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before="0" w:after="120"/>
        <w:ind w:hanging="0"/>
        <w:jc w:val="left"/>
        <w:rPr>
          <w:color w:val="000000"/>
        </w:rPr>
      </w:pPr>
      <w:r>
        <w:rPr>
          <w:color w:val="000000"/>
        </w:rPr>
      </w:r>
    </w:p>
    <w:p>
      <w:pPr>
        <w:pStyle w:val="Style12"/>
        <w:spacing w:lineRule="auto" w:line="240" w:before="0" w:after="880"/>
        <w:ind w:hanging="0"/>
        <w:jc w:val="left"/>
        <w:rPr>
          <w:color w:val="000000"/>
        </w:rPr>
      </w:pPr>
      <w:r>
        <w:rPr>
          <w:color w:val="000000"/>
        </w:rPr>
        <w:t>Кут Хуми</w:t>
        <w:br/>
        <w:t>Виталий Сердюк</w:t>
      </w:r>
    </w:p>
    <w:p>
      <w:pPr>
        <w:pStyle w:val="Style11"/>
        <w:jc w:val="center"/>
        <w:rPr>
          <w:b/>
          <w:b/>
          <w:color w:val="000000"/>
          <w:szCs w:val="24"/>
          <w:u w:val="single"/>
        </w:rPr>
      </w:pPr>
      <w:r>
        <w:rPr>
          <w:b/>
          <w:color w:val="000000"/>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1"/>
        <w:spacing w:before="600" w:after="0"/>
        <w:ind w:hanging="0"/>
        <w:jc w:val="center"/>
        <w:rPr>
          <w:sz w:val="52"/>
          <w:szCs w:val="52"/>
        </w:rPr>
      </w:pPr>
      <w:r>
        <w:rPr>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63pt;width:254.85pt;height:62.9pt;mso-wrap-style:none;v-text-anchor:middle;mso-position-vertical:top" type="_x0000_t136">
            <v:path textpathok="t"/>
            <v:textpath on="t" fitshape="t" string="17 &#10;Изначальный Синтез" style="font-family:&quot;Times New Roman&quot;;font-size:12pt"/>
            <v:fill o:detectmouseclick="t" type="solid" color2="#cc9966"/>
            <v:stroke color="#a5a5a5" weight="9360" joinstyle="miter" endcap="flat"/>
            <v:shadow on="t" obscured="f" color="#b2b2b2"/>
            <w10:wrap type="square"/>
          </v:shape>
        </w:pict>
      </w:r>
    </w:p>
    <w:p>
      <w:pPr>
        <w:pStyle w:val="Style11"/>
        <w:jc w:val="center"/>
        <w:rPr>
          <w:sz w:val="52"/>
          <w:szCs w:val="52"/>
        </w:rPr>
      </w:pPr>
      <w:r>
        <w:rPr>
          <w:sz w:val="52"/>
          <w:szCs w:val="52"/>
        </w:rPr>
      </w:r>
    </w:p>
    <w:p>
      <w:pPr>
        <w:pStyle w:val="Style11"/>
        <w:jc w:val="center"/>
        <w:rPr>
          <w:b/>
          <w:b/>
          <w:szCs w:val="24"/>
          <w:u w:val="single"/>
        </w:rPr>
      </w:pPr>
      <w:r>
        <w:rPr>
          <w:sz w:val="52"/>
          <w:szCs w:val="52"/>
        </w:rPr>
        <w:pict>
          <v:shape id="shape_0" fillcolor="#336699" stroked="t" o:allowincell="f" style="position:absolute;margin-left:0pt;margin-top:-30pt;width:425.8pt;height:29.9pt;mso-wrap-style:none;v-text-anchor:middle;mso-position-vertical:top" type="_x0000_t136">
            <v:path textpathok="t"/>
            <v:textpath on="t" fitshape="t" string="Изначальный Предначальный ИВО" style="font-family:&quot;Times New Roman&quot;;font-size:12pt"/>
            <v:fill o:detectmouseclick="t" type="solid" color2="#cc9966"/>
            <v:stroke color="#a5a5a5" weight="9360" joinstyle="miter" endcap="flat"/>
            <v:shadow on="t" obscured="f" color="#b2b2b2"/>
            <w10:wrap type="square"/>
          </v:shape>
        </w:pict>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Style11"/>
        <w:jc w:val="center"/>
        <w:rPr>
          <w:b/>
          <w:b/>
          <w:szCs w:val="24"/>
          <w:u w:val="single"/>
        </w:rPr>
      </w:pPr>
      <w:r>
        <w:rPr>
          <w:b/>
          <w:szCs w:val="24"/>
          <w:u w:val="single"/>
        </w:rPr>
      </w:r>
    </w:p>
    <w:p>
      <w:pPr>
        <w:pStyle w:val="Normal"/>
        <w:suppressAutoHyphens w:val="true"/>
        <w:autoSpaceDE w:val="false"/>
        <w:spacing w:before="2948" w:after="0"/>
        <w:ind w:left="900" w:hanging="0"/>
        <w:jc w:val="left"/>
        <w:textAlignment w:val="center"/>
        <w:rPr/>
      </w:pPr>
      <w:r>
        <w:rPr>
          <w:szCs w:val="24"/>
        </w:rPr>
        <w:t>Издание:</w:t>
        <w:tab/>
        <w:t xml:space="preserve">ДИВО 179 Проявления, Челны </w:t>
        <w:br/>
        <w:t>Серия:</w:t>
        <w:tab/>
        <w:t>Изначальный Синтез</w:t>
      </w:r>
    </w:p>
    <w:p>
      <w:pPr>
        <w:pStyle w:val="Normal"/>
        <w:tabs>
          <w:tab w:val="clear" w:pos="708"/>
          <w:tab w:val="left" w:pos="2560" w:leader="none"/>
        </w:tabs>
        <w:suppressAutoHyphens w:val="true"/>
        <w:autoSpaceDE w:val="false"/>
        <w:spacing w:before="737" w:after="0"/>
        <w:jc w:val="center"/>
        <w:textAlignment w:val="center"/>
        <w:rPr>
          <w:szCs w:val="24"/>
        </w:rPr>
      </w:pPr>
      <w:r>
        <w:rPr>
          <w:szCs w:val="24"/>
        </w:rPr>
        <w:t xml:space="preserve">Набережные Челны </w:t>
      </w:r>
    </w:p>
    <w:p>
      <w:pPr>
        <w:pStyle w:val="Normal"/>
        <w:tabs>
          <w:tab w:val="clear" w:pos="708"/>
          <w:tab w:val="left" w:pos="2560" w:leader="none"/>
        </w:tabs>
        <w:suppressAutoHyphens w:val="true"/>
        <w:autoSpaceDE w:val="false"/>
        <w:jc w:val="center"/>
        <w:textAlignment w:val="center"/>
        <w:rPr>
          <w:szCs w:val="24"/>
        </w:rPr>
      </w:pPr>
      <w:r>
        <w:rPr>
          <w:szCs w:val="24"/>
        </w:rPr>
        <w:t>2014</w:t>
      </w:r>
      <w:r>
        <w:br w:type="page"/>
      </w:r>
    </w:p>
    <w:p>
      <w:pPr>
        <w:pStyle w:val="Normal"/>
        <w:tabs>
          <w:tab w:val="clear" w:pos="708"/>
          <w:tab w:val="left" w:pos="2560" w:leader="none"/>
        </w:tabs>
        <w:suppressAutoHyphens w:val="true"/>
        <w:autoSpaceDE w:val="false"/>
        <w:jc w:val="center"/>
        <w:textAlignment w:val="center"/>
        <w:rPr>
          <w:rFonts w:eastAsia="Times New Roman"/>
        </w:rPr>
      </w:pPr>
      <w:r>
        <w:rPr>
          <w:rFonts w:eastAsia="Times New Roman"/>
        </w:rPr>
        <w:t xml:space="preserve"> </w:t>
      </w:r>
    </w:p>
    <w:p>
      <w:pPr>
        <w:pStyle w:val="41"/>
        <w:spacing w:lineRule="auto" w:line="240"/>
        <w:ind w:hanging="0"/>
        <w:rPr>
          <w:b/>
          <w:b/>
          <w:color w:val="000000"/>
          <w:szCs w:val="24"/>
        </w:rPr>
      </w:pPr>
      <w:r>
        <w:rPr>
          <w:b/>
          <w:color w:val="000000"/>
          <w:szCs w:val="24"/>
        </w:rPr>
      </w:r>
    </w:p>
    <w:p>
      <w:pPr>
        <w:pStyle w:val="41"/>
        <w:spacing w:lineRule="auto" w:line="240"/>
        <w:ind w:hanging="0"/>
        <w:rPr>
          <w:b/>
          <w:b/>
          <w:color w:val="000000"/>
          <w:szCs w:val="24"/>
        </w:rPr>
      </w:pPr>
      <w:r>
        <w:rPr>
          <w:b/>
          <w:color w:val="000000"/>
          <w:szCs w:val="24"/>
        </w:rPr>
      </w:r>
    </w:p>
    <w:p>
      <w:pPr>
        <w:pStyle w:val="41"/>
        <w:spacing w:lineRule="auto" w:line="240" w:before="0" w:after="1920"/>
        <w:ind w:hanging="0"/>
        <w:rPr>
          <w:b/>
          <w:b/>
          <w:color w:val="000000"/>
          <w:szCs w:val="24"/>
        </w:rPr>
      </w:pPr>
      <w:r>
        <w:rPr>
          <w:b/>
          <w:color w:val="000000"/>
          <w:szCs w:val="24"/>
        </w:rPr>
      </w:r>
    </w:p>
    <w:p>
      <w:pPr>
        <w:pStyle w:val="Style11"/>
        <w:spacing w:before="1200" w:after="0"/>
        <w:rPr>
          <w:szCs w:val="24"/>
        </w:rPr>
      </w:pPr>
      <w:r>
        <w:rPr>
          <w:spacing w:val="-10"/>
          <w:szCs w:val="24"/>
          <w:lang w:eastAsia="ru-RU"/>
        </w:rPr>
        <w:t>Философские Чтения 17</w:t>
        <w:noBreakHyphen/>
        <w:t xml:space="preserve">го Изначального Синтеза. </w:t>
      </w:r>
      <w:r>
        <w:rPr>
          <w:szCs w:val="24"/>
        </w:rPr>
        <w:t>Изначальный Предначальный</w:t>
      </w:r>
    </w:p>
    <w:p>
      <w:pPr>
        <w:pStyle w:val="Style11"/>
        <w:rPr>
          <w:szCs w:val="24"/>
        </w:rPr>
      </w:pPr>
      <w:r>
        <w:rPr>
          <w:spacing w:val="-10"/>
          <w:szCs w:val="24"/>
        </w:rPr>
        <w:t xml:space="preserve"> </w:t>
      </w:r>
      <w:r>
        <w:rPr>
          <w:spacing w:val="-10"/>
          <w:szCs w:val="24"/>
        </w:rPr>
        <w:t>Кут</w:t>
      </w:r>
      <w:r>
        <w:rPr>
          <w:spacing w:val="-4"/>
          <w:szCs w:val="24"/>
        </w:rPr>
        <w:t xml:space="preserve"> Хуми, Виталий Сердюк. – Набережные Челны – 2014. – 112 с. </w:t>
      </w:r>
    </w:p>
    <w:p>
      <w:pPr>
        <w:pStyle w:val="31"/>
        <w:spacing w:lineRule="auto" w:line="240"/>
        <w:rPr>
          <w:color w:val="000000"/>
          <w:szCs w:val="24"/>
        </w:rPr>
      </w:pPr>
      <w:r>
        <w:rPr>
          <w:color w:val="000000"/>
          <w:szCs w:val="24"/>
        </w:rPr>
      </w:r>
    </w:p>
    <w:p>
      <w:pPr>
        <w:pStyle w:val="Normal"/>
        <w:autoSpaceDE w:val="false"/>
        <w:spacing w:before="113" w:after="0"/>
        <w:ind w:left="850" w:firstLine="283"/>
        <w:textAlignment w:val="center"/>
        <w:rPr/>
      </w:pPr>
      <w:r>
        <w:rPr>
          <w:szCs w:val="24"/>
          <w:lang w:eastAsia="ru-RU"/>
        </w:rPr>
        <w:t>В книгах Философские Чтения Изначально Синтеза на основе практического внутреннего и внешнего опыта Сотрудника Синтеза Изначального Дома Изначально Вышестоящего Отца Виталия Сердюка и группы служащих развёртывается Новый Путь восхождения Человека в Огне стяжанием, постижением и реализацией Новых Условий Изначального Дома Изначально Вышестоящего Отца в развитии Планеты Земля ФА.</w:t>
      </w:r>
    </w:p>
    <w:p>
      <w:pPr>
        <w:pStyle w:val="21"/>
        <w:spacing w:lineRule="auto" w:line="240"/>
        <w:ind w:left="0" w:hanging="0"/>
        <w:rPr>
          <w:color w:val="000000"/>
          <w:szCs w:val="24"/>
          <w:lang w:eastAsia="ru-RU"/>
        </w:rPr>
      </w:pPr>
      <w:r>
        <w:rPr>
          <w:color w:val="000000"/>
          <w:szCs w:val="24"/>
          <w:lang w:eastAsia="ru-RU"/>
        </w:rPr>
      </w:r>
    </w:p>
    <w:p>
      <w:pPr>
        <w:pStyle w:val="Style11"/>
        <w:rPr>
          <w:color w:val="000000"/>
        </w:rPr>
      </w:pPr>
      <w:r>
        <w:rPr>
          <w:color w:val="000000"/>
        </w:rPr>
      </w:r>
    </w:p>
    <w:p>
      <w:pPr>
        <w:pStyle w:val="Style11"/>
        <w:rPr/>
      </w:pPr>
      <w:r>
        <w:rPr/>
      </w:r>
    </w:p>
    <w:p>
      <w:pPr>
        <w:pStyle w:val="Style11"/>
        <w:rPr/>
      </w:pPr>
      <w:r>
        <w:rPr/>
      </w:r>
    </w:p>
    <w:p>
      <w:pPr>
        <w:pStyle w:val="Style11"/>
        <w:rPr/>
      </w:pPr>
      <w:r>
        <w:rPr/>
      </w:r>
    </w:p>
    <w:p>
      <w:pPr>
        <w:pStyle w:val="Normal"/>
        <w:jc w:val="right"/>
        <w:rPr/>
      </w:pPr>
      <w:r>
        <w:rPr/>
        <w:t>© Сердюк В.А., 2014</w:t>
      </w:r>
      <w:r>
        <w:br w:type="page"/>
      </w:r>
    </w:p>
    <w:p>
      <w:pPr>
        <w:pStyle w:val="Normal"/>
        <w:rPr>
          <w:sz w:val="32"/>
          <w:szCs w:val="32"/>
        </w:rPr>
      </w:pPr>
      <w:r>
        <w:rPr>
          <w:sz w:val="32"/>
          <w:szCs w:val="32"/>
        </w:rPr>
        <w:t>Содержание</w:t>
      </w:r>
    </w:p>
    <w:sdt>
      <w:sdtPr>
        <w:docPartObj>
          <w:docPartGallery w:val="Table of Contents"/>
          <w:docPartUnique w:val="true"/>
        </w:docPartObj>
      </w:sdtPr>
      <w:sdtContent>
        <w:p>
          <w:pPr>
            <w:pStyle w:val="Contents1"/>
            <w:spacing w:before="120" w:after="0"/>
            <w:ind w:left="709" w:hanging="709"/>
            <w:rPr>
              <w:rFonts w:ascii="Calibri" w:hAnsi="Calibri" w:eastAsia="Times New Roman" w:cs="Calibri"/>
              <w:b w:val="false"/>
              <w:b w:val="false"/>
              <w:sz w:val="22"/>
              <w:lang w:val="en-US" w:eastAsia="en-US"/>
            </w:rPr>
          </w:pPr>
          <w:r>
            <w:fldChar w:fldCharType="begin"/>
          </w:r>
          <w:r>
            <w:rPr>
              <w:rStyle w:val="IndexLink"/>
              <w:sz w:val="24"/>
              <w:b/>
              <w:rFonts w:cs="Times New Roman"/>
              <w:lang w:val="en-US" w:eastAsia="en-US"/>
            </w:rPr>
            <w:instrText xml:space="preserve"> TOC \o "1-3" \h \z \u </w:instrText>
          </w:r>
          <w:r>
            <w:rPr>
              <w:rStyle w:val="IndexLink"/>
              <w:sz w:val="24"/>
              <w:b/>
              <w:rFonts w:cs="Times New Roman"/>
              <w:lang w:val="en-US" w:eastAsia="en-US"/>
            </w:rPr>
            <w:fldChar w:fldCharType="separate"/>
          </w:r>
          <w:hyperlink w:anchor="__RefHeading___Toc405556950">
            <w:r>
              <w:rPr>
                <w:rStyle w:val="IndexLink"/>
                <w:rFonts w:cs="Times New Roman"/>
                <w:b/>
                <w:sz w:val="24"/>
                <w:lang w:val="en-US" w:eastAsia="en-US"/>
              </w:rPr>
              <w:t>День 1 Часть 1</w:t>
              <w:tab/>
              <w:t>6</w:t>
            </w:r>
          </w:hyperlink>
        </w:p>
        <w:p>
          <w:pPr>
            <w:pStyle w:val="Contents1"/>
            <w:rPr>
              <w:rFonts w:ascii="Calibri" w:hAnsi="Calibri" w:eastAsia="Times New Roman" w:cs="Calibri"/>
              <w:b w:val="false"/>
              <w:b w:val="false"/>
              <w:sz w:val="22"/>
              <w:lang w:val="en-US" w:eastAsia="en-US"/>
            </w:rPr>
          </w:pPr>
          <w:hyperlink w:anchor="__RefHeading___Toc405556951">
            <w:r>
              <w:rPr>
                <w:rStyle w:val="IndexLink"/>
              </w:rPr>
              <w:t>1.</w:t>
            </w:r>
            <w:r>
              <w:rPr>
                <w:rStyle w:val="IndexLink"/>
                <w:rFonts w:eastAsia="Times New Roman" w:cs="Calibri" w:ascii="Calibri" w:hAnsi="Calibri"/>
                <w:b w:val="false"/>
                <w:sz w:val="22"/>
                <w:lang w:val="en-US" w:eastAsia="en-US"/>
              </w:rPr>
              <w:tab/>
            </w:r>
            <w:r>
              <w:rPr>
                <w:rStyle w:val="IndexLink"/>
              </w:rPr>
              <w:t>Почему этот Синтез читается в ДИВО 179 Проявления, Челны</w:t>
              <w:tab/>
              <w:t>6</w:t>
            </w:r>
          </w:hyperlink>
        </w:p>
        <w:p>
          <w:pPr>
            <w:pStyle w:val="Contents1"/>
            <w:rPr>
              <w:rFonts w:ascii="Calibri" w:hAnsi="Calibri" w:eastAsia="Times New Roman" w:cs="Calibri"/>
              <w:b w:val="false"/>
              <w:b w:val="false"/>
              <w:sz w:val="22"/>
              <w:lang w:val="en-US" w:eastAsia="en-US"/>
            </w:rPr>
          </w:pPr>
          <w:hyperlink w:anchor="__RefHeading___Toc405556952">
            <w:r>
              <w:rPr>
                <w:rStyle w:val="IndexLink"/>
              </w:rPr>
              <w:t>2.</w:t>
            </w:r>
            <w:r>
              <w:rPr>
                <w:rStyle w:val="IndexLink"/>
                <w:rFonts w:eastAsia="Times New Roman" w:cs="Calibri" w:ascii="Calibri" w:hAnsi="Calibri"/>
                <w:b w:val="false"/>
                <w:sz w:val="22"/>
                <w:lang w:val="en-US" w:eastAsia="en-US"/>
              </w:rPr>
              <w:tab/>
            </w:r>
            <w:r>
              <w:rPr>
                <w:rStyle w:val="IndexLink"/>
              </w:rPr>
              <w:t>Два события перед вашим Синтезом</w:t>
              <w:tab/>
              <w:t>7</w:t>
            </w:r>
          </w:hyperlink>
        </w:p>
        <w:p>
          <w:pPr>
            <w:pStyle w:val="Contents2"/>
            <w:rPr>
              <w:rFonts w:ascii="Calibri" w:hAnsi="Calibri" w:eastAsia="Times New Roman" w:cs="Calibri"/>
              <w:sz w:val="22"/>
              <w:lang w:val="en-US" w:eastAsia="en-US"/>
            </w:rPr>
          </w:pPr>
          <w:hyperlink w:anchor="__RefHeading___Toc405556953">
            <w:r>
              <w:rPr>
                <w:rStyle w:val="IndexLink"/>
              </w:rPr>
              <w:t>2.1</w:t>
            </w:r>
            <w:r>
              <w:rPr>
                <w:rStyle w:val="IndexLink"/>
                <w:rFonts w:eastAsia="Times New Roman" w:cs="Calibri" w:ascii="Calibri" w:hAnsi="Calibri"/>
                <w:sz w:val="22"/>
                <w:lang w:val="en-US" w:eastAsia="en-US"/>
              </w:rPr>
              <w:tab/>
            </w:r>
            <w:r>
              <w:rPr>
                <w:rStyle w:val="IndexLink"/>
              </w:rPr>
              <w:t>Мы вошли в новый Антропный принцип Творения</w:t>
              <w:tab/>
              <w:t>7</w:t>
            </w:r>
          </w:hyperlink>
        </w:p>
        <w:p>
          <w:pPr>
            <w:pStyle w:val="Contents2"/>
            <w:rPr>
              <w:rFonts w:ascii="Calibri" w:hAnsi="Calibri" w:eastAsia="Times New Roman" w:cs="Calibri"/>
              <w:sz w:val="22"/>
              <w:lang w:val="en-US" w:eastAsia="en-US"/>
            </w:rPr>
          </w:pPr>
          <w:hyperlink w:anchor="__RefHeading___Toc405556954">
            <w:r>
              <w:rPr>
                <w:rStyle w:val="IndexLink"/>
              </w:rPr>
              <w:t>2.2</w:t>
            </w:r>
            <w:r>
              <w:rPr>
                <w:rStyle w:val="IndexLink"/>
                <w:rFonts w:eastAsia="Times New Roman" w:cs="Calibri" w:ascii="Calibri" w:hAnsi="Calibri"/>
                <w:sz w:val="22"/>
                <w:lang w:val="en-US" w:eastAsia="en-US"/>
              </w:rPr>
              <w:tab/>
            </w:r>
            <w:r>
              <w:rPr>
                <w:rStyle w:val="IndexLink"/>
              </w:rPr>
              <w:t>Мы начали эманировать в Материю шестипроявленной Метагалактики</w:t>
              <w:tab/>
              <w:t>8</w:t>
            </w:r>
          </w:hyperlink>
        </w:p>
        <w:p>
          <w:pPr>
            <w:pStyle w:val="Contents3"/>
            <w:rPr>
              <w:rFonts w:ascii="Calibri" w:hAnsi="Calibri" w:eastAsia="Times New Roman" w:cs="Calibri"/>
              <w:sz w:val="22"/>
              <w:lang w:val="en-US" w:eastAsia="en-US"/>
            </w:rPr>
          </w:pPr>
          <w:hyperlink w:anchor="__RefHeading___Toc405556955">
            <w:r>
              <w:rPr>
                <w:rStyle w:val="IndexLink"/>
                <w:lang w:val="en-US" w:eastAsia="en-US"/>
              </w:rPr>
              <w:t>2.2.1</w:t>
            </w:r>
            <w:r>
              <w:rPr>
                <w:rStyle w:val="IndexLink"/>
                <w:rFonts w:eastAsia="Times New Roman" w:cs="Calibri" w:ascii="Calibri" w:hAnsi="Calibri"/>
                <w:sz w:val="22"/>
                <w:lang w:val="en-US" w:eastAsia="en-US"/>
              </w:rPr>
              <w:tab/>
            </w:r>
            <w:r>
              <w:rPr>
                <w:rStyle w:val="IndexLink"/>
                <w:lang w:val="en-US" w:eastAsia="en-US"/>
              </w:rPr>
              <w:t>Планета развивает биомассу количественно и качественно</w:t>
              <w:tab/>
              <w:t>9</w:t>
            </w:r>
          </w:hyperlink>
        </w:p>
        <w:p>
          <w:pPr>
            <w:pStyle w:val="Contents1"/>
            <w:rPr>
              <w:rFonts w:ascii="Calibri" w:hAnsi="Calibri" w:eastAsia="Times New Roman" w:cs="Calibri"/>
              <w:b w:val="false"/>
              <w:b w:val="false"/>
              <w:sz w:val="22"/>
              <w:lang w:val="en-US" w:eastAsia="en-US"/>
            </w:rPr>
          </w:pPr>
          <w:hyperlink w:anchor="__RefHeading___Toc405556956">
            <w:r>
              <w:rPr>
                <w:rStyle w:val="IndexLink"/>
              </w:rPr>
              <w:t>3.</w:t>
            </w:r>
            <w:r>
              <w:rPr>
                <w:rStyle w:val="IndexLink"/>
                <w:rFonts w:eastAsia="Times New Roman" w:cs="Calibri" w:ascii="Calibri" w:hAnsi="Calibri"/>
                <w:b w:val="false"/>
                <w:sz w:val="22"/>
                <w:lang w:val="en-US" w:eastAsia="en-US"/>
              </w:rPr>
              <w:tab/>
            </w:r>
            <w:r>
              <w:rPr>
                <w:rStyle w:val="IndexLink"/>
              </w:rPr>
              <w:t>Теургический взгляд</w:t>
              <w:tab/>
              <w:t>9</w:t>
            </w:r>
          </w:hyperlink>
        </w:p>
        <w:p>
          <w:pPr>
            <w:pStyle w:val="Contents2"/>
            <w:rPr>
              <w:rFonts w:ascii="Calibri" w:hAnsi="Calibri" w:eastAsia="Times New Roman" w:cs="Calibri"/>
              <w:sz w:val="22"/>
              <w:lang w:val="en-US" w:eastAsia="en-US"/>
            </w:rPr>
          </w:pPr>
          <w:hyperlink w:anchor="__RefHeading___Toc405556957">
            <w:r>
              <w:rPr>
                <w:rStyle w:val="IndexLink"/>
                <w:kern w:val="2"/>
              </w:rPr>
              <w:t>3.1</w:t>
            </w:r>
            <w:r>
              <w:rPr>
                <w:rStyle w:val="IndexLink"/>
                <w:rFonts w:eastAsia="Times New Roman" w:cs="Calibri" w:ascii="Calibri" w:hAnsi="Calibri"/>
                <w:sz w:val="22"/>
                <w:lang w:val="en-US" w:eastAsia="en-US"/>
              </w:rPr>
              <w:tab/>
            </w:r>
            <w:r>
              <w:rPr>
                <w:rStyle w:val="IndexLink"/>
                <w:kern w:val="2"/>
              </w:rPr>
              <w:t>План Синтеза на первый день</w:t>
            </w:r>
            <w:r>
              <w:rPr>
                <w:rStyle w:val="IndexLink"/>
              </w:rPr>
              <w:tab/>
              <w:t>10</w:t>
            </w:r>
          </w:hyperlink>
        </w:p>
        <w:p>
          <w:pPr>
            <w:pStyle w:val="Contents2"/>
            <w:rPr>
              <w:rFonts w:ascii="Calibri" w:hAnsi="Calibri" w:eastAsia="Times New Roman" w:cs="Calibri"/>
              <w:sz w:val="22"/>
              <w:lang w:val="en-US" w:eastAsia="en-US"/>
            </w:rPr>
          </w:pPr>
          <w:hyperlink w:anchor="__RefHeading___Toc405556958">
            <w:r>
              <w:rPr>
                <w:rStyle w:val="IndexLink"/>
              </w:rPr>
              <w:t>3.2</w:t>
            </w:r>
            <w:r>
              <w:rPr>
                <w:rStyle w:val="IndexLink"/>
                <w:rFonts w:eastAsia="Times New Roman" w:cs="Calibri" w:ascii="Calibri" w:hAnsi="Calibri"/>
                <w:sz w:val="22"/>
                <w:lang w:val="en-US" w:eastAsia="en-US"/>
              </w:rPr>
              <w:tab/>
            </w:r>
            <w:r>
              <w:rPr>
                <w:rStyle w:val="IndexLink"/>
              </w:rPr>
              <w:t>Первый принцип Теургии: «Ты кто?»</w:t>
              <w:tab/>
              <w:t>11</w:t>
            </w:r>
          </w:hyperlink>
        </w:p>
        <w:p>
          <w:pPr>
            <w:pStyle w:val="Contents2"/>
            <w:rPr>
              <w:rFonts w:ascii="Calibri" w:hAnsi="Calibri" w:eastAsia="Times New Roman" w:cs="Calibri"/>
              <w:sz w:val="22"/>
              <w:lang w:val="en-US" w:eastAsia="en-US"/>
            </w:rPr>
          </w:pPr>
          <w:hyperlink w:anchor="__RefHeading___Toc405556959">
            <w:r>
              <w:rPr>
                <w:rStyle w:val="IndexLink"/>
              </w:rPr>
              <w:t>3.3</w:t>
            </w:r>
            <w:r>
              <w:rPr>
                <w:rStyle w:val="IndexLink"/>
                <w:rFonts w:eastAsia="Times New Roman" w:cs="Calibri" w:ascii="Calibri" w:hAnsi="Calibri"/>
                <w:sz w:val="22"/>
                <w:lang w:val="en-US" w:eastAsia="en-US"/>
              </w:rPr>
              <w:tab/>
            </w:r>
            <w:r>
              <w:rPr>
                <w:rStyle w:val="IndexLink"/>
              </w:rPr>
              <w:t>От ваших решений зависит, какая Теургия сложится</w:t>
              <w:tab/>
              <w:t>14</w:t>
            </w:r>
          </w:hyperlink>
        </w:p>
        <w:p>
          <w:pPr>
            <w:pStyle w:val="Contents2"/>
            <w:rPr>
              <w:rFonts w:ascii="Calibri" w:hAnsi="Calibri" w:eastAsia="Times New Roman" w:cs="Calibri"/>
              <w:sz w:val="22"/>
              <w:lang w:val="en-US" w:eastAsia="en-US"/>
            </w:rPr>
          </w:pPr>
          <w:hyperlink w:anchor="__RefHeading___Toc405556960">
            <w:r>
              <w:rPr>
                <w:rStyle w:val="IndexLink"/>
              </w:rPr>
              <w:t>3.4</w:t>
            </w:r>
            <w:r>
              <w:rPr>
                <w:rStyle w:val="IndexLink"/>
                <w:rFonts w:eastAsia="Times New Roman" w:cs="Calibri" w:ascii="Calibri" w:hAnsi="Calibri"/>
                <w:sz w:val="22"/>
                <w:lang w:val="en-US" w:eastAsia="en-US"/>
              </w:rPr>
              <w:tab/>
            </w:r>
            <w:r>
              <w:rPr>
                <w:rStyle w:val="IndexLink"/>
              </w:rPr>
              <w:t>Теургия идёт Светом Тонкого мира ракурсом Физической Жизни</w:t>
              <w:tab/>
              <w:t>14</w:t>
            </w:r>
          </w:hyperlink>
        </w:p>
        <w:p>
          <w:pPr>
            <w:pStyle w:val="Contents2"/>
            <w:rPr>
              <w:rFonts w:ascii="Calibri" w:hAnsi="Calibri" w:eastAsia="Times New Roman" w:cs="Calibri"/>
              <w:sz w:val="22"/>
              <w:lang w:val="en-US" w:eastAsia="en-US"/>
            </w:rPr>
          </w:pPr>
          <w:hyperlink w:anchor="__RefHeading___Toc405556961">
            <w:r>
              <w:rPr>
                <w:rStyle w:val="IndexLink"/>
              </w:rPr>
              <w:t>3.5</w:t>
            </w:r>
            <w:r>
              <w:rPr>
                <w:rStyle w:val="IndexLink"/>
                <w:rFonts w:eastAsia="Times New Roman" w:cs="Calibri" w:ascii="Calibri" w:hAnsi="Calibri"/>
                <w:sz w:val="22"/>
                <w:lang w:val="en-US" w:eastAsia="en-US"/>
              </w:rPr>
              <w:tab/>
            </w:r>
            <w:r>
              <w:rPr>
                <w:rStyle w:val="IndexLink"/>
              </w:rPr>
              <w:t>Зачем нужен Изначальный курс</w:t>
              <w:tab/>
              <w:t>15</w:t>
            </w:r>
          </w:hyperlink>
        </w:p>
        <w:p>
          <w:pPr>
            <w:pStyle w:val="Contents2"/>
            <w:rPr>
              <w:rFonts w:ascii="Calibri" w:hAnsi="Calibri" w:eastAsia="Times New Roman" w:cs="Calibri"/>
              <w:sz w:val="22"/>
              <w:lang w:val="en-US" w:eastAsia="en-US"/>
            </w:rPr>
          </w:pPr>
          <w:hyperlink w:anchor="__RefHeading___Toc405556962">
            <w:r>
              <w:rPr>
                <w:rStyle w:val="IndexLink"/>
              </w:rPr>
              <w:t>3.6</w:t>
            </w:r>
            <w:r>
              <w:rPr>
                <w:rStyle w:val="IndexLink"/>
                <w:rFonts w:eastAsia="Times New Roman" w:cs="Calibri" w:ascii="Calibri" w:hAnsi="Calibri"/>
                <w:sz w:val="22"/>
                <w:lang w:val="en-US" w:eastAsia="en-US"/>
              </w:rPr>
              <w:tab/>
            </w:r>
            <w:r>
              <w:rPr>
                <w:rStyle w:val="IndexLink"/>
              </w:rPr>
              <w:t>7</w:t>
              <w:noBreakHyphen/>
              <w:t>го ноября вспыхнул вихрь Синтеза в честь большого открытия в России</w:t>
              <w:tab/>
              <w:t>16</w:t>
            </w:r>
          </w:hyperlink>
        </w:p>
        <w:p>
          <w:pPr>
            <w:pStyle w:val="Contents2"/>
            <w:rPr>
              <w:rFonts w:ascii="Calibri" w:hAnsi="Calibri" w:eastAsia="Times New Roman" w:cs="Calibri"/>
              <w:sz w:val="22"/>
              <w:lang w:val="en-US" w:eastAsia="en-US"/>
            </w:rPr>
          </w:pPr>
          <w:hyperlink w:anchor="__RefHeading___Toc405556963">
            <w:r>
              <w:rPr>
                <w:rStyle w:val="IndexLink"/>
              </w:rPr>
              <w:t>3.7</w:t>
            </w:r>
            <w:r>
              <w:rPr>
                <w:rStyle w:val="IndexLink"/>
                <w:rFonts w:eastAsia="Times New Roman" w:cs="Calibri" w:ascii="Calibri" w:hAnsi="Calibri"/>
                <w:sz w:val="22"/>
                <w:lang w:val="en-US" w:eastAsia="en-US"/>
              </w:rPr>
              <w:tab/>
            </w:r>
            <w:r>
              <w:rPr>
                <w:rStyle w:val="IndexLink"/>
              </w:rPr>
              <w:t>Из глубин веков на этой территории вертится Теофа и работает Теургия</w:t>
              <w:tab/>
              <w:t>17</w:t>
            </w:r>
          </w:hyperlink>
        </w:p>
        <w:p>
          <w:pPr>
            <w:pStyle w:val="Contents1"/>
            <w:rPr>
              <w:rFonts w:ascii="Calibri" w:hAnsi="Calibri" w:eastAsia="Times New Roman" w:cs="Calibri"/>
              <w:b w:val="false"/>
              <w:b w:val="false"/>
              <w:sz w:val="22"/>
              <w:lang w:val="en-US" w:eastAsia="en-US"/>
            </w:rPr>
          </w:pPr>
          <w:hyperlink w:anchor="__RefHeading___Toc405556964">
            <w:r>
              <w:rPr>
                <w:rStyle w:val="IndexLink"/>
              </w:rPr>
              <w:t>4.</w:t>
            </w:r>
            <w:r>
              <w:rPr>
                <w:rStyle w:val="IndexLink"/>
                <w:rFonts w:eastAsia="Times New Roman" w:cs="Calibri" w:ascii="Calibri" w:hAnsi="Calibri"/>
                <w:b w:val="false"/>
                <w:sz w:val="22"/>
                <w:lang w:val="en-US" w:eastAsia="en-US"/>
              </w:rPr>
              <w:tab/>
            </w:r>
            <w:r>
              <w:rPr>
                <w:rStyle w:val="IndexLink"/>
              </w:rPr>
              <w:t>Подготовка к первой практике</w:t>
              <w:tab/>
              <w:t>20</w:t>
            </w:r>
          </w:hyperlink>
        </w:p>
        <w:p>
          <w:pPr>
            <w:pStyle w:val="Contents1"/>
            <w:rPr>
              <w:rFonts w:ascii="Calibri" w:hAnsi="Calibri" w:eastAsia="Times New Roman" w:cs="Calibri"/>
              <w:b w:val="false"/>
              <w:b w:val="false"/>
              <w:sz w:val="22"/>
              <w:lang w:val="en-US" w:eastAsia="en-US"/>
            </w:rPr>
          </w:pPr>
          <w:hyperlink w:anchor="__RefHeading___Toc405556965">
            <w:r>
              <w:rPr>
                <w:rStyle w:val="IndexLink"/>
              </w:rPr>
              <w:t>5.</w:t>
            </w:r>
            <w:r>
              <w:rPr>
                <w:rStyle w:val="IndexLink"/>
                <w:rFonts w:eastAsia="Times New Roman" w:cs="Calibri" w:ascii="Calibri" w:hAnsi="Calibri"/>
                <w:b w:val="false"/>
                <w:sz w:val="22"/>
                <w:lang w:val="en-US" w:eastAsia="en-US"/>
              </w:rPr>
              <w:tab/>
            </w:r>
            <w:r>
              <w:rPr>
                <w:rStyle w:val="IndexLink"/>
              </w:rPr>
              <w:t>Практика 1. Введение в 17 ИСи, перевод «Я есмь» в центр головного мозга, стяжание Слова Отца.</w:t>
              <w:tab/>
              <w:t>20</w:t>
            </w:r>
          </w:hyperlink>
        </w:p>
        <w:p>
          <w:pPr>
            <w:pStyle w:val="Contents1"/>
            <w:rPr>
              <w:rFonts w:ascii="Calibri" w:hAnsi="Calibri" w:eastAsia="Times New Roman" w:cs="Calibri"/>
              <w:b w:val="false"/>
              <w:b w:val="false"/>
              <w:sz w:val="22"/>
              <w:lang w:val="en-US" w:eastAsia="en-US"/>
            </w:rPr>
          </w:pPr>
          <w:hyperlink w:anchor="__RefHeading___Toc405556966">
            <w:r>
              <w:rPr>
                <w:rStyle w:val="IndexLink"/>
              </w:rPr>
              <w:t>6.</w:t>
            </w:r>
            <w:r>
              <w:rPr>
                <w:rStyle w:val="IndexLink"/>
                <w:rFonts w:eastAsia="Times New Roman" w:cs="Calibri" w:ascii="Calibri" w:hAnsi="Calibri"/>
                <w:b w:val="false"/>
                <w:sz w:val="22"/>
                <w:lang w:val="en-US" w:eastAsia="en-US"/>
              </w:rPr>
              <w:tab/>
            </w:r>
            <w:r>
              <w:rPr>
                <w:rStyle w:val="IndexLink"/>
              </w:rPr>
              <w:t>Комментарии после Практики.</w:t>
              <w:tab/>
              <w:t>22</w:t>
            </w:r>
          </w:hyperlink>
        </w:p>
        <w:p>
          <w:pPr>
            <w:pStyle w:val="Contents2"/>
            <w:rPr>
              <w:rFonts w:ascii="Calibri" w:hAnsi="Calibri" w:eastAsia="Times New Roman" w:cs="Calibri"/>
              <w:sz w:val="22"/>
              <w:lang w:val="en-US" w:eastAsia="en-US"/>
            </w:rPr>
          </w:pPr>
          <w:hyperlink w:anchor="__RefHeading___Toc405556967">
            <w:r>
              <w:rPr>
                <w:rStyle w:val="IndexLink"/>
              </w:rPr>
              <w:t>6.1</w:t>
            </w:r>
            <w:r>
              <w:rPr>
                <w:rStyle w:val="IndexLink"/>
                <w:rFonts w:eastAsia="Times New Roman" w:cs="Calibri" w:ascii="Calibri" w:hAnsi="Calibri"/>
                <w:sz w:val="22"/>
                <w:lang w:val="en-US" w:eastAsia="en-US"/>
              </w:rPr>
              <w:tab/>
            </w:r>
            <w:r>
              <w:rPr>
                <w:rStyle w:val="IndexLink"/>
              </w:rPr>
              <w:t>Наше участие в Творениях, которые Отец ведёт на Планете</w:t>
              <w:tab/>
              <w:t>23</w:t>
            </w:r>
          </w:hyperlink>
        </w:p>
        <w:p>
          <w:pPr>
            <w:pStyle w:val="Contents2"/>
            <w:rPr>
              <w:rFonts w:ascii="Calibri" w:hAnsi="Calibri" w:eastAsia="Times New Roman" w:cs="Calibri"/>
              <w:sz w:val="22"/>
              <w:lang w:val="en-US" w:eastAsia="en-US"/>
            </w:rPr>
          </w:pPr>
          <w:hyperlink w:anchor="__RefHeading___Toc405556968">
            <w:r>
              <w:rPr>
                <w:rStyle w:val="IndexLink"/>
              </w:rPr>
              <w:t>6.2</w:t>
            </w:r>
            <w:r>
              <w:rPr>
                <w:rStyle w:val="IndexLink"/>
                <w:rFonts w:eastAsia="Times New Roman" w:cs="Calibri" w:ascii="Calibri" w:hAnsi="Calibri"/>
                <w:sz w:val="22"/>
                <w:lang w:val="en-US" w:eastAsia="en-US"/>
              </w:rPr>
              <w:tab/>
            </w:r>
            <w:r>
              <w:rPr>
                <w:rStyle w:val="IndexLink"/>
              </w:rPr>
              <w:t>Распределение из Лотоса: Дух в Душе, «Я есмь» к Разуму, Лотос в Сердце</w:t>
              <w:tab/>
              <w:t>23</w:t>
            </w:r>
          </w:hyperlink>
        </w:p>
        <w:p>
          <w:pPr>
            <w:pStyle w:val="Contents2"/>
            <w:rPr>
              <w:rFonts w:ascii="Calibri" w:hAnsi="Calibri" w:eastAsia="Times New Roman" w:cs="Calibri"/>
              <w:sz w:val="22"/>
              <w:lang w:val="en-US" w:eastAsia="en-US"/>
            </w:rPr>
          </w:pPr>
          <w:hyperlink w:anchor="__RefHeading___Toc405556969">
            <w:r>
              <w:rPr>
                <w:rStyle w:val="IndexLink"/>
              </w:rPr>
              <w:t>6.3</w:t>
            </w:r>
            <w:r>
              <w:rPr>
                <w:rStyle w:val="IndexLink"/>
                <w:rFonts w:eastAsia="Times New Roman" w:cs="Calibri" w:ascii="Calibri" w:hAnsi="Calibri"/>
                <w:sz w:val="22"/>
                <w:lang w:val="en-US" w:eastAsia="en-US"/>
              </w:rPr>
              <w:tab/>
            </w:r>
            <w:r>
              <w:rPr>
                <w:rStyle w:val="IndexLink"/>
              </w:rPr>
              <w:t>Что развивали религии и почему происходят рецидивы на Планете</w:t>
              <w:tab/>
              <w:t>24</w:t>
            </w:r>
          </w:hyperlink>
        </w:p>
        <w:p>
          <w:pPr>
            <w:pStyle w:val="Contents2"/>
            <w:rPr>
              <w:rFonts w:ascii="Calibri" w:hAnsi="Calibri" w:eastAsia="Times New Roman" w:cs="Calibri"/>
              <w:sz w:val="22"/>
              <w:lang w:val="en-US" w:eastAsia="en-US"/>
            </w:rPr>
          </w:pPr>
          <w:hyperlink w:anchor="__RefHeading___Toc405556970">
            <w:r>
              <w:rPr>
                <w:rStyle w:val="IndexLink"/>
              </w:rPr>
              <w:t>6.4</w:t>
            </w:r>
            <w:r>
              <w:rPr>
                <w:rStyle w:val="IndexLink"/>
                <w:rFonts w:eastAsia="Times New Roman" w:cs="Calibri" w:ascii="Calibri" w:hAnsi="Calibri"/>
                <w:sz w:val="22"/>
                <w:lang w:val="en-US" w:eastAsia="en-US"/>
              </w:rPr>
              <w:tab/>
            </w:r>
            <w:r>
              <w:rPr>
                <w:rStyle w:val="IndexLink"/>
              </w:rPr>
              <w:t>Пример Украины и Метагалактическая Идея</w:t>
              <w:tab/>
              <w:t>26</w:t>
            </w:r>
          </w:hyperlink>
        </w:p>
        <w:p>
          <w:pPr>
            <w:pStyle w:val="Contents1"/>
            <w:rPr>
              <w:rFonts w:ascii="Calibri" w:hAnsi="Calibri" w:eastAsia="Times New Roman" w:cs="Calibri"/>
              <w:b w:val="false"/>
              <w:b w:val="false"/>
              <w:sz w:val="22"/>
              <w:lang w:val="en-US" w:eastAsia="en-US"/>
            </w:rPr>
          </w:pPr>
          <w:hyperlink w:anchor="__RefHeading___Toc405556971">
            <w:r>
              <w:rPr>
                <w:rStyle w:val="IndexLink"/>
              </w:rPr>
              <w:t>7.</w:t>
            </w:r>
            <w:r>
              <w:rPr>
                <w:rStyle w:val="IndexLink"/>
                <w:rFonts w:eastAsia="Times New Roman" w:cs="Calibri" w:ascii="Calibri" w:hAnsi="Calibri"/>
                <w:b w:val="false"/>
                <w:sz w:val="22"/>
                <w:lang w:val="en-US" w:eastAsia="en-US"/>
              </w:rPr>
              <w:tab/>
            </w:r>
            <w:r>
              <w:rPr>
                <w:rStyle w:val="IndexLink"/>
              </w:rPr>
              <w:t>Поиски нового уровня Материи, где мы станем Сотворцами Отца</w:t>
              <w:tab/>
              <w:t>27</w:t>
            </w:r>
          </w:hyperlink>
        </w:p>
        <w:p>
          <w:pPr>
            <w:pStyle w:val="Contents2"/>
            <w:rPr>
              <w:rFonts w:ascii="Calibri" w:hAnsi="Calibri" w:eastAsia="Times New Roman" w:cs="Calibri"/>
              <w:sz w:val="22"/>
              <w:lang w:val="en-US" w:eastAsia="en-US"/>
            </w:rPr>
          </w:pPr>
          <w:hyperlink w:anchor="__RefHeading___Toc405556972">
            <w:r>
              <w:rPr>
                <w:rStyle w:val="IndexLink"/>
              </w:rPr>
              <w:t>7.1</w:t>
            </w:r>
            <w:r>
              <w:rPr>
                <w:rStyle w:val="IndexLink"/>
                <w:rFonts w:eastAsia="Times New Roman" w:cs="Calibri" w:ascii="Calibri" w:hAnsi="Calibri"/>
                <w:sz w:val="22"/>
                <w:lang w:val="en-US" w:eastAsia="en-US"/>
              </w:rPr>
              <w:tab/>
            </w:r>
            <w:r>
              <w:rPr>
                <w:rStyle w:val="IndexLink"/>
              </w:rPr>
              <w:t>Мы нашли 6</w:t>
              <w:noBreakHyphen/>
              <w:t>проявленую Метагалактику</w:t>
              <w:tab/>
              <w:t>27</w:t>
            </w:r>
          </w:hyperlink>
        </w:p>
        <w:p>
          <w:pPr>
            <w:pStyle w:val="Contents2"/>
            <w:rPr>
              <w:rFonts w:ascii="Calibri" w:hAnsi="Calibri" w:eastAsia="Times New Roman" w:cs="Calibri"/>
              <w:sz w:val="22"/>
              <w:lang w:val="en-US" w:eastAsia="en-US"/>
            </w:rPr>
          </w:pPr>
          <w:hyperlink w:anchor="__RefHeading___Toc405556973">
            <w:r>
              <w:rPr>
                <w:rStyle w:val="IndexLink"/>
              </w:rPr>
              <w:t>7.2</w:t>
            </w:r>
            <w:r>
              <w:rPr>
                <w:rStyle w:val="IndexLink"/>
                <w:rFonts w:eastAsia="Times New Roman" w:cs="Calibri" w:ascii="Calibri" w:hAnsi="Calibri"/>
                <w:sz w:val="22"/>
                <w:lang w:val="en-US" w:eastAsia="en-US"/>
              </w:rPr>
              <w:tab/>
            </w:r>
            <w:r>
              <w:rPr>
                <w:rStyle w:val="IndexLink"/>
              </w:rPr>
              <w:t>О различиях эволюционного развития</w:t>
              <w:tab/>
              <w:t>28</w:t>
            </w:r>
          </w:hyperlink>
        </w:p>
        <w:p>
          <w:pPr>
            <w:pStyle w:val="Contents2"/>
            <w:rPr>
              <w:rFonts w:ascii="Calibri" w:hAnsi="Calibri" w:eastAsia="Times New Roman" w:cs="Calibri"/>
              <w:sz w:val="22"/>
              <w:lang w:val="en-US" w:eastAsia="en-US"/>
            </w:rPr>
          </w:pPr>
          <w:hyperlink w:anchor="__RefHeading___Toc405556974">
            <w:r>
              <w:rPr>
                <w:rStyle w:val="IndexLink"/>
              </w:rPr>
              <w:t>7.3</w:t>
            </w:r>
            <w:r>
              <w:rPr>
                <w:rStyle w:val="IndexLink"/>
                <w:rFonts w:eastAsia="Times New Roman" w:cs="Calibri" w:ascii="Calibri" w:hAnsi="Calibri"/>
                <w:sz w:val="22"/>
                <w:lang w:val="en-US" w:eastAsia="en-US"/>
              </w:rPr>
              <w:tab/>
            </w:r>
            <w:r>
              <w:rPr>
                <w:rStyle w:val="IndexLink"/>
              </w:rPr>
              <w:t>Качество биологических тел будет соответствовать 6</w:t>
              <w:noBreakHyphen/>
              <w:t>проявленной Материи</w:t>
              <w:tab/>
              <w:t>29</w:t>
            </w:r>
          </w:hyperlink>
        </w:p>
        <w:p>
          <w:pPr>
            <w:pStyle w:val="Contents2"/>
            <w:rPr>
              <w:rFonts w:ascii="Calibri" w:hAnsi="Calibri" w:eastAsia="Times New Roman" w:cs="Calibri"/>
              <w:sz w:val="22"/>
              <w:lang w:val="en-US" w:eastAsia="en-US"/>
            </w:rPr>
          </w:pPr>
          <w:hyperlink w:anchor="__RefHeading___Toc405556975">
            <w:r>
              <w:rPr>
                <w:rStyle w:val="IndexLink"/>
              </w:rPr>
              <w:t>7.4</w:t>
            </w:r>
            <w:r>
              <w:rPr>
                <w:rStyle w:val="IndexLink"/>
                <w:rFonts w:eastAsia="Times New Roman" w:cs="Calibri" w:ascii="Calibri" w:hAnsi="Calibri"/>
                <w:sz w:val="22"/>
                <w:lang w:val="en-US" w:eastAsia="en-US"/>
              </w:rPr>
              <w:tab/>
            </w:r>
            <w:r>
              <w:rPr>
                <w:rStyle w:val="IndexLink"/>
              </w:rPr>
              <w:t>Сколько цивилизаций в Метагалактике</w:t>
              <w:tab/>
              <w:t>29</w:t>
            </w:r>
          </w:hyperlink>
        </w:p>
        <w:p>
          <w:pPr>
            <w:pStyle w:val="Contents1"/>
            <w:rPr>
              <w:rFonts w:ascii="Calibri" w:hAnsi="Calibri" w:eastAsia="Times New Roman" w:cs="Calibri"/>
              <w:b w:val="false"/>
              <w:b w:val="false"/>
              <w:sz w:val="22"/>
              <w:lang w:val="en-US" w:eastAsia="en-US"/>
            </w:rPr>
          </w:pPr>
          <w:hyperlink w:anchor="__RefHeading___Toc405556976">
            <w:r>
              <w:rPr>
                <w:rStyle w:val="IndexLink"/>
              </w:rPr>
              <w:t>8.</w:t>
            </w:r>
            <w:r>
              <w:rPr>
                <w:rStyle w:val="IndexLink"/>
                <w:rFonts w:eastAsia="Times New Roman" w:cs="Calibri" w:ascii="Calibri" w:hAnsi="Calibri"/>
                <w:b w:val="false"/>
                <w:sz w:val="22"/>
                <w:lang w:val="en-US" w:eastAsia="en-US"/>
              </w:rPr>
              <w:tab/>
            </w:r>
            <w:r>
              <w:rPr>
                <w:rStyle w:val="IndexLink"/>
              </w:rPr>
              <w:t>Антропный Принцип Творения. Наука и религия</w:t>
              <w:tab/>
              <w:t>30</w:t>
            </w:r>
          </w:hyperlink>
        </w:p>
        <w:p>
          <w:pPr>
            <w:pStyle w:val="Contents2"/>
            <w:rPr>
              <w:rFonts w:ascii="Calibri" w:hAnsi="Calibri" w:eastAsia="Times New Roman" w:cs="Calibri"/>
              <w:sz w:val="22"/>
              <w:lang w:val="en-US" w:eastAsia="en-US"/>
            </w:rPr>
          </w:pPr>
          <w:hyperlink w:anchor="__RefHeading___Toc405556977">
            <w:r>
              <w:rPr>
                <w:rStyle w:val="IndexLink"/>
              </w:rPr>
              <w:t>8.1</w:t>
            </w:r>
            <w:r>
              <w:rPr>
                <w:rStyle w:val="IndexLink"/>
                <w:rFonts w:eastAsia="Times New Roman" w:cs="Calibri" w:ascii="Calibri" w:hAnsi="Calibri"/>
                <w:sz w:val="22"/>
                <w:lang w:val="en-US" w:eastAsia="en-US"/>
              </w:rPr>
              <w:tab/>
            </w:r>
            <w:r>
              <w:rPr>
                <w:rStyle w:val="IndexLink"/>
              </w:rPr>
              <w:t>Наука доказала, что человек на двадцать процентов состоит из Огня</w:t>
              <w:tab/>
              <w:t>31</w:t>
            </w:r>
          </w:hyperlink>
        </w:p>
        <w:p>
          <w:pPr>
            <w:pStyle w:val="Contents2"/>
            <w:rPr>
              <w:rFonts w:ascii="Calibri" w:hAnsi="Calibri" w:eastAsia="Times New Roman" w:cs="Calibri"/>
              <w:sz w:val="22"/>
              <w:lang w:val="en-US" w:eastAsia="en-US"/>
            </w:rPr>
          </w:pPr>
          <w:hyperlink w:anchor="__RefHeading___Toc405556978">
            <w:r>
              <w:rPr>
                <w:rStyle w:val="IndexLink"/>
              </w:rPr>
              <w:t>8.2</w:t>
            </w:r>
            <w:r>
              <w:rPr>
                <w:rStyle w:val="IndexLink"/>
                <w:rFonts w:eastAsia="Times New Roman" w:cs="Calibri" w:ascii="Calibri" w:hAnsi="Calibri"/>
                <w:sz w:val="22"/>
                <w:lang w:val="en-US" w:eastAsia="en-US"/>
              </w:rPr>
              <w:tab/>
            </w:r>
            <w:r>
              <w:rPr>
                <w:rStyle w:val="IndexLink"/>
              </w:rPr>
              <w:t>Доказательства материальности Света, Духа и Огня</w:t>
              <w:tab/>
              <w:t>32</w:t>
            </w:r>
          </w:hyperlink>
        </w:p>
        <w:p>
          <w:pPr>
            <w:pStyle w:val="Contents2"/>
            <w:rPr>
              <w:rFonts w:ascii="Calibri" w:hAnsi="Calibri" w:eastAsia="Times New Roman" w:cs="Calibri"/>
              <w:sz w:val="22"/>
              <w:lang w:val="en-US" w:eastAsia="en-US"/>
            </w:rPr>
          </w:pPr>
          <w:hyperlink w:anchor="__RefHeading___Toc405556979">
            <w:r>
              <w:rPr>
                <w:rStyle w:val="IndexLink"/>
              </w:rPr>
              <w:t>8.3</w:t>
            </w:r>
            <w:r>
              <w:rPr>
                <w:rStyle w:val="IndexLink"/>
                <w:rFonts w:eastAsia="Times New Roman" w:cs="Calibri" w:ascii="Calibri" w:hAnsi="Calibri"/>
                <w:sz w:val="22"/>
                <w:lang w:val="en-US" w:eastAsia="en-US"/>
              </w:rPr>
              <w:tab/>
            </w:r>
            <w:r>
              <w:rPr>
                <w:rStyle w:val="IndexLink"/>
              </w:rPr>
              <w:t>Доказательства развития в нас четырёх Мировых тел</w:t>
              <w:tab/>
              <w:t>32</w:t>
            </w:r>
          </w:hyperlink>
        </w:p>
        <w:p>
          <w:pPr>
            <w:pStyle w:val="Contents2"/>
            <w:rPr>
              <w:rFonts w:ascii="Calibri" w:hAnsi="Calibri" w:eastAsia="Times New Roman" w:cs="Calibri"/>
              <w:sz w:val="22"/>
              <w:lang w:val="en-US" w:eastAsia="en-US"/>
            </w:rPr>
          </w:pPr>
          <w:hyperlink w:anchor="__RefHeading___Toc405556980">
            <w:r>
              <w:rPr>
                <w:rStyle w:val="IndexLink"/>
              </w:rPr>
              <w:t>8.4</w:t>
            </w:r>
            <w:r>
              <w:rPr>
                <w:rStyle w:val="IndexLink"/>
                <w:rFonts w:eastAsia="Times New Roman" w:cs="Calibri" w:ascii="Calibri" w:hAnsi="Calibri"/>
                <w:sz w:val="22"/>
                <w:lang w:val="en-US" w:eastAsia="en-US"/>
              </w:rPr>
              <w:tab/>
            </w:r>
            <w:r>
              <w:rPr>
                <w:rStyle w:val="IndexLink"/>
              </w:rPr>
              <w:t>Что такое Антропный принцип</w:t>
              <w:tab/>
              <w:t>33</w:t>
            </w:r>
          </w:hyperlink>
        </w:p>
        <w:p>
          <w:pPr>
            <w:pStyle w:val="Contents2"/>
            <w:rPr>
              <w:rFonts w:ascii="Calibri" w:hAnsi="Calibri" w:eastAsia="Times New Roman" w:cs="Calibri"/>
              <w:sz w:val="22"/>
              <w:lang w:val="en-US" w:eastAsia="en-US"/>
            </w:rPr>
          </w:pPr>
          <w:hyperlink w:anchor="__RefHeading___Toc405556981">
            <w:r>
              <w:rPr>
                <w:rStyle w:val="IndexLink"/>
              </w:rPr>
              <w:t>8.5</w:t>
            </w:r>
            <w:r>
              <w:rPr>
                <w:rStyle w:val="IndexLink"/>
                <w:rFonts w:eastAsia="Times New Roman" w:cs="Calibri" w:ascii="Calibri" w:hAnsi="Calibri"/>
                <w:sz w:val="22"/>
                <w:lang w:val="en-US" w:eastAsia="en-US"/>
              </w:rPr>
              <w:tab/>
            </w:r>
            <w:r>
              <w:rPr>
                <w:rStyle w:val="IndexLink"/>
              </w:rPr>
              <w:t>Этапы перехода в Метагалактику</w:t>
              <w:tab/>
              <w:t>35</w:t>
            </w:r>
          </w:hyperlink>
        </w:p>
        <w:p>
          <w:pPr>
            <w:pStyle w:val="Contents2"/>
            <w:rPr>
              <w:rFonts w:ascii="Calibri" w:hAnsi="Calibri" w:eastAsia="Times New Roman" w:cs="Calibri"/>
              <w:sz w:val="22"/>
              <w:lang w:val="en-US" w:eastAsia="en-US"/>
            </w:rPr>
          </w:pPr>
          <w:hyperlink w:anchor="__RefHeading___Toc405556982">
            <w:r>
              <w:rPr>
                <w:rStyle w:val="IndexLink"/>
              </w:rPr>
              <w:t>8.6</w:t>
            </w:r>
            <w:r>
              <w:rPr>
                <w:rStyle w:val="IndexLink"/>
                <w:rFonts w:eastAsia="Times New Roman" w:cs="Calibri" w:ascii="Calibri" w:hAnsi="Calibri"/>
                <w:sz w:val="22"/>
                <w:lang w:val="en-US" w:eastAsia="en-US"/>
              </w:rPr>
              <w:tab/>
            </w:r>
            <w:r>
              <w:rPr>
                <w:rStyle w:val="IndexLink"/>
              </w:rPr>
              <w:t>Метагалактика приняла нас и начала нас творить</w:t>
              <w:tab/>
              <w:t>38</w:t>
            </w:r>
          </w:hyperlink>
        </w:p>
        <w:p>
          <w:pPr>
            <w:pStyle w:val="Contents3"/>
            <w:rPr>
              <w:rFonts w:ascii="Calibri" w:hAnsi="Calibri" w:eastAsia="Times New Roman" w:cs="Calibri"/>
              <w:sz w:val="22"/>
              <w:lang w:val="en-US" w:eastAsia="en-US"/>
            </w:rPr>
          </w:pPr>
          <w:hyperlink w:anchor="__RefHeading___Toc405556983">
            <w:r>
              <w:rPr>
                <w:rStyle w:val="IndexLink"/>
                <w:lang w:val="en-US" w:eastAsia="en-US"/>
              </w:rPr>
              <w:t>8.6.1</w:t>
            </w:r>
            <w:r>
              <w:rPr>
                <w:rStyle w:val="IndexLink"/>
                <w:rFonts w:eastAsia="Times New Roman" w:cs="Calibri" w:ascii="Calibri" w:hAnsi="Calibri"/>
                <w:sz w:val="22"/>
                <w:lang w:val="en-US" w:eastAsia="en-US"/>
              </w:rPr>
              <w:tab/>
            </w:r>
            <w:r>
              <w:rPr>
                <w:rStyle w:val="IndexLink"/>
                <w:lang w:val="en-US" w:eastAsia="en-US"/>
              </w:rPr>
              <w:t>Наука имеет право теперь изобретать по законам любого из этих Проявлений и Присутствий</w:t>
              <w:tab/>
              <w:t>38</w:t>
            </w:r>
          </w:hyperlink>
        </w:p>
        <w:p>
          <w:pPr>
            <w:pStyle w:val="Contents3"/>
            <w:rPr>
              <w:rFonts w:ascii="Calibri" w:hAnsi="Calibri" w:eastAsia="Times New Roman" w:cs="Calibri"/>
              <w:sz w:val="22"/>
              <w:lang w:val="en-US" w:eastAsia="en-US"/>
            </w:rPr>
          </w:pPr>
          <w:hyperlink w:anchor="__RefHeading___Toc405556984">
            <w:r>
              <w:rPr>
                <w:rStyle w:val="IndexLink"/>
                <w:lang w:val="en-US" w:eastAsia="en-US"/>
              </w:rPr>
              <w:t>8.6.2</w:t>
            </w:r>
            <w:r>
              <w:rPr>
                <w:rStyle w:val="IndexLink"/>
                <w:rFonts w:eastAsia="Times New Roman" w:cs="Calibri" w:ascii="Calibri" w:hAnsi="Calibri"/>
                <w:sz w:val="22"/>
                <w:lang w:val="en-US" w:eastAsia="en-US"/>
              </w:rPr>
              <w:tab/>
            </w:r>
            <w:r>
              <w:rPr>
                <w:rStyle w:val="IndexLink"/>
                <w:lang w:val="en-US" w:eastAsia="en-US"/>
              </w:rPr>
              <w:t>Вселенская Патриархия прекратила существование 7 ноября 2014</w:t>
              <w:tab/>
              <w:t>38</w:t>
            </w:r>
          </w:hyperlink>
        </w:p>
        <w:p>
          <w:pPr>
            <w:pStyle w:val="Contents1"/>
            <w:rPr>
              <w:rFonts w:ascii="Calibri" w:hAnsi="Calibri" w:eastAsia="Times New Roman" w:cs="Calibri"/>
              <w:b w:val="false"/>
              <w:b w:val="false"/>
              <w:sz w:val="22"/>
              <w:lang w:val="en-US" w:eastAsia="en-US"/>
            </w:rPr>
          </w:pPr>
          <w:hyperlink w:anchor="__RefHeading___Toc405556985">
            <w:r>
              <w:rPr>
                <w:rStyle w:val="IndexLink"/>
              </w:rPr>
              <w:t>9.</w:t>
            </w:r>
            <w:r>
              <w:rPr>
                <w:rStyle w:val="IndexLink"/>
                <w:rFonts w:eastAsia="Times New Roman" w:cs="Calibri" w:ascii="Calibri" w:hAnsi="Calibri"/>
                <w:b w:val="false"/>
                <w:sz w:val="22"/>
                <w:lang w:val="en-US" w:eastAsia="en-US"/>
              </w:rPr>
              <w:tab/>
            </w:r>
            <w:r>
              <w:rPr>
                <w:rStyle w:val="IndexLink"/>
              </w:rPr>
              <w:t>Практика 2. Стяжания Антропного Метагалактического принципа Творения.</w:t>
              <w:tab/>
              <w:t>39</w:t>
            </w:r>
          </w:hyperlink>
        </w:p>
        <w:p>
          <w:pPr>
            <w:pStyle w:val="Contents2"/>
            <w:rPr>
              <w:rFonts w:ascii="Calibri" w:hAnsi="Calibri" w:eastAsia="Times New Roman" w:cs="Calibri"/>
              <w:sz w:val="22"/>
              <w:lang w:val="en-US" w:eastAsia="en-US"/>
            </w:rPr>
          </w:pPr>
          <w:hyperlink w:anchor="__RefHeading___Toc405556986">
            <w:r>
              <w:rPr>
                <w:rStyle w:val="IndexLink"/>
              </w:rPr>
              <w:t>9.1</w:t>
            </w:r>
            <w:r>
              <w:rPr>
                <w:rStyle w:val="IndexLink"/>
                <w:rFonts w:eastAsia="Times New Roman" w:cs="Calibri" w:ascii="Calibri" w:hAnsi="Calibri"/>
                <w:sz w:val="22"/>
                <w:lang w:val="en-US" w:eastAsia="en-US"/>
              </w:rPr>
              <w:tab/>
            </w:r>
            <w:r>
              <w:rPr>
                <w:rStyle w:val="IndexLink"/>
              </w:rPr>
              <w:t>Комментарии после практики</w:t>
              <w:tab/>
              <w:t>41</w:t>
            </w:r>
          </w:hyperlink>
        </w:p>
        <w:p>
          <w:pPr>
            <w:pStyle w:val="Contents1"/>
            <w:rPr>
              <w:rFonts w:ascii="Calibri" w:hAnsi="Calibri" w:eastAsia="Times New Roman" w:cs="Calibri"/>
              <w:b w:val="false"/>
              <w:b w:val="false"/>
              <w:sz w:val="22"/>
              <w:lang w:val="en-US" w:eastAsia="en-US"/>
            </w:rPr>
          </w:pPr>
          <w:hyperlink w:anchor="__RefHeading___Toc405556987">
            <w:r>
              <w:rPr>
                <w:rStyle w:val="IndexLink"/>
              </w:rPr>
              <w:t>День 1 Часть 2</w:t>
              <w:tab/>
              <w:t>42</w:t>
            </w:r>
          </w:hyperlink>
        </w:p>
        <w:p>
          <w:pPr>
            <w:pStyle w:val="Contents1"/>
            <w:rPr>
              <w:rFonts w:ascii="Calibri" w:hAnsi="Calibri" w:eastAsia="Times New Roman" w:cs="Calibri"/>
              <w:b w:val="false"/>
              <w:b w:val="false"/>
              <w:sz w:val="22"/>
              <w:lang w:val="en-US" w:eastAsia="en-US"/>
            </w:rPr>
          </w:pPr>
          <w:hyperlink w:anchor="__RefHeading___Toc405556988">
            <w:r>
              <w:rPr>
                <w:rStyle w:val="IndexLink"/>
              </w:rPr>
              <w:t>10.</w:t>
            </w:r>
            <w:r>
              <w:rPr>
                <w:rStyle w:val="IndexLink"/>
                <w:rFonts w:eastAsia="Times New Roman" w:cs="Calibri" w:ascii="Calibri" w:hAnsi="Calibri"/>
                <w:b w:val="false"/>
                <w:sz w:val="22"/>
                <w:lang w:val="en-US" w:eastAsia="en-US"/>
              </w:rPr>
              <w:tab/>
            </w:r>
            <w:r>
              <w:rPr>
                <w:rStyle w:val="IndexLink"/>
              </w:rPr>
              <w:t>Кому Синтез помогает, а кому – нет</w:t>
              <w:tab/>
              <w:t>42</w:t>
            </w:r>
          </w:hyperlink>
        </w:p>
        <w:p>
          <w:pPr>
            <w:pStyle w:val="Contents1"/>
            <w:rPr>
              <w:rFonts w:ascii="Calibri" w:hAnsi="Calibri" w:eastAsia="Times New Roman" w:cs="Calibri"/>
              <w:b w:val="false"/>
              <w:b w:val="false"/>
              <w:sz w:val="22"/>
              <w:lang w:val="en-US" w:eastAsia="en-US"/>
            </w:rPr>
          </w:pPr>
          <w:hyperlink w:anchor="__RefHeading___Toc405556989">
            <w:r>
              <w:rPr>
                <w:rStyle w:val="IndexLink"/>
              </w:rPr>
              <w:t>11.</w:t>
            </w:r>
            <w:r>
              <w:rPr>
                <w:rStyle w:val="IndexLink"/>
                <w:rFonts w:eastAsia="Times New Roman" w:cs="Calibri" w:ascii="Calibri" w:hAnsi="Calibri"/>
                <w:b w:val="false"/>
                <w:sz w:val="22"/>
                <w:lang w:val="en-US" w:eastAsia="en-US"/>
              </w:rPr>
              <w:tab/>
            </w:r>
            <w:r>
              <w:rPr>
                <w:rStyle w:val="IndexLink"/>
              </w:rPr>
              <w:t>Комментарии перед практикой</w:t>
              <w:tab/>
              <w:t>46</w:t>
            </w:r>
          </w:hyperlink>
        </w:p>
        <w:p>
          <w:pPr>
            <w:pStyle w:val="Contents1"/>
            <w:rPr>
              <w:rFonts w:ascii="Calibri" w:hAnsi="Calibri" w:eastAsia="Times New Roman" w:cs="Calibri"/>
              <w:b w:val="false"/>
              <w:b w:val="false"/>
              <w:sz w:val="22"/>
              <w:lang w:val="en-US" w:eastAsia="en-US"/>
            </w:rPr>
          </w:pPr>
          <w:hyperlink w:anchor="__RefHeading___Toc405556990">
            <w:r>
              <w:rPr>
                <w:rStyle w:val="IndexLink"/>
              </w:rPr>
              <w:t>12.</w:t>
            </w:r>
            <w:r>
              <w:rPr>
                <w:rStyle w:val="IndexLink"/>
                <w:rFonts w:eastAsia="Times New Roman" w:cs="Calibri" w:ascii="Calibri" w:hAnsi="Calibri"/>
                <w:b w:val="false"/>
                <w:sz w:val="22"/>
                <w:lang w:val="en-US" w:eastAsia="en-US"/>
              </w:rPr>
              <w:tab/>
            </w:r>
            <w:r>
              <w:rPr>
                <w:rStyle w:val="IndexLink"/>
              </w:rPr>
              <w:t>Практика 3. Стяжание Образа Отца и Рождение Свыше, смена Позиции Наблюдателя</w:t>
              <w:tab/>
              <w:t>47</w:t>
            </w:r>
          </w:hyperlink>
        </w:p>
        <w:p>
          <w:pPr>
            <w:pStyle w:val="Contents1"/>
            <w:rPr>
              <w:rFonts w:ascii="Calibri" w:hAnsi="Calibri" w:eastAsia="Times New Roman" w:cs="Calibri"/>
              <w:b w:val="false"/>
              <w:b w:val="false"/>
              <w:sz w:val="22"/>
              <w:lang w:val="en-US" w:eastAsia="en-US"/>
            </w:rPr>
          </w:pPr>
          <w:hyperlink w:anchor="__RefHeading___Toc405556991">
            <w:r>
              <w:rPr>
                <w:rStyle w:val="IndexLink"/>
              </w:rPr>
              <w:t>13.</w:t>
            </w:r>
            <w:r>
              <w:rPr>
                <w:rStyle w:val="IndexLink"/>
                <w:rFonts w:eastAsia="Times New Roman" w:cs="Calibri" w:ascii="Calibri" w:hAnsi="Calibri"/>
                <w:b w:val="false"/>
                <w:sz w:val="22"/>
                <w:lang w:val="en-US" w:eastAsia="en-US"/>
              </w:rPr>
              <w:tab/>
            </w:r>
            <w:r>
              <w:rPr>
                <w:rStyle w:val="IndexLink"/>
              </w:rPr>
              <w:t>Надо приучить головной мозг проживать состояние Огня</w:t>
              <w:tab/>
              <w:t>49</w:t>
            </w:r>
          </w:hyperlink>
        </w:p>
        <w:p>
          <w:pPr>
            <w:pStyle w:val="Contents1"/>
            <w:rPr>
              <w:rFonts w:ascii="Calibri" w:hAnsi="Calibri" w:eastAsia="Times New Roman" w:cs="Calibri"/>
              <w:b w:val="false"/>
              <w:b w:val="false"/>
              <w:sz w:val="22"/>
              <w:lang w:val="en-US" w:eastAsia="en-US"/>
            </w:rPr>
          </w:pPr>
          <w:hyperlink w:anchor="__RefHeading___Toc405556992">
            <w:r>
              <w:rPr>
                <w:rStyle w:val="IndexLink"/>
              </w:rPr>
              <w:t>14.</w:t>
            </w:r>
            <w:r>
              <w:rPr>
                <w:rStyle w:val="IndexLink"/>
                <w:rFonts w:eastAsia="Times New Roman" w:cs="Calibri" w:ascii="Calibri" w:hAnsi="Calibri"/>
                <w:b w:val="false"/>
                <w:sz w:val="22"/>
                <w:lang w:val="en-US" w:eastAsia="en-US"/>
              </w:rPr>
              <w:tab/>
            </w:r>
            <w:r>
              <w:rPr>
                <w:rStyle w:val="IndexLink"/>
              </w:rPr>
              <w:t>Незыблемость Свободы Воли</w:t>
              <w:tab/>
              <w:t>50</w:t>
            </w:r>
          </w:hyperlink>
        </w:p>
        <w:p>
          <w:pPr>
            <w:pStyle w:val="Contents1"/>
            <w:rPr>
              <w:rFonts w:ascii="Calibri" w:hAnsi="Calibri" w:eastAsia="Times New Roman" w:cs="Calibri"/>
              <w:b w:val="false"/>
              <w:b w:val="false"/>
              <w:sz w:val="22"/>
              <w:lang w:val="en-US" w:eastAsia="en-US"/>
            </w:rPr>
          </w:pPr>
          <w:hyperlink w:anchor="__RefHeading___Toc405556993">
            <w:r>
              <w:rPr>
                <w:rStyle w:val="IndexLink"/>
              </w:rPr>
              <w:t>15.</w:t>
            </w:r>
            <w:r>
              <w:rPr>
                <w:rStyle w:val="IndexLink"/>
                <w:rFonts w:eastAsia="Times New Roman" w:cs="Calibri" w:ascii="Calibri" w:hAnsi="Calibri"/>
                <w:b w:val="false"/>
                <w:sz w:val="22"/>
                <w:lang w:val="en-US" w:eastAsia="en-US"/>
              </w:rPr>
              <w:tab/>
            </w:r>
            <w:r>
              <w:rPr>
                <w:rStyle w:val="IndexLink"/>
              </w:rPr>
              <w:t>Взращивание 16 базовых тел новым 256</w:t>
              <w:noBreakHyphen/>
              <w:t>ричным Словом Отца и Образом Отца</w:t>
              <w:tab/>
              <w:t>50</w:t>
            </w:r>
          </w:hyperlink>
        </w:p>
        <w:p>
          <w:pPr>
            <w:pStyle w:val="Contents1"/>
            <w:rPr>
              <w:rFonts w:ascii="Calibri" w:hAnsi="Calibri" w:eastAsia="Times New Roman" w:cs="Calibri"/>
              <w:b w:val="false"/>
              <w:b w:val="false"/>
              <w:sz w:val="22"/>
              <w:lang w:val="en-US" w:eastAsia="en-US"/>
            </w:rPr>
          </w:pPr>
          <w:hyperlink w:anchor="__RefHeading___Toc405556994">
            <w:r>
              <w:rPr>
                <w:rStyle w:val="IndexLink"/>
              </w:rPr>
              <w:t>16.</w:t>
            </w:r>
            <w:r>
              <w:rPr>
                <w:rStyle w:val="IndexLink"/>
                <w:rFonts w:eastAsia="Times New Roman" w:cs="Calibri" w:ascii="Calibri" w:hAnsi="Calibri"/>
                <w:b w:val="false"/>
                <w:sz w:val="22"/>
                <w:lang w:val="en-US" w:eastAsia="en-US"/>
              </w:rPr>
              <w:tab/>
            </w:r>
            <w:r>
              <w:rPr>
                <w:rStyle w:val="IndexLink"/>
              </w:rPr>
              <w:t>Практика 4. Стяжание шестнадцати синтезтел.</w:t>
              <w:tab/>
              <w:t>53</w:t>
            </w:r>
          </w:hyperlink>
        </w:p>
        <w:p>
          <w:pPr>
            <w:pStyle w:val="Contents1"/>
            <w:rPr>
              <w:rFonts w:ascii="Calibri" w:hAnsi="Calibri" w:eastAsia="Times New Roman" w:cs="Calibri"/>
              <w:b w:val="false"/>
              <w:b w:val="false"/>
              <w:sz w:val="22"/>
              <w:lang w:val="en-US" w:eastAsia="en-US"/>
            </w:rPr>
          </w:pPr>
          <w:hyperlink w:anchor="__RefHeading___Toc405556995">
            <w:r>
              <w:rPr>
                <w:rStyle w:val="IndexLink"/>
              </w:rPr>
              <w:t>День 2, Часть 1</w:t>
              <w:tab/>
              <w:t>55</w:t>
            </w:r>
          </w:hyperlink>
        </w:p>
        <w:p>
          <w:pPr>
            <w:pStyle w:val="Contents1"/>
            <w:rPr>
              <w:rFonts w:ascii="Calibri" w:hAnsi="Calibri" w:eastAsia="Times New Roman" w:cs="Calibri"/>
              <w:b w:val="false"/>
              <w:b w:val="false"/>
              <w:sz w:val="22"/>
              <w:lang w:val="en-US" w:eastAsia="en-US"/>
            </w:rPr>
          </w:pPr>
          <w:hyperlink w:anchor="__RefHeading___Toc405556996">
            <w:r>
              <w:rPr>
                <w:rStyle w:val="IndexLink"/>
              </w:rPr>
              <w:t>17.</w:t>
            </w:r>
            <w:r>
              <w:rPr>
                <w:rStyle w:val="IndexLink"/>
                <w:rFonts w:eastAsia="Times New Roman" w:cs="Calibri" w:ascii="Calibri" w:hAnsi="Calibri"/>
                <w:b w:val="false"/>
                <w:sz w:val="22"/>
                <w:lang w:val="en-US" w:eastAsia="en-US"/>
              </w:rPr>
              <w:tab/>
            </w:r>
            <w:r>
              <w:rPr>
                <w:rStyle w:val="IndexLink"/>
              </w:rPr>
              <w:t>Ночная учеба: как Предначального применить в жизнь</w:t>
              <w:tab/>
              <w:t>55</w:t>
            </w:r>
          </w:hyperlink>
        </w:p>
        <w:p>
          <w:pPr>
            <w:pStyle w:val="Contents2"/>
            <w:rPr>
              <w:rFonts w:ascii="Calibri" w:hAnsi="Calibri" w:eastAsia="Times New Roman" w:cs="Calibri"/>
              <w:sz w:val="22"/>
              <w:lang w:val="en-US" w:eastAsia="en-US"/>
            </w:rPr>
          </w:pPr>
          <w:hyperlink w:anchor="__RefHeading___Toc405556997">
            <w:r>
              <w:rPr>
                <w:rStyle w:val="IndexLink"/>
              </w:rPr>
              <w:t>17.1</w:t>
            </w:r>
            <w:r>
              <w:rPr>
                <w:rStyle w:val="IndexLink"/>
                <w:rFonts w:eastAsia="Times New Roman" w:cs="Calibri" w:ascii="Calibri" w:hAnsi="Calibri"/>
                <w:sz w:val="22"/>
                <w:lang w:val="en-US" w:eastAsia="en-US"/>
              </w:rPr>
              <w:tab/>
            </w:r>
            <w:r>
              <w:rPr>
                <w:rStyle w:val="IndexLink"/>
              </w:rPr>
              <w:t>Адаптация Огня и Синтеза по отношению к территории</w:t>
              <w:tab/>
              <w:t>55</w:t>
            </w:r>
          </w:hyperlink>
        </w:p>
        <w:p>
          <w:pPr>
            <w:pStyle w:val="Contents2"/>
            <w:rPr>
              <w:rFonts w:ascii="Calibri" w:hAnsi="Calibri" w:eastAsia="Times New Roman" w:cs="Calibri"/>
              <w:sz w:val="22"/>
              <w:lang w:val="en-US" w:eastAsia="en-US"/>
            </w:rPr>
          </w:pPr>
          <w:hyperlink w:anchor="__RefHeading___Toc405556998">
            <w:r>
              <w:rPr>
                <w:rStyle w:val="IndexLink"/>
              </w:rPr>
              <w:t>17.2</w:t>
            </w:r>
            <w:r>
              <w:rPr>
                <w:rStyle w:val="IndexLink"/>
                <w:rFonts w:eastAsia="Times New Roman" w:cs="Calibri" w:ascii="Calibri" w:hAnsi="Calibri"/>
                <w:sz w:val="22"/>
                <w:lang w:val="en-US" w:eastAsia="en-US"/>
              </w:rPr>
              <w:tab/>
            </w:r>
            <w:r>
              <w:rPr>
                <w:rStyle w:val="IndexLink"/>
              </w:rPr>
              <w:t>Фиксация Начала Начал и названия территории, где вы живёте</w:t>
              <w:tab/>
              <w:t>55</w:t>
            </w:r>
          </w:hyperlink>
        </w:p>
        <w:p>
          <w:pPr>
            <w:pStyle w:val="Contents2"/>
            <w:rPr>
              <w:rFonts w:ascii="Calibri" w:hAnsi="Calibri" w:eastAsia="Times New Roman" w:cs="Calibri"/>
              <w:sz w:val="22"/>
              <w:lang w:val="en-US" w:eastAsia="en-US"/>
            </w:rPr>
          </w:pPr>
          <w:hyperlink w:anchor="__RefHeading___Toc405556999">
            <w:r>
              <w:rPr>
                <w:rStyle w:val="IndexLink"/>
              </w:rPr>
              <w:t>17.3</w:t>
            </w:r>
            <w:r>
              <w:rPr>
                <w:rStyle w:val="IndexLink"/>
                <w:rFonts w:eastAsia="Times New Roman" w:cs="Calibri" w:ascii="Calibri" w:hAnsi="Calibri"/>
                <w:sz w:val="22"/>
                <w:lang w:val="en-US" w:eastAsia="en-US"/>
              </w:rPr>
              <w:tab/>
            </w:r>
            <w:r>
              <w:rPr>
                <w:rStyle w:val="IndexLink"/>
              </w:rPr>
              <w:t>Любое название в причинности включает смысловую функцию</w:t>
              <w:tab/>
              <w:t>56</w:t>
            </w:r>
          </w:hyperlink>
        </w:p>
        <w:p>
          <w:pPr>
            <w:pStyle w:val="Contents2"/>
            <w:rPr>
              <w:rFonts w:ascii="Calibri" w:hAnsi="Calibri" w:eastAsia="Times New Roman" w:cs="Calibri"/>
              <w:sz w:val="22"/>
              <w:lang w:val="en-US" w:eastAsia="en-US"/>
            </w:rPr>
          </w:pPr>
          <w:hyperlink w:anchor="__RefHeading___Toc405557000">
            <w:r>
              <w:rPr>
                <w:rStyle w:val="IndexLink"/>
              </w:rPr>
              <w:t>17.4</w:t>
            </w:r>
            <w:r>
              <w:rPr>
                <w:rStyle w:val="IndexLink"/>
                <w:rFonts w:eastAsia="Times New Roman" w:cs="Calibri" w:ascii="Calibri" w:hAnsi="Calibri"/>
                <w:sz w:val="22"/>
                <w:lang w:val="en-US" w:eastAsia="en-US"/>
              </w:rPr>
              <w:tab/>
            </w:r>
            <w:r>
              <w:rPr>
                <w:rStyle w:val="IndexLink"/>
              </w:rPr>
              <w:t>Смысловая функция вызывает ту или иную силу</w:t>
              <w:tab/>
              <w:t>56</w:t>
            </w:r>
          </w:hyperlink>
        </w:p>
        <w:p>
          <w:pPr>
            <w:pStyle w:val="Contents2"/>
            <w:rPr>
              <w:rFonts w:ascii="Calibri" w:hAnsi="Calibri" w:eastAsia="Times New Roman" w:cs="Calibri"/>
              <w:sz w:val="22"/>
              <w:lang w:val="en-US" w:eastAsia="en-US"/>
            </w:rPr>
          </w:pPr>
          <w:hyperlink w:anchor="__RefHeading___Toc405557001">
            <w:r>
              <w:rPr>
                <w:rStyle w:val="IndexLink"/>
              </w:rPr>
              <w:t>17.5</w:t>
            </w:r>
            <w:r>
              <w:rPr>
                <w:rStyle w:val="IndexLink"/>
                <w:rFonts w:eastAsia="Times New Roman" w:cs="Calibri" w:ascii="Calibri" w:hAnsi="Calibri"/>
                <w:sz w:val="22"/>
                <w:lang w:val="en-US" w:eastAsia="en-US"/>
              </w:rPr>
              <w:tab/>
            </w:r>
            <w:r>
              <w:rPr>
                <w:rStyle w:val="IndexLink"/>
              </w:rPr>
              <w:t>Огненная Нить и Столп есть у каждого местечка ДИВО</w:t>
              <w:tab/>
              <w:t>57</w:t>
            </w:r>
          </w:hyperlink>
        </w:p>
        <w:p>
          <w:pPr>
            <w:pStyle w:val="Contents3"/>
            <w:rPr>
              <w:rFonts w:ascii="Calibri" w:hAnsi="Calibri" w:eastAsia="Times New Roman" w:cs="Calibri"/>
              <w:sz w:val="22"/>
              <w:lang w:val="en-US" w:eastAsia="en-US"/>
            </w:rPr>
          </w:pPr>
          <w:hyperlink w:anchor="__RefHeading___Toc405557002">
            <w:r>
              <w:rPr>
                <w:rStyle w:val="IndexLink"/>
                <w:lang w:val="en-US" w:eastAsia="en-US"/>
              </w:rPr>
              <w:t>17.5.1</w:t>
            </w:r>
            <w:r>
              <w:rPr>
                <w:rStyle w:val="IndexLink"/>
                <w:rFonts w:eastAsia="Times New Roman" w:cs="Calibri" w:ascii="Calibri" w:hAnsi="Calibri"/>
                <w:sz w:val="22"/>
                <w:lang w:val="en-US" w:eastAsia="en-US"/>
              </w:rPr>
              <w:tab/>
            </w:r>
            <w:r>
              <w:rPr>
                <w:rStyle w:val="IndexLink"/>
                <w:lang w:val="en-US" w:eastAsia="en-US"/>
              </w:rPr>
              <w:t>Стяжать Начала Начал на каждой территории ДИВО</w:t>
              <w:tab/>
              <w:t>58</w:t>
            </w:r>
          </w:hyperlink>
        </w:p>
        <w:p>
          <w:pPr>
            <w:pStyle w:val="Contents2"/>
            <w:rPr>
              <w:rFonts w:ascii="Calibri" w:hAnsi="Calibri" w:eastAsia="Times New Roman" w:cs="Calibri"/>
              <w:sz w:val="22"/>
              <w:lang w:val="en-US" w:eastAsia="en-US"/>
            </w:rPr>
          </w:pPr>
          <w:hyperlink w:anchor="__RefHeading___Toc405557003">
            <w:r>
              <w:rPr>
                <w:rStyle w:val="IndexLink"/>
              </w:rPr>
              <w:t>17.6</w:t>
            </w:r>
            <w:r>
              <w:rPr>
                <w:rStyle w:val="IndexLink"/>
                <w:rFonts w:eastAsia="Times New Roman" w:cs="Calibri" w:ascii="Calibri" w:hAnsi="Calibri"/>
                <w:sz w:val="22"/>
                <w:lang w:val="en-US" w:eastAsia="en-US"/>
              </w:rPr>
              <w:tab/>
            </w:r>
            <w:r>
              <w:rPr>
                <w:rStyle w:val="IndexLink"/>
              </w:rPr>
              <w:t>Осознание Сути Числа и других Знаков в Жизни пробуждает Силы</w:t>
              <w:tab/>
              <w:t>58</w:t>
            </w:r>
          </w:hyperlink>
        </w:p>
        <w:p>
          <w:pPr>
            <w:pStyle w:val="Contents2"/>
            <w:rPr>
              <w:rFonts w:ascii="Calibri" w:hAnsi="Calibri" w:eastAsia="Times New Roman" w:cs="Calibri"/>
              <w:sz w:val="22"/>
              <w:lang w:val="en-US" w:eastAsia="en-US"/>
            </w:rPr>
          </w:pPr>
          <w:hyperlink w:anchor="__RefHeading___Toc405557004">
            <w:r>
              <w:rPr>
                <w:rStyle w:val="IndexLink"/>
              </w:rPr>
              <w:t>17.7</w:t>
            </w:r>
            <w:r>
              <w:rPr>
                <w:rStyle w:val="IndexLink"/>
                <w:rFonts w:eastAsia="Times New Roman" w:cs="Calibri" w:ascii="Calibri" w:hAnsi="Calibri"/>
                <w:sz w:val="22"/>
                <w:lang w:val="en-US" w:eastAsia="en-US"/>
              </w:rPr>
              <w:tab/>
            </w:r>
            <w:r>
              <w:rPr>
                <w:rStyle w:val="IndexLink"/>
              </w:rPr>
              <w:t>Смертное, нехорошее состояние с территории нужно снимать</w:t>
              <w:tab/>
              <w:t>59</w:t>
            </w:r>
          </w:hyperlink>
        </w:p>
        <w:p>
          <w:pPr>
            <w:pStyle w:val="Contents2"/>
            <w:rPr>
              <w:rFonts w:ascii="Calibri" w:hAnsi="Calibri" w:eastAsia="Times New Roman" w:cs="Calibri"/>
              <w:sz w:val="22"/>
              <w:lang w:val="en-US" w:eastAsia="en-US"/>
            </w:rPr>
          </w:pPr>
          <w:hyperlink w:anchor="__RefHeading___Toc405557005">
            <w:r>
              <w:rPr>
                <w:rStyle w:val="IndexLink"/>
              </w:rPr>
              <w:t>17.8</w:t>
            </w:r>
            <w:r>
              <w:rPr>
                <w:rStyle w:val="IndexLink"/>
                <w:rFonts w:eastAsia="Times New Roman" w:cs="Calibri" w:ascii="Calibri" w:hAnsi="Calibri"/>
                <w:sz w:val="22"/>
                <w:lang w:val="en-US" w:eastAsia="en-US"/>
              </w:rPr>
              <w:tab/>
            </w:r>
            <w:r>
              <w:rPr>
                <w:rStyle w:val="IndexLink"/>
              </w:rPr>
              <w:t>Последствия Практики со Стихией Огня</w:t>
              <w:tab/>
              <w:t>59</w:t>
            </w:r>
          </w:hyperlink>
        </w:p>
        <w:p>
          <w:pPr>
            <w:pStyle w:val="Contents1"/>
            <w:rPr>
              <w:rFonts w:ascii="Calibri" w:hAnsi="Calibri" w:eastAsia="Times New Roman" w:cs="Calibri"/>
              <w:b w:val="false"/>
              <w:b w:val="false"/>
              <w:sz w:val="22"/>
              <w:lang w:val="en-US" w:eastAsia="en-US"/>
            </w:rPr>
          </w:pPr>
          <w:hyperlink w:anchor="__RefHeading___Toc405557006">
            <w:r>
              <w:rPr>
                <w:rStyle w:val="IndexLink"/>
              </w:rPr>
              <w:t>18.</w:t>
            </w:r>
            <w:r>
              <w:rPr>
                <w:rStyle w:val="IndexLink"/>
                <w:rFonts w:eastAsia="Times New Roman" w:cs="Calibri" w:ascii="Calibri" w:hAnsi="Calibri"/>
                <w:b w:val="false"/>
                <w:sz w:val="22"/>
                <w:lang w:val="en-US" w:eastAsia="en-US"/>
              </w:rPr>
              <w:tab/>
            </w:r>
            <w:r>
              <w:rPr>
                <w:rStyle w:val="IndexLink"/>
              </w:rPr>
              <w:t>Пламя Отца – 17</w:t>
              <w:noBreakHyphen/>
              <w:t>ая Часть</w:t>
              <w:tab/>
              <w:t>60</w:t>
            </w:r>
          </w:hyperlink>
        </w:p>
        <w:p>
          <w:pPr>
            <w:pStyle w:val="Contents2"/>
            <w:rPr>
              <w:rFonts w:ascii="Calibri" w:hAnsi="Calibri" w:eastAsia="Times New Roman" w:cs="Calibri"/>
              <w:sz w:val="22"/>
              <w:lang w:val="en-US" w:eastAsia="en-US"/>
            </w:rPr>
          </w:pPr>
          <w:hyperlink w:anchor="__RefHeading___Toc405557007">
            <w:r>
              <w:rPr>
                <w:rStyle w:val="IndexLink"/>
              </w:rPr>
              <w:t>18.1</w:t>
            </w:r>
            <w:r>
              <w:rPr>
                <w:rStyle w:val="IndexLink"/>
                <w:rFonts w:eastAsia="Times New Roman" w:cs="Calibri" w:ascii="Calibri" w:hAnsi="Calibri"/>
                <w:sz w:val="22"/>
                <w:lang w:val="en-US" w:eastAsia="en-US"/>
              </w:rPr>
              <w:tab/>
            </w:r>
            <w:r>
              <w:rPr>
                <w:rStyle w:val="IndexLink"/>
              </w:rPr>
              <w:t>Материей Планеты управляет Пламя</w:t>
              <w:tab/>
              <w:t>60</w:t>
            </w:r>
          </w:hyperlink>
        </w:p>
        <w:p>
          <w:pPr>
            <w:pStyle w:val="Contents3"/>
            <w:rPr>
              <w:rFonts w:ascii="Calibri" w:hAnsi="Calibri" w:eastAsia="Times New Roman" w:cs="Calibri"/>
              <w:sz w:val="22"/>
              <w:lang w:val="en-US" w:eastAsia="en-US"/>
            </w:rPr>
          </w:pPr>
          <w:hyperlink w:anchor="__RefHeading___Toc405557008">
            <w:r>
              <w:rPr>
                <w:rStyle w:val="IndexLink"/>
                <w:lang w:val="en-US" w:eastAsia="en-US"/>
              </w:rPr>
              <w:t>18.1.1</w:t>
            </w:r>
            <w:r>
              <w:rPr>
                <w:rStyle w:val="IndexLink"/>
                <w:rFonts w:eastAsia="Times New Roman" w:cs="Calibri" w:ascii="Calibri" w:hAnsi="Calibri"/>
                <w:sz w:val="22"/>
                <w:lang w:val="en-US" w:eastAsia="en-US"/>
              </w:rPr>
              <w:tab/>
            </w:r>
            <w:r>
              <w:rPr>
                <w:rStyle w:val="IndexLink"/>
                <w:lang w:val="en-US" w:eastAsia="en-US"/>
              </w:rPr>
              <w:t>Молитва – Практика Слова – возжигание и омолаживание</w:t>
              <w:tab/>
              <w:t>61</w:t>
            </w:r>
          </w:hyperlink>
        </w:p>
        <w:p>
          <w:pPr>
            <w:pStyle w:val="Contents2"/>
            <w:rPr>
              <w:rFonts w:ascii="Calibri" w:hAnsi="Calibri" w:eastAsia="Times New Roman" w:cs="Calibri"/>
              <w:sz w:val="22"/>
              <w:lang w:val="en-US" w:eastAsia="en-US"/>
            </w:rPr>
          </w:pPr>
          <w:hyperlink w:anchor="__RefHeading___Toc405557009">
            <w:r>
              <w:rPr>
                <w:rStyle w:val="IndexLink"/>
              </w:rPr>
              <w:t>18.2</w:t>
            </w:r>
            <w:r>
              <w:rPr>
                <w:rStyle w:val="IndexLink"/>
                <w:rFonts w:eastAsia="Times New Roman" w:cs="Calibri" w:ascii="Calibri" w:hAnsi="Calibri"/>
                <w:sz w:val="22"/>
                <w:lang w:val="en-US" w:eastAsia="en-US"/>
              </w:rPr>
              <w:tab/>
            </w:r>
            <w:r>
              <w:rPr>
                <w:rStyle w:val="IndexLink"/>
              </w:rPr>
              <w:t>Символы Огня и Пламени в религиях</w:t>
              <w:tab/>
              <w:t>61</w:t>
            </w:r>
          </w:hyperlink>
        </w:p>
        <w:p>
          <w:pPr>
            <w:pStyle w:val="Contents2"/>
            <w:rPr>
              <w:rFonts w:ascii="Calibri" w:hAnsi="Calibri" w:eastAsia="Times New Roman" w:cs="Calibri"/>
              <w:sz w:val="22"/>
              <w:lang w:val="en-US" w:eastAsia="en-US"/>
            </w:rPr>
          </w:pPr>
          <w:hyperlink w:anchor="__RefHeading___Toc405557010">
            <w:r>
              <w:rPr>
                <w:rStyle w:val="IndexLink"/>
              </w:rPr>
              <w:t>18.3</w:t>
            </w:r>
            <w:r>
              <w:rPr>
                <w:rStyle w:val="IndexLink"/>
                <w:rFonts w:eastAsia="Times New Roman" w:cs="Calibri" w:ascii="Calibri" w:hAnsi="Calibri"/>
                <w:sz w:val="22"/>
                <w:lang w:val="en-US" w:eastAsia="en-US"/>
              </w:rPr>
              <w:tab/>
            </w:r>
            <w:r>
              <w:rPr>
                <w:rStyle w:val="IndexLink"/>
              </w:rPr>
              <w:t>Чем сильнее горит в голове Пламя, тем лучше связываются тексты</w:t>
              <w:tab/>
              <w:t>62</w:t>
            </w:r>
          </w:hyperlink>
        </w:p>
        <w:p>
          <w:pPr>
            <w:pStyle w:val="Contents2"/>
            <w:rPr>
              <w:rFonts w:ascii="Calibri" w:hAnsi="Calibri" w:eastAsia="Times New Roman" w:cs="Calibri"/>
              <w:sz w:val="22"/>
              <w:lang w:val="en-US" w:eastAsia="en-US"/>
            </w:rPr>
          </w:pPr>
          <w:hyperlink w:anchor="__RefHeading___Toc405557011">
            <w:r>
              <w:rPr>
                <w:rStyle w:val="IndexLink"/>
              </w:rPr>
              <w:t>18.4</w:t>
            </w:r>
            <w:r>
              <w:rPr>
                <w:rStyle w:val="IndexLink"/>
                <w:rFonts w:eastAsia="Times New Roman" w:cs="Calibri" w:ascii="Calibri" w:hAnsi="Calibri"/>
                <w:sz w:val="22"/>
                <w:lang w:val="en-US" w:eastAsia="en-US"/>
              </w:rPr>
              <w:tab/>
            </w:r>
            <w:r>
              <w:rPr>
                <w:rStyle w:val="IndexLink"/>
              </w:rPr>
              <w:t>При дыхании лёгкие возжигаются, и появляется 17</w:t>
              <w:noBreakHyphen/>
              <w:t>ая Часть Пламя Отца</w:t>
              <w:tab/>
              <w:t>63</w:t>
            </w:r>
          </w:hyperlink>
        </w:p>
        <w:p>
          <w:pPr>
            <w:pStyle w:val="Contents2"/>
            <w:rPr>
              <w:rFonts w:ascii="Calibri" w:hAnsi="Calibri" w:eastAsia="Times New Roman" w:cs="Calibri"/>
              <w:sz w:val="22"/>
              <w:lang w:val="en-US" w:eastAsia="en-US"/>
            </w:rPr>
          </w:pPr>
          <w:hyperlink w:anchor="__RefHeading___Toc405557012">
            <w:r>
              <w:rPr>
                <w:rStyle w:val="IndexLink"/>
              </w:rPr>
              <w:t>18.5</w:t>
            </w:r>
            <w:r>
              <w:rPr>
                <w:rStyle w:val="IndexLink"/>
                <w:rFonts w:eastAsia="Times New Roman" w:cs="Calibri" w:ascii="Calibri" w:hAnsi="Calibri"/>
                <w:sz w:val="22"/>
                <w:lang w:val="en-US" w:eastAsia="en-US"/>
              </w:rPr>
              <w:tab/>
            </w:r>
            <w:r>
              <w:rPr>
                <w:rStyle w:val="IndexLink"/>
              </w:rPr>
              <w:t>Применение Пламени в жизни</w:t>
              <w:tab/>
              <w:t>64</w:t>
            </w:r>
          </w:hyperlink>
        </w:p>
        <w:p>
          <w:pPr>
            <w:pStyle w:val="Contents2"/>
            <w:rPr>
              <w:rFonts w:ascii="Calibri" w:hAnsi="Calibri" w:eastAsia="Times New Roman" w:cs="Calibri"/>
              <w:sz w:val="22"/>
              <w:lang w:val="en-US" w:eastAsia="en-US"/>
            </w:rPr>
          </w:pPr>
          <w:hyperlink w:anchor="__RefHeading___Toc405557013">
            <w:r>
              <w:rPr>
                <w:rStyle w:val="IndexLink"/>
              </w:rPr>
              <w:t>18.6</w:t>
            </w:r>
            <w:r>
              <w:rPr>
                <w:rStyle w:val="IndexLink"/>
                <w:rFonts w:eastAsia="Times New Roman" w:cs="Calibri" w:ascii="Calibri" w:hAnsi="Calibri"/>
                <w:sz w:val="22"/>
                <w:lang w:val="en-US" w:eastAsia="en-US"/>
              </w:rPr>
              <w:tab/>
            </w:r>
            <w:r>
              <w:rPr>
                <w:rStyle w:val="IndexLink"/>
              </w:rPr>
              <w:t>Начала Начал в Пламени записываются Словом Отца</w:t>
              <w:tab/>
              <w:t>65</w:t>
            </w:r>
          </w:hyperlink>
        </w:p>
        <w:p>
          <w:pPr>
            <w:pStyle w:val="Contents3"/>
            <w:rPr>
              <w:rFonts w:ascii="Calibri" w:hAnsi="Calibri" w:eastAsia="Times New Roman" w:cs="Calibri"/>
              <w:sz w:val="22"/>
              <w:lang w:val="en-US" w:eastAsia="en-US"/>
            </w:rPr>
          </w:pPr>
          <w:hyperlink w:anchor="__RefHeading___Toc405557014">
            <w:r>
              <w:rPr>
                <w:rStyle w:val="IndexLink"/>
                <w:lang w:val="en-US" w:eastAsia="en-US"/>
              </w:rPr>
              <w:t>18.6.1</w:t>
            </w:r>
            <w:r>
              <w:rPr>
                <w:rStyle w:val="IndexLink"/>
                <w:rFonts w:eastAsia="Times New Roman" w:cs="Calibri" w:ascii="Calibri" w:hAnsi="Calibri"/>
                <w:sz w:val="22"/>
                <w:lang w:val="en-US" w:eastAsia="en-US"/>
              </w:rPr>
              <w:tab/>
            </w:r>
            <w:r>
              <w:rPr>
                <w:rStyle w:val="IndexLink"/>
                <w:lang w:val="en-US" w:eastAsia="en-US"/>
              </w:rPr>
              <w:t>16</w:t>
              <w:noBreakHyphen/>
              <w:t>ричный ключ</w:t>
              <w:tab/>
              <w:t>65</w:t>
            </w:r>
          </w:hyperlink>
        </w:p>
        <w:p>
          <w:pPr>
            <w:pStyle w:val="Contents3"/>
            <w:rPr>
              <w:rFonts w:ascii="Calibri" w:hAnsi="Calibri" w:eastAsia="Times New Roman" w:cs="Calibri"/>
              <w:sz w:val="22"/>
              <w:lang w:val="en-US" w:eastAsia="en-US"/>
            </w:rPr>
          </w:pPr>
          <w:hyperlink w:anchor="__RefHeading___Toc405557015">
            <w:r>
              <w:rPr>
                <w:rStyle w:val="IndexLink"/>
                <w:lang w:val="en-US" w:eastAsia="en-US"/>
              </w:rPr>
              <w:t>18.6.2</w:t>
            </w:r>
            <w:r>
              <w:rPr>
                <w:rStyle w:val="IndexLink"/>
                <w:rFonts w:eastAsia="Times New Roman" w:cs="Calibri" w:ascii="Calibri" w:hAnsi="Calibri"/>
                <w:sz w:val="22"/>
                <w:lang w:val="en-US" w:eastAsia="en-US"/>
              </w:rPr>
              <w:tab/>
            </w:r>
            <w:r>
              <w:rPr>
                <w:rStyle w:val="IndexLink"/>
                <w:lang w:val="en-US" w:eastAsia="en-US"/>
              </w:rPr>
              <w:t>Физика внешняя и внутренняя</w:t>
              <w:tab/>
              <w:t>66</w:t>
            </w:r>
          </w:hyperlink>
        </w:p>
        <w:p>
          <w:pPr>
            <w:pStyle w:val="Contents3"/>
            <w:rPr>
              <w:rFonts w:ascii="Calibri" w:hAnsi="Calibri" w:eastAsia="Times New Roman" w:cs="Calibri"/>
              <w:sz w:val="22"/>
              <w:lang w:val="en-US" w:eastAsia="en-US"/>
            </w:rPr>
          </w:pPr>
          <w:hyperlink w:anchor="__RefHeading___Toc405557016">
            <w:r>
              <w:rPr>
                <w:rStyle w:val="IndexLink"/>
                <w:lang w:val="en-US" w:eastAsia="en-US"/>
              </w:rPr>
              <w:t>18.6.3</w:t>
            </w:r>
            <w:r>
              <w:rPr>
                <w:rStyle w:val="IndexLink"/>
                <w:rFonts w:eastAsia="Times New Roman" w:cs="Calibri" w:ascii="Calibri" w:hAnsi="Calibri"/>
                <w:sz w:val="22"/>
                <w:lang w:val="en-US" w:eastAsia="en-US"/>
              </w:rPr>
              <w:tab/>
            </w:r>
            <w:r>
              <w:rPr>
                <w:rStyle w:val="IndexLink"/>
                <w:lang w:val="en-US" w:eastAsia="en-US"/>
              </w:rPr>
              <w:t>Разработка Слова Отца идёт Практикой Слова</w:t>
              <w:tab/>
              <w:t>66</w:t>
            </w:r>
          </w:hyperlink>
        </w:p>
        <w:p>
          <w:pPr>
            <w:pStyle w:val="Contents1"/>
            <w:rPr>
              <w:rFonts w:ascii="Calibri" w:hAnsi="Calibri" w:eastAsia="Times New Roman" w:cs="Calibri"/>
              <w:b w:val="false"/>
              <w:b w:val="false"/>
              <w:sz w:val="22"/>
              <w:lang w:val="en-US" w:eastAsia="en-US"/>
            </w:rPr>
          </w:pPr>
          <w:hyperlink w:anchor="__RefHeading___Toc405557017">
            <w:r>
              <w:rPr>
                <w:rStyle w:val="IndexLink"/>
              </w:rPr>
              <w:t>19.</w:t>
            </w:r>
            <w:r>
              <w:rPr>
                <w:rStyle w:val="IndexLink"/>
                <w:rFonts w:eastAsia="Times New Roman" w:cs="Calibri" w:ascii="Calibri" w:hAnsi="Calibri"/>
                <w:b w:val="false"/>
                <w:sz w:val="22"/>
                <w:lang w:val="en-US" w:eastAsia="en-US"/>
              </w:rPr>
              <w:tab/>
            </w:r>
            <w:r>
              <w:rPr>
                <w:rStyle w:val="IndexLink"/>
              </w:rPr>
              <w:t>Методы исполнения Практик</w:t>
              <w:tab/>
              <w:t>68</w:t>
            </w:r>
          </w:hyperlink>
        </w:p>
        <w:p>
          <w:pPr>
            <w:pStyle w:val="Contents1"/>
            <w:rPr>
              <w:rFonts w:ascii="Calibri" w:hAnsi="Calibri" w:eastAsia="Times New Roman" w:cs="Calibri"/>
              <w:b w:val="false"/>
              <w:b w:val="false"/>
              <w:sz w:val="22"/>
              <w:lang w:val="en-US" w:eastAsia="en-US"/>
            </w:rPr>
          </w:pPr>
          <w:hyperlink w:anchor="__RefHeading___Toc405557018">
            <w:r>
              <w:rPr>
                <w:rStyle w:val="IndexLink"/>
              </w:rPr>
              <w:t>20.</w:t>
            </w:r>
            <w:r>
              <w:rPr>
                <w:rStyle w:val="IndexLink"/>
                <w:rFonts w:eastAsia="Times New Roman" w:cs="Calibri" w:ascii="Calibri" w:hAnsi="Calibri"/>
                <w:b w:val="false"/>
                <w:sz w:val="22"/>
                <w:lang w:val="en-US" w:eastAsia="en-US"/>
              </w:rPr>
              <w:tab/>
            </w:r>
            <w:r>
              <w:rPr>
                <w:rStyle w:val="IndexLink"/>
              </w:rPr>
              <w:t>Комментарии перед практикой</w:t>
              <w:tab/>
              <w:t>68</w:t>
            </w:r>
          </w:hyperlink>
        </w:p>
        <w:p>
          <w:pPr>
            <w:pStyle w:val="Contents2"/>
            <w:rPr>
              <w:rFonts w:ascii="Calibri" w:hAnsi="Calibri" w:eastAsia="Times New Roman" w:cs="Calibri"/>
              <w:sz w:val="22"/>
              <w:lang w:val="en-US" w:eastAsia="en-US"/>
            </w:rPr>
          </w:pPr>
          <w:hyperlink w:anchor="__RefHeading___Toc405557019">
            <w:r>
              <w:rPr>
                <w:rStyle w:val="IndexLink"/>
              </w:rPr>
              <w:t>20.1</w:t>
            </w:r>
            <w:r>
              <w:rPr>
                <w:rStyle w:val="IndexLink"/>
                <w:rFonts w:eastAsia="Times New Roman" w:cs="Calibri" w:ascii="Calibri" w:hAnsi="Calibri"/>
                <w:sz w:val="22"/>
                <w:lang w:val="en-US" w:eastAsia="en-US"/>
              </w:rPr>
              <w:tab/>
            </w:r>
            <w:r>
              <w:rPr>
                <w:rStyle w:val="IndexLink"/>
              </w:rPr>
              <w:t>Названия 256 Пламён в Пламени Отца</w:t>
              <w:tab/>
              <w:t>69</w:t>
            </w:r>
          </w:hyperlink>
        </w:p>
        <w:p>
          <w:pPr>
            <w:pStyle w:val="Contents2"/>
            <w:rPr>
              <w:rFonts w:ascii="Calibri" w:hAnsi="Calibri" w:eastAsia="Times New Roman" w:cs="Calibri"/>
              <w:sz w:val="22"/>
              <w:lang w:val="en-US" w:eastAsia="en-US"/>
            </w:rPr>
          </w:pPr>
          <w:hyperlink w:anchor="__RefHeading___Toc405557020">
            <w:r>
              <w:rPr>
                <w:rStyle w:val="IndexLink"/>
              </w:rPr>
              <w:t>20.2</w:t>
            </w:r>
            <w:r>
              <w:rPr>
                <w:rStyle w:val="IndexLink"/>
                <w:rFonts w:eastAsia="Times New Roman" w:cs="Calibri" w:ascii="Calibri" w:hAnsi="Calibri"/>
                <w:sz w:val="22"/>
                <w:lang w:val="en-US" w:eastAsia="en-US"/>
              </w:rPr>
              <w:tab/>
            </w:r>
            <w:r>
              <w:rPr>
                <w:rStyle w:val="IndexLink"/>
              </w:rPr>
              <w:t>С чего начинается Жизнь каждой Части</w:t>
              <w:tab/>
              <w:t>70</w:t>
            </w:r>
          </w:hyperlink>
        </w:p>
        <w:p>
          <w:pPr>
            <w:pStyle w:val="Contents1"/>
            <w:rPr>
              <w:rFonts w:ascii="Calibri" w:hAnsi="Calibri" w:eastAsia="Times New Roman" w:cs="Calibri"/>
              <w:b w:val="false"/>
              <w:b w:val="false"/>
              <w:sz w:val="22"/>
              <w:lang w:val="en-US" w:eastAsia="en-US"/>
            </w:rPr>
          </w:pPr>
          <w:hyperlink w:anchor="__RefHeading___Toc405557021">
            <w:r>
              <w:rPr>
                <w:rStyle w:val="IndexLink"/>
              </w:rPr>
              <w:t>21.</w:t>
            </w:r>
            <w:r>
              <w:rPr>
                <w:rStyle w:val="IndexLink"/>
                <w:rFonts w:eastAsia="Times New Roman" w:cs="Calibri" w:ascii="Calibri" w:hAnsi="Calibri"/>
                <w:b w:val="false"/>
                <w:sz w:val="22"/>
                <w:lang w:val="en-US" w:eastAsia="en-US"/>
              </w:rPr>
              <w:tab/>
            </w:r>
            <w:r>
              <w:rPr>
                <w:rStyle w:val="IndexLink"/>
              </w:rPr>
              <w:t>Практика 5. Стяжание Пламени Отца и Ядра Пламени. Стяжание 256 Образов каждой части. Стяжание Синтезтела Предначального</w:t>
              <w:tab/>
              <w:t>72</w:t>
            </w:r>
          </w:hyperlink>
        </w:p>
        <w:p>
          <w:pPr>
            <w:pStyle w:val="Contents1"/>
            <w:rPr>
              <w:rFonts w:ascii="Calibri" w:hAnsi="Calibri" w:eastAsia="Times New Roman" w:cs="Calibri"/>
              <w:b w:val="false"/>
              <w:b w:val="false"/>
              <w:sz w:val="22"/>
              <w:lang w:val="en-US" w:eastAsia="en-US"/>
            </w:rPr>
          </w:pPr>
          <w:hyperlink w:anchor="__RefHeading___Toc405557022">
            <w:r>
              <w:rPr>
                <w:rStyle w:val="IndexLink"/>
              </w:rPr>
              <w:t>22.</w:t>
            </w:r>
            <w:r>
              <w:rPr>
                <w:rStyle w:val="IndexLink"/>
                <w:rFonts w:eastAsia="Times New Roman" w:cs="Calibri" w:ascii="Calibri" w:hAnsi="Calibri"/>
                <w:b w:val="false"/>
                <w:sz w:val="22"/>
                <w:lang w:val="en-US" w:eastAsia="en-US"/>
              </w:rPr>
              <w:tab/>
            </w:r>
            <w:r>
              <w:rPr>
                <w:rStyle w:val="IndexLink"/>
              </w:rPr>
              <w:t>Комментарии после практики</w:t>
              <w:tab/>
              <w:t>74</w:t>
            </w:r>
          </w:hyperlink>
        </w:p>
        <w:p>
          <w:pPr>
            <w:pStyle w:val="Contents2"/>
            <w:rPr>
              <w:rFonts w:ascii="Calibri" w:hAnsi="Calibri" w:eastAsia="Times New Roman" w:cs="Calibri"/>
              <w:sz w:val="22"/>
              <w:lang w:val="en-US" w:eastAsia="en-US"/>
            </w:rPr>
          </w:pPr>
          <w:hyperlink w:anchor="__RefHeading___Toc405557023">
            <w:r>
              <w:rPr>
                <w:rStyle w:val="IndexLink"/>
              </w:rPr>
              <w:t>22.1</w:t>
            </w:r>
            <w:r>
              <w:rPr>
                <w:rStyle w:val="IndexLink"/>
                <w:rFonts w:eastAsia="Times New Roman" w:cs="Calibri" w:ascii="Calibri" w:hAnsi="Calibri"/>
                <w:sz w:val="22"/>
                <w:lang w:val="en-US" w:eastAsia="en-US"/>
              </w:rPr>
              <w:tab/>
            </w:r>
            <w:r>
              <w:rPr>
                <w:rStyle w:val="IndexLink"/>
              </w:rPr>
              <w:t>Учитесь проживать концентрацию, плотность, среду, другие состояния</w:t>
              <w:tab/>
              <w:t>74</w:t>
            </w:r>
          </w:hyperlink>
        </w:p>
        <w:p>
          <w:pPr>
            <w:pStyle w:val="Contents2"/>
            <w:rPr>
              <w:rFonts w:ascii="Calibri" w:hAnsi="Calibri" w:eastAsia="Times New Roman" w:cs="Calibri"/>
              <w:sz w:val="22"/>
              <w:lang w:val="en-US" w:eastAsia="en-US"/>
            </w:rPr>
          </w:pPr>
          <w:hyperlink w:anchor="__RefHeading___Toc405557024">
            <w:r>
              <w:rPr>
                <w:rStyle w:val="IndexLink"/>
              </w:rPr>
              <w:t>22.2</w:t>
            </w:r>
            <w:r>
              <w:rPr>
                <w:rStyle w:val="IndexLink"/>
                <w:rFonts w:eastAsia="Times New Roman" w:cs="Calibri" w:ascii="Calibri" w:hAnsi="Calibri"/>
                <w:sz w:val="22"/>
                <w:lang w:val="en-US" w:eastAsia="en-US"/>
              </w:rPr>
              <w:tab/>
            </w:r>
            <w:r>
              <w:rPr>
                <w:rStyle w:val="IndexLink"/>
                <w:shd w:fill="FFFFFF" w:val="clear"/>
              </w:rPr>
              <w:t>Пламя будет поддерживать и дееспособность вашего тела</w:t>
            </w:r>
            <w:r>
              <w:rPr>
                <w:rStyle w:val="IndexLink"/>
              </w:rPr>
              <w:tab/>
              <w:t>74</w:t>
            </w:r>
          </w:hyperlink>
        </w:p>
        <w:p>
          <w:pPr>
            <w:pStyle w:val="Contents2"/>
            <w:rPr>
              <w:rFonts w:ascii="Calibri" w:hAnsi="Calibri" w:eastAsia="Times New Roman" w:cs="Calibri"/>
              <w:sz w:val="22"/>
              <w:lang w:val="en-US" w:eastAsia="en-US"/>
            </w:rPr>
          </w:pPr>
          <w:hyperlink w:anchor="__RefHeading___Toc405557025">
            <w:r>
              <w:rPr>
                <w:rStyle w:val="IndexLink"/>
              </w:rPr>
              <w:t>22.3</w:t>
            </w:r>
            <w:r>
              <w:rPr>
                <w:rStyle w:val="IndexLink"/>
                <w:rFonts w:eastAsia="Times New Roman" w:cs="Calibri" w:ascii="Calibri" w:hAnsi="Calibri"/>
                <w:sz w:val="22"/>
                <w:lang w:val="en-US" w:eastAsia="en-US"/>
              </w:rPr>
              <w:tab/>
            </w:r>
            <w:r>
              <w:rPr>
                <w:rStyle w:val="IndexLink"/>
              </w:rPr>
              <w:t>Зачем нужно Синтезтело Преднаального</w:t>
              <w:tab/>
              <w:t>75</w:t>
            </w:r>
          </w:hyperlink>
        </w:p>
        <w:p>
          <w:pPr>
            <w:pStyle w:val="Contents1"/>
            <w:rPr>
              <w:rFonts w:ascii="Calibri" w:hAnsi="Calibri" w:eastAsia="Times New Roman" w:cs="Calibri"/>
              <w:b w:val="false"/>
              <w:b w:val="false"/>
              <w:sz w:val="22"/>
              <w:lang w:val="en-US" w:eastAsia="en-US"/>
            </w:rPr>
          </w:pPr>
          <w:hyperlink w:anchor="__RefHeading___Toc405557026">
            <w:r>
              <w:rPr>
                <w:rStyle w:val="IndexLink"/>
              </w:rPr>
              <w:t>23.</w:t>
            </w:r>
            <w:r>
              <w:rPr>
                <w:rStyle w:val="IndexLink"/>
                <w:rFonts w:eastAsia="Times New Roman" w:cs="Calibri" w:ascii="Calibri" w:hAnsi="Calibri"/>
                <w:b w:val="false"/>
                <w:sz w:val="22"/>
                <w:lang w:val="en-US" w:eastAsia="en-US"/>
              </w:rPr>
              <w:tab/>
            </w:r>
            <w:r>
              <w:rPr>
                <w:rStyle w:val="IndexLink"/>
              </w:rPr>
              <w:t>Продолжение: Пламя Отца – 17</w:t>
              <w:noBreakHyphen/>
              <w:t>ая Часть</w:t>
              <w:tab/>
              <w:t>75</w:t>
            </w:r>
          </w:hyperlink>
        </w:p>
        <w:p>
          <w:pPr>
            <w:pStyle w:val="Contents2"/>
            <w:rPr>
              <w:rFonts w:ascii="Calibri" w:hAnsi="Calibri" w:eastAsia="Times New Roman" w:cs="Calibri"/>
              <w:sz w:val="22"/>
              <w:lang w:val="en-US" w:eastAsia="en-US"/>
            </w:rPr>
          </w:pPr>
          <w:hyperlink w:anchor="__RefHeading___Toc405557027">
            <w:r>
              <w:rPr>
                <w:rStyle w:val="IndexLink"/>
              </w:rPr>
              <w:t>23.1</w:t>
            </w:r>
            <w:r>
              <w:rPr>
                <w:rStyle w:val="IndexLink"/>
                <w:rFonts w:eastAsia="Times New Roman" w:cs="Calibri" w:ascii="Calibri" w:hAnsi="Calibri"/>
                <w:sz w:val="22"/>
                <w:lang w:val="en-US" w:eastAsia="en-US"/>
              </w:rPr>
              <w:tab/>
            </w:r>
            <w:r>
              <w:rPr>
                <w:rStyle w:val="IndexLink"/>
              </w:rPr>
              <w:t>Пламя Отца опирается на Метагалактическую гравитацию, многомерную</w:t>
              <w:tab/>
              <w:t>76</w:t>
            </w:r>
          </w:hyperlink>
        </w:p>
        <w:p>
          <w:pPr>
            <w:pStyle w:val="Contents2"/>
            <w:rPr>
              <w:rFonts w:ascii="Calibri" w:hAnsi="Calibri" w:eastAsia="Times New Roman" w:cs="Calibri"/>
              <w:sz w:val="22"/>
              <w:lang w:val="en-US" w:eastAsia="en-US"/>
            </w:rPr>
          </w:pPr>
          <w:hyperlink w:anchor="__RefHeading___Toc405557028">
            <w:r>
              <w:rPr>
                <w:rStyle w:val="IndexLink"/>
              </w:rPr>
              <w:t>23.2</w:t>
            </w:r>
            <w:r>
              <w:rPr>
                <w:rStyle w:val="IndexLink"/>
                <w:rFonts w:eastAsia="Times New Roman" w:cs="Calibri" w:ascii="Calibri" w:hAnsi="Calibri"/>
                <w:sz w:val="22"/>
                <w:lang w:val="en-US" w:eastAsia="en-US"/>
              </w:rPr>
              <w:tab/>
            </w:r>
            <w:r>
              <w:rPr>
                <w:rStyle w:val="IndexLink"/>
              </w:rPr>
              <w:t>Нас приучают к Жизни Метагалактической</w:t>
              <w:tab/>
              <w:t>77</w:t>
            </w:r>
          </w:hyperlink>
        </w:p>
        <w:p>
          <w:pPr>
            <w:pStyle w:val="Contents2"/>
            <w:rPr>
              <w:rFonts w:ascii="Calibri" w:hAnsi="Calibri" w:eastAsia="Times New Roman" w:cs="Calibri"/>
              <w:sz w:val="22"/>
              <w:lang w:val="en-US" w:eastAsia="en-US"/>
            </w:rPr>
          </w:pPr>
          <w:hyperlink w:anchor="__RefHeading___Toc405557029">
            <w:r>
              <w:rPr>
                <w:rStyle w:val="IndexLink"/>
              </w:rPr>
              <w:t>23.3</w:t>
            </w:r>
            <w:r>
              <w:rPr>
                <w:rStyle w:val="IndexLink"/>
                <w:rFonts w:eastAsia="Times New Roman" w:cs="Calibri" w:ascii="Calibri" w:hAnsi="Calibri"/>
                <w:sz w:val="22"/>
                <w:lang w:val="en-US" w:eastAsia="en-US"/>
              </w:rPr>
              <w:tab/>
            </w:r>
            <w:r>
              <w:rPr>
                <w:rStyle w:val="IndexLink"/>
              </w:rPr>
              <w:t>Пламя Отца позволяет идти на грани Веры и Знаний</w:t>
              <w:tab/>
              <w:t>78</w:t>
            </w:r>
          </w:hyperlink>
        </w:p>
        <w:p>
          <w:pPr>
            <w:pStyle w:val="Contents2"/>
            <w:rPr>
              <w:rFonts w:ascii="Calibri" w:hAnsi="Calibri" w:eastAsia="Times New Roman" w:cs="Calibri"/>
              <w:sz w:val="22"/>
              <w:lang w:val="en-US" w:eastAsia="en-US"/>
            </w:rPr>
          </w:pPr>
          <w:hyperlink w:anchor="__RefHeading___Toc405557030">
            <w:r>
              <w:rPr>
                <w:rStyle w:val="IndexLink"/>
              </w:rPr>
              <w:t>23.4</w:t>
            </w:r>
            <w:r>
              <w:rPr>
                <w:rStyle w:val="IndexLink"/>
                <w:rFonts w:eastAsia="Times New Roman" w:cs="Calibri" w:ascii="Calibri" w:hAnsi="Calibri"/>
                <w:sz w:val="22"/>
                <w:lang w:val="en-US" w:eastAsia="en-US"/>
              </w:rPr>
              <w:tab/>
            </w:r>
            <w:r>
              <w:rPr>
                <w:rStyle w:val="IndexLink"/>
              </w:rPr>
              <w:t>Чем выше мерность, тем выше качество Пламени</w:t>
              <w:tab/>
              <w:t>79</w:t>
            </w:r>
          </w:hyperlink>
        </w:p>
        <w:p>
          <w:pPr>
            <w:pStyle w:val="Contents2"/>
            <w:rPr>
              <w:rFonts w:ascii="Calibri" w:hAnsi="Calibri" w:eastAsia="Times New Roman" w:cs="Calibri"/>
              <w:sz w:val="22"/>
              <w:lang w:val="en-US" w:eastAsia="en-US"/>
            </w:rPr>
          </w:pPr>
          <w:hyperlink w:anchor="__RefHeading___Toc405557031">
            <w:r>
              <w:rPr>
                <w:rStyle w:val="IndexLink"/>
              </w:rPr>
              <w:t>23.5</w:t>
            </w:r>
            <w:r>
              <w:rPr>
                <w:rStyle w:val="IndexLink"/>
                <w:rFonts w:eastAsia="Times New Roman" w:cs="Calibri" w:ascii="Calibri" w:hAnsi="Calibri"/>
                <w:sz w:val="22"/>
                <w:lang w:val="en-US" w:eastAsia="en-US"/>
              </w:rPr>
              <w:tab/>
            </w:r>
            <w:r>
              <w:rPr>
                <w:rStyle w:val="IndexLink"/>
              </w:rPr>
              <w:t>Повышение качества Пламени – это повышение ваших способностей, качеств, свойств</w:t>
              <w:tab/>
              <w:t>79</w:t>
            </w:r>
          </w:hyperlink>
        </w:p>
        <w:p>
          <w:pPr>
            <w:pStyle w:val="Contents2"/>
            <w:rPr>
              <w:rFonts w:ascii="Calibri" w:hAnsi="Calibri" w:eastAsia="Times New Roman" w:cs="Calibri"/>
              <w:sz w:val="22"/>
              <w:lang w:val="en-US" w:eastAsia="en-US"/>
            </w:rPr>
          </w:pPr>
          <w:hyperlink w:anchor="__RefHeading___Toc405557032">
            <w:r>
              <w:rPr>
                <w:rStyle w:val="IndexLink"/>
              </w:rPr>
              <w:t>23.6</w:t>
            </w:r>
            <w:r>
              <w:rPr>
                <w:rStyle w:val="IndexLink"/>
                <w:rFonts w:eastAsia="Times New Roman" w:cs="Calibri" w:ascii="Calibri" w:hAnsi="Calibri"/>
                <w:sz w:val="22"/>
                <w:lang w:val="en-US" w:eastAsia="en-US"/>
              </w:rPr>
              <w:tab/>
            </w:r>
            <w:r>
              <w:rPr>
                <w:rStyle w:val="IndexLink"/>
              </w:rPr>
              <w:t>Процесс покадрового осознания выхода на Присутствие</w:t>
              <w:tab/>
              <w:t>80</w:t>
            </w:r>
          </w:hyperlink>
        </w:p>
        <w:p>
          <w:pPr>
            <w:pStyle w:val="Contents1"/>
            <w:rPr>
              <w:rFonts w:ascii="Calibri" w:hAnsi="Calibri" w:eastAsia="Times New Roman" w:cs="Calibri"/>
              <w:b w:val="false"/>
              <w:b w:val="false"/>
              <w:sz w:val="22"/>
              <w:lang w:val="en-US" w:eastAsia="en-US"/>
            </w:rPr>
          </w:pPr>
          <w:hyperlink w:anchor="__RefHeading___Toc405557033">
            <w:r>
              <w:rPr>
                <w:rStyle w:val="IndexLink"/>
              </w:rPr>
              <w:t>24.</w:t>
            </w:r>
            <w:r>
              <w:rPr>
                <w:rStyle w:val="IndexLink"/>
                <w:rFonts w:eastAsia="Times New Roman" w:cs="Calibri" w:ascii="Calibri" w:hAnsi="Calibri"/>
                <w:b w:val="false"/>
                <w:sz w:val="22"/>
                <w:lang w:val="en-US" w:eastAsia="en-US"/>
              </w:rPr>
              <w:tab/>
            </w:r>
            <w:r>
              <w:rPr>
                <w:rStyle w:val="IndexLink"/>
                <w:shd w:fill="FFFFFF" w:val="clear"/>
              </w:rPr>
              <w:t>Базовый научный взгляд Метагалактической науки</w:t>
            </w:r>
            <w:r>
              <w:rPr>
                <w:rStyle w:val="IndexLink"/>
              </w:rPr>
              <w:tab/>
              <w:t>81</w:t>
            </w:r>
          </w:hyperlink>
        </w:p>
        <w:p>
          <w:pPr>
            <w:pStyle w:val="Contents2"/>
            <w:rPr>
              <w:rFonts w:ascii="Calibri" w:hAnsi="Calibri" w:eastAsia="Times New Roman" w:cs="Calibri"/>
              <w:sz w:val="22"/>
              <w:lang w:val="en-US" w:eastAsia="en-US"/>
            </w:rPr>
          </w:pPr>
          <w:hyperlink w:anchor="__RefHeading___Toc405557034">
            <w:r>
              <w:rPr>
                <w:rStyle w:val="IndexLink"/>
              </w:rPr>
              <w:t>24.1</w:t>
            </w:r>
            <w:r>
              <w:rPr>
                <w:rStyle w:val="IndexLink"/>
                <w:rFonts w:eastAsia="Times New Roman" w:cs="Calibri" w:ascii="Calibri" w:hAnsi="Calibri"/>
                <w:sz w:val="22"/>
                <w:lang w:val="en-US" w:eastAsia="en-US"/>
              </w:rPr>
              <w:tab/>
            </w:r>
            <w:r>
              <w:rPr>
                <w:rStyle w:val="IndexLink"/>
              </w:rPr>
              <w:t>Пламя Отца помогает нам прожить материальность других присутствий</w:t>
              <w:tab/>
              <w:t>84</w:t>
            </w:r>
          </w:hyperlink>
        </w:p>
        <w:p>
          <w:pPr>
            <w:pStyle w:val="Contents1"/>
            <w:rPr>
              <w:rFonts w:ascii="Calibri" w:hAnsi="Calibri" w:eastAsia="Times New Roman" w:cs="Calibri"/>
              <w:b w:val="false"/>
              <w:b w:val="false"/>
              <w:sz w:val="22"/>
              <w:lang w:val="en-US" w:eastAsia="en-US"/>
            </w:rPr>
          </w:pPr>
          <w:hyperlink w:anchor="__RefHeading___Toc405557035">
            <w:r>
              <w:rPr>
                <w:rStyle w:val="IndexLink"/>
                <w:lang w:val="en-US" w:eastAsia="en-US"/>
              </w:rPr>
              <w:t>25.</w:t>
            </w:r>
            <w:r>
              <w:rPr>
                <w:rStyle w:val="IndexLink"/>
                <w:rFonts w:eastAsia="Times New Roman" w:cs="Calibri" w:ascii="Calibri" w:hAnsi="Calibri"/>
                <w:b w:val="false"/>
                <w:sz w:val="22"/>
                <w:lang w:val="en-US" w:eastAsia="en-US"/>
              </w:rPr>
              <w:tab/>
            </w:r>
            <w:r>
              <w:rPr>
                <w:rStyle w:val="IndexLink"/>
                <w:lang w:val="en-US" w:eastAsia="en-US"/>
              </w:rPr>
              <w:t>Комментарии перед практикой</w:t>
            </w:r>
            <w:r>
              <w:rPr>
                <w:rStyle w:val="IndexLink"/>
              </w:rPr>
              <w:tab/>
              <w:t>89</w:t>
            </w:r>
          </w:hyperlink>
        </w:p>
        <w:p>
          <w:pPr>
            <w:pStyle w:val="Contents2"/>
            <w:rPr>
              <w:rFonts w:ascii="Calibri" w:hAnsi="Calibri" w:eastAsia="Times New Roman" w:cs="Calibri"/>
              <w:sz w:val="22"/>
              <w:lang w:val="en-US" w:eastAsia="en-US"/>
            </w:rPr>
          </w:pPr>
          <w:hyperlink w:anchor="__RefHeading___Toc405557036">
            <w:r>
              <w:rPr>
                <w:rStyle w:val="IndexLink"/>
                <w:lang w:val="en-US" w:eastAsia="en-US"/>
              </w:rPr>
              <w:t>25.1</w:t>
            </w:r>
            <w:r>
              <w:rPr>
                <w:rStyle w:val="IndexLink"/>
                <w:rFonts w:eastAsia="Times New Roman" w:cs="Calibri" w:ascii="Calibri" w:hAnsi="Calibri"/>
                <w:sz w:val="22"/>
                <w:lang w:val="en-US" w:eastAsia="en-US"/>
              </w:rPr>
              <w:tab/>
            </w:r>
            <w:r>
              <w:rPr>
                <w:rStyle w:val="IndexLink"/>
                <w:lang w:val="en-US" w:eastAsia="en-US"/>
              </w:rPr>
              <w:t>Комплекс отличницы: она стяжала, применить не может.</w:t>
            </w:r>
            <w:r>
              <w:rPr>
                <w:rStyle w:val="IndexLink"/>
              </w:rPr>
              <w:tab/>
              <w:t>90</w:t>
            </w:r>
          </w:hyperlink>
        </w:p>
        <w:p>
          <w:pPr>
            <w:pStyle w:val="Contents1"/>
            <w:rPr>
              <w:rFonts w:ascii="Calibri" w:hAnsi="Calibri" w:eastAsia="Times New Roman" w:cs="Calibri"/>
              <w:b w:val="false"/>
              <w:b w:val="false"/>
              <w:sz w:val="22"/>
              <w:lang w:val="en-US" w:eastAsia="en-US"/>
            </w:rPr>
          </w:pPr>
          <w:hyperlink w:anchor="__RefHeading___Toc405557037">
            <w:r>
              <w:rPr>
                <w:rStyle w:val="IndexLink"/>
              </w:rPr>
              <w:t>26.</w:t>
            </w:r>
            <w:r>
              <w:rPr>
                <w:rStyle w:val="IndexLink"/>
                <w:rFonts w:eastAsia="Times New Roman" w:cs="Calibri" w:ascii="Calibri" w:hAnsi="Calibri"/>
                <w:b w:val="false"/>
                <w:sz w:val="22"/>
                <w:lang w:val="en-US" w:eastAsia="en-US"/>
              </w:rPr>
              <w:tab/>
            </w:r>
            <w:r>
              <w:rPr>
                <w:rStyle w:val="IndexLink"/>
              </w:rPr>
              <w:t>Практика 6. Стяжание 4 видов Субстанций.</w:t>
              <w:tab/>
              <w:t>90</w:t>
            </w:r>
          </w:hyperlink>
        </w:p>
        <w:p>
          <w:pPr>
            <w:pStyle w:val="Contents1"/>
            <w:rPr>
              <w:rFonts w:ascii="Calibri" w:hAnsi="Calibri" w:eastAsia="Times New Roman" w:cs="Calibri"/>
              <w:b w:val="false"/>
              <w:b w:val="false"/>
              <w:sz w:val="22"/>
              <w:lang w:val="en-US" w:eastAsia="en-US"/>
            </w:rPr>
          </w:pPr>
          <w:hyperlink w:anchor="__RefHeading___Toc405557038">
            <w:r>
              <w:rPr>
                <w:rStyle w:val="IndexLink"/>
              </w:rPr>
              <w:t>День 2, Часть2</w:t>
              <w:tab/>
              <w:t>92</w:t>
            </w:r>
          </w:hyperlink>
        </w:p>
        <w:p>
          <w:pPr>
            <w:pStyle w:val="Contents1"/>
            <w:rPr>
              <w:rFonts w:ascii="Calibri" w:hAnsi="Calibri" w:eastAsia="Times New Roman" w:cs="Calibri"/>
              <w:b w:val="false"/>
              <w:b w:val="false"/>
              <w:sz w:val="22"/>
              <w:lang w:val="en-US" w:eastAsia="en-US"/>
            </w:rPr>
          </w:pPr>
          <w:hyperlink w:anchor="__RefHeading___Toc405557039">
            <w:r>
              <w:rPr>
                <w:rStyle w:val="IndexLink"/>
              </w:rPr>
              <w:t>27.</w:t>
            </w:r>
            <w:r>
              <w:rPr>
                <w:rStyle w:val="IndexLink"/>
                <w:rFonts w:eastAsia="Times New Roman" w:cs="Calibri" w:ascii="Calibri" w:hAnsi="Calibri"/>
                <w:b w:val="false"/>
                <w:sz w:val="22"/>
                <w:lang w:val="en-US" w:eastAsia="en-US"/>
              </w:rPr>
              <w:tab/>
            </w:r>
            <w:r>
              <w:rPr>
                <w:rStyle w:val="IndexLink"/>
              </w:rPr>
              <w:t>Ответы на перерыве</w:t>
              <w:tab/>
              <w:t>92</w:t>
            </w:r>
          </w:hyperlink>
        </w:p>
        <w:p>
          <w:pPr>
            <w:pStyle w:val="Contents2"/>
            <w:rPr>
              <w:rFonts w:ascii="Calibri" w:hAnsi="Calibri" w:eastAsia="Times New Roman" w:cs="Calibri"/>
              <w:sz w:val="22"/>
              <w:lang w:val="en-US" w:eastAsia="en-US"/>
            </w:rPr>
          </w:pPr>
          <w:hyperlink w:anchor="__RefHeading___Toc405557040">
            <w:r>
              <w:rPr>
                <w:rStyle w:val="IndexLink"/>
              </w:rPr>
              <w:t>27.1</w:t>
            </w:r>
            <w:r>
              <w:rPr>
                <w:rStyle w:val="IndexLink"/>
                <w:rFonts w:eastAsia="Times New Roman" w:cs="Calibri" w:ascii="Calibri" w:hAnsi="Calibri"/>
                <w:sz w:val="22"/>
                <w:lang w:val="en-US" w:eastAsia="en-US"/>
              </w:rPr>
              <w:tab/>
            </w:r>
            <w:r>
              <w:rPr>
                <w:rStyle w:val="IndexLink"/>
              </w:rPr>
              <w:t>Как правильно ставить Столпы ДИВО</w:t>
              <w:tab/>
              <w:t>92</w:t>
            </w:r>
          </w:hyperlink>
        </w:p>
        <w:p>
          <w:pPr>
            <w:pStyle w:val="Contents2"/>
            <w:rPr>
              <w:rFonts w:ascii="Calibri" w:hAnsi="Calibri" w:eastAsia="Times New Roman" w:cs="Calibri"/>
              <w:sz w:val="22"/>
              <w:lang w:val="en-US" w:eastAsia="en-US"/>
            </w:rPr>
          </w:pPr>
          <w:hyperlink w:anchor="__RefHeading___Toc405557041">
            <w:r>
              <w:rPr>
                <w:rStyle w:val="IndexLink"/>
              </w:rPr>
              <w:t>27.2</w:t>
            </w:r>
            <w:r>
              <w:rPr>
                <w:rStyle w:val="IndexLink"/>
                <w:rFonts w:eastAsia="Times New Roman" w:cs="Calibri" w:ascii="Calibri" w:hAnsi="Calibri"/>
                <w:sz w:val="22"/>
                <w:lang w:val="en-US" w:eastAsia="en-US"/>
              </w:rPr>
              <w:tab/>
            </w:r>
            <w:r>
              <w:rPr>
                <w:rStyle w:val="IndexLink"/>
              </w:rPr>
              <w:t>Работа с профессиональной средой</w:t>
              <w:tab/>
              <w:t>94</w:t>
            </w:r>
          </w:hyperlink>
        </w:p>
        <w:p>
          <w:pPr>
            <w:pStyle w:val="Contents1"/>
            <w:rPr>
              <w:rFonts w:ascii="Calibri" w:hAnsi="Calibri" w:eastAsia="Times New Roman" w:cs="Calibri"/>
              <w:b w:val="false"/>
              <w:b w:val="false"/>
              <w:sz w:val="22"/>
              <w:lang w:val="en-US" w:eastAsia="en-US"/>
            </w:rPr>
          </w:pPr>
          <w:hyperlink w:anchor="__RefHeading___Toc405557042">
            <w:r>
              <w:rPr>
                <w:rStyle w:val="IndexLink"/>
              </w:rPr>
              <w:t>28.</w:t>
            </w:r>
            <w:r>
              <w:rPr>
                <w:rStyle w:val="IndexLink"/>
                <w:rFonts w:eastAsia="Times New Roman" w:cs="Calibri" w:ascii="Calibri" w:hAnsi="Calibri"/>
                <w:b w:val="false"/>
                <w:sz w:val="22"/>
                <w:lang w:val="en-US" w:eastAsia="en-US"/>
              </w:rPr>
              <w:tab/>
            </w:r>
            <w:r>
              <w:rPr>
                <w:rStyle w:val="IndexLink"/>
              </w:rPr>
              <w:t>Субстанции – виды материальной организации</w:t>
              <w:tab/>
              <w:t>98</w:t>
            </w:r>
          </w:hyperlink>
        </w:p>
        <w:p>
          <w:pPr>
            <w:pStyle w:val="Contents1"/>
            <w:rPr>
              <w:rFonts w:ascii="Calibri" w:hAnsi="Calibri" w:eastAsia="Times New Roman" w:cs="Calibri"/>
              <w:b w:val="false"/>
              <w:b w:val="false"/>
              <w:sz w:val="22"/>
              <w:lang w:val="en-US" w:eastAsia="en-US"/>
            </w:rPr>
          </w:pPr>
          <w:hyperlink w:anchor="__RefHeading___Toc405557043">
            <w:r>
              <w:rPr>
                <w:rStyle w:val="IndexLink"/>
              </w:rPr>
              <w:t>29.</w:t>
            </w:r>
            <w:r>
              <w:rPr>
                <w:rStyle w:val="IndexLink"/>
                <w:rFonts w:eastAsia="Times New Roman" w:cs="Calibri" w:ascii="Calibri" w:hAnsi="Calibri"/>
                <w:b w:val="false"/>
                <w:sz w:val="22"/>
                <w:lang w:val="en-US" w:eastAsia="en-US"/>
              </w:rPr>
              <w:tab/>
            </w:r>
            <w:r>
              <w:rPr>
                <w:rStyle w:val="IndexLink"/>
              </w:rPr>
              <w:t>Практика 7. Первостяжание. Стяжание 12 видов Субстанций</w:t>
              <w:tab/>
              <w:t>102</w:t>
            </w:r>
          </w:hyperlink>
        </w:p>
        <w:p>
          <w:pPr>
            <w:pStyle w:val="Contents1"/>
            <w:rPr>
              <w:rFonts w:ascii="Calibri" w:hAnsi="Calibri" w:eastAsia="Times New Roman" w:cs="Calibri"/>
              <w:b w:val="false"/>
              <w:b w:val="false"/>
              <w:sz w:val="22"/>
              <w:lang w:val="en-US" w:eastAsia="en-US"/>
            </w:rPr>
          </w:pPr>
          <w:hyperlink w:anchor="__RefHeading___Toc405557044">
            <w:r>
              <w:rPr>
                <w:rStyle w:val="IndexLink"/>
              </w:rPr>
              <w:t>30.</w:t>
            </w:r>
            <w:r>
              <w:rPr>
                <w:rStyle w:val="IndexLink"/>
                <w:rFonts w:eastAsia="Times New Roman" w:cs="Calibri" w:ascii="Calibri" w:hAnsi="Calibri"/>
                <w:b w:val="false"/>
                <w:sz w:val="22"/>
                <w:lang w:val="en-US" w:eastAsia="en-US"/>
              </w:rPr>
              <w:tab/>
            </w:r>
            <w:r>
              <w:rPr>
                <w:rStyle w:val="IndexLink"/>
              </w:rPr>
              <w:t>Комментарий после практики</w:t>
              <w:tab/>
              <w:t>104</w:t>
            </w:r>
          </w:hyperlink>
        </w:p>
        <w:p>
          <w:pPr>
            <w:pStyle w:val="Contents2"/>
            <w:rPr>
              <w:rFonts w:ascii="Calibri" w:hAnsi="Calibri" w:eastAsia="Times New Roman" w:cs="Calibri"/>
              <w:sz w:val="22"/>
              <w:lang w:val="en-US" w:eastAsia="en-US"/>
            </w:rPr>
          </w:pPr>
          <w:hyperlink w:anchor="__RefHeading___Toc405557045">
            <w:r>
              <w:rPr>
                <w:rStyle w:val="IndexLink"/>
              </w:rPr>
              <w:t>30.1</w:t>
            </w:r>
            <w:r>
              <w:rPr>
                <w:rStyle w:val="IndexLink"/>
                <w:rFonts w:eastAsia="Times New Roman" w:cs="Calibri" w:ascii="Calibri" w:hAnsi="Calibri"/>
                <w:sz w:val="22"/>
                <w:lang w:val="en-US" w:eastAsia="en-US"/>
              </w:rPr>
              <w:tab/>
            </w:r>
            <w:r>
              <w:rPr>
                <w:rStyle w:val="IndexLink"/>
              </w:rPr>
              <w:t>256 Пламён Пламени Отца</w:t>
              <w:tab/>
              <w:t>104</w:t>
            </w:r>
          </w:hyperlink>
        </w:p>
        <w:p>
          <w:pPr>
            <w:pStyle w:val="Contents2"/>
            <w:rPr>
              <w:rFonts w:ascii="Calibri" w:hAnsi="Calibri" w:eastAsia="Times New Roman" w:cs="Calibri"/>
              <w:sz w:val="22"/>
              <w:lang w:val="en-US" w:eastAsia="en-US"/>
            </w:rPr>
          </w:pPr>
          <w:hyperlink w:anchor="__RefHeading___Toc405557046">
            <w:r>
              <w:rPr>
                <w:rStyle w:val="IndexLink"/>
              </w:rPr>
              <w:t>30.2</w:t>
            </w:r>
            <w:r>
              <w:rPr>
                <w:rStyle w:val="IndexLink"/>
                <w:rFonts w:eastAsia="Times New Roman" w:cs="Calibri" w:ascii="Calibri" w:hAnsi="Calibri"/>
                <w:sz w:val="22"/>
                <w:lang w:val="en-US" w:eastAsia="en-US"/>
              </w:rPr>
              <w:tab/>
            </w:r>
            <w:r>
              <w:rPr>
                <w:rStyle w:val="IndexLink"/>
              </w:rPr>
              <w:t>Цельное явление Образов ИВО собою</w:t>
              <w:tab/>
              <w:t>105</w:t>
            </w:r>
          </w:hyperlink>
        </w:p>
        <w:p>
          <w:pPr>
            <w:pStyle w:val="Contents2"/>
            <w:rPr>
              <w:rFonts w:ascii="Calibri" w:hAnsi="Calibri" w:eastAsia="Times New Roman" w:cs="Calibri"/>
              <w:sz w:val="22"/>
              <w:lang w:val="en-US" w:eastAsia="en-US"/>
            </w:rPr>
          </w:pPr>
          <w:hyperlink w:anchor="__RefHeading___Toc405557047">
            <w:r>
              <w:rPr>
                <w:rStyle w:val="IndexLink"/>
              </w:rPr>
              <w:t>30.3</w:t>
            </w:r>
            <w:r>
              <w:rPr>
                <w:rStyle w:val="IndexLink"/>
                <w:rFonts w:eastAsia="Times New Roman" w:cs="Calibri" w:ascii="Calibri" w:hAnsi="Calibri"/>
                <w:sz w:val="22"/>
                <w:lang w:val="en-US" w:eastAsia="en-US"/>
              </w:rPr>
              <w:tab/>
            </w:r>
            <w:r>
              <w:rPr>
                <w:rStyle w:val="IndexLink"/>
              </w:rPr>
              <w:t>Предначальность ДИВО</w:t>
              <w:tab/>
              <w:t>105</w:t>
            </w:r>
          </w:hyperlink>
        </w:p>
        <w:p>
          <w:pPr>
            <w:pStyle w:val="Contents1"/>
            <w:rPr>
              <w:rFonts w:ascii="Calibri" w:hAnsi="Calibri" w:eastAsia="Times New Roman" w:cs="Calibri"/>
              <w:sz w:val="22"/>
              <w:lang w:val="en-US" w:eastAsia="en-US"/>
            </w:rPr>
          </w:pPr>
          <w:hyperlink w:anchor="__RefHeading___Toc405557048">
            <w:r>
              <w:rPr>
                <w:rStyle w:val="IndexLink"/>
                <w:b w:val="false"/>
              </w:rPr>
              <w:t>31.</w:t>
            </w:r>
            <w:r>
              <w:rPr>
                <w:rStyle w:val="IndexLink"/>
                <w:rFonts w:eastAsia="Times New Roman" w:cs="Calibri" w:ascii="Calibri" w:hAnsi="Calibri"/>
                <w:b w:val="false"/>
                <w:sz w:val="22"/>
                <w:lang w:val="en-US" w:eastAsia="en-US"/>
              </w:rPr>
              <w:tab/>
            </w:r>
            <w:r>
              <w:rPr>
                <w:rStyle w:val="IndexLink"/>
                <w:b w:val="false"/>
              </w:rPr>
              <w:t>Практика 8. Итоговая</w:t>
              <w:tab/>
              <w:t>108</w:t>
            </w:r>
          </w:hyperlink>
          <w:r>
            <w:rPr>
              <w:rStyle w:val="IndexLink"/>
              <w:b w:val="false"/>
            </w:rPr>
            <w:fldChar w:fldCharType="end"/>
          </w:r>
        </w:p>
      </w:sdtContent>
    </w:sdt>
    <w:p>
      <w:pPr>
        <w:pStyle w:val="Normal"/>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r>
        <w:br w:type="page"/>
      </w:r>
    </w:p>
    <w:p>
      <w:pPr>
        <w:pStyle w:val="Heading1"/>
        <w:numPr>
          <w:ilvl w:val="0"/>
          <w:numId w:val="0"/>
        </w:numPr>
        <w:ind w:left="814" w:hanging="0"/>
        <w:rPr>
          <w:sz w:val="36"/>
          <w:szCs w:val="36"/>
        </w:rPr>
      </w:pPr>
      <w:bookmarkStart w:id="0" w:name="__RefHeading___Toc405556950"/>
      <w:bookmarkEnd w:id="0"/>
      <w:r>
        <w:rPr>
          <w:sz w:val="36"/>
          <w:szCs w:val="36"/>
        </w:rPr>
        <w:t>День 1 Часть 1</w:t>
      </w:r>
    </w:p>
    <w:p>
      <w:pPr>
        <w:pStyle w:val="Normal"/>
        <w:rPr/>
      </w:pPr>
      <w:r>
        <w:rPr>
          <w:szCs w:val="24"/>
        </w:rPr>
        <w:t>Ну что, добрый день, мы начинаем? Даже не ожидал, что будет такой большой зал. Итак, добрый день, мы начинаем Изначальный курс подготовки, по</w:t>
        <w:noBreakHyphen/>
        <w:t>старому он ещё называется Вышестоящий курс подготовки в Доме Изначально Вышестоящего Отца 179 Проявления Набережные Челны, если я правильно всё произнёс. И начинаем возжигание этого Дома, потому что именно прохождением Изначального курса, мы, в общем</w:t>
        <w:noBreakHyphen/>
        <w:t xml:space="preserve">то, складываем Дом, чтоб он начал действовать и состоялся. </w:t>
      </w:r>
    </w:p>
    <w:p>
      <w:pPr>
        <w:pStyle w:val="Normal"/>
        <w:rPr>
          <w:szCs w:val="24"/>
        </w:rPr>
      </w:pPr>
      <w:r>
        <w:rPr>
          <w:szCs w:val="24"/>
        </w:rPr>
        <w:t>Так как я со многими здесь не знаком и много новых лиц, меня зовут Виталий, я являюсь Главой Изначального Дома Изначально Вышестоящего Отца. Ну, и, собственно, Синтезы по поручению Отца когда</w:t>
        <w:noBreakHyphen/>
        <w:t>то начинались фиксироваться только мною. Сейчас у нас команда уже подросла, есть ещё несколько человек, которые занимаются разными направлениями Синтеза, но Регламент Синтеза и Основы Синтеза, как поручения продолжают оставаться за мной. Поэтому (</w:t>
      </w:r>
      <w:r>
        <w:rPr>
          <w:i/>
          <w:szCs w:val="24"/>
        </w:rPr>
        <w:t>в зал вошли опоздавшие</w:t>
      </w:r>
      <w:r>
        <w:rPr>
          <w:szCs w:val="24"/>
        </w:rPr>
        <w:t xml:space="preserve">) не всем удаётся сразу зайти. </w:t>
      </w:r>
    </w:p>
    <w:p>
      <w:pPr>
        <w:pStyle w:val="Normal"/>
        <w:rPr>
          <w:szCs w:val="24"/>
        </w:rPr>
      </w:pPr>
      <w:r>
        <w:rPr>
          <w:szCs w:val="24"/>
        </w:rPr>
        <w:t xml:space="preserve">Ну, и вот Владыка, Изначальный Владыка Кут Хуми поручил мне провести Синтезы в этом Доме. Запрос направила команда местных Служащих, и я рад вас приветствовать в Татарстане. </w:t>
      </w:r>
    </w:p>
    <w:p>
      <w:pPr>
        <w:pStyle w:val="Heading1"/>
        <w:ind w:left="0" w:firstLine="66"/>
        <w:rPr/>
      </w:pPr>
      <w:bookmarkStart w:id="1" w:name="__RefHeading___Toc405556951"/>
      <w:bookmarkEnd w:id="1"/>
      <w:r>
        <w:rPr/>
        <w:t>Почему этот Синтез читается в ДИВО 179 Проявления, Челны</w:t>
      </w:r>
    </w:p>
    <w:p>
      <w:pPr>
        <w:pStyle w:val="Normal"/>
        <w:rPr>
          <w:szCs w:val="24"/>
        </w:rPr>
      </w:pPr>
      <w:r>
        <w:rPr>
          <w:szCs w:val="24"/>
        </w:rPr>
        <w:t>Сразу оговорюсь, потому что мы с аэропорта ехали, общались с Главой Дома, ну, вот почему не в Казани? Ну, у нас нет, во</w:t>
        <w:noBreakHyphen/>
        <w:t>первых, привязки к столицам никакой. Ну, как бы мы учитываем их, мы уважаем их, но назначает Владыка. И, с одной стороны, группа созрела здесь, а с другой стороны меня, как тяжёлую артиллерию, обычно направляют в самые неподъёмные места. (</w:t>
      </w:r>
      <w:r>
        <w:rPr>
          <w:i/>
          <w:szCs w:val="24"/>
        </w:rPr>
        <w:t>Смех в зале</w:t>
      </w:r>
      <w:r>
        <w:rPr>
          <w:szCs w:val="24"/>
        </w:rPr>
        <w:t>). Поэтому тут вот, как сказать, с одной стороны хорошо, может группа хорошо работает и это вполне может быть и Владыка отправил развивать. А с другой стороны, как посмотреть, может быть, на этой территории есть, вот, подводные течения, камни там, ещё что</w:t>
        <w:noBreakHyphen/>
        <w:t xml:space="preserve">нибудь, которые надо перемолоть за эти месяцы пока мы будем вести этот курс. Пути Господни неисповедимы. </w:t>
      </w:r>
    </w:p>
    <w:p>
      <w:pPr>
        <w:pStyle w:val="Normal"/>
        <w:rPr/>
      </w:pPr>
      <w:r>
        <w:rPr>
          <w:szCs w:val="24"/>
        </w:rPr>
        <w:t>Но, но, но три вещи, которые вы должны учитывать и которые, в общем</w:t>
        <w:noBreakHyphen/>
        <w:t>то, будут влиять на наш курс.</w:t>
      </w:r>
    </w:p>
    <w:p>
      <w:pPr>
        <w:pStyle w:val="Normal"/>
        <w:rPr/>
      </w:pPr>
      <w:r>
        <w:rPr>
          <w:b/>
          <w:szCs w:val="24"/>
        </w:rPr>
        <w:t>Первое.</w:t>
      </w:r>
      <w:r>
        <w:rPr>
          <w:szCs w:val="24"/>
        </w:rPr>
        <w:t xml:space="preserve"> В последние годы ИДИВО больше концентрировался в Сибири там. Там Иркутск, Новосибирск, Красноярск и на югах: Калининград, Украина. А центр России после возжигания Самары, где я занимался, в основном мы не фиксировали вот именно, как Главы ИДИВО, так как я веду Синтез мною. И Владыка, когда поступила заявка, так посмотрел подозрительно и сказал: </w:t>
      </w:r>
      <w:r>
        <w:rPr>
          <w:b/>
          <w:szCs w:val="24"/>
        </w:rPr>
        <w:t>«Пора возжигать центр России»</w:t>
      </w:r>
      <w:r>
        <w:rPr>
          <w:szCs w:val="24"/>
        </w:rPr>
        <w:t xml:space="preserve">. И вот назначил меня на этот курс именно с точки зрения, что нужно возжечь центральные области России. Выбрал эту точку, потому что в Казани как раз Вышестоящий круг завершался, там вёл другой Сотрудник Синтеза, поэтому мы с вами отвечаем с одной стороны за Татарстан. А с другой стороны за центровку России, золотую середину. Вот эти такие области. Ну, центровка России – это вот после Москвы и до Урала. Вот это, почему можно и за Уралом, в принципе. Красноярск считается центром России. Но здесь имеется в виду не территориально, когда вот, Россия она большая, центровку ещё найти надо, да? А </w:t>
      </w:r>
      <w:r>
        <w:rPr>
          <w:b/>
          <w:szCs w:val="24"/>
        </w:rPr>
        <w:t>по массе</w:t>
      </w:r>
      <w:r>
        <w:rPr>
          <w:szCs w:val="24"/>
        </w:rPr>
        <w:t xml:space="preserve"> </w:t>
      </w:r>
      <w:r>
        <w:rPr>
          <w:b/>
          <w:szCs w:val="24"/>
        </w:rPr>
        <w:t>населения</w:t>
      </w:r>
      <w:r>
        <w:rPr>
          <w:szCs w:val="24"/>
        </w:rPr>
        <w:t>. Вот масса населения, понятно, что на югах очень много живёт, но в центре России вот эти области Татарстан, Удмуртия, Самарская область, вот всё, что рядом с ними. Ну, в общем</w:t>
        <w:noBreakHyphen/>
        <w:t xml:space="preserve">то, это основная масса населения России, как бы кто к этому ни относился. И вот этим человеческим потенциалом мы сейчас с вами будем заниматься, то есть, </w:t>
      </w:r>
      <w:r>
        <w:rPr>
          <w:b/>
          <w:szCs w:val="24"/>
        </w:rPr>
        <w:t>возжигать вот именно население центра России</w:t>
      </w:r>
      <w:r>
        <w:rPr>
          <w:szCs w:val="24"/>
        </w:rPr>
        <w:t>. То есть, Россия начинает развиваться вперёд.</w:t>
      </w:r>
    </w:p>
    <w:p>
      <w:pPr>
        <w:pStyle w:val="Normal"/>
        <w:rPr>
          <w:szCs w:val="24"/>
        </w:rPr>
      </w:pPr>
      <w:r>
        <w:rPr>
          <w:b/>
          <w:szCs w:val="24"/>
        </w:rPr>
        <w:t xml:space="preserve">Второе </w:t>
      </w:r>
      <w:r>
        <w:rPr>
          <w:szCs w:val="24"/>
        </w:rPr>
        <w:t xml:space="preserve">соображение: это уже поступило, когда я к вам летел сегодня, то есть, я думал: «Почему вот этот Дом?» Неважно, мне всегда интересно, почему этот Дом, куда б я ни приехал. То есть, там ищу, что же мне надо сделать на Синтезе, на что обратить внимание. Я уже услышал ответ от Главы Дома, который подтвердил и мои мысли тоже. </w:t>
      </w:r>
      <w:r>
        <w:rPr>
          <w:b/>
          <w:szCs w:val="24"/>
        </w:rPr>
        <w:t>Это Дом, который развивает Синтезтело Теурга.</w:t>
      </w:r>
      <w:r>
        <w:rPr>
          <w:szCs w:val="24"/>
        </w:rPr>
        <w:t xml:space="preserve"> И вот от Главы Дома Отца я услышал Александра Тамилу Ипостаси Синтеза, которые участвуют в этом Доме, услышал, – Теурга не услышал. Это не значит, что он не знается, в разговоре мы общались на эту тему, но это значит, что он не учитывается так, как надо. И из всех Отцов Творцов сильнее всего нам непонятен именно Теург. То есть, мы можем больше к Всемогущему, ну, вот скажу: «Всемогущий», ну, хотя бы Могущество возьмём. </w:t>
      </w:r>
    </w:p>
    <w:p>
      <w:pPr>
        <w:pStyle w:val="Normal"/>
        <w:rPr>
          <w:szCs w:val="24"/>
        </w:rPr>
      </w:pPr>
      <w:r>
        <w:rPr>
          <w:szCs w:val="24"/>
        </w:rPr>
        <w:t xml:space="preserve">Скажу: «Творец» – О! Нас будут творить. </w:t>
      </w:r>
    </w:p>
    <w:p>
      <w:pPr>
        <w:pStyle w:val="Normal"/>
        <w:rPr>
          <w:szCs w:val="24"/>
        </w:rPr>
      </w:pPr>
      <w:r>
        <w:rPr>
          <w:szCs w:val="24"/>
        </w:rPr>
        <w:t>Скажу: «Предначальный». Ну, Начало Начал тоже отменяет – всё мне называется.</w:t>
      </w:r>
    </w:p>
    <w:p>
      <w:pPr>
        <w:pStyle w:val="Normal"/>
        <w:rPr/>
      </w:pPr>
      <w:r>
        <w:rPr>
          <w:szCs w:val="24"/>
        </w:rPr>
        <w:t>Скажу: «Теург» – что возьмёте себе? Есть направление Теургии, которое известно, как книжечка, кстати, выпускалась именно в России, и даже научные подходы к этому. Но</w:t>
      </w:r>
      <w:r>
        <w:rPr>
          <w:b/>
          <w:szCs w:val="24"/>
        </w:rPr>
        <w:t xml:space="preserve"> </w:t>
      </w:r>
      <w:r>
        <w:rPr>
          <w:szCs w:val="24"/>
        </w:rPr>
        <w:t>по факту, ни Теургия, ни Теург, ни вообще его работа, особо не известны.</w:t>
      </w:r>
    </w:p>
    <w:p>
      <w:pPr>
        <w:pStyle w:val="Normal"/>
        <w:rPr/>
      </w:pPr>
      <w:r>
        <w:rPr>
          <w:szCs w:val="24"/>
        </w:rPr>
        <w:t xml:space="preserve">И вторым соображение то, что будет сквозь весь курс – </w:t>
      </w:r>
      <w:r>
        <w:rPr>
          <w:b/>
          <w:szCs w:val="24"/>
        </w:rPr>
        <w:t>весь курс будет под ракурсом</w:t>
      </w:r>
      <w:r>
        <w:rPr>
          <w:szCs w:val="24"/>
        </w:rPr>
        <w:t xml:space="preserve"> </w:t>
      </w:r>
      <w:r>
        <w:rPr>
          <w:b/>
          <w:szCs w:val="24"/>
        </w:rPr>
        <w:t>Теурга</w:t>
      </w:r>
      <w:r>
        <w:rPr>
          <w:szCs w:val="24"/>
        </w:rPr>
        <w:t>. Вспоминать мы его не будем. (</w:t>
      </w:r>
      <w:r>
        <w:rPr>
          <w:i/>
          <w:szCs w:val="24"/>
        </w:rPr>
        <w:t>В зале похныкал младенец</w:t>
      </w:r>
      <w:r>
        <w:rPr>
          <w:szCs w:val="24"/>
        </w:rPr>
        <w:t>) Да. Ну, устами младенца, как говорится, да? Понятно, что концентрированный Синтез Теурга будет на 19 Синтезе, такой ключевой Синтез для вашего Дома. Но, нам надо разобраться, что такое Теургия, потому что без Теургии не бывает сотворения или Творения, как такового. Кто</w:t>
        <w:noBreakHyphen/>
        <w:t>то это знает и понимает, кто</w:t>
        <w:noBreakHyphen/>
        <w:t>то не знает и не понимает. Ключ к началам Творения в Теургии, а вот эти ключи мы не знаем. Поэтому я сам себе, как Сотрудник Синтеза, мне интересно именно что</w:t>
        <w:noBreakHyphen/>
        <w:t>нибудь новенькое вскрывать то, что мы не знаем, то, что мы не разрабатывали. Это я попытаюсь в любой теме, в любом Синтезе повскрывать ракурс Теурга. Я подчёркиваю, это не будет называться, но мы будем вскапывать теургические все возможности других Отцов Творцов, чтобы сложиться, вот в этом направлении. Я бы сказал даже точно, что, подняв все свои знания Синтеза, там направления работы ИДИВО, Теургия одна из самых неразработанных и направлений, и основ, и действий. Поэтому, скорее всего, Владыка Кут Хуми видел ещё и вот эту специфику.</w:t>
      </w:r>
    </w:p>
    <w:p>
      <w:pPr>
        <w:pStyle w:val="Normal"/>
        <w:rPr>
          <w:szCs w:val="24"/>
        </w:rPr>
      </w:pPr>
      <w:r>
        <w:rPr>
          <w:b/>
          <w:szCs w:val="24"/>
        </w:rPr>
        <w:t>И третье,</w:t>
      </w:r>
      <w:r>
        <w:rPr>
          <w:szCs w:val="24"/>
        </w:rPr>
        <w:t xml:space="preserve"> которое вообще подтвердило, что мы едем правильно и начинаем всё правильно и, что называется, наши планы это одно, планы Владыки это совершенно другое. И вот, когда ты видишь планы Владык и Иерархии, тебе становится особенно приятно, потому что, когда вот все решения совпадают идеально, ты сразу начинаешь видеть, что ты не только слышишь где</w:t>
        <w:noBreakHyphen/>
        <w:t>то там, видишь где</w:t>
        <w:noBreakHyphen/>
        <w:t>то там. Не только здесь вот там что</w:t>
        <w:noBreakHyphen/>
        <w:t xml:space="preserve">то раскрутило, вот оно получилось, а у тебя складывается вот не просто вера, а </w:t>
      </w:r>
      <w:r>
        <w:rPr>
          <w:b/>
          <w:szCs w:val="24"/>
        </w:rPr>
        <w:t>Вера с</w:t>
      </w:r>
      <w:r>
        <w:rPr>
          <w:szCs w:val="24"/>
        </w:rPr>
        <w:t xml:space="preserve"> </w:t>
      </w:r>
      <w:r>
        <w:rPr>
          <w:b/>
          <w:spacing w:val="20"/>
          <w:szCs w:val="24"/>
        </w:rPr>
        <w:t>обоснованием</w:t>
      </w:r>
      <w:r>
        <w:rPr>
          <w:szCs w:val="24"/>
        </w:rPr>
        <w:t>. Вот мы очень часто люди верующие, и мы веруем, мы верим и всё. А вот есть состояние, когда Вера складывается ещё на основе фактов, это сложное состояние, потому что факты больше у нас относят к знанию. Говорят, вот наука строится фактами, а Вера тоже строится фактами и когда Вера получает какие</w:t>
        <w:noBreakHyphen/>
        <w:t xml:space="preserve">то подтверждения на физике разных действий, разных ситуаций, разных знаков, она становится не просто сильнее, она становится </w:t>
      </w:r>
      <w:r>
        <w:rPr>
          <w:spacing w:val="20"/>
          <w:szCs w:val="24"/>
        </w:rPr>
        <w:t xml:space="preserve">обоснованной. </w:t>
      </w:r>
      <w:r>
        <w:rPr>
          <w:szCs w:val="24"/>
        </w:rPr>
        <w:t xml:space="preserve">И вот обоснованная Вера – это как раз то, что у нас сложилось к сегодняшнему дню. Почему? </w:t>
      </w:r>
    </w:p>
    <w:p>
      <w:pPr>
        <w:pStyle w:val="Heading1"/>
        <w:rPr/>
      </w:pPr>
      <w:r>
        <w:rPr/>
        <w:t xml:space="preserve"> </w:t>
      </w:r>
      <w:bookmarkStart w:id="2" w:name="__RefHeading___Toc405556952"/>
      <w:r>
        <w:rPr/>
        <w:t>Два события перед вашим Синтезом</w:t>
      </w:r>
      <w:bookmarkEnd w:id="2"/>
    </w:p>
    <w:p>
      <w:pPr>
        <w:pStyle w:val="Heading2"/>
        <w:ind w:left="578" w:hanging="578"/>
        <w:rPr/>
      </w:pPr>
      <w:bookmarkStart w:id="3" w:name="__RefHeading___Toc405556953"/>
      <w:bookmarkEnd w:id="3"/>
      <w:r>
        <w:rPr>
          <w:szCs w:val="24"/>
        </w:rPr>
        <w:t>Мы вошли в новый</w:t>
      </w:r>
      <w:r>
        <w:rPr/>
        <w:t xml:space="preserve"> </w:t>
      </w:r>
      <w:r>
        <w:rPr>
          <w:szCs w:val="24"/>
        </w:rPr>
        <w:t>Антропный принцип Творения</w:t>
      </w:r>
    </w:p>
    <w:p>
      <w:pPr>
        <w:pStyle w:val="Normal"/>
        <w:rPr/>
      </w:pPr>
      <w:r>
        <w:rPr>
          <w:szCs w:val="24"/>
        </w:rPr>
        <w:t>За эту неделю мы получили два события, вот после съезда в августе, мы фактически два месяца выкарабкивались, то есть, восстанавливались после съезда, и в ИДИВО и везде.</w:t>
      </w:r>
    </w:p>
    <w:p>
      <w:pPr>
        <w:pStyle w:val="Normal"/>
        <w:rPr/>
      </w:pPr>
      <w:r>
        <w:rPr>
          <w:szCs w:val="24"/>
        </w:rPr>
        <w:t>Но за эту неделю у нас прямо перед вашим Синтезом, вот именно за неделю после последнего Синтеза, у нас буром, мы вошли наконец</w:t>
        <w:noBreakHyphen/>
        <w:t xml:space="preserve">то в явление, мы вошли в новый </w:t>
      </w:r>
      <w:r>
        <w:rPr>
          <w:b/>
          <w:szCs w:val="24"/>
        </w:rPr>
        <w:t>Антропный принцип Творения</w:t>
      </w:r>
      <w:r>
        <w:rPr>
          <w:szCs w:val="24"/>
        </w:rPr>
        <w:t>. Я не знаю, успели ли вы познакомиться с Регламентом или нет, который мы выпустили пару дней назад. Но это, грубо говоря, революция в Материи. Мы перешли на другой принцип Творения Материи, которая сотворяет нас, и мы сотворяем, а основа вот этого материального творения относится к Теургу. И поэтому, едучи к вам, я уже имел Веру с основанием, что ваш курс начинается, не просто правильно, а в самый нужный день, потому что именно на этой неделе мы смогли перейти в новое Творение. Я подчёркиваю, мы могли бы и не перейти. Мы туда переходили год, закончилось 30</w:t>
        <w:noBreakHyphen/>
        <w:t>го октября. На 1</w:t>
        <w:noBreakHyphen/>
        <w:t>ое ноября мы там состоялись, могло не закончиться. Это называется нелинейный Синтез, вот он складывается всеми командами, складывается всеми нашими стяжаниями, складывается всеми нашими возможностями в том числе, мы вот два месяца поджимали, чтоб все быстрее стяжали ФА</w:t>
        <w:noBreakHyphen/>
        <w:t>256</w:t>
        <w:noBreakHyphen/>
        <w:t xml:space="preserve">рицу. Тогда не понимали зачем, теперь понимаем зачем. </w:t>
      </w:r>
    </w:p>
    <w:p>
      <w:pPr>
        <w:pStyle w:val="Normal"/>
        <w:rPr>
          <w:szCs w:val="24"/>
        </w:rPr>
      </w:pPr>
      <w:r>
        <w:rPr>
          <w:szCs w:val="24"/>
        </w:rPr>
        <w:t>Метагалактика втягивала нас, причём 6</w:t>
        <w:noBreakHyphen/>
        <w:t>го Проявления. И мы теперь начинаем жить и твориться не первым, не вторым, а 6</w:t>
        <w:noBreakHyphen/>
        <w:t>ым Проявлением. Теоретически мы пока это не видим. И практически не видим. И даже Вера наша это не увидит, потому что нечем ни там, ни там, ни там. Мы можем только следовать этому. Видят это только специалисты, которые разбираются в тонкостях Синтеза и развития ИДИВО. Таких у нас тоже не много, которые понимают этот вопрос. Но вот именно 30</w:t>
        <w:noBreakHyphen/>
        <w:t>го октября, знаете вот, Планета развивается, развивается «ткац» (</w:t>
      </w:r>
      <w:r>
        <w:rPr>
          <w:i/>
          <w:szCs w:val="24"/>
        </w:rPr>
        <w:t>щёлкает</w:t>
      </w:r>
      <w:r>
        <w:rPr>
          <w:szCs w:val="24"/>
        </w:rPr>
        <w:t>) и переключилась. Это вот неповторимый синтез вещей, которые мы даже не знаем, что</w:t>
        <w:noBreakHyphen/>
        <w:t>то знаем, но чуть</w:t>
        <w:noBreakHyphen/>
        <w:t>чуть. Давайте честно говорить, даже в Синтезе мы знаем чуть</w:t>
        <w:noBreakHyphen/>
        <w:t>чуть, я о себе – то же самое. Некоторые говорят: «Вот он знает в Синтезе». Ну, опыта больше, знаний тоже, я всё</w:t>
        <w:noBreakHyphen/>
        <w:t>таки лет двадцать уже этим занимаюсь. И на фоне опыта и знаний, естественно, ну да, больше. Но на самом деле, если начинаешь проникать в новые вещи – также чуть</w:t>
        <w:noBreakHyphen/>
        <w:t>чуть. На фоне новеньких – ооо, а на самом деле, если так присмотреться, куда мы идём и что мы делаем, ну чуть</w:t>
        <w:noBreakHyphen/>
        <w:t>чуть. Поэтому также мучаешься, как и вы, что что</w:t>
        <w:noBreakHyphen/>
        <w:t>то не получается, что</w:t>
        <w:noBreakHyphen/>
        <w:t>то не складывается. И вот, вот это чуть</w:t>
        <w:noBreakHyphen/>
        <w:t xml:space="preserve">чуть сработало. </w:t>
      </w:r>
    </w:p>
    <w:p>
      <w:pPr>
        <w:pStyle w:val="Heading2"/>
        <w:ind w:left="578" w:hanging="578"/>
        <w:rPr/>
      </w:pPr>
      <w:bookmarkStart w:id="4" w:name="__RefHeading___Toc405556954"/>
      <w:bookmarkEnd w:id="4"/>
      <w:r>
        <w:rPr/>
        <w:t>Мы начали эманировать в Материю шестипроявленной Метагалактики</w:t>
      </w:r>
    </w:p>
    <w:p>
      <w:pPr>
        <w:pStyle w:val="Normal"/>
        <w:rPr/>
      </w:pPr>
      <w:r>
        <w:rPr>
          <w:szCs w:val="24"/>
        </w:rPr>
        <w:t>И 30 октября мы переключились</w:t>
      </w:r>
      <w:r>
        <w:rPr>
          <w:b/>
          <w:szCs w:val="24"/>
        </w:rPr>
        <w:t xml:space="preserve">, внимание, Материей. </w:t>
      </w:r>
      <w:r>
        <w:rPr>
          <w:szCs w:val="24"/>
        </w:rPr>
        <w:t>Вот до</w:t>
      </w:r>
      <w:r>
        <w:rPr>
          <w:b/>
          <w:szCs w:val="24"/>
        </w:rPr>
        <w:t xml:space="preserve"> </w:t>
      </w:r>
      <w:r>
        <w:rPr>
          <w:szCs w:val="24"/>
        </w:rPr>
        <w:t>этого вы говорите, некоторые недоумевают: «Ну, ты же уже объявлял, что мы в Метагалактике». Понимаете, быть в Метагалактике Отцом, это Он нас творит, а вы там не имеете прав. (</w:t>
      </w:r>
      <w:r>
        <w:rPr>
          <w:i/>
          <w:szCs w:val="24"/>
        </w:rPr>
        <w:t>В зале чихнули</w:t>
      </w:r>
      <w:r>
        <w:rPr>
          <w:szCs w:val="24"/>
        </w:rPr>
        <w:t>) – Спасибо, точно, некоторые знают. Понимаете разницу? Вот вас творят, вы там зафиксированы, вас там знаете, вот держат и говорят: «Ты здесь». Воля Отца: «Я сказал – ты здесь». «Не моя Воля, а твоя». Да, я там. Ну, чуть Отец вот так отпустил, ну, и ты там, ну, где смог, вот там, в 6</w:t>
        <w:noBreakHyphen/>
        <w:t>ти Проявлениях, скорее всего на Планете. Нам ближе всего Планета и мы сразу окажемся на Планете. Это с 6</w:t>
        <w:noBreakHyphen/>
        <w:t>го Проявления на Планету и очень быстро падает, называется. Больно, а куда деваться.</w:t>
      </w:r>
    </w:p>
    <w:p>
      <w:pPr>
        <w:pStyle w:val="Normal"/>
        <w:rPr/>
      </w:pPr>
      <w:r>
        <w:rPr>
          <w:szCs w:val="24"/>
        </w:rPr>
        <w:t xml:space="preserve">И </w:t>
      </w:r>
      <w:r>
        <w:rPr>
          <w:b/>
          <w:szCs w:val="24"/>
        </w:rPr>
        <w:t xml:space="preserve">принцип вот этого Антропного Творения заключается в том, что мы переключаемся на эманации, </w:t>
      </w:r>
      <w:r>
        <w:rPr>
          <w:szCs w:val="24"/>
        </w:rPr>
        <w:t xml:space="preserve">которые идут из нас, не на Материю Планеты, не на Материю Вселенной, как обосновывает наука, это будет отдельная тема, пообщаемся. А на Материю, </w:t>
      </w:r>
      <w:r>
        <w:rPr>
          <w:b/>
          <w:szCs w:val="24"/>
        </w:rPr>
        <w:t>внимание,</w:t>
      </w:r>
      <w:r>
        <w:rPr>
          <w:szCs w:val="24"/>
        </w:rPr>
        <w:t xml:space="preserve"> </w:t>
      </w:r>
      <w:r>
        <w:rPr>
          <w:b/>
          <w:szCs w:val="24"/>
        </w:rPr>
        <w:t>шестипроявленной Метагалактики</w:t>
      </w:r>
      <w:r>
        <w:rPr>
          <w:szCs w:val="24"/>
        </w:rPr>
        <w:t xml:space="preserve">. Полный бред для учёных, мы попробуем это объяснить, так как Татарстан достаточно интеллектуальный регион. Здесь очень много именно технологических производств. Мы попробуем объясниться технологически. Сейчас очень много разных кусочков наук, которые складываются на это новое, но до конца сложиться не могут. Смысл в чём? </w:t>
      </w:r>
    </w:p>
    <w:p>
      <w:pPr>
        <w:pStyle w:val="Normal"/>
        <w:rPr/>
      </w:pPr>
      <w:r>
        <w:rPr>
          <w:b/>
          <w:szCs w:val="24"/>
        </w:rPr>
        <w:t>Стандарт Синтеза</w:t>
      </w:r>
      <w:r>
        <w:rPr>
          <w:szCs w:val="24"/>
        </w:rPr>
        <w:t xml:space="preserve"> – Отец является нами, мы являем Отца собою. Почему? Потому что Отец настолько концентрирован в своём Творении Огнём, что входя в некоторые виды Материи, он их может просто сжечь. Поэтому Человек – это золотая середина между Отцом и Матерью. Мы это выучили, мы знали, что Магнит действует, что мы золотая середина. А что делает золотая середина? – Она эманирует Отца в Материю. Все знают Стандарт, осталось спросить в «какую»? </w:t>
      </w:r>
    </w:p>
    <w:p>
      <w:pPr>
        <w:pStyle w:val="Normal"/>
        <w:rPr>
          <w:szCs w:val="24"/>
        </w:rPr>
      </w:pPr>
      <w:r>
        <w:rPr>
          <w:b/>
          <w:szCs w:val="24"/>
        </w:rPr>
        <w:t>Второй Стандарт</w:t>
      </w:r>
      <w:r>
        <w:rPr>
          <w:szCs w:val="24"/>
        </w:rPr>
        <w:t xml:space="preserve"> – эманируя Отца в Материю, мы начинаем творить в этой Материи. Все согласны. Второй вопрос, в «какой»? </w:t>
      </w:r>
    </w:p>
    <w:p>
      <w:pPr>
        <w:pStyle w:val="Normal"/>
        <w:rPr>
          <w:szCs w:val="24"/>
        </w:rPr>
      </w:pPr>
      <w:r>
        <w:rPr>
          <w:szCs w:val="24"/>
        </w:rPr>
        <w:t>И вот когда</w:t>
        <w:noBreakHyphen/>
        <w:t xml:space="preserve">то у нас зачесалось в разных местах, и мы начали выяснять, а в какой Материи мы начинаем и должны творить? Начинаем, ну, самое простое – это Планета. Как говорил академик Вернадский: «Мы стали геологической силой Планеты». Ну, «геологической», потому что он геолог у него свой сленг.  </w:t>
      </w:r>
    </w:p>
    <w:p>
      <w:pPr>
        <w:pStyle w:val="Normal"/>
        <w:rPr>
          <w:szCs w:val="24"/>
        </w:rPr>
      </w:pPr>
      <w:r>
        <w:rPr>
          <w:szCs w:val="24"/>
        </w:rPr>
        <w:t xml:space="preserve">Но Главное, что мы сила, которая преображает условия Планеты. Понятно, что мы в своей гордыне говорим: «Да, мы тут Планету чуть ли не замучили». Чихала она на нас. Там наши экологи выясняют, что мы тут углекислым гадом, газом, гадом там всех задавили, всё остальное. Один европейский вулкан чихнул с непередаваемым словом «эуон», там вот, за Исландией и выбросил столько углекислого газа, что мы за столетие не выбрасывали. И Планета сказала: «Ну и ладно». </w:t>
      </w:r>
    </w:p>
    <w:p>
      <w:pPr>
        <w:pStyle w:val="Normal"/>
        <w:rPr>
          <w:szCs w:val="24"/>
        </w:rPr>
      </w:pPr>
      <w:r>
        <w:rPr>
          <w:szCs w:val="24"/>
        </w:rPr>
        <w:t>Вот по оценкам учёных он выбросил больше, чем мы за столетие. А нам продолжают кричать, что мы своей промышленностью просто удавливаем Планету, то есть, это наша гордыня. Такая лёгкая, чёткая гордыня типа: мы тут такую промышленность имеем, что Планета давится о нас. Ага! Нас тут так много, что она не выдерживает. Ага. Угу. И поэтому один вулкан дыхнул, и Планета выбросила больше, чем надо.</w:t>
      </w:r>
    </w:p>
    <w:p>
      <w:pPr>
        <w:pStyle w:val="Heading3"/>
        <w:rPr/>
      </w:pPr>
      <w:r>
        <w:rPr/>
        <w:t>Качество Планеты зависит от количества развитых существ</w:t>
      </w:r>
    </w:p>
    <w:p>
      <w:pPr>
        <w:pStyle w:val="Normal"/>
        <w:rPr/>
      </w:pPr>
      <w:r>
        <w:rPr>
          <w:szCs w:val="24"/>
        </w:rPr>
        <w:t>Второе, «она нас не выдерживает». Планета развивает биомассу. Вот вы не хотите себя ощутить биомассой Планеты. Не, я человек, не, не, не. Согласен – ты человек. С точки зрения Планеты – биомасса. А какая разница: сто килограмм здесь ходячих, ну, которые ещё более</w:t>
        <w:noBreakHyphen/>
        <w:t>менее сами ходят, или сто килограмм ползучих муравьёв? С точки зрения наших: «Ну, мы разумные». Некоторые сейчас и муравьёв называют разумными. Вот это вот совокупное разумное действие, коллективный разум, с элементами коллективного разума. А с точки зрения Матери, что там биомасса, что здесь биомасса, что деревья – биомасса, ну, только дровяная для нас, ну, какая разница биомасса. Да, Царства разные, но биомасса.</w:t>
      </w:r>
    </w:p>
    <w:p>
      <w:pPr>
        <w:pStyle w:val="Normal"/>
        <w:rPr>
          <w:szCs w:val="24"/>
        </w:rPr>
      </w:pPr>
      <w:r>
        <w:rPr>
          <w:szCs w:val="24"/>
        </w:rPr>
        <w:t xml:space="preserve">Это один из принципов. Я не говорю, что он Главный, некоторые сейчас напрягутся: «Ты чё несёшь?» Я то и несу: Планета должна иметь количество. Мать – это количество биомассы. Кто определял, какое оно должно быть в своём качестве? Ну, количество там, два миллиарда тонн. А вот в каких формах – ещё вопрос. Если посмотреть вот уровнем биомассы на Планету – не факт, что мы сильно расплодились. Почему? </w:t>
      </w:r>
      <w:r>
        <w:rPr>
          <w:b/>
          <w:szCs w:val="24"/>
        </w:rPr>
        <w:t>Качество Планеты</w:t>
      </w:r>
      <w:r>
        <w:rPr>
          <w:szCs w:val="24"/>
        </w:rPr>
        <w:t xml:space="preserve"> </w:t>
      </w:r>
      <w:r>
        <w:rPr>
          <w:b/>
          <w:szCs w:val="24"/>
        </w:rPr>
        <w:t>отслеживается, сколько развитых существ она потом выпустит во Вселенную или Метагалактику</w:t>
      </w:r>
      <w:r>
        <w:rPr>
          <w:szCs w:val="24"/>
        </w:rPr>
        <w:t xml:space="preserve">. И тогда ей за это дают развитие, не выпустит, тоже дают, но в обратную сторону. Так уже было. Как вы думаете, на что будет работать система? Чтобы сложить и выпустить. </w:t>
      </w:r>
    </w:p>
    <w:p>
      <w:pPr>
        <w:pStyle w:val="Normal"/>
        <w:rPr>
          <w:szCs w:val="24"/>
        </w:rPr>
      </w:pPr>
      <w:r>
        <w:rPr>
          <w:szCs w:val="24"/>
        </w:rPr>
        <w:t xml:space="preserve">Я не отменяю, что есть, свои тонкости, сложности, корректности, некорректности. Я сейчас вам показал другой вопрос, который не обсуждается в литературе практически нигде: </w:t>
      </w:r>
      <w:r>
        <w:rPr>
          <w:spacing w:val="26"/>
          <w:szCs w:val="24"/>
        </w:rPr>
        <w:t>теургический</w:t>
      </w:r>
      <w:r>
        <w:rPr>
          <w:szCs w:val="24"/>
        </w:rPr>
        <w:t>. Вот понятие всей биоматерии, биовещества, живого вещества, по</w:t>
        <w:noBreakHyphen/>
        <w:t>разному это называют, как единой биомассы Планеты, которая должна существовать по определённым параметрам, почему</w:t>
        <w:noBreakHyphen/>
        <w:t>то в нашей литературе особо не обсуждается. Нам легче сказать, что мы тут крутые и нас много и Планета не выдерживает. Почему? Да мы втоптали её, она нас уже не выдерживает, мы цари тут Природы. Сейчас она природно на нас чихнёт, и цари сбегут от... Сейчас электричество отключи, ещё что</w:t>
        <w:noBreakHyphen/>
        <w:t xml:space="preserve">нибудь отключи и половина городов вымрет, потому что завоза продуктов не будет. Ну, или попробуют выбежать в леса. И там Планета посмотрит, как же мы её имели в виду. </w:t>
      </w:r>
    </w:p>
    <w:p>
      <w:pPr>
        <w:pStyle w:val="Heading1"/>
        <w:rPr/>
      </w:pPr>
      <w:bookmarkStart w:id="5" w:name="__RefHeading___Toc405556956"/>
      <w:bookmarkEnd w:id="5"/>
      <w:r>
        <w:rPr/>
        <w:t>Теургический взгляд</w:t>
      </w:r>
    </w:p>
    <w:p>
      <w:pPr>
        <w:pStyle w:val="Normal"/>
        <w:rPr/>
      </w:pPr>
      <w:r>
        <w:rPr>
          <w:szCs w:val="24"/>
        </w:rPr>
        <w:t>Так что у нас такой хрупкий, хрупкий баланс цивилизационности. Очень хрупкий, на самом деле. Мы с одной стороны поддерживаем свою цивилизацию, но вот говорить о том, что мы далеко оторвались от Планеты или от Природы я не могу. И Теург не может. И с одной стороны мы оторвались и идём дальше, а с другой стороны это настолько маленькая группа людей, которая оторвалась, а остальная просто живёт и воспроизводится, вы уж извините за это слово, биомасса. Я сказал: «Теургический взгляд». Что всех остальных надо ещё отрывать, развивать и организовывать, чтоб они стали не биомассой, а чем</w:t>
        <w:noBreakHyphen/>
        <w:t xml:space="preserve">то достойным. Это не отменяет, что каждый человек – личность, это не отменяет, что каждый человек – индивидуальность, это не отменяет, что каждый человек, вслушайтесь, </w:t>
      </w:r>
      <w:r>
        <w:rPr>
          <w:b/>
          <w:spacing w:val="30"/>
          <w:szCs w:val="24"/>
        </w:rPr>
        <w:t xml:space="preserve">должен </w:t>
      </w:r>
      <w:r>
        <w:rPr>
          <w:b/>
          <w:szCs w:val="24"/>
        </w:rPr>
        <w:t>выражать</w:t>
      </w:r>
      <w:r>
        <w:rPr>
          <w:szCs w:val="24"/>
        </w:rPr>
        <w:t xml:space="preserve"> </w:t>
      </w:r>
      <w:r>
        <w:rPr>
          <w:b/>
          <w:szCs w:val="24"/>
        </w:rPr>
        <w:t xml:space="preserve">Отца, </w:t>
      </w:r>
      <w:r>
        <w:rPr>
          <w:b/>
          <w:spacing w:val="30"/>
          <w:szCs w:val="24"/>
        </w:rPr>
        <w:t xml:space="preserve">должен </w:t>
      </w:r>
      <w:r>
        <w:rPr>
          <w:b/>
          <w:szCs w:val="24"/>
        </w:rPr>
        <w:t xml:space="preserve">развиваться, </w:t>
      </w:r>
      <w:r>
        <w:rPr>
          <w:b/>
          <w:spacing w:val="30"/>
          <w:szCs w:val="24"/>
        </w:rPr>
        <w:t xml:space="preserve">должен </w:t>
      </w:r>
      <w:r>
        <w:rPr>
          <w:b/>
          <w:szCs w:val="24"/>
        </w:rPr>
        <w:t>развивать свои мозги</w:t>
      </w:r>
      <w:r>
        <w:rPr>
          <w:szCs w:val="24"/>
        </w:rPr>
        <w:t>. И все здесь сидящие скажут «ну, дак мы ж…». Ну, вы здесь и сидите, поэтому «вы ж». Сколько в вашем городе? А сколько в Татарстане? Я не говорю, что все здесь должны сидеть. В других местах должны сидеть, с другими направлениями. Много сидит? Но не так, чтоб, если взять по процентовке. Да, мы уже образованы. Вопрос: чему? Я, как специалист образования, сразу скажу.</w:t>
      </w:r>
    </w:p>
    <w:p>
      <w:pPr>
        <w:pStyle w:val="Normal"/>
        <w:rPr/>
      </w:pPr>
      <w:r>
        <w:rPr>
          <w:szCs w:val="24"/>
        </w:rPr>
        <w:t>–</w:t>
      </w:r>
      <w:r>
        <w:rPr>
          <w:rFonts w:eastAsia="Times New Roman"/>
          <w:szCs w:val="24"/>
        </w:rPr>
        <w:t xml:space="preserve"> </w:t>
      </w:r>
      <w:r>
        <w:rPr>
          <w:szCs w:val="24"/>
        </w:rPr>
        <w:t xml:space="preserve">Я образован. </w:t>
      </w:r>
    </w:p>
    <w:p>
      <w:pPr>
        <w:pStyle w:val="Normal"/>
        <w:rPr/>
      </w:pPr>
      <w:r>
        <w:rPr>
          <w:szCs w:val="24"/>
        </w:rPr>
        <w:t xml:space="preserve">Я спрашиваю: «Чему?» </w:t>
      </w:r>
    </w:p>
    <w:p>
      <w:pPr>
        <w:pStyle w:val="Normal"/>
        <w:rPr/>
      </w:pPr>
      <w:r>
        <w:rPr>
          <w:szCs w:val="24"/>
        </w:rPr>
        <w:t>–</w:t>
      </w:r>
      <w:r>
        <w:rPr>
          <w:szCs w:val="24"/>
        </w:rPr>
        <w:t xml:space="preserve">У меня диплом. </w:t>
      </w:r>
    </w:p>
    <w:p>
      <w:pPr>
        <w:pStyle w:val="Normal"/>
        <w:rPr/>
      </w:pPr>
      <w:r>
        <w:rPr>
          <w:szCs w:val="24"/>
        </w:rPr>
        <w:t>Я говорю: «Прекрасно. Чему образован?</w:t>
      </w:r>
    </w:p>
    <w:p>
      <w:pPr>
        <w:pStyle w:val="Normal"/>
        <w:rPr/>
      </w:pPr>
      <w:r>
        <w:rPr>
          <w:szCs w:val="24"/>
        </w:rPr>
        <w:t>–</w:t>
      </w:r>
      <w:r>
        <w:rPr>
          <w:rFonts w:eastAsia="Times New Roman"/>
          <w:szCs w:val="24"/>
        </w:rPr>
        <w:t xml:space="preserve"> </w:t>
      </w:r>
      <w:r>
        <w:rPr>
          <w:szCs w:val="24"/>
        </w:rPr>
        <w:t>Диплом у меня есть, даже три.</w:t>
      </w:r>
    </w:p>
    <w:p>
      <w:pPr>
        <w:pStyle w:val="Normal"/>
        <w:rPr/>
      </w:pPr>
      <w:r>
        <w:rPr>
          <w:szCs w:val="24"/>
        </w:rPr>
        <w:t>Ну и что? Ну, я достаю из широких штанин… (</w:t>
      </w:r>
      <w:r>
        <w:rPr>
          <w:i/>
          <w:szCs w:val="24"/>
        </w:rPr>
        <w:t>посмеивается</w:t>
      </w:r>
      <w:r>
        <w:rPr>
          <w:szCs w:val="24"/>
        </w:rPr>
        <w:t xml:space="preserve">). Дальше все знают эту знаменитую присказку: бумажку синюю или красную, которая говорит: «Я крутой». И те, кто понимают это бумажку, говорят: «Да, он крутой». А теперь представьте тех, кто эту бумажку не понимают? Скажут: «Бумага, как бумага». Ну, написано «Диплом». А что такое «лом», скажи мне, пожалуйста? Ну, «дипломат» понимаю, «лом»? Ну, бумажка. То есть, между нами это имеет значение, дальше ещё вопрос. Да ещё и как там образован. И сколько ты после этого оставил, тоже вопрос. Самоподготовку никто не отменял. </w:t>
      </w:r>
    </w:p>
    <w:p>
      <w:pPr>
        <w:pStyle w:val="Normal"/>
        <w:rPr>
          <w:szCs w:val="24"/>
        </w:rPr>
      </w:pPr>
      <w:r>
        <w:rPr>
          <w:szCs w:val="24"/>
        </w:rPr>
        <w:t xml:space="preserve">Это теургический взгляд. Я буду так это заводить, он у нас настолько странный, что некоторые частично иногда будут меня недолюбливать, я корректно скажу. Иногда взгляды не будут совпадать, у вас будет расти тихая ненависть. </w:t>
      </w:r>
    </w:p>
    <w:p>
      <w:pPr>
        <w:pStyle w:val="Normal"/>
        <w:rPr/>
      </w:pPr>
      <w:r>
        <w:rPr>
          <w:szCs w:val="24"/>
        </w:rPr>
        <w:t>Теург – это третий горизонт, там или чувство хорошо, или чувство плохо. Когда Теург ярко кого</w:t>
        <w:noBreakHyphen/>
        <w:t>то там зажжёт: или слишком хорошо – полная любовь, или слишком плохо – полная ненависть. Вот если достанет. Поэтому готовьтесь, если мы войдём глубоко в Теурга, у вас будет два чувства или мы сольёмся группово в экстазе любви или не менее экстазная ненависть будет рождаться у нас внутри: «Ты чё несёшь?» – Не знаю, это не я несу, это Владыка мною развивает вас. А там уже посмотрим. Я понимаю, что некоторые скажут: «Ну, там вот всё на Владыку перекинул». Нет, я тоже несу, я</w:t>
        <w:noBreakHyphen/>
        <w:t>то расшифровываю и могу по</w:t>
        <w:noBreakHyphen/>
        <w:t>своему это расшифровать. Совершенно согласен, но по</w:t>
        <w:noBreakHyphen/>
        <w:t xml:space="preserve">другому взгляд Теурга мы не сформируем. То есть, мы должны оторваться от тех представлений, реальностей, подходов, к которым мы привыкли. Ну, вы ж к ним привыкли. Значит, они у вас уже есть. Значит, это вы уже знаете. Значит, мы должны подойти к Теургу и к Теургии с тех подходов, которых у вас нет. Которые вы не знаете и которые вы не видите. </w:t>
      </w:r>
    </w:p>
    <w:p>
      <w:pPr>
        <w:pStyle w:val="Normal"/>
        <w:rPr>
          <w:szCs w:val="24"/>
        </w:rPr>
      </w:pPr>
      <w:r>
        <w:rPr>
          <w:szCs w:val="24"/>
        </w:rPr>
        <w:t xml:space="preserve">Теоретически все с этим согласятся: да, не знаю, не видел. А теперь представьте, вам говорят то, что вы не знаете? Ну, хорошо, но это ж надо ещё принять. Это ж надо ещё сообразить. Это ж надо ещё сложить. А когда ты знаешь и привык соображать в рамках знающего и привычного, легко. А когда ты не знаешь, не привык и даже не понимаешь. А тебя бьют по лицу и говорят: «Ты должен взять. Отрезвись. Отойди от привычек, всё спонтанно, бери». </w:t>
      </w:r>
    </w:p>
    <w:p>
      <w:pPr>
        <w:pStyle w:val="Normal"/>
        <w:rPr/>
      </w:pPr>
      <w:r>
        <w:rPr>
          <w:szCs w:val="24"/>
        </w:rPr>
        <w:t>–</w:t>
      </w:r>
      <w:r>
        <w:rPr>
          <w:rFonts w:eastAsia="Times New Roman"/>
          <w:szCs w:val="24"/>
        </w:rPr>
        <w:t xml:space="preserve"> </w:t>
      </w:r>
      <w:r>
        <w:rPr>
          <w:szCs w:val="24"/>
        </w:rPr>
        <w:t>За что мне это.</w:t>
      </w:r>
    </w:p>
    <w:p>
      <w:pPr>
        <w:pStyle w:val="Normal"/>
        <w:rPr>
          <w:szCs w:val="24"/>
        </w:rPr>
      </w:pPr>
      <w:r>
        <w:rPr>
          <w:rFonts w:eastAsia="Times New Roman"/>
          <w:szCs w:val="24"/>
        </w:rPr>
        <w:t xml:space="preserve"> </w:t>
      </w:r>
      <w:r>
        <w:rPr>
          <w:szCs w:val="24"/>
        </w:rPr>
        <w:t>В общем, вам это предстоит в ближайшие шестнадцать Синтезов, начиная с сегодня. Сразу скажу, не знаю как последующие Синтезы, этот Синтез, во всяком случае, первая его часть, вот эти шесть часов будут очень тяжёлые.</w:t>
      </w:r>
    </w:p>
    <w:p>
      <w:pPr>
        <w:pStyle w:val="Heading2"/>
        <w:ind w:left="578" w:hanging="578"/>
        <w:rPr>
          <w:kern w:val="2"/>
        </w:rPr>
      </w:pPr>
      <w:bookmarkStart w:id="6" w:name="__RefHeading___Toc405556957"/>
      <w:bookmarkEnd w:id="6"/>
      <w:r>
        <w:rPr>
          <w:kern w:val="2"/>
        </w:rPr>
        <w:t>План Синтеза на первый день</w:t>
      </w:r>
    </w:p>
    <w:p>
      <w:pPr>
        <w:pStyle w:val="Normal"/>
        <w:rPr/>
      </w:pPr>
      <w:r>
        <w:rPr>
          <w:szCs w:val="24"/>
        </w:rPr>
        <w:t>Мы сейчас будем разбирать Антропный принцип Метагалактики. Сразу скажу, полный головняк. У кого Головерсум не развит, тяжело будет, но это надо сделать. И будем разбирать новые Слово и Образ Отца, которые вышли и только вчера должны были опубликоваться в распоряжении. Вот некоторые кивнули, уже успели, некоторые не кивнули – не успели, тут не вопрос. Это то же самое распоряжение, которое обновилось и на сайтике вывешивается объявление: обновилось. Мы новое не выпускаем, мы обновляем то, что есть, чтобы громада документации нас не задавила. В прошлый раз задавила, мы теперь стараемся от этого отойти.</w:t>
      </w:r>
    </w:p>
    <w:p>
      <w:pPr>
        <w:pStyle w:val="Normal"/>
        <w:rPr/>
      </w:pPr>
      <w:r>
        <w:rPr>
          <w:szCs w:val="24"/>
        </w:rPr>
        <w:t>Это совершенно иные Слово и Образ Отца. Причём, большинство Слов осталось тех же самых, но принципиальный подход к Слову, это фактически новое Творение, которое начал Отец. Я без шуток. То есть, понимая, вот, на уровне своего опыта и подготовки, Синтез я вам ответственно заявляю, что у нас началось новое Творение, которое мы совершенно ещё не видим. Мы разберём здесь пару 16</w:t>
        <w:noBreakHyphen/>
        <w:t xml:space="preserve">риц из этого Слова и Образа Отца, и там и там они есть. Имеется ввиду 16 Синтезтел физических, которые у нас должны быть. Я вам покажу, что у нас началось физически. И в первую очередь они фиксируются на Служащих. </w:t>
      </w:r>
    </w:p>
    <w:p>
      <w:pPr>
        <w:pStyle w:val="Normal"/>
        <w:rPr>
          <w:szCs w:val="24"/>
        </w:rPr>
      </w:pPr>
      <w:r>
        <w:rPr>
          <w:szCs w:val="24"/>
        </w:rPr>
        <w:t>Поэтому наша первая тема – это разбор Антропного принципа, сложная тема, но без неё Теургию не взять. То есть, при Теургическом творении очень важна Позиция Наблюдателя: «</w:t>
      </w:r>
      <w:r>
        <w:rPr>
          <w:b/>
          <w:szCs w:val="24"/>
        </w:rPr>
        <w:t>Ты где</w:t>
      </w:r>
      <w:r>
        <w:rPr>
          <w:szCs w:val="24"/>
        </w:rPr>
        <w:t xml:space="preserve"> находишься?» – Раз. </w:t>
      </w:r>
    </w:p>
    <w:p>
      <w:pPr>
        <w:pStyle w:val="Heading2"/>
        <w:ind w:left="578" w:hanging="578"/>
        <w:rPr/>
      </w:pPr>
      <w:bookmarkStart w:id="7" w:name="__RefHeading___Toc405556958"/>
      <w:bookmarkEnd w:id="7"/>
      <w:r>
        <w:rPr/>
        <w:t>Первый принцип Теургии: «Ты кто?»</w:t>
      </w:r>
    </w:p>
    <w:p>
      <w:pPr>
        <w:pStyle w:val="Normal"/>
        <w:rPr>
          <w:szCs w:val="24"/>
        </w:rPr>
      </w:pPr>
      <w:r>
        <w:rPr>
          <w:szCs w:val="24"/>
        </w:rPr>
        <w:t>И второе, самое страшное, что мы не любим обсуждать: «</w:t>
      </w:r>
      <w:r>
        <w:rPr>
          <w:b/>
          <w:szCs w:val="24"/>
        </w:rPr>
        <w:t>Ты кто</w:t>
      </w:r>
      <w:r>
        <w:rPr>
          <w:szCs w:val="24"/>
        </w:rPr>
        <w:t xml:space="preserve">?» Ну, чаще всего: «Я – Виталий Сердюк». Это не имеется в виду. </w:t>
      </w:r>
      <w:r>
        <w:rPr>
          <w:b/>
          <w:szCs w:val="24"/>
        </w:rPr>
        <w:t xml:space="preserve">Ты кто по сути своей? </w:t>
      </w:r>
    </w:p>
    <w:p>
      <w:pPr>
        <w:pStyle w:val="Normal"/>
        <w:rPr/>
      </w:pPr>
      <w:r>
        <w:rPr>
          <w:szCs w:val="24"/>
        </w:rPr>
        <w:t>А тут мы как</w:t>
        <w:noBreakHyphen/>
        <w:t xml:space="preserve">то вот – дипломы достаём. Они не имеют значения. За суть диплом не выдаётся. Ты должен </w:t>
      </w:r>
      <w:r>
        <w:rPr>
          <w:i/>
          <w:szCs w:val="24"/>
        </w:rPr>
        <w:t>(прищёлкивает языком)</w:t>
      </w:r>
      <w:r>
        <w:rPr>
          <w:szCs w:val="24"/>
        </w:rPr>
        <w:t xml:space="preserve"> быть таким. Ты кто? И вот такой, кто ты, такая Теургия у тебя и будет. Ты недоразвитый, Теургия будет недоразвитая. Ты переразвитый Теургия будет переразвитая. А должна быть нормальная. У тебя уклон правый, Теургия будет право</w:t>
        <w:noBreakHyphen/>
        <w:t>уклонная. У тебя уклон левый, Теургия будет лево</w:t>
        <w:noBreakHyphen/>
        <w:t xml:space="preserve">уклонная. А должна быть в балансе всех Начал. </w:t>
      </w:r>
    </w:p>
    <w:p>
      <w:pPr>
        <w:pStyle w:val="Normal"/>
        <w:rPr>
          <w:szCs w:val="24"/>
        </w:rPr>
      </w:pPr>
      <w:r>
        <w:rPr>
          <w:szCs w:val="24"/>
        </w:rPr>
        <w:t xml:space="preserve">Вот эта не особо любимая нами: «Ты кто?» Поясню простым примером. Лет пятнадцать мы добиваемся, чтобы все наши Ученики, чётко знали количество своих посвящений. Это первый Ученический шаг, «Ты кто» в Иерархии. Я вам могу честно сказать, что процентов девяносто восемь, из всех трёх тысяч наших служащих, так это и не знают. Почему? Потому что как только ты сказал, что у тебя четырнадцать посвящений. Ты определил в Иерархии, кто ты. С каким горизонтом связан? Какая группа Учеников фиксируется на тебя? И в ответственности, за какую группу ты служишь? А кому нужны такие сложности? Нас и без этого неплохо салом смазывают. Огненным. </w:t>
      </w:r>
    </w:p>
    <w:p>
      <w:pPr>
        <w:pStyle w:val="Normal"/>
        <w:rPr>
          <w:szCs w:val="24"/>
        </w:rPr>
      </w:pPr>
      <w:r>
        <w:rPr>
          <w:szCs w:val="24"/>
        </w:rPr>
        <w:t>–</w:t>
      </w:r>
      <w:r>
        <w:rPr>
          <w:rFonts w:eastAsia="Times New Roman"/>
          <w:szCs w:val="24"/>
        </w:rPr>
        <w:t xml:space="preserve"> </w:t>
      </w:r>
      <w:r>
        <w:rPr>
          <w:szCs w:val="24"/>
        </w:rPr>
        <w:t xml:space="preserve">Вот тут я помазанный, посвящённый, поставлю себе любую цифру. Но отвечать ни за что не буду. Я никто. Меня вообще нет. Но я посвящён в Иерархии. </w:t>
      </w:r>
    </w:p>
    <w:p>
      <w:pPr>
        <w:pStyle w:val="Normal"/>
        <w:rPr>
          <w:szCs w:val="24"/>
        </w:rPr>
      </w:pPr>
      <w:r>
        <w:rPr>
          <w:szCs w:val="24"/>
        </w:rPr>
        <w:t>–</w:t>
      </w:r>
      <w:r>
        <w:rPr>
          <w:rFonts w:eastAsia="Times New Roman"/>
          <w:szCs w:val="24"/>
        </w:rPr>
        <w:t xml:space="preserve"> </w:t>
      </w:r>
      <w:r>
        <w:rPr>
          <w:szCs w:val="24"/>
        </w:rPr>
        <w:t xml:space="preserve">А как ты посвящён? </w:t>
      </w:r>
    </w:p>
    <w:p>
      <w:pPr>
        <w:pStyle w:val="Normal"/>
        <w:rPr>
          <w:szCs w:val="24"/>
        </w:rPr>
      </w:pPr>
      <w:r>
        <w:rPr>
          <w:szCs w:val="24"/>
        </w:rPr>
        <w:t>–</w:t>
      </w:r>
      <w:r>
        <w:rPr>
          <w:rFonts w:eastAsia="Times New Roman"/>
          <w:szCs w:val="24"/>
        </w:rPr>
        <w:t xml:space="preserve"> </w:t>
      </w:r>
      <w:r>
        <w:rPr>
          <w:szCs w:val="24"/>
        </w:rPr>
        <w:t xml:space="preserve">А у меня посвящения есть. </w:t>
      </w:r>
    </w:p>
    <w:p>
      <w:pPr>
        <w:pStyle w:val="Normal"/>
        <w:rPr>
          <w:szCs w:val="24"/>
        </w:rPr>
      </w:pPr>
      <w:r>
        <w:rPr>
          <w:szCs w:val="24"/>
        </w:rPr>
        <w:t>–</w:t>
      </w:r>
      <w:r>
        <w:rPr>
          <w:rFonts w:eastAsia="Times New Roman"/>
          <w:szCs w:val="24"/>
        </w:rPr>
        <w:t xml:space="preserve"> </w:t>
      </w:r>
      <w:r>
        <w:rPr>
          <w:szCs w:val="24"/>
        </w:rPr>
        <w:t xml:space="preserve">А скока? </w:t>
      </w:r>
    </w:p>
    <w:p>
      <w:pPr>
        <w:pStyle w:val="Normal"/>
        <w:rPr>
          <w:szCs w:val="24"/>
        </w:rPr>
      </w:pPr>
      <w:r>
        <w:rPr>
          <w:szCs w:val="24"/>
        </w:rPr>
        <w:t>–</w:t>
      </w:r>
      <w:r>
        <w:rPr>
          <w:rFonts w:eastAsia="Times New Roman"/>
          <w:szCs w:val="24"/>
        </w:rPr>
        <w:t xml:space="preserve"> </w:t>
      </w:r>
      <w:r>
        <w:rPr>
          <w:szCs w:val="24"/>
        </w:rPr>
        <w:t xml:space="preserve">А не знаю, все мои. (Смех в зале) </w:t>
      </w:r>
    </w:p>
    <w:p>
      <w:pPr>
        <w:pStyle w:val="Normal"/>
        <w:rPr>
          <w:szCs w:val="24"/>
          <w:lang w:val="de-DE"/>
        </w:rPr>
      </w:pPr>
      <w:r>
        <w:rPr>
          <w:szCs w:val="24"/>
        </w:rPr>
        <w:t xml:space="preserve">Вот этим заканчивается уся наша Теургия. </w:t>
      </w:r>
    </w:p>
    <w:p>
      <w:pPr>
        <w:pStyle w:val="Normal"/>
        <w:rPr>
          <w:szCs w:val="24"/>
        </w:rPr>
      </w:pPr>
      <w:r>
        <w:rPr>
          <w:szCs w:val="24"/>
        </w:rPr>
        <w:t xml:space="preserve">И вот, определить себя «Ты кто?» – не хочется. Причём был вариант, когда один человек говорит: «А я хочу!» </w:t>
      </w:r>
    </w:p>
    <w:p>
      <w:pPr>
        <w:pStyle w:val="Normal"/>
        <w:rPr>
          <w:szCs w:val="24"/>
        </w:rPr>
      </w:pPr>
      <w:r>
        <w:rPr>
          <w:szCs w:val="24"/>
        </w:rPr>
        <w:t xml:space="preserve">Говорю: «Давай, Пошли к Владыке, слушай» </w:t>
      </w:r>
    </w:p>
    <w:p>
      <w:pPr>
        <w:pStyle w:val="Normal"/>
        <w:rPr>
          <w:szCs w:val="24"/>
        </w:rPr>
      </w:pPr>
      <w:r>
        <w:rPr>
          <w:szCs w:val="24"/>
        </w:rPr>
        <w:t xml:space="preserve">Вышел к Владыке. Другое ж Тело оно искреннее, в отличие от Физики. Это на Физике мы можем маску напялить и сказать: «Я культурный». </w:t>
      </w:r>
    </w:p>
    <w:p>
      <w:pPr>
        <w:pStyle w:val="Normal"/>
        <w:rPr>
          <w:szCs w:val="24"/>
        </w:rPr>
      </w:pPr>
      <w:r>
        <w:rPr>
          <w:szCs w:val="24"/>
        </w:rPr>
        <w:t>–</w:t>
      </w:r>
      <w:r>
        <w:rPr>
          <w:rFonts w:eastAsia="Times New Roman"/>
          <w:szCs w:val="24"/>
        </w:rPr>
        <w:t xml:space="preserve"> </w:t>
      </w:r>
      <w:r>
        <w:rPr>
          <w:szCs w:val="24"/>
        </w:rPr>
        <w:t xml:space="preserve">Давай. </w:t>
      </w:r>
    </w:p>
    <w:p>
      <w:pPr>
        <w:pStyle w:val="Normal"/>
        <w:rPr>
          <w:szCs w:val="24"/>
        </w:rPr>
      </w:pPr>
      <w:r>
        <w:rPr>
          <w:szCs w:val="24"/>
        </w:rPr>
        <w:t>–</w:t>
      </w:r>
      <w:r>
        <w:rPr>
          <w:rFonts w:eastAsia="Times New Roman"/>
          <w:szCs w:val="24"/>
        </w:rPr>
        <w:t xml:space="preserve"> </w:t>
      </w:r>
      <w:r>
        <w:rPr>
          <w:szCs w:val="24"/>
        </w:rPr>
        <w:t>Владыка, скока у меня посвящений?</w:t>
      </w:r>
    </w:p>
    <w:p>
      <w:pPr>
        <w:pStyle w:val="Normal"/>
        <w:rPr>
          <w:szCs w:val="24"/>
        </w:rPr>
      </w:pPr>
      <w:r>
        <w:rPr>
          <w:rFonts w:eastAsia="Times New Roman"/>
          <w:szCs w:val="24"/>
        </w:rPr>
        <w:t xml:space="preserve"> </w:t>
      </w:r>
      <w:r>
        <w:rPr>
          <w:i/>
          <w:szCs w:val="24"/>
        </w:rPr>
        <w:t>(В.С.</w:t>
      </w:r>
      <w:r>
        <w:rPr>
          <w:szCs w:val="24"/>
        </w:rPr>
        <w:t xml:space="preserve"> </w:t>
      </w:r>
      <w:r>
        <w:rPr>
          <w:i/>
          <w:szCs w:val="24"/>
        </w:rPr>
        <w:t>Заткнул себе уши). (В зале смех)</w:t>
      </w:r>
      <w:r>
        <w:rPr>
          <w:szCs w:val="24"/>
        </w:rPr>
        <w:t xml:space="preserve"> Примерно так встал перед Владыкой. Я говорю: «Ну, в общем слышишь?» Я ж вижу, что он делает. </w:t>
      </w:r>
      <w:r>
        <w:rPr>
          <w:i/>
          <w:szCs w:val="24"/>
        </w:rPr>
        <w:t>(Снова заткнул себе уши)</w:t>
      </w:r>
      <w:r>
        <w:rPr>
          <w:szCs w:val="24"/>
        </w:rPr>
        <w:t xml:space="preserve"> </w:t>
      </w:r>
      <w:r>
        <w:rPr>
          <w:i/>
          <w:szCs w:val="24"/>
        </w:rPr>
        <w:t xml:space="preserve">(Смех в зале) </w:t>
      </w:r>
    </w:p>
    <w:p>
      <w:pPr>
        <w:pStyle w:val="Normal"/>
        <w:rPr>
          <w:szCs w:val="24"/>
        </w:rPr>
      </w:pPr>
      <w:r>
        <w:rPr>
          <w:szCs w:val="24"/>
        </w:rPr>
        <w:t xml:space="preserve">Он говорит: «Не слышу, не могу слышать» </w:t>
      </w:r>
    </w:p>
    <w:p>
      <w:pPr>
        <w:pStyle w:val="Normal"/>
        <w:rPr>
          <w:szCs w:val="24"/>
        </w:rPr>
      </w:pPr>
      <w:r>
        <w:rPr>
          <w:szCs w:val="24"/>
        </w:rPr>
        <w:t xml:space="preserve">Я говорю: «Пальцы убери из ушей». </w:t>
      </w:r>
      <w:r>
        <w:rPr>
          <w:i/>
          <w:szCs w:val="24"/>
        </w:rPr>
        <w:t xml:space="preserve">(Смех в зале) </w:t>
      </w:r>
    </w:p>
    <w:p>
      <w:pPr>
        <w:pStyle w:val="Normal"/>
        <w:rPr>
          <w:szCs w:val="24"/>
        </w:rPr>
      </w:pPr>
      <w:r>
        <w:rPr>
          <w:szCs w:val="24"/>
        </w:rPr>
        <w:t>–</w:t>
      </w:r>
      <w:r>
        <w:rPr>
          <w:rFonts w:eastAsia="Times New Roman"/>
          <w:szCs w:val="24"/>
        </w:rPr>
        <w:t xml:space="preserve"> </w:t>
      </w:r>
      <w:r>
        <w:rPr>
          <w:szCs w:val="24"/>
        </w:rPr>
        <w:t xml:space="preserve">Да у меня там нет. </w:t>
      </w:r>
    </w:p>
    <w:p>
      <w:pPr>
        <w:pStyle w:val="Normal"/>
        <w:rPr>
          <w:szCs w:val="24"/>
        </w:rPr>
      </w:pPr>
      <w:r>
        <w:rPr>
          <w:szCs w:val="24"/>
        </w:rPr>
        <w:t>–</w:t>
      </w:r>
      <w:r>
        <w:rPr>
          <w:rFonts w:eastAsia="Times New Roman"/>
          <w:szCs w:val="24"/>
        </w:rPr>
        <w:t xml:space="preserve"> </w:t>
      </w:r>
      <w:r>
        <w:rPr>
          <w:szCs w:val="24"/>
        </w:rPr>
        <w:t xml:space="preserve">Ладно, говорю: «Нет» </w:t>
      </w:r>
      <w:r>
        <w:rPr>
          <w:i/>
          <w:szCs w:val="24"/>
        </w:rPr>
        <w:t xml:space="preserve">(показывает, что руками удерживает руки служащего) </w:t>
      </w:r>
    </w:p>
    <w:p>
      <w:pPr>
        <w:pStyle w:val="Normal"/>
        <w:rPr/>
      </w:pPr>
      <w:r>
        <w:rPr>
          <w:szCs w:val="24"/>
        </w:rPr>
        <w:t>–</w:t>
      </w:r>
      <w:r>
        <w:rPr>
          <w:rFonts w:eastAsia="Times New Roman"/>
          <w:szCs w:val="24"/>
        </w:rPr>
        <w:t xml:space="preserve"> </w:t>
      </w:r>
      <w:r>
        <w:rPr>
          <w:szCs w:val="24"/>
        </w:rPr>
        <w:t>Ой, чё</w:t>
        <w:noBreakHyphen/>
        <w:t xml:space="preserve">то мне там больно стало. </w:t>
      </w:r>
    </w:p>
    <w:p>
      <w:pPr>
        <w:pStyle w:val="Normal"/>
        <w:rPr>
          <w:szCs w:val="24"/>
        </w:rPr>
      </w:pPr>
      <w:r>
        <w:rPr>
          <w:szCs w:val="24"/>
        </w:rPr>
        <w:t>–</w:t>
      </w:r>
      <w:r>
        <w:rPr>
          <w:rFonts w:eastAsia="Times New Roman"/>
          <w:szCs w:val="24"/>
        </w:rPr>
        <w:t xml:space="preserve"> </w:t>
      </w:r>
      <w:r>
        <w:rPr>
          <w:szCs w:val="24"/>
        </w:rPr>
        <w:t xml:space="preserve">Да ни чё, это, руки твои внизу держатся. А теперь слышно? </w:t>
      </w:r>
    </w:p>
    <w:p>
      <w:pPr>
        <w:pStyle w:val="Normal"/>
        <w:rPr>
          <w:szCs w:val="24"/>
        </w:rPr>
      </w:pPr>
      <w:r>
        <w:rPr>
          <w:szCs w:val="24"/>
        </w:rPr>
        <w:t>–</w:t>
      </w:r>
      <w:r>
        <w:rPr>
          <w:rFonts w:eastAsia="Times New Roman"/>
          <w:szCs w:val="24"/>
        </w:rPr>
        <w:t xml:space="preserve"> </w:t>
      </w:r>
      <w:r>
        <w:rPr>
          <w:i/>
          <w:szCs w:val="24"/>
        </w:rPr>
        <w:t>(Пауза)</w:t>
      </w:r>
      <w:r>
        <w:rPr>
          <w:szCs w:val="24"/>
        </w:rPr>
        <w:t xml:space="preserve"> Не пойму, что говорит Владыка. </w:t>
      </w:r>
    </w:p>
    <w:p>
      <w:pPr>
        <w:pStyle w:val="Normal"/>
        <w:rPr>
          <w:b/>
          <w:b/>
          <w:szCs w:val="24"/>
        </w:rPr>
      </w:pPr>
      <w:r>
        <w:rPr>
          <w:szCs w:val="24"/>
        </w:rPr>
        <w:t xml:space="preserve">Я говорю: «Ну ладно». Потому что, чтобы услышать Владыку, нужна установка на добро. Установка, на то, что я услышу. А знаете, как страшно услышать и не подтвердить свою личную </w:t>
      </w:r>
      <w:r>
        <w:rPr>
          <w:b/>
          <w:szCs w:val="24"/>
        </w:rPr>
        <w:t xml:space="preserve">амбицию. </w:t>
      </w:r>
    </w:p>
    <w:p>
      <w:pPr>
        <w:pStyle w:val="Normal"/>
        <w:rPr>
          <w:szCs w:val="24"/>
        </w:rPr>
      </w:pPr>
      <w:r>
        <w:rPr>
          <w:szCs w:val="24"/>
        </w:rPr>
        <w:t>–</w:t>
      </w:r>
      <w:r>
        <w:rPr>
          <w:rFonts w:eastAsia="Times New Roman"/>
          <w:szCs w:val="24"/>
        </w:rPr>
        <w:t xml:space="preserve"> </w:t>
      </w:r>
      <w:r>
        <w:rPr>
          <w:szCs w:val="24"/>
        </w:rPr>
        <w:t>Вот я счас развит, у меня все 64</w:t>
        <w:noBreakHyphen/>
        <w:t xml:space="preserve">ре посвящения. – Ну, я так считаю. Это ещё мало. – У меня вообще 256. </w:t>
      </w:r>
    </w:p>
    <w:p>
      <w:pPr>
        <w:pStyle w:val="Normal"/>
        <w:rPr>
          <w:szCs w:val="24"/>
        </w:rPr>
      </w:pPr>
      <w:r>
        <w:rPr>
          <w:szCs w:val="24"/>
        </w:rPr>
        <w:t xml:space="preserve">Вы не удивляйтесь, ко мне подходили. По полной программе уже 10 лет назад это имеющие. Я просто спросил: «Если ты 10 лет назад, это имел... </w:t>
      </w:r>
      <w:r>
        <w:rPr>
          <w:i/>
          <w:szCs w:val="24"/>
        </w:rPr>
        <w:t>(чмокает)</w:t>
      </w:r>
      <w:r>
        <w:rPr>
          <w:szCs w:val="24"/>
        </w:rPr>
        <w:t xml:space="preserve"> Ты почему не учил всех этому? Вот, где твои команды, которых ты научил, чтобы они достигли это, и пошли дальше, если ты 10 лет назад это имел?». </w:t>
      </w:r>
    </w:p>
    <w:p>
      <w:pPr>
        <w:pStyle w:val="Normal"/>
        <w:rPr>
          <w:szCs w:val="24"/>
        </w:rPr>
      </w:pPr>
      <w:r>
        <w:rPr>
          <w:szCs w:val="24"/>
        </w:rPr>
        <w:t>–</w:t>
      </w:r>
      <w:r>
        <w:rPr>
          <w:rFonts w:eastAsia="Times New Roman"/>
          <w:szCs w:val="24"/>
        </w:rPr>
        <w:t xml:space="preserve"> </w:t>
      </w:r>
      <w:r>
        <w:rPr>
          <w:szCs w:val="24"/>
        </w:rPr>
        <w:t xml:space="preserve">А мне не надо было. </w:t>
      </w:r>
    </w:p>
    <w:p>
      <w:pPr>
        <w:pStyle w:val="Normal"/>
        <w:rPr/>
      </w:pPr>
      <w:r>
        <w:rPr>
          <w:szCs w:val="24"/>
        </w:rPr>
        <w:t>Я говорю: «Ну, тогда есть закон Иерархии: «служа другим, ты восходишь сам». А раз ты не служил другим, позволю себе сказать, что у тебя этого количества не наблюдается». Тем более цифра и знак высвечивается на лбу. И те, кто обладает Око, у нас теперь есть такая часть, и умеют видеть, это видится. В общем, больше ко мне этот человек на Синтез не приходил. Обидел я его. Как мне передали. Я говорю: «О, ближайшая цистерна к нему. И, желательно, по</w:t>
        <w:noBreakHyphen/>
        <w:t xml:space="preserve">больше». </w:t>
      </w:r>
    </w:p>
    <w:p>
      <w:pPr>
        <w:pStyle w:val="Normal"/>
        <w:rPr>
          <w:szCs w:val="24"/>
        </w:rPr>
      </w:pPr>
      <w:r>
        <w:rPr>
          <w:szCs w:val="24"/>
        </w:rPr>
        <w:t xml:space="preserve">Вот это ощущение «кто», нам не очень приятно. Анекдот в том, что Теург требует. Гм.. Ты кто? Выходишь к Теургу, а он говорит: «Ты кто?». Не, он видит, кто ты. Это Отец Творец, он нас насквозь видит. Но ему интересна наша реакция. </w:t>
      </w:r>
    </w:p>
    <w:p>
      <w:pPr>
        <w:pStyle w:val="Normal"/>
        <w:rPr>
          <w:szCs w:val="24"/>
        </w:rPr>
      </w:pPr>
      <w:r>
        <w:rPr>
          <w:szCs w:val="24"/>
        </w:rPr>
        <w:t xml:space="preserve">Ты кто? Ну, понятно – Испуганный. </w:t>
      </w:r>
    </w:p>
    <w:p>
      <w:pPr>
        <w:pStyle w:val="Normal"/>
        <w:rPr>
          <w:szCs w:val="24"/>
        </w:rPr>
      </w:pPr>
      <w:r>
        <w:rPr>
          <w:szCs w:val="24"/>
        </w:rPr>
        <w:t xml:space="preserve">Ты кто? – Выпученный. </w:t>
      </w:r>
      <w:r>
        <w:rPr>
          <w:i/>
          <w:szCs w:val="24"/>
        </w:rPr>
        <w:t>(Смех в зале)</w:t>
      </w:r>
      <w:r>
        <w:rPr>
          <w:szCs w:val="24"/>
        </w:rPr>
        <w:t xml:space="preserve"> </w:t>
      </w:r>
    </w:p>
    <w:p>
      <w:pPr>
        <w:pStyle w:val="Normal"/>
        <w:rPr/>
      </w:pPr>
      <w:r>
        <w:rPr>
          <w:szCs w:val="24"/>
        </w:rPr>
        <w:t xml:space="preserve">И вот на Слово Теурга, мы сразу принимаем или позу или мимику. Он же Отец Творец. Мы не можем не принять. На его слова он вызывает из нас реакцию Сути. Вот, по сути, ты кто. Ааа </w:t>
      </w:r>
      <w:r>
        <w:rPr>
          <w:i/>
          <w:szCs w:val="24"/>
        </w:rPr>
        <w:t>(Высунул язык)</w:t>
      </w:r>
      <w:r>
        <w:rPr>
          <w:szCs w:val="24"/>
        </w:rPr>
        <w:t xml:space="preserve"> Один так и стоял. </w:t>
      </w:r>
      <w:r>
        <w:rPr>
          <w:i/>
          <w:szCs w:val="24"/>
        </w:rPr>
        <w:t>(Смех в зале)</w:t>
      </w:r>
      <w:r>
        <w:rPr>
          <w:szCs w:val="24"/>
        </w:rPr>
        <w:t xml:space="preserve"> Ааа, ааа. Теург мне сказал: «Уводи его». </w:t>
      </w:r>
      <w:r>
        <w:rPr>
          <w:i/>
          <w:szCs w:val="24"/>
        </w:rPr>
        <w:t xml:space="preserve">(Смеётся) </w:t>
      </w:r>
      <w:r>
        <w:rPr>
          <w:szCs w:val="24"/>
        </w:rPr>
        <w:t xml:space="preserve">Я говорю: «А чего?» Он говорит: «Язык отвалится, потом восстанавливать». Пытался вот достать больше. Я говорю: «Нормально». Самое интересное, что Теург толерантен к «кто ты?». Я могу сказать, что ему всё равно. Это некорректно. Ему не всё равно. </w:t>
      </w:r>
    </w:p>
    <w:p>
      <w:pPr>
        <w:pStyle w:val="Normal"/>
        <w:rPr/>
      </w:pPr>
      <w:r>
        <w:rPr>
          <w:szCs w:val="24"/>
        </w:rPr>
        <w:t>Но какая разница, кто ты. Главное, чтобы ты увидел, кто ты и пошёл дальше. А у нас же:</w:t>
      </w:r>
    </w:p>
    <w:p>
      <w:pPr>
        <w:pStyle w:val="Normal"/>
        <w:rPr>
          <w:szCs w:val="24"/>
        </w:rPr>
      </w:pPr>
      <w:r>
        <w:rPr>
          <w:szCs w:val="24"/>
        </w:rPr>
        <w:t>–</w:t>
      </w:r>
      <w:r>
        <w:rPr>
          <w:rFonts w:eastAsia="Times New Roman"/>
          <w:szCs w:val="24"/>
        </w:rPr>
        <w:t xml:space="preserve"> </w:t>
      </w:r>
      <w:r>
        <w:rPr>
          <w:szCs w:val="24"/>
        </w:rPr>
        <w:t xml:space="preserve">Это ж важно, как меня оценивают соседи, насколько я перед всеми мужчинами мужиковатый. А перед женщинами, женщины, жениховатый. Да? И как меня так, не так оценят. – В подсознании. </w:t>
      </w:r>
    </w:p>
    <w:p>
      <w:pPr>
        <w:pStyle w:val="Normal"/>
        <w:rPr>
          <w:szCs w:val="24"/>
        </w:rPr>
      </w:pPr>
      <w:r>
        <w:rPr>
          <w:szCs w:val="24"/>
        </w:rPr>
        <w:t xml:space="preserve">Это не у всех так, но очень часто это у нас в культуре присутствует. Это очень долго вышибалось Владыками. Иерархически. Но, к сожалению, в массе своей мы пока, в массе своей, мы пока этим обладаем. Отдельно у нас уже вышли из этого. Но периодически Теург из них достаёт это: «Ты кто?» </w:t>
      </w:r>
    </w:p>
    <w:p>
      <w:pPr>
        <w:pStyle w:val="Normal"/>
        <w:rPr>
          <w:szCs w:val="24"/>
        </w:rPr>
      </w:pPr>
      <w:r>
        <w:rPr>
          <w:szCs w:val="24"/>
        </w:rPr>
        <w:t xml:space="preserve">Ну, пример. Статус Владычицы, чтоб так вот. </w:t>
      </w:r>
    </w:p>
    <w:p>
      <w:pPr>
        <w:pStyle w:val="Normal"/>
        <w:rPr>
          <w:szCs w:val="24"/>
        </w:rPr>
      </w:pPr>
      <w:r>
        <w:rPr>
          <w:szCs w:val="24"/>
        </w:rPr>
        <w:t xml:space="preserve">Владычица: «Уу там, всё! Это могу, это могу». </w:t>
      </w:r>
    </w:p>
    <w:p>
      <w:pPr>
        <w:pStyle w:val="Normal"/>
        <w:rPr>
          <w:szCs w:val="24"/>
        </w:rPr>
      </w:pPr>
      <w:r>
        <w:rPr>
          <w:szCs w:val="24"/>
        </w:rPr>
        <w:t xml:space="preserve">Я говорю: «А с точки зрения Владычицы. А это можешь?» </w:t>
      </w:r>
    </w:p>
    <w:p>
      <w:pPr>
        <w:pStyle w:val="Normal"/>
        <w:rPr>
          <w:szCs w:val="24"/>
        </w:rPr>
      </w:pPr>
      <w:r>
        <w:rPr>
          <w:szCs w:val="24"/>
        </w:rPr>
        <w:t>–</w:t>
      </w:r>
      <w:r>
        <w:rPr>
          <w:rFonts w:eastAsia="Times New Roman"/>
          <w:szCs w:val="24"/>
        </w:rPr>
        <w:t xml:space="preserve"> </w:t>
      </w:r>
      <w:r>
        <w:rPr>
          <w:szCs w:val="24"/>
        </w:rPr>
        <w:t xml:space="preserve">Нну, не могу. Ну, просто, ну, не могу, буду учиться. </w:t>
      </w:r>
    </w:p>
    <w:p>
      <w:pPr>
        <w:pStyle w:val="Normal"/>
        <w:rPr>
          <w:szCs w:val="24"/>
        </w:rPr>
      </w:pPr>
      <w:r>
        <w:rPr>
          <w:szCs w:val="24"/>
        </w:rPr>
        <w:t xml:space="preserve">Но это ж Владычица! А Владыка знал, какой вопрос мною задать. Сказать: «Не могу». – Это опустить Владычицу в себе. Не, Владычица простая. Но опустить в себе Владычицу! Сказать: «Могу». – Я ж, гад такой, проверю. Сразу скажу: «А давай!» Сказать, что не умею, потерять лицо. Сказать, что умею, понимает, что не умеет. Видели б вы борьбу веков на лице и теле. </w:t>
      </w:r>
    </w:p>
    <w:p>
      <w:pPr>
        <w:pStyle w:val="Normal"/>
        <w:rPr>
          <w:szCs w:val="24"/>
        </w:rPr>
      </w:pPr>
      <w:r>
        <w:rPr>
          <w:szCs w:val="24"/>
        </w:rPr>
        <w:t xml:space="preserve">Итог был простой: «Ну, чё ты меня, Виталик, спрашиваешь об этом?» </w:t>
      </w:r>
    </w:p>
    <w:p>
      <w:pPr>
        <w:pStyle w:val="Normal"/>
        <w:rPr>
          <w:szCs w:val="24"/>
        </w:rPr>
      </w:pPr>
      <w:r>
        <w:rPr>
          <w:szCs w:val="24"/>
        </w:rPr>
        <w:t>Я говорю: «Просто так. Чтоб показать, что все развиваются и Владычица тоже. А ты как</w:t>
        <w:noBreakHyphen/>
        <w:t xml:space="preserve">то завладычествовалась». </w:t>
      </w:r>
    </w:p>
    <w:p>
      <w:pPr>
        <w:pStyle w:val="Normal"/>
        <w:rPr>
          <w:szCs w:val="24"/>
        </w:rPr>
      </w:pPr>
      <w:r>
        <w:rPr>
          <w:i/>
          <w:szCs w:val="24"/>
        </w:rPr>
        <w:t>Реплика из зала: «Забронзовела».</w:t>
      </w:r>
    </w:p>
    <w:p>
      <w:pPr>
        <w:pStyle w:val="Normal"/>
        <w:rPr>
          <w:szCs w:val="24"/>
        </w:rPr>
      </w:pPr>
      <w:r>
        <w:rPr>
          <w:szCs w:val="24"/>
        </w:rPr>
        <w:t>По</w:t>
        <w:noBreakHyphen/>
        <w:t>всякому. Вот тут у нас вот. По</w:t>
        <w:noBreakHyphen/>
        <w:t>всякому. Не всякая бронза выдерживает Владычицу. Я так отвечу. Она плавится. Ну, у них там другой принцип. Увидели? Вот это всё Теургия. Поэтому самый сложный ответ, который вам предстоит, на этом Синтезе и на ближайших два</w:t>
        <w:noBreakHyphen/>
        <w:t>три точно, вот до 19</w:t>
        <w:noBreakHyphen/>
        <w:t xml:space="preserve">го. Это ответ: «Ты кто?» </w:t>
      </w:r>
    </w:p>
    <w:p>
      <w:pPr>
        <w:pStyle w:val="Normal"/>
        <w:rPr/>
      </w:pPr>
      <w:r>
        <w:rPr>
          <w:szCs w:val="24"/>
        </w:rPr>
        <w:t xml:space="preserve">Я сейчас непросто так комментирую. Я не буду его спрашивать. Я вам приехал помочь ответить на этот вопрос. Но ответить вы должны сами. И инстанции даже повыше Теурга, то есть, Отцу. </w:t>
      </w:r>
      <w:r>
        <w:rPr>
          <w:b/>
          <w:szCs w:val="24"/>
        </w:rPr>
        <w:t>Это первый принцип Теургии</w:t>
      </w:r>
      <w:r>
        <w:rPr>
          <w:szCs w:val="24"/>
        </w:rPr>
        <w:t xml:space="preserve">. А потом всё остальное. С основами Теургии понятно? Это ещё не вся Теургия. Это такой подход. Я вам сейчас показал теургический подход, который очень важен, и который вы не учитываете. </w:t>
      </w:r>
    </w:p>
    <w:p>
      <w:pPr>
        <w:pStyle w:val="Normal"/>
        <w:rPr>
          <w:szCs w:val="24"/>
        </w:rPr>
      </w:pPr>
      <w:r>
        <w:rPr>
          <w:szCs w:val="24"/>
        </w:rPr>
        <w:t xml:space="preserve">У нас очень много говорят: «Я тут теургичу». Я просто спрашиваю: «Ты кто?» На меня смотрят и не понимают. Вот вы меня уже сейчас поймёте. Почему? Нельзя теургичить, если не ответить: «Ты кто?» Очень простой вопрос. И очень сложный ответ. И надо ответить. И кто ты по статусу, и кто ты по полномочиям. Это разные вещи. </w:t>
      </w:r>
    </w:p>
    <w:p>
      <w:pPr>
        <w:pStyle w:val="Normal"/>
        <w:rPr>
          <w:szCs w:val="24"/>
        </w:rPr>
      </w:pPr>
      <w:r>
        <w:rPr>
          <w:szCs w:val="24"/>
        </w:rPr>
        <w:t xml:space="preserve">Знаете, можно иметь статус Будды, но не быть Буддой. Вот статус тебе дали, а Буддой ты ещё не стал. У нас была такая ситуация. Пришлось менять всю сетку статусов. Человек восемь вошли в статус Будды, никто не смог стать Буддой. Даже статус не помог. Теперь они Предначальные. Учатся становиться Предначальными. А Будда там подальше, оказался. Вот нам Владыка показал разницу между реальностью и статусом. И вот Теургия зависит от статуса. Ты кто им? Ещё статус статусу рознь. Подготовка нужна. </w:t>
      </w:r>
    </w:p>
    <w:p>
      <w:pPr>
        <w:pStyle w:val="Normal"/>
        <w:rPr>
          <w:szCs w:val="24"/>
        </w:rPr>
      </w:pPr>
      <w:r>
        <w:rPr>
          <w:szCs w:val="24"/>
        </w:rPr>
        <w:t xml:space="preserve">В посвящениях ты кто? Количество посвящений должен, хоть примерно, знать. И тогда твоя Теургия ракурсом твоих посвящений идёт. </w:t>
      </w:r>
    </w:p>
    <w:p>
      <w:pPr>
        <w:pStyle w:val="Normal"/>
        <w:rPr>
          <w:szCs w:val="24"/>
        </w:rPr>
      </w:pPr>
      <w:r>
        <w:rPr>
          <w:szCs w:val="24"/>
        </w:rPr>
        <w:t xml:space="preserve">Части твои и их накопления. «Я развитый». </w:t>
      </w:r>
    </w:p>
    <w:p>
      <w:pPr>
        <w:pStyle w:val="Normal"/>
        <w:rPr>
          <w:szCs w:val="24"/>
        </w:rPr>
      </w:pPr>
      <w:r>
        <w:rPr>
          <w:szCs w:val="24"/>
        </w:rPr>
        <w:t>–</w:t>
      </w:r>
      <w:r>
        <w:rPr>
          <w:rFonts w:eastAsia="Times New Roman"/>
          <w:szCs w:val="24"/>
        </w:rPr>
        <w:t xml:space="preserve"> </w:t>
      </w:r>
      <w:r>
        <w:rPr>
          <w:szCs w:val="24"/>
        </w:rPr>
        <w:t>Согласен. Ты развитый. А какими частями?</w:t>
      </w:r>
    </w:p>
    <w:p>
      <w:pPr>
        <w:pStyle w:val="Normal"/>
        <w:rPr>
          <w:szCs w:val="24"/>
        </w:rPr>
      </w:pPr>
      <w:r>
        <w:rPr>
          <w:szCs w:val="24"/>
        </w:rPr>
        <w:t>–</w:t>
      </w:r>
      <w:r>
        <w:rPr>
          <w:rFonts w:eastAsia="Times New Roman"/>
          <w:szCs w:val="24"/>
        </w:rPr>
        <w:t xml:space="preserve"> </w:t>
      </w:r>
      <w:r>
        <w:rPr>
          <w:szCs w:val="24"/>
        </w:rPr>
        <w:t xml:space="preserve">Всеми. </w:t>
      </w:r>
    </w:p>
    <w:p>
      <w:pPr>
        <w:pStyle w:val="Normal"/>
        <w:rPr>
          <w:szCs w:val="24"/>
        </w:rPr>
      </w:pPr>
      <w:r>
        <w:rPr>
          <w:szCs w:val="24"/>
        </w:rPr>
        <w:t>–</w:t>
      </w:r>
      <w:r>
        <w:rPr>
          <w:rFonts w:eastAsia="Times New Roman"/>
          <w:szCs w:val="24"/>
        </w:rPr>
        <w:t xml:space="preserve"> </w:t>
      </w:r>
      <w:r>
        <w:rPr>
          <w:szCs w:val="24"/>
        </w:rPr>
        <w:t xml:space="preserve">А насколько процентов каждая часть развита, и какая из них Главная? </w:t>
      </w:r>
    </w:p>
    <w:p>
      <w:pPr>
        <w:pStyle w:val="Normal"/>
        <w:rPr>
          <w:szCs w:val="24"/>
        </w:rPr>
      </w:pPr>
      <w:r>
        <w:rPr>
          <w:szCs w:val="24"/>
        </w:rPr>
        <w:t xml:space="preserve">Простой вопрос Теургии: «Какая часть у вас самая развитая?» </w:t>
      </w:r>
    </w:p>
    <w:p>
      <w:pPr>
        <w:pStyle w:val="Normal"/>
        <w:rPr>
          <w:szCs w:val="24"/>
        </w:rPr>
      </w:pPr>
      <w:r>
        <w:rPr>
          <w:szCs w:val="24"/>
        </w:rPr>
        <w:t xml:space="preserve">Ближайший ответ: «Или Разум или Ум». </w:t>
      </w:r>
    </w:p>
    <w:p>
      <w:pPr>
        <w:pStyle w:val="Normal"/>
        <w:rPr>
          <w:szCs w:val="24"/>
        </w:rPr>
      </w:pPr>
      <w:r>
        <w:rPr>
          <w:szCs w:val="24"/>
        </w:rPr>
        <w:t xml:space="preserve">Ну, самые любимые части. Если честно, с точки зрения Новой Эпохи, самые неразвитые. Вот смотрите. Для пятой расы мы разумные существа – сейчас добавлю, теургическая добавка – в трёх частях. </w:t>
      </w:r>
    </w:p>
    <w:p>
      <w:pPr>
        <w:pStyle w:val="Normal"/>
        <w:rPr>
          <w:szCs w:val="24"/>
        </w:rPr>
      </w:pPr>
      <w:r>
        <w:rPr>
          <w:szCs w:val="24"/>
        </w:rPr>
        <w:t xml:space="preserve">Помните Стандарт Синтеза, что в пятой Расе в основном развивали три части. Даже у просветлённого Будды было пять частей. Значит, мы разумные максимум в пяти частях. Будда – это Совершенный Человек. </w:t>
      </w:r>
    </w:p>
    <w:p>
      <w:pPr>
        <w:pStyle w:val="Normal"/>
        <w:rPr>
          <w:szCs w:val="24"/>
        </w:rPr>
      </w:pPr>
      <w:r>
        <w:rPr>
          <w:szCs w:val="24"/>
        </w:rPr>
        <w:t xml:space="preserve">У нас сейчас 256 частей. Если поразмышлять даже нашей разумностью на пять частей. То с точки зрения пятой расы мы разумны, но максимум на пять частей. Скорее всего, на две. Поэтому и так чаще всего и показываем: «У меня две части. Полная победа. Душа всегда с моим Телом». </w:t>
      </w:r>
    </w:p>
    <w:p>
      <w:pPr>
        <w:pStyle w:val="Normal"/>
        <w:rPr>
          <w:szCs w:val="24"/>
        </w:rPr>
      </w:pPr>
      <w:r>
        <w:rPr>
          <w:szCs w:val="24"/>
        </w:rPr>
        <w:t>А на 256 частей мы разумны? Я добавлю, из них 128</w:t>
        <w:noBreakHyphen/>
        <w:t>мерностных. Сколько мерностей твой Разум охватывает? «Тры». А у нас первая аж 64</w:t>
        <w:noBreakHyphen/>
        <w:t>мерная. И теперь вопрос ко всем теургический: «А насколько мы разумны в Новой Эпохе?» И у вас совершенно правильный ответ рождается: «Хорошо хоть на сколько</w:t>
        <w:noBreakHyphen/>
        <w:t>то!» – Чуть</w:t>
        <w:noBreakHyphen/>
        <w:t xml:space="preserve">чуть. И ещё одна амбиция. Псть. И исчезла. Вот этот вопрос: «Ты кто». </w:t>
      </w:r>
    </w:p>
    <w:p>
      <w:pPr>
        <w:pStyle w:val="Normal"/>
        <w:rPr>
          <w:szCs w:val="24"/>
        </w:rPr>
      </w:pPr>
      <w:r>
        <w:rPr>
          <w:szCs w:val="24"/>
        </w:rPr>
        <w:t xml:space="preserve">Это не надо обижаться на это. Да, в пятой расе мы достигли вершин. Но мы перешли в Шестую. У нас с первого сентября идёт жёсткая Шестая Раса. Жёсткая, это не в смысле, что она жестокая. А просто идёт она, и других нет. Даже пятой расы нет. То, что мы все родились в пятой расе и вот ходят вокруг. А они вообще знают Расы? Они знают, что происходит? И мы с вами живём, мы не знаем, где что происходит. Мы ж не всё видим. Это неплохо, нехорошо, это объектив жизни. Не всем нужно всё знать. Но те, кто знает, они ж знают, что вот </w:t>
      </w:r>
      <w:r>
        <w:rPr>
          <w:i/>
          <w:szCs w:val="24"/>
        </w:rPr>
        <w:t>(прищёлкивает языком)</w:t>
      </w:r>
      <w:r>
        <w:rPr>
          <w:szCs w:val="24"/>
        </w:rPr>
        <w:t xml:space="preserve"> поменялось.</w:t>
      </w:r>
    </w:p>
    <w:p>
      <w:pPr>
        <w:pStyle w:val="Normal"/>
        <w:rPr/>
      </w:pPr>
      <w:r>
        <w:rPr>
          <w:rFonts w:eastAsia="Times New Roman"/>
          <w:szCs w:val="24"/>
        </w:rPr>
        <w:t xml:space="preserve"> </w:t>
      </w:r>
      <w:r>
        <w:rPr>
          <w:szCs w:val="24"/>
        </w:rPr>
        <w:t xml:space="preserve">Знаете, вот мы сейчас с вами сидим. А час назад в экономике </w:t>
      </w:r>
      <w:r>
        <w:rPr>
          <w:i/>
          <w:szCs w:val="24"/>
        </w:rPr>
        <w:t>(прищёлкивает языком)</w:t>
      </w:r>
      <w:r>
        <w:rPr>
          <w:szCs w:val="24"/>
        </w:rPr>
        <w:t xml:space="preserve"> всё поменялось. Вы в курсе? Тут экономисты есть. Вы в курсе? Скажете: «Бред. Откуда ты знаешь?»</w:t>
      </w:r>
    </w:p>
    <w:p>
      <w:pPr>
        <w:pStyle w:val="Normal"/>
        <w:rPr>
          <w:szCs w:val="24"/>
        </w:rPr>
      </w:pPr>
      <w:r>
        <w:rPr>
          <w:szCs w:val="24"/>
        </w:rPr>
        <w:t>–</w:t>
      </w:r>
      <w:r>
        <w:rPr>
          <w:rFonts w:eastAsia="Times New Roman"/>
          <w:szCs w:val="24"/>
        </w:rPr>
        <w:t xml:space="preserve"> </w:t>
      </w:r>
      <w:r>
        <w:rPr>
          <w:szCs w:val="24"/>
        </w:rPr>
        <w:t xml:space="preserve">Это неважно. Информополе Планеты сообщило. Биржевые торги должны сообщать. А причём здесь биржи, когда решает узкая группа лиц, а потом делает три сброса информации в разных источниках на биржу. На основе их информаций биржа делает выводы. И на третий день поднимает или опускает акции. Но всё поменялось, когда эта группа решила сбросить эту информацию. Вот час назад она решила. </w:t>
      </w:r>
      <w:r>
        <w:rPr>
          <w:i/>
          <w:szCs w:val="24"/>
        </w:rPr>
        <w:t>(Пауза)</w:t>
      </w:r>
      <w:r>
        <w:rPr>
          <w:szCs w:val="24"/>
        </w:rPr>
        <w:t xml:space="preserve"> Хэ! </w:t>
      </w:r>
      <w:r>
        <w:rPr>
          <w:i/>
          <w:szCs w:val="24"/>
        </w:rPr>
        <w:t>(Потянул носом)</w:t>
      </w:r>
      <w:r>
        <w:rPr>
          <w:szCs w:val="24"/>
        </w:rPr>
        <w:t xml:space="preserve"> И даже до биржевиков через три дня дойдёт. </w:t>
      </w:r>
    </w:p>
    <w:p>
      <w:pPr>
        <w:pStyle w:val="Normal"/>
        <w:rPr>
          <w:szCs w:val="24"/>
        </w:rPr>
      </w:pPr>
      <w:r>
        <w:rPr>
          <w:szCs w:val="24"/>
        </w:rPr>
        <w:t>Ну, чтоб вы хоть как</w:t>
        <w:noBreakHyphen/>
        <w:t xml:space="preserve">то чувствовали объективность и не думали, что я тут юродствую над вами. Саммит АТЭС начинается. Не знаете, что это такое? Ну, вам не надо, в общем. </w:t>
      </w:r>
      <w:r>
        <w:rPr>
          <w:i/>
          <w:szCs w:val="24"/>
        </w:rPr>
        <w:t>(Смех в зале)</w:t>
      </w:r>
      <w:r>
        <w:rPr>
          <w:szCs w:val="24"/>
        </w:rPr>
        <w:t xml:space="preserve"> Это экономистам. А некоторые другие группы из</w:t>
        <w:noBreakHyphen/>
        <w:t>за того, что он начинается, тоже принимают превентивные решения, чтобы он не так начался, как там хотелось. И три</w:t>
        <w:noBreakHyphen/>
        <w:t xml:space="preserve">четыре мировые группы принятия решений сейчас усиленно работают, какое решение станет самым лучшим. В том числе на саммите АТЭС. Там на самом деле противостояние двух групп влияет. Сильнейшее. Две видят, а две тайные не замечают, которые и с ними и без них. Это не обязательно вот в том месте, которое все знают. Это как раз не в том месте, которое все знают. Они в других мечтах сейчас собрались. </w:t>
      </w:r>
    </w:p>
    <w:p>
      <w:pPr>
        <w:pStyle w:val="Normal"/>
        <w:rPr>
          <w:szCs w:val="24"/>
        </w:rPr>
      </w:pPr>
      <w:r>
        <w:rPr>
          <w:szCs w:val="24"/>
        </w:rPr>
        <w:t xml:space="preserve">Потому что те места все знают. А они привыкли собираться в тех местах, где никто не знает. Ну, так вот у них положено. И вот они приняли решение, они считают, что оно тайное, и пойдёт сброс. А Планета так сделала: «Фью!». Как она это сделала? Теургически. Взяла, впитала их решение, и информополем всем сообщило: «Эта группа приняла такое решение. Кто слышит, </w:t>
      </w:r>
      <w:r>
        <w:rPr>
          <w:spacing w:val="20"/>
          <w:szCs w:val="24"/>
        </w:rPr>
        <w:t>знайте</w:t>
      </w:r>
      <w:r>
        <w:rPr>
          <w:szCs w:val="24"/>
        </w:rPr>
        <w:t xml:space="preserve">, будет такой результат». Ну, в смысле тенденция туда попрёт. И вот час назад было такое решение. </w:t>
      </w:r>
    </w:p>
    <w:p>
      <w:pPr>
        <w:pStyle w:val="Normal"/>
        <w:rPr/>
      </w:pPr>
      <w:r>
        <w:rPr>
          <w:szCs w:val="24"/>
        </w:rPr>
        <w:t>Я лежал в практике, меня как долбануло, я вскочил, думал, что</w:t>
        <w:noBreakHyphen/>
        <w:t>то случилось. За часы хватаюсь, Синтез ещё не начался. Ну, практика там…ушёл. Думаю: «Чего?!». Мне Планета сообщила новое решение. Я же на Теурга настраиваюсь, получай. Думаю: «Во!». Ну, плюс</w:t>
        <w:noBreakHyphen/>
        <w:t xml:space="preserve">минус, чуть больше уже часа. И чё? А ничё. Ты просто в курсе, но тебе это и надо, и не надо. Нужно ещё две группы дождаться, чтобы хотя бы треугольник был. Потом есть шанс принять решение. </w:t>
      </w:r>
      <w:r>
        <w:rPr>
          <w:spacing w:val="20"/>
          <w:szCs w:val="24"/>
        </w:rPr>
        <w:t>Теургия</w:t>
      </w:r>
      <w:r>
        <w:rPr>
          <w:szCs w:val="24"/>
        </w:rPr>
        <w:t>. Добавлю: «Мать твою». И радостно, и не радостно, когда ты и в этом, и не в этом. И ничего сделать не можешь. Или можешь, как сложится. Вот это Теургия, она нелинейна. Вот вам ещё один вариант. Уберём экономику, другое возьмём, ну и так далее.</w:t>
      </w:r>
    </w:p>
    <w:p>
      <w:pPr>
        <w:pStyle w:val="Normal"/>
        <w:rPr>
          <w:szCs w:val="24"/>
        </w:rPr>
      </w:pPr>
      <w:r>
        <w:rPr>
          <w:szCs w:val="24"/>
        </w:rPr>
        <w:t>Знаете, от наших внутренних решений: «Ты кто?», особенно, когда решения состыковались с внешним, зависит и Теургия, и во многом то, куда потом пойдёт человечество. Мы это не замечаем.</w:t>
      </w:r>
    </w:p>
    <w:p>
      <w:pPr>
        <w:pStyle w:val="Heading2"/>
        <w:ind w:left="578" w:hanging="578"/>
        <w:rPr/>
      </w:pPr>
      <w:bookmarkStart w:id="8" w:name="__RefHeading___Toc405556959"/>
      <w:bookmarkEnd w:id="8"/>
      <w:r>
        <w:rPr/>
        <w:t>От ваших решений зависит, какая Теургия сложится</w:t>
      </w:r>
    </w:p>
    <w:p>
      <w:pPr>
        <w:pStyle w:val="Normal"/>
        <w:rPr/>
      </w:pPr>
      <w:r>
        <w:rPr>
          <w:rFonts w:eastAsia="Times New Roman"/>
          <w:szCs w:val="24"/>
        </w:rPr>
        <w:t xml:space="preserve"> </w:t>
      </w:r>
      <w:r>
        <w:rPr>
          <w:szCs w:val="24"/>
        </w:rPr>
        <w:t>Ну, вот теперь представьте: вот наша группа сейчас принимает какие</w:t>
        <w:noBreakHyphen/>
        <w:t>то внутренние решения. Мы думаем, что это только для нашей самоподготовки. Но есть Стандарт Синтеза, что Синтез идёт вначале на вас, потом на меня. Когда Синтез входит в вас, у каждого из вас рождается своё личное решение, свобода воли. Вы его даже не замечаете, вы или принимаете, или не принимаете, или по</w:t>
        <w:noBreakHyphen/>
        <w:t>своему там что</w:t>
        <w:noBreakHyphen/>
        <w:t>то делаете. Это всё внутри вас, это неважно, оно так и останется внутри вас. Но, когда ваше решение внутри сложилось, принялось, вы его автоматически начинаете эманировать. Вы сейчас согласитесь со мной, вы знаете это, но вы не учитываете. Начав эманировать, мы в одной команде Синтеза, сейчас зал залит одним Огнём, причём настолько сильным, что окружающее пространство где</w:t>
        <w:noBreakHyphen/>
        <w:t>то там. Мы это не замечаем. В этом Огне ваши решения, раз, записываются, складываются, и рождается на основе ваших решений одна Теургия. А так как у нас идёт 17</w:t>
        <w:noBreakHyphen/>
        <w:t xml:space="preserve">й Синтез в ИДИВО, это решение расходится по всему ИДИВО, фиксируется на эту территорию, в первую очередь. Потом идёт по центральной части России, потом по континенту Евразийскому, потом по Планете, и от силы решения вплоть до шестипроявленной Метагалактики. </w:t>
      </w:r>
      <w:r>
        <w:rPr>
          <w:spacing w:val="20"/>
          <w:szCs w:val="24"/>
        </w:rPr>
        <w:t>Теургия</w:t>
      </w:r>
      <w:r>
        <w:rPr>
          <w:szCs w:val="24"/>
        </w:rPr>
        <w:t>. Такие нелинейные спонтанные решения нашей с вами группы. Ведь этот Синтез развивает и вас, и всех на ракурс Теургии. Вот вам ещё один вид Теургии.</w:t>
      </w:r>
    </w:p>
    <w:p>
      <w:pPr>
        <w:pStyle w:val="Normal"/>
        <w:rPr/>
      </w:pPr>
      <w:r>
        <w:rPr>
          <w:szCs w:val="24"/>
        </w:rPr>
        <w:t xml:space="preserve">Вот мы будем учиться таким вещам, а я буду вам подсказывать и показывать. И мы не замечаем своих решений. Ну, вот у нас одно решение уже принято, я о нём вам сообщил. Я не знаю какое, я могу его отсканировать, но я могу тогда выпасть из Синтеза. Потому что это ваше решение, а я сейчас рассказываю решение Владыки Кут Хуми. Есть разница. Хотя в вашем решении есть частично и моё решение, я вас подтолкнул. Но результат решения видят Владыка и Отец, и оно сейчас ушло по Планете. Отрицательного я ничего не чувствую, оно нейтральное, это решение. Нет, оно </w:t>
      </w:r>
      <w:r>
        <w:rPr>
          <w:spacing w:val="20"/>
          <w:szCs w:val="24"/>
        </w:rPr>
        <w:t>какое</w:t>
      </w:r>
      <w:r>
        <w:rPr>
          <w:szCs w:val="24"/>
        </w:rPr>
        <w:t>, но нейтральное, оно не обязательно слабое, оно сильное решение, но нейтральное. Нейтральное. Там нет ни заведённости, ни пассивности. Вот оно, в золотой середине, нейтральное. Примерно: вы приняли Теургию, но я добавлю, но не поняли её. Вы образно вот что</w:t>
        <w:noBreakHyphen/>
        <w:t xml:space="preserve">то вот словили от Теурга, приняли, вот примерно. Но то, что он несёт, интересно, но … </w:t>
      </w:r>
      <w:r>
        <w:rPr>
          <w:spacing w:val="20"/>
          <w:szCs w:val="24"/>
        </w:rPr>
        <w:t>Теургия</w:t>
      </w:r>
      <w:r>
        <w:rPr>
          <w:szCs w:val="24"/>
        </w:rPr>
        <w:t>. Ну, там сейчас игра такая: верю – не верю, в этом – не в этом. Не могу не согласиться, но и как</w:t>
        <w:noBreakHyphen/>
        <w:t>то согласиться до конца в лом. Что</w:t>
        <w:noBreakHyphen/>
        <w:t>то не то, как</w:t>
        <w:noBreakHyphen/>
        <w:t>то вот с этой Теургией, что</w:t>
        <w:noBreakHyphen/>
        <w:t>то не то.</w:t>
      </w:r>
    </w:p>
    <w:p>
      <w:pPr>
        <w:pStyle w:val="Normal"/>
        <w:rPr>
          <w:szCs w:val="24"/>
        </w:rPr>
      </w:pPr>
      <w:r>
        <w:rPr>
          <w:szCs w:val="24"/>
        </w:rPr>
        <w:t xml:space="preserve">Самое интересное, что я уеду, а вы в ней останетесь. Ну, я имею в виду, те, кто в Татарстане, и особенно, кто в Набережных Челнах. Поэтому вам всё равно придётся с этим разбираться. Ну, не я помогу вам, так Владыка будет вам помогать. То есть, чтобы вырастить Синтезтело Теурга, вы всё равно будете овладевать Теургией. </w:t>
      </w:r>
    </w:p>
    <w:p>
      <w:pPr>
        <w:pStyle w:val="Normal"/>
        <w:rPr>
          <w:szCs w:val="24"/>
        </w:rPr>
      </w:pPr>
      <w:r>
        <w:rPr>
          <w:szCs w:val="24"/>
        </w:rPr>
        <w:t>Поэтому, кто в Набережных Челнах, можете сказать: «О, Господи!». Ну, или как</w:t>
        <w:noBreakHyphen/>
        <w:t>то там по</w:t>
        <w:noBreakHyphen/>
        <w:t xml:space="preserve">другому всё равно придётся. </w:t>
      </w:r>
    </w:p>
    <w:p>
      <w:pPr>
        <w:pStyle w:val="Normal"/>
        <w:rPr>
          <w:szCs w:val="24"/>
        </w:rPr>
      </w:pPr>
      <w:r>
        <w:rPr>
          <w:szCs w:val="24"/>
        </w:rPr>
        <w:t xml:space="preserve">Те, кто в гостях говорят: «Нам повезло, я в гостях! Я этим мучиться не буду!». </w:t>
      </w:r>
      <w:r>
        <w:rPr>
          <w:i/>
          <w:szCs w:val="24"/>
        </w:rPr>
        <w:t xml:space="preserve">(Смех в зале). </w:t>
      </w:r>
      <w:r>
        <w:rPr>
          <w:szCs w:val="24"/>
        </w:rPr>
        <w:t>Ничё</w:t>
        <w:noBreakHyphen/>
        <w:t xml:space="preserve">ничё, ты уедешь к себе </w:t>
      </w:r>
      <w:r>
        <w:rPr>
          <w:i/>
          <w:szCs w:val="24"/>
        </w:rPr>
        <w:t>(Смех в зале),</w:t>
      </w:r>
      <w:r>
        <w:rPr>
          <w:szCs w:val="24"/>
        </w:rPr>
        <w:t xml:space="preserve"> а Владыка скажет: «Ты знаешь, что такое Теургия, а теперь Теургию ракурсом </w:t>
      </w:r>
      <w:r>
        <w:rPr>
          <w:spacing w:val="20"/>
          <w:szCs w:val="24"/>
        </w:rPr>
        <w:t>твоего</w:t>
      </w:r>
      <w:r>
        <w:rPr>
          <w:szCs w:val="24"/>
        </w:rPr>
        <w:t xml:space="preserve"> </w:t>
      </w:r>
      <w:r>
        <w:rPr>
          <w:spacing w:val="20"/>
          <w:szCs w:val="24"/>
        </w:rPr>
        <w:t>Дома</w:t>
      </w:r>
      <w:r>
        <w:rPr>
          <w:szCs w:val="24"/>
        </w:rPr>
        <w:t>». Даже за этот один Синтез, а потом за все, так ещё лучше. То есть, всё равно мы должны этим овладеть. Я вам…. И два последних соображения. Я так вот увлекательно рассказывал, но немного образно. Я не могу вам сейчас конкретно это рассказать.</w:t>
      </w:r>
    </w:p>
    <w:p>
      <w:pPr>
        <w:pStyle w:val="Heading2"/>
        <w:ind w:left="578" w:hanging="578"/>
        <w:rPr/>
      </w:pPr>
      <w:bookmarkStart w:id="9" w:name="__RefHeading___Toc405556960"/>
      <w:bookmarkEnd w:id="9"/>
      <w:r>
        <w:rPr/>
        <w:t>Теургия идёт Светом Тонкого мира ракурсом Физической Жизни</w:t>
      </w:r>
    </w:p>
    <w:p>
      <w:pPr>
        <w:pStyle w:val="Normal"/>
        <w:rPr>
          <w:szCs w:val="24"/>
        </w:rPr>
      </w:pPr>
      <w:r>
        <w:rPr>
          <w:szCs w:val="24"/>
        </w:rPr>
        <w:t xml:space="preserve">Вот я сейчас скажу, что </w:t>
      </w:r>
      <w:r>
        <w:rPr>
          <w:b/>
          <w:szCs w:val="24"/>
        </w:rPr>
        <w:t xml:space="preserve">Теургия идёт Светом Тонкого мира ракурсом Физической Жизни. </w:t>
      </w:r>
      <w:r>
        <w:rPr>
          <w:szCs w:val="24"/>
        </w:rPr>
        <w:t xml:space="preserve">Вся. Для нас сейчас. С одной стороны, я вам сказал много. Да, пожалуйста! </w:t>
      </w:r>
      <w:r>
        <w:rPr>
          <w:i/>
          <w:szCs w:val="24"/>
        </w:rPr>
        <w:t>(вновь вошедшему).</w:t>
      </w:r>
      <w:r>
        <w:rPr>
          <w:szCs w:val="24"/>
        </w:rPr>
        <w:t xml:space="preserve"> А с другой стороны я ни о чём не сказал. Вы с одной стороны поняли: Тонкий мир, Физический мир, Жизнь, вы согласились с этим. А я вас только в тупик завёл этим. Потому что согласиться с этим – это не значит сделать это. Понять</w:t>
        <w:noBreakHyphen/>
        <w:t>то ещё можно. И что вы с этим сделаете? Вот она идёт этим ракурсом. Вы повторите сейчас его. Уже образованность ушла, часть фразы забыта, а у некоторых вообще она вылетела. Даже не вошла. Не надо обижаться, это ваши части. Некоторые берут, некоторые нет. У некоторых есть Провидческая часть развитая, у некоторых нет. Нет Провидческой части – вы даже фразу забыли уже. Это просто ваша минимально базовая часть для Теургии, какая? –</w:t>
      </w:r>
      <w:r>
        <w:rPr/>
        <w:t xml:space="preserve"> </w:t>
      </w:r>
      <w:r>
        <w:rPr>
          <w:szCs w:val="24"/>
        </w:rPr>
        <w:t>19</w:t>
        <w:noBreakHyphen/>
        <w:t>я, не сработала. Она должна была услышать фразу, а фразу услышали уши. Они расшифровали, а запись должна сделаться только 19</w:t>
        <w:noBreakHyphen/>
        <w:t>й частью. А если 19</w:t>
        <w:noBreakHyphen/>
        <w:t xml:space="preserve">я часть не успела среагировать… </w:t>
      </w:r>
    </w:p>
    <w:p>
      <w:pPr>
        <w:pStyle w:val="Normal"/>
        <w:rPr/>
      </w:pPr>
      <w:r>
        <w:rPr>
          <w:szCs w:val="24"/>
        </w:rPr>
        <w:t>Ну, и теперь проверка контрольная: про себя фразу повторите. Запись осталась. Там что</w:t>
        <w:noBreakHyphen/>
        <w:t>то с Тонким миром, Физической Жизнью, и что</w:t>
        <w:noBreakHyphen/>
        <w:t>то там вот Теургия идёт Светом, чем</w:t>
        <w:noBreakHyphen/>
        <w:t>то там… Это так, чтоб вы поняли, что я не забыл, но я повторять её не буду. Тогда я заставлю вас её запомнить, а я не хочу заставлять, вы должны сами запоминать. Теургия – это свободная вещь. Вы или сразу сами запомнили, и у вас пошло. Кто запомнил – молодец, у вас пошло. Или сразу не запомнили, значит, любое повторение – это уже теургическое насилие. Это не как в образовании: повторение – мать учения. Там идёт повторение, «мать твою», лучше сделать по</w:t>
        <w:noBreakHyphen/>
        <w:t>новому. Понятно, да? Вот другой принцип. К сожалению, вот так.</w:t>
      </w:r>
    </w:p>
    <w:p>
      <w:pPr>
        <w:pStyle w:val="Normal"/>
        <w:rPr>
          <w:szCs w:val="24"/>
        </w:rPr>
      </w:pPr>
      <w:r>
        <w:rPr>
          <w:szCs w:val="24"/>
        </w:rPr>
        <w:t>Поэтому и научиться Теургии сложно. Я предупредил, Синтез будет сложный. У нас мозги за этот день завернутся, потом будет попроще, мне надо ввести вас в Теурга, раз. Как Набережные Челны. Чтоб под этим ракурсом пошёл весь курс. Ввести вас в Предначального в Синтезе в Предначальность Теургии. Ведь у нас 17</w:t>
        <w:noBreakHyphen/>
        <w:t xml:space="preserve">й Синтез – Предначальный. Ввести вас в новый Антропный принцип, ввести вас в новое Слово Отца, ввести вас в новый Образ Отца. То есть, пять совершенно новых для вас вариантов, куда надо войти. Мы иногда в один входим шесть часов. А тут за шесть часов надо пять взять. Понятна разница? Поэтому первый день будет очень сложным. А потом, в зависимости от того, как мы возьмём, нам станет, … нас попустит. Нас ещё ночью так: «Вася, ещё капельку Теургии». Ну, «Мариша, ещё капельку Теургии», какая разница. И пойдём дальше. </w:t>
      </w:r>
    </w:p>
    <w:p>
      <w:pPr>
        <w:pStyle w:val="Heading2"/>
        <w:ind w:left="578" w:hanging="578"/>
        <w:rPr/>
      </w:pPr>
      <w:bookmarkStart w:id="10" w:name="__RefHeading___Toc405556961"/>
      <w:bookmarkEnd w:id="10"/>
      <w:r>
        <w:rPr/>
        <w:t>Зачем нужен Изначальный курс</w:t>
      </w:r>
    </w:p>
    <w:p>
      <w:pPr>
        <w:pStyle w:val="Normal"/>
        <w:rPr>
          <w:szCs w:val="24"/>
        </w:rPr>
      </w:pPr>
      <w:r>
        <w:rPr>
          <w:szCs w:val="24"/>
        </w:rPr>
        <w:t xml:space="preserve">Ну, а теперь соображение на курс, зачем нужен Изначальный курс. Мы иногда рассказываем, зачем нужен Изначальный курс. Вот, едучи на Теургию, я увидел Теургию Начала Изначального курса. Мы к Предначальному возвращаемся. </w:t>
      </w:r>
    </w:p>
    <w:p>
      <w:pPr>
        <w:pStyle w:val="Normal"/>
        <w:rPr>
          <w:szCs w:val="24"/>
        </w:rPr>
      </w:pPr>
      <w:r>
        <w:rPr>
          <w:szCs w:val="24"/>
        </w:rPr>
        <w:t xml:space="preserve">У нас есть Стандарт, что без проведения на территории тридцати двух Синтезов Дом Изначально Вышестоящего Отца </w:t>
      </w:r>
      <w:r>
        <w:rPr>
          <w:spacing w:val="20"/>
          <w:szCs w:val="24"/>
        </w:rPr>
        <w:t>окончательно</w:t>
      </w:r>
      <w:r>
        <w:rPr>
          <w:szCs w:val="24"/>
        </w:rPr>
        <w:t xml:space="preserve"> не существует. Он состоялся де</w:t>
        <w:noBreakHyphen/>
        <w:t>юре, а де</w:t>
        <w:noBreakHyphen/>
        <w:t>факто его нет. Ну, знаете, я машину купил, но водить не умею, она стоит, пока я не научусь водить. И вот мы с вами будем учиться водить шестнадцать месяцев, чтоб она поехала, я не шучу. Поэтому Дома, где не проведен Изначальный курс, считаются у нас, ну детским садом. Мы детей там водим, мы их любим, мы их развиваем, папка</w:t>
        <w:noBreakHyphen/>
        <w:t xml:space="preserve">мамка их купают, в поддержке говорят: «Ты такой хороший, у тебя такие машинки и куколки хорошие. Главное, что ты ими служишь». </w:t>
      </w:r>
    </w:p>
    <w:p>
      <w:pPr>
        <w:pStyle w:val="Normal"/>
        <w:rPr>
          <w:szCs w:val="24"/>
        </w:rPr>
      </w:pPr>
      <w:r>
        <w:rPr>
          <w:szCs w:val="24"/>
        </w:rPr>
        <w:t xml:space="preserve">И вот у нас играют в песочнице, без обид. При этом служение серьёзное иногда идёт. Некоторые вырастают из песочницы и уходят в университет с таким же состоянием Дома. Но Дом окончательно не складывается, пока нет тридцати двух Синтезов. Базы. Почему? Вы скажете, почему, мы ж вот ездили на Синтезы, допустим, в Казань некоторые, привезли сюда. Да, привезли сюда. Ты </w:t>
      </w:r>
      <w:r>
        <w:rPr>
          <w:spacing w:val="20"/>
          <w:szCs w:val="24"/>
        </w:rPr>
        <w:t>сам</w:t>
      </w:r>
      <w:r>
        <w:rPr>
          <w:szCs w:val="24"/>
        </w:rPr>
        <w:t xml:space="preserve"> в своём 32</w:t>
        <w:noBreakHyphen/>
        <w:t>ричном Синтезе уже сделать что</w:t>
        <w:noBreakHyphen/>
        <w:t xml:space="preserve">то можешь, даже в этом Доме, а Дом не может. Ты </w:t>
      </w:r>
      <w:r>
        <w:rPr>
          <w:spacing w:val="20"/>
          <w:szCs w:val="24"/>
        </w:rPr>
        <w:t>сам</w:t>
      </w:r>
      <w:r>
        <w:rPr>
          <w:szCs w:val="24"/>
        </w:rPr>
        <w:t xml:space="preserve"> что</w:t>
        <w:noBreakHyphen/>
        <w:t>то накрутить можешь какое</w:t>
        <w:noBreakHyphen/>
        <w:t>то время для этого Дома, какое</w:t>
        <w:noBreakHyphen/>
        <w:t>то время, в каком</w:t>
        <w:noBreakHyphen/>
        <w:t>то направлении. А весь Дом постоянно не может. Дому нужно постоянно 32 вихря Синтеза, чтоб из этих 32</w:t>
        <w:noBreakHyphen/>
        <w:t>х вихрей Синтеза складывался Синтез новых условий. Только этот Синтез вихрей должен быть не от меня, не лично от любого из вас, а от команды, которая зафиксировала этот вихрь от Отца. И пока мы его не зафиксируем, не по нашему личному подобию, любого из нас, и меня, в первую очередь, а по Подобию Отца для этой территории. И вот 16 Синтезов мы будем фиксировать 16 вихрей по Подобию Отца для этой территории. Тем более первый курс у вас уже пройден, параллельно со мной идёт ещё один курс Проявленный. Вихри Проявленного курса усиливаются, а вихри Изначального нам надо в эту территорию внести. И те, у кого уже есть 17</w:t>
        <w:noBreakHyphen/>
        <w:t>й там , 18</w:t>
        <w:noBreakHyphen/>
        <w:t xml:space="preserve">й Синтез, вы будете помогать в этом более того или более тех, чем у которых нет. Что значат эти вихри? </w:t>
      </w:r>
      <w:r>
        <w:rPr>
          <w:i/>
          <w:szCs w:val="24"/>
        </w:rPr>
        <w:t>(Рисует схему).</w:t>
      </w:r>
      <w:r>
        <w:rPr>
          <w:szCs w:val="24"/>
        </w:rPr>
        <w:t xml:space="preserve"> </w:t>
      </w:r>
    </w:p>
    <w:p>
      <w:pPr>
        <w:pStyle w:val="Normal"/>
        <w:rPr>
          <w:szCs w:val="24"/>
        </w:rPr>
      </w:pPr>
      <w:r>
        <w:rPr>
          <w:szCs w:val="24"/>
        </w:rPr>
        <w:t>Вот представьте, что в ДИВО есть Столп. Ну, все знают, что в ДИВО есть Столп. И когда идёт Проявленный курс, то вокруг Столпа Проявленным курсом вихри крутятся вокруг. То есть, это крутящиеся вихри вокруг Столпа. Их должно быть 16 для Проявленного курса. Но когда идёт Изначальный курс, раньше мы его Вышестоящим называли, а потом, когда поняли принцип, попросили Владыку вернуться к самому высокому названию, к Изначальному. Изначальный курс закладывает, внимание, 16 Отцов</w:t>
        <w:noBreakHyphen/>
        <w:t>Творцов, которые дают право этому ДИВО творить ракурсом, ну, в данном случае Теурга, и Ипостаси Синтеза ...? Не</w:t>
        <w:noBreakHyphen/>
        <w:t>не</w:t>
        <w:noBreakHyphen/>
        <w:t xml:space="preserve">не, имена Александра Тамилы я знаю, у меня с ними </w:t>
      </w:r>
      <w:r>
        <w:rPr>
          <w:i/>
          <w:szCs w:val="24"/>
        </w:rPr>
        <w:t>(изображает поцелуй),</w:t>
      </w:r>
      <w:r>
        <w:rPr>
          <w:szCs w:val="24"/>
        </w:rPr>
        <w:t xml:space="preserve"> мне повезло, прекрасные отношения. Название? Ипостаси Синтеза…? Имя мы выучили, название не всегда. Ну, вот с тем названием.</w:t>
        <w:tab/>
        <w:tab/>
      </w:r>
    </w:p>
    <w:p>
      <w:pPr>
        <w:pStyle w:val="Normal"/>
        <w:rPr>
          <w:szCs w:val="24"/>
        </w:rPr>
      </w:pPr>
      <w:r>
        <w:rPr>
          <w:szCs w:val="24"/>
        </w:rPr>
        <w:t>И у нас в Столп должны встать шестнадцать Основ, это не Огненные Нити, это вокруг Огненной Нити становятся шестнадцать Основ Синтеза. Этим Синтезом мы ставим первую, Предначальную. Я нигде это раньше не рассказывал, это – Теургия, поэтому, это вам подарок. И пока эти шестнадцать Столпов не встанут, весь Столп и вся Система, не возжигаются. Вы скажете, а мы их не видим. Вы хотите сказать, что вы готовы увидеть Нить Основы Предначального или Нить Основы Творца? А чем вы зрить будете?</w:t>
      </w:r>
    </w:p>
    <w:p>
      <w:pPr>
        <w:pStyle w:val="Normal"/>
        <w:rPr>
          <w:szCs w:val="24"/>
        </w:rPr>
      </w:pPr>
      <w:r>
        <w:rPr>
          <w:szCs w:val="24"/>
        </w:rPr>
        <w:t xml:space="preserve">У нас даже со статусом Предначальный, это не увидят. Даже, это не значит, что они плохо развиты, а значит, что развиты хорошо, но, не на уровень Отца Предначального, который это видит. А когда мы пройдём все шестнадцать, это растворится в Столпе и будет собираться только в самый нужный пик творения, когда </w:t>
      </w:r>
      <w:r>
        <w:rPr>
          <w:i/>
          <w:szCs w:val="24"/>
        </w:rPr>
        <w:t>(щелчок языком)</w:t>
      </w:r>
      <w:r>
        <w:rPr>
          <w:szCs w:val="24"/>
        </w:rPr>
        <w:t xml:space="preserve"> Основа выросла, что</w:t>
        <w:noBreakHyphen/>
        <w:t>то сотворилось, и Основа растворилась в Столпе, чтобы не напрягать территорию. Столп – это явление Отца, а Отец Основу в нужный момент выделяет, потом убирает. То же самое с вихрями вокруг Столпа, в нужный момент, поднимается один вихрь, ну, допустим, Души, потом опускается.</w:t>
      </w:r>
    </w:p>
    <w:p>
      <w:pPr>
        <w:pStyle w:val="Heading2"/>
        <w:ind w:left="578" w:hanging="578"/>
        <w:rPr/>
      </w:pPr>
      <w:bookmarkStart w:id="11" w:name="__RefHeading___Toc405556962"/>
      <w:bookmarkEnd w:id="11"/>
      <w:r>
        <w:rPr/>
        <w:t>7</w:t>
        <w:noBreakHyphen/>
        <w:t>го ноября вспыхнул вихрь Синтеза в честь большого открытия в России</w:t>
      </w:r>
    </w:p>
    <w:p>
      <w:pPr>
        <w:pStyle w:val="Normal"/>
        <w:rPr>
          <w:szCs w:val="24"/>
        </w:rPr>
      </w:pPr>
      <w:r>
        <w:rPr>
          <w:rFonts w:eastAsia="Times New Roman"/>
          <w:szCs w:val="24"/>
        </w:rPr>
        <w:t xml:space="preserve"> </w:t>
      </w:r>
      <w:r>
        <w:rPr>
          <w:szCs w:val="24"/>
        </w:rPr>
        <w:t>Вот у нас было седьмое ноября, не обязательно там вспоминать революционные ситуации, не обязательно вспоминать марши, но у нас седьмого ноября вспыхнул вихрь Синтеза. Кто скажет почему? Это вы знаете почему. Я сказал: «Революцию не вспоминать, марш</w:t>
        <w:noBreakHyphen/>
        <w:t>парад на Красной площади не вспоминать». Марш</w:t>
        <w:noBreakHyphen/>
        <w:t xml:space="preserve">парад был в честь воинов, уходящих на фронт, кто не знает. Это не в честь революции был марш парад, просто два события совместилось. </w:t>
      </w:r>
    </w:p>
    <w:p>
      <w:pPr>
        <w:pStyle w:val="Normal"/>
        <w:rPr>
          <w:szCs w:val="24"/>
        </w:rPr>
      </w:pPr>
      <w:r>
        <w:rPr>
          <w:szCs w:val="24"/>
        </w:rPr>
        <w:t>Но вихрь Синтеза седьмого ноября включился неожиданно для меня, он просто включился в нескольких Домах на другую тему. Вот он включился и потом выключился. Нет, он не на тему Единства России, это четвёртого ноября, там он как</w:t>
        <w:noBreakHyphen/>
        <w:t xml:space="preserve">то не включался, он сказал: «Не будем давить Синтезом, пусть празднуют, почувствуют, что они едины». Ну, кто не понимает прикол: Единство – это четвёртое Проявление из шести, а Метагалактика – это шестое, ну, так к слову. Поэтому, если вот это знаете, вы, с одной стороны радовались насчёт Единства, а с другой стороны печалились, что это ещё не Метагалактика. Это только путь в её сторону. Ну, такой прикол. </w:t>
      </w:r>
    </w:p>
    <w:p>
      <w:pPr>
        <w:pStyle w:val="Normal"/>
        <w:rPr/>
      </w:pPr>
      <w:r>
        <w:rPr>
          <w:szCs w:val="24"/>
        </w:rPr>
        <w:t>У меня спросили это, ну, в предыдущем Доме: «Вот у нас праздник Единства…»</w:t>
      </w:r>
    </w:p>
    <w:p>
      <w:pPr>
        <w:pStyle w:val="Normal"/>
        <w:rPr>
          <w:szCs w:val="24"/>
        </w:rPr>
      </w:pPr>
      <w:r>
        <w:rPr>
          <w:szCs w:val="24"/>
        </w:rPr>
        <w:t xml:space="preserve">«Да, – я говорю, – ну да, это, как русский мужик весь запад в лес завёл и не вывел». </w:t>
      </w:r>
    </w:p>
    <w:p>
      <w:pPr>
        <w:pStyle w:val="Normal"/>
        <w:rPr>
          <w:szCs w:val="24"/>
        </w:rPr>
      </w:pPr>
      <w:r>
        <w:rPr>
          <w:szCs w:val="24"/>
        </w:rPr>
        <w:t>На меня так в шоке посмотрели, я говорю, что вы на меня в шоке смотрите. Самый яркий эпизод этой войны, известный в культуре, в опере, в литературе, самый яркий – Сусанин. Вот были победители польского войска, вы их помните? Сусанина помнят все. Вот были полководцы, которые так врезали, что… вы их помните? Воевода такой</w:t>
        <w:noBreakHyphen/>
        <w:t xml:space="preserve">то, могу напомнить. Сусанина </w:t>
      </w:r>
      <w:r>
        <w:rPr>
          <w:i/>
          <w:szCs w:val="24"/>
        </w:rPr>
        <w:t xml:space="preserve">(ред. </w:t>
      </w:r>
      <w:r>
        <w:rPr>
          <w:szCs w:val="24"/>
        </w:rPr>
        <w:t xml:space="preserve">– </w:t>
      </w:r>
      <w:r>
        <w:rPr>
          <w:i/>
          <w:szCs w:val="24"/>
        </w:rPr>
        <w:t xml:space="preserve">помнят) </w:t>
      </w:r>
      <w:r>
        <w:rPr>
          <w:szCs w:val="24"/>
        </w:rPr>
        <w:t xml:space="preserve">все. </w:t>
      </w:r>
    </w:p>
    <w:p>
      <w:pPr>
        <w:pStyle w:val="Normal"/>
        <w:rPr>
          <w:szCs w:val="24"/>
        </w:rPr>
      </w:pPr>
      <w:r>
        <w:rPr>
          <w:szCs w:val="24"/>
        </w:rPr>
        <w:t xml:space="preserve">У нас четвёртого ноября празднуется день Сусанина – Единство российского народа в лесу. </w:t>
      </w:r>
      <w:r>
        <w:rPr>
          <w:i/>
          <w:szCs w:val="24"/>
        </w:rPr>
        <w:t xml:space="preserve">(Смех в зале). </w:t>
      </w:r>
      <w:r>
        <w:rPr>
          <w:szCs w:val="24"/>
        </w:rPr>
        <w:t>Это, это дзен, обижаться не надо. Ну, когда люди вспоминают об этой войне, они вспоминают: Сусанин. Больше они ничего не вспоминают, за исключением людей, которые интересуются историей. Ну, вы уж меня извините, но факт такой. Это понятно, разрекламировано оперой, там разрекламировано литературой. Всё равно ж, мы знаем только это. Поэтому мы отметили четвёртого день Сусанина. А день Сусанина, с учётом того, что у нас есть ДИВО Евросоюз и там наши служащие живут, и мы не против этих территорий. Ну, там безмозг</w:t>
      </w:r>
      <w:r>
        <w:rPr>
          <w:b/>
          <w:szCs w:val="24"/>
        </w:rPr>
        <w:t>о́</w:t>
      </w:r>
      <w:r>
        <w:rPr>
          <w:szCs w:val="24"/>
        </w:rPr>
        <w:t xml:space="preserve">вых у всех хватает, у нас и на Украине полно наших Домов. И мы не против и этой территории, надо отделять Служение в Метагалактике от пены морской на ближайшие десять лет. Пена пройдёт, Служение останется. Но Синтез возжигается на совсем другие основания. </w:t>
      </w:r>
    </w:p>
    <w:p>
      <w:pPr>
        <w:pStyle w:val="Normal"/>
        <w:rPr>
          <w:szCs w:val="24"/>
        </w:rPr>
      </w:pPr>
      <w:r>
        <w:rPr>
          <w:szCs w:val="24"/>
        </w:rPr>
        <w:t>Итак, мы вернёмся к седьмому ноября, теургичные вы мои. Не мои, Отцовские. Седьмого ноября, был выплеск Синтеза, по какому поводу? Столпный выплеск Синтеза, по какому поводу? Не там, биржа, там дёрнулась, это понятно, это не этому поводу, по российскому поводу. В общем, было какое</w:t>
        <w:noBreakHyphen/>
        <w:t>то открытие в России, большое</w:t>
        <w:noBreakHyphen/>
        <w:t>большое, на седьмое ноября, не только, ну в честь революционных ситуаций и военного парада. Открытие, подскажу большое. Вот в честь этого открытия выплеснулась Теургия Синтеза. Какое открытие? А вот, вот такое открытие</w:t>
      </w:r>
      <w:r>
        <w:rPr>
          <w:i/>
          <w:szCs w:val="24"/>
        </w:rPr>
        <w:t>. (широко разводит руки</w:t>
      </w:r>
      <w:r>
        <w:rPr>
          <w:szCs w:val="24"/>
        </w:rPr>
        <w:t>) Наши потомки с вами, кое</w:t>
        <w:noBreakHyphen/>
        <w:t>что открыли, настолько важное, что до сих пор, когда этот день приходит, история говорит: «У</w:t>
        <w:noBreakHyphen/>
        <w:t>а</w:t>
        <w:noBreakHyphen/>
        <w:t xml:space="preserve">х! Какой кайф!» Синтез </w:t>
      </w:r>
      <w:r>
        <w:rPr>
          <w:i/>
          <w:szCs w:val="24"/>
        </w:rPr>
        <w:t>(свист)</w:t>
      </w:r>
      <w:r>
        <w:rPr>
          <w:szCs w:val="24"/>
        </w:rPr>
        <w:t xml:space="preserve">, ещё раз заряжает на это открытие, и мы движемся дальше. Когда найдёте открытие, вы меня поймёте. Когда не найдёте, ну и не надо, я вам его не расскажу, вы будете мучиться этим. Это принцип Теургии. Я вам лишь подсказал, что седьмого ноября было одно великое открытие, которое вспучивает Синтез и Природу намного больше, чем наша революция – это наша история, чем военный парад в Великую Отечественную – это наша история, чем все наши действия – это тоже наша история. А вот что это такое? И для некоторых из вас это и не всегда даже значимо будет, а для Планеты до сих пор очень значимо. </w:t>
      </w:r>
    </w:p>
    <w:p>
      <w:pPr>
        <w:pStyle w:val="Normal"/>
        <w:rPr>
          <w:i/>
          <w:i/>
          <w:szCs w:val="24"/>
        </w:rPr>
      </w:pPr>
      <w:r>
        <w:rPr>
          <w:i/>
          <w:szCs w:val="24"/>
        </w:rPr>
        <w:t xml:space="preserve">Вопрос из зала: «Случайно не с географией связано?» </w:t>
      </w:r>
    </w:p>
    <w:p>
      <w:pPr>
        <w:pStyle w:val="Normal"/>
        <w:rPr>
          <w:szCs w:val="24"/>
        </w:rPr>
      </w:pPr>
      <w:r>
        <w:rPr>
          <w:szCs w:val="24"/>
        </w:rPr>
        <w:t xml:space="preserve">Может быть и с географией связано, но я понимаю, что сейчас Русское Географическое общество заседания свои проводит, к этому мы может тоже всё приписать, вполне возможно, только открытие назовите. Оно не связано было с Русским Географическим обществом, но открытие надо вспомнить важное, от которого Природа до сих пор вертится. Ну, в общем, так к слову. </w:t>
      </w:r>
    </w:p>
    <w:p>
      <w:pPr>
        <w:pStyle w:val="Heading2"/>
        <w:ind w:left="578" w:hanging="578"/>
        <w:rPr/>
      </w:pPr>
      <w:bookmarkStart w:id="12" w:name="__RefHeading___Toc405556963"/>
      <w:bookmarkEnd w:id="12"/>
      <w:r>
        <w:rPr/>
        <w:t>Из глубин веков на этой территории вертится Теофа и работает Теургия</w:t>
      </w:r>
    </w:p>
    <w:p>
      <w:pPr>
        <w:pStyle w:val="Normal"/>
        <w:rPr>
          <w:szCs w:val="24"/>
        </w:rPr>
      </w:pPr>
      <w:r>
        <w:rPr>
          <w:szCs w:val="24"/>
        </w:rPr>
        <w:t>Вот это, я вам показал другой уровень Теургии, когда мы или забыли или не знаем, а Теургия вертится вот на этой территории, в глубине веков кое</w:t>
        <w:noBreakHyphen/>
        <w:t>что было. Мы забыли, не потому что, мы беспамятные, а потому что это было настолько давно, что и памяти такой мы не имеем, а оно вертится. Именно поэтому, здесь сделали ДИВО Синтезтела Теурга. Слишком сильно вертится. Есть с чего начать. Ну, мы это тоже не помним, и пояснить сейчас будет сложно, потому что, это настолько иной тип цивилизации был по отношению к нашим мозгам, не по отношению к нашему виду, к нашим мозгам, что сказать на их языке с переводом на русский, это понести какой</w:t>
        <w:noBreakHyphen/>
        <w:t xml:space="preserve">то бред, который мы не понимаем. Но эта Теофа вертится, эта Теургия здесь работает, Теургия без Теофы не бывает, это мы к Предначальному возвращаемся, Теофа. </w:t>
      </w:r>
    </w:p>
    <w:p>
      <w:pPr>
        <w:pStyle w:val="Normal"/>
        <w:rPr>
          <w:szCs w:val="24"/>
        </w:rPr>
      </w:pPr>
      <w:r>
        <w:rPr>
          <w:szCs w:val="24"/>
        </w:rPr>
        <w:t xml:space="preserve">И пока мы её здесь не перелопатим, она будет или помогать или мешать, именно здесь, ну, примерно, на этой территории. Как тебе в Татарстане? Мне, мне хорошо, но я въехал и начал чувствовать эту вертящуюся заразу, она полезна, но, выйдя в Метагалактику, или она перейдёт с нами или её надо завершить. Она пока не перешла. И выводов пока нет. Почему здесь ведётся Синтез? В том числе и поэтому. Потому что, все другие приезжающие это или не заметили, или не завершили. Послали тяжёлую артиллерию, мну. </w:t>
      </w:r>
    </w:p>
    <w:p>
      <w:pPr>
        <w:pStyle w:val="Normal"/>
        <w:rPr>
          <w:szCs w:val="24"/>
        </w:rPr>
      </w:pPr>
      <w:r>
        <w:rPr>
          <w:szCs w:val="24"/>
        </w:rPr>
        <w:t xml:space="preserve">Ну, мы с вами будем этим тоже заниматься, через вот эти Основы. Вот этими Основами мы поплавим эту штуку в вашем Столпе. Но сегодня мы начинаем формировать первую Основу. А надо две, три, четыре, чтобы плавить историю, исторические пласты, то есть, то, что нам уже мешает развиваться, то, от чего надо освобождаться. Так что, </w:t>
      </w:r>
      <w:r>
        <w:rPr>
          <w:b/>
          <w:szCs w:val="24"/>
        </w:rPr>
        <w:t>в ближайшие пять месяцев, так выразимся, мы будем с вами частично плавить исторические пласты вашей территории.</w:t>
      </w:r>
      <w:r>
        <w:rPr>
          <w:szCs w:val="24"/>
        </w:rPr>
        <w:t xml:space="preserve"> Сразу скажу, такого понятия как русских и татар в то время вообще не было. Поэтому, аналогов национальных, религиозных, политических, светских вообще нет, вообще нет, и вспоминать об этом не надо. </w:t>
      </w:r>
    </w:p>
    <w:p>
      <w:pPr>
        <w:pStyle w:val="Normal"/>
        <w:rPr/>
      </w:pPr>
      <w:r>
        <w:rPr>
          <w:szCs w:val="24"/>
        </w:rPr>
        <w:t>Я даже скажу, даже Планета была совсем в другом состоянии. Но, геологические силы иногда настолько сильны, включённые человеком, что они могут вертеться... Слово «тысячелетиями», это не то слово. У нас была ситуация, когда мы завершали, ну, я так скажу, на нашем языке, Теофу, полутора миллионов лет. Если я скажу человеческая Природа, вы не поверите, потому что некоторые говорят: «Где ж ты там человека нашел?» Мы нашли, и вполне даже развитого. И вот он там так крутанул, что вот оно там вертелось и мешало развиваться целому большому региону России. Мы не могли понять в чём дело. А когда встали туда, думаю: «Боже мой», – и нам так сложно это было всё завершить, несмотря на то, что мы Метагалактически подготовленнее тех, кто это сделал. Метагалактика намного нас сильнее подготовила, а завершить было очень тяжело, чтоб вообще территория развивалась. Я понял, что нас не особо ждут, когда прилетели, я говорю, а мне сказали, что у вас тепло. Да, вчера было, но к вашему прилёту, Природа как</w:t>
        <w:noBreakHyphen/>
        <w:t>то, вот, собралась, а замерзание – это развитие Разума.</w:t>
      </w:r>
    </w:p>
    <w:p>
      <w:pPr>
        <w:pStyle w:val="Normal"/>
        <w:rPr>
          <w:szCs w:val="24"/>
        </w:rPr>
      </w:pPr>
      <w:r>
        <w:rPr>
          <w:szCs w:val="24"/>
        </w:rPr>
        <w:t xml:space="preserve">Ну вот, я сделал вступление не на семнадцатый Синтез, а на весь круг шестнадцати Синтезов. Это обязательная вещь, когда мы даём толчок, образный такой толчок перспективы, чем мы будем заниматься. Почему образный, Владыка никогда не скажет до самого последнего момента, чем мы должны заниматься. Мы можем только предполагать, мы можем подсказать, что будет, куда мы нацеливаем свои силы этого курса, этих занятий, кроме всего того, что сказано. Вот сюда, вот мы такой толчок заложили, а вы теперь сами смотрите, как в этом участвовать. </w:t>
      </w:r>
    </w:p>
    <w:p>
      <w:pPr>
        <w:pStyle w:val="Normal"/>
        <w:rPr>
          <w:szCs w:val="24"/>
        </w:rPr>
      </w:pPr>
      <w:r>
        <w:rPr>
          <w:szCs w:val="24"/>
        </w:rPr>
        <w:t xml:space="preserve">Для тех, кто служит в Челнах, подчеркиваю, у вас начинает закладываться первая Основа в Столпе. Так как, Владыка вам сообщает сразу, ваша задача, попробовать это почувствовать. Кто прибыл из других Домов, вы тоже можете это чувствовать, вы сейчас в Столпе Челнов. </w:t>
      </w:r>
    </w:p>
    <w:p>
      <w:pPr>
        <w:pStyle w:val="Normal"/>
        <w:rPr>
          <w:szCs w:val="24"/>
        </w:rPr>
      </w:pPr>
      <w:r>
        <w:rPr>
          <w:szCs w:val="24"/>
        </w:rPr>
        <w:t xml:space="preserve">Ну, и такие ассоциативные прикольчики, я называю прикольчики, но они действуют. Челны, это что? Ладья или корабль, ну, многократно в средней полосе это ладья, челны, а знаком Иерархий пятой расы, было, ну кто не знает, был корабль. А у нас, именно в эти недели происходит экстернализация Иерархии, т.е. Иерархия начинает действовать физически, до этого действовал только ИДИВО. Челны. И надо продвигать Челны, чтобы они иерархически поплыли. </w:t>
      </w:r>
    </w:p>
    <w:p>
      <w:pPr>
        <w:pStyle w:val="Normal"/>
        <w:rPr>
          <w:szCs w:val="24"/>
        </w:rPr>
      </w:pPr>
      <w:r>
        <w:rPr>
          <w:szCs w:val="24"/>
        </w:rPr>
        <w:t>Значит, у вас ещё в Челнах что</w:t>
        <w:noBreakHyphen/>
        <w:t>то будет под ракурсом Иерархии, символически. Мы скажем, ну, символически, это где</w:t>
        <w:noBreakHyphen/>
        <w:t>то там. Не, символически это жёстко, определяя… определяющая, действия нашего Духа. Я пытался перевести язык Владыки, это символ, это очень жёсткое определение действия нашего Духа. Это для нас символ где</w:t>
        <w:noBreakHyphen/>
        <w:t xml:space="preserve">то там, но если у вас есть название Челны, пока пятая раса вообще не уплывёт, а это пару столетий ещё, пока все тут, пока самый последний пятирас не вымрет, включая нас, ну может чуть меньше, ну, я не знаю, пока так. Столетие минимум. Челны будут продолжать плыть. </w:t>
      </w:r>
    </w:p>
    <w:p>
      <w:pPr>
        <w:pStyle w:val="Normal"/>
        <w:rPr>
          <w:szCs w:val="24"/>
        </w:rPr>
      </w:pPr>
      <w:r>
        <w:rPr>
          <w:szCs w:val="24"/>
        </w:rPr>
        <w:t>Ну, так, вот. Так что мы вовремя здесь начинаем Синтез, другая… а вы скажете: «А в перспективе?», – ну, если оттолкнуться от Челнов, то космический корабль, да? Ну, по идее, ну, я думаю не корабль, символ Шестой Расы не Челны, не корабль, кор</w:t>
        <w:noBreakHyphen/>
        <w:t>а</w:t>
        <w:noBreakHyphen/>
        <w:t>бль, кора, тора, кара, карма, кора, в общем много чего интересного. Кор – обратно рок, кто не понял – в две стороны читаем. Рок сами знаете что такое, поэтому тут всякое, Челны лучше звучит. Но, Челны, это ещё и Чело. Мы даже думали ваш Дом назвать «Чело». Владыка сказал: «Не надо, остальных Чел не останется, все в этом Доме будут».</w:t>
      </w:r>
    </w:p>
    <w:p>
      <w:pPr>
        <w:pStyle w:val="Normal"/>
        <w:rPr>
          <w:szCs w:val="24"/>
        </w:rPr>
      </w:pPr>
      <w:r>
        <w:rPr>
          <w:szCs w:val="24"/>
        </w:rPr>
        <w:t xml:space="preserve">Пошутил и отказал, а в Иерархии в пятой расе восходили Чело. Челны опять, тоже интересно. То есть, мы даём сейчас активацию Чело, ну можно сказать предыдущей эпохи, можно сказать этой, ассоциация. Ну и последняя ассоциация, если учесть, что мы вот всё это в Синтезе сейчас образно взяли, потерялись. Никто ничего не вспомнит, если учесть, что мы идём сейчас к Предначальному, </w:t>
      </w:r>
      <w:r>
        <w:rPr>
          <w:b/>
          <w:szCs w:val="24"/>
        </w:rPr>
        <w:t>в Набережных Челнах Начало Начал с чем связано?</w:t>
      </w:r>
      <w:r>
        <w:rPr>
          <w:szCs w:val="24"/>
        </w:rPr>
        <w:t xml:space="preserve"> Только не с КАМАЗом, ладно? Я тоже приехал, сказал: «Где тут завод КАМАЗ?» – А, там за углом. Шучу. Вот к Предначальному, вот весь этот круг сейчас обобщите, с чем связан? С Теургом Предначального. В Теургии, с чем связан? </w:t>
      </w:r>
    </w:p>
    <w:p>
      <w:pPr>
        <w:pStyle w:val="Normal"/>
        <w:rPr>
          <w:szCs w:val="24"/>
        </w:rPr>
      </w:pPr>
      <w:r>
        <w:rPr>
          <w:szCs w:val="24"/>
        </w:rPr>
        <w:t>Чуть</w:t>
        <w:noBreakHyphen/>
        <w:t xml:space="preserve">чуть пропустили информацию – мы входим в новую Материю, где Отец учит нас творить, чтоб мы творили этой новой Материей. А новая Материя, куда мы вошли, это шесть Проявлений Метагалактики, </w:t>
      </w:r>
      <w:r>
        <w:rPr>
          <w:b/>
          <w:szCs w:val="24"/>
        </w:rPr>
        <w:t>это Теургия 6</w:t>
        <w:noBreakHyphen/>
        <w:t>проявленной Метагалактики</w:t>
      </w:r>
      <w:r>
        <w:rPr>
          <w:szCs w:val="24"/>
        </w:rPr>
        <w:t>. Вот это запомните, мы с вами будем шестнадцать месяцев изучать Теургию 6</w:t>
        <w:noBreakHyphen/>
        <w:t xml:space="preserve">проявленной Метагалактики. Сразу скажу, сложнейшая вещь, полный бред в начале и частично понятное явление в конце. Владыка говорит, даже к 24 Синтезу, вы уже будете больше понимать, за восемь Синтезов. Вот эту фразу, запомните, и мы постоянно на неё будем стыковаться. </w:t>
      </w:r>
    </w:p>
    <w:p>
      <w:pPr>
        <w:pStyle w:val="Normal"/>
        <w:rPr>
          <w:szCs w:val="24"/>
        </w:rPr>
      </w:pPr>
      <w:r>
        <w:rPr>
          <w:szCs w:val="24"/>
        </w:rPr>
        <w:t>Но, в центре этой Теургии, не какая</w:t>
        <w:noBreakHyphen/>
        <w:t>та абстракция, а Человек, который эту Теургию ведёт собою. А у вас в голове в центре Теургии ядро, штырь какой</w:t>
        <w:noBreakHyphen/>
        <w:t xml:space="preserve">то, у вас там Человека нет, а Теургии без Человека не бывает </w:t>
      </w:r>
      <w:r>
        <w:rPr>
          <w:i/>
          <w:szCs w:val="24"/>
        </w:rPr>
        <w:t>(чих).</w:t>
      </w:r>
      <w:r>
        <w:rPr>
          <w:szCs w:val="24"/>
        </w:rPr>
        <w:t xml:space="preserve"> – Спасибо, точно. Даже скажу одну фразу Теурга. Когда я у него спросил: «А почему в пятой расе так мало Теургии было?». Ответ меня убил, я смеялся потом: «Так Человеков почти не было». Так искренно: «Так Человеков почти не было». Ну, я долго смеялся. </w:t>
      </w:r>
    </w:p>
    <w:p>
      <w:pPr>
        <w:pStyle w:val="Normal"/>
        <w:rPr>
          <w:szCs w:val="24"/>
        </w:rPr>
      </w:pPr>
      <w:r>
        <w:rPr>
          <w:szCs w:val="24"/>
        </w:rPr>
        <w:t>Кто не знает, человеческий глобус был самый малонаселённый, из четырёх нам известных. А Теургия крутится вокруг Человека. Как не анекдот? То есть, Человек – потребитель Света, а ур, те</w:t>
        <w:noBreakHyphen/>
        <w:t xml:space="preserve">ур, ур – это Свет, а только наш мозг человеческий потребляет Свет. Ни у ангелов, ни у демонов, ни у омаров такой способности не было. Вы скажете: «Так ангелы ж вообще в Свете». То, что они в Свете, это не значит, что их мозг потребляет Свет. Ну, так, к слову, я не буду сейчас это комментировать, уже некогда, ну вы вспомните разные Стандарты Синтеза и вы найдёте этому обоснование. </w:t>
      </w:r>
    </w:p>
    <w:p>
      <w:pPr>
        <w:pStyle w:val="Normal"/>
        <w:rPr/>
      </w:pPr>
      <w:r>
        <w:rPr>
          <w:szCs w:val="24"/>
        </w:rPr>
        <w:t xml:space="preserve">Могу лишь подсказать, нелинейно, это не совсем корректное сравнение, но оно частично правильное. Если ангелы в Метагалактике были разумными животными, ну, то бишь, демонами метагалактическими, хотя и красивыми, красивыми, то нас Метагалактика оценивала, как растение, ну, в пятой расе. А растения потребляют Свет. Правда, у растений мозгов нет, но фотосинтез нам был характерен. До сих пор многие мечтают о растительном питании, попытка вернуться к растениям. Это не значит, что нужно есть мясо, я это не говорил, я лишь ассоциативность провожу, но при этом, мы в Метагалактике стали человеком, начали потреблять головой Огонь. </w:t>
      </w:r>
    </w:p>
    <w:p>
      <w:pPr>
        <w:pStyle w:val="Normal"/>
        <w:rPr>
          <w:szCs w:val="24"/>
        </w:rPr>
      </w:pPr>
      <w:r>
        <w:rPr>
          <w:szCs w:val="24"/>
        </w:rPr>
        <w:t>Вопрос: «Все ли перешли с потребления Света (</w:t>
      </w:r>
      <w:r>
        <w:rPr>
          <w:i/>
          <w:szCs w:val="24"/>
        </w:rPr>
        <w:t>чихает</w:t>
      </w:r>
      <w:r>
        <w:rPr>
          <w:szCs w:val="24"/>
        </w:rPr>
        <w:t>), на потребление Огня?» (</w:t>
      </w:r>
      <w:r>
        <w:rPr>
          <w:i/>
          <w:szCs w:val="24"/>
        </w:rPr>
        <w:t>смех в зале</w:t>
      </w:r>
      <w:r>
        <w:rPr>
          <w:szCs w:val="24"/>
        </w:rPr>
        <w:t xml:space="preserve">) Тонкость юмора, мне больше известна, это серьёзный вопрос. Теоретически, вы скажете: «Да какая разница», – сейчас вы не заметите разницу. А вот, когда покинете это бренное тело, от этой разницы будет зависеть ваша мощь, любой, куда бы вы ни попали вот </w:t>
      </w:r>
      <w:r>
        <w:rPr>
          <w:b/>
          <w:szCs w:val="24"/>
        </w:rPr>
        <w:t>той</w:t>
      </w:r>
      <w:r>
        <w:rPr>
          <w:szCs w:val="24"/>
        </w:rPr>
        <w:t xml:space="preserve"> жизни. Если мозг потреблял Огонь, там вы кум королю и сват министру, а если он будет продолжать потреблять только Свет, там вы, разве что станете розой в саду Учителя. Цветок, конечно, </w:t>
      </w:r>
      <w:r>
        <w:rPr>
          <w:i/>
          <w:szCs w:val="24"/>
        </w:rPr>
        <w:t>(нюхает)</w:t>
      </w:r>
      <w:r>
        <w:rPr>
          <w:szCs w:val="24"/>
        </w:rPr>
        <w:t xml:space="preserve"> красиво пахнет, какая женщина была! </w:t>
      </w:r>
      <w:r>
        <w:rPr>
          <w:i/>
          <w:szCs w:val="24"/>
        </w:rPr>
        <w:t>(нюхает).</w:t>
      </w:r>
      <w:r>
        <w:rPr>
          <w:szCs w:val="24"/>
        </w:rPr>
        <w:t xml:space="preserve"> Ну, просто аромат для духов. И всё. И, больше ничего, пока мозг потребляет Свет, там мы в более высоких организациях, чем астрал, где есть Душа, больше похожи на баобаб, из известной песни. А когда мозг потребляет Огонь, там мы становимся Человеком. Правда, это большая разница? Вы скажете: «Что это ты за бред несёшь?» </w:t>
      </w:r>
    </w:p>
    <w:p>
      <w:pPr>
        <w:pStyle w:val="Normal"/>
        <w:rPr>
          <w:szCs w:val="24"/>
        </w:rPr>
      </w:pPr>
      <w:r>
        <w:rPr>
          <w:szCs w:val="24"/>
        </w:rPr>
        <w:t>Ребята, Будда сел в Лотосе совершенным телом, в центре Лотоса было «Я есмь» нашего Разума, а Лотос, это что? – растение, значит, весь наш «Я есмь» Разума… Пока вы не стали Буддой. Вот этот вывод, когда я сделал пятнадцать лет назад, я так ужаснулся, что решил эту Теургию менять упорно и надолго, по</w:t>
        <w:noBreakHyphen/>
        <w:t xml:space="preserve">ученически. Вот у меня был ещё бо́льший ужас, что вокруг меня одни Лотосы, а ни Дюймовочек, ни Будд, в них нет. Лотосы вокруг эманируют Дух. Дух из Лотоса эманировал… стандарт пятой расы? Из Лотоса. Значит весь ваш Дух эманировал из растения. Правда, интересный Стандарт Метагалактики, что мы, мы были в пятой расе растением. Если, вы уже нет, то там ещё да. В этом трагедия нашей жизни, поэтому нас не всегда понимают. Поэтому, то, что я вам сейчас объясняю, очень сложно вам, – а пускай висит </w:t>
      </w:r>
      <w:r>
        <w:rPr>
          <w:i/>
          <w:szCs w:val="24"/>
        </w:rPr>
        <w:t>(говорит оператору</w:t>
      </w:r>
      <w:r>
        <w:rPr>
          <w:szCs w:val="24"/>
        </w:rPr>
        <w:t xml:space="preserve">), – очень сложно вам иногда доходит, потому что основывается на стандартах, которые вы изучили, но которые вы не до конца приняли. И то, что я сейчас сказал, вы знали, вы вывод не сделали. Простой честный вывод: «Кто, я?» Помните Теургию? </w:t>
      </w:r>
    </w:p>
    <w:p>
      <w:pPr>
        <w:pStyle w:val="Normal"/>
        <w:rPr>
          <w:szCs w:val="24"/>
        </w:rPr>
      </w:pPr>
      <w:r>
        <w:rPr>
          <w:szCs w:val="24"/>
        </w:rPr>
        <w:t>Если мой Разум: «Я есмь» – Великий!». В центре Лотоса – тычинка! Яблоко, тыблоко! И вот «Я есмь» – тычинка! Ты есмь, ну понятно, что в Лотосе тычинок нет, ну я не знаю, ну наверно что</w:t>
        <w:noBreakHyphen/>
        <w:t xml:space="preserve">то есть? Надо честно было признаться, что мы действительно имели растительное существование. Ну, если учесть, что Роза выше Лотоса, то Роза в саду Учителя, это следующий этап растительности. Она хотя бы колючая может быть, т.е. имеет своё личное мнение по поводу колючего. Знаете, когда женщина такая колкая, это растёт Роза из Лотоса </w:t>
      </w:r>
      <w:r>
        <w:rPr>
          <w:i/>
          <w:szCs w:val="24"/>
        </w:rPr>
        <w:t>(смех в зале).</w:t>
      </w:r>
      <w:r>
        <w:rPr>
          <w:szCs w:val="24"/>
        </w:rPr>
        <w:t xml:space="preserve"> И всё, это Дух взрастает. Поэтому, ну что тут сделаешь, ну колючки выращивает, надо ж Розой в саду Учителя появиться. Шутка! У мужчин другой процесс, у них кинжалы, кинжалы, кинжалы, кинжалы.</w:t>
      </w:r>
    </w:p>
    <w:p>
      <w:pPr>
        <w:pStyle w:val="Heading1"/>
        <w:rPr/>
      </w:pPr>
      <w:bookmarkStart w:id="13" w:name="__RefHeading___Toc405556964"/>
      <w:bookmarkEnd w:id="13"/>
      <w:r>
        <w:rPr/>
        <w:t>Подготовка к первой практике</w:t>
      </w:r>
    </w:p>
    <w:p>
      <w:pPr>
        <w:pStyle w:val="Normal"/>
        <w:rPr>
          <w:szCs w:val="24"/>
        </w:rPr>
      </w:pPr>
      <w:r>
        <w:rPr>
          <w:rFonts w:eastAsia="Times New Roman"/>
          <w:szCs w:val="24"/>
        </w:rPr>
        <w:t xml:space="preserve"> </w:t>
      </w:r>
      <w:r>
        <w:rPr>
          <w:szCs w:val="24"/>
        </w:rPr>
        <w:t xml:space="preserve">Итак, у нас сейчас первая практика. Я вам всё рассказал, я вам показал Основы. Я вам... Некоторые сидели, сомневались насчёт Теургии «ты кто?». Потрясение Владыка вам устроил насчёт пятой расы. Мы, чуть лучше, чем, то самое </w:t>
      </w:r>
      <w:r>
        <w:rPr>
          <w:i/>
          <w:szCs w:val="24"/>
        </w:rPr>
        <w:t>(смеётся)</w:t>
      </w:r>
      <w:r>
        <w:rPr>
          <w:szCs w:val="24"/>
        </w:rPr>
        <w:t>. Ну, нам надо ещё и развиваться, чтоб не вернуться туда в самое, а то ещё под воду утонуть вместе с этим Лотосом. Называется, потоп</w:t>
        <w:noBreakHyphen/>
        <w:t>с. Вот такой анекдот. Поэтому, когда ко мне приходят новенькие и говорят: «Я, тут с практикой «Я есмь». Я говорю: «О, тычинка припёрлась». Я очень рад видеть вас на нашем занятии и начал понимать, что из этого «Я есмь» надо взращивать хоть какое</w:t>
        <w:noBreakHyphen/>
        <w:t>то тело, или Дюймовочки, или Дюймовка, кого</w:t>
        <w:noBreakHyphen/>
        <w:t>то из них. Смысл, увидели? Вот это взгляд Теургии. Тебе говорят: «Я есмь». Ты сразу прокручиваешь, что нужно формировать тело Будды, ну хотя бы тело Человека, атмическое. Вот прокручиваешь это.</w:t>
      </w:r>
    </w:p>
    <w:p>
      <w:pPr>
        <w:pStyle w:val="Normal"/>
        <w:rPr>
          <w:szCs w:val="24"/>
        </w:rPr>
      </w:pPr>
      <w:r>
        <w:rPr>
          <w:szCs w:val="24"/>
        </w:rPr>
        <w:t xml:space="preserve">Кстати, новым Словом Отца Атмическое тело теперь нам положено автоматически. Почему я сказал: «Революция в Слове Отца?» – Раньше только Будды имели его, а последние два дня, каждый из нас имеет право иметь. Внимание, не будучи Буддой. Знаете, почему я рад, два дня назад, закончилась эпоха тычинок </w:t>
      </w:r>
      <w:r>
        <w:rPr>
          <w:i/>
          <w:szCs w:val="24"/>
        </w:rPr>
        <w:t>(смех в зале).</w:t>
      </w:r>
      <w:r>
        <w:rPr>
          <w:szCs w:val="24"/>
        </w:rPr>
        <w:t xml:space="preserve"> Видите, теперь вы меня понимаете, а до этого вы бы сказали: «Что ты несёшь?» А теперь вы чувствуете эту Теургию, потому что вы увидели, что я прав, и вы правы. </w:t>
      </w:r>
    </w:p>
    <w:p>
      <w:pPr>
        <w:pStyle w:val="Normal"/>
        <w:rPr/>
      </w:pPr>
      <w:r>
        <w:rPr>
          <w:szCs w:val="24"/>
        </w:rPr>
        <w:t>Вы увидели, вот это была Теофа Лотосов на Планете, растительная. Теофа, я не оговорился, для Предначального. Мы сейчас к Предначальному идём. Увидели? Вот такие вещи, мы раскручиваем и такие вещи, мы закрываем. Зачем мы идём сейчас к Предначальному? Закрывать Теофу тычинок.</w:t>
      </w:r>
      <w:r>
        <w:rPr>
          <w:i/>
          <w:szCs w:val="24"/>
        </w:rPr>
        <w:t xml:space="preserve"> (смех в зале) </w:t>
      </w:r>
      <w:r>
        <w:rPr>
          <w:szCs w:val="24"/>
        </w:rPr>
        <w:t>Ну там, по</w:t>
        <w:noBreakHyphen/>
        <w:t>другому, будет сформулировано, но принципиально так. Почему? Новое Слово Отца ту Теофу завершило. Теперь нужна группа лиц ответственных, в данном случае нас с вами, чтобы закрыть её окончательно. Выйти и сказать: «Мы больше не «Я есмь» в Лотосе», а «Я есмь» у нас в голове». Я без шуток, в центре Разума. Он на сегодня не у всех там есмь, поэтому, у нас туго с решениями по Планете. Вот сейчас мы сделаем, чтоб у всех теперь «Я есмь» из Лотоса рванет в центр головного мозга и это станет основой Шестой Расы для всего человечества. Вместе с «Я есмь» туда попрётся новое Слово Отца. Мы заодно его сейчас и стяжаем, причём, новое Слово Отца, это новая жизнь. Я не буду сейчас расписывать, мы больше на Образ Отца отклонимся, у нас всё</w:t>
        <w:noBreakHyphen/>
        <w:t>таки 17 Синтез, ну, какие</w:t>
        <w:noBreakHyphen/>
        <w:t>то Основы, мы после стяжания уточним.</w:t>
      </w:r>
    </w:p>
    <w:p>
      <w:pPr>
        <w:pStyle w:val="Normal"/>
        <w:rPr>
          <w:szCs w:val="24"/>
        </w:rPr>
      </w:pPr>
      <w:r>
        <w:rPr>
          <w:szCs w:val="24"/>
        </w:rPr>
        <w:t>Практика.</w:t>
      </w:r>
    </w:p>
    <w:p>
      <w:pPr>
        <w:pStyle w:val="Normal"/>
        <w:rPr>
          <w:szCs w:val="24"/>
        </w:rPr>
      </w:pPr>
      <w:r>
        <w:rPr>
          <w:szCs w:val="24"/>
        </w:rPr>
        <w:t>Я некоторых заболтал, вы меня уж извините, но практика начинается в тот момент, когда в зале Владыка сказал: «Практика». И когда начинается подготовка к практике, а Владыка мне не сказал: «Практика». Я говорю: «Практика» и продолжаю: «Ла</w:t>
        <w:noBreakHyphen/>
        <w:t xml:space="preserve">ла», – пока там, Владыка не соорганизует практику. Так, что привыкайте, у нас подготовка к практике может занимать до часу. Я объявил практику, она готовится Владыкой, Владыкой с вами. И я сейчас всего лишь чуть, чуть поговорил. А, бывает, некоторые ждут час, в практику выйти не могут, я объявил практику и говорю. А я причём? Там не готовы. Главное ведь, там! </w:t>
        <w:tab/>
      </w:r>
    </w:p>
    <w:p>
      <w:pPr>
        <w:pStyle w:val="Heading1"/>
        <w:rPr/>
      </w:pPr>
      <w:bookmarkStart w:id="14" w:name="__RefHeading___Toc405556965"/>
      <w:bookmarkEnd w:id="14"/>
      <w:r>
        <w:rPr/>
        <w:t>Практика 1. Введение в 17 ИСи, перевод «Я есмь» в центр головного мозга, стяжание Слова Отца.</w:t>
      </w:r>
    </w:p>
    <w:p>
      <w:pPr>
        <w:pStyle w:val="Normal"/>
        <w:rPr/>
      </w:pPr>
      <w:r>
        <w:rPr>
          <w:i/>
          <w:szCs w:val="24"/>
        </w:rPr>
        <w:t>Мы возжигаемся всем Синтезом каждого из нас. Собираем весь Синтез физически собою. Возжигаясь всем Синтезом своим, мы синтезируемся с Изначальными Владыками Кут Хуми Фаинь. Проникаясь Синтезом Изначальных Владык Кут Хуми Фаинь, возжигаясь Синтезом физически собою. Мы, возжигаясь Синтезом Изначальных Владык Кут Хуми Фаинь, переходим в зал Ипостаси Синтеза ИДИВО 192</w:t>
        <w:noBreakHyphen/>
        <w:t xml:space="preserve">х Изначально Проявленный явленно. </w:t>
      </w:r>
    </w:p>
    <w:p>
      <w:pPr>
        <w:pStyle w:val="Normal"/>
        <w:rPr/>
      </w:pPr>
      <w:r>
        <w:rPr>
          <w:i/>
          <w:szCs w:val="24"/>
        </w:rPr>
        <w:t xml:space="preserve">Развёртываясь в зале пред Изначальными Владыками Кут Хуми Фаинь, синтезируясь с их Хум, стяжаем форму Ведущего 17 Синтез. </w:t>
      </w:r>
    </w:p>
    <w:p>
      <w:pPr>
        <w:pStyle w:val="Normal"/>
        <w:rPr>
          <w:i/>
          <w:i/>
          <w:szCs w:val="24"/>
        </w:rPr>
      </w:pPr>
      <w:r>
        <w:rPr>
          <w:i/>
          <w:szCs w:val="24"/>
        </w:rPr>
        <w:t xml:space="preserve">Некоторые просто вышли в физической одежде. Или без неё. Непонятно в чём. Ну, по вашим телам, как они там привыкли бегать. </w:t>
      </w:r>
    </w:p>
    <w:p>
      <w:pPr>
        <w:pStyle w:val="Normal"/>
        <w:rPr/>
      </w:pPr>
      <w:r>
        <w:rPr>
          <w:i/>
          <w:szCs w:val="24"/>
        </w:rPr>
        <w:t>И, одеваясь в форму Ведущего 17 Синтез, синтезируемся с Хум Изначальных Владык, стяжаем Изначальный 17</w:t>
        <w:noBreakHyphen/>
        <w:t>й Синтез «Предначальный Изначально Вышестоящего Отца» каждым из нас. И, возжигаясь этим, преображаясь этим, просим ввести каждого из нас в 17</w:t>
        <w:noBreakHyphen/>
        <w:t>й Синтез и развернуть его каждым из нас физически собою, явив командный Синтез явления ДИВО 179</w:t>
        <w:noBreakHyphen/>
        <w:t xml:space="preserve">го Проявления Набережные Челны территорией. </w:t>
      </w:r>
    </w:p>
    <w:p>
      <w:pPr>
        <w:pStyle w:val="Normal"/>
        <w:rPr>
          <w:i/>
          <w:i/>
          <w:szCs w:val="24"/>
        </w:rPr>
      </w:pPr>
      <w:r>
        <w:rPr>
          <w:i/>
          <w:szCs w:val="24"/>
        </w:rPr>
        <w:t>И, развернув новые Основы и Основания Изначальности территориально нами и каждым из нас, как в процессе этого Синтеза, так и на все 16 Синтезов Изначального Круга подготовки в целом. Заложить эту перспективу, и увидьте, что 16</w:t>
        <w:noBreakHyphen/>
        <w:t xml:space="preserve">й Синтез – это Изначально Вышестоящий Отец, который фиксируется здесь собою тридцати двумя Синтезами в Доме. И только тогда Дом Изначально Вышестоящего Отца считается состоявшимся. А пока он растёт в Дом, действуя как Дом. </w:t>
      </w:r>
    </w:p>
    <w:p>
      <w:pPr>
        <w:pStyle w:val="Normal"/>
        <w:rPr>
          <w:i/>
          <w:i/>
          <w:szCs w:val="24"/>
        </w:rPr>
      </w:pPr>
      <w:r>
        <w:rPr>
          <w:i/>
          <w:szCs w:val="24"/>
        </w:rPr>
        <w:t>Владыка некоторым из вас отвечает: «Вот так», – на ваши личные какие</w:t>
        <w:noBreakHyphen/>
        <w:t>то запросы.</w:t>
      </w:r>
    </w:p>
    <w:p>
      <w:pPr>
        <w:pStyle w:val="Normal"/>
        <w:rPr/>
      </w:pPr>
      <w:r>
        <w:rPr>
          <w:i/>
          <w:szCs w:val="24"/>
        </w:rPr>
        <w:t xml:space="preserve">И, возжигаясь Синтезом этих перспектив от Изначальных Владык Кут Хуми Фаинь. Мы синтезируемся с Хум Изначальных Владык Кут Хуми Фаинь и стяжаем Изначальный Синтез Изначально Вышестоящего Отца, </w:t>
      </w:r>
      <w:r>
        <w:rPr>
          <w:b/>
          <w:i/>
          <w:szCs w:val="24"/>
        </w:rPr>
        <w:t>прося завершить существование «Я есмь» в Лотосах растительного Духа Человеку и Человечеству 5 расы</w:t>
      </w:r>
      <w:r>
        <w:rPr>
          <w:i/>
          <w:szCs w:val="24"/>
        </w:rPr>
        <w:t>, ныне завершённой этим годом, в том числе явлением нового Творящего и Сотворяющего Слова Отца 6</w:t>
        <w:noBreakHyphen/>
        <w:t>ой расы Изначально Вышестоящим Отцом каждому из нас, каждым из нас. И в синтезе нас каждому Человеку и Человечеству Планеты. И завершить Теофу и Теургию Лотосов с явлением ими «Я есмь», переведя «Я есмь» в центр головного мозга каждого тела физического человека с явлением новой организации Частей Синтезтелами, указанных Изначально Вышестоящим Отцом каждому человеку Планеты, в явлении качества 6</w:t>
        <w:noBreakHyphen/>
        <w:t xml:space="preserve">типроявленной Материи организации Метагалактики минимально каждым из нас и синтезом нас собою. </w:t>
      </w:r>
    </w:p>
    <w:p>
      <w:pPr>
        <w:pStyle w:val="Normal"/>
        <w:rPr>
          <w:i/>
          <w:i/>
          <w:szCs w:val="24"/>
        </w:rPr>
      </w:pPr>
      <w:r>
        <w:rPr>
          <w:i/>
          <w:szCs w:val="24"/>
        </w:rPr>
        <w:t>И, возжигаясь этим, преображаясь этим, мы синтезируемся с Изначальным Предначальным. Переходим в зал Изначального Предначального 249</w:t>
        <w:noBreakHyphen/>
        <w:t>ти</w:t>
      </w:r>
      <w:r>
        <w:rPr>
          <w:rStyle w:val="FootnoteCharacters"/>
          <w:rStyle w:val="FootnoteAnchor"/>
          <w:i/>
          <w:szCs w:val="24"/>
        </w:rPr>
        <w:footnoteReference w:id="2"/>
      </w:r>
      <w:r>
        <w:rPr>
          <w:i/>
          <w:szCs w:val="24"/>
        </w:rPr>
        <w:t xml:space="preserve"> Изначально Проявленный явленно, становясь пред Ипостасью Основ Изначально Вышестоящего Отца Изначальным Предначальным в форме Ведущих 17</w:t>
        <w:noBreakHyphen/>
        <w:t xml:space="preserve">й Синтез. Синтезируясь с Хум Изначального Предначального, стяжаем Образ Изначально Вышестоящего Отца, </w:t>
      </w:r>
      <w:r>
        <w:rPr>
          <w:b/>
          <w:i/>
          <w:szCs w:val="24"/>
        </w:rPr>
        <w:t>прося преобразить каждого из нас и синтез нас на явление «Я есмь» в центре головного мозга</w:t>
      </w:r>
      <w:r>
        <w:rPr>
          <w:i/>
          <w:szCs w:val="24"/>
        </w:rPr>
        <w:t xml:space="preserve"> постоянно, осуществлённо и незыблемо с завершением Теофы и Теургии предыдущей эпохи и предыдущих эпох явления «Я есмь» Разума в Лотосах растительного Духа и в иных формах, несоответствующих телу человека. И завершая эти Теофы и Теургии, развернуть «Я есмь» для всех Человеков и Человечества Планеты, в том числе каждым из нас, в центре головного мозга каждого из нас, с завершением Лотоса растительного существования Духа Человека и Человечества пятой расы, демонского</w:t>
        <w:noBreakHyphen/>
        <w:t>ангельского, ангельско</w:t>
        <w:noBreakHyphen/>
        <w:t>демонского закрытого метагалактического состояния. И демонского отсутствия Разума в Планетарном явлении бытия угольком. С попыткой взрастить «Я есмь» в растительной перспективе. (Пауза)</w:t>
      </w:r>
    </w:p>
    <w:p>
      <w:pPr>
        <w:pStyle w:val="Normal"/>
        <w:rPr>
          <w:i/>
          <w:i/>
          <w:szCs w:val="24"/>
        </w:rPr>
      </w:pPr>
      <w:r>
        <w:rPr>
          <w:i/>
          <w:szCs w:val="24"/>
        </w:rPr>
        <w:t xml:space="preserve">И, возжигаясь этим, преображаясь этим, мы возжигаемся Образом Изначально Вышестоящего Отца и, синтезируясь с Изначальным Предначальным, </w:t>
      </w:r>
      <w:r>
        <w:rPr>
          <w:b/>
          <w:i/>
          <w:szCs w:val="24"/>
        </w:rPr>
        <w:t>стяжаем явление Разума в каждой телесной человеческой форме полным явлением Разума, фиксацией «Я есмь» в центре головы</w:t>
      </w:r>
      <w:r>
        <w:rPr>
          <w:i/>
          <w:szCs w:val="24"/>
        </w:rPr>
        <w:t>, в Оджасе или Шуньяте головы, в зависимости от подготовки человеческого существа. С завершением Лотосной формы организации «Я есмь» Разума и перевод Лотоса в сердечное, только сердечное существование, ростом и поддержкой соответствующей формы мировых Человеческих тел. (Пауза).</w:t>
      </w:r>
    </w:p>
    <w:p>
      <w:pPr>
        <w:pStyle w:val="Normal"/>
        <w:rPr/>
      </w:pPr>
      <w:r>
        <w:rPr>
          <w:i/>
          <w:szCs w:val="24"/>
        </w:rPr>
        <w:t xml:space="preserve">И, возжигаясь этим, преображаясь этим, мы </w:t>
      </w:r>
      <w:r>
        <w:rPr>
          <w:b/>
          <w:i/>
          <w:szCs w:val="24"/>
        </w:rPr>
        <w:t>стяжаем Образ «Я есмь» в центре головного</w:t>
      </w:r>
      <w:r>
        <w:rPr>
          <w:i/>
          <w:szCs w:val="24"/>
        </w:rPr>
        <w:t xml:space="preserve"> мозга Человека, любого живущего физически на Планете, каждым из нас и собою. И просим Изначального Предначального преобразить «Я есмь» каждого из нас вспыхиванием и развёрткой цельности головного мозга, переведя этот эффект из просветлённости совершенного Человека Будды 5</w:t>
        <w:noBreakHyphen/>
        <w:t>ой расы на естественную озарённость Человека Метагалактики 6</w:t>
        <w:noBreakHyphen/>
        <w:t xml:space="preserve">ой расы. В том числе соответствующей практикой сейчас. </w:t>
      </w:r>
    </w:p>
    <w:p>
      <w:pPr>
        <w:pStyle w:val="Normal"/>
        <w:rPr>
          <w:i/>
          <w:i/>
          <w:szCs w:val="24"/>
        </w:rPr>
      </w:pPr>
      <w:r>
        <w:rPr>
          <w:i/>
          <w:szCs w:val="24"/>
        </w:rPr>
        <w:t xml:space="preserve">И, возжигаясь Образом Изначально Вышестоящего Отца, преображаясь им, вспыхиваем «Я есмь» (пауза) в центре головного мозга каждым из нас. И, возжигаясь этим, преображаясь этим, синтезируемся с Изначальным Предначальным и </w:t>
      </w:r>
      <w:r>
        <w:rPr>
          <w:b/>
          <w:i/>
          <w:szCs w:val="24"/>
        </w:rPr>
        <w:t xml:space="preserve">стяжаем Начало Начал «Я есмь» </w:t>
      </w:r>
      <w:r>
        <w:rPr>
          <w:i/>
          <w:szCs w:val="24"/>
        </w:rPr>
        <w:t xml:space="preserve">головного мозга базового Разума Новой Эпохи Человека Метагалактики каждым из нас и синтезом нас. И, возжигаясь этим, преображаясь этим, </w:t>
      </w:r>
      <w:r>
        <w:rPr>
          <w:b/>
          <w:i/>
          <w:szCs w:val="24"/>
        </w:rPr>
        <w:t>стяжаем явление «Я есмь» для каждого Человека</w:t>
      </w:r>
      <w:r>
        <w:rPr>
          <w:i/>
          <w:szCs w:val="24"/>
        </w:rPr>
        <w:t xml:space="preserve"> и Человеческого существа в телесном физическом выражении Планеты, это собою. И, возжигаясь, преображаемся этим каждый из нас. (Пауза). И вспыхиваем «Я есмь» в головном мозге каждого из нас. (Пауза).</w:t>
      </w:r>
    </w:p>
    <w:p>
      <w:pPr>
        <w:pStyle w:val="Normal"/>
        <w:rPr/>
      </w:pPr>
      <w:r>
        <w:rPr>
          <w:i/>
          <w:szCs w:val="24"/>
        </w:rPr>
        <w:t>Вот проживите, в центре головного мозга сигнализирует «Я есмь», как некий плотный шарик установившийся там. Мы уже когда</w:t>
        <w:noBreakHyphen/>
        <w:t>то давно фиксировали практикой переход «Я есмь» в головной мозг, но, к сожалению, не у всех он смог перейти, так как Теофа предыдущей эпохи не была закончена Словом Отца. Вот сейчас это свершилось. Концентрация «Я есмь» ещё идёт на горло на кадык и у некоторых могут быть какие</w:t>
        <w:noBreakHyphen/>
        <w:t xml:space="preserve">то тяжёлые ощущения в горле. Это Жизнь, где тоже идёт фиксация напряжённости «Я есмь». Он не становится там, а сигналит из центра головы на центр горла на нашу Жизнь, что он теперь «Есмь» здесь. </w:t>
      </w:r>
    </w:p>
    <w:p>
      <w:pPr>
        <w:pStyle w:val="Normal"/>
        <w:rPr/>
      </w:pPr>
      <w:r>
        <w:rPr>
          <w:i/>
          <w:szCs w:val="24"/>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Проявленный явленно. Развёртываемся пред Изначально Вышестоящим Отцом (пауза) в форме Ведущих 17</w:t>
        <w:noBreakHyphen/>
        <w:t xml:space="preserve">й Синтез, синтезируемся с Хум Изначально Вышестоящего Отца, </w:t>
      </w:r>
      <w:r>
        <w:rPr>
          <w:b/>
          <w:i/>
          <w:szCs w:val="24"/>
        </w:rPr>
        <w:t>стяжаем Синтез «Я есмь» в центре головного мозга физически телесно Изначально Вышестоящего Отца</w:t>
      </w:r>
      <w:r>
        <w:rPr>
          <w:i/>
          <w:szCs w:val="24"/>
        </w:rPr>
        <w:t xml:space="preserve"> каждым из нас собою. И возжигаясь Синтезом Изначально Вышестоящего Отца, преображаясь им, (пауза) и входим в Новую Эпоху существования Человека Метагалактики этим преображением пред Изначально Вышестоящим Отцом. </w:t>
      </w:r>
    </w:p>
    <w:p>
      <w:pPr>
        <w:pStyle w:val="Normal"/>
        <w:rPr/>
      </w:pPr>
      <w:r>
        <w:rPr>
          <w:i/>
          <w:szCs w:val="24"/>
        </w:rPr>
        <w:t xml:space="preserve">Синтезируясь с Изначально Вышестоящим Отцом, и </w:t>
      </w:r>
      <w:r>
        <w:rPr>
          <w:b/>
          <w:i/>
          <w:szCs w:val="24"/>
        </w:rPr>
        <w:t>стяжаем Слово Отца</w:t>
      </w:r>
      <w:r>
        <w:rPr>
          <w:i/>
          <w:szCs w:val="24"/>
        </w:rPr>
        <w:t xml:space="preserve"> Изначально Вышестоящего Отца в новом 256</w:t>
        <w:noBreakHyphen/>
        <w:t xml:space="preserve">ричном его ракурсе, прося преобразить каждого из нас и синтез нас им, явив каждому из нас новое Слово Отца Изначально Вышестоящего Отца и </w:t>
      </w:r>
      <w:r>
        <w:rPr>
          <w:b/>
          <w:i/>
          <w:szCs w:val="24"/>
        </w:rPr>
        <w:t>прося заменить, транслировав и преобразив, предыдущее Слово Отца на новое Слово Отца</w:t>
      </w:r>
      <w:r>
        <w:rPr>
          <w:i/>
          <w:szCs w:val="24"/>
        </w:rPr>
        <w:t xml:space="preserve">, оставив в нём только самые лучшие, нужные и важные записи. И, прося прощение у Изначально Вышестоящего Отца, просим освободить от всех иных некорректных и неадекватных записей, сложившихся у каждого из нас на данный момент по любым действиям, словам, поступкам, мыслям, выражениям и любым иным явлениям каждого из нас. </w:t>
      </w:r>
    </w:p>
    <w:p>
      <w:pPr>
        <w:pStyle w:val="Normal"/>
        <w:rPr>
          <w:i/>
          <w:i/>
          <w:szCs w:val="24"/>
        </w:rPr>
      </w:pPr>
      <w:r>
        <w:rPr>
          <w:i/>
          <w:szCs w:val="24"/>
        </w:rPr>
        <w:t xml:space="preserve">И, возжигаясь Словом Отца Изначально Вышестоящего Отца, развёртываем его, синтезируемся с Изначально Вышестоящим Отцом и </w:t>
      </w:r>
      <w:r>
        <w:rPr>
          <w:b/>
          <w:i/>
          <w:szCs w:val="24"/>
        </w:rPr>
        <w:t>стяжаем Жизнь Человека Метагалактики новым 6</w:t>
        <w:noBreakHyphen/>
        <w:t>ти Проявленным Метагалактическим Антропным принципом Творения</w:t>
      </w:r>
      <w:r>
        <w:rPr>
          <w:i/>
          <w:szCs w:val="24"/>
        </w:rPr>
        <w:t xml:space="preserve"> Изначально Вышестоящего Отца и Изначально Вышестоящей Матери каждого из нас и синтеза нас, в явлении Изначально Вышестоящего Отца этим собою каждым из нас. (Пауза). И, возжигаясь, преображаемся им, транслируясь лучшими записями и выражениями предыдущего Слова Отца и растворяя его и развёртываясь новым Словом Отца и новой Жизнью Человека Метагалактики собою. И, возжигаясь, преображаемся им. (Пауза).</w:t>
      </w:r>
    </w:p>
    <w:p>
      <w:pPr>
        <w:pStyle w:val="Normal"/>
        <w:rPr>
          <w:i/>
          <w:i/>
          <w:szCs w:val="24"/>
        </w:rPr>
      </w:pPr>
      <w:r>
        <w:rPr>
          <w:rFonts w:eastAsia="Times New Roman"/>
          <w:i/>
          <w:szCs w:val="24"/>
        </w:rPr>
        <w:t xml:space="preserve"> </w:t>
      </w:r>
      <w:r>
        <w:rPr>
          <w:i/>
          <w:szCs w:val="24"/>
        </w:rPr>
        <w:t>И, возжигаясь, преображаясь им, мы синтезируемся с Хум Изначально Вышестоящего Отца и стяжаем Синтез Изначально Вышестоящего Отца, прося преобразить каждого из нас и синтез нас этим. И, возжигаясь этим, преображаясь этим, мы благодарим Изначально Вышестоящего Отца, Изначального Предначального, Изначального Теурга за вступительную лекцию, Изначальных Владык Кут Хуми Фаинь.</w:t>
      </w:r>
    </w:p>
    <w:p>
      <w:pPr>
        <w:pStyle w:val="Normal"/>
        <w:rPr/>
      </w:pPr>
      <w:r>
        <w:rPr>
          <w:i/>
          <w:szCs w:val="24"/>
        </w:rPr>
        <w:t>Возвращаемся в физическое Присутствие. И эманируем всё стяжённое и возожжённое в Изначальный Дом Изначально Вышестоящего Отца, в Дом Изначально Вышестоящего Отца 179</w:t>
        <w:noBreakHyphen/>
        <w:t xml:space="preserve">го Проявления Набережные Челны.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rPr/>
      </w:pPr>
      <w:r>
        <w:rPr>
          <w:i/>
          <w:szCs w:val="24"/>
        </w:rPr>
        <w:t>И выходим из Практики. Аминь.</w:t>
      </w:r>
    </w:p>
    <w:p>
      <w:pPr>
        <w:pStyle w:val="Heading1"/>
        <w:rPr/>
      </w:pPr>
      <w:bookmarkStart w:id="15" w:name="__RefHeading___Toc405556966"/>
      <w:bookmarkEnd w:id="15"/>
      <w:r>
        <w:rPr/>
        <w:t>Комментарии после Практики.</w:t>
      </w:r>
    </w:p>
    <w:p>
      <w:pPr>
        <w:pStyle w:val="Normal"/>
        <w:rPr/>
      </w:pPr>
      <w:r>
        <w:rPr>
          <w:szCs w:val="24"/>
        </w:rPr>
        <w:t>Ну, вот так. Даже хорошо. Мы ж с двух часов работаем, всего 2 часа прошло. Кто почувствовал, что 2 часа прошло? Такое ощущение, что на взлёте. И хочется на перерыв, перерыва не будет пока, нам 3 часа надо отработать. Прямо отлично. Я что</w:t>
        <w:noBreakHyphen/>
        <w:t xml:space="preserve">то думал, что у нас больше времени ушло. В Теурге потерялись. </w:t>
      </w:r>
    </w:p>
    <w:p>
      <w:pPr>
        <w:pStyle w:val="Normal"/>
        <w:rPr>
          <w:szCs w:val="24"/>
        </w:rPr>
      </w:pPr>
      <w:r>
        <w:rPr>
          <w:szCs w:val="24"/>
        </w:rPr>
        <w:t xml:space="preserve">Значит, эта практика состоит сразу из трёх, ну, реально вам сразу будет видно, из двух практик. Чтобы не тратить много времени, туда, сюда обратно, мы просто её скомпоновали. Практика отдельно с Предначальным и практика по стяжанию Слова Отца у Изначально Вышестоящего Отца, их можно разделить на перспективу. Если в других Домах делать, нужно это сделать двумя практиками, одной практикой не получится. Я корректно скажу. То есть, организм не выдержит. Это мы вас сейчас, накрутили за 2 часа Синтезом, и нам удалось. А вот в реальной жизни Дома она не будет эффективной, если вы не разделите её на две. Понятно, да? </w:t>
      </w:r>
    </w:p>
    <w:p>
      <w:pPr>
        <w:pStyle w:val="Normal"/>
        <w:rPr>
          <w:szCs w:val="24"/>
        </w:rPr>
      </w:pPr>
      <w:r>
        <w:rPr>
          <w:szCs w:val="24"/>
        </w:rPr>
        <w:t xml:space="preserve">Поэтому, сходили к Предначальному, вышли к Отцу, преобразились, вернулись, отдохнули, а потом пошли к Отцу и стяжали Слово Отца, и тоже, преобразились. Вот примерно так. </w:t>
      </w:r>
    </w:p>
    <w:p>
      <w:pPr>
        <w:pStyle w:val="Normal"/>
        <w:rPr>
          <w:szCs w:val="24"/>
        </w:rPr>
      </w:pPr>
      <w:r>
        <w:rPr>
          <w:szCs w:val="24"/>
        </w:rPr>
        <w:t xml:space="preserve">(Выходящим): Можно, вон там. Вон там дверь. Всем кому надо выйти, мы выходим назад, чтоб ваши тени здесь не мелькали, а то потом мне говорят: «Кто там у тебя?» Говорю: «У меня нет, у вас, у всех». И там же, кстати, ближе ко всем, нужным местам. Первое. </w:t>
      </w:r>
    </w:p>
    <w:p>
      <w:pPr>
        <w:pStyle w:val="Heading2"/>
        <w:ind w:left="578" w:hanging="578"/>
        <w:rPr/>
      </w:pPr>
      <w:bookmarkStart w:id="16" w:name="__RefHeading___Toc405556967"/>
      <w:bookmarkEnd w:id="16"/>
      <w:r>
        <w:rPr/>
        <w:t>Наше участие в Творениях, которые Отец ведёт на Планете</w:t>
      </w:r>
    </w:p>
    <w:p>
      <w:pPr>
        <w:pStyle w:val="Normal"/>
        <w:rPr/>
      </w:pPr>
      <w:r>
        <w:rPr>
          <w:szCs w:val="24"/>
        </w:rPr>
        <w:t>Второе: для всех вас, чтобы не удивляло, так как вы проходите Синтез у Главы ИДИВО, то нам, как Главам, или, мне как Главе, потому что нас двое, положено обязательно участвовать в каких</w:t>
        <w:noBreakHyphen/>
        <w:t>то Творениях, которые Отец ведёт на Планете. Ну, то есть, нас или вызывают, или мы с любой командой, на которой Отец решает это испробовать, или с той командой, в которой мы в этот миг попадаем вместе быть, мы автоматически туда выходим. Это такой закон ИДИВО. Поэтому, с учётом всех обстоятельств, которые я им уже объявил, у Отца сейчас пойдут, и у Владык, некие практики, которые с тем или иным ракурсом будут активированы для нас. Но, особенно когда идёт концентрация Синтеза, эти практики легче всего предъявить. Вот вы будете в них участвовать. Поэтому, иногда нам придётся отвлекаться от тематики Синтеза и стяжать то, что вроде бы по тематике не положено, но в ИДИВО сейчас происходит. Вот сейчас вы поучаствовали в практике завершения «Я есмь» в Лотосном варианте. Это необязательно положено на 17 Синтезе, и в работе с Предначальным, это ближе к работе со Всемогущим. Но, это сейчас происходит, и нам надо было в ИДИВО поставить точку. Поэтому часть практики мы посвятили этому, и это надо делать.</w:t>
      </w:r>
    </w:p>
    <w:p>
      <w:pPr>
        <w:pStyle w:val="Normal"/>
        <w:rPr>
          <w:szCs w:val="24"/>
        </w:rPr>
      </w:pPr>
      <w:r>
        <w:rPr>
          <w:szCs w:val="24"/>
        </w:rPr>
        <w:t xml:space="preserve">Несколько лет назад, мы делали практику фиксации «Я есмь» в головном мозге, и пытались, чтобы она получилась. Я корректно скажу, у части из нас это получилось, у всех остальных, к сожалению, нет. И вот, пока не вышло вот это новое Слово Отца на этой неделе, 2 дня назад, по факту признающее возможность взращивания атмического тела – сейчас я это объясню – внутри нас, автоматически, мы не могли завершить эту практику «Я есмь». И Дух, у некоторых из нас частично оставался растительным. Разве что вы стали бы Буддой, и тогда бы это прекратилось. И Будда уже точно Человек, а не Лотос, к сожалению. </w:t>
      </w:r>
    </w:p>
    <w:p>
      <w:pPr>
        <w:pStyle w:val="Heading2"/>
        <w:ind w:left="578" w:hanging="578"/>
        <w:rPr/>
      </w:pPr>
      <w:bookmarkStart w:id="17" w:name="__RefHeading___Toc405556968"/>
      <w:r>
        <w:rPr/>
        <w:t>Распределение из Лотоса: Дух в Душе, «Я есмь» к Разуму, Лотос в Сердце</w:t>
      </w:r>
      <w:bookmarkEnd w:id="17"/>
      <w:r>
        <w:rPr/>
        <w:t xml:space="preserve"> </w:t>
      </w:r>
    </w:p>
    <w:p>
      <w:pPr>
        <w:pStyle w:val="Normal"/>
        <w:rPr>
          <w:szCs w:val="24"/>
        </w:rPr>
      </w:pPr>
      <w:r>
        <w:rPr>
          <w:szCs w:val="24"/>
        </w:rPr>
        <w:t xml:space="preserve">При этом не надо путать, что Лотос у нас остаётся в Сердце. Раньше Лотос был центровкой Духа всего, а Дух теперь у нас Тело, а Лотос стал системой одной из частей Сердца. Чувствуете разницу? Это большая разница. А Дух остался телесным, человеческим и свободным. Вот это мы в Метагалактике устроили. Мы эту тонкость, эту разницу не объясняли, и не хотим пока особо объяснять, потому что, ну у нас не особо в Человечестве дружат с тематикой взращивания жизни, не знают всех этих тонкостей. </w:t>
      </w:r>
    </w:p>
    <w:p>
      <w:pPr>
        <w:pStyle w:val="Normal"/>
        <w:rPr>
          <w:szCs w:val="24"/>
        </w:rPr>
      </w:pPr>
      <w:r>
        <w:rPr>
          <w:szCs w:val="24"/>
        </w:rPr>
        <w:t xml:space="preserve">Но вам просто, вот чтоб вы запомнили, Лотос остался Системой Сердца. И мы публиковали 16 Сердец, где Лотос – Система. Система Сердца! То есть, физическое Сердце состоит из шестнадцати вариантов, один из них – Лотос. И это не потому, что мы растение, а потому, что Сердце гармонизируется со всеми вариациями жизни, в том числе и так. Подчёркиваю, иначе бы мы не чувствовали растения вообще. Сердце должно это проживать. </w:t>
      </w:r>
    </w:p>
    <w:p>
      <w:pPr>
        <w:pStyle w:val="Normal"/>
        <w:rPr>
          <w:szCs w:val="24"/>
        </w:rPr>
      </w:pPr>
      <w:r>
        <w:rPr>
          <w:szCs w:val="24"/>
        </w:rPr>
        <w:t xml:space="preserve">И в этих Сердцах фиксируются теперь Мировые Тела, которые взращиваются или поддерживаются, в том числе, в том числе этой фиксацией. Не только Сердцами! Мировые Тела взращиваются в синтезе всех частей, это лишь фиксация сердечная такая. Понимаете, вот такой ракурс многомерный. </w:t>
      </w:r>
    </w:p>
    <w:p>
      <w:pPr>
        <w:pStyle w:val="Normal"/>
        <w:rPr>
          <w:szCs w:val="24"/>
        </w:rPr>
      </w:pPr>
      <w:r>
        <w:rPr>
          <w:szCs w:val="24"/>
        </w:rPr>
        <w:t>А раньше Лотос, это было над нами вершина нашего Духа. И мы дёрнуться не могли, пока в Духе и в Лотосе что</w:t>
        <w:noBreakHyphen/>
        <w:t xml:space="preserve">то не поменяется, или арканами, или записями. Вообще не могли дёргаться. А сейчас Сердце всего лишь двадцать первая часть, это высоко, но у нас 256! Это… или 64, если взять 21, у нас в 3 раза больше базовых частей – 64. </w:t>
      </w:r>
    </w:p>
    <w:p>
      <w:pPr>
        <w:pStyle w:val="Normal"/>
        <w:rPr>
          <w:szCs w:val="24"/>
        </w:rPr>
      </w:pPr>
      <w:r>
        <w:rPr>
          <w:szCs w:val="24"/>
        </w:rPr>
        <w:t xml:space="preserve">Поэтому, сохранив Лотос, как вот ценное накопление пятой расы, мы его перевели в одну из систем действия – в небольшую, и пошли дальше. Скажете: «А как так можно?» А вы представьте, что в пятой расе было всего: Сердце, Разум и Душа, ну и физическое тело, которое там ещё не всегда…. Три. И вот. И Лотос был в системе Духа. И мы взяли к одной из этих частей приписали к Сердцу. В принципе, он и координировался с Сердцем в пятой расе и активировался на Сердце. Только Сердце было физическим. Мусульмане это активно знают, вот они как раз развивают религию Сердцем, но при этом не видят, что Сердце многомерно. Ну, как и христиане не видят, что Душа многомерна, хотя развивают Душу. Да? И вот зафиксировав, что в Душе не пойдёт Сердце. Разум там, в виде «Я есмь». Лотос остаётся каким? – Сердечным. </w:t>
      </w:r>
    </w:p>
    <w:p>
      <w:pPr>
        <w:pStyle w:val="Normal"/>
        <w:rPr>
          <w:szCs w:val="24"/>
        </w:rPr>
      </w:pPr>
      <w:r>
        <w:rPr>
          <w:szCs w:val="24"/>
        </w:rPr>
        <w:t>Мы просто распределили из Лотоса: Дух в Душе, «Я есмь» к Разуму, Лотос в Сердце – 3 части пятой расы. И вывели это в соответствующую часть, при этом Сердце стало аж 21</w:t>
        <w:noBreakHyphen/>
        <w:t>м! Активация пошла! Но, вот, вот систематика. Кстати, чтоб вы видели какой</w:t>
        <w:noBreakHyphen/>
        <w:t xml:space="preserve">то объектив, вот мы и на христианской, и на мусульманской территории. Я ничего не хочу и привязываться к этому, я напоминаю, что религии в пятой расе были вершиной, а в шестой расе – это уходящий тип цивилизованности, они будут, но это уходящий тип. Но, но, но обратите внимание, что Душа осталась третьей, а Сердце стало двадцать первым! Что это значит? Это значит, идёт очень активное давление на мусульманскую диаспору. То есть, христиане остались жить в своей гармоничной среде, а Сердце мусульманского развития с физики перешло в двадцать первое выражение. На двадцать порядков! И любому, кто исповедует мусульманскую религию, теперь надо выражать 21 порядок, а не 1, как было раньше, то есть, давление идёт очень высокое, сердечное. </w:t>
      </w:r>
    </w:p>
    <w:p>
      <w:pPr>
        <w:pStyle w:val="Heading2"/>
        <w:ind w:left="578" w:hanging="578"/>
        <w:rPr/>
      </w:pPr>
      <w:bookmarkStart w:id="18" w:name="__RefHeading___Toc405556969"/>
      <w:bookmarkEnd w:id="18"/>
      <w:r>
        <w:rPr/>
        <w:t>Что развивали религии и почему происходят рецидивы на Планете</w:t>
      </w:r>
    </w:p>
    <w:p>
      <w:pPr>
        <w:pStyle w:val="Normal"/>
        <w:rPr>
          <w:szCs w:val="24"/>
        </w:rPr>
      </w:pPr>
      <w:r>
        <w:rPr>
          <w:szCs w:val="24"/>
        </w:rPr>
        <w:t>Вот с этим связаны рецидивы, которые мы видим на Востоке. Я скажу – это только начало, не плохо, не хорошо. То есть, тут вот, идёт преображение, я бы сказал: «Мория занимается». А он сейчас занимается Цивилизацией, преображением, вот всей мусульманской диаспоры Мира. Он занимается и другими: христианскими, он всеми занимается. Но сейчас вот идёт акцент на преображение мусульманства. Я подчёркиваю, в хорошем смысле слова, то есть, людей в Веру надо воспитывать разными путями, и буддизмом, и католицизмом, и индуизмом, это не важно. Главное, что они хоть как</w:t>
        <w:noBreakHyphen/>
        <w:t>то взрастают к Отцу, разными путями. Я вам это подсказываю, потому что такое же давление будет осуществляться по всей Планете на крупные мусульманские диаспоры. И где</w:t>
        <w:noBreakHyphen/>
        <w:t>то с этим выкручиваются, а где</w:t>
        <w:noBreakHyphen/>
        <w:t>то с этим напряг. Из</w:t>
        <w:noBreakHyphen/>
        <w:t>за этого, соответственно, если на вашей территории будет какой</w:t>
        <w:noBreakHyphen/>
        <w:t xml:space="preserve">то напряг, возжигаемся Сердцем, этим Сердцем распределяем напряг по всем планетарным весям, то есть, всем, и напряг сходит на нет. Мы уже 2 раза так делали, очень помогает. </w:t>
      </w:r>
    </w:p>
    <w:p>
      <w:pPr>
        <w:pStyle w:val="Normal"/>
        <w:rPr>
          <w:szCs w:val="24"/>
        </w:rPr>
      </w:pPr>
      <w:r>
        <w:rPr>
          <w:szCs w:val="24"/>
        </w:rPr>
        <w:t xml:space="preserve">Ну, правда, мы отвечаем за те территории, за которые отвечаем. За всю Планету там Мория выходит и говорит: «А вот туда не лезь, а там надо». Ну и вот, я в своё время на Синтезе публиковал, когда начиналась война в Ираке, я вышел к Владыке и сказал: «Это же не справедливо». Владыка сказал: «А вот туда не лезь, положено». И вопрос был не в государстве Ирак, а чуть ли не во всём пласте истории, который на этой территории существует, да, и который, до сих, пор перерабатывается. Вот такая интересная ситуация. </w:t>
      </w:r>
    </w:p>
    <w:p>
      <w:pPr>
        <w:pStyle w:val="Normal"/>
        <w:rPr>
          <w:szCs w:val="24"/>
        </w:rPr>
      </w:pPr>
      <w:r>
        <w:rPr>
          <w:szCs w:val="24"/>
        </w:rPr>
        <w:t>Поэтому, мы вам подсказываем. С нашим «Я есмь» сейчас мы это спокойно можем сделать. Развивать эти элементы тем, кто в это верит, надо. Потому что по</w:t>
        <w:noBreakHyphen/>
        <w:t>другому они взойти к Отцу не смогут. А вот помогать, не линейно, снимать какие</w:t>
        <w:noBreakHyphen/>
        <w:t xml:space="preserve">то напряжения, мы должны. Что в Душе, что в Сердце, что в Разуме, вот мы сейчас «Я есмь» стяжали в Разуме? Если взять ракурсом религии, вывод какой? У кого сейчас напряжение пойдёт? </w:t>
      </w:r>
      <w:r>
        <w:rPr>
          <w:i/>
          <w:szCs w:val="24"/>
        </w:rPr>
        <w:t>(пауза)</w:t>
      </w:r>
      <w:r>
        <w:rPr>
          <w:szCs w:val="24"/>
        </w:rPr>
        <w:t xml:space="preserve"> Какая религия отвечала за Разум в пятой расе? – Иудеи. Нас ожидает еврейский напряг, на Планете имеется в виду. Или на Дальнем Востоке, в ДИВО «Дальний Восток» входит еврейская автономная область. Это не обязательно, что иудеи или люди, которых называют евреями, это сообразят. Это Метагалактическое действие Отца, но они почувствуют точно. А каким образом, это не наша компетенция, это Отец и все остальные. </w:t>
      </w:r>
    </w:p>
    <w:p>
      <w:pPr>
        <w:pStyle w:val="Normal"/>
        <w:rPr>
          <w:szCs w:val="24"/>
        </w:rPr>
      </w:pPr>
      <w:r>
        <w:rPr>
          <w:szCs w:val="24"/>
        </w:rPr>
        <w:t xml:space="preserve">Кто смущается таким словам, я напоминаю, что по стандарту Метагалактики, который был и до нас, до Синтеза, христианство восходит развитием Души. Я думаю, комментировать не надо, все знают, что только Душой. </w:t>
      </w:r>
    </w:p>
    <w:p>
      <w:pPr>
        <w:pStyle w:val="Normal"/>
        <w:rPr>
          <w:szCs w:val="24"/>
        </w:rPr>
      </w:pPr>
      <w:r>
        <w:rPr>
          <w:szCs w:val="24"/>
        </w:rPr>
        <w:t xml:space="preserve">Мусульманство восходит развитием Сердца. Имам Махди – это Совершенное Сердце в Огне. Прокомментирую так, кто знает мусульманство, все понял. Кто не знает, не дано называется. </w:t>
      </w:r>
    </w:p>
    <w:p>
      <w:pPr>
        <w:pStyle w:val="Normal"/>
        <w:rPr>
          <w:szCs w:val="24"/>
        </w:rPr>
      </w:pPr>
      <w:r>
        <w:rPr>
          <w:szCs w:val="24"/>
        </w:rPr>
        <w:t xml:space="preserve">Иудаизм восходит числом и Разумом. Поэтому, все подозревают евреев, что они слишком умные. Мы чувствуем, что их религия занимается развитием Разума. Не плохо, не хорошо. Это было в пятой расе. </w:t>
      </w:r>
    </w:p>
    <w:p>
      <w:pPr>
        <w:pStyle w:val="Normal"/>
        <w:rPr>
          <w:szCs w:val="24"/>
        </w:rPr>
      </w:pPr>
      <w:r>
        <w:rPr>
          <w:szCs w:val="24"/>
        </w:rPr>
        <w:t xml:space="preserve">Буддизм восходит развитием Сознания. </w:t>
      </w:r>
    </w:p>
    <w:p>
      <w:pPr>
        <w:pStyle w:val="Normal"/>
        <w:rPr>
          <w:szCs w:val="24"/>
        </w:rPr>
      </w:pPr>
      <w:r>
        <w:rPr>
          <w:szCs w:val="24"/>
        </w:rPr>
        <w:t xml:space="preserve">Индуизм восходит развитием Тела. Вкусно покушать, посидеть в йоге, и кастово определить Тело кому принадлежит. Понятно, да? Ну, так! Комментарии, просто. </w:t>
      </w:r>
    </w:p>
    <w:p>
      <w:pPr>
        <w:pStyle w:val="Normal"/>
        <w:rPr>
          <w:szCs w:val="24"/>
        </w:rPr>
      </w:pPr>
      <w:r>
        <w:rPr>
          <w:szCs w:val="24"/>
        </w:rPr>
        <w:t xml:space="preserve">Вот это базовые религиозные основы, которые нам достались с предыдущей эпохи. 5 частей, которые я говорил, были у Будды, как у Совершенного Человека. Не плохо, не хорошо, факт. Тело было в разных вариантах, Сознание было вообще в ста восьми вариантах развития, то есть, у каждой системы, были свои варианты разработки. Были и другие религиозные системы, но некоторые религиозные системы не касаются Человека. Чем уникальны вот эти 5 религиозных направлений? Они касаются чисто Человека. </w:t>
      </w:r>
    </w:p>
    <w:p>
      <w:pPr>
        <w:pStyle w:val="Normal"/>
        <w:rPr>
          <w:szCs w:val="24"/>
        </w:rPr>
      </w:pPr>
      <w:r>
        <w:rPr>
          <w:szCs w:val="24"/>
        </w:rPr>
        <w:t>Для примера, вот мы сейчас с Китаем дружим. У Китая… Это всё Теургия. Я сказал, всё, что я говорю, будет под ракурсом этим, хотя с точки зрения Предначального, это я вам просто показываю Теургии, которые идут на Планете. А то вы, так, надо расширить взгляд. С Китаем дружим. Но в Китае конфуцианство, с одной стороны говорит о правильном поведении человека, внимание, но не занимается отдельной Частью. То есть, в конфуцианстве, нет развития части Человека, а есть развитие поведения Человека. То есть, эта религия больше социальная, чем… То есть, эта религия внешней среды. Ну, как я правильно буду с вами общаться – это же внешняя среда, а не внутренней среды, когда внутри меня что</w:t>
        <w:noBreakHyphen/>
        <w:t xml:space="preserve">то взращивается. При этом, за счёт этой внешней среды, конфуцианство шло к развитию Эфирных тел. </w:t>
      </w:r>
    </w:p>
    <w:p>
      <w:pPr>
        <w:pStyle w:val="Normal"/>
        <w:rPr>
          <w:szCs w:val="24"/>
        </w:rPr>
      </w:pPr>
      <w:r>
        <w:rPr>
          <w:szCs w:val="24"/>
        </w:rPr>
        <w:t>Напоминаю, что в пятой расе Эфир существовал как Эфирный проводник, отдельных Тел не было. И вот конфуцианство в своём развитии, в том числе и Дао</w:t>
        <w:noBreakHyphen/>
        <w:t>Де</w:t>
        <w:noBreakHyphen/>
        <w:t>Дзин</w:t>
      </w:r>
      <w:r>
        <w:rPr>
          <w:rStyle w:val="FootnoteCharacters"/>
          <w:rStyle w:val="FootnoteAnchor"/>
          <w:szCs w:val="24"/>
        </w:rPr>
        <w:footnoteReference w:id="3"/>
      </w:r>
      <w:r>
        <w:rPr>
          <w:szCs w:val="24"/>
        </w:rPr>
        <w:t xml:space="preserve">, это и дзын, если взять это Дао, система Дао – они способствовали через китайскую большую диаспору, развитие из Эфирного проводника с привидениями нормального Эфирного Тела. И, когда мы начали входить в шестую расу в Метагалактику, у нас, между Астралом и Физикой появился Эфир, как отдельный План. Потом, как отдельное Присутствие. Вот это благодаря китайской и российской территории! </w:t>
      </w:r>
    </w:p>
    <w:p>
      <w:pPr>
        <w:pStyle w:val="Normal"/>
        <w:rPr>
          <w:szCs w:val="24"/>
        </w:rPr>
      </w:pPr>
      <w:r>
        <w:rPr>
          <w:szCs w:val="24"/>
        </w:rPr>
        <w:t xml:space="preserve">Россия не потому, что стяжала, а потому, что весь шаманизм нашей Сибири и некоторые мелко славянские или крупно славянские практики, или вообще вот, то, что на территории России делалось, Украины. Я имею в виду Российской Империя. Давайте так: и Армения, и Грузия, и Казахстан тоже, да? Вот они тоже способствовали развитию Эфира. Я сейчас не буду это прояснять, но вот. Но Главным, при этом, всё равно был Китай. И как только мы начинаем стыковаться с китайской культурой, плохо ли, хорошо, для физики хорошо. Даже для физики, как науки, хорошо, потому что, физика науки сто лет назад отказалась развивать Эфир. А сейчас всё равно возвращается к теории Эфира. А лучше всего теория Эфира, где будет развиваться? – В Китае! </w:t>
      </w:r>
    </w:p>
    <w:p>
      <w:pPr>
        <w:pStyle w:val="Normal"/>
        <w:rPr>
          <w:szCs w:val="24"/>
        </w:rPr>
      </w:pPr>
      <w:r>
        <w:rPr>
          <w:szCs w:val="24"/>
        </w:rPr>
        <w:t xml:space="preserve">Нам надо заниматься теорией Астрала, мы Душой занимались. Вот это наше! Ну, христианское! Но, а потом и всеми остальными теориями, чтобы добежать выше. А вот теория Эфира, если взять по физике, это будет китайская. Вот Китай этим занимался. </w:t>
      </w:r>
    </w:p>
    <w:p>
      <w:pPr>
        <w:pStyle w:val="Normal"/>
        <w:rPr>
          <w:szCs w:val="24"/>
        </w:rPr>
      </w:pPr>
      <w:r>
        <w:rPr>
          <w:szCs w:val="24"/>
        </w:rPr>
        <w:t xml:space="preserve">Туда же можно подключить все виды магии, Вуду, индейские практики – это развитие Эфира, полностью. Трагедия Российской Империи заключалась в том, когда она гибла, что мы вошли в развитие причинного Тела или высшего Манаса, как отдельного Плана, но не смогли это сделать. И потом Советский Союз это накрутил. И уже, входя в Метагалактику, благодаря Советскому Союзу мы получили отдельное причинное Тело. До этого ни одна страна не могла за 70 лет вырастить отдельный План в жизни на Планете! Ни разу, ни одна цивилизация! В этом уникальность Советского Союза! За 70 лет взрастить причинность! </w:t>
      </w:r>
    </w:p>
    <w:p>
      <w:pPr>
        <w:pStyle w:val="Normal"/>
        <w:rPr>
          <w:szCs w:val="24"/>
        </w:rPr>
      </w:pPr>
      <w:r>
        <w:rPr>
          <w:szCs w:val="24"/>
        </w:rPr>
        <w:t>Чтоб было понятно, Китай Эфир взращивал несколько столетий. Ну, некоторые говорят: «5 тысячелетий», – но это они врут. Несколько столетий, но… и 70 лет – громадная разница. У нас с пятью тысячелетиями – головняк, так ноль убираешь, и нормальные цифры получаются. Ноль можно навесить на любые уши, и не заметить и сказать – так и было́, и всё. Это так, к слову. У нас слишком много понавешали нулей, везде. Христос был тысячу лет назад, там даже двойку поставили вместо единицы, нули понавешаны называется. Ладно, а иерархически он был тысячу лет назад, причём в физическом летоисчислении. Даже меньше тысячи на сегодня. Но, у нас как</w:t>
        <w:noBreakHyphen/>
        <w:t xml:space="preserve">то не принято так рассказывать. </w:t>
      </w:r>
    </w:p>
    <w:p>
      <w:pPr>
        <w:pStyle w:val="Normal"/>
        <w:rPr>
          <w:szCs w:val="24"/>
        </w:rPr>
      </w:pPr>
      <w:r>
        <w:rPr>
          <w:szCs w:val="24"/>
        </w:rPr>
        <w:t xml:space="preserve">Ладно, вот увидели, это тоже Теофа, которую мы не замечаем. Они вроде бы закончились пятой расой, но в людях остался потенциал, потому что они это взращивали столетиями. Вы знаете, привычка жить столетиями. Понятно, что в Буддизме: «бойтесь привычек». Но некоторые говорят: «Это в Буддизме бойтесь привычек, а в нашей традиции живите привычно!» Ну, традиционно, и только так! То есть, никуда не восходите. </w:t>
      </w:r>
    </w:p>
    <w:p>
      <w:pPr>
        <w:pStyle w:val="Heading2"/>
        <w:ind w:left="578" w:hanging="578"/>
        <w:rPr/>
      </w:pPr>
      <w:bookmarkStart w:id="19" w:name="__RefHeading___Toc405556970"/>
      <w:bookmarkEnd w:id="19"/>
      <w:r>
        <w:rPr/>
        <w:t>Пример Украины и Метагалактическая Идея</w:t>
      </w:r>
    </w:p>
    <w:p>
      <w:pPr>
        <w:pStyle w:val="Normal"/>
        <w:rPr/>
      </w:pPr>
      <w:r>
        <w:rPr>
          <w:szCs w:val="24"/>
        </w:rPr>
        <w:t xml:space="preserve">Пример. Россия и Украина вместе шли в Метагалактическую Цивилизацию. Мы и сейчас идём. В Украине сейчас вырос национализм. Это трагедия – всё, вырос. Есть почему, потому что украинская нация растёт, как нация, она проходит детский период. А ребёнок – что? Эгоистичен, требует внимания к себе, требует от всех родителей обеспечения себя, сам себя обеспечить не может. Это нация, которая просто ещё в детстве. Не плохо, не хорошо. Я не хочу обижать украинцев, я не об этом. Я им это объяснял. Приняли они, не приняли? Знаете, Истина от этого не изменится. Если Отец сказал, что это детская нация, которая ещё растёт, значит, так тому и быть. А как мы её считаем </w:t>
      </w:r>
      <w:r>
        <w:rPr>
          <w:i/>
          <w:szCs w:val="24"/>
        </w:rPr>
        <w:t xml:space="preserve">(смеётся) </w:t>
      </w:r>
      <w:r>
        <w:rPr>
          <w:szCs w:val="24"/>
        </w:rPr>
        <w:t>– это наша проблема, корректно скажу.</w:t>
      </w:r>
    </w:p>
    <w:p>
      <w:pPr>
        <w:pStyle w:val="Normal"/>
        <w:rPr>
          <w:szCs w:val="24"/>
        </w:rPr>
      </w:pPr>
      <w:r>
        <w:rPr>
          <w:szCs w:val="24"/>
        </w:rPr>
        <w:t>Но, но я хочу обратить внимание, если бы Метагалактические Идеи зажгли бы нацию Украины, они бы эту детскую… перешагнули и уже б давно стали намного выше. И вот Россия, теургически, сможет выиграть только тогда, что на Украине, что по всей Планете, когда предложит новую Идею Миру. А Идея сейчас в России, такая нормальная новая только одна – наша Метагалактическая. Не потому что мы пуп земли, а потому что Отец это установил, а мы поймали тренд Отца, то есть, мы смогли соответствовать тому, что называется Воля Отца. Это удалось. Кто</w:t>
        <w:noBreakHyphen/>
        <w:t xml:space="preserve">то ж должен смочь. Вот мы с вами смогли. </w:t>
      </w:r>
    </w:p>
    <w:p>
      <w:pPr>
        <w:pStyle w:val="Normal"/>
        <w:rPr>
          <w:szCs w:val="24"/>
        </w:rPr>
      </w:pPr>
      <w:r>
        <w:rPr>
          <w:szCs w:val="24"/>
        </w:rPr>
        <w:t xml:space="preserve">И пока мы не раскрутим Метагалактическую Идею, мы не сможем преодолеть весь бред национализма на Украине. Весь бред того, что сейчас происходит в Азии, ну имеется в виду в Ираке, в том числе, весь бред того, что будет происходить дальше. То есть, пока новая Идея, вот этот «Я есмь», не оплодотворит и не поведёт за собой – это настолько крупная (ред. Идея), что все остальные Идеи забудутся, в том числе националистические, мы будем мучиться переходным периодом. Вот такой проблемой, что у нас начинается по Планете. </w:t>
      </w:r>
    </w:p>
    <w:p>
      <w:pPr>
        <w:pStyle w:val="Normal"/>
        <w:rPr>
          <w:szCs w:val="24"/>
        </w:rPr>
      </w:pPr>
      <w:r>
        <w:rPr>
          <w:szCs w:val="24"/>
        </w:rPr>
        <w:t xml:space="preserve">У нас начинается, переходный период: от старого ушли, а в новое вошли единицы, как и предсказывала Иерархия: «Званых много – войдут единицы». У вас, сколько в городе? А здесь сколько сидит? Войдут единицы. Вот прямой закон Иерархии. Почувствуйте на себе. Вы – те единицы, о которых говорила Иерархия. Вот в этом ракурсе. </w:t>
      </w:r>
    </w:p>
    <w:p>
      <w:pPr>
        <w:pStyle w:val="Normal"/>
        <w:rPr>
          <w:szCs w:val="24"/>
        </w:rPr>
      </w:pPr>
      <w:r>
        <w:rPr>
          <w:szCs w:val="24"/>
        </w:rPr>
        <w:t>И пока эта Идея не охватит Планету, как Метагалактичность, проблемы будут продолжаться…. разные. Знаете такое: какая разница, какие, главное, что они есть. Да? И вот, нужно раскрутить. Что можно для нас – мы делаем, что у нас получается, мы делаем. Я не знаю, что для вас – вы делаете. А как это должно сложиться? С одной стороны Воля Отца, а с другой стороны местная Воля должная быть. Не, мы стучимся и местной Воле. Вопрос в том, что она не понимает. Знаете, читает и не понимает, как… Как в своё время Циолковский что</w:t>
        <w:noBreakHyphen/>
        <w:t>то говорил, его читали и говорили: «Чудак какой</w:t>
        <w:noBreakHyphen/>
        <w:t xml:space="preserve">то». Не понимали, а сейчас ракеты летают, а он об этом говорил. А была полная фантастика. Вот так и сейчас: нас не понимают, а чем быстрее поймут, тем меньше проблем мы будем иметь и в России, и по Планете, и в соседних государствах. </w:t>
      </w:r>
    </w:p>
    <w:p>
      <w:pPr>
        <w:pStyle w:val="Normal"/>
        <w:rPr>
          <w:szCs w:val="24"/>
        </w:rPr>
      </w:pPr>
      <w:r>
        <w:rPr>
          <w:szCs w:val="24"/>
        </w:rPr>
        <w:t xml:space="preserve">Вот, это то «Я есмь», которое, в том числе, вошло нам в голову, потому что оно вошло с Метагалактическим принципом, то есть, преодолеть растительность планетарно, мы могли только Человеком Метагалактики. То есть, знаете такое: «В начале, было Слово» – и Слово это – Метагалактика. Вот сказал: «Человек Метагалактики», и «Я есмь» вошёл в голову, не сказал его – «Я есмь» остался в Лотосе. Но благодаря нашей практике, всем в голову ввели. Теперь нужно ещё слово «Метагалактика», чтобы Разум развивался дальше. Понимаете? Он будет развиваться, вопрос – по чуть, чуть, а надо быстро и много. Вот, вот это называется Теургия. Вот то, что я сейчас рассказал – это Теургия. Это вот на таких тоненьких основаниях, которые для нас почти не видны, но это реальная Теургия, которая происходит на Планете. </w:t>
      </w:r>
    </w:p>
    <w:p>
      <w:pPr>
        <w:pStyle w:val="Heading1"/>
        <w:rPr/>
      </w:pPr>
      <w:bookmarkStart w:id="20" w:name="__RefHeading___Toc405556971"/>
      <w:bookmarkEnd w:id="20"/>
      <w:r>
        <w:rPr/>
        <w:t>Поиски нового уровня Материи, где мы станем Сотворцами Отца</w:t>
      </w:r>
    </w:p>
    <w:p>
      <w:pPr>
        <w:pStyle w:val="Normal"/>
        <w:rPr>
          <w:szCs w:val="24"/>
        </w:rPr>
      </w:pPr>
      <w:r>
        <w:rPr>
          <w:szCs w:val="24"/>
        </w:rPr>
        <w:t xml:space="preserve">В пятой расе рост частей был через религию, сейчас каждым из нас. Но при этом, чтоб каждым из нас состояться, </w:t>
      </w:r>
      <w:r>
        <w:rPr>
          <w:b/>
          <w:szCs w:val="24"/>
        </w:rPr>
        <w:t>надо принять Метагалактику соб</w:t>
      </w:r>
      <w:r>
        <w:rPr>
          <w:szCs w:val="24"/>
        </w:rPr>
        <w:t xml:space="preserve">ою. Вот сейчас этим мы будем заниматься. Вот, зная это, ну лет четырнадцать так обосновано, примерно, ну там некоторые детали не знали, но это уже детали. Мы пытались все эти годы изменить принцип нашего Творения. И так подходили, и так подходили, и так, и у нас не получалось. Оказалось, внимание, вот тут тоже важно. Мы, конечно, могли сами всё отстяжать, как принцип Творения, но для того, чтобы он состоялся, нужно было поменять, внимание, Эпоху, завершить предыдущую. И, самое главное, найти новый принцип Материи, куда мы должны эманировать Отца. </w:t>
      </w:r>
    </w:p>
    <w:p>
      <w:pPr>
        <w:pStyle w:val="Normal"/>
        <w:rPr>
          <w:szCs w:val="24"/>
        </w:rPr>
      </w:pPr>
      <w:r>
        <w:rPr>
          <w:szCs w:val="24"/>
        </w:rPr>
        <w:t xml:space="preserve">И вот четырнадцать лет… некоторые возмущались, что Синтез слишком быстро меняется. Многие из нас не успевают, и такой бред, что аж голова трещит. Очень просто. Мы искали тот уровень Материи, где мы должны были стать Сотворцами Отца. Я сразу скажу. Синтез мог стать очень простеньким. Мы могли пойти во вторую Эволюцию второго Проявления, 16 Присутствий – с этим пришёл Аватар Синтеза, – И сказать: «Да, Господи, шестнадцать Присутствий при семи планах Планеты, это ж круто». Шестнадцать Присутствий, шестнадцать частей, у Человека пять частей. И жить тихо, мирно четырнадцать лет на этом поживать на лаврах, развиваться, говорить: «Да, мы тут, крутые Метагалактические, аж шестнадцать частей у нас, а у вас всего пять». И на этом с ума сходить. </w:t>
      </w:r>
    </w:p>
    <w:p>
      <w:pPr>
        <w:pStyle w:val="Normal"/>
        <w:rPr>
          <w:szCs w:val="24"/>
        </w:rPr>
      </w:pPr>
      <w:r>
        <w:rPr>
          <w:szCs w:val="24"/>
        </w:rPr>
        <w:t xml:space="preserve">Но мы понимали, что это узкий горизонт. И вот максимум той Материи, которую мы достигали четырнадцать лет, ломая себя, и, извините, иногда вас. Потому что мозги не соображали, а вы шли Верой и исполняли. Мы искали, внимание! Максимально высокую границу Материи. Она для нас оказалась шесть Проявлений. Почему шесть Проявлений? Мы даже в седьмое, восьмое вышли. Оказалось, есть закон, что мы не можем преодолеть минимальный и максимальный стандарт, в котором родились. Вот это физическое Тело </w:t>
      </w:r>
      <w:r>
        <w:rPr>
          <w:i/>
          <w:szCs w:val="24"/>
        </w:rPr>
        <w:t>(хлопает по телу)</w:t>
      </w:r>
      <w:r>
        <w:rPr>
          <w:szCs w:val="24"/>
        </w:rPr>
        <w:t xml:space="preserve"> и ваше тоже, ну за исключением одного малыша здесь присутствующего, родилось в пятой расе. В пятой расе Человек имел Монадой шесть планов. Как бы мы высоко не взошли, шесть – это был дамоклов меч над нами. И выше шести Проявлений это Тело способно идти, но тогда Планета начнёт разрушаться. Не хочется. Ну, мы б вызвали, ну, не потоп, так ещё какую</w:t>
        <w:noBreakHyphen/>
        <w:t>нибудь чихню, астероид какой</w:t>
        <w:noBreakHyphen/>
        <w:t xml:space="preserve">нибудь прилетел бы, объяснил бы нам, что не туда зашли. А до шести могли. </w:t>
      </w:r>
    </w:p>
    <w:p>
      <w:pPr>
        <w:pStyle w:val="Normal"/>
        <w:rPr>
          <w:szCs w:val="24"/>
        </w:rPr>
      </w:pPr>
      <w:r>
        <w:rPr>
          <w:szCs w:val="24"/>
        </w:rPr>
        <w:t>И вот, мы искали максимально широкую шесть, где эти шесть планов просто растворяются.</w:t>
      </w:r>
    </w:p>
    <w:p>
      <w:pPr>
        <w:pStyle w:val="Heading2"/>
        <w:ind w:left="578" w:hanging="578"/>
        <w:rPr/>
      </w:pPr>
      <w:bookmarkStart w:id="21" w:name="__RefHeading___Toc405556972"/>
      <w:bookmarkEnd w:id="21"/>
      <w:r>
        <w:rPr/>
        <w:t>Мы нашли 6</w:t>
        <w:noBreakHyphen/>
        <w:t>проявленую Метагалактику</w:t>
      </w:r>
    </w:p>
    <w:p>
      <w:pPr>
        <w:pStyle w:val="Normal"/>
        <w:rPr>
          <w:szCs w:val="24"/>
        </w:rPr>
      </w:pPr>
      <w:r>
        <w:rPr>
          <w:rFonts w:eastAsia="Times New Roman"/>
          <w:szCs w:val="24"/>
        </w:rPr>
        <w:t xml:space="preserve"> </w:t>
      </w:r>
      <w:r>
        <w:rPr>
          <w:szCs w:val="24"/>
        </w:rPr>
        <w:t>Мы нашли: это 6</w:t>
        <w:noBreakHyphen/>
        <w:t xml:space="preserve">проявленая Метагалактика. Я сейчас буду её рисовать, вы поймёте, насколько мы нашли, это очень много. И вот теперь мы будем сотворять эту Материю. Чтобы была понятна разница, по ходу этого поиска мы стыковались с цивилизацией, которой разумного и сознательного существования миллиард лет. Они дошли до Универсума, третьего Проявления. Мы с ними знакомы лично у Отца. Поэтому я знаю, что это объективно, это мне Отец сказал. Вот за миллиард лет – три Проявления. Мы за четырнадцать лет – шесть. То есть, даже по аналогии нам надо бы на это дать два миллиарда лет. Это так, самый скромный подсчёт, с учётом того, что Универсум – это простенько, там всего сто двадцать восемь присутствий. А в Метагалактике – тысяча двадцать четыре. Поделите, появится восемь и тогда, скорей всего, нам надо не два, а под десять миллиардов. Ну, шесть точно, пять, как сложится. </w:t>
      </w:r>
    </w:p>
    <w:p>
      <w:pPr>
        <w:pStyle w:val="Normal"/>
        <w:rPr>
          <w:szCs w:val="24"/>
        </w:rPr>
      </w:pPr>
      <w:r>
        <w:rPr>
          <w:szCs w:val="24"/>
        </w:rPr>
        <w:t>И вот мы сократили историю развития Человечества миллиардов на пять. Я без шуток. Я понимаю, что сейчас это цифра сумасшедшая, вы скажете: «Да бред». Это не бред. Когда мы, вот, это вот, на записи остаётся, когда мы найдём теорию времени, мы поймём, что это далеко не бред, это факт теперь.</w:t>
      </w:r>
      <w:bookmarkStart w:id="22" w:name="тт"/>
      <w:r>
        <w:rPr>
          <w:szCs w:val="24"/>
        </w:rPr>
        <w:t xml:space="preserve"> </w:t>
      </w:r>
      <w:bookmarkEnd w:id="22"/>
      <w:r>
        <w:rPr>
          <w:szCs w:val="24"/>
        </w:rPr>
        <w:t xml:space="preserve">И вот сейчас мы будем заниматься фактом, который сокращает историю Человечества на пять миллиардов. Что значит сокращает? Мы не потеряем эти пять миллиардов на восхождение туда, куда сейчас мы с вами дошли. Представляете, пять миллиардов туда идти. </w:t>
      </w:r>
    </w:p>
    <w:p>
      <w:pPr>
        <w:pStyle w:val="Heading2"/>
        <w:ind w:left="578" w:hanging="578"/>
        <w:rPr/>
      </w:pPr>
      <w:bookmarkStart w:id="23" w:name="__RefHeading___Toc405556973"/>
      <w:bookmarkEnd w:id="23"/>
      <w:r>
        <w:rPr/>
        <w:t>О различиях эволюционного развития</w:t>
      </w:r>
    </w:p>
    <w:p>
      <w:pPr>
        <w:pStyle w:val="Normal"/>
        <w:rPr>
          <w:szCs w:val="24"/>
        </w:rPr>
      </w:pPr>
      <w:r>
        <w:rPr>
          <w:szCs w:val="24"/>
        </w:rPr>
        <w:t xml:space="preserve">Есть в эволюции такое понятие «взрыв скачок», кто знает биологию. Вот, есть существа, которые вот так развиваются, медленно, это пять миллиардов. Я не знаю, почему цифра пять миллиардов, я думал до десяти. Владыка сказал: «Пять». Значит пять. Не знаю, идёт Синтезом пять, я верю Владыке, всё пять, значит, вот пять миллиардов. </w:t>
      </w:r>
    </w:p>
    <w:p>
      <w:pPr>
        <w:pStyle w:val="Normal"/>
        <w:rPr>
          <w:szCs w:val="24"/>
        </w:rPr>
      </w:pPr>
      <w:r>
        <w:rPr>
          <w:szCs w:val="24"/>
        </w:rPr>
        <w:t>А есть эволюционный скачок, когда ты вот здесь накапливаешь рецессивные признаки: Абсолютный Огонь, Синтез, Части, Качества, Системы, какие</w:t>
        <w:noBreakHyphen/>
        <w:t>то Свойства, какие</w:t>
        <w:noBreakHyphen/>
        <w:t xml:space="preserve">то взаимодействия. А потом, когда это вот собирается </w:t>
      </w:r>
      <w:r>
        <w:rPr>
          <w:i/>
          <w:szCs w:val="24"/>
        </w:rPr>
        <w:t>(цокает),</w:t>
      </w:r>
      <w:r>
        <w:rPr>
          <w:szCs w:val="24"/>
        </w:rPr>
        <w:t xml:space="preserve"> ты скакаешь в нужное место, в нужном направлении, на самые высокий возможный для тебя вариант. Вначале достаточно, чтоб туда выскочил один, потом с ним небольшая команда. Нам удалось выскочить туда вдвоём, то есть, вначале я один, потом вдвоём. Это не Глава ИДИВО, это другой человек, который взял на себя эту фиксацию. Из служащих. И потом мы начали это раскручивать на ближайшие команды, вот эти возможности. </w:t>
      </w:r>
    </w:p>
    <w:p>
      <w:pPr>
        <w:pStyle w:val="Normal"/>
        <w:rPr>
          <w:szCs w:val="24"/>
        </w:rPr>
      </w:pPr>
      <w:r>
        <w:rPr>
          <w:szCs w:val="24"/>
        </w:rPr>
        <w:t xml:space="preserve">Раскрутили, и теперь все мы туда, внимание, вот вдумайтесь, перепрыгиваем с первого в шестое Проявление. Я без шуток. Перепрыгиваем из семи планов, максимум шестнадцати Присутствий первого Проявления. Качество Материи шестнадцати Присутствий планетарное на 1024 Присутствия качеством Материи шестого Проявления и Метагалактического. </w:t>
      </w:r>
    </w:p>
    <w:p>
      <w:pPr>
        <w:pStyle w:val="Normal"/>
        <w:rPr>
          <w:szCs w:val="24"/>
        </w:rPr>
      </w:pPr>
      <w:r>
        <w:rPr>
          <w:szCs w:val="24"/>
        </w:rPr>
        <w:t>Что такое качество Материи? Вот вода. Мы любим качественную воду. Добавь сюда другую химию – это отрава, но это тоже будет вода. Если сюда каплю какой</w:t>
        <w:noBreakHyphen/>
        <w:t xml:space="preserve">нибудь химии, такая же будет вода, выпил и удавился. Вот это качество Материи. И одно дело мы качеством шли: первое, второе Проявление, третье – пять миллиардов лет, а другое дело раз и получили иное качество. И от Отца на нас идёт Огонь другого качества. От Отца нам идут атомы, ядра, молекулы другого качества. От Отца нам начинают фиксироваться гены другого качества. И мы пока ещё там безмозглые, я тоже там безмозглый. Но раз от Отца нам это установили и Он сказал: «Куда дойдёте Синтезом, то будет ваше». Мы дошли настолько далеко, что сказали дальше идти просто некуда. Я без шуток, мы допёрлись. </w:t>
      </w:r>
    </w:p>
    <w:p>
      <w:pPr>
        <w:pStyle w:val="Normal"/>
        <w:rPr>
          <w:szCs w:val="24"/>
        </w:rPr>
      </w:pPr>
      <w:r>
        <w:rPr>
          <w:szCs w:val="24"/>
        </w:rPr>
        <w:t>И Он сказал: «Раз вы сюда смогли дойти с вашим развитием…». Знаете, как краснели цивилизации, которые самые крутые, самые супер</w:t>
        <w:noBreakHyphen/>
        <w:t xml:space="preserve">пупер. Им Отец говорил: «Куда дойдёте, всё ваше». Они дошли не выше четвёртого Проявления. Внимание! Нет ни одной Метагалактической цивилизации, которая смогла бы освоить пятое Проявление Всеединое. Для них это до сих пор Огненная Материя. А мы, не осваивая пятую, прошли мимо в шестую. И нас до сих пор вообще понять не могут, как мы там оказались </w:t>
      </w:r>
      <w:r>
        <w:rPr>
          <w:i/>
          <w:szCs w:val="24"/>
        </w:rPr>
        <w:t xml:space="preserve">(бутылка с водой падает), </w:t>
      </w:r>
      <w:r>
        <w:rPr>
          <w:szCs w:val="24"/>
        </w:rPr>
        <w:t xml:space="preserve">точно, у всех упало </w:t>
      </w:r>
      <w:r>
        <w:rPr>
          <w:i/>
          <w:szCs w:val="24"/>
        </w:rPr>
        <w:t xml:space="preserve">(смех в зале). </w:t>
      </w:r>
      <w:r>
        <w:rPr>
          <w:szCs w:val="24"/>
        </w:rPr>
        <w:t xml:space="preserve">Мы должны были пятую осваивать, а мы ушли в шестую. Понимаете, анекдот в этом оказался. И это ещё один анекдот, который шокировал окружающих, в прямом смысле, хорошо шокировал. А мы, когда нам сказали: «Как?» </w:t>
      </w:r>
    </w:p>
    <w:p>
      <w:pPr>
        <w:pStyle w:val="Normal"/>
        <w:rPr/>
      </w:pPr>
      <w:r>
        <w:rPr>
          <w:szCs w:val="24"/>
        </w:rPr>
        <w:t xml:space="preserve">Мы сказали просто: «Отец Всемогущ?» </w:t>
      </w:r>
    </w:p>
    <w:p>
      <w:pPr>
        <w:pStyle w:val="Normal"/>
        <w:rPr>
          <w:szCs w:val="24"/>
        </w:rPr>
      </w:pPr>
      <w:r>
        <w:rPr>
          <w:szCs w:val="24"/>
        </w:rPr>
        <w:t>–</w:t>
      </w:r>
      <w:r>
        <w:rPr>
          <w:rFonts w:eastAsia="Times New Roman"/>
          <w:szCs w:val="24"/>
        </w:rPr>
        <w:t xml:space="preserve"> </w:t>
      </w:r>
      <w:r>
        <w:rPr>
          <w:szCs w:val="24"/>
        </w:rPr>
        <w:t xml:space="preserve">Да! </w:t>
      </w:r>
    </w:p>
    <w:p>
      <w:pPr>
        <w:pStyle w:val="Normal"/>
        <w:rPr>
          <w:szCs w:val="24"/>
        </w:rPr>
      </w:pPr>
      <w:r>
        <w:rPr>
          <w:szCs w:val="24"/>
        </w:rPr>
        <w:t>–</w:t>
      </w:r>
      <w:r>
        <w:rPr>
          <w:rFonts w:eastAsia="Times New Roman"/>
          <w:szCs w:val="24"/>
        </w:rPr>
        <w:t xml:space="preserve"> </w:t>
      </w:r>
      <w:r>
        <w:rPr>
          <w:szCs w:val="24"/>
        </w:rPr>
        <w:t xml:space="preserve">Значит, Ему всё можно. </w:t>
      </w:r>
    </w:p>
    <w:p>
      <w:pPr>
        <w:pStyle w:val="Normal"/>
        <w:rPr>
          <w:szCs w:val="24"/>
        </w:rPr>
      </w:pPr>
      <w:r>
        <w:rPr>
          <w:szCs w:val="24"/>
        </w:rPr>
        <w:t>Главное, чтоб мы выдержали. А мы выдержали, мы подготовились и выдержали. Вот, вот то, что сейчас я буду рассказывать сложно технически, теоретически выглядит вот так. И мы сейчас готовимся к практике стяжания Метагалактического Антропного принципа. Увидели? Увидели.</w:t>
      </w:r>
    </w:p>
    <w:p>
      <w:pPr>
        <w:pStyle w:val="Normal"/>
        <w:rPr>
          <w:szCs w:val="24"/>
        </w:rPr>
      </w:pPr>
      <w:r>
        <w:rPr>
          <w:rFonts w:eastAsia="Times New Roman"/>
          <w:szCs w:val="24"/>
        </w:rPr>
        <w:t xml:space="preserve"> </w:t>
      </w:r>
      <w:r>
        <w:rPr>
          <w:szCs w:val="24"/>
        </w:rPr>
        <w:t xml:space="preserve">Поверить в это вот, в это можно только поверить сейчас вам. Потому что это надо соображать во многих тонкостях, которые я сейчас не всегда даже передам, чтобы это увидеть как знание и как факт. Нас очень долго это, подчеркиваю, это не мы лично, только делаем. Нас Владыки готовили, нас Отец готовил. Но мы добивались, чтобы пойти дальше. Нас бы Владыки не готовили, если бы мы не сказали: «Хочу дальше». Дошли: «Хочу дальше». У нас группы ныли: «Куда дальше, давайте это усвоим». А мы говорим: «Хотим дальше». Почему? </w:t>
      </w:r>
    </w:p>
    <w:p>
      <w:pPr>
        <w:pStyle w:val="Normal"/>
        <w:rPr>
          <w:szCs w:val="24"/>
        </w:rPr>
      </w:pPr>
      <w:r>
        <w:rPr>
          <w:szCs w:val="24"/>
        </w:rPr>
        <w:t xml:space="preserve">Мы понимали, что если мы усвоим то, куда мы дошли, нас дальше уже не поведут. Поэтому мы не усваивали, а дошли – перешли. Дошли – перешли, дошли – перешли. И бегом уходили от того, что мы достигали. И считали, что это не достижение, а этап на Пути. Иерархически </w:t>
      </w:r>
      <w:r>
        <w:rPr>
          <w:i/>
          <w:szCs w:val="24"/>
        </w:rPr>
        <w:t>(чих).</w:t>
      </w:r>
      <w:r>
        <w:rPr>
          <w:szCs w:val="24"/>
        </w:rPr>
        <w:t xml:space="preserve"> – Спасибо, точно. Когда мы считали, что это этап на Пути, нам давали идти дальше. Как только мы пальцы веером раскинули, сказали: «Да, мы тут самые крутые», – нам сказали: «Всё, потолок. Дальше нельзя». </w:t>
      </w:r>
    </w:p>
    <w:p>
      <w:pPr>
        <w:pStyle w:val="Heading2"/>
        <w:ind w:left="578" w:hanging="578"/>
        <w:rPr/>
      </w:pPr>
      <w:bookmarkStart w:id="24" w:name="__RefHeading___Toc405556974"/>
      <w:bookmarkEnd w:id="24"/>
      <w:r>
        <w:rPr/>
        <w:t>Качество биологических тел будет соответствовать 6</w:t>
        <w:noBreakHyphen/>
        <w:t>проявленной Материи</w:t>
      </w:r>
    </w:p>
    <w:p>
      <w:pPr>
        <w:pStyle w:val="Normal"/>
        <w:rPr/>
      </w:pPr>
      <w:r>
        <w:rPr>
          <w:szCs w:val="24"/>
        </w:rPr>
        <w:t>Нам даже выше шестипроявленной Материи дальше можно в Изначальность, но базовая фиксация той Материи, которая будет постепенно, постепенно, устанавливается на Планете, и качество тех биологических тел, которые будут складываться на Планете человеческих, будет теперь соответствовать 6</w:t>
        <w:noBreakHyphen/>
        <w:t>проявленной Материи. Не однопроявленной, как вот у людей, а шестипроявленной. Мы даже не можем передать эту разницу.</w:t>
      </w:r>
    </w:p>
    <w:p>
      <w:pPr>
        <w:pStyle w:val="Normal"/>
        <w:rPr>
          <w:szCs w:val="24"/>
        </w:rPr>
      </w:pPr>
      <w:r>
        <w:rPr>
          <w:szCs w:val="24"/>
        </w:rPr>
        <w:t>Достаточно сказать, что у совершенного Будды, совершенного Человека 5 расы, было 3 тела: Нирманакайя, Дхармакайя, Самбхогакайя, а у обычного синтезёра, который отстяжал Фа</w:t>
        <w:noBreakHyphen/>
        <w:t>256</w:t>
        <w:noBreakHyphen/>
        <w:t>рицу, 1024 тела. Чувствуете разницу качества? Три тела и 1024? Я не шучу. Ну, кто знает программу, смотрите, полгруппы отшокировалось – вы не знаете программу Фа</w:t>
        <w:noBreakHyphen/>
        <w:t>256</w:t>
        <w:noBreakHyphen/>
        <w:t>рицы на 17 Синтезе? Ну, если вы с 10</w:t>
        <w:noBreakHyphen/>
        <w:t>ю Синтезами, я вас понимаю. Если вы с 16</w:t>
        <w:noBreakHyphen/>
        <w:t xml:space="preserve">ю – вы о чём? Понимаете разницу? </w:t>
      </w:r>
    </w:p>
    <w:p>
      <w:pPr>
        <w:pStyle w:val="Normal"/>
        <w:rPr/>
      </w:pPr>
      <w:r>
        <w:rPr>
          <w:szCs w:val="24"/>
        </w:rPr>
        <w:t xml:space="preserve">И вот в это тело входит не 3 тела, как у Будды к концу 5 расы, а 1024. А с учётом проявленных стяжаний 1280. Цифра не намного увеличивается, но там проявленные тела, не присутственные – качества меняются в одном теле. Соответственно организация этого тела на 1000 порядков лучше, без обид, чем у самого совершенного тела Будды. И когда буддисты сейчас поклоняются телу Будды, делая громадную стату́ю, надо понимать, что качество того тела, выдерживало 3 тела, а наше качество выдерживает 1280… у меня, ну или 1024 базовые в Метагалактике. </w:t>
      </w:r>
    </w:p>
    <w:p>
      <w:pPr>
        <w:pStyle w:val="Normal"/>
        <w:rPr/>
      </w:pPr>
      <w:r>
        <w:rPr>
          <w:szCs w:val="24"/>
        </w:rPr>
        <w:t xml:space="preserve">1280 не только у меня. У нас уже появилась небольшая команда, поэтому я могу открыто говорить, те, кто стяжали проявленные части, их у нас уже аж в сторону пяти. Но это уже много, это уже 5! Знаете, это уже не один, который в поле воин, но не всегда. Увидели разницу? </w:t>
      </w:r>
    </w:p>
    <w:p>
      <w:pPr>
        <w:pStyle w:val="Normal"/>
        <w:rPr>
          <w:szCs w:val="24"/>
        </w:rPr>
      </w:pPr>
      <w:r>
        <w:rPr>
          <w:szCs w:val="24"/>
        </w:rPr>
        <w:t>Вот даже поверить в это сложно насколько цифра громадная: 1024 и 3, 256 частей в 1024</w:t>
        <w:noBreakHyphen/>
        <w:t>х вариантах у каждого тела, 256000 частей, ну, даже больше, если умножить ещё на 24, и 3 части в одном варианте. Понимаете разницу? Вот это разница между Вселенским Антропным Принципом, сейчас буду говорить, 3 части в одном варианте, и Метагалактическим Антропным Принципом, 256000 частей или 1024 варианта по 256. Вот разница Творений. И одно дело, когда на нас фиксируется Вселенная и творит 3 части, максимум 5, говоря о трёх великих телах, и другое дело, когда на нас фиксируется Метагалактика, рождая 256000 частей или 1024 варианта по 256 частей в синтезе Фа</w:t>
        <w:noBreakHyphen/>
        <w:t>256</w:t>
        <w:noBreakHyphen/>
        <w:t xml:space="preserve">ричного Человека вот здесь физически существующего. Вот у меня это существует, я это всё и отстяжал, и уже живу этим пару лет точно. Понимаете разницу? Вот она разница Антропного Принципа Творения. </w:t>
      </w:r>
    </w:p>
    <w:p>
      <w:pPr>
        <w:pStyle w:val="Heading2"/>
        <w:ind w:left="578" w:hanging="578"/>
        <w:rPr/>
      </w:pPr>
      <w:bookmarkStart w:id="25" w:name="__RefHeading___Toc405556975"/>
      <w:bookmarkEnd w:id="25"/>
      <w:r>
        <w:rPr/>
        <w:t>Сколько цивилизаций в Метагалактике</w:t>
      </w:r>
    </w:p>
    <w:p>
      <w:pPr>
        <w:pStyle w:val="Normal"/>
        <w:rPr/>
      </w:pPr>
      <w:r>
        <w:rPr>
          <w:szCs w:val="24"/>
        </w:rPr>
        <w:t>Цифра настолько громадная, что не укладывается в голове, и скажут: «А зачем вам столько?» А вы представьте, что в Метагалактике триллионы звёзд. Вот, в Солнечной Системе наша Планета 3</w:t>
        <w:noBreakHyphen/>
        <w:t>я – 3 тела, а выйдя в Метагалактику, наша Планета не 3</w:t>
        <w:noBreakHyphen/>
        <w:t>я, а центральная, там триллионы звёзд, которые влияют на Планету. Это не значит, что она крутится вокруг них. Это значит, что она принимает их излучения и им отвечает. И значит отвечать она должна не в трёх вариантах, как в Солнечной Системе, а в 256</w:t>
        <w:noBreakHyphen/>
        <w:t xml:space="preserve">ти тысячах. Понятно. Ну, примерно. Вот это называется Предначальность. Вот то, что я сказал это </w:t>
      </w:r>
      <w:r>
        <w:rPr>
          <w:b/>
          <w:szCs w:val="24"/>
        </w:rPr>
        <w:t>Предначальность.</w:t>
      </w:r>
      <w:r>
        <w:rPr>
          <w:szCs w:val="24"/>
        </w:rPr>
        <w:t xml:space="preserve"> </w:t>
      </w:r>
    </w:p>
    <w:p>
      <w:pPr>
        <w:pStyle w:val="Normal"/>
        <w:rPr/>
      </w:pPr>
      <w:r>
        <w:rPr>
          <w:szCs w:val="24"/>
        </w:rPr>
        <w:t>У меня даже возникло такое подозрение, которое я сейчас не могу обосновать, но зная Синтез и зная науку, современную науку, могу предположить, что подобное притягивает подобное. Если у нас выросло 256000 частей, ну там чуть больше 260, там, на 24 ещё надо умножить. Ну, 256000 так, цифра понятная вс</w:t>
      </w:r>
      <w:bookmarkStart w:id="26" w:name="тт1"/>
      <w:r>
        <w:rPr>
          <w:szCs w:val="24"/>
        </w:rPr>
        <w:t>ем</w:t>
      </w:r>
      <w:bookmarkEnd w:id="26"/>
      <w:r>
        <w:rPr>
          <w:szCs w:val="24"/>
        </w:rPr>
        <w:t xml:space="preserve">, то, значит, рас с разумной и развитой жизнью в Метагалактике 256000. Подобное притягивает подобное. Если нам разрешили 256000 частей вырастить, то любая одна часть в отражении отдельной расы в Метагалактике по закону «Всё во всём». Значит, разумных и развитых рас в Метагалактике, вот в этих шести Проявлениях, 256000. Мы одна из них. Я без шуток. Это иерархический закон «Всё во всём». Иначе… </w:t>
      </w:r>
    </w:p>
    <w:p>
      <w:pPr>
        <w:pStyle w:val="Normal"/>
        <w:rPr/>
      </w:pPr>
      <w:r>
        <w:rPr>
          <w:szCs w:val="24"/>
        </w:rPr>
        <w:t>При этом есть шероховатости. Может быть, не все из них существуют. Некоторые были – уже ушли. Но это небольшое количество должно быть, чтобы мы выдержали. Это вот те 24 на 256, которые я не рассказывал. Ну, допустим, на Марсе была цивилизация, она ушла, хотя некоторые считают, что под землёй, может, и осталась. Кто его знает, может и осталась? Ну, по некоторым данным, могла и уйти, окончательно. Слетаем, посмотрим. Как вариант, но она там была. И даже в науке это уже почти доказано. То есть, нашли соответствующие основания на Планете, которые делает только биологическая жизнь. Остатки нашли – аппарат. Ну а то, что в Солнечной Системе известно, что была марсианская жизнь, нам иерархически известно. Вопрос в том, что с этой поверхности Планеты она исчезла, а под землёй я не знаю, что там осталось, нам не рассказывают, пока. Вот увидели, как вариант?</w:t>
      </w:r>
    </w:p>
    <w:p>
      <w:pPr>
        <w:pStyle w:val="Normal"/>
        <w:rPr/>
      </w:pPr>
      <w:r>
        <w:rPr>
          <w:szCs w:val="24"/>
        </w:rPr>
        <w:t xml:space="preserve">Некоторые считают, что остались, такие основания есть, но я считаю, что, скорее всего вымирающие. А вымирающие, если остались, то это нехороший тип цивилизации, они погибают. А кто его знает там что, что получится? Если остались, то только улетевшие на другие Планеты. Допустим, часть марсиан улетело на нашу Планету, и здесь прекрасно вымерла и ассимилировалась в наши тела. Это даже по легендам понятно, если их проанализировать. Поэтому…. Вот одна из умерших рас на соседней Планете, можно посмотреть. Фаэтон тут рядом, разлетевшийся, то же самое. Поэтому… </w:t>
      </w:r>
    </w:p>
    <w:p>
      <w:pPr>
        <w:pStyle w:val="Normal"/>
        <w:rPr>
          <w:szCs w:val="24"/>
        </w:rPr>
      </w:pPr>
      <w:r>
        <w:rPr>
          <w:rFonts w:eastAsia="Times New Roman"/>
          <w:szCs w:val="24"/>
        </w:rPr>
        <w:t xml:space="preserve"> </w:t>
      </w:r>
      <w:r>
        <w:rPr>
          <w:szCs w:val="24"/>
        </w:rPr>
        <w:t>Вот эти эффекты есть, но такие расы, если и погибли, то они будут или восстановлены, или заново зарождены. Как? А вот полетят наши на Марс – через три поколения, это уже будут чистые марсиане, потому что они напитаются огнеобразами Марса, а через 200 лет они даже не вспомнят, что они с Земли прилетели, если у них история не останется. А не дай бог на Земле что случится, и сразу будут считать, две параллельные цивилизации. А через 1000 лет… Вы помните, кто нас полторы тысячи лет назад восстанавливал? А, в смысле, созидал Адама и Еву? Не помните? Вот также марсиане не будут помнить… после той команды, которая туда долетит, если выживет при приземлении. Необязательно их там ждут и необязательно марсиане. Посмотрим, как это Отец сложит. Увидели? Я понимаю, что вот некоторым хочется у виска покрутить. Не, это Теофа, которую мы должны уже знать. Это уже наша жизнь. Это уже выход за рамки Планеты. Нам пора об этом думать.</w:t>
      </w:r>
    </w:p>
    <w:p>
      <w:pPr>
        <w:pStyle w:val="Heading1"/>
        <w:rPr/>
      </w:pPr>
      <w:bookmarkStart w:id="27" w:name="__RefHeading___Toc405556976"/>
      <w:bookmarkEnd w:id="27"/>
      <w:r>
        <w:rPr/>
        <w:t>Антропный Принцип Творения. Наука и религия</w:t>
      </w:r>
    </w:p>
    <w:p>
      <w:pPr>
        <w:pStyle w:val="Normal"/>
        <w:rPr>
          <w:szCs w:val="24"/>
        </w:rPr>
      </w:pPr>
      <w:r>
        <w:rPr>
          <w:szCs w:val="24"/>
        </w:rPr>
        <w:t xml:space="preserve">Ну а теперь Антропный Принцип. Смотрите, в науке, надо запомнить. Значит, прежде чем запомнить, чтобы вы поверили. На веру мы всегда ссылаемся. Вот висят там </w:t>
      </w:r>
      <w:r>
        <w:rPr>
          <w:i/>
          <w:szCs w:val="24"/>
        </w:rPr>
        <w:t>(показывает на картины на стенах)</w:t>
      </w:r>
      <w:r>
        <w:rPr>
          <w:szCs w:val="24"/>
        </w:rPr>
        <w:t>.</w:t>
      </w:r>
    </w:p>
    <w:p>
      <w:pPr>
        <w:pStyle w:val="Normal"/>
        <w:rPr>
          <w:szCs w:val="24"/>
        </w:rPr>
      </w:pPr>
      <w:r>
        <w:rPr>
          <w:szCs w:val="24"/>
        </w:rPr>
        <w:t>Маленький анекдот, который мы открыли. Он анекдот, но он факт. Он реален, это факт. Это факт нашей жизни, которая развивается. Это тот самый нелинейный путь Господень, который сейчас творится.</w:t>
      </w:r>
    </w:p>
    <w:p>
      <w:pPr>
        <w:pStyle w:val="Normal"/>
        <w:autoSpaceDE w:val="false"/>
        <w:rPr>
          <w:szCs w:val="24"/>
        </w:rPr>
      </w:pPr>
      <w:r>
        <w:rPr>
          <w:szCs w:val="24"/>
        </w:rPr>
        <w:t>Три столетия назад наука вышла из религии. Историю все знают, да? То есть, была религия учёные монахи там, что</w:t>
        <w:noBreakHyphen/>
        <w:t>то делали, и постепенно из учёных монахов, где</w:t>
        <w:noBreakHyphen/>
        <w:t>то триста, четыреста лет, ну триста лет реально, наука оторвалась от религии. В итоге наука начала жить самостоятельной трёхсотлетней жизнью. Правильно? – Ну, примерно так. Теперь представляем. Религия занималась Духом. Правильно? Правильно. Наука была частью. Потом Отец зачем</w:t>
        <w:noBreakHyphen/>
        <w:t>то с Владыками, с Учителями начал отделять науку от религии. Вопрос. А</w:t>
        <w:noBreakHyphen/>
        <w:t xml:space="preserve">а, нет. </w:t>
      </w:r>
    </w:p>
    <w:p>
      <w:pPr>
        <w:pStyle w:val="Normal"/>
        <w:autoSpaceDE w:val="false"/>
        <w:rPr>
          <w:szCs w:val="24"/>
        </w:rPr>
      </w:pPr>
      <w:r>
        <w:rPr>
          <w:szCs w:val="24"/>
        </w:rPr>
        <w:t>Культурология, современная культурология, наука, признаёт, что ныне существующая форма науки частично напоминает религию, а некоторые культурологи считают, что это прямая религия, но с реальными фактами исследования жизни, то есть, религия другого формата. Не религия Веры в Дух, а религия Веры, а теперь вопрос – во что? И вот тут самый большой анекдот, по закону, ну история Планеты. Ниже Духа – Свет, и все в науке думают, что они идут к Свету. Ну, если они… анекдот, когда Отец, что</w:t>
        <w:noBreakHyphen/>
        <w:t xml:space="preserve">то выделяет, он ведёт не вниз, а вверх. Почему? Потому, что мы в религии знаем такую форму, как Священник. Перевожу со старославянского на современный: Свет несущий. </w:t>
      </w:r>
    </w:p>
    <w:p>
      <w:pPr>
        <w:pStyle w:val="Normal"/>
        <w:autoSpaceDE w:val="false"/>
        <w:rPr>
          <w:szCs w:val="24"/>
        </w:rPr>
      </w:pPr>
      <w:r>
        <w:rPr>
          <w:szCs w:val="24"/>
        </w:rPr>
        <w:t xml:space="preserve">В Иерархии мы знали такую форму, как Ученик с посвящениями, а значит, Свет в пятой расе было кому усваивать. </w:t>
      </w:r>
    </w:p>
    <w:p>
      <w:pPr>
        <w:pStyle w:val="Normal"/>
        <w:autoSpaceDE w:val="false"/>
        <w:rPr>
          <w:szCs w:val="24"/>
        </w:rPr>
      </w:pPr>
      <w:r>
        <w:rPr>
          <w:szCs w:val="24"/>
        </w:rPr>
        <w:t xml:space="preserve">Религия занималась Духом. </w:t>
      </w:r>
    </w:p>
    <w:p>
      <w:pPr>
        <w:pStyle w:val="Normal"/>
        <w:autoSpaceDE w:val="false"/>
        <w:rPr>
          <w:szCs w:val="24"/>
        </w:rPr>
      </w:pPr>
      <w:r>
        <w:rPr>
          <w:szCs w:val="24"/>
        </w:rPr>
        <w:t xml:space="preserve">Энергия вообще без вопросов. Все царства: животные, растения бегают за энергией, все живут энергией. Не важно, какой: Солнечной энергией. Мы едим каждый раз, это энергия. </w:t>
      </w:r>
    </w:p>
    <w:p>
      <w:pPr>
        <w:pStyle w:val="Normal"/>
        <w:autoSpaceDE w:val="false"/>
        <w:rPr>
          <w:szCs w:val="24"/>
        </w:rPr>
      </w:pPr>
      <w:r>
        <w:rPr>
          <w:szCs w:val="24"/>
        </w:rPr>
        <w:t xml:space="preserve">А что у нас выше Духа? – Огонь. А, значит, наука отделилась от религии Духа, чтобы заниматься Огнём. В итоге наука – это религия Огня. </w:t>
      </w:r>
    </w:p>
    <w:p>
      <w:pPr>
        <w:pStyle w:val="Normal"/>
        <w:autoSpaceDE w:val="false"/>
        <w:rPr>
          <w:szCs w:val="24"/>
        </w:rPr>
      </w:pPr>
      <w:r>
        <w:rPr>
          <w:szCs w:val="24"/>
        </w:rPr>
        <w:t xml:space="preserve">Доказательство: наука любит физику и химию, химия – это атомы, молекулы. Но в Метагалактике атомы и молекулы называются огнеобразы, то есть, наука у нас занимается химией огнеобразов посредством развития валентности в химической таблице Менделеева. Ну, сменой количества частиц и поиском новых веществ, значит это наука Огня. </w:t>
      </w:r>
    </w:p>
    <w:p>
      <w:pPr>
        <w:pStyle w:val="Heading2"/>
        <w:ind w:left="578" w:hanging="578"/>
        <w:rPr/>
      </w:pPr>
      <w:bookmarkStart w:id="28" w:name="__RefHeading___Toc405556977"/>
      <w:bookmarkEnd w:id="28"/>
      <w:r>
        <w:rPr/>
        <w:t>Наука доказала, что человек на двадцать процентов состоит из Огня</w:t>
      </w:r>
    </w:p>
    <w:p>
      <w:pPr>
        <w:pStyle w:val="Normal"/>
        <w:autoSpaceDE w:val="false"/>
        <w:rPr>
          <w:szCs w:val="24"/>
        </w:rPr>
      </w:pPr>
      <w:r>
        <w:rPr>
          <w:szCs w:val="24"/>
        </w:rPr>
        <w:t xml:space="preserve">Недавно, год назад, ну полгода назад это уже объявили, учёные доказали, что оказывается, внимание, двадцать процентов, доказали научным опытом, что двадцать процентов человека состоят из Огня. У меня ссылка на компьютере. Ну, если что, обратитесь в Питер, они эти ссылки рассылают. Есть такая передачка была, не передачка – сюжет «Власть Огня». Там легко его посмотреть, по интернету запрос сделайте и вам покажут, как там это делали. Чтоб научные статьи было удобно читать. Внимание! Двадцать процентов человека состоит из Огня. </w:t>
      </w:r>
    </w:p>
    <w:p>
      <w:pPr>
        <w:pStyle w:val="Normal"/>
        <w:autoSpaceDE w:val="false"/>
        <w:rPr>
          <w:szCs w:val="24"/>
        </w:rPr>
      </w:pPr>
      <w:r>
        <w:rPr>
          <w:szCs w:val="24"/>
        </w:rPr>
        <w:t>Древнегреческий философ говорил, что всё в мире состоит из Огня. Посмотрим, вы помните, что ваши тела состоят из атомов, молекул, которые когда</w:t>
        <w:noBreakHyphen/>
        <w:t>то были рождены термоядерным синтезом звёзд. Потом звёзды взорвались, это положение науки, звёзды распались и расстались, умерли, эти огнеобразы долетели на Планету, сформировались здесь, и из бывших звёзд рождаются новые биологические тела. И наши атомы и молекулы не в нас рождаются, мы их используем, чтобы расти.</w:t>
      </w:r>
    </w:p>
    <w:p>
      <w:pPr>
        <w:pStyle w:val="Normal"/>
        <w:autoSpaceDE w:val="false"/>
        <w:rPr>
          <w:szCs w:val="24"/>
        </w:rPr>
      </w:pPr>
      <w:r>
        <w:rPr>
          <w:rFonts w:eastAsia="Times New Roman"/>
          <w:szCs w:val="24"/>
        </w:rPr>
        <w:t xml:space="preserve"> </w:t>
      </w:r>
      <w:r>
        <w:rPr>
          <w:szCs w:val="24"/>
        </w:rPr>
        <w:t>Вопрос: где рождаются атомы и молекулы? Мы их впитываем, чтобы тело выросло.</w:t>
      </w:r>
      <w:r>
        <w:rPr>
          <w:i/>
          <w:iCs/>
          <w:szCs w:val="24"/>
        </w:rPr>
        <w:t xml:space="preserve"> </w:t>
      </w:r>
      <w:r>
        <w:rPr>
          <w:szCs w:val="24"/>
        </w:rPr>
        <w:t>Ну,</w:t>
      </w:r>
      <w:r>
        <w:rPr>
          <w:i/>
          <w:iCs/>
          <w:szCs w:val="24"/>
        </w:rPr>
        <w:t xml:space="preserve"> (хлопает по щеке) </w:t>
      </w:r>
      <w:r>
        <w:rPr>
          <w:iCs/>
          <w:szCs w:val="24"/>
        </w:rPr>
        <w:t>ч</w:t>
      </w:r>
      <w:r>
        <w:rPr>
          <w:szCs w:val="24"/>
        </w:rPr>
        <w:t xml:space="preserve">тобы тело выросло, не я атомы, молекулы творю, правильно, я их впитываю питанием. Кто их сотворил? – Те звёзды, которые раньше были и гакнулись, ну умерли, взорвались, перешли в туманность, перешли в иные формы. И вот этот выброс атомов и молекул доходил до Планет, в том числе и до нашей, аккумулировался и развивал биомассу Планеты. Это совершенно точно, это как наука мыслит. </w:t>
      </w:r>
    </w:p>
    <w:p>
      <w:pPr>
        <w:pStyle w:val="Normal"/>
        <w:autoSpaceDE w:val="false"/>
        <w:rPr/>
      </w:pPr>
      <w:r>
        <w:rPr>
          <w:szCs w:val="24"/>
        </w:rPr>
        <w:t>Вы извините, если у нас атомы и молекулы со звёзд, мы все продукты термоядерного синтеза, ну обобщаю. И сейчас на основе этой теории было доказано, что человек на двадцать процентов состоит из Огня. Вы скажете, а почему на двадцать, ну ребята, ну, надо же Синтез знать. Смотрите:</w:t>
      </w:r>
    </w:p>
    <w:p>
      <w:pPr>
        <w:pStyle w:val="Normal"/>
        <w:numPr>
          <w:ilvl w:val="0"/>
          <w:numId w:val="3"/>
        </w:numPr>
        <w:autoSpaceDE w:val="false"/>
        <w:rPr>
          <w:szCs w:val="24"/>
        </w:rPr>
      </w:pPr>
      <w:r>
        <w:rPr>
          <w:szCs w:val="24"/>
        </w:rPr>
        <w:t xml:space="preserve">двадцать процентов Огня, </w:t>
      </w:r>
    </w:p>
    <w:p>
      <w:pPr>
        <w:pStyle w:val="Normal"/>
        <w:numPr>
          <w:ilvl w:val="0"/>
          <w:numId w:val="3"/>
        </w:numPr>
        <w:autoSpaceDE w:val="false"/>
        <w:rPr>
          <w:szCs w:val="24"/>
        </w:rPr>
      </w:pPr>
      <w:r>
        <w:rPr>
          <w:szCs w:val="24"/>
        </w:rPr>
        <w:t xml:space="preserve">двадцать процентов Духа, </w:t>
      </w:r>
    </w:p>
    <w:p>
      <w:pPr>
        <w:pStyle w:val="Normal"/>
        <w:numPr>
          <w:ilvl w:val="0"/>
          <w:numId w:val="3"/>
        </w:numPr>
        <w:autoSpaceDE w:val="false"/>
        <w:rPr>
          <w:szCs w:val="24"/>
        </w:rPr>
      </w:pPr>
      <w:r>
        <w:rPr>
          <w:szCs w:val="24"/>
        </w:rPr>
        <w:t xml:space="preserve">двадцать процентов Света, </w:t>
      </w:r>
    </w:p>
    <w:p>
      <w:pPr>
        <w:pStyle w:val="Normal"/>
        <w:numPr>
          <w:ilvl w:val="0"/>
          <w:numId w:val="3"/>
        </w:numPr>
        <w:autoSpaceDE w:val="false"/>
        <w:rPr>
          <w:szCs w:val="24"/>
        </w:rPr>
      </w:pPr>
      <w:r>
        <w:rPr>
          <w:szCs w:val="24"/>
        </w:rPr>
        <w:t xml:space="preserve">двадцать процентов Энергии. </w:t>
      </w:r>
    </w:p>
    <w:p>
      <w:pPr>
        <w:pStyle w:val="Normal"/>
        <w:autoSpaceDE w:val="false"/>
        <w:rPr>
          <w:szCs w:val="24"/>
        </w:rPr>
      </w:pPr>
      <w:r>
        <w:rPr>
          <w:szCs w:val="24"/>
        </w:rPr>
        <w:t xml:space="preserve">Сколько получается? – Восемьдесят. </w:t>
      </w:r>
    </w:p>
    <w:p>
      <w:pPr>
        <w:pStyle w:val="Normal"/>
        <w:autoSpaceDE w:val="false"/>
        <w:rPr>
          <w:szCs w:val="24"/>
        </w:rPr>
      </w:pPr>
      <w:r>
        <w:rPr>
          <w:szCs w:val="24"/>
        </w:rPr>
        <w:t xml:space="preserve">И двадцать процентов, что у нас после Энергии идёт – Субъядерности или огнеобразов </w:t>
      </w:r>
      <w:r>
        <w:rPr>
          <w:i/>
          <w:iCs/>
          <w:szCs w:val="24"/>
        </w:rPr>
        <w:t xml:space="preserve">(хлопает по щеке) </w:t>
      </w:r>
      <w:r>
        <w:rPr>
          <w:szCs w:val="24"/>
        </w:rPr>
        <w:t xml:space="preserve">и двадцать процентов тела. </w:t>
      </w:r>
    </w:p>
    <w:p>
      <w:pPr>
        <w:pStyle w:val="Normal"/>
        <w:autoSpaceDE w:val="false"/>
        <w:rPr>
          <w:szCs w:val="24"/>
        </w:rPr>
      </w:pPr>
      <w:r>
        <w:rPr>
          <w:szCs w:val="24"/>
        </w:rPr>
        <w:t>А после Субъядерности, что идёт? – Форма. И как это у нас называется? – Слово Отца.</w:t>
      </w:r>
    </w:p>
    <w:p>
      <w:pPr>
        <w:pStyle w:val="Normal"/>
        <w:autoSpaceDE w:val="false"/>
        <w:rPr>
          <w:szCs w:val="24"/>
        </w:rPr>
      </w:pPr>
      <w:r>
        <w:rPr>
          <w:szCs w:val="24"/>
        </w:rPr>
        <w:t>Смотрите, как мы с наукой совпадаем, даже по процентам. Вы меня поняли. Чтобы и это доказать, я рассказывал на Синтезе давно, но сейчас просто вспомнил. Что, когда</w:t>
        <w:noBreakHyphen/>
        <w:t xml:space="preserve">то у нас был опыт, выход с телом Отца в космическое пространство нашим телом. И мы переносили свою физичность до восьмидесяти процентов, выше Отец запретил. Сказал: «Вы умрёте физически». Я очень долго гадал, почему я должен умереть физически, не могу перейти на сто процентов туда и вернуться сюда. Когда я услышал вот эту «Власть Огня», до меня дошло. Я мог перенести Огонь, Дух, Свет, Энергию, но не мог перенести двадцать процентов огнеобразов физического тела в этот космос, потому, что эти атомы, молекулы у меня Планетарные. И, они бы тогда, здесь начали распадаться, и тело бы просто физически умерло, а фактически это было бы нарушение связи между атомами и молекулами внутри тела. </w:t>
      </w:r>
    </w:p>
    <w:p>
      <w:pPr>
        <w:pStyle w:val="Normal"/>
        <w:autoSpaceDE w:val="false"/>
        <w:rPr>
          <w:szCs w:val="24"/>
        </w:rPr>
      </w:pPr>
      <w:r>
        <w:rPr>
          <w:szCs w:val="24"/>
        </w:rPr>
        <w:t xml:space="preserve">А врачи такое не тестируют, они скажут, ну, там кровоизлияние. А что это нарушение связок атомов и молекул, они не понимают. Ну, то есть, до такого уровня субмолекулярных связей, медицина пока не дошла. И, связав эти факты научные и собственного опыта, ведь даже по процентам всё сошлось. </w:t>
      </w:r>
    </w:p>
    <w:p>
      <w:pPr>
        <w:pStyle w:val="Normal"/>
        <w:autoSpaceDE w:val="false"/>
        <w:rPr>
          <w:szCs w:val="24"/>
        </w:rPr>
      </w:pPr>
      <w:r>
        <w:rPr>
          <w:szCs w:val="24"/>
        </w:rPr>
        <w:t>И, вот скажите, что Синтез не объективен и не ведёт к новой науке, только Метагалактической. Мы сейчас говорим, что Синтез какой</w:t>
        <w:noBreakHyphen/>
        <w:t xml:space="preserve">то странный, а всё новое – это странное. Если бы оно не было странным, оно было б старым. Это просто из нашей научной парадигмы – не понятно чего, к Метагалактической чёткой парадигме, которая, чётко определяет уже Метагалактическую науку. Кстати, где Вера является одной из частей, и нет конфликта между Верой и наукой. Между, ну или там знанием, между идеализмом и материализмом, это в Синтезе. </w:t>
      </w:r>
    </w:p>
    <w:p>
      <w:pPr>
        <w:pStyle w:val="Heading2"/>
        <w:ind w:left="578" w:hanging="578"/>
        <w:rPr/>
      </w:pPr>
      <w:bookmarkStart w:id="29" w:name="__RefHeading___Toc405556978"/>
      <w:bookmarkEnd w:id="29"/>
      <w:r>
        <w:rPr/>
        <w:t>Доказательства материальности Света, Духа и Огня</w:t>
      </w:r>
    </w:p>
    <w:p>
      <w:pPr>
        <w:pStyle w:val="Normal"/>
        <w:autoSpaceDE w:val="false"/>
        <w:rPr>
          <w:szCs w:val="24"/>
        </w:rPr>
      </w:pPr>
      <w:r>
        <w:rPr>
          <w:szCs w:val="24"/>
        </w:rPr>
        <w:t xml:space="preserve">Дух так же материален, как и наше физическое тело, но только в пространстве Духа. Где это по Синтезу? – Огненный мир. Ну, даже в пятой расе Дух был в Огненном мире. </w:t>
      </w:r>
    </w:p>
    <w:p>
      <w:pPr>
        <w:pStyle w:val="Normal"/>
        <w:autoSpaceDE w:val="false"/>
        <w:rPr>
          <w:szCs w:val="24"/>
        </w:rPr>
      </w:pPr>
      <w:r>
        <w:rPr>
          <w:szCs w:val="24"/>
        </w:rPr>
        <w:t xml:space="preserve">Доказательства. В науке теория Эйнштейна – Розена предполагала, что Свет имеет не только волновую функцию, а при определённой скорости, он становиться, внимание – корпускулой. То есть, физически заданным ну, ядром или частицей. Как вам световые частицы? Сейчас доказали, что фотоны, как световые частицы, существуют, это научно. Но, тогда, кроме энергетических частиц физического мира, из которого состоят наши тела, могут существовать Световые частицы, вслушайтесь, Тонкого мира, согласно этой научной теории и фактам, из которых состоят Световые тела Тонкого мира. </w:t>
      </w:r>
    </w:p>
    <w:p>
      <w:pPr>
        <w:pStyle w:val="Normal"/>
        <w:autoSpaceDE w:val="false"/>
        <w:rPr>
          <w:szCs w:val="24"/>
        </w:rPr>
      </w:pPr>
      <w:r>
        <w:rPr>
          <w:szCs w:val="24"/>
        </w:rPr>
        <w:t xml:space="preserve">Только наука боится это додумать и сказать. Страшно. Об этом эзотерики говорят. Но, если наука сейчас нашла волновую функцию Световых частиц, то, значит, в перспективе она дорастёт, научится ловить волны Духа. Определит, что эти волны Духа тоже могут останавливаться в корпускулярное состояние. И докажет, что из частиц Духа, огнеобразов Духа, у нас есть огнеобразы Духа с вами, состоят Огненные тела или тела Духа. Ведь частицы Света уже нашли. И математическая теория, тех о ком я сказал, и выводы из неё, это предполагает уже почти сто лет. И специалисты это знают. </w:t>
      </w:r>
    </w:p>
    <w:p>
      <w:pPr>
        <w:pStyle w:val="Normal"/>
        <w:autoSpaceDE w:val="false"/>
        <w:rPr>
          <w:szCs w:val="24"/>
        </w:rPr>
      </w:pPr>
      <w:r>
        <w:rPr>
          <w:szCs w:val="24"/>
        </w:rPr>
        <w:t>Только специалисты это используют в физике и математике, а я с вами сделал вывод гуманитарный. А физики говорят: «Что делать гуманитарный вывод, только математики пускай это знают». А гуманитарии говорят: «Что нам физикам это отдавать, только мы тут знаем». Этот не синтез науки, когда каждый ворон, хвалит своё болото, ну как</w:t>
        <w:noBreakHyphen/>
        <w:t xml:space="preserve">то уже мы устали от этого. Вот Метагалактическая наука она будет все факты обобщать со всех сторон, а не только со стороны физики или только со стороны гуманитарной. </w:t>
      </w:r>
    </w:p>
    <w:p>
      <w:pPr>
        <w:pStyle w:val="Heading2"/>
        <w:ind w:left="578" w:hanging="578"/>
        <w:rPr/>
      </w:pPr>
      <w:bookmarkStart w:id="30" w:name="__RefHeading___Toc405556979"/>
      <w:bookmarkEnd w:id="30"/>
      <w:r>
        <w:rPr/>
        <w:t>Доказательства развития в нас четырёх Мировых тел</w:t>
      </w:r>
    </w:p>
    <w:p>
      <w:pPr>
        <w:pStyle w:val="Normal"/>
        <w:autoSpaceDE w:val="false"/>
        <w:rPr>
          <w:szCs w:val="24"/>
        </w:rPr>
      </w:pPr>
      <w:r>
        <w:rPr>
          <w:szCs w:val="24"/>
        </w:rPr>
        <w:t xml:space="preserve">Так, что уже есть научные доказательства развития в нас разных тел. Я скажу так, четырёх Мировых тел: </w:t>
      </w:r>
    </w:p>
    <w:p>
      <w:pPr>
        <w:pStyle w:val="Normal"/>
        <w:numPr>
          <w:ilvl w:val="0"/>
          <w:numId w:val="7"/>
        </w:numPr>
        <w:autoSpaceDE w:val="false"/>
        <w:ind w:left="1134" w:hanging="360"/>
        <w:rPr>
          <w:szCs w:val="24"/>
        </w:rPr>
      </w:pPr>
      <w:r>
        <w:rPr>
          <w:szCs w:val="24"/>
        </w:rPr>
        <w:t xml:space="preserve">Физического – на основе энергии, это то, чем занимается наука; </w:t>
      </w:r>
    </w:p>
    <w:p>
      <w:pPr>
        <w:pStyle w:val="Normal"/>
        <w:numPr>
          <w:ilvl w:val="0"/>
          <w:numId w:val="7"/>
        </w:numPr>
        <w:autoSpaceDE w:val="false"/>
        <w:ind w:left="1134" w:hanging="360"/>
        <w:rPr/>
      </w:pPr>
      <w:r>
        <w:rPr>
          <w:szCs w:val="24"/>
        </w:rPr>
        <w:t>Тонкого – на основе корпускул Света, наука это доказала, признать сложно;</w:t>
      </w:r>
    </w:p>
    <w:p>
      <w:pPr>
        <w:pStyle w:val="Normal"/>
        <w:numPr>
          <w:ilvl w:val="0"/>
          <w:numId w:val="7"/>
        </w:numPr>
        <w:autoSpaceDE w:val="false"/>
        <w:ind w:left="1134" w:hanging="360"/>
        <w:rPr>
          <w:szCs w:val="24"/>
        </w:rPr>
      </w:pPr>
      <w:r>
        <w:rPr>
          <w:szCs w:val="24"/>
        </w:rPr>
        <w:t xml:space="preserve">Духа – на основе корпускул Огня, который компактифицируется и возникает вокруг них поле Духа. Ну, это ещё науке предстоит, наука у нас религия Огня, это ей следующий этап предстоит. </w:t>
      </w:r>
    </w:p>
    <w:p>
      <w:pPr>
        <w:pStyle w:val="Normal"/>
        <w:numPr>
          <w:ilvl w:val="0"/>
          <w:numId w:val="7"/>
        </w:numPr>
        <w:autoSpaceDE w:val="false"/>
        <w:ind w:left="1134" w:hanging="360"/>
        <w:rPr>
          <w:szCs w:val="24"/>
        </w:rPr>
      </w:pPr>
      <w:r>
        <w:rPr>
          <w:szCs w:val="24"/>
        </w:rPr>
        <w:t xml:space="preserve">И Изначального тела, которое фиксируется на основе Материи Изначальности, это ну, частицы Синтеза, так их назовём. Это то, к чему шестая раса должна развиться на перспективу. </w:t>
      </w:r>
    </w:p>
    <w:p>
      <w:pPr>
        <w:pStyle w:val="Normal"/>
        <w:rPr>
          <w:szCs w:val="24"/>
        </w:rPr>
      </w:pPr>
      <w:r>
        <w:rPr>
          <w:szCs w:val="24"/>
        </w:rPr>
        <w:t xml:space="preserve">Вот это то, чем будет заниматься Метагалактика в нас, и одновременно в каждом из нас растёт четыре Мировых тела. Два из них уже на научном обосновании, а два наука просто должна открыть в дальнейшем. Математика пока у них слаба. Мерности не хватает, сразу скажу почему. </w:t>
      </w:r>
    </w:p>
    <w:p>
      <w:pPr>
        <w:pStyle w:val="Heading2"/>
        <w:ind w:left="578" w:hanging="578"/>
        <w:rPr/>
      </w:pPr>
      <w:bookmarkStart w:id="31" w:name="__RefHeading___Toc405556980"/>
      <w:bookmarkEnd w:id="31"/>
      <w:r>
        <w:rPr/>
        <w:t>Что такое Антропный принцип</w:t>
      </w:r>
    </w:p>
    <w:p>
      <w:pPr>
        <w:pStyle w:val="Normal"/>
        <w:rPr/>
      </w:pPr>
      <w:r>
        <w:rPr>
          <w:szCs w:val="24"/>
        </w:rPr>
        <w:t>Вот я вам сейчас показал разницу Антропного принципа Вселенского и Антропного принципа Метагалактического, я говорю о Метагалактическом. А Антропный Вселенский концентрирует только на физическое тело и только на человеческое.</w:t>
      </w:r>
    </w:p>
    <w:p>
      <w:pPr>
        <w:pStyle w:val="Normal"/>
        <w:rPr>
          <w:szCs w:val="24"/>
        </w:rPr>
      </w:pPr>
      <w:r>
        <w:rPr>
          <w:rFonts w:eastAsia="Times New Roman"/>
          <w:szCs w:val="24"/>
        </w:rPr>
        <w:t xml:space="preserve"> </w:t>
      </w:r>
      <w:r>
        <w:rPr>
          <w:szCs w:val="24"/>
        </w:rPr>
        <w:t xml:space="preserve">Что такое Антропный принцип? «Антропос» – это Человек. В науке есть два принципа, которые считаются фундаментальными постулатами. Ну, там принципов то больше, но два самых известных, чтобы легче нам гуманитариям взять было. </w:t>
      </w:r>
    </w:p>
    <w:p>
      <w:pPr>
        <w:pStyle w:val="Normal"/>
        <w:rPr>
          <w:szCs w:val="24"/>
        </w:rPr>
      </w:pPr>
      <w:r>
        <w:rPr>
          <w:szCs w:val="24"/>
        </w:rPr>
        <w:t>Первый очень смешной. Я когда прочёл, я сам смеялся. «Наука – это не религиозная организация. Она занимается только фактами». Но сообщается фундаментальный принцип науки: «Вся Вселенная сотворяет нас». Антропный принцип науки. Потому что все доказательства: космические, физические, они настолько уникальны, что мы помещаемся в такую узкую полоску жизни, что единственный вывод, который смогла сделать наука: «Вся Вселенная сотворяет нас».</w:t>
      </w:r>
    </w:p>
    <w:p>
      <w:pPr>
        <w:pStyle w:val="Normal"/>
        <w:rPr>
          <w:szCs w:val="24"/>
        </w:rPr>
      </w:pPr>
      <w:r>
        <w:rPr>
          <w:szCs w:val="24"/>
        </w:rPr>
        <w:t xml:space="preserve">Тогда анекдот, какая разница как назвать Отца: Богом или Вселенной? И даже есть доказательства: «Имён у Отца много», и добавим: «И одно из них – Вселенная». </w:t>
      </w:r>
    </w:p>
    <w:p>
      <w:pPr>
        <w:pStyle w:val="Normal"/>
        <w:rPr/>
      </w:pPr>
      <w:r>
        <w:rPr>
          <w:szCs w:val="24"/>
        </w:rPr>
        <w:t xml:space="preserve">Вы скажете: «Но это не Тело». Есть синтезные доказательства: Отец стоит в центре Тела, а вокруг него сфера Дома. Одна из оболочек которой называется Вселенная – второе Проявление. И вот то, что происходит на оболочке Вселенной и в среде оболочки его Дома в виде Вселенной изучает наука, а Тело, стоящее в центре наблюдает религия. И они смотрят в одну сторону, только наука смотрит на оболочку вокруг Отца, а религия смотрит на Тело, стоящее в центре оболочки. И всё это называется, одним словом: «Вселенная», как вторая оболочка в Изначальном Доме Изначально Вышестоящего Отца, у нас называемая вторым Проявлением. </w:t>
      </w:r>
    </w:p>
    <w:p>
      <w:pPr>
        <w:pStyle w:val="Normal"/>
        <w:rPr/>
      </w:pPr>
      <w:r>
        <w:rPr>
          <w:szCs w:val="24"/>
        </w:rPr>
        <w:t>Изучая вторую оболочку, напоминаю, что наука представляет Вселенную, как сферу, внутри которой находятся разные взаимодействия: звёзды, космос. И с точки зрения микрокосма, где мы живём, этот громадный макрокосм просто необъятный. Но с точки зрения Отца, который живёт в макрокосме для нас, то есть, в центре этой сферы стоит, но в микрокосме для себя, на другом уровне Материи. Для нас это макрокосм – вся Вселенная, а для Отца, на его уровне Материи, это микрокосм такой же, как для нас. Он просто стоит в центре этой сферы, но в мерности его микрокосма, нашего макрокосма. Эту мерность мы не замечаем, поэтому Тело Отца мы не видим. Но видим оболочку, в которой он стоит, и называется Вселенная.</w:t>
      </w:r>
    </w:p>
    <w:p>
      <w:pPr>
        <w:pStyle w:val="Normal"/>
        <w:rPr>
          <w:szCs w:val="24"/>
        </w:rPr>
      </w:pPr>
      <w:r>
        <w:rPr>
          <w:rFonts w:eastAsia="Times New Roman"/>
          <w:szCs w:val="24"/>
        </w:rPr>
        <w:t xml:space="preserve"> </w:t>
      </w:r>
      <w:r>
        <w:rPr>
          <w:szCs w:val="24"/>
        </w:rPr>
        <w:t>Вы скажете: «Бред какой</w:t>
        <w:noBreakHyphen/>
        <w:t xml:space="preserve">то». Да вы что! Каждое наше тело физическое есть симбиотическое существование. Симбиоты, это когда мы не можем существовать, внимание, без бактерий внутри нас и без вирусов внутри нас. Если их убрать из тела, кишечник «гакнется», вы «гакнитесь» через несколько часов, максимум дней. Ну, медики, надеюсь, это знают, вопросов это не вызывает. </w:t>
      </w:r>
    </w:p>
    <w:p>
      <w:pPr>
        <w:pStyle w:val="Normal"/>
        <w:rPr>
          <w:szCs w:val="24"/>
        </w:rPr>
      </w:pPr>
      <w:r>
        <w:rPr>
          <w:szCs w:val="24"/>
        </w:rPr>
        <w:t xml:space="preserve">А теперь представьте, что разумные бактерии в нашем теле. Некоторые считают, это бред. А некоторые ученые считают, и есть такая теория, что именно бактерии управляют поведением неразвитых человеческих существ. Называется коллективное бактериальное управление. </w:t>
      </w:r>
    </w:p>
    <w:p>
      <w:pPr>
        <w:pStyle w:val="Normal"/>
        <w:rPr>
          <w:szCs w:val="24"/>
        </w:rPr>
      </w:pPr>
      <w:r>
        <w:rPr>
          <w:szCs w:val="24"/>
        </w:rPr>
        <w:t xml:space="preserve">Потому, что есть, доказательство, когда вирусы иногда управляют отдельными насекомыми. Вирус, маленький такой, заражает этого насекомого своей программой и заставляет его действовать так, как вирусу надо. </w:t>
      </w:r>
    </w:p>
    <w:p>
      <w:pPr>
        <w:pStyle w:val="Normal"/>
        <w:rPr/>
      </w:pPr>
      <w:r>
        <w:rPr>
          <w:szCs w:val="24"/>
        </w:rPr>
        <w:t>Почему с Человеком это не сделать? И вот бактерии внутри нас изучают сферу вокруг нас, называя Вселенной. И не всякая бактерия увидит наше тело, так как она внутри нас, а наши клетки Омеги внутри Тела Отца. И вот какая–то там религия сообщает, что есть, ещё тело Человека, внутри которого мы живём. А мы живём во Вселенной, где видим сферу вокруг тела Человека и взаимодействуем с окружающей средой, воздухом. А этот какой</w:t>
        <w:noBreakHyphen/>
        <w:t>то там носитель, в смысле Планета в виде Тела, это всего лишь мы здесь живём временно, потом раз, и в воздухе выйдем. И непонятно в ком мы живём, с этого вышли, туда переселились в следующее тело. Может быть? Наши люди могут быть микроскопически разумно маленькие? Ну, по идее сейчас это легко представить. Это раньше был шок. А сейчас можно доказать, что могут быть.</w:t>
      </w:r>
    </w:p>
    <w:p>
      <w:pPr>
        <w:pStyle w:val="Normal"/>
        <w:rPr>
          <w:szCs w:val="24"/>
        </w:rPr>
      </w:pPr>
      <w:r>
        <w:rPr>
          <w:szCs w:val="24"/>
        </w:rPr>
        <w:t>Сейчас нашли уже тела людей 30 сантиметров. Жило племя 30</w:t>
        <w:noBreakHyphen/>
        <w:t xml:space="preserve">ти сантиметровое. Покажу </w:t>
      </w:r>
      <w:r>
        <w:rPr>
          <w:i/>
          <w:szCs w:val="24"/>
        </w:rPr>
        <w:t>(показывает)</w:t>
      </w:r>
      <w:r>
        <w:rPr>
          <w:szCs w:val="24"/>
        </w:rPr>
        <w:t xml:space="preserve">. Взрослые, разумные особи. Учёные не публикуют это активно только потому, что не поймут, как они создались, то есть, это нарушает всю теорию Дарвина, и как они вообще так жили. Ну, самые известные сейчас пигмеи метр десять или метр, метр двадцать. А тут 30 сантиметров. У нас ребёнок рождается иногда длиннее. Ну, иногда, потому что иногда и такие рождаются. Понятно о чём я? Представьте взрослую особь в виде младенца? Только, как со взрослым телом. В принципе можно представить. </w:t>
      </w:r>
    </w:p>
    <w:p>
      <w:pPr>
        <w:pStyle w:val="Normal"/>
        <w:rPr>
          <w:i/>
          <w:i/>
          <w:szCs w:val="24"/>
        </w:rPr>
      </w:pPr>
      <w:r>
        <w:rPr>
          <w:i/>
        </w:rPr>
        <w:t>Реплика из зала: «</w:t>
      </w:r>
      <w:r>
        <w:rPr>
          <w:i/>
          <w:szCs w:val="24"/>
        </w:rPr>
        <w:t xml:space="preserve">Пример, значит, один контактёр был, ну и писал. А потом до него дошло: «А кто вы такие, где вы живёте?» Ответ: «Вы не поверите, мы живём на атоме вашего тела». </w:t>
      </w:r>
    </w:p>
    <w:p>
      <w:pPr>
        <w:pStyle w:val="Normal"/>
        <w:rPr>
          <w:szCs w:val="24"/>
        </w:rPr>
      </w:pPr>
      <w:r>
        <w:rPr>
          <w:szCs w:val="24"/>
        </w:rPr>
        <w:t>Контактёр: «Мы живём на атоме вашего тела». Бактерия сообщила (</w:t>
      </w:r>
      <w:r>
        <w:rPr>
          <w:i/>
          <w:szCs w:val="24"/>
        </w:rPr>
        <w:t xml:space="preserve">смех в зале). </w:t>
      </w:r>
      <w:r>
        <w:rPr>
          <w:szCs w:val="24"/>
        </w:rPr>
        <w:t>Ну, или вирус. Ну, велика беда начало. Представляете уровень разума контактёра, который идя в космос, попал на свою бактерию. Могу только посочувствовать этому контактёру, но принципиально аналог правильный. Не, не….</w:t>
      </w:r>
    </w:p>
    <w:p>
      <w:pPr>
        <w:pStyle w:val="Normal"/>
        <w:rPr>
          <w:i/>
          <w:i/>
          <w:szCs w:val="24"/>
        </w:rPr>
      </w:pPr>
      <w:r>
        <w:rPr>
          <w:i/>
        </w:rPr>
        <w:t>Реплика из зала: «</w:t>
      </w:r>
      <w:r>
        <w:rPr>
          <w:i/>
          <w:szCs w:val="24"/>
        </w:rPr>
        <w:t xml:space="preserve">Я не об этом, а насколько они мелки могут быть». </w:t>
      </w:r>
    </w:p>
    <w:p>
      <w:pPr>
        <w:pStyle w:val="Normal"/>
        <w:rPr/>
      </w:pPr>
      <w:r>
        <w:rPr>
          <w:szCs w:val="24"/>
        </w:rPr>
        <w:t xml:space="preserve">То есть, если мы изучим физику микро и макрокосма, мы попадём совсем в другие отношения сознания, чем мы сейчас понимаем и видим, чем сегодня. Вот и всё, я вот к этому. </w:t>
      </w:r>
    </w:p>
    <w:p>
      <w:pPr>
        <w:pStyle w:val="Normal"/>
        <w:rPr/>
      </w:pPr>
      <w:r>
        <w:rPr>
          <w:szCs w:val="24"/>
        </w:rPr>
        <w:t xml:space="preserve">И вот мы сейчас переходим от парадигмы Вселенской, которая говорит: «Вот мы, такие как есть и других не может быть» к парадигме Метагалактики, которая предполагает совершенно разные размеры. Я так скажу, все размеры. И в Метагалактике все эти размеры могут быть видны. Размер, если и имеет значение, то в рамках отдельной популяции одинаковых существ. А между популяциями размер не имеет значение. Имеет значение качество развитости этой популяции её частями в выражении Отца. Вот это принципиальная разница. </w:t>
      </w:r>
    </w:p>
    <w:p>
      <w:pPr>
        <w:pStyle w:val="Normal"/>
        <w:rPr/>
      </w:pPr>
      <w:r>
        <w:rPr>
          <w:szCs w:val="24"/>
        </w:rPr>
        <w:t>Так вот в науке есть Антропный принцип когда «вся Вселенная сотворяет нас» и второй принцип называется «позиция наблюдателя». Позицию наблюдателя будем стяжать чуть позже, там тоже у нас смена. А сейчас остановимся на Антропном принципе. Просто схема маленькая. Но вы должны её выдержать технически, чтобы стяжать новую Метагалактичность. Её не всегда нужно понимать, вы будете её понимать, но в какой</w:t>
        <w:noBreakHyphen/>
        <w:t>то момент перестанете. Это не страшно, всё зависит от подготовки Частей. Главное, чтобы вы её выдержали кратенько. И мы войдём в практику. А потом будет перерывчик, вы отдохнёте от этого мозгового ужаса.</w:t>
      </w:r>
    </w:p>
    <w:p>
      <w:pPr>
        <w:pStyle w:val="Normal"/>
        <w:rPr>
          <w:szCs w:val="24"/>
        </w:rPr>
      </w:pPr>
      <w:r>
        <w:rPr>
          <w:rFonts w:eastAsia="Times New Roman"/>
          <w:szCs w:val="24"/>
        </w:rPr>
        <w:t xml:space="preserve"> </w:t>
      </w:r>
      <w:r>
        <w:rPr>
          <w:szCs w:val="24"/>
        </w:rPr>
        <w:t>И так смотрите, Вселенная, это второе Проявление, это сфера, которая сотворяет нас на маленькой Планете (</w:t>
      </w:r>
      <w:r>
        <w:rPr>
          <w:i/>
          <w:szCs w:val="24"/>
        </w:rPr>
        <w:t>рисует рисунок)</w:t>
      </w:r>
      <w:r>
        <w:rPr>
          <w:szCs w:val="24"/>
        </w:rPr>
        <w:t xml:space="preserve">. Вселенная, это масса Галактик, в том числе наш Млечный Путь, который крутится. И от границ Вселенной, это созидает нас. Но, где Вселенная созидает нас? Это то, что наука скромно не отвечает. Отвечаю: «Только на Планете». Почему? А потому, что вокруг нас ареал обитания Планеты – биосфера. И Вселенная сотворяет все параметры, чтобы наша Планета существовала в этой границе. Значит, как только мы выходим за пределы Планеты, мы попадаем в другое творение, не Вселенское. Потому что Вселенная сложила все параметры, чтобы мы существовали только в пределах природных нормативов нашей Планеты. </w:t>
      </w:r>
    </w:p>
    <w:p>
      <w:pPr>
        <w:pStyle w:val="Normal"/>
        <w:rPr/>
      </w:pPr>
      <w:r>
        <w:rPr>
          <w:szCs w:val="24"/>
        </w:rPr>
        <w:t xml:space="preserve">Это совсем совпадает с наукой, но акцентация наша в Синтезе. Наука знает, что Вселенная сотворяет нас, только не отвечает на вопрос: где? – На Планете. Наука считает, что при таком сотворении мы будем в космос выходить. Но, когда сейчас начали рассчитывать, смогут ли космонавты жить в космосе, оказалось, что многие не смогут. И что мы очень сильно привязаны к тому, как мы живём на Планете. А значит Вселенная сотворяет нас на Планете. Соответственно, как только нам надо выйти в космос, мы должны перейти на другой принцип творения более высокой системой. </w:t>
      </w:r>
    </w:p>
    <w:p>
      <w:pPr>
        <w:pStyle w:val="Normal"/>
        <w:rPr>
          <w:szCs w:val="24"/>
        </w:rPr>
      </w:pPr>
      <w:r>
        <w:rPr>
          <w:szCs w:val="24"/>
        </w:rPr>
        <w:t>Сейчас наука сообщает, что наша большая Вселенная это всего лишь маленький пузырёк в массе пузырьков ещё большей системы, которая называется Мультивселенная. Но мы с вами называем эту массу пузырьков Мультивселенной, Универсумом (</w:t>
      </w:r>
      <w:r>
        <w:rPr>
          <w:i/>
          <w:szCs w:val="24"/>
        </w:rPr>
        <w:t>рисует)</w:t>
      </w:r>
      <w:r>
        <w:rPr>
          <w:szCs w:val="24"/>
        </w:rPr>
        <w:t>, где 128 Присутствий. Во Вселенной у нас 64 Присутствия, на Планете у нас 32 Присутствия базовых. Ну, на Планете мы не считаем, потому что она просто часть Метагалактики, но базовых 32. И вот Мультивселенная, как Универсум, это следующий шаг нашего Творения.</w:t>
      </w:r>
    </w:p>
    <w:p>
      <w:pPr>
        <w:pStyle w:val="Heading2"/>
        <w:ind w:left="578" w:hanging="578"/>
        <w:rPr/>
      </w:pPr>
      <w:bookmarkStart w:id="32" w:name="__RefHeading___Toc405556981"/>
      <w:bookmarkEnd w:id="32"/>
      <w:r>
        <w:rPr/>
        <w:t>Этапы перехода в Метагалактику</w:t>
      </w:r>
    </w:p>
    <w:p>
      <w:pPr>
        <w:pStyle w:val="Normal"/>
        <w:rPr>
          <w:szCs w:val="24"/>
        </w:rPr>
      </w:pPr>
      <w:r>
        <w:rPr>
          <w:rFonts w:eastAsia="Times New Roman"/>
          <w:szCs w:val="24"/>
        </w:rPr>
        <w:t xml:space="preserve"> </w:t>
      </w:r>
      <w:r>
        <w:rPr>
          <w:szCs w:val="24"/>
        </w:rPr>
        <w:t xml:space="preserve">Мы начали выходить в Универсум, нашли там вот эту Цивилизацию с голубым оттенком кожи, которой миллиард лет. Они возмутились, что мы как маленькие туда выходим. И чтобы нас туда пустить, нам пришлось пройти в Единое Проявление. То есть, сверху вниз мы туда зайти смогли, снизу вверх нас туда не пускали и фактически не пустили. То есть, пустили только нескольких из нас, и сказали: «Остальные не пройдут». </w:t>
      </w:r>
    </w:p>
    <w:p>
      <w:pPr>
        <w:pStyle w:val="Normal"/>
        <w:rPr>
          <w:szCs w:val="24"/>
        </w:rPr>
      </w:pPr>
      <w:r>
        <w:rPr>
          <w:szCs w:val="24"/>
        </w:rPr>
        <w:t>Мы сказали: «Ну, ладно». Нас пропустили. А нам не могли отказать. Почему? Потому, что я на службе у Отца, а таким не отказывают. Ну, Отец обидится. Потому, что если он кому</w:t>
        <w:noBreakHyphen/>
        <w:t>то что</w:t>
        <w:noBreakHyphen/>
        <w:t xml:space="preserve">то поручил, ему везде дорогу должны дать. Ну, если по праву Отца. </w:t>
      </w:r>
    </w:p>
    <w:p>
      <w:pPr>
        <w:pStyle w:val="Normal"/>
        <w:rPr>
          <w:szCs w:val="24"/>
        </w:rPr>
      </w:pPr>
      <w:r>
        <w:rPr>
          <w:szCs w:val="24"/>
        </w:rPr>
        <w:t>Ну, мы прошли в Единое и у Отца попросили в Едином Проявлении: «Нас туда не пускают, а можно нас оставить в Едином Проявлении? И мы своих доведём сюда». По принципу Мории: «умали, не прикасаясь». И обосновали просто: «Мы вот там видели кладбище убитых живых существ в Универсуме, только большого роста. Ну, наше тело в размер головы было того существа. Мы не хотим пополнить то кладбище нашими телами маленькими. А на нас там сильно напряглись. А с миллиардной Цивилизацией мы не справимся, мы маленькие. Папа защити, отправь нас в Единое».</w:t>
      </w:r>
    </w:p>
    <w:p>
      <w:pPr>
        <w:pStyle w:val="Normal"/>
        <w:rPr>
          <w:szCs w:val="24"/>
        </w:rPr>
      </w:pPr>
      <w:r>
        <w:rPr>
          <w:szCs w:val="24"/>
        </w:rPr>
        <w:t xml:space="preserve">Папа перевёл нас в Единое. Вызвал тех. </w:t>
      </w:r>
    </w:p>
    <w:p>
      <w:pPr>
        <w:pStyle w:val="Normal"/>
        <w:rPr>
          <w:szCs w:val="24"/>
        </w:rPr>
      </w:pPr>
      <w:r>
        <w:rPr>
          <w:szCs w:val="24"/>
        </w:rPr>
        <w:t xml:space="preserve">Те сказали: «Да как можно, они неразвитые». </w:t>
      </w:r>
    </w:p>
    <w:p>
      <w:pPr>
        <w:pStyle w:val="Normal"/>
        <w:rPr/>
      </w:pPr>
      <w:r>
        <w:rPr>
          <w:szCs w:val="24"/>
        </w:rPr>
        <w:t>Папа сказал: «Правильно, вы развитые и сами дойдёте. (</w:t>
      </w:r>
      <w:r>
        <w:rPr>
          <w:i/>
          <w:szCs w:val="24"/>
        </w:rPr>
        <w:t>Смех в зале)</w:t>
      </w:r>
      <w:r>
        <w:rPr>
          <w:szCs w:val="24"/>
        </w:rPr>
        <w:t xml:space="preserve"> А мы живём ради тех, кто сам дойти не может». Это же закон. А так как они попросили и поняли, имеют право. Потому, что просящему </w:t>
      </w:r>
      <w:r>
        <w:rPr>
          <w:i/>
          <w:szCs w:val="24"/>
        </w:rPr>
        <w:t xml:space="preserve">(возглас младенца), </w:t>
      </w:r>
      <w:r>
        <w:rPr>
          <w:szCs w:val="24"/>
        </w:rPr>
        <w:t>вот так, даётся. И мы перешли в Единое Проявление.</w:t>
      </w:r>
    </w:p>
    <w:p>
      <w:pPr>
        <w:pStyle w:val="Normal"/>
        <w:rPr>
          <w:szCs w:val="24"/>
        </w:rPr>
      </w:pPr>
      <w:r>
        <w:rPr>
          <w:rFonts w:eastAsia="Times New Roman"/>
          <w:szCs w:val="24"/>
        </w:rPr>
        <w:t xml:space="preserve"> </w:t>
      </w:r>
      <w:r>
        <w:rPr>
          <w:szCs w:val="24"/>
        </w:rPr>
        <w:t xml:space="preserve">Единое Проявление – это 256 присутствий. Здесь началась другая чехарда. На Планете, когда мы начинали Синтез, мы шли только из семи планов к восьми. Это закон. То есть, любая Новая Эпоха повышается на единицу. Было семь планов, должно было стать восемь. </w:t>
      </w:r>
    </w:p>
    <w:p>
      <w:pPr>
        <w:pStyle w:val="Normal"/>
        <w:rPr>
          <w:szCs w:val="24"/>
        </w:rPr>
      </w:pPr>
      <w:r>
        <w:rPr>
          <w:szCs w:val="24"/>
        </w:rPr>
        <w:t>Вы скажете: «Откуда ты взял 32</w:t>
        <w:noBreakHyphen/>
        <w:t>а?». Правильно, это я взял не с Планеты. Во Вселенной, раньше мы думали Метагалактика, соответственно 16</w:t>
        <w:noBreakHyphen/>
        <w:t>ть, а 32</w:t>
        <w:noBreakHyphen/>
        <w:t xml:space="preserve">а должно было быть в Универсуме </w:t>
      </w:r>
      <w:r>
        <w:rPr>
          <w:i/>
          <w:szCs w:val="24"/>
        </w:rPr>
        <w:t>(рисует)</w:t>
      </w:r>
      <w:r>
        <w:rPr>
          <w:szCs w:val="24"/>
        </w:rPr>
        <w:t>. И мы из Универсума 32</w:t>
        <w:noBreakHyphen/>
        <w:t xml:space="preserve">а стянули на физику. Почему? </w:t>
      </w:r>
    </w:p>
    <w:p>
      <w:pPr>
        <w:pStyle w:val="Normal"/>
        <w:rPr>
          <w:szCs w:val="24"/>
        </w:rPr>
      </w:pPr>
      <w:r>
        <w:rPr>
          <w:szCs w:val="24"/>
        </w:rPr>
        <w:t>Мы выяснили два закона, что Отец предыдущей эпохи, Отец Планеты, физически жил в Универсуме и сотворял нас законами Универсума. А значит, физическая база данных у нас 32</w:t>
        <w:noBreakHyphen/>
        <w:t xml:space="preserve">ричная. И мы из Универсума начали растягивать на нас. </w:t>
      </w:r>
    </w:p>
    <w:p>
      <w:pPr>
        <w:pStyle w:val="Normal"/>
        <w:rPr>
          <w:szCs w:val="24"/>
        </w:rPr>
      </w:pPr>
      <w:r>
        <w:rPr>
          <w:szCs w:val="24"/>
        </w:rPr>
        <w:t>Но, перейдя в Единое, если Универсум 32</w:t>
        <w:noBreakHyphen/>
        <w:t>ричен, Единое 64</w:t>
        <w:noBreakHyphen/>
        <w:t>рично. И нам сказали: «Что нас сотворяют 32</w:t>
        <w:noBreakHyphen/>
        <w:t>рично а, перейдя в Единое, мы должны быть 64</w:t>
        <w:noBreakHyphen/>
        <w:t>ричны». И как нам это сделать? И мы тут же взяли все наши 32</w:t>
        <w:noBreakHyphen/>
        <w:t>а Посвящения, и сказали: «Переводим Посвящения в Части». И нам родили Статусы. Из этих Статусов развились синтез</w:t>
        <w:noBreakHyphen/>
        <w:t>тела. Мы Отца попросили наши Посвящения перевести в тела, ну в Статус</w:t>
        <w:noBreakHyphen/>
        <w:t xml:space="preserve">тела. </w:t>
      </w:r>
    </w:p>
    <w:p>
      <w:pPr>
        <w:pStyle w:val="Normal"/>
        <w:rPr>
          <w:szCs w:val="24"/>
        </w:rPr>
      </w:pPr>
      <w:r>
        <w:rPr>
          <w:szCs w:val="24"/>
        </w:rPr>
        <w:t>Ну, Посвящения были закрыты, мы их восстанавливали, но части 64</w:t>
        <w:noBreakHyphen/>
        <w:t>е мы от Отца получили. Теперь мы знаем это как Статус</w:t>
        <w:noBreakHyphen/>
        <w:t xml:space="preserve">части. Вот это был первый шаг, когда мы должны были в жертву отдать свои Посвящения, чтобы вырасти. Ну, иначе война. </w:t>
      </w:r>
    </w:p>
    <w:p>
      <w:pPr>
        <w:pStyle w:val="Normal"/>
        <w:rPr/>
      </w:pPr>
      <w:r>
        <w:rPr>
          <w:szCs w:val="24"/>
        </w:rPr>
        <w:t>Ну, тогда, раз Отец жил в Универсуме, мы начали 32</w:t>
        <w:noBreakHyphen/>
        <w:t>а стягивать на Планету, закрывая 8</w:t>
        <w:noBreakHyphen/>
        <w:t>мь и 16</w:t>
        <w:noBreakHyphen/>
        <w:t>ть, как базовый принцип. Почему? Обосновали простой вещью. Отец даёт в 10 раз больше. Правильно? Правильно. А базовое число жизни это число «</w:t>
      </w:r>
      <w:r>
        <w:rPr>
          <w:b/>
          <w:sz w:val="28"/>
          <w:szCs w:val="28"/>
        </w:rPr>
        <w:t>π</w:t>
      </w:r>
      <w:r>
        <w:rPr>
          <w:szCs w:val="24"/>
        </w:rPr>
        <w:t>», а оно 3,14 с бесконечностью. Умножаем на 10</w:t>
        <w:noBreakHyphen/>
        <w:t>ть, будет 31,4. Но раз здесь бесконечность, мы можем округлить вниз, но на Планете 8</w:t>
        <w:noBreakHyphen/>
        <w:t>мь базовое число. 8 на четыре будет 32</w:t>
        <w:noBreakHyphen/>
        <w:t>а. Отец минимум четверичен, значит, нам надо округлять при этой бесконечности вверх. И мы обосновали, что у нас должно быть 32</w:t>
        <w:noBreakHyphen/>
        <w:t xml:space="preserve">рица базовой Жизни на Планете. Отец нам это утвердил. </w:t>
      </w:r>
    </w:p>
    <w:p>
      <w:pPr>
        <w:pStyle w:val="Normal"/>
        <w:rPr/>
      </w:pPr>
      <w:r>
        <w:rPr>
          <w:szCs w:val="24"/>
        </w:rPr>
        <w:t>И «универсумные» имели 32</w:t>
        <w:noBreakHyphen/>
        <w:t>рицу аж в Универсуме, а на Планете они 8</w:t>
        <w:noBreakHyphen/>
        <w:t>ричны, то мы на Планете стали 32</w:t>
        <w:noBreakHyphen/>
        <w:t xml:space="preserve">ричными, </w:t>
      </w:r>
      <w:r>
        <w:rPr>
          <w:i/>
          <w:szCs w:val="24"/>
        </w:rPr>
        <w:t>(смеётся)</w:t>
      </w:r>
      <w:r>
        <w:rPr>
          <w:szCs w:val="24"/>
        </w:rPr>
        <w:t xml:space="preserve"> ну а в Универсуме 128</w:t>
        <w:noBreakHyphen/>
        <w:t xml:space="preserve">ричными. В общем, чихать мы хотели на «голубых». </w:t>
      </w:r>
      <w:r>
        <w:rPr>
          <w:i/>
          <w:szCs w:val="24"/>
        </w:rPr>
        <w:t>(Смех в зале)</w:t>
      </w:r>
      <w:r>
        <w:rPr>
          <w:szCs w:val="24"/>
        </w:rPr>
        <w:t xml:space="preserve"> Ну и сейчас вот это доказывают наши политики. И решение будет в пользу не «голубых». Потому, что это всего лишь отражение того, что мы делали в Универсуме. А «голубые» возмущались…. Так что не будет у нас «голубизны». Не</w:t>
        <w:noBreakHyphen/>
        <w:t>не «кожа», мы мирно сосуществуем, сейчас мы уже почти подружились. Они не «голубые» в нашем контексте, просто у них кожа такая. Но почти, это не значит, что оскомина ушла, они пытаются развиваться. Мы согласны. Да, кстати, насчёт «голубых», по некоторым данным на Марсе могла быть Цивилизация с «голубым» оттенком кожи. Поэтому, может быть, мы в Универсуме с такими и стыковались. Как вариант. Важный вариант.</w:t>
      </w:r>
    </w:p>
    <w:p>
      <w:pPr>
        <w:pStyle w:val="Normal"/>
        <w:rPr>
          <w:szCs w:val="24"/>
        </w:rPr>
      </w:pPr>
      <w:r>
        <w:rPr>
          <w:rFonts w:eastAsia="Times New Roman"/>
          <w:szCs w:val="24"/>
        </w:rPr>
        <w:t xml:space="preserve"> </w:t>
      </w:r>
      <w:r>
        <w:rPr>
          <w:szCs w:val="24"/>
        </w:rPr>
        <w:t>Вот в эту схему вошли, тогда у нас в Едином 256 максимум частей. Но, мы увидели, дойдя до Единого, как 256 частей, это и 256 присутствий. А есть такой закон, чтобы женщины, как матери, нас рожали, и у нас было 256 частей, мы должны быть четвертью от окружающей Материи. Другими словами, в Едином Проявлении женщины нас могут рожать в 64</w:t>
        <w:noBreakHyphen/>
        <w:t>е части, но не могут в 256, ну в 256. А мы смогли сформировать 256 частей. Это 128 мерностных, 64 базовых и 64 статус</w:t>
        <w:noBreakHyphen/>
        <w:t>части. Это уже по итогам развития. Заметьте: 64, 128. 32 части, 32</w:t>
        <w:noBreakHyphen/>
        <w:t>а Синтезтела (64</w:t>
        <w:noBreakHyphen/>
        <w:t>е) – поклон Планете. 64</w:t>
        <w:noBreakHyphen/>
        <w:t xml:space="preserve">е Статус части – поклон Единому. И 128 мерностных – поклон выше. </w:t>
      </w:r>
    </w:p>
    <w:p>
      <w:pPr>
        <w:pStyle w:val="Normal"/>
        <w:rPr/>
      </w:pPr>
      <w:r>
        <w:rPr>
          <w:szCs w:val="24"/>
        </w:rPr>
        <w:t>И в итоге мы поняли, что мы должны пойти дальше. Но все Цивилизации живут только Единым Проявлением, а во Всеединой материи был Огонь. Это у нас года три последних была чехарда освоения Всеединого Проявления. Когда мы усваивали этот Огонь, и пытались остаться не на Всеединстве, а могли остаться и благополучно там сгореть, а уйти в Метагалактику или в Пробуддическое 6</w:t>
        <w:noBreakHyphen/>
        <w:t>е Проявление.</w:t>
      </w:r>
    </w:p>
    <w:p>
      <w:pPr>
        <w:pStyle w:val="Normal"/>
        <w:rPr/>
      </w:pPr>
      <w:r>
        <w:rPr>
          <w:rFonts w:eastAsia="Times New Roman"/>
          <w:szCs w:val="24"/>
        </w:rPr>
        <w:t xml:space="preserve"> </w:t>
      </w:r>
      <w:r>
        <w:rPr>
          <w:szCs w:val="24"/>
        </w:rPr>
        <w:t>Вот эти три года была опасная ситуация, когда мы могли сгореть Всеединством. Где 512</w:t>
        <w:noBreakHyphen/>
        <w:t>ть Присутствий, где мы половина от 512</w:t>
        <w:noBreakHyphen/>
        <w:t>ти, то есть, 256</w:t>
        <w:noBreakHyphen/>
        <w:t>ть, но половина, это не четверть. А Отец на Планете минимально четверичен: Папа, Сын, Дочь, Мама. Папа – Мама нужны. То есть, мы должны стать четвертью. И вот три года мы выходили в Метагалактическое Творение на 1024 присутствия шестого Проявления. Тогда оно называлось Пробуддическим. Мы обосновывали, что мы пробуждаемся в новый вид Материи. И нашли простой закон, что каждая Цивилизация, выходя в Метагалактику должна привнести что</w:t>
        <w:noBreakHyphen/>
        <w:t>то новое для этой Метагалактики. А Метагалактика – это Материя. И что</w:t>
        <w:noBreakHyphen/>
        <w:t>то новое материальное, мы должны привнести были только новым видом Творения Материи.</w:t>
      </w:r>
    </w:p>
    <w:p>
      <w:pPr>
        <w:pStyle w:val="Normal"/>
        <w:rPr>
          <w:szCs w:val="24"/>
        </w:rPr>
      </w:pPr>
      <w:r>
        <w:rPr>
          <w:rFonts w:eastAsia="Times New Roman"/>
          <w:szCs w:val="24"/>
        </w:rPr>
        <w:t xml:space="preserve"> </w:t>
      </w:r>
      <w:r>
        <w:rPr>
          <w:szCs w:val="24"/>
        </w:rPr>
        <w:t>Во Всеединстве мы организовались, мы поняли, что мы там не сможем жить. Не знаю чем, мы ещё это будем осваивать, мы не сможем там жить. Мы там начинали сгорать. А вот в 1024</w:t>
        <w:noBreakHyphen/>
        <w:t xml:space="preserve">ом </w:t>
      </w:r>
      <w:r>
        <w:rPr>
          <w:i/>
          <w:szCs w:val="24"/>
        </w:rPr>
        <w:t>(ред. 6</w:t>
        <w:noBreakHyphen/>
        <w:t>ом)</w:t>
      </w:r>
      <w:r>
        <w:rPr>
          <w:szCs w:val="24"/>
        </w:rPr>
        <w:t xml:space="preserve"> Проявлении… </w:t>
      </w:r>
    </w:p>
    <w:p>
      <w:pPr>
        <w:pStyle w:val="Normal"/>
        <w:rPr/>
      </w:pPr>
      <w:r>
        <w:rPr>
          <w:szCs w:val="24"/>
        </w:rPr>
        <w:t xml:space="preserve">Я даже могу сказать, почему мы начинали сгорать там, частично. Потому, что на нашей Планете четвёртый план, который назывался Будди, был. А пятого плана Причинного, или Высшего Манаса не было в пятой расе. И мы только на Планете родили пятый план Причинный и плавили замороженный Огонь. Так называемый Хрустальный Огонь. Ну, кто пятым горизонтом занимается, тот меня понимает. А то, что вверху, то и внизу. Если у нас заморожен Огонь, кто сказал, что такого явления нет в Проявлении. И во Всеединстве вполне могут быть области замороженного Огня. То, что мы на Планете поплавили, это не значит, что нас </w:t>
      </w:r>
      <w:r>
        <w:rPr>
          <w:i/>
          <w:szCs w:val="24"/>
        </w:rPr>
        <w:t>(чих в зале),</w:t>
      </w:r>
      <w:r>
        <w:rPr>
          <w:szCs w:val="24"/>
        </w:rPr>
        <w:t xml:space="preserve"> спасибо точно, пустили во Всеединое плавить. Мы ж там вообще никто. А значит, область надо было тщательно обойти, потому что она опасна для нашей жизни. Я хотел бы, чтобы это запомнили, потому что мало ли какие наши последователи туда рванут в будущие времена. А это очень опасная ситуация, от нашей Планеты может ничего не остаться, если не правильно что</w:t>
        <w:noBreakHyphen/>
        <w:t>то сделать.</w:t>
      </w:r>
    </w:p>
    <w:p>
      <w:pPr>
        <w:pStyle w:val="Normal"/>
        <w:rPr>
          <w:i/>
          <w:i/>
          <w:szCs w:val="24"/>
        </w:rPr>
      </w:pPr>
      <w:r>
        <w:rPr>
          <w:szCs w:val="24"/>
        </w:rPr>
        <w:t xml:space="preserve">И вот мы пошли в шестое Проявление и там закреплялись. Мы перетранслировали за год весь Синтез туда, но у нас не было итоговой точки. Какой? Что Метагалактика шестого Проявления сотворяет нас. Так называемый Антропный принцип. Где Метагалактика шести Проявлений. </w:t>
      </w:r>
      <w:r>
        <w:rPr>
          <w:i/>
          <w:szCs w:val="24"/>
        </w:rPr>
        <w:t xml:space="preserve">(Рисует) </w:t>
      </w:r>
      <w:r>
        <w:rPr>
          <w:szCs w:val="24"/>
        </w:rPr>
        <w:t xml:space="preserve">Вот шесть оболочек: один, два, три, четыре, пять шесть. Где вот это пятое, это Вселенная. А вот эта шестая, это Планета. И мы живём вот здесь на Планете </w:t>
      </w:r>
      <w:r>
        <w:rPr>
          <w:i/>
          <w:szCs w:val="24"/>
        </w:rPr>
        <w:t xml:space="preserve">(показывает на рисунке). </w:t>
      </w:r>
    </w:p>
    <w:p>
      <w:pPr>
        <w:pStyle w:val="Normal"/>
        <w:rPr/>
      </w:pPr>
      <w:r>
        <w:rPr>
          <w:szCs w:val="24"/>
        </w:rPr>
        <w:t>Вы скажете: «Планета вокруг». Ну, атмосфера ж вокруг нас. Это шестая или первое Проявление. Биосфера вокруг нас. А нам надо было войти в Метагалактику, как в шестую оболочку, которая напрямую сотворяет нас. И вот раньше нас сотворяла только Вселенная, вторая оболочка. И вот четыре оболочки тоже должны начать наше сотворение. То есть, сотворение каждого из нас теперь идёт не одной оболочкой Вселенской, а шестью оболочками, Планетарной в том числе. Во Вселенной было две оболочки, мы Планетарную не учитывали, считали, что только Вселенская. А в Метагалактике это учитывается. Другими словами, у нас сформировались шесть видов взаимодействий. Не один, а шесть видов взаимодействий. И чтобы Метагалактика творила нас, она творит нас иерархически. Один – во втором, один и два – в третьем, один, два, три – в четвёртом. Один, два, три, четыре – в пятом. Один, два, три, четыре, пять, и человечек вышел в Метагалактику на шестом Проявлении погулять, жить там. И вот один, два, три, четыре, шесть, и фиксация Метагалактического Творения на нас начала фиксироваться. Но это ещё не самое страшное. А теперь посложнее. Я постараюсь быстро.</w:t>
      </w:r>
    </w:p>
    <w:p>
      <w:pPr>
        <w:pStyle w:val="Normal"/>
        <w:rPr>
          <w:szCs w:val="24"/>
        </w:rPr>
      </w:pPr>
      <w:r>
        <w:rPr>
          <w:szCs w:val="24"/>
        </w:rPr>
        <w:t xml:space="preserve">Тогда семь планов Планеты входят в Присутствия Вселенной, которых 64, как семь присутственностей, я подчеркиваю, во Вселенной. </w:t>
      </w:r>
    </w:p>
    <w:p>
      <w:pPr>
        <w:pStyle w:val="Normal"/>
        <w:rPr>
          <w:szCs w:val="24"/>
        </w:rPr>
      </w:pPr>
      <w:r>
        <w:rPr>
          <w:szCs w:val="24"/>
        </w:rPr>
        <w:t xml:space="preserve">64 Присутствия Вселенной входят в Универсум, как присутственности физики в 128 Присутствиях Универсума. </w:t>
      </w:r>
    </w:p>
    <w:p>
      <w:pPr>
        <w:pStyle w:val="Normal"/>
        <w:rPr>
          <w:szCs w:val="24"/>
        </w:rPr>
      </w:pPr>
      <w:r>
        <w:rPr>
          <w:szCs w:val="24"/>
        </w:rPr>
        <w:t xml:space="preserve">Тогда 128 Присутствий Универсума входят в физику Единую, где 256 присутствий, и весь Универсум это одно Присутствие. </w:t>
      </w:r>
    </w:p>
    <w:p>
      <w:pPr>
        <w:pStyle w:val="Normal"/>
        <w:rPr>
          <w:szCs w:val="24"/>
        </w:rPr>
      </w:pPr>
      <w:r>
        <w:rPr>
          <w:szCs w:val="24"/>
        </w:rPr>
        <w:t xml:space="preserve">Тогда весь Универсум входит в физику Всеединую, где 256 это чистая физика и 512 Присутствий. </w:t>
      </w:r>
    </w:p>
    <w:p>
      <w:pPr>
        <w:pStyle w:val="Normal"/>
        <w:rPr>
          <w:szCs w:val="24"/>
        </w:rPr>
      </w:pPr>
      <w:r>
        <w:rPr>
          <w:szCs w:val="24"/>
        </w:rPr>
        <w:t xml:space="preserve">И где все 512 Присутствий входят в физику Метагалактики, образуя наш физический мир синтезом 512 Всеединых Присутствий в синтезе Единых, Универсумных, Вселенских и Планетарных взаимодействий. </w:t>
      </w:r>
    </w:p>
    <w:p>
      <w:pPr>
        <w:pStyle w:val="Normal"/>
        <w:rPr>
          <w:szCs w:val="24"/>
        </w:rPr>
      </w:pPr>
      <w:r>
        <w:rPr>
          <w:szCs w:val="24"/>
        </w:rPr>
        <w:t>И всё это вместе образует одну линию физического Творения каждого из нас. И когда мы это выдержали физически, Метагалактика начала фиксироваться на нас как, вслушайтесь, на Всеединое 512</w:t>
        <w:noBreakHyphen/>
        <w:t xml:space="preserve">ти присутственное концентрированное физически метагалактическое существо. </w:t>
      </w:r>
    </w:p>
    <w:p>
      <w:pPr>
        <w:pStyle w:val="Normal"/>
        <w:rPr>
          <w:szCs w:val="24"/>
        </w:rPr>
      </w:pPr>
      <w:r>
        <w:rPr>
          <w:szCs w:val="24"/>
        </w:rPr>
        <w:t xml:space="preserve">Это всё, что я сказал, только одной фразой. Вот этот путь надо запомнить. Почему? Потому что это стяжать теперь придётся каждому, ну, вы и так стяжаете эту часть. Но это надо держать в голове, потому что очень легко потерять вот этот шестипроявленный принцип Метагалактики и скатиться во Вселенную. </w:t>
      </w:r>
    </w:p>
    <w:p>
      <w:pPr>
        <w:pStyle w:val="Normal"/>
        <w:rPr>
          <w:szCs w:val="24"/>
        </w:rPr>
      </w:pPr>
      <w:r>
        <w:rPr>
          <w:szCs w:val="24"/>
        </w:rPr>
        <w:t xml:space="preserve">Как мы вышли в шестое Проявление? Мы использовали стандарт Отца, что двойка входит в шестёрку как часть. Если Вселенная это второе Проявление, оно по стандарту входит в шестое, как часть, а значит, мы из Вселенского Творения должны куда перейти? В шестое Метагалактическое. И вот это наше доказательство Отец принял и сказал: «Так и будет». </w:t>
      </w:r>
    </w:p>
    <w:p>
      <w:pPr>
        <w:pStyle w:val="Normal"/>
        <w:rPr>
          <w:szCs w:val="24"/>
        </w:rPr>
      </w:pPr>
      <w:r>
        <w:rPr>
          <w:szCs w:val="24"/>
        </w:rPr>
        <w:t xml:space="preserve">Год последний мы адаптировались во всём этом, включали все эти стяжания, перестраивали, перекраивали Синтез на Метагалактику шести Проявлений. Кто помнит историю, тот знает, весь год мы это делали. И вот 30 октября мы смогли, вслушайтесь, из этой Метагалактической Материи вызвать на нас </w:t>
      </w:r>
      <w:r>
        <w:rPr>
          <w:spacing w:val="30"/>
          <w:szCs w:val="24"/>
        </w:rPr>
        <w:t>сигнал</w:t>
      </w:r>
      <w:r>
        <w:rPr>
          <w:szCs w:val="24"/>
        </w:rPr>
        <w:t xml:space="preserve"> Творения. И она на нас бабахнула. То есть, из шестого Проявления она заметила нас, вот этих мизерных на физике Планеты. И прямой сигнал отсюда вот сюда (</w:t>
      </w:r>
      <w:r>
        <w:rPr>
          <w:i/>
          <w:szCs w:val="24"/>
        </w:rPr>
        <w:t>показывает на доску</w:t>
      </w:r>
      <w:r>
        <w:rPr>
          <w:szCs w:val="24"/>
        </w:rPr>
        <w:t xml:space="preserve">) на Планету дошёл, и Она начала нас творить. </w:t>
      </w:r>
    </w:p>
    <w:p>
      <w:pPr>
        <w:pStyle w:val="Normal"/>
        <w:rPr>
          <w:szCs w:val="24"/>
        </w:rPr>
      </w:pPr>
      <w:r>
        <w:rPr>
          <w:szCs w:val="24"/>
        </w:rPr>
        <w:t xml:space="preserve">Чтоб было понятно научно: до границ Вселенной несколько миллиардов световых лет – второе Проявление. Если Вселенная – это физика Универсума, то до границ Универсума эти несколько миллиардов световых лет умножаем на 128 – это физика Единая. Потом несколько миллиардов лет умножаем на 128 и 256 – это Единая. Потом несколько миллиардов световых лет умножаем на 128 на 256 и на 512 – это физика Всеединая. А потом несколько миллиардов световых лет умножаем на 128, 256, 512 получается физика Метагалактики. </w:t>
      </w:r>
    </w:p>
    <w:p>
      <w:pPr>
        <w:pStyle w:val="Normal"/>
        <w:rPr>
          <w:szCs w:val="24"/>
        </w:rPr>
      </w:pPr>
      <w:r>
        <w:rPr>
          <w:szCs w:val="24"/>
        </w:rPr>
        <w:t xml:space="preserve">И вот, мгновенно преодолев эти триллионы, квадриллионы световых лет, не миллиарды, импульс Творения Метагалактики дошёл до физического Человека Планеты. Впервые для всех Метагалактических цивилизаций. И на этой Планете нас стала сотворять шестипроявленная Метагалактика. </w:t>
      </w:r>
    </w:p>
    <w:p>
      <w:pPr>
        <w:pStyle w:val="Normal"/>
        <w:rPr>
          <w:szCs w:val="24"/>
        </w:rPr>
      </w:pPr>
      <w:r>
        <w:rPr>
          <w:szCs w:val="24"/>
        </w:rPr>
        <w:t xml:space="preserve">И мы тут же поменяли Антропный принцип Творения Вселенной в рамках только Планеты, на Антропный принцип шестипроявленной Метагалактики в рамках всех вот этих Проявлений. Что это значит? Всё, что я вам назвал, теперь подчиняется нам, я не имею ввиду </w:t>
      </w:r>
      <w:r>
        <w:rPr>
          <w:i/>
          <w:szCs w:val="24"/>
        </w:rPr>
        <w:t>(берёт под козырёк и склоняется)</w:t>
      </w:r>
      <w:r>
        <w:rPr>
          <w:szCs w:val="24"/>
        </w:rPr>
        <w:t xml:space="preserve">. А мы берём Огонь Отца, начинаем эманировать, и всё, что мы законодательно сделали Отцом тут же получает управляемость в шести Проявлениях. Не в рамках нашей Планеты и не в рамках нашей Вселенной для отдельных развитых существ типа Учителей, а в шести Проявлениях. </w:t>
      </w:r>
    </w:p>
    <w:p>
      <w:pPr>
        <w:pStyle w:val="Heading2"/>
        <w:ind w:left="578" w:hanging="578"/>
        <w:rPr/>
      </w:pPr>
      <w:bookmarkStart w:id="33" w:name="__RefHeading___Toc405556982"/>
      <w:bookmarkEnd w:id="33"/>
      <w:r>
        <w:rPr/>
        <w:t>Метагалактика приняла нас и начала нас творить</w:t>
      </w:r>
    </w:p>
    <w:p>
      <w:pPr>
        <w:pStyle w:val="Normal"/>
        <w:rPr>
          <w:szCs w:val="24"/>
        </w:rPr>
      </w:pPr>
      <w:r>
        <w:rPr>
          <w:szCs w:val="24"/>
        </w:rPr>
        <w:t xml:space="preserve">Вот мы сейчас с вами стяжали у Отца Разум. Если бы мы это сделали месяц назад, сигнал бы пошёл во Вселенную, и она бы скорректировала наше Творение. Так как мы это сделали сегодня, сигнал пошёл в шестипроявленную Метагалактику, прошёл сквозь шесть Проявлений все эти расстояния за время практики, таких скоростей мы не знаем. И, примерно, 10 минут назад к нам вернулся, вот здесь зажёгся Хум из Метагалактики, и Метагалактика приняла, что «Я есмь» каждого из нас стоит в голове, и начала нас творить так. </w:t>
      </w:r>
    </w:p>
    <w:p>
      <w:pPr>
        <w:pStyle w:val="Normal"/>
        <w:rPr>
          <w:szCs w:val="24"/>
        </w:rPr>
      </w:pPr>
      <w:r>
        <w:rPr>
          <w:szCs w:val="24"/>
        </w:rPr>
        <w:t>Вы скажете: «Зачем это надо, если Отец и так нас творит?» Очень простая вещь, Отец творит нас где? – Внутри. Части внутри нас, совершенствуемся мы внутри нас, ходим по Присутствиям внутри нас, выходим к Отцу через внутренние огненные Изначальные тела. Но, когда Отец насыщает нас, Отца мы должны эманировать в какую</w:t>
        <w:noBreakHyphen/>
        <w:t>то Материю и, жить в какой</w:t>
        <w:noBreakHyphen/>
        <w:t xml:space="preserve">то среде, где эта Материя должна реагировать на нас. И, чем шире будет эта Материя, тем богаче развитие Отец нам сложит. </w:t>
      </w:r>
    </w:p>
    <w:p>
      <w:pPr>
        <w:pStyle w:val="Normal"/>
        <w:rPr>
          <w:szCs w:val="24"/>
        </w:rPr>
      </w:pPr>
      <w:r>
        <w:rPr>
          <w:szCs w:val="24"/>
        </w:rPr>
        <w:t>И, когда на Планете было семь планов, максимум 12, включая Солнечную Систему, Отец наше развитие складывал в семи планах, максимум 12, 12 пополам – 6. Человек, как существо Материи, выше шести планов выйти не имел права. Называется: «Парадигма 5</w:t>
        <w:noBreakHyphen/>
        <w:t xml:space="preserve">ой расы». 7 тире 12 планов, когда мы сейчас стяжали шесть Проявлений вот этих, то Отец нам развитие даёт на 1024 Присутствия шестого Проявления, 512 Присутствий пятого, 256 четвёртого, 128 третьего, 64 второго и 32 базовых первого Проявления одновременно. В любом нашем базовом Творении сразу же. Вот и всё. </w:t>
      </w:r>
    </w:p>
    <w:p>
      <w:pPr>
        <w:pStyle w:val="Normal"/>
        <w:rPr>
          <w:szCs w:val="24"/>
        </w:rPr>
      </w:pPr>
      <w:r>
        <w:rPr>
          <w:szCs w:val="24"/>
        </w:rPr>
        <w:t xml:space="preserve">И включился Антропный принцип Метагалактики, не исключающий ни одно из Проявлений, а цельно шестипроявленно синтезом несущих их каждым из нас. Вот это произошло на этой неделе. И мы начали соответствовать, вслушайтесь, материально. Вот Материей, самой что ни на есть Материей Матерью. Мать нас видит шестью Проявлениями. То есть, мы можем копать руду во Всеедином, Едином, Универсумном, и добывать нефть в Метагалактике шестого Проявления. Так понятно? Материально, я без шуток. Ну не нефть там другая энергия будет, какая разница, форма энергии разная, всё равно Энергия. </w:t>
      </w:r>
    </w:p>
    <w:p>
      <w:pPr>
        <w:pStyle w:val="Heading3"/>
        <w:rPr/>
      </w:pPr>
      <w:bookmarkStart w:id="34" w:name="__RefHeading___Toc405556983"/>
      <w:bookmarkEnd w:id="34"/>
      <w:r>
        <w:rPr/>
        <w:t>Наука имеет право теперь изобретать по законам любого из этих Проявлений и Присутствий</w:t>
      </w:r>
    </w:p>
    <w:p>
      <w:pPr>
        <w:pStyle w:val="Normal"/>
        <w:rPr>
          <w:szCs w:val="24"/>
        </w:rPr>
      </w:pPr>
      <w:r>
        <w:rPr>
          <w:szCs w:val="24"/>
        </w:rPr>
        <w:t>Это значит, что наша наука имеет право теперь изобретать технику по законам любого из этих Проявлений и любого из этих Присутствий. Здесь технари есть, теперь вы меня поймёте. А раньше мы имели право изобретать в трёх планах. Потому что на Планете Материя была три плана, Стандарт Синтеза изучайте, а Огонь был четыре плана из семи. И вся наша наука была физическая и чуть – чуть тонкая, астрально – ментальная ну, по принципам, компьютерный принцип. Всё. А теперь все эти Присутствия шесть Проявлений. Это и качество технологий, так как Человек будет эманировать из себя, именно, вот это качество Материи, у него в мозге будут образовываться законы, математические принципы, физика этих шести Проявлений. Понятно да? То есть, мозг будет впитывать теперь информосферу шести Проявлений, а не второго Вселенского. Понятно да?</w:t>
      </w:r>
    </w:p>
    <w:p>
      <w:pPr>
        <w:pStyle w:val="Heading3"/>
        <w:rPr/>
      </w:pPr>
      <w:bookmarkStart w:id="35" w:name="__RefHeading___Toc405556984"/>
      <w:bookmarkEnd w:id="35"/>
      <w:r>
        <w:rPr/>
        <w:t>Вселенская Патриархия прекратила существование 7 ноября 2014</w:t>
      </w:r>
    </w:p>
    <w:p>
      <w:pPr>
        <w:pStyle w:val="Normal"/>
        <w:rPr/>
      </w:pPr>
      <w:r>
        <w:rPr>
          <w:szCs w:val="24"/>
        </w:rPr>
        <w:t>Ну, и перед стяжанием анекдот маленький. Существует у Турции Вселенский Патриарх христианского мира, и Он до сих пор должен был твориться Вселенной, а теперь обычные люди, не Патриархи, стали твориться Метагалактикой. Вопрос: «А что теперь будет со Вселенским Патриархом?»</w:t>
      </w:r>
    </w:p>
    <w:p>
      <w:pPr>
        <w:pStyle w:val="Normal"/>
        <w:rPr>
          <w:szCs w:val="24"/>
        </w:rPr>
      </w:pPr>
      <w:r>
        <w:rPr>
          <w:rFonts w:eastAsia="Times New Roman"/>
          <w:szCs w:val="24"/>
        </w:rPr>
        <w:t xml:space="preserve"> </w:t>
      </w:r>
      <w:r>
        <w:rPr>
          <w:szCs w:val="24"/>
        </w:rPr>
        <w:t>Всё по закону Христа, он должен мыть ноги тем, кто взошёл дальше его. Ну, кто не знает Христос мыл ноги на Тайной вечере, или там ещё где</w:t>
        <w:noBreakHyphen/>
        <w:t xml:space="preserve">то и говорил, что… своим ученикам и тем, кто пойдёт дальше: «Ноги омывать надо, как Новые Пути». </w:t>
      </w:r>
    </w:p>
    <w:p>
      <w:pPr>
        <w:pStyle w:val="Normal"/>
        <w:rPr>
          <w:szCs w:val="24"/>
        </w:rPr>
      </w:pPr>
      <w:r>
        <w:rPr>
          <w:szCs w:val="24"/>
        </w:rPr>
        <w:t xml:space="preserve">И вся Вселенская Патриархия, вселенская братия на этой неделе прекратила существование 7 ноября. 7 Дней Творения. Всё по закону. Из седьмого… нет, это не только этот срок, есть и другой исторический срок, ну замучаю я вас, да. Но этот срок тоже сработал. И, когда у нас торжественно маршировали, опять 7 ноября, этот день опять стал революционным. Вселенная сложила погоны со Вселенского Патриарха христианской церкви. Нечего было называть Вселенским себя. При этом человек может быть, быть Главным в христианстве, он может быть велик, он честен, всё остальное. Я не говорю о нём, как о человеке. Я говорю о принципе. Вселенскость на Планете, как вершина существования, завершилась. И тот, кто фиксировал это своим названием, был снят с этих полномочий. </w:t>
      </w:r>
    </w:p>
    <w:p>
      <w:pPr>
        <w:pStyle w:val="Normal"/>
        <w:rPr/>
      </w:pPr>
      <w:r>
        <w:rPr>
          <w:szCs w:val="24"/>
        </w:rPr>
        <w:t xml:space="preserve">Кто не понимает, Вселенскому Патриарху подчинялись все православные Иерархи в том числе наш Иерарх нашей Вселенской Апостольской Православной Церкви Российской Федерации, ну или России. Вот так вот. Вот опять, заметьте, и в этот же срок на Планете революционная ситуация, только мирная, и опять на этот день, ключ там исторический. В октябре, сколько 30 или 31 день? Значит, шестого закончилась, седьмого сняли полномочия. Всё. 7 Дней Творения. Седьмой день полный, а с восьмого полная аматика, всё свободно, ты свободен с нуля часов. При этом юридически он может быть, существовать, но прав Творения от Отца с этого дня не имеет. Я имею ввиду только в христианском мире. </w:t>
      </w:r>
    </w:p>
    <w:p>
      <w:pPr>
        <w:pStyle w:val="Normal"/>
        <w:rPr/>
      </w:pPr>
      <w:r>
        <w:rPr>
          <w:szCs w:val="24"/>
        </w:rPr>
        <w:t xml:space="preserve">Практика. Мы сейчас стяжаем собою Антропный Метагалактический Принцип Творения. Я постарался максимально адаптивно, быстро и кратенько. То есть, кто удивился, что я говорил сложно я постарался простенько, простенько, очень простенько. Всё практика. Если удалось, я очень рад, когда раскрутите, это будет посложнее. </w:t>
      </w:r>
    </w:p>
    <w:p>
      <w:pPr>
        <w:pStyle w:val="Heading1"/>
        <w:rPr/>
      </w:pPr>
      <w:bookmarkStart w:id="36" w:name="__RefHeading___Toc405556985"/>
      <w:bookmarkEnd w:id="36"/>
      <w:r>
        <w:rPr/>
        <w:t>Практика 2. Стяжания Антропного Метагалактического принципа Творения.</w:t>
      </w:r>
    </w:p>
    <w:p>
      <w:pPr>
        <w:pStyle w:val="Normal"/>
        <w:rPr/>
      </w:pPr>
      <w:r>
        <w:rPr>
          <w:i/>
          <w:szCs w:val="24"/>
        </w:rPr>
        <w:t>Мы возжигаемся всем Синтезом каждого из нас. Синтезируемся с Изначальными Владыками Кут Хуми Фаинь. Переходим в зал Ипостаси Синтеза ИДИВО 192</w:t>
        <w:noBreakHyphen/>
        <w:t>х Изначально Проявленный явленно в форме Ведущих 17</w:t>
        <w:noBreakHyphen/>
        <w:t>го Синтеза Изначально Вышестоящего Отца собою.</w:t>
      </w:r>
    </w:p>
    <w:p>
      <w:pPr>
        <w:pStyle w:val="Normal"/>
        <w:rPr/>
      </w:pPr>
      <w:r>
        <w:rPr>
          <w:i/>
          <w:szCs w:val="24"/>
        </w:rPr>
        <w:t>Становимся пред Изначальными Владыками Кут Хуми Фаинь. Синтезируясь с Хум Изначальных Владык, стяжаем и возжигаемся Изначальным Синтезом Изначально Вышестоящего Отца, прося преобразить каждого из нас и синтез нас на явление Антропного Принципа Метагалактического Творения, Метагалактического Антропного Принципа шестипроявленной Материи каждым из нас, с завершением Вселенского Антропного Принципа предыдущей эпохи и 5</w:t>
        <w:noBreakHyphen/>
        <w:t>й расы каждым из нас и синтезом нас, с переходом в чистое шестипроявленное Метагалактическое существование и Творение каждого из нас, всех людей Планеты в форме физического Человеческого тела и всей Планеты в целом этим. С максимальной компактификацией и синтезированием Всеединого Проявления, Единого Проявления, Универсумного Проявления, Вселенского Проявления и Планетарного Проявления Метагалактическим Присутственным существованием каждого из нас и синтеза нас внутри Метагалактических Присутствий Физического Мира адаптивно собою на первых Присутствиях Метагалактики ФА.</w:t>
      </w:r>
    </w:p>
    <w:p>
      <w:pPr>
        <w:pStyle w:val="Normal"/>
        <w:rPr/>
      </w:pPr>
      <w:r>
        <w:rPr>
          <w:i/>
          <w:szCs w:val="24"/>
        </w:rPr>
        <w:t>И, возжигаясь Изначальнным Синтезом Изначально Вышестоящего Отца, преображаясь им, мы синтезируемся с Изначальным Предначальным – Ипостасью Основы Изначально Вышестоящего Отца. Переходим в зал Изначального Предначального. Синтезируемся с Хум Изначального Предначального, становясь в зале 249</w:t>
        <w:noBreakHyphen/>
        <w:t xml:space="preserve">и Изначально Проявленном явленно, и </w:t>
      </w:r>
      <w:r>
        <w:rPr>
          <w:b/>
          <w:i/>
          <w:szCs w:val="24"/>
        </w:rPr>
        <w:t>стяжаем Образ Изначально Вышестоящего Отца Метагалактического Антропного Принципа</w:t>
      </w:r>
      <w:r>
        <w:rPr>
          <w:i/>
          <w:szCs w:val="24"/>
        </w:rPr>
        <w:t xml:space="preserve"> шестипроявленного Творения окружающей средой шестипроявленной Материи в явлении и сотворении Изначально Вышестоящего Отца каждым из нас внутри. И явлении Изначально Вышестоящего Отца собою в шестипроявленную Метагалактическую Материю нашим Метагалактическим шестипроявленным существованием (пауза).</w:t>
      </w:r>
    </w:p>
    <w:p>
      <w:pPr>
        <w:pStyle w:val="Normal"/>
        <w:rPr/>
      </w:pPr>
      <w:r>
        <w:rPr>
          <w:i/>
          <w:szCs w:val="24"/>
        </w:rPr>
        <w:t xml:space="preserve">И, синтезируясь с Изначальным Предначальным, </w:t>
      </w:r>
      <w:r>
        <w:rPr>
          <w:b/>
          <w:i/>
          <w:szCs w:val="24"/>
        </w:rPr>
        <w:t xml:space="preserve">стяжаем Начало Начал Метагалактического Антропного Принципа Творения </w:t>
      </w:r>
      <w:r>
        <w:rPr>
          <w:i/>
          <w:szCs w:val="24"/>
        </w:rPr>
        <w:t xml:space="preserve">каждого из нас, каждому из нас, прося Изначального Предначального сложить каждому из нас возможность Творения шестипроявленной Метагалактикой ФА Материально, явлением Изначально Вышестоящего Отца собою во всем синтезе подготовок каждого из нас (длительная пауза). </w:t>
      </w:r>
    </w:p>
    <w:p>
      <w:pPr>
        <w:pStyle w:val="Normal"/>
        <w:rPr/>
      </w:pPr>
      <w:r>
        <w:rPr>
          <w:i/>
          <w:szCs w:val="24"/>
        </w:rPr>
        <w:t>И, возжигаясь Началами Начал каждого из нас, преображаясь Образом Изначально Вышестоящего Отца и Изначального Предначального, мы синтезируемся с Изначально Вышестоящим Отцом. Переходим в зал Изначально Вышестоящего Отца 256</w:t>
        <w:noBreakHyphen/>
        <w:t xml:space="preserve">ти Изначально Проявленный явленно. Развёртываемся пред Изначально Вышестоящим Отцом, синтезируемся с его Хум, стяжая и возжигаясь Синтезом Изначально Вышестоящего Отца и прося преобразить каждого из нас и синтез нас на Метагалактический Антропный Принцип Творения, завершив Вселенский Принцип Творения Жизни только Планетой Земля с развёртыванием Метагалактического Антропного Принципа Творения Жизни каждого из нас Планетой Земля, как первым Проявлением, Присутствием Вселенной в синтезе всех её форм и выражений. </w:t>
      </w:r>
    </w:p>
    <w:p>
      <w:pPr>
        <w:pStyle w:val="Normal"/>
        <w:rPr>
          <w:i/>
          <w:i/>
          <w:szCs w:val="24"/>
        </w:rPr>
      </w:pPr>
      <w:r>
        <w:rPr>
          <w:i/>
          <w:szCs w:val="24"/>
        </w:rPr>
        <w:t xml:space="preserve">Универсумом в синтезе всех Вселенных, всех его форм и выражений. </w:t>
      </w:r>
    </w:p>
    <w:p>
      <w:pPr>
        <w:pStyle w:val="Normal"/>
        <w:rPr>
          <w:i/>
          <w:i/>
          <w:szCs w:val="24"/>
        </w:rPr>
      </w:pPr>
      <w:r>
        <w:rPr>
          <w:i/>
          <w:szCs w:val="24"/>
        </w:rPr>
        <w:t xml:space="preserve">Единым в синтезе всех Универсумов, в синтезе всех его форм и выражений. </w:t>
      </w:r>
    </w:p>
    <w:p>
      <w:pPr>
        <w:pStyle w:val="Normal"/>
        <w:rPr>
          <w:i/>
          <w:i/>
          <w:szCs w:val="24"/>
        </w:rPr>
      </w:pPr>
      <w:r>
        <w:rPr>
          <w:i/>
          <w:szCs w:val="24"/>
        </w:rPr>
        <w:t>Всеединым в синтезе всех Единых, также всех форм его и выражений.</w:t>
      </w:r>
    </w:p>
    <w:p>
      <w:pPr>
        <w:pStyle w:val="Normal"/>
        <w:rPr/>
      </w:pPr>
      <w:r>
        <w:rPr>
          <w:i/>
          <w:szCs w:val="24"/>
        </w:rPr>
        <w:t xml:space="preserve">И Метагалактикой в синтезе всех Всеединых, а также всех её форм и выражений. В синтезе Единого, Метагалактического, Материального, шестипроявленного Цельного Бытия каждого из нас. </w:t>
      </w:r>
    </w:p>
    <w:p>
      <w:pPr>
        <w:pStyle w:val="Normal"/>
        <w:rPr/>
      </w:pPr>
      <w:r>
        <w:rPr>
          <w:i/>
          <w:szCs w:val="24"/>
        </w:rPr>
        <w:t>В возможностях этим являть Изначально Вышестоящего Отца собою и реализовывать всё заложенное в нас Изначально Вышестоящим Отцом в окружающую шестипроявленную сотворяющую Материю собою и сотворяемую Материю собою. С управлением шестипроявленной Материей и одновременно её Творением каждого из нас на взаимном балансе существования внешне</w:t>
        <w:noBreakHyphen/>
        <w:t>внутренней среды ракурсом Метагалактики ФА 6</w:t>
        <w:noBreakHyphen/>
        <w:t xml:space="preserve">го Проявления каждым из нас и синтезом нас собою. </w:t>
      </w:r>
    </w:p>
    <w:p>
      <w:pPr>
        <w:pStyle w:val="Normal"/>
        <w:rPr>
          <w:i/>
          <w:i/>
          <w:szCs w:val="24"/>
        </w:rPr>
      </w:pPr>
      <w:r>
        <w:rPr>
          <w:i/>
          <w:szCs w:val="24"/>
        </w:rPr>
        <w:t xml:space="preserve">И, возжигаясь этим, преображаясь этим (пауза), мы синтезируемся с Изначально Вышестоящим Отцом и </w:t>
      </w:r>
      <w:r>
        <w:rPr>
          <w:b/>
          <w:i/>
          <w:szCs w:val="24"/>
        </w:rPr>
        <w:t>стяжаем Метагалактический Антропный Принцип Творения</w:t>
      </w:r>
      <w:r>
        <w:rPr>
          <w:i/>
          <w:szCs w:val="24"/>
        </w:rPr>
        <w:t xml:space="preserve"> каждого из нас шестипроявленной Цельной Материей Метагалактики ФА 1024</w:t>
        <w:noBreakHyphen/>
        <w:t>х Присутственно, шестипроявленно, ракурсом Изначального Человека и Изначального Человечества физически собою (пауза).</w:t>
      </w:r>
    </w:p>
    <w:p>
      <w:pPr>
        <w:pStyle w:val="Normal"/>
        <w:rPr/>
      </w:pPr>
      <w:r>
        <w:rPr>
          <w:i/>
          <w:szCs w:val="24"/>
        </w:rPr>
        <w:t>И, возжигаясь, фиксируем на каждом из нас Метагалактическую Цельную 6</w:t>
        <w:noBreakHyphen/>
        <w:t xml:space="preserve">ти Материальную, шестипроявленную концентрацию Творения физически собою (пауза). И, возжигаясь этим, преображаясь этим, развёртываем физическую реальность шестипроявленной Цельной Материи физически собою в данных физических телах вокруг нас. Эманируя по всей Планете физическую реальность Первого Физического Присутствия Метагалактики ФА шестипроявленной Материи во всех её качествах, условиях, свойствах, функциях, принципах, процессах, активности и заряженности (пауза). </w:t>
      </w:r>
    </w:p>
    <w:p>
      <w:pPr>
        <w:pStyle w:val="Normal"/>
        <w:rPr/>
      </w:pPr>
      <w:r>
        <w:rPr>
          <w:i/>
          <w:szCs w:val="24"/>
        </w:rPr>
        <w:t>Попробуйте прожить сейчас, прежде всего вокруг головы физически. Голова – центровка Антропного Принципа. Метагалактика ФА шестипроявленно зафиксирована сейчас на вашу голову Изначально Вышестоящим Отцом. Также эффекты могут быть вдоль позвоночника. Зафиксировано на всё тело, но центровка на голову – это и есть Антропный Принцип. Он, если Отец в Хум, в центре тела, то Материя, как внешняя среда, как Антропный Принцип, фиксируется на голову. И все проживания в головном мозге, на черепе, на коже, вокруг головы.</w:t>
      </w:r>
    </w:p>
    <w:p>
      <w:pPr>
        <w:pStyle w:val="Normal"/>
        <w:rPr/>
      </w:pPr>
      <w:r>
        <w:rPr>
          <w:rFonts w:eastAsia="Times New Roman"/>
          <w:i/>
          <w:szCs w:val="24"/>
        </w:rPr>
        <w:t xml:space="preserve"> </w:t>
      </w:r>
      <w:r>
        <w:rPr>
          <w:i/>
          <w:szCs w:val="24"/>
        </w:rPr>
        <w:t xml:space="preserve">Хум в центре груди тоже может реагировать, потому что мы стоим у Отца, и Отец на нас это фиксирует. Но Метагалактика фиксируется головой, причём вокруг, на коже, на черепе, на мозге, в центровке тоже, но там можно смешаться с частями новых эффектов (пауза). </w:t>
      </w:r>
    </w:p>
    <w:p>
      <w:pPr>
        <w:pStyle w:val="Normal"/>
        <w:rPr/>
      </w:pPr>
      <w:r>
        <w:rPr>
          <w:i/>
          <w:szCs w:val="24"/>
        </w:rPr>
        <w:t xml:space="preserve">И возжигаясь Синтезом Изначально Вышестоящего Отца, преображаясь им (пауза). И мы </w:t>
      </w:r>
      <w:r>
        <w:rPr>
          <w:b/>
          <w:i/>
          <w:szCs w:val="24"/>
        </w:rPr>
        <w:t>фиксируем собою перевод всех наших Частей, Систем, Аппаратов и Частностей только на присутственную концентрацию Метагалактикой ФА 6</w:t>
        <w:noBreakHyphen/>
        <w:t>го Проявления шестипроявленной Материи.</w:t>
      </w:r>
      <w:r>
        <w:rPr>
          <w:i/>
          <w:szCs w:val="24"/>
        </w:rPr>
        <w:t xml:space="preserve"> И независимо от нашей подготовки, автоматически получаем эту фиксацию на всё, чем мы существуем и живём. И возжигаемся этим, распределяя все наши Части, действующие Системы и Аппараты на координацию Метагалактики ФА. Это не отменяет, что вы будете стяжать это лично, но всё, что у вас есть всегда будет координироваться с этими Присутствиями, а шесть Проявлений вы будете стяжать в развитии этого (пауза).</w:t>
      </w:r>
    </w:p>
    <w:p>
      <w:pPr>
        <w:pStyle w:val="Normal"/>
        <w:rPr/>
      </w:pPr>
      <w:r>
        <w:rPr>
          <w:i/>
          <w:szCs w:val="24"/>
        </w:rPr>
        <w:t xml:space="preserve">И, возжигаясь Синтезом Изначально Вышестоящего Отца, преображаясь им, мы просим Изначально Вышестоящего Отца развернуть нас в Изначальном Доме Изначально Вышестоящего Отца с Новой Метагалактикой, шестипроявленной фиксацией Творения, реализацией в Материи каждого из нас Явлением Изначально Вышестоящего Отца собою. </w:t>
      </w:r>
    </w:p>
    <w:p>
      <w:pPr>
        <w:pStyle w:val="Normal"/>
        <w:rPr/>
      </w:pPr>
      <w:r>
        <w:rPr>
          <w:i/>
          <w:szCs w:val="24"/>
        </w:rPr>
        <w:t>И, возжигаясь этим, преображаясь этим (пауза). И, возжигаясь концентрацией ИДИВО Цельной шестипроявленной Материи Метагалактики на каждом из нас, мы благодарим Изначально Вышестоящего Отца, благодарим Изначального Предначального, Изначальных Владык Кут Хуми Фаинь. Возвращаемся в физическое Присутствие, фиксируя Метагалактичный Антропный Принцип Творения физически каждым из нас и концентрацию Изначального Дома Изначально Вышестоящего Отца на каждом из нас в нашем преображении и перестройке этим до следующей практики, где мы преобразимся всем ИДИВО.</w:t>
      </w:r>
    </w:p>
    <w:p>
      <w:pPr>
        <w:pStyle w:val="Normal"/>
        <w:rPr/>
      </w:pPr>
      <w:r>
        <w:rPr>
          <w:i/>
          <w:szCs w:val="24"/>
        </w:rPr>
        <w:t>И развёртываясь физически, эманируем всё стяженное возожжённое в ИДИВО, в ДИВО 179 Проявление Набережные Челны, во все ДИВО и Филиалы участников данной практики и ИДИВО каждого из нас.</w:t>
      </w:r>
    </w:p>
    <w:p>
      <w:pPr>
        <w:pStyle w:val="Normal"/>
        <w:rPr/>
      </w:pPr>
      <w:r>
        <w:rPr>
          <w:i/>
          <w:szCs w:val="24"/>
        </w:rPr>
        <w:t>И, возжигаясь этим, преображаясь этим, выходим из Практики. Аминь.</w:t>
      </w:r>
    </w:p>
    <w:p>
      <w:pPr>
        <w:pStyle w:val="Heading2"/>
        <w:ind w:left="578" w:hanging="578"/>
        <w:rPr/>
      </w:pPr>
      <w:bookmarkStart w:id="37" w:name="__RefHeading___Toc405556986"/>
      <w:bookmarkEnd w:id="37"/>
      <w:r>
        <w:rPr/>
        <w:t>Комментарии после практики</w:t>
      </w:r>
    </w:p>
    <w:p>
      <w:pPr>
        <w:pStyle w:val="Style10"/>
        <w:spacing w:lineRule="auto" w:line="240" w:before="0" w:after="0"/>
        <w:ind w:left="0" w:firstLine="709"/>
        <w:contextualSpacing w:val="false"/>
        <w:jc w:val="both"/>
        <w:rPr>
          <w:szCs w:val="24"/>
        </w:rPr>
      </w:pPr>
      <w:r>
        <w:rPr>
          <w:szCs w:val="24"/>
        </w:rPr>
        <w:t xml:space="preserve">Маленький момент, и мы идём на перерыв. </w:t>
      </w:r>
    </w:p>
    <w:p>
      <w:pPr>
        <w:pStyle w:val="Style10"/>
        <w:spacing w:lineRule="auto" w:line="240" w:before="0" w:after="0"/>
        <w:ind w:left="0" w:firstLine="709"/>
        <w:contextualSpacing w:val="false"/>
        <w:jc w:val="both"/>
        <w:rPr>
          <w:szCs w:val="24"/>
        </w:rPr>
      </w:pPr>
      <w:r>
        <w:rPr>
          <w:szCs w:val="24"/>
        </w:rPr>
        <w:t>Как это происходит? Как это представить? Вообразите, что ядра ваших клеточек, ядра ваших атомов и молекул сейчас укутываются шеститипроявленным Огнём и Синтезом. Он настолько утончён, выше Планеты, Вселенной, Универсума, Единого, Всеединого аж Метагалактический, это очень высокая утончённость. Даже, если почувствуем это, это очень высокое проживание. И мы просто молодцы. Это всё: клеточки, атомы, молекулы сейчас окутаны этим Огнём. И между ядрами любыми начинает формироваться прослойка Огня 6</w:t>
        <w:noBreakHyphen/>
        <w:t xml:space="preserve">го Проявления. Везде: в любых частях, каплях, клетках, Физическое тело, Тонкое тело. Везде среда Огня насыщается между вот этими атомами, молекулами. </w:t>
      </w:r>
    </w:p>
    <w:p>
      <w:pPr>
        <w:pStyle w:val="Style10"/>
        <w:spacing w:lineRule="auto" w:line="240" w:before="0" w:after="0"/>
        <w:ind w:left="0" w:firstLine="709"/>
        <w:contextualSpacing w:val="false"/>
        <w:jc w:val="both"/>
        <w:rPr>
          <w:szCs w:val="24"/>
        </w:rPr>
      </w:pPr>
      <w:r>
        <w:rPr>
          <w:szCs w:val="24"/>
        </w:rPr>
        <w:t>Вот это начинает у нас устаиваться. Это будет устаиваться минимум сутки. То есть, завтра, даже когда Синтез закончится, у вас это будет продолжаться ровно сутки устаиваться. Может доходить до 7 суток, но не больше. Семь Дней Творения. А потом в какое</w:t>
        <w:noBreakHyphen/>
        <w:t xml:space="preserve">то время </w:t>
      </w:r>
      <w:r>
        <w:rPr>
          <w:i/>
          <w:szCs w:val="24"/>
        </w:rPr>
        <w:t xml:space="preserve">(цыкает) </w:t>
      </w:r>
      <w:r>
        <w:rPr>
          <w:szCs w:val="24"/>
        </w:rPr>
        <w:t xml:space="preserve">и станет естественным. Понятно. </w:t>
      </w:r>
    </w:p>
    <w:p>
      <w:pPr>
        <w:pStyle w:val="Style10"/>
        <w:spacing w:lineRule="auto" w:line="240" w:before="0" w:after="0"/>
        <w:ind w:left="0" w:firstLine="709"/>
        <w:contextualSpacing w:val="false"/>
        <w:jc w:val="both"/>
        <w:rPr>
          <w:szCs w:val="24"/>
        </w:rPr>
      </w:pPr>
      <w:r>
        <w:rPr>
          <w:szCs w:val="24"/>
        </w:rPr>
        <w:t xml:space="preserve">Но при этом Метагалактика на вас фиксируется. Сейчас начал фиксироваться ИДИВО. И, когда Владыка назначит следующую практику, мы стяжаем, укрепим, что ИДИВО полностью нас воспринимает так. Мы при этом можем быть к этому не готовы и сказать: «Да мы вообще никакие». А Отцу такие и нужны, чтобы передать другим. Им нужно полное разнообразие, чтоб туда тоже дошло. </w:t>
      </w:r>
    </w:p>
    <w:p>
      <w:pPr>
        <w:pStyle w:val="Style10"/>
        <w:spacing w:lineRule="auto" w:line="240" w:before="0" w:after="0"/>
        <w:ind w:left="0" w:firstLine="709"/>
        <w:contextualSpacing w:val="false"/>
        <w:jc w:val="both"/>
        <w:rPr>
          <w:szCs w:val="24"/>
        </w:rPr>
      </w:pPr>
      <w:r>
        <w:rPr>
          <w:szCs w:val="24"/>
        </w:rPr>
        <w:t>И вот от нас эта волна, даже если один получил, а у нас вторая команда на Синтезе получает, но вы на шаг выше получаете. Не буду пояснять. На предыдущем Синтезе мы тоже это делали, но чуть по</w:t>
        <w:noBreakHyphen/>
        <w:t xml:space="preserve">другому. Вот мы сейчас эти волны начинаем раскручивать по Планете. </w:t>
      </w:r>
    </w:p>
    <w:p>
      <w:pPr>
        <w:pStyle w:val="Style10"/>
        <w:spacing w:lineRule="auto" w:line="240" w:before="0" w:after="0"/>
        <w:ind w:left="0" w:firstLine="709"/>
        <w:contextualSpacing w:val="false"/>
        <w:jc w:val="both"/>
        <w:rPr>
          <w:szCs w:val="24"/>
        </w:rPr>
      </w:pPr>
      <w:r>
        <w:rPr>
          <w:szCs w:val="24"/>
        </w:rPr>
        <w:t>Кто не знает: 30</w:t>
        <w:noBreakHyphen/>
        <w:t>е это было, вообще</w:t>
        <w:noBreakHyphen/>
        <w:t>то, выходные. Да, после этого были. Предыдущий Синтез уже в это мы вводили, но не было Семи Дней Творения. Понятно, да? То есть, мы успели войти, а окончательно Семь Дней Творения завершились на 7 ноября. Ну, 6</w:t>
        <w:noBreakHyphen/>
        <w:t>го завершились, 7</w:t>
        <w:noBreakHyphen/>
        <w:t xml:space="preserve">го реальный день нового пошёл. Увидели? </w:t>
      </w:r>
    </w:p>
    <w:p>
      <w:pPr>
        <w:pStyle w:val="Style10"/>
        <w:spacing w:lineRule="auto" w:line="240" w:before="0" w:after="0"/>
        <w:ind w:left="0" w:firstLine="709"/>
        <w:contextualSpacing w:val="false"/>
        <w:jc w:val="both"/>
        <w:rPr/>
      </w:pPr>
      <w:r>
        <w:rPr>
          <w:szCs w:val="24"/>
        </w:rPr>
        <w:t>Кстати, обратите внимание, прикольчик. 7 ноября был марш, посвящённый параду. Не пар</w:t>
        <w:noBreakHyphen/>
        <w:t>ад, а марш. А марш – это обратно прочтите, фактически Ашрам. Маршами в 5 расе занимались Ученики Иерархии. Ну, кто не знает. Это ученическая практика. Как только мы объявили, что Иерархия идёт на Физику, наши властители, правители России, случайно объявили не парад, а марш. В совершенно точном иерархическом звучании. Разве они не ловят Иерархию? Ещё как ловят.</w:t>
      </w:r>
    </w:p>
    <w:p>
      <w:pPr>
        <w:pStyle w:val="Style10"/>
        <w:spacing w:lineRule="auto" w:line="240" w:before="0" w:after="0"/>
        <w:ind w:left="0" w:firstLine="709"/>
        <w:contextualSpacing w:val="false"/>
        <w:jc w:val="both"/>
        <w:rPr/>
      </w:pPr>
      <w:r>
        <w:rPr>
          <w:szCs w:val="24"/>
        </w:rPr>
        <w:t>Ну так… Сейчас, страшно сказать, 10 минут седьмого. 25 минут перерыв.</w:t>
        <w:tab/>
        <w:tab/>
      </w:r>
      <w:r>
        <w:br w:type="page"/>
      </w:r>
    </w:p>
    <w:p>
      <w:pPr>
        <w:pStyle w:val="Heading1"/>
        <w:numPr>
          <w:ilvl w:val="0"/>
          <w:numId w:val="0"/>
        </w:numPr>
        <w:ind w:left="0" w:hanging="0"/>
        <w:rPr/>
      </w:pPr>
      <w:bookmarkStart w:id="38" w:name="__RefHeading___Toc405556987"/>
      <w:bookmarkEnd w:id="38"/>
      <w:r>
        <w:rPr/>
        <w:t>День 1 Часть 2</w:t>
      </w:r>
    </w:p>
    <w:p>
      <w:pPr>
        <w:pStyle w:val="Normal"/>
        <w:ind w:firstLine="426"/>
        <w:rPr>
          <w:szCs w:val="24"/>
        </w:rPr>
      </w:pPr>
      <w:r>
        <w:rPr>
          <w:szCs w:val="24"/>
        </w:rPr>
        <w:t>Ещё тише, тише, тишина. Остальные дойдут, сядут, а мы работаем.</w:t>
      </w:r>
    </w:p>
    <w:p>
      <w:pPr>
        <w:pStyle w:val="Heading1"/>
        <w:rPr/>
      </w:pPr>
      <w:bookmarkStart w:id="39" w:name="__RefHeading___Toc405556988"/>
      <w:bookmarkEnd w:id="39"/>
      <w:r>
        <w:rPr/>
        <w:t>Кому Синтез помогает, а кому – нет</w:t>
      </w:r>
    </w:p>
    <w:p>
      <w:pPr>
        <w:pStyle w:val="Normal"/>
        <w:rPr>
          <w:szCs w:val="24"/>
        </w:rPr>
      </w:pPr>
      <w:r>
        <w:rPr>
          <w:szCs w:val="24"/>
        </w:rPr>
        <w:t>Значит, такой вопросик маленький, сразу мы его поднимем, чтоб потом к нему не возвращаться, и сообщайте по ходу дела на перерыве. Все вопросы на перерыве – это вопросы ко всем.</w:t>
      </w:r>
    </w:p>
    <w:p>
      <w:pPr>
        <w:pStyle w:val="Normal"/>
        <w:rPr>
          <w:szCs w:val="24"/>
        </w:rPr>
      </w:pPr>
      <w:r>
        <w:rPr>
          <w:szCs w:val="24"/>
        </w:rPr>
        <w:t>–</w:t>
      </w:r>
      <w:r>
        <w:rPr>
          <w:rFonts w:eastAsia="Times New Roman"/>
          <w:szCs w:val="24"/>
        </w:rPr>
        <w:t xml:space="preserve"> </w:t>
      </w:r>
      <w:r>
        <w:rPr>
          <w:szCs w:val="24"/>
        </w:rPr>
        <w:t xml:space="preserve">«Вот, там, занимаюсь Синтезом, у меня есть проблема, а Синтез не помогает». </w:t>
      </w:r>
    </w:p>
    <w:p>
      <w:pPr>
        <w:pStyle w:val="Normal"/>
        <w:rPr/>
      </w:pPr>
      <w:r>
        <w:rPr>
          <w:szCs w:val="24"/>
        </w:rPr>
        <w:t>У меня наглый сразу вопрос: «А что ты сделал, чтоб Синтез помог?» Туда – сюда, ничего.</w:t>
      </w:r>
    </w:p>
    <w:p>
      <w:pPr>
        <w:pStyle w:val="Normal"/>
        <w:rPr>
          <w:szCs w:val="24"/>
        </w:rPr>
      </w:pPr>
      <w:r>
        <w:rPr>
          <w:szCs w:val="24"/>
        </w:rPr>
        <w:t xml:space="preserve">Ответ: «На нэт и суда нэт!» </w:t>
      </w:r>
    </w:p>
    <w:p>
      <w:pPr>
        <w:pStyle w:val="Normal"/>
        <w:rPr/>
      </w:pPr>
      <w:r>
        <w:rPr>
          <w:szCs w:val="24"/>
        </w:rPr>
        <w:t>Есть… Проблема в чём? Синтез насыщает вас, и вот насыщение, знаете, как пустой сосуд – вас постепенно заполняет, проникает в Дух, в Огонь, в Свет, в Энергию. И, если ваша, условно, болячка, любая болезнь – это или наказание, или отработка. Наказание – это конкретная болезнь, отработка – когда ты болеешь, никто не знает, что, за что, но ты вот болеешь, и вроде прошло, вроде и не прошло, но пока ты не изменишься, ты болеешь. У нас один человек температурил 2 года, никто ничего не мог найти, никаких зацепок, ничего не могли найти. В какой</w:t>
        <w:noBreakHyphen/>
        <w:t>то момент он сообразил, что он дурак, и надо делать по</w:t>
        <w:noBreakHyphen/>
        <w:t>другому, не из</w:t>
        <w:noBreakHyphen/>
        <w:t>за болезни – по жизни, температура ушла. Он звонит, смеётся: «Виталик, всего лишь по</w:t>
        <w:noBreakHyphen/>
        <w:t>другому подумать!» Я говорю: «Ты два года не мог по</w:t>
        <w:noBreakHyphen/>
        <w:t xml:space="preserve">другому подумать … температурил». Вот это называется отработка. </w:t>
      </w:r>
    </w:p>
    <w:p>
      <w:pPr>
        <w:pStyle w:val="Normal"/>
        <w:rPr>
          <w:szCs w:val="24"/>
        </w:rPr>
      </w:pPr>
      <w:r>
        <w:rPr>
          <w:szCs w:val="24"/>
        </w:rPr>
        <w:t>Любая болячка, проблема, головняк – это или отработка, или наказание. Отец не делает нас несчастными! Это за что</w:t>
        <w:noBreakHyphen/>
        <w:t xml:space="preserve">то. Так вот, если вы получили это наказание или отработку, и у вас Дхарма или объём гадости в записях большой, то надо будет столько же Синтеза, чтоб подключить, и он у тебя выжег. Пример из погружений. </w:t>
      </w:r>
    </w:p>
    <w:p>
      <w:pPr>
        <w:pStyle w:val="Normal"/>
        <w:rPr>
          <w:szCs w:val="24"/>
        </w:rPr>
      </w:pPr>
      <w:r>
        <w:rPr>
          <w:szCs w:val="24"/>
        </w:rPr>
        <w:t xml:space="preserve">Мужик говорит: </w:t>
      </w:r>
    </w:p>
    <w:p>
      <w:pPr>
        <w:pStyle w:val="Normal"/>
        <w:rPr>
          <w:szCs w:val="24"/>
        </w:rPr>
      </w:pPr>
      <w:r>
        <w:rPr>
          <w:szCs w:val="24"/>
        </w:rPr>
        <w:t>–</w:t>
      </w:r>
      <w:r>
        <w:rPr>
          <w:rFonts w:eastAsia="Times New Roman"/>
          <w:szCs w:val="24"/>
        </w:rPr>
        <w:t xml:space="preserve"> </w:t>
      </w:r>
      <w:r>
        <w:rPr>
          <w:szCs w:val="24"/>
        </w:rPr>
        <w:t>Да, у меня там сё….</w:t>
      </w:r>
    </w:p>
    <w:p>
      <w:pPr>
        <w:pStyle w:val="Normal"/>
        <w:rPr>
          <w:szCs w:val="24"/>
        </w:rPr>
      </w:pPr>
      <w:r>
        <w:rPr>
          <w:szCs w:val="24"/>
        </w:rPr>
        <w:t xml:space="preserve">Я говорю: </w:t>
      </w:r>
    </w:p>
    <w:p>
      <w:pPr>
        <w:pStyle w:val="Normal"/>
        <w:rPr/>
      </w:pPr>
      <w:r>
        <w:rPr>
          <w:szCs w:val="24"/>
        </w:rPr>
        <w:t>–</w:t>
      </w:r>
      <w:r>
        <w:rPr>
          <w:rFonts w:eastAsia="Times New Roman"/>
          <w:szCs w:val="24"/>
        </w:rPr>
        <w:t xml:space="preserve"> </w:t>
      </w:r>
      <w:r>
        <w:rPr>
          <w:szCs w:val="24"/>
        </w:rPr>
        <w:t xml:space="preserve">Сколько воплощений воевал? – О! Десять жизней. </w:t>
      </w:r>
    </w:p>
    <w:p>
      <w:pPr>
        <w:pStyle w:val="Normal"/>
        <w:rPr/>
      </w:pPr>
      <w:r>
        <w:rPr>
          <w:szCs w:val="24"/>
        </w:rPr>
        <w:t>Я говорю: – Много убил? – Да!</w:t>
      </w:r>
    </w:p>
    <w:p>
      <w:pPr>
        <w:pStyle w:val="Normal"/>
        <w:rPr/>
      </w:pPr>
      <w:r>
        <w:rPr>
          <w:szCs w:val="24"/>
        </w:rPr>
        <w:t xml:space="preserve">Вам смешно. Он не понял, он думал – это счастье. </w:t>
      </w:r>
    </w:p>
    <w:p>
      <w:pPr>
        <w:pStyle w:val="Normal"/>
        <w:rPr>
          <w:szCs w:val="24"/>
        </w:rPr>
      </w:pPr>
      <w:r>
        <w:rPr>
          <w:szCs w:val="24"/>
        </w:rPr>
        <w:t xml:space="preserve">Я говорю: «А точно убивал праведно?», – то есть, защищал Родину, защищал маленьких, или всех подряд и ни за что, просто так, потому что за деньги, ну, служил там, «бабки» давали. Не за Родину. Священно – это за Родину и за слабых, когда ты их защищаешь, всех остальных – не священно. </w:t>
      </w:r>
    </w:p>
    <w:p>
      <w:pPr>
        <w:pStyle w:val="Normal"/>
        <w:rPr/>
      </w:pPr>
      <w:r>
        <w:rPr>
          <w:szCs w:val="24"/>
        </w:rPr>
        <w:t xml:space="preserve">А теперь представь, сколько людей на тебя обиделись, и пока такое же количество Синтеза ты не отэманируешь и стольких же не спасёшь, проблема не снимется. Служи другим, вперёд! Какая разница, чем! Не хочешь здесь, волонтёром в любой спецдом, где нужно помогать. Методов полно! </w:t>
      </w:r>
    </w:p>
    <w:p>
      <w:pPr>
        <w:pStyle w:val="Normal"/>
        <w:rPr/>
      </w:pPr>
      <w:r>
        <w:rPr>
          <w:szCs w:val="24"/>
        </w:rPr>
        <w:t>И вот у некоторых из нас кармические (карму сняли, но записи</w:t>
        <w:noBreakHyphen/>
        <w:t xml:space="preserve">то остались), дхармические – это Дух, это уже жёстко, когда мы там напортачили, такие тяжёлые, что объёмов Синтеза надо столько, чтоб это пережечь! А мы взяли каплю Синтеза и считаем, что она всё сейчас пережжёт, а Духа – вот столько. Знаете, капля одна </w:t>
      </w:r>
      <w:r>
        <w:rPr>
          <w:i/>
          <w:szCs w:val="24"/>
        </w:rPr>
        <w:t>(ред. Синтеза)</w:t>
      </w:r>
      <w:r>
        <w:rPr>
          <w:szCs w:val="24"/>
        </w:rPr>
        <w:t xml:space="preserve">, и что она там пережжёт? </w:t>
      </w:r>
    </w:p>
    <w:p>
      <w:pPr>
        <w:pStyle w:val="Normal"/>
        <w:rPr/>
      </w:pPr>
      <w:r>
        <w:rPr>
          <w:szCs w:val="24"/>
        </w:rPr>
        <w:t>И вот, чтобы это или ускорить, или вы увидели что это, Синтез ещё… Знаете такое: «под стоячий камень вода не бежит». Синтез требует, чтоб вы действовали. А так как записи наказаний или отработок в Духе, Дух – это практики и действия, это априори, это даже в 5 расе такое было. Действие! А значит, даже если Синтез начнёт плавить, чтобы Дух это снял, как отработку и наказание, и вы оздоровились или что</w:t>
        <w:noBreakHyphen/>
        <w:t xml:space="preserve">то у вас поменялось, нужно что делать? Действовать! </w:t>
      </w:r>
    </w:p>
    <w:p>
      <w:pPr>
        <w:pStyle w:val="Normal"/>
        <w:rPr>
          <w:szCs w:val="24"/>
        </w:rPr>
      </w:pPr>
      <w:r>
        <w:rPr>
          <w:szCs w:val="24"/>
        </w:rPr>
        <w:t xml:space="preserve">Навскидку для болеющих: </w:t>
      </w:r>
    </w:p>
    <w:p>
      <w:pPr>
        <w:pStyle w:val="Normal"/>
        <w:rPr>
          <w:szCs w:val="24"/>
        </w:rPr>
      </w:pPr>
      <w:r>
        <w:rPr>
          <w:szCs w:val="24"/>
        </w:rPr>
        <w:t>–</w:t>
      </w:r>
      <w:r>
        <w:rPr>
          <w:rFonts w:eastAsia="Times New Roman"/>
          <w:szCs w:val="24"/>
        </w:rPr>
        <w:t xml:space="preserve"> </w:t>
      </w:r>
      <w:r>
        <w:rPr>
          <w:szCs w:val="24"/>
        </w:rPr>
        <w:t xml:space="preserve">практику Клетки, Изначальной Клетки делал? – «Нэ знаю». </w:t>
      </w:r>
    </w:p>
    <w:p>
      <w:pPr>
        <w:pStyle w:val="Normal"/>
        <w:rPr>
          <w:szCs w:val="24"/>
        </w:rPr>
      </w:pPr>
      <w:r>
        <w:rPr>
          <w:szCs w:val="24"/>
        </w:rPr>
        <w:t>–</w:t>
      </w:r>
      <w:r>
        <w:rPr>
          <w:rFonts w:eastAsia="Times New Roman"/>
          <w:szCs w:val="24"/>
        </w:rPr>
        <w:t xml:space="preserve"> </w:t>
      </w:r>
      <w:r>
        <w:rPr>
          <w:szCs w:val="24"/>
        </w:rPr>
        <w:t xml:space="preserve">Практику с царствами делал? – «Нет». </w:t>
      </w:r>
    </w:p>
    <w:p>
      <w:pPr>
        <w:pStyle w:val="Normal"/>
        <w:rPr>
          <w:szCs w:val="24"/>
        </w:rPr>
      </w:pPr>
      <w:r>
        <w:rPr>
          <w:szCs w:val="24"/>
        </w:rPr>
        <w:t>–</w:t>
      </w:r>
      <w:r>
        <w:rPr>
          <w:rFonts w:eastAsia="Times New Roman"/>
          <w:szCs w:val="24"/>
        </w:rPr>
        <w:t xml:space="preserve"> </w:t>
      </w:r>
      <w:r>
        <w:rPr>
          <w:szCs w:val="24"/>
        </w:rPr>
        <w:t xml:space="preserve">Практику с Комнатой Эталонов? – «Нет. А у меня много болячек». </w:t>
      </w:r>
    </w:p>
    <w:p>
      <w:pPr>
        <w:pStyle w:val="Normal"/>
        <w:rPr>
          <w:szCs w:val="24"/>
        </w:rPr>
      </w:pPr>
      <w:r>
        <w:rPr>
          <w:szCs w:val="24"/>
        </w:rPr>
        <w:t>–</w:t>
      </w:r>
      <w:r>
        <w:rPr>
          <w:rFonts w:eastAsia="Times New Roman"/>
          <w:szCs w:val="24"/>
        </w:rPr>
        <w:t xml:space="preserve"> </w:t>
      </w:r>
      <w:r>
        <w:rPr>
          <w:szCs w:val="24"/>
        </w:rPr>
        <w:t xml:space="preserve">У Отца просил прощение за каждую болячку? – «Нет». </w:t>
      </w:r>
    </w:p>
    <w:p>
      <w:pPr>
        <w:pStyle w:val="Normal"/>
        <w:rPr>
          <w:szCs w:val="24"/>
        </w:rPr>
      </w:pPr>
      <w:r>
        <w:rPr>
          <w:szCs w:val="24"/>
        </w:rPr>
        <w:t>–</w:t>
      </w:r>
      <w:r>
        <w:rPr>
          <w:rFonts w:eastAsia="Times New Roman"/>
          <w:szCs w:val="24"/>
        </w:rPr>
        <w:t xml:space="preserve"> </w:t>
      </w:r>
      <w:r>
        <w:rPr>
          <w:szCs w:val="24"/>
        </w:rPr>
        <w:t xml:space="preserve">Просил преобразить твой Дух? – «Нет». </w:t>
      </w:r>
    </w:p>
    <w:p>
      <w:pPr>
        <w:pStyle w:val="Normal"/>
        <w:rPr>
          <w:szCs w:val="24"/>
        </w:rPr>
      </w:pPr>
      <w:r>
        <w:rPr>
          <w:szCs w:val="24"/>
        </w:rPr>
        <w:t>–</w:t>
      </w:r>
      <w:r>
        <w:rPr>
          <w:rFonts w:eastAsia="Times New Roman"/>
          <w:szCs w:val="24"/>
        </w:rPr>
        <w:t xml:space="preserve"> </w:t>
      </w:r>
      <w:r>
        <w:rPr>
          <w:szCs w:val="24"/>
        </w:rPr>
        <w:t xml:space="preserve">Просил Синтез на преодоление любой твоей болячки? – «Нет». </w:t>
      </w:r>
    </w:p>
    <w:p>
      <w:pPr>
        <w:pStyle w:val="Normal"/>
        <w:rPr/>
      </w:pPr>
      <w:r>
        <w:rPr>
          <w:szCs w:val="24"/>
        </w:rPr>
        <w:t>–</w:t>
      </w:r>
      <w:r>
        <w:rPr>
          <w:rFonts w:eastAsia="Times New Roman"/>
          <w:szCs w:val="24"/>
        </w:rPr>
        <w:t xml:space="preserve"> </w:t>
      </w:r>
      <w:r>
        <w:rPr>
          <w:szCs w:val="24"/>
        </w:rPr>
        <w:t xml:space="preserve">Я говорю: «А что делал?» – «Ничего …». </w:t>
      </w:r>
    </w:p>
    <w:p>
      <w:pPr>
        <w:pStyle w:val="Normal"/>
        <w:rPr/>
      </w:pPr>
      <w:r>
        <w:rPr>
          <w:szCs w:val="24"/>
        </w:rPr>
        <w:t xml:space="preserve">Не, ну, я только расширил список, с учётом всех моих (ред. Синтезов) других городов. Если вы ничего не делаете, Синтез вам не поможет! Он вас насытить, он вас зарядит, он вас разовьёт, но пользоваться вы должны сами. Это всё равно, что я возьму часы </w:t>
      </w:r>
      <w:r>
        <w:rPr>
          <w:i/>
          <w:szCs w:val="24"/>
        </w:rPr>
        <w:t>(Виталий пародирует):</w:t>
      </w:r>
      <w:r>
        <w:rPr>
          <w:szCs w:val="24"/>
        </w:rPr>
        <w:t xml:space="preserve"> «Синтез…. Бегает что</w:t>
        <w:noBreakHyphen/>
        <w:t xml:space="preserve">то, говорят, это время называется» – и не пойму, зачем это? И зачем мне тогда часы? </w:t>
      </w:r>
    </w:p>
    <w:p>
      <w:pPr>
        <w:pStyle w:val="Normal"/>
        <w:rPr/>
      </w:pPr>
      <w:r>
        <w:rPr>
          <w:szCs w:val="24"/>
        </w:rPr>
        <w:t>И вот вы берёте Синтез, он вас развивает, но действует по вашим проблемам, когда вы начинаете им пользоваться. Почему? Когда вы берёте Синтез – это по проблемам Отца, Отец вас сотворяет и, впитывая Синтез, Отец сотворяет вас, вы развиваетесь. Это не значит, что за какие</w:t>
        <w:noBreakHyphen/>
        <w:t>то залёты в виде нарушения закона: «не убий», «не навреди другому», или так «не укради» или ещё там что</w:t>
        <w:noBreakHyphen/>
        <w:t>то, вы не наказаны. Причём здесь Синтез, если вы что</w:t>
        <w:noBreakHyphen/>
        <w:t>то там уворовали? Может быть, вы голодный были там, может, это было 5 жизней назад. Не важно! Запись осталась. И Синтез занимается Огнём, а запись у вас в Духе. Когда Синтез дойдёт до Духа? Когда вы начнёте действовать. А когда вы начнёте действовать? Пока вы никогда не начнёте, ничего и не будет. И, если у кого</w:t>
        <w:noBreakHyphen/>
        <w:t xml:space="preserve">то маленький залёт, это раз – и может сжечься. А у кого большой залёт, извините, только действовать! </w:t>
      </w:r>
    </w:p>
    <w:p>
      <w:pPr>
        <w:pStyle w:val="Normal"/>
        <w:rPr/>
      </w:pPr>
      <w:r>
        <w:rPr>
          <w:szCs w:val="24"/>
        </w:rPr>
        <w:t xml:space="preserve">Вот это запомните! И, если вы подходите ко мне с вопросом, «почему у меня…», у меня будет сразу вопрос: «Что ты сделал для этого?» Это закон Иерархии: когда ученик приходил к Учителю в 5 расе или к Владыке, Владыка ему помогал только, если ученик много раз попробовал сам, у него не получилось. Если Владыка видел, что ученик ничего не делал, он ему не помогал. Почему? Потому что ученик всё равно ничему не научится. И начнётся не обучение, а поликлиника: на тебе таблетку Синтеза, всё само пройдёт. Этого нет! </w:t>
      </w:r>
    </w:p>
    <w:p>
      <w:pPr>
        <w:pStyle w:val="Normal"/>
        <w:rPr/>
      </w:pPr>
      <w:r>
        <w:rPr>
          <w:szCs w:val="24"/>
        </w:rPr>
        <w:t xml:space="preserve">Поэтому </w:t>
      </w:r>
      <w:r>
        <w:rPr>
          <w:b/>
          <w:szCs w:val="24"/>
        </w:rPr>
        <w:t>Синтез помогает тем, кто действует Синтезом, действует Духом в Синтезе, ищет методы.</w:t>
      </w:r>
      <w:r>
        <w:rPr>
          <w:szCs w:val="24"/>
        </w:rPr>
        <w:t xml:space="preserve"> А если вы говорите: «Вот методы ищу, но не помогает», – тогда можно обсудить, что вы делаете. А если вы ничего не делаете, обсуждать нечего. Я могу вам хоть 10 практик указать, но вы же их не сделаете, я не помогу, а только унижу вас, навязывая вам действия, которые вы не исполните. Вы должны сами поискать, чтобы у вас был опыт и, раскручивая опыт, вы нашли плюс и минус, ошибки, недоработки, и вы смогли выйти из проблемы, тогда это помогает. </w:t>
      </w:r>
    </w:p>
    <w:p>
      <w:pPr>
        <w:pStyle w:val="Normal"/>
        <w:rPr>
          <w:szCs w:val="24"/>
        </w:rPr>
      </w:pPr>
      <w:r>
        <w:rPr>
          <w:szCs w:val="24"/>
        </w:rPr>
        <w:t>У нас выходили из самых страшных проблем по медицинскому поводу, из любых, но люди работали, как папа Карло, понимая, что у них или пройдёт, или уйдут к Отцу. Проходило, медики потом, смотря на фотографию, сказали: «Это всего лишь ошибка. У нас был неправильный диагноз последние 15 лет, на 16</w:t>
        <w:noBreakHyphen/>
        <w:t>й мы у вас ничего не нашли». Я серьёзно! Причём, с химиотерапией, со всеми гадостями – неправильный диагноз. А что они скажут, когда смотрят на фотографию, а там ничего нет!? Сшезло! На другую смотрят – там был</w:t>
      </w:r>
      <w:r>
        <w:rPr>
          <w:b/>
          <w:szCs w:val="24"/>
        </w:rPr>
        <w:t>о́</w:t>
      </w:r>
      <w:r>
        <w:rPr>
          <w:szCs w:val="24"/>
        </w:rPr>
        <w:t xml:space="preserve">, «ошибка была» прям на фотографии. </w:t>
      </w:r>
    </w:p>
    <w:p>
      <w:pPr>
        <w:pStyle w:val="Normal"/>
        <w:rPr>
          <w:szCs w:val="24"/>
        </w:rPr>
      </w:pPr>
      <w:r>
        <w:rPr>
          <w:szCs w:val="24"/>
        </w:rPr>
        <w:t xml:space="preserve">Поэтому, если вы работаете, у нас есть опыт, что из всего можно выйти. А если вы не работаете, и даже когда вас сюда прислал Владыка, чтоб выйти из этого, вы не работаете, ну кто ж сказал, что это пройдёт! Вы сидите и не работаете. А когда вы говорите, что я работаю, и не проходит, тогда ищите, а то ли вы делаете? А к тому ли вы обращаетесь? А тем ли методом пользуетесь? Ведь в Синтезе много методов. </w:t>
      </w:r>
    </w:p>
    <w:p>
      <w:pPr>
        <w:pStyle w:val="Normal"/>
        <w:rPr/>
      </w:pPr>
      <w:r>
        <w:rPr>
          <w:szCs w:val="24"/>
        </w:rPr>
        <w:t>Пример. «Я буду искать причину». Ну, простой вопрос, сейчас ведь сказал. Я говорю: «Где?». Вот подумайте, где будем искать причину? Я понимаю, что в 5 расе у, извините, недоразвитых интеллектуально и невидящих Метагалактикой, «я буду искать причину» – это крутой ответ, ты выкрутился, но не в Синтезе. Причину ищут на причинном Присутствии 8</w:t>
        <w:noBreakHyphen/>
        <w:t>мерном. С нашими 3</w:t>
        <w:noBreakHyphen/>
        <w:t>мерными мозгами ты поймёшь 8</w:t>
        <w:noBreakHyphen/>
        <w:t>мерную причину? Ну, 3, 4, 5, 6, ну, 7, извините, 7</w:t>
        <w:noBreakHyphen/>
        <w:t>мерную. Но у нас Физика 4</w:t>
        <w:noBreakHyphen/>
        <w:t>мерная, кто не знает: 4, 5, 6, 7, 8, я правильно сказал. 8</w:t>
        <w:noBreakHyphen/>
        <w:t xml:space="preserve">мерно ты поймёшь причину на Причинном Плане? – Нет! </w:t>
      </w:r>
    </w:p>
    <w:p>
      <w:pPr>
        <w:pStyle w:val="Normal"/>
        <w:rPr/>
      </w:pPr>
      <w:r>
        <w:rPr>
          <w:szCs w:val="24"/>
        </w:rPr>
        <w:t>Дальше. 5 жизней назад ты вляпался. «О, вспомнили!» Ты что, поймёшь, за что вляпался 5 жизней назад современными мозгами? Ты что, разберёшься, как ты там лыцарем жил или не жил, правильно ткнул копьём или не правильно ткнул копьём? Ты что, знаешь те правила, как это делалось? Нет. Где ты будешь искать причину? 5 жизней назад? Мы не поймём, как там жили и за что боролись. Там была другая жизнь! И то, за что сейчас наказывают, сейчас выеденного яйца не стоит, но наказание осталось: ты ж там это сделал, а не здесь. Или наоборот сохранилось, потому что «не убий», что тогда, что сейчас будет, а вдруг ты не случайно убил, а сделал вид, что случайно?! На физике прошло сделанное, а у Отца – не пройдёт, Он же знает тебя. И что, мы будем искать причину 5 жизней назад, где мы её найдём? Нигде не найдём. И что остаётся? Практики. Практики, практики и масса методов Синтеза для этого. Всё. И просить Отца изменить наказание. Если Отец увидит, что ты работаешь, изменит. И у меня менял, когда я работал. Жизнь, она такая сложная, неизвестно, где чего найдёшь, и кто тебя пристроит</w:t>
      </w:r>
      <w:r>
        <w:rPr>
          <w:i/>
          <w:szCs w:val="24"/>
        </w:rPr>
        <w:t xml:space="preserve"> (держит себя за горло) </w:t>
      </w:r>
      <w:r>
        <w:rPr>
          <w:szCs w:val="24"/>
        </w:rPr>
        <w:t xml:space="preserve">кха, в нужное место. Всякое бывает. Работать надо! </w:t>
      </w:r>
    </w:p>
    <w:p>
      <w:pPr>
        <w:pStyle w:val="Normal"/>
        <w:rPr>
          <w:szCs w:val="24"/>
        </w:rPr>
      </w:pPr>
      <w:r>
        <w:rPr>
          <w:szCs w:val="24"/>
        </w:rPr>
        <w:t>Есть вещи неизменяемые физиологически, потому что так родился, и то сейчас можно постепенно всё менять, ну, тут уж свои границы. У меня есть дамы в возрасте, в сторону 80</w:t>
        <w:noBreakHyphen/>
        <w:t>ти, которые сознательно улучшают своё качество во всём. Они поставили себе цель, чтобы в следующем воплощении всё это иметь идеально, и перерабатывают всё. При этом, когда их начали проверять медицински, одну из них, она прибежала ко мне и сказала: «Виталик, ты не поверишь!» Я говорю: «Что?» «Врач сказал, что у меня анализы, как у молодой женщины». – Человек в сторону 80</w:t>
        <w:noBreakHyphen/>
        <w:t>ти лет, у неё в карте это записано, и сказали: «Где вы так лечились?». Она использовала всё… Она не болеет, она просто использует все методы Синтеза для того, чтобы взойти, развиться и в следующем воплощении что</w:t>
        <w:noBreakHyphen/>
        <w:t>то из себя представлять. Она не ставила целью оздоровиться, она понимала, что она уже в возрасте, ну, не так сильно болела, возрастные болезни были. Ничего не осталось! Ноль. Вера там теперь вот такая у этой команды.</w:t>
      </w:r>
    </w:p>
    <w:p>
      <w:pPr>
        <w:pStyle w:val="Normal"/>
        <w:rPr>
          <w:szCs w:val="24"/>
        </w:rPr>
      </w:pPr>
      <w:r>
        <w:rPr>
          <w:szCs w:val="24"/>
        </w:rPr>
        <w:t xml:space="preserve">Медицински подтверждены анализы, как у молодой женщины – у бабушки с внуками. Врачи прикололись, сказали: «Ну, у вас и организм!». Она сказала: «Да». «Многоприсутственный», – добавила про себя. </w:t>
      </w:r>
    </w:p>
    <w:p>
      <w:pPr>
        <w:pStyle w:val="Normal"/>
        <w:rPr>
          <w:szCs w:val="24"/>
        </w:rPr>
      </w:pPr>
      <w:r>
        <w:rPr>
          <w:szCs w:val="24"/>
        </w:rPr>
        <w:t xml:space="preserve">Я без шуток. Я знаю конкретно эту женщину, на некоторых Синтезах она даже приезжает со своего города, поддерживает себя, нравится теперь ей это. Я не за то, чтобы себя поддерживать, но она над этим работает. </w:t>
      </w:r>
    </w:p>
    <w:p>
      <w:pPr>
        <w:pStyle w:val="Normal"/>
        <w:rPr>
          <w:szCs w:val="24"/>
        </w:rPr>
      </w:pPr>
      <w:r>
        <w:rPr>
          <w:szCs w:val="24"/>
        </w:rPr>
        <w:t xml:space="preserve">Поэтому, или вы работаете – и пройдёт, или вы не работаете – и Синтез вам не поможет, это не больница. Синтез помогает работающим, если вы работаете, и не помогает, вопрос, правильно ли вы это делаете. Есть ещё один вопрос: делаете ли вы это вообще? </w:t>
      </w:r>
      <w:r>
        <w:rPr>
          <w:i/>
          <w:szCs w:val="24"/>
        </w:rPr>
        <w:t xml:space="preserve">(Виталий закрывает глаза и вертит указательными пальцами возле висков) </w:t>
      </w:r>
      <w:r>
        <w:rPr>
          <w:szCs w:val="24"/>
        </w:rPr>
        <w:t xml:space="preserve">«Я думаю делать вот так. Я думаю, как делать. Так, я думаю, что Синтез помогает. Я надумал практику, надуманную практику прокрутил в голове, так, практика прошла, Синтез должен помочь». </w:t>
      </w:r>
    </w:p>
    <w:p>
      <w:pPr>
        <w:pStyle w:val="Normal"/>
        <w:rPr>
          <w:szCs w:val="24"/>
        </w:rPr>
      </w:pPr>
      <w:r>
        <w:rPr>
          <w:szCs w:val="24"/>
        </w:rPr>
        <w:t>Так некоторые делают практику. Синтез поможет? Не поможет! Это ментальное прокручивание мысли на тему этой практики, это не практика. К сожалению, некоторые видят практику вот так. Здесь ничего не поможет, это ты …. Какая разница, какую информацию крутить?! – Кино. Вот нужно</w:t>
      </w:r>
      <w:r>
        <w:rPr>
          <w:b/>
          <w:szCs w:val="24"/>
        </w:rPr>
        <w:t xml:space="preserve"> делать</w:t>
      </w:r>
      <w:r>
        <w:rPr>
          <w:szCs w:val="24"/>
        </w:rPr>
        <w:t xml:space="preserve"> практику, чтобы реально она получалась. </w:t>
      </w:r>
      <w:r>
        <w:rPr>
          <w:spacing w:val="20"/>
          <w:szCs w:val="24"/>
        </w:rPr>
        <w:t>Делать Духом и Огнём</w:t>
      </w:r>
      <w:r>
        <w:rPr>
          <w:szCs w:val="24"/>
        </w:rPr>
        <w:t xml:space="preserve">, а не прокручивать знания. </w:t>
      </w:r>
    </w:p>
    <w:p>
      <w:pPr>
        <w:pStyle w:val="Normal"/>
        <w:rPr>
          <w:szCs w:val="24"/>
        </w:rPr>
      </w:pPr>
      <w:r>
        <w:rPr>
          <w:szCs w:val="24"/>
        </w:rPr>
        <w:t xml:space="preserve">Да, знания надо осмыслить, проработать, а потом </w:t>
      </w:r>
      <w:r>
        <w:rPr>
          <w:spacing w:val="20"/>
          <w:szCs w:val="24"/>
        </w:rPr>
        <w:t>сделать</w:t>
      </w:r>
      <w:r>
        <w:rPr>
          <w:szCs w:val="24"/>
        </w:rPr>
        <w:t>. А мы путаем интеллектуальное прокручивание и конкретное делание. Это ошибка очень многих служащих в Синтезе. Понятно?</w:t>
      </w:r>
    </w:p>
    <w:p>
      <w:pPr>
        <w:pStyle w:val="Normal"/>
        <w:rPr>
          <w:szCs w:val="24"/>
        </w:rPr>
      </w:pPr>
      <w:r>
        <w:rPr>
          <w:szCs w:val="24"/>
        </w:rPr>
        <w:t xml:space="preserve">Поэтому ещё раз: </w:t>
      </w:r>
      <w:r>
        <w:rPr>
          <w:b/>
          <w:szCs w:val="24"/>
        </w:rPr>
        <w:t>Синтез никогда не поможет, если ты не делаешь.</w:t>
      </w:r>
      <w:r>
        <w:rPr>
          <w:szCs w:val="24"/>
        </w:rPr>
        <w:t xml:space="preserve"> </w:t>
      </w:r>
    </w:p>
    <w:p>
      <w:pPr>
        <w:pStyle w:val="Normal"/>
        <w:rPr/>
      </w:pPr>
      <w:r>
        <w:rPr>
          <w:szCs w:val="24"/>
        </w:rPr>
        <w:t>По</w:t>
        <w:noBreakHyphen/>
        <w:t>другому скажу: то, что я вам объяснял в первые часы, как бы оно там легко и просто для некоторых или сложно для других не было, мы бы никогда не достигли, если б мы упирались и не делали по</w:t>
        <w:noBreakHyphen/>
        <w:t>другому и не шли дальше, хотя нам сказали: «Да, хватит вам и этого!». А мы шли дальше, потому что понимали, что можно ещё один шаг сделать. Если бы мы не делали эти шаги, у нас бы никогда не было 6</w:t>
        <w:noBreakHyphen/>
        <w:t>проявленной Материи. Мы б так и остались в 2</w:t>
        <w:noBreakHyphen/>
        <w:t>х Эволюциях и 16</w:t>
        <w:noBreakHyphen/>
        <w:t xml:space="preserve">ти Присутствиях. «А чего напрягаться?! Целый Аватар Синтеза пришёл, дал нам целых 16 Присутствий!» И сказал: «Всё, что сделаете, будет ваше». А мы поняли, 16 Присутствий сделали и всё наше. </w:t>
      </w:r>
    </w:p>
    <w:p>
      <w:pPr>
        <w:pStyle w:val="Normal"/>
        <w:rPr>
          <w:szCs w:val="24"/>
        </w:rPr>
      </w:pPr>
      <w:r>
        <w:rPr>
          <w:szCs w:val="24"/>
        </w:rPr>
        <w:t xml:space="preserve">А мы решили, раз он так сказал, значит нам можно всё! И попёрли. И вот дошли до совсем другого результата. Это ж тоже вывод Человечества из болезни! Если мы 5 миллиардов (ред. лет) сократили, представляете, сколько всего мы в Человечестве сожгли?! Вот человек, Глава Дома подходит ко мне и говорит: «Я видела исторические пласты на территории, этой практикой они все сгорели». Вот другой Глава Дома мне сейчас на перерыве сообщил. </w:t>
      </w:r>
    </w:p>
    <w:p>
      <w:pPr>
        <w:pStyle w:val="Normal"/>
        <w:rPr/>
      </w:pPr>
      <w:r>
        <w:rPr>
          <w:szCs w:val="24"/>
        </w:rPr>
        <w:t xml:space="preserve">Я не могу сказать, что все сгорели, все, что она видела, сгорели. Но она видела много! И хорошо, что они сгорели. Почему? Потому что вокруг нас крутился бешенный Огонь, мы ж его не видим, его видят Отец и Владыки, и он жжёт. И жжёт не людей, люди в Духе, он жжёт территориальные проблемы. </w:t>
      </w:r>
    </w:p>
    <w:p>
      <w:pPr>
        <w:pStyle w:val="Normal"/>
        <w:rPr>
          <w:szCs w:val="24"/>
        </w:rPr>
      </w:pPr>
      <w:r>
        <w:rPr>
          <w:szCs w:val="24"/>
        </w:rPr>
        <w:t>Помните: помоги себе сам? Это, кстати, Закон Иерархии, тут не надо обижаться, тут надо вначале помочь себе попробовать, а потом тебе подскажут. А если Владыки тебе не подсказывают, ты себе не помогаешь, ты себя жалеешь, делая вид, что ты помогаешь. Поэтому иногда ты делаешь вид, но не работаешь. Признать это больно, но в Теургии ты должен признать, что это так, раз не получается, ты что</w:t>
        <w:noBreakHyphen/>
        <w:t xml:space="preserve">то не так делаешь: меняйся, меняй методы, тогда получится. </w:t>
      </w:r>
    </w:p>
    <w:p>
      <w:pPr>
        <w:pStyle w:val="Normal"/>
        <w:rPr>
          <w:szCs w:val="24"/>
        </w:rPr>
      </w:pPr>
      <w:r>
        <w:rPr>
          <w:szCs w:val="24"/>
        </w:rPr>
        <w:t>Я так скажу, с нашего опыта разных учеников, я сразу скажу – сотнями разных, у нас 600 руководителей и около 3</w:t>
        <w:noBreakHyphen/>
        <w:t>х тысяч служащих в около 40</w:t>
        <w:noBreakHyphen/>
        <w:t>ка странах, только Евросоюз там, вспомните, сколько у нас есть ДИВО в Евросоюзе и прик</w:t>
      </w:r>
      <w:r>
        <w:rPr>
          <w:b/>
          <w:szCs w:val="24"/>
        </w:rPr>
        <w:t>о</w:t>
      </w:r>
      <w:r>
        <w:rPr>
          <w:szCs w:val="24"/>
        </w:rPr>
        <w:t xml:space="preserve">литесь, 6 стран в СНГ. Нет тех вариантов, где бы наши, упорно действуя, не преодолевали проблему, если они за неё не наказаны. Или им сразу сказали: не дёргайтесь, не получится, но они должны были услышать это, а не услышали и начали дёргаться. </w:t>
      </w:r>
    </w:p>
    <w:p>
      <w:pPr>
        <w:pStyle w:val="Normal"/>
        <w:rPr>
          <w:szCs w:val="24"/>
        </w:rPr>
      </w:pPr>
      <w:r>
        <w:rPr>
          <w:szCs w:val="24"/>
        </w:rPr>
        <w:t xml:space="preserve">Есть вещи, которые надо отрабатывать, что называется телом. Помните, Христос: «руками и ногами», пошёл и сделал. И много раз ходишь, много раз делаешь, только потом пройдёт. </w:t>
      </w:r>
    </w:p>
    <w:p>
      <w:pPr>
        <w:pStyle w:val="Normal"/>
        <w:rPr/>
      </w:pPr>
      <w:r>
        <w:rPr>
          <w:szCs w:val="24"/>
        </w:rPr>
        <w:t>Почему? Так Дух переписывает проблему. Он переписывает движением. Он не переписывает теоретически – это Свет, теория – это Свет, а Дух – это движение «руками и ногами», движение другими телами по Присутствиям.</w:t>
      </w:r>
    </w:p>
    <w:p>
      <w:pPr>
        <w:pStyle w:val="Normal"/>
        <w:rPr>
          <w:szCs w:val="24"/>
        </w:rPr>
      </w:pPr>
      <w:r>
        <w:rPr>
          <w:szCs w:val="24"/>
        </w:rPr>
        <w:t>Одна дама, знаете, как взошла? У неё ничего не получалось, она занималась фитнесом и решила: «Ну тела ж по Присутствиям есть? А ну</w:t>
        <w:noBreakHyphen/>
        <w:t xml:space="preserve">ка я побегаю по лестнице физического, ну, того Дома». А физически лежала, типа поленилась. У неё в теле была такая крепатура, она ж оторвалась (!), она думала это …. Вот, она ничего не чувствовала, она решила, что она это представила, но она это реально сделала! Она говорит: «Виталик, я на фитнесе никогда так не уставала, и у меня не болели ноги после этого – физически». Это очень тренированная женщина. </w:t>
      </w:r>
    </w:p>
    <w:p>
      <w:pPr>
        <w:pStyle w:val="Normal"/>
        <w:rPr>
          <w:szCs w:val="24"/>
        </w:rPr>
      </w:pPr>
      <w:r>
        <w:rPr>
          <w:szCs w:val="24"/>
        </w:rPr>
        <w:t>Я говорю: «А ты думала, мы по Присутствиям ходим абы как?!» Если ты реально ходишь, твоё физическое тело устаёт. Вы сейчас были в 2</w:t>
        <w:noBreakHyphen/>
        <w:t xml:space="preserve">х практиках, вы реально ходили, и на ваше тело это реально сказалось. Вопрос, вы это прожили или нет. Сложно, у каждого своя чувствительность. </w:t>
      </w:r>
    </w:p>
    <w:p>
      <w:pPr>
        <w:pStyle w:val="Normal"/>
        <w:rPr>
          <w:szCs w:val="24"/>
        </w:rPr>
      </w:pPr>
      <w:r>
        <w:rPr>
          <w:szCs w:val="24"/>
        </w:rPr>
        <w:t>Вот, пожалуйста, на будущее: не подходите с вопросами, если вы их предварительно не проработали между собой, сами что</w:t>
        <w:noBreakHyphen/>
        <w:t xml:space="preserve">то сделали. Почему? Когда вы подходите ко мне, и я в Огне Синтеза, автоматически доклад идёт к Владыке, то есть, то, что я вижу, там как кино на стенке. Владыка видит своими глазами, только не на стенке, он видит это, потому что я часть Владыки, пока веду Синтез. Я и без этого… На Синтезе особо концентрируюсь. Это значит, что вы подошли, доложили: я ленивый дурак, ничего не делаю, помогите мне, но я всё равно ничего не делаю. Доклад такой. Как вы думаете, что ответит Владыка? Владыка скажет: «Помочь!» </w:t>
      </w:r>
      <w:r>
        <w:rPr>
          <w:i/>
          <w:szCs w:val="24"/>
        </w:rPr>
        <w:t>(смех в зале)</w:t>
      </w:r>
      <w:r>
        <w:rPr>
          <w:szCs w:val="24"/>
        </w:rPr>
        <w:t xml:space="preserve"> Вызовет спецбатальон по помощи и скажет: «Просил помочь! Обратите особое внимание на эту ленивую… троеточие». </w:t>
      </w:r>
    </w:p>
    <w:p>
      <w:pPr>
        <w:pStyle w:val="Normal"/>
        <w:rPr/>
      </w:pPr>
      <w:r>
        <w:rPr>
          <w:szCs w:val="24"/>
        </w:rPr>
        <w:t xml:space="preserve">Понимаете вот? Я ничего не смогу с этим сделать, даже глаза если закрою, Владыка будет видеть, потому что вопрос не глаз, вопрос всех частей – мы многоприсутственны. Я не хочу никого обижать, но вы должны понимать, что ИДИВО – это не теория, это реальный механизм, это реальная технология, это реальная жизнь, это реальный многоприсутственный вариант взаимовыражения Отца, Владыки, нас между собой автоматически. И то, что мы в это не верим, это не значит, что это не действует. Или то, что мы это не видим, это не значит, что это не происходит – </w:t>
      </w:r>
      <w:r>
        <w:rPr>
          <w:spacing w:val="30"/>
          <w:szCs w:val="24"/>
        </w:rPr>
        <w:t>автоматически</w:t>
      </w:r>
      <w:r>
        <w:rPr>
          <w:szCs w:val="24"/>
        </w:rPr>
        <w:t>. Понятно? Вот это очень важно!</w:t>
      </w:r>
    </w:p>
    <w:p>
      <w:pPr>
        <w:pStyle w:val="Normal"/>
        <w:rPr/>
      </w:pPr>
      <w:r>
        <w:rPr>
          <w:szCs w:val="24"/>
        </w:rPr>
        <w:t>Если вы подходите с ценным вопросом, Владыка вас тут же зарегистрировал и направил на развитие, на обучение. А с абы каким – вас тоже зарегистрировал и отправил тоже на обучение, но по спецпрограмме. Зачем это делать? Нет, ну, конечно полезно, полезно, в принципе, пожалуйста, но вы должны это помнить. Я хочу быть честным пред вами, вы должны это реально понимать. Это и есть программа ИДИВО.</w:t>
      </w:r>
    </w:p>
    <w:p>
      <w:pPr>
        <w:pStyle w:val="Normal"/>
        <w:rPr/>
      </w:pPr>
      <w:r>
        <w:rPr>
          <w:szCs w:val="24"/>
        </w:rPr>
        <w:t>Давайте так: даже если вы не подошли, все, кто сидят в зале, Владыка вас уже знает. Почему? На вас зафиксировалось Творение, а при Творении вас отсканировали: кого, как и зачем творить и куда творить, и с чем творить, и зачем творить, и так далее. Так что, в принципе, подходить и не обязательно, вас и так всех уже знают после этих 2</w:t>
        <w:noBreakHyphen/>
        <w:t xml:space="preserve">х практик. Отец всегда вас знал, теперь и Владыка знает – вы ж на Синтез приехали. Владыка строит вам сейчас программу обучения, сегодня ночью обучение будет, а значит, он должен знать, кого, как учат. </w:t>
      </w:r>
    </w:p>
    <w:p>
      <w:pPr>
        <w:pStyle w:val="Normal"/>
        <w:rPr>
          <w:szCs w:val="24"/>
        </w:rPr>
      </w:pPr>
      <w:r>
        <w:rPr>
          <w:szCs w:val="24"/>
        </w:rPr>
        <w:t>Давайте вот этот вопрос один раз так решим и на будущее не будем к нему возвращаться, и другим подсказывайте, если вдруг кто</w:t>
        <w:noBreakHyphen/>
        <w:t>то ещё подъедет. Ничем не помогу, если вы ничего не делаете. И не буду помогать, потому что – а за что? Это не в смысле там чего</w:t>
        <w:noBreakHyphen/>
        <w:t>то там. Ленивым нельзя помогать, потому что ты укрепляешь их неверие к себе, ты унижаешь этим людей. И вам не советую это делать, пока сами не начнут. И я так и к родственникам отношусь, и к близким так отношусь, а к друзьям – особенно: они знают, что мы дружим … на пороховой бочке. И когда мы вместе служим, всё в порядке, не дай бог что не так, друг всегда узнает, почём Лихо. Другим можно не говорить, другу надо в глаза говорить: «Ты дурак по тому</w:t>
        <w:noBreakHyphen/>
        <w:t>то, тому</w:t>
        <w:noBreakHyphen/>
        <w:t xml:space="preserve">то, можешь обижаться, всё, что угодно, исправляйся. Не исправишься, ты сам понимаешь». А куда деваться! </w:t>
      </w:r>
    </w:p>
    <w:p>
      <w:pPr>
        <w:pStyle w:val="Normal"/>
        <w:rPr>
          <w:szCs w:val="24"/>
        </w:rPr>
      </w:pPr>
      <w:r>
        <w:rPr>
          <w:szCs w:val="24"/>
        </w:rPr>
        <w:t>Ладно.</w:t>
      </w:r>
    </w:p>
    <w:p>
      <w:pPr>
        <w:pStyle w:val="Heading1"/>
        <w:rPr/>
      </w:pPr>
      <w:bookmarkStart w:id="40" w:name="__RefHeading___Toc405556989"/>
      <w:bookmarkEnd w:id="40"/>
      <w:r>
        <w:rPr/>
        <w:t>Комментарии перед практикой</w:t>
      </w:r>
    </w:p>
    <w:p>
      <w:pPr>
        <w:pStyle w:val="Normal"/>
        <w:rPr>
          <w:szCs w:val="24"/>
        </w:rPr>
      </w:pPr>
      <w:r>
        <w:rPr>
          <w:szCs w:val="24"/>
        </w:rPr>
        <w:t>Мы Слово Отца стяжали? У нас по Регламенту, у нас же 17</w:t>
        <w:noBreakHyphen/>
        <w:t xml:space="preserve">й Синтез. И у нас положено пройти Рождение Свыше, как вариант возможный, но сейчас самый тот вариант. И стяжать новый Образ Отца. Я сейчас не объясняю его, мы стяжаем новый Образ Отца на 256 позиций, многомерные тела там остались, только Образ Отца расписан не на 128, а теперь на 256 позиций. Туда введены 64 Статуса, было только 32. Ну, 64 Части были, и в многомерные тела расписались вот эти все качества Образа Отца, которые там были: Суть, Идея, Мысль и всё остальное. Плюс, самое Главное, 64 Синтезтела физического, как в Слове Отца, так и в Образе Отца, но после практики эту тему мы расскажем, потому что она важна для ночной подготовки. </w:t>
      </w:r>
    </w:p>
    <w:p>
      <w:pPr>
        <w:pStyle w:val="Normal"/>
        <w:rPr>
          <w:szCs w:val="24"/>
        </w:rPr>
      </w:pPr>
      <w:r>
        <w:rPr>
          <w:szCs w:val="24"/>
        </w:rPr>
        <w:t>Поэтому мы сейчас стяжаем новый Образ Отца 256 позиций, если что, вот мне сказали, он всё</w:t>
        <w:noBreakHyphen/>
        <w:t>таки вывешен, 9</w:t>
        <w:noBreakHyphen/>
        <w:t>е Распоряжение, если не ошибаюсь, или 6</w:t>
        <w:noBreakHyphen/>
        <w:t>ое. 9</w:t>
        <w:noBreakHyphen/>
        <w:t>е, посмотрите его, мы обновляем старые Распоряжения, там всё написано, чего я буду публиковать позиции, когда прочёл – всё. Мы стяжаем Образ Отца, мы стяжаем Рождение Свыше, внимание! Изначальным Образом Отца, чтобы вы шли в Изначальность, 256 Проявлений синтезируются в одно и получается Физика Изначальности. Так же как 1024 Присутствия синтезируются в одно, и получается 6</w:t>
        <w:noBreakHyphen/>
        <w:t xml:space="preserve">е Проявление. Увидели? То есть, синтез Проявлений – это Физика Изначальности. </w:t>
      </w:r>
    </w:p>
    <w:p>
      <w:pPr>
        <w:pStyle w:val="Normal"/>
        <w:rPr/>
      </w:pPr>
      <w:r>
        <w:rPr>
          <w:szCs w:val="24"/>
        </w:rPr>
        <w:t>Мы стяжаем Изначальный Образ Отца, чтоб вы туда шли Рождением Свыше. И стяжаем смену Позиции Наблюдателя, то есть, ракурса, которым я смотрю, с Планетарно</w:t>
        <w:noBreakHyphen/>
        <w:t>Вселенской на Метагалактическую, это в продолжение того, что мы делали. По итогам ИДИВО нас фиксируют по</w:t>
        <w:noBreakHyphen/>
        <w:t xml:space="preserve">новому. Мы стяжаем развёртку ИДИВО с новой Позицией Наблюдателя, Рождением Свыше, Образом Отца и новыми Условиями Жизни от ИДИВО. Практика понятна? Я думаю технически, кто занимается Синтезом, понятна, кто не понимает до конца Синтез, просто поверьте, что это надо, детали доработаете. Действуем. </w:t>
      </w:r>
    </w:p>
    <w:p>
      <w:pPr>
        <w:pStyle w:val="Normal"/>
        <w:rPr>
          <w:szCs w:val="24"/>
        </w:rPr>
      </w:pPr>
      <w:r>
        <w:rPr>
          <w:szCs w:val="24"/>
        </w:rPr>
        <w:t>Опять же: из этой практики вы будете делать 4 практики, поэтому мы специально сейчас концентрируем много тем. Чем больше тем мы концентрируем, тем глубже практика и тем сильнее она вас затрагивает, чтоб вы её почувствовали. Я хочу, чтоб вы научились проживать</w:t>
      </w:r>
      <w:r>
        <w:rPr>
          <w:b/>
          <w:szCs w:val="24"/>
        </w:rPr>
        <w:t xml:space="preserve">. В Теургии очень важно </w:t>
      </w:r>
      <w:r>
        <w:rPr>
          <w:b/>
          <w:spacing w:val="20"/>
          <w:szCs w:val="24"/>
        </w:rPr>
        <w:t>проживание</w:t>
      </w:r>
      <w:r>
        <w:rPr>
          <w:b/>
          <w:szCs w:val="24"/>
        </w:rPr>
        <w:t>,</w:t>
      </w:r>
      <w:r>
        <w:rPr>
          <w:szCs w:val="24"/>
        </w:rPr>
        <w:t xml:space="preserve"> поэтому мы будем добиваться концентрации практик, чтоб вы хоть что</w:t>
        <w:noBreakHyphen/>
        <w:t>то, хоть как</w:t>
        <w:noBreakHyphen/>
        <w:t xml:space="preserve">то почувствовали. Единственная тонкость – нужно верить. Ах… «Только по вере...». Ах…. Понятно я о чём? Всё! Всё остальное, всё, что я могу, из вас сделаю, в смысле, чтоб прожили, но если вы верите. Не верите, сочувствую. Буду делать, но на градус неверия вы понижаете свои возможности. Не в меня верить, в Синтез и в Отца, в Отца и в Синтез. Понятно, да? Всё остальное дополнительно. Практика. </w:t>
      </w:r>
    </w:p>
    <w:p>
      <w:pPr>
        <w:pStyle w:val="Heading1"/>
        <w:rPr/>
      </w:pPr>
      <w:bookmarkStart w:id="41" w:name="__RefHeading___Toc405556990"/>
      <w:r>
        <w:rPr/>
        <w:t>Практика 3. Стяжание Образа Отца и Рождение Свыше, смена Позиции Наблюдателя</w:t>
      </w:r>
      <w:bookmarkEnd w:id="41"/>
      <w:r>
        <w:rPr/>
        <w:t xml:space="preserve"> </w:t>
      </w:r>
    </w:p>
    <w:p>
      <w:pPr>
        <w:pStyle w:val="Normal"/>
        <w:rPr>
          <w:i/>
          <w:i/>
          <w:color w:val="000000"/>
          <w:szCs w:val="24"/>
        </w:rPr>
      </w:pPr>
      <w:r>
        <w:rPr>
          <w:i/>
          <w:color w:val="000000"/>
          <w:szCs w:val="24"/>
        </w:rPr>
        <w:t>Мы возжигаемся всем Синтезом каждого из нас. Возжигаемся Метагалактическим Антропным принципом Творения. Возжигаемся всем Синтезом, который концентрирует Изначальный Дом Изначально Вышестоящего Отца на каждого из нас, в развёртывании Метагалактического Антропного принципа Творения каждым из нас.</w:t>
      </w:r>
    </w:p>
    <w:p>
      <w:pPr>
        <w:pStyle w:val="Normal"/>
        <w:rPr/>
      </w:pPr>
      <w:r>
        <w:rPr>
          <w:i/>
          <w:color w:val="000000"/>
          <w:szCs w:val="24"/>
        </w:rPr>
        <w:t xml:space="preserve">Заполняемся физически Синтезом в этой концентрации, чётко утверждая, что каждая Клеточка, каждое Ядро, каждый Атом заполняется Синтезом шестипроявленной Материи Изначально Вышестоящего Отца всем физическим телом каждого из нас. Можете даже вообразить, как по клеточкам заполняется Синтез, вот как вода заполняет сосуд. Синтез заполняет ваши клеточки. </w:t>
      </w:r>
    </w:p>
    <w:p>
      <w:pPr>
        <w:pStyle w:val="Normal"/>
        <w:rPr/>
      </w:pPr>
      <w:r>
        <w:rPr>
          <w:i/>
          <w:color w:val="000000"/>
          <w:szCs w:val="24"/>
        </w:rPr>
        <w:t xml:space="preserve">Воображение в данном случае будет помогать, а не мешать, не бойтесь вообразить. Так как Практику ведёт Владыка, он грань воображения определит, чтоб перевести вас в проживание. Просто вообразите, как все клеточки от пяток или от головы вниз, или от пяток вверх заполняются Синтезом, он на вас сейчас сконцентрирован. У вас сутки уникальный шанс впитать в себя, все ваши Части заполняются Синтезом, как сосуды. Синтез это маленькие искрящиеся точки, которые просто вот насыщают вас (чих ребёнка в зале) точно. Младенцы чихают, это вообще класс! Маленькие светящиеся точки, вот они заполняют всё ваше тело и они должны пресытить ваше физическое тело клеточками. Полностью клеточное тело. Вот прям вообразите, что весь состоите из этих маленьких точечек Синтеза. Точка – это Огнеобраз, кто не знает. Маленькие точки Синтеза. В математике прямая состоит из множества точек, это объективно. Значит, все наши выражения состоят из множества точек Синтеза, концентрированного в нашем физическом теле. </w:t>
      </w:r>
    </w:p>
    <w:p>
      <w:pPr>
        <w:pStyle w:val="Normal"/>
        <w:rPr/>
      </w:pPr>
      <w:r>
        <w:rPr>
          <w:i/>
          <w:color w:val="000000"/>
          <w:szCs w:val="24"/>
        </w:rPr>
        <w:t>И мы возжигаемся всем Синтезом каждого из нас, вспыхивая им физически. Синтезируемся с Изначальными Владыками Кут Хуми Фаинь и переходим в зал Ипостаси Синтеза ИДИВО 192</w:t>
        <w:noBreakHyphen/>
        <w:t>х Изначально Проявленный явлено, в форме Ведущих 17</w:t>
        <w:noBreakHyphen/>
        <w:t xml:space="preserve">ый Синтез. Возжигаемся всем Синтезом своим. </w:t>
      </w:r>
    </w:p>
    <w:p>
      <w:pPr>
        <w:pStyle w:val="Normal"/>
        <w:rPr/>
      </w:pPr>
      <w:r>
        <w:rPr>
          <w:i/>
          <w:color w:val="000000"/>
          <w:szCs w:val="24"/>
        </w:rPr>
        <w:t>Почувствуйте, как ваши тела могли потяжелеть пред Владыками, в прямом смысле слова. Попробуйте почувствовать, вот из</w:t>
        <w:noBreakHyphen/>
        <w:t xml:space="preserve">за Синтеза, которым вы насытили клетки, да, да, именно так. И мы синтезируемся с Хум Изначальных Владык Кут Хуми Фаинь, стяжая Изначальный Синтез Изначально Вышестоящего Отца и, </w:t>
      </w:r>
      <w:r>
        <w:rPr>
          <w:b/>
          <w:i/>
          <w:color w:val="000000"/>
          <w:szCs w:val="24"/>
        </w:rPr>
        <w:t>прося преобразить каждого из нас и синтез нас на новое явление Образа Отца Изначально Вышестоящего Отца, Рождение Свыше им, смену Позиции Наблюдателя</w:t>
      </w:r>
      <w:r>
        <w:rPr>
          <w:i/>
          <w:color w:val="000000"/>
          <w:szCs w:val="24"/>
        </w:rPr>
        <w:t xml:space="preserve"> этим, и новой концентрации явления ИДИВО в постоянном Метагалактическом шестипроявленном цельном выражении каждым из нас. </w:t>
      </w:r>
    </w:p>
    <w:p>
      <w:pPr>
        <w:pStyle w:val="Normal"/>
        <w:rPr/>
      </w:pPr>
      <w:r>
        <w:rPr>
          <w:i/>
          <w:color w:val="000000"/>
          <w:szCs w:val="24"/>
        </w:rPr>
        <w:t>И возжигаясь Изначальным Синтезом Изначально Вышестоящего Отца, преображаясь им, мы синтезируемся с Изначальным Предначальным. Переходим в зал 249</w:t>
        <w:noBreakHyphen/>
        <w:t xml:space="preserve">ти Изначально Проявленный явлено (пауза) и, синтезируясь с Хум Изначального Предначального, стяжаем Образ Изначально Вышестоящего Отца, </w:t>
      </w:r>
      <w:r>
        <w:rPr>
          <w:b/>
          <w:i/>
          <w:color w:val="000000"/>
          <w:szCs w:val="24"/>
        </w:rPr>
        <w:t>прося преобразить каждого из нас и синтез нас и определить всю глубину каждой из 256 позиций нового Образа Отца каждому из нас со всеми видами вариантов мерностей</w:t>
      </w:r>
      <w:r>
        <w:rPr>
          <w:i/>
          <w:color w:val="000000"/>
          <w:szCs w:val="24"/>
        </w:rPr>
        <w:t>. Качество многомерных многоклеточных тел, в том числе с умением заполниться Синтезом в начале Практики каждым из нас клеточно и усиление этого процесса по возможности каждого из нас, а также в максимальной глубине вариаций каждой Части Синтезтела в выражении каждого из нас (пауза).</w:t>
      </w:r>
    </w:p>
    <w:p>
      <w:pPr>
        <w:pStyle w:val="Normal"/>
        <w:rPr/>
      </w:pPr>
      <w:r>
        <w:rPr>
          <w:rFonts w:eastAsia="Times New Roman"/>
          <w:i/>
          <w:color w:val="000000"/>
          <w:szCs w:val="24"/>
        </w:rPr>
        <w:t xml:space="preserve"> </w:t>
      </w:r>
      <w:r>
        <w:rPr>
          <w:i/>
          <w:color w:val="000000"/>
          <w:szCs w:val="24"/>
        </w:rPr>
        <w:t xml:space="preserve">И возжигаясь Образом Изначально Вышестоящего Отца, преображаясь, </w:t>
      </w:r>
      <w:r>
        <w:rPr>
          <w:b/>
          <w:i/>
          <w:color w:val="000000"/>
          <w:szCs w:val="24"/>
        </w:rPr>
        <w:t>впитываем 256 Начала Начал каждой из позиции Образа Отца Изначально Вышестоящего Отца собою</w:t>
      </w:r>
      <w:r>
        <w:rPr>
          <w:i/>
          <w:color w:val="000000"/>
          <w:szCs w:val="24"/>
        </w:rPr>
        <w:t xml:space="preserve"> в максимальной глубине выразимости каждого из нас и явления каждого из нас. И впитывая все Начала Начал собою, мы синтезируемся с Изначально Вышестоящим Отцом, переходим в Зал Изначально Вышестоящего Отца 256 Изначально Проявленный явлено. </w:t>
      </w:r>
    </w:p>
    <w:p>
      <w:pPr>
        <w:pStyle w:val="Normal"/>
        <w:rPr/>
      </w:pPr>
      <w:r>
        <w:rPr>
          <w:i/>
          <w:color w:val="000000"/>
          <w:szCs w:val="24"/>
        </w:rPr>
        <w:t xml:space="preserve">Развёртываемся пред Изначально Вышестоящим Отцом, синтезируясь с Хум, стяжаем Синтез Изначально Вышестоящего Отца и, возжигаясь, преображаясь им. Синтезируемся с Изначально Вышестоящим Отцом и </w:t>
      </w:r>
      <w:r>
        <w:rPr>
          <w:b/>
          <w:i/>
          <w:color w:val="000000"/>
          <w:szCs w:val="24"/>
        </w:rPr>
        <w:t>стяжаем новый Образ Отца Изначально Вышестоящего Отца в новых 256</w:t>
        <w:noBreakHyphen/>
        <w:t>ти его Явлениях</w:t>
      </w:r>
      <w:r>
        <w:rPr>
          <w:i/>
          <w:color w:val="000000"/>
          <w:szCs w:val="24"/>
        </w:rPr>
        <w:t xml:space="preserve"> со всей глубиной определённых каждому из нас Начала Начал и глубины компетенции Синтеза многоклеточно, многомерно, телесно, физически многоприсутственно и многопроявленно, Изначальной физичностью в синтезе этого каждым из нас, ракурсом шестипроявленной цельной Материи Метагалактики Фа в Явлении Изначально Вышестоящего Отца Творением каждого из нас. И стяжая, развёртываемся, преображаясь Синтезом Изначально Вышестоящего Отца, новым Образом Отца собою, </w:t>
      </w:r>
      <w:r>
        <w:rPr>
          <w:b/>
          <w:i/>
          <w:color w:val="000000"/>
          <w:szCs w:val="24"/>
        </w:rPr>
        <w:t>прося ретранслировать лучшее из предыдущего Образа Отца в новый. Прося прощение</w:t>
      </w:r>
      <w:r>
        <w:rPr>
          <w:i/>
          <w:color w:val="000000"/>
          <w:szCs w:val="24"/>
        </w:rPr>
        <w:t xml:space="preserve"> за любые некорректности, неадекватности старого Образа Отца и, прося сжечь некорректные остатки старого Образа Отца, возжигаясь и впитывая всё полезное и лучшее, наработанное каждым из нас новым Образом Отца. </w:t>
      </w:r>
    </w:p>
    <w:p>
      <w:pPr>
        <w:pStyle w:val="Normal"/>
        <w:rPr/>
      </w:pPr>
      <w:r>
        <w:rPr>
          <w:i/>
          <w:color w:val="000000"/>
          <w:szCs w:val="24"/>
        </w:rPr>
        <w:t xml:space="preserve">И, возжигаясь новым Образом Отца, синтезируясь с Изначально Вышестоящим Отцом, </w:t>
      </w:r>
      <w:r>
        <w:rPr>
          <w:b/>
          <w:i/>
          <w:color w:val="000000"/>
          <w:szCs w:val="24"/>
        </w:rPr>
        <w:t xml:space="preserve">стяжаем Рождение Свыше </w:t>
      </w:r>
      <w:r>
        <w:rPr>
          <w:i/>
          <w:color w:val="000000"/>
          <w:szCs w:val="24"/>
        </w:rPr>
        <w:t>шестипроявленной цельной Материи Метагалактического Антропного принципа Творения новым Образом Отца Изначально Вышестоящего Отца каждого из нас. Возжигаясь Рождением Свыше физически и, развёртывая Рождением Свыше новый Образ шестипроявленного Метагалактического материального существования в Монаде каждого из нас с соответствующей физической явленностью Метагалактики собою (длительная пауза).</w:t>
      </w:r>
    </w:p>
    <w:p>
      <w:pPr>
        <w:pStyle w:val="Normal"/>
        <w:rPr/>
      </w:pPr>
      <w:r>
        <w:rPr>
          <w:rFonts w:eastAsia="Times New Roman"/>
          <w:i/>
          <w:color w:val="000000"/>
          <w:szCs w:val="24"/>
        </w:rPr>
        <w:t xml:space="preserve"> </w:t>
      </w:r>
      <w:r>
        <w:rPr>
          <w:i/>
          <w:color w:val="000000"/>
          <w:szCs w:val="24"/>
        </w:rPr>
        <w:t xml:space="preserve">И, синтезируясь с Изначально Вышестоящим Отцом, </w:t>
      </w:r>
      <w:r>
        <w:rPr>
          <w:b/>
          <w:i/>
          <w:color w:val="000000"/>
          <w:szCs w:val="24"/>
        </w:rPr>
        <w:t>стяжаем преображение и смену Позиции Наблюдателя с Планетарно</w:t>
        <w:noBreakHyphen/>
        <w:t>Вселенской предыдущего принципа Творения на шестипроявленную Метагалактическую, Метагалактикой Фа 1024 Присутственно</w:t>
      </w:r>
      <w:r>
        <w:rPr>
          <w:i/>
          <w:color w:val="000000"/>
          <w:szCs w:val="24"/>
        </w:rPr>
        <w:t xml:space="preserve">, </w:t>
      </w:r>
      <w:r>
        <w:rPr>
          <w:b/>
          <w:i/>
          <w:color w:val="000000"/>
          <w:szCs w:val="24"/>
        </w:rPr>
        <w:t xml:space="preserve">256 Проявленно </w:t>
      </w:r>
      <w:r>
        <w:rPr>
          <w:i/>
          <w:color w:val="000000"/>
          <w:szCs w:val="24"/>
        </w:rPr>
        <w:t>Позицию Наблюдателя шестипроявленной Материи в синтезе любого из 1024 Присутствий, Вышестоящих Присутствий, 256</w:t>
        <w:noBreakHyphen/>
        <w:t xml:space="preserve">ти Проявлений и Изначальной Физичности Позиции Наблюдателя в синтезе всего во всём каждым из нас, входя в развитие Изначального Человека физически собой (пауза). </w:t>
      </w:r>
    </w:p>
    <w:p>
      <w:pPr>
        <w:pStyle w:val="Normal"/>
        <w:rPr/>
      </w:pPr>
      <w:r>
        <w:rPr>
          <w:i/>
          <w:color w:val="000000"/>
          <w:szCs w:val="24"/>
        </w:rPr>
        <w:t xml:space="preserve">И, синтезируясь с Изначально Вышестоящим Отцом, </w:t>
      </w:r>
      <w:r>
        <w:rPr>
          <w:b/>
          <w:i/>
          <w:color w:val="000000"/>
          <w:szCs w:val="24"/>
        </w:rPr>
        <w:t>стяжаем новую Метагалактическую шестипроявленную Позицию Наблюдателя всего во всём</w:t>
      </w:r>
      <w:r>
        <w:rPr>
          <w:i/>
          <w:color w:val="000000"/>
          <w:szCs w:val="24"/>
        </w:rPr>
        <w:t xml:space="preserve"> цельно каждому из нас со сменой Начала Начал и Явления Изначального Предначального каждым из нас в новом Метагалактическом, Огненно</w:t>
        <w:noBreakHyphen/>
        <w:t xml:space="preserve">материальном явлении Физикой Изначальности каждого из нас. И, синтезируясь с Хум Изначально Вышестоящего Отца, </w:t>
      </w:r>
      <w:r>
        <w:rPr>
          <w:b/>
          <w:i/>
          <w:color w:val="000000"/>
          <w:szCs w:val="24"/>
        </w:rPr>
        <w:t>стяжаем Синтез Изначально Вышестоящего Отца</w:t>
      </w:r>
      <w:r>
        <w:rPr>
          <w:i/>
          <w:color w:val="000000"/>
          <w:szCs w:val="24"/>
        </w:rPr>
        <w:t xml:space="preserve"> и преображаемся этим (пауза). </w:t>
      </w:r>
    </w:p>
    <w:p>
      <w:pPr>
        <w:pStyle w:val="Normal"/>
        <w:rPr/>
      </w:pPr>
      <w:r>
        <w:rPr>
          <w:i/>
          <w:color w:val="000000"/>
          <w:szCs w:val="24"/>
        </w:rPr>
        <w:t xml:space="preserve">И, возжигаясь этим, преображаясь этим, мы синтезируемся с Хум Изначально Вышестоящего Отца и </w:t>
      </w:r>
      <w:r>
        <w:rPr>
          <w:b/>
          <w:i/>
          <w:color w:val="000000"/>
          <w:szCs w:val="24"/>
        </w:rPr>
        <w:t>стяжаем Синтез Изначально Вышестоящего Отца Явления Изначального Дома Изначально Вышестоящего Отца</w:t>
      </w:r>
      <w:r>
        <w:rPr>
          <w:i/>
          <w:color w:val="000000"/>
          <w:szCs w:val="24"/>
        </w:rPr>
        <w:t xml:space="preserve"> каждым из нас в новом формате шестипроявленной цельной Материи Метагалактики Фа 256</w:t>
        <w:noBreakHyphen/>
        <w:t xml:space="preserve">проявленным Явлением Изначально Вышестоящего Отца Физикой Изначальности физически собой. И, возжигаясь Синтезом Изначально Вышестоящего Отца, преображаясь им, </w:t>
      </w:r>
      <w:r>
        <w:rPr>
          <w:b/>
          <w:i/>
          <w:color w:val="000000"/>
          <w:szCs w:val="24"/>
        </w:rPr>
        <w:t xml:space="preserve">фиксируем новое Явление концентрации Творения, Созидания и Реализации каждого из нас Изначальным Домом Изначально Вышестоящего Отца </w:t>
      </w:r>
      <w:r>
        <w:rPr>
          <w:i/>
          <w:color w:val="000000"/>
          <w:szCs w:val="24"/>
        </w:rPr>
        <w:t>на каждом из нас. Возжигаясь им, преображаясь им и преображая этим ИДИВО каждого из нас на шестипроявленную, цельную Материю Метагалактики Фа, 256</w:t>
        <w:noBreakHyphen/>
        <w:t>проявленное Явление Изначально Вышестоящего Отца Физикой Изначальности физически собою (пауза).</w:t>
      </w:r>
    </w:p>
    <w:p>
      <w:pPr>
        <w:pStyle w:val="Normal"/>
        <w:rPr/>
      </w:pPr>
      <w:r>
        <w:rPr>
          <w:i/>
          <w:color w:val="000000"/>
          <w:szCs w:val="24"/>
        </w:rPr>
        <w:t xml:space="preserve">И возжигаясь этим, преображаясь этим, мы благодарим Изначально Вышестоящего Отца, Изначальных Владык Кут Хуми Фаинь, Изначального Предначального. Возвращаемся в Физическое Присутствие цельно всем собою в синтезе всего стяжённого и возожжённого каждым из нас. </w:t>
      </w:r>
    </w:p>
    <w:p>
      <w:pPr>
        <w:pStyle w:val="Normal"/>
        <w:rPr/>
      </w:pPr>
      <w:r>
        <w:rPr>
          <w:i/>
          <w:color w:val="000000"/>
          <w:szCs w:val="24"/>
        </w:rPr>
        <w:t xml:space="preserve">И, преображаясь физически, эманируем всё стяжённое и возожжённое в Изначальный Дом Изначально Вышестоящего Отца, заново фиксируясь им физически. Эманируя в Дом Изначально Вышестоящего Отца 179 Проявления Челны с фиксацией по Набережным Челнам территориально городско для адаптации Материи этим. </w:t>
      </w:r>
    </w:p>
    <w:p>
      <w:pPr>
        <w:pStyle w:val="Normal"/>
        <w:rPr>
          <w:i/>
          <w:i/>
          <w:color w:val="000000"/>
          <w:szCs w:val="24"/>
        </w:rPr>
      </w:pPr>
      <w:r>
        <w:rPr>
          <w:i/>
          <w:color w:val="000000"/>
          <w:szCs w:val="24"/>
        </w:rPr>
        <w:t>Далее по Татарстану и России в целом, но не более того сейчас. Чтоб не спровоцировать другие ситуации в других странах. Только если вы из другой какой</w:t>
        <w:noBreakHyphen/>
        <w:t>то страны можете туда направить, если кто</w:t>
        <w:noBreakHyphen/>
        <w:t>то из других стран. Физически там сейчас, а сюда приехал. Если нет, то только по России. Просто Россия сейчас остаётся устойчивой Метагалактической Цивилизацией, она это выдержит. Остальные пока переформатируются, в том числе вместе с Россией и без неё. Какая разница. Отец везде (пауза).</w:t>
      </w:r>
    </w:p>
    <w:p>
      <w:pPr>
        <w:pStyle w:val="Normal"/>
        <w:rPr/>
      </w:pPr>
      <w:r>
        <w:rPr>
          <w:i/>
          <w:color w:val="000000"/>
          <w:szCs w:val="24"/>
        </w:rPr>
        <w:t>И эманируем во все Дома Изначально Вышестоящего Отца и филиалы участников данной Практики. Вот здесь уже выходим за пределы России и в синтезе с Россией эманируем всем странам, действующим Метагалактически, командами. Ну, как минимум 6 стран СНГ и весь Евросоюз. Не все страны Европы входят в Евросоюз, поэтому только те, что туда входят.</w:t>
      </w:r>
    </w:p>
    <w:p>
      <w:pPr>
        <w:pStyle w:val="Normal"/>
        <w:rPr/>
      </w:pPr>
      <w:r>
        <w:rPr>
          <w:i/>
          <w:color w:val="000000"/>
          <w:szCs w:val="24"/>
        </w:rPr>
        <w:t xml:space="preserve">Ну, а также по филиалам по другим странам Планеты. И далее по всей Планете в целом. Это смена Позиции Наблюдателя. Это очень важно для жителей Планеты, но идёт она с трудом, в отличии от Антропного принципа, поэтому так идёт итог Практики. </w:t>
      </w:r>
    </w:p>
    <w:p>
      <w:pPr>
        <w:pStyle w:val="Normal"/>
        <w:rPr>
          <w:i/>
          <w:i/>
          <w:color w:val="000000"/>
          <w:szCs w:val="24"/>
        </w:rPr>
      </w:pPr>
      <w:r>
        <w:rPr>
          <w:i/>
          <w:color w:val="000000"/>
          <w:szCs w:val="24"/>
        </w:rPr>
        <w:t xml:space="preserve">Отказаться от своей принципиальной позиции намного сложнее, чем поменять методы Творения. Преобразить свой взгляд, который даже некорректен, но свой, намного сложнее, чем не делать ничего. И эманируем всё стяжённое и возожжённое в Изначальный Дом Изначально Вышестоящего Отца каждого из нас. </w:t>
      </w:r>
    </w:p>
    <w:p>
      <w:pPr>
        <w:pStyle w:val="Normal"/>
        <w:rPr>
          <w:i/>
          <w:i/>
          <w:color w:val="000000"/>
          <w:szCs w:val="24"/>
        </w:rPr>
      </w:pPr>
      <w:r>
        <w:rPr>
          <w:i/>
          <w:color w:val="000000"/>
          <w:szCs w:val="24"/>
        </w:rPr>
        <w:t>И выходим из Практики. Аминь.</w:t>
      </w:r>
    </w:p>
    <w:p>
      <w:pPr>
        <w:pStyle w:val="Heading1"/>
        <w:rPr/>
      </w:pPr>
      <w:bookmarkStart w:id="42" w:name="__RefHeading___Toc405556991"/>
      <w:bookmarkEnd w:id="42"/>
      <w:r>
        <w:rPr/>
        <w:t>Надо приучить головной мозг проживать состояние Огня</w:t>
      </w:r>
    </w:p>
    <w:p>
      <w:pPr>
        <w:pStyle w:val="Normal"/>
        <w:rPr>
          <w:szCs w:val="24"/>
        </w:rPr>
      </w:pPr>
      <w:r>
        <w:rPr>
          <w:rFonts w:eastAsia="Times New Roman"/>
          <w:szCs w:val="24"/>
        </w:rPr>
        <w:t xml:space="preserve">  </w:t>
      </w:r>
      <w:r>
        <w:rPr>
          <w:szCs w:val="24"/>
        </w:rPr>
        <w:t>А теперь, попробуйте, поощущать, после практики, по головному мозгу сейчас ходит волна синтеза, потому что когда практика закончилась, весь синтез, которым мы насыщались, в первую очередь, со всех клеточек поднимается в головной мозг. И вот, так называемые, подкорковые зоны головного мозга, это верх, под черепом, сейчас гуляет что</w:t>
        <w:noBreakHyphen/>
        <w:t xml:space="preserve">то, попробуйте это прожить, состояние некое. Я не хочу его называть, как у меня, оно должно быть, как у вас. Неважно какое, попробуйте найти его. </w:t>
      </w:r>
    </w:p>
    <w:p>
      <w:pPr>
        <w:pStyle w:val="Normal"/>
        <w:rPr>
          <w:szCs w:val="24"/>
        </w:rPr>
      </w:pPr>
      <w:r>
        <w:rPr>
          <w:szCs w:val="24"/>
        </w:rPr>
        <w:t>То есть, если вы научитесь в головном мозге фиксировать некие состояния, проживания, там: тяжесть, усталость, жжение, волна гуляет, ещё как</w:t>
        <w:noBreakHyphen/>
        <w:t xml:space="preserve">то, назовите как угодно, просто сейчас там это есть, то зарегистрировав на головном мозге, вы потом легко переключите на тело. И тело начнёт чувствовать Огонь. То есть, начало чувствительности Огня с головного мозга. Вот сейчас поощущайте, что у вас на вершине, не головы, а головного мозга, внутри черепа. Мы обучаем вас проживанию, попробуйте это сделать. Я ничего от вас не требую, я прошу просто зафиксировать внимание на мозгах. </w:t>
      </w:r>
    </w:p>
    <w:p>
      <w:pPr>
        <w:pStyle w:val="Normal"/>
        <w:rPr>
          <w:szCs w:val="24"/>
        </w:rPr>
      </w:pPr>
      <w:r>
        <w:rPr>
          <w:szCs w:val="24"/>
        </w:rPr>
        <w:t>Это одна из практик йоги в пятой расе, ничего тут такого страшного нет. Учитесь. Продолжаем. Только уже не йогово, а Метагалактически. И вот состояние мозгов, какое? А теперь после мозгов – на тело. Вот, тело, устало, может, крепатура есть на мышцах. У меня, допустим, руки устали, как будто я мешок тащил физически. Это мы вас специально сейчас пресыщали, чтоб тело устало физически или получило хоть какой</w:t>
        <w:noBreakHyphen/>
        <w:t>то мелкий напряг. Я предупреждаю, поищите этот напряг. Вы сейчас ничего не делали, вы шесть часов сидите. Есть в теле какая</w:t>
        <w:noBreakHyphen/>
        <w:t xml:space="preserve">то напряжность? Где угодно, не важно, где, в любом месте может сработать, какая разница. Ну, у каждого свои мышечные тонусы, и там, куда это состояние пойдёт, кто его знает. Поищите у себя. Если вы сейчас чувствуете любое напряжение в любой мышце, вот у меня, вот за кистями рук, вот здесь напряг, потому что, фактически, я помогал вам там действовать, не руками, естественно, но на руки это сказывается, на ногах может быть напряг. Это такие мышцы, которые постоянно действуют, они самые чувствительные у нас, мышечно, дееспособно. На пальцах может быть такое ощущение, что там всё торчит у вас на пальцах, потому что пальцы – символ деятельности. Вот, вот эти ощущения. </w:t>
      </w:r>
    </w:p>
    <w:p>
      <w:pPr>
        <w:pStyle w:val="Normal"/>
        <w:rPr>
          <w:szCs w:val="24"/>
        </w:rPr>
      </w:pPr>
      <w:r>
        <w:rPr>
          <w:rFonts w:eastAsia="Times New Roman"/>
          <w:szCs w:val="24"/>
        </w:rPr>
        <w:t xml:space="preserve">  </w:t>
      </w:r>
      <w:r>
        <w:rPr>
          <w:szCs w:val="24"/>
        </w:rPr>
        <w:t>Вот сейчас это состояние проходит. Вот у меня напряг уходит с тела сейчас постепенно. Мы выходим из практики, и вот он… То есть, всё равно есть секунды, минуты, вот этой физической проживаемости, которая постепенно проходит на теле. Вот вы это запомните, и после любой практики это делайте. Чем больше будет концентрации на этот опыт, тем быстрее вы научитесь качественно проживать. Опыт, опыт и опыт, ничем другим. И здесь не вопрос вашей веры, вот здесь вопрос мозга. Почему? Он имеет инстинкт самосохранения, его надо по чуть</w:t>
        <w:noBreakHyphen/>
        <w:t>чуть приучить, что проживать Огонь не страшно. Понимаете? Вы даже верите в Огонь, можете не проживать. А Вера у вас сильна. Надо приучить просто головной мозг проживать состояние Огня и что это не страшно. А приучаем мы вот такой концентрацией. Увидели? Вот это тоже одна из Позиций Наблюдателя. Это важная вещь.</w:t>
      </w:r>
    </w:p>
    <w:p>
      <w:pPr>
        <w:pStyle w:val="Heading1"/>
        <w:rPr/>
      </w:pPr>
      <w:bookmarkStart w:id="43" w:name="__RefHeading___Toc405556992"/>
      <w:bookmarkEnd w:id="43"/>
      <w:r>
        <w:rPr/>
        <w:t>Незыблемость Свободы Воли</w:t>
      </w:r>
    </w:p>
    <w:p>
      <w:pPr>
        <w:pStyle w:val="Normal"/>
        <w:rPr/>
      </w:pPr>
      <w:r>
        <w:rPr>
          <w:rFonts w:eastAsia="Times New Roman"/>
          <w:szCs w:val="24"/>
        </w:rPr>
        <w:t xml:space="preserve">  </w:t>
      </w:r>
      <w:r>
        <w:rPr>
          <w:szCs w:val="24"/>
        </w:rPr>
        <w:t>Значит, Владыка попросил вам передать, наверное, кому</w:t>
        <w:noBreakHyphen/>
        <w:t>то из вас важно, в практике, что… помните? «бесплатный сыр бывает только в мышеловке». Владыка говорит чётко, что если вы ничего не делаете, но просите, чтоб Синтез вам помог, ну, не просите, желаете, состояние у вас такое, вы должны понимать, что раз вы ничего не делаете, не прикладываете усилий, это «бесплатный сыр». И тогда, не Владыки, а кто</w:t>
        <w:noBreakHyphen/>
        <w:t xml:space="preserve">то на присутствиях, который не всегда адекватен, таких достаточно, может устроить вам «мышеловку» и вы вот этим состоянием потеряете Свободу Воли. Свободу, понимаете? А вот эта Свобода Воли – это самое ценное, что нам дал Отец, чтоб мы так восходили. Вот вы поймите, когда вы не делаете ничего, вы, пытаясь отдать свою Свободу за Синтез, за освобождение от болячек, а Свобода Воли выше всего этого. Увидели? Поэтому мы так тщательно выбираем нашу стилистику действия, чтоб не было ни одного влияния, ни моего на вас, ни вашего на меня. Отец и Владыки, это, извините, не влияние, а созидание нас. И мы вот выбираем действие, которое не нарушает этот закон. </w:t>
      </w:r>
    </w:p>
    <w:p>
      <w:pPr>
        <w:pStyle w:val="Normal"/>
        <w:rPr>
          <w:szCs w:val="24"/>
        </w:rPr>
      </w:pPr>
      <w:r>
        <w:rPr>
          <w:rFonts w:eastAsia="Times New Roman"/>
          <w:szCs w:val="24"/>
        </w:rPr>
        <w:t xml:space="preserve">  </w:t>
      </w:r>
      <w:r>
        <w:rPr>
          <w:szCs w:val="24"/>
        </w:rPr>
        <w:t xml:space="preserve">И второй вам ответ, это из предыдущей практики, я забыл, сейчас Владыка напомнил: мы бы никогда сюда не дошли, если б Воля Отца нас не направляла. </w:t>
      </w:r>
    </w:p>
    <w:p>
      <w:pPr>
        <w:pStyle w:val="Normal"/>
        <w:rPr>
          <w:szCs w:val="24"/>
        </w:rPr>
      </w:pPr>
      <w:r>
        <w:rPr>
          <w:szCs w:val="24"/>
        </w:rPr>
        <w:t>Поэтому, когда меня спрашивают: «А зачем вы сюда дошли?»</w:t>
      </w:r>
    </w:p>
    <w:p>
      <w:pPr>
        <w:pStyle w:val="Normal"/>
        <w:rPr>
          <w:szCs w:val="24"/>
        </w:rPr>
      </w:pPr>
      <w:r>
        <w:rPr>
          <w:szCs w:val="24"/>
        </w:rPr>
        <w:t>–</w:t>
      </w:r>
      <w:r>
        <w:rPr>
          <w:rFonts w:eastAsia="Times New Roman"/>
          <w:szCs w:val="24"/>
        </w:rPr>
        <w:t xml:space="preserve"> </w:t>
      </w:r>
      <w:r>
        <w:rPr>
          <w:szCs w:val="24"/>
        </w:rPr>
        <w:t xml:space="preserve">Не моя воля, а Твоя, Отче. </w:t>
      </w:r>
    </w:p>
    <w:p>
      <w:pPr>
        <w:pStyle w:val="Normal"/>
        <w:rPr>
          <w:szCs w:val="24"/>
        </w:rPr>
      </w:pPr>
      <w:r>
        <w:rPr>
          <w:szCs w:val="24"/>
        </w:rPr>
        <w:t>Очень простой ответ: даже волосок с моей головы не упадёт, если на это не будет Воли Отца Метагалактического, уточним, или Изначально Вышестоящего. Поэтому, раз Отец дал нам сюда дойти, Ему это зачем</w:t>
        <w:noBreakHyphen/>
        <w:t xml:space="preserve">то нужно. Вот и давайте исполнять Его Волю. Потому что, если бы Ему это было не нужно, нас бы давно остановили в других местах. Мы ж не знаем, что нас ждёт дальше. Это понятно? </w:t>
      </w:r>
    </w:p>
    <w:p>
      <w:pPr>
        <w:pStyle w:val="Normal"/>
        <w:rPr>
          <w:szCs w:val="24"/>
        </w:rPr>
      </w:pPr>
      <w:r>
        <w:rPr>
          <w:szCs w:val="24"/>
        </w:rPr>
        <w:t>Это я только знаю, что там в Универсуме мы там поконфликтовали, ну, там, три, четыре человека знают из всего ИДИВО, они видят и понимают это, а остальные не понимают это, не видят. Ну, мало ли, что мы вякаем. Поэтому Отцу виднее. И раз мы сюда дошли, мы должны теперь жить и твориться там, куда нас довёл Отец. И войдём в это, и будем входить в это, и нас ведут в это, ну и постепенно останутся только те, кто этим живёт. Мы надеемся, что все, нас окружающие. Постепенно, это, вот, перевоплощения, знаете? Вы меня поняли. Ничего плохого иметь в виду не хочу.</w:t>
      </w:r>
    </w:p>
    <w:p>
      <w:pPr>
        <w:pStyle w:val="Heading1"/>
        <w:rPr/>
      </w:pPr>
      <w:bookmarkStart w:id="44" w:name="__RefHeading___Toc405556993"/>
      <w:bookmarkEnd w:id="44"/>
      <w:r>
        <w:rPr/>
        <w:t>Взращивание 16 базовых тел новым 256</w:t>
        <w:noBreakHyphen/>
        <w:t>ричным Словом Отца и Образом Отца</w:t>
      </w:r>
    </w:p>
    <w:p>
      <w:pPr>
        <w:pStyle w:val="Normal"/>
        <w:rPr>
          <w:szCs w:val="24"/>
        </w:rPr>
      </w:pPr>
      <w:r>
        <w:rPr>
          <w:rFonts w:eastAsia="Times New Roman"/>
          <w:szCs w:val="24"/>
        </w:rPr>
        <w:t xml:space="preserve">  </w:t>
      </w:r>
      <w:r>
        <w:rPr>
          <w:szCs w:val="24"/>
        </w:rPr>
        <w:t xml:space="preserve">Значит, времени осталось мало, мы разделим эту тему на две, но первую тему я всё равно вам должен чётко показать. </w:t>
      </w:r>
    </w:p>
    <w:p>
      <w:pPr>
        <w:pStyle w:val="Normal"/>
        <w:rPr>
          <w:szCs w:val="24"/>
        </w:rPr>
      </w:pPr>
      <w:r>
        <w:rPr>
          <w:szCs w:val="24"/>
        </w:rPr>
        <w:t xml:space="preserve">Значит, по Слову Отца и Образу Отца у нас кардинально, очень жёстко, совершенно невообразимо поменялось выражение Физического тела. Нам поставили там 64 Синтезтела, чего никогда не было в Физическом Мировом теле. Где первые 16 – за Метагалактику. С тем же названием вторые 16 – за Проявления, кто стяжает Абсолют Изначальности. Третьи 16, такие же названия, – за Явления, там так и написано Явленная Материя, и последние – за Изначальность. Это позволило в этой Практике мне говорить о Физике Изначальности, так как последние 16 – за Человека Изначального. </w:t>
      </w:r>
    </w:p>
    <w:p>
      <w:pPr>
        <w:pStyle w:val="Normal"/>
        <w:rPr>
          <w:szCs w:val="24"/>
        </w:rPr>
      </w:pPr>
      <w:r>
        <w:rPr>
          <w:b/>
          <w:szCs w:val="24"/>
        </w:rPr>
        <w:t>И мы 64</w:t>
        <w:noBreakHyphen/>
        <w:t>рицей Присутствий Физического мира Метагалактики взращиваем Синтезтела четырёх состояний Человека, одновременно. Но действуют базово, при этом, только 16 в синтезе</w:t>
      </w:r>
      <w:r>
        <w:rPr>
          <w:szCs w:val="24"/>
        </w:rPr>
        <w:t xml:space="preserve">. Почему? Потому что наша Планета, имея максимум 32 (но 32 – это с Огнём для Планеты), пополам в Материи, это что? – 16. Поэтому мы, как бы ни крутились, мы учитываем законы Планеты, чтобы они были не нарушены. Поэтому базовая материальная фиксация тел у нас 16, но это валом! Почему? </w:t>
      </w:r>
    </w:p>
    <w:p>
      <w:pPr>
        <w:pStyle w:val="Normal"/>
        <w:rPr/>
      </w:pPr>
      <w:r>
        <w:rPr>
          <w:szCs w:val="24"/>
        </w:rPr>
        <w:t xml:space="preserve">У нас теперь постоянное </w:t>
      </w:r>
      <w:r>
        <w:rPr>
          <w:b/>
          <w:szCs w:val="24"/>
        </w:rPr>
        <w:t>Физическое тело</w:t>
      </w:r>
      <w:r>
        <w:rPr>
          <w:szCs w:val="24"/>
        </w:rPr>
        <w:t xml:space="preserve"> растёт, постоянное </w:t>
      </w:r>
      <w:r>
        <w:rPr>
          <w:b/>
          <w:szCs w:val="24"/>
        </w:rPr>
        <w:t>Эфирное тело</w:t>
      </w:r>
      <w:r>
        <w:rPr>
          <w:szCs w:val="24"/>
        </w:rPr>
        <w:t xml:space="preserve"> растёт. Я подчеркну простенько: мы его стяжали на Втором Синтезе и оно там, и осталось. И многие из нас вообще им не занимаются. Постоянное </w:t>
      </w:r>
      <w:r>
        <w:rPr>
          <w:b/>
          <w:szCs w:val="24"/>
        </w:rPr>
        <w:t>Астральное тело</w:t>
      </w:r>
      <w:r>
        <w:rPr>
          <w:szCs w:val="24"/>
        </w:rPr>
        <w:t xml:space="preserve"> растёт, постоянное </w:t>
      </w:r>
      <w:r>
        <w:rPr>
          <w:b/>
          <w:szCs w:val="24"/>
        </w:rPr>
        <w:t>Ментальное тело</w:t>
      </w:r>
      <w:r>
        <w:rPr>
          <w:szCs w:val="24"/>
        </w:rPr>
        <w:t xml:space="preserve"> растёт, постоянное </w:t>
      </w:r>
      <w:r>
        <w:rPr>
          <w:b/>
          <w:szCs w:val="24"/>
        </w:rPr>
        <w:t>Причинное тело</w:t>
      </w:r>
      <w:r>
        <w:rPr>
          <w:szCs w:val="24"/>
        </w:rPr>
        <w:t xml:space="preserve"> растёт. Вы говорите, что значит постоянное? Оно же у нас есть, мы стяжали. Не, я имею в виду не те 256</w:t>
        <w:noBreakHyphen/>
        <w:t>рицы по Присутствиям, что вы стяжали или нет. Внутри нас, вот в этом Физическом теле эти тела постоянно есть. Вот этим Словом и Образом Отца сейчас у вас начали расти, независимо от стяжённых 256</w:t>
        <w:noBreakHyphen/>
        <w:t xml:space="preserve">риц, автоматически. Это совсем другая жизнь. </w:t>
      </w:r>
    </w:p>
    <w:p>
      <w:pPr>
        <w:pStyle w:val="Normal"/>
        <w:rPr/>
      </w:pPr>
      <w:r>
        <w:rPr>
          <w:szCs w:val="24"/>
        </w:rPr>
        <w:t xml:space="preserve">Дальше, постоянное </w:t>
      </w:r>
      <w:r>
        <w:rPr>
          <w:b/>
          <w:szCs w:val="24"/>
        </w:rPr>
        <w:t>Буддическое</w:t>
      </w:r>
      <w:r>
        <w:rPr>
          <w:szCs w:val="24"/>
        </w:rPr>
        <w:t xml:space="preserve">, постоянное </w:t>
      </w:r>
      <w:r>
        <w:rPr>
          <w:b/>
          <w:szCs w:val="24"/>
        </w:rPr>
        <w:t>Атмическое</w:t>
      </w:r>
      <w:r>
        <w:rPr>
          <w:szCs w:val="24"/>
        </w:rPr>
        <w:t xml:space="preserve">. Постоянное Атмическое было только у людей Будд, а таких было всего пару сотен, понятно. Мы сейчас фактически, вот этой командой чуть ли не всех Будд преодолели, с постоянным Атмическим. Вот в Образе и Слове Отца нам сейчас зафиксировали это. И постоянное </w:t>
      </w:r>
      <w:r>
        <w:rPr>
          <w:b/>
          <w:szCs w:val="24"/>
        </w:rPr>
        <w:t>Аматическое тело</w:t>
      </w:r>
      <w:r>
        <w:rPr>
          <w:szCs w:val="24"/>
        </w:rPr>
        <w:t xml:space="preserve">. </w:t>
      </w:r>
    </w:p>
    <w:p>
      <w:pPr>
        <w:pStyle w:val="Normal"/>
        <w:rPr/>
      </w:pPr>
      <w:r>
        <w:rPr>
          <w:szCs w:val="24"/>
        </w:rPr>
        <w:t xml:space="preserve">Что значит, постоянное? Это значит, каждый из нас постоянно взаимодействует восьмью этими телами, начинает. Раньше он не взаимодействовал. Там, во сне, Астральное тело выходило и заходило. А теперь Тонкое тело существует отдельно. </w:t>
      </w:r>
    </w:p>
    <w:p>
      <w:pPr>
        <w:pStyle w:val="Normal"/>
        <w:rPr>
          <w:szCs w:val="24"/>
        </w:rPr>
      </w:pPr>
      <w:r>
        <w:rPr>
          <w:szCs w:val="24"/>
        </w:rPr>
        <w:t>Это Физика, Физический мир. Все эти тела имеют выражение в Тонком мире, когда мы спим, все эти тела имеют выражение в Огненном мире, когда мы сейчас ходим к Владыке, одновременно в теле. Это Мировые тела. И когда</w:t>
        <w:noBreakHyphen/>
        <w:t xml:space="preserve">нибудь, ну, у некоторых из нас уже, у некоторых потом, когда мы там всё достяжаем, вопрос в ваших стяжаниях, в Изначальном мире. </w:t>
      </w:r>
    </w:p>
    <w:p>
      <w:pPr>
        <w:pStyle w:val="Normal"/>
        <w:rPr/>
      </w:pPr>
      <w:r>
        <w:rPr>
          <w:szCs w:val="24"/>
        </w:rPr>
        <w:t>Вопрос стяжаниях? Вы должны быть ФА 256</w:t>
        <w:noBreakHyphen/>
        <w:t xml:space="preserve">ричны, желательно с Абсолютом Изначальности, ну, Проявлены, так, части – и тогда в Изначальном мире тоже. Все эти восемь. </w:t>
      </w:r>
    </w:p>
    <w:p>
      <w:pPr>
        <w:pStyle w:val="Normal"/>
        <w:rPr>
          <w:szCs w:val="24"/>
        </w:rPr>
      </w:pPr>
      <w:r>
        <w:rPr>
          <w:szCs w:val="24"/>
        </w:rPr>
        <w:t xml:space="preserve">Это ещё не всё. Их же 16. А теперь всё – то же самое, и продолжаем. То есть, если это восьмое, то девятое, у нас появляется новое </w:t>
      </w:r>
      <w:r>
        <w:rPr>
          <w:b/>
          <w:szCs w:val="24"/>
        </w:rPr>
        <w:t>тело Астрейное</w:t>
      </w:r>
      <w:r>
        <w:rPr>
          <w:szCs w:val="24"/>
        </w:rPr>
        <w:t>. Астрейя, Астрейя – Звёздная Материя.</w:t>
      </w:r>
    </w:p>
    <w:p>
      <w:pPr>
        <w:pStyle w:val="Normal"/>
        <w:rPr>
          <w:szCs w:val="24"/>
        </w:rPr>
      </w:pPr>
      <w:r>
        <w:rPr>
          <w:szCs w:val="24"/>
        </w:rPr>
        <w:t xml:space="preserve">Десятое </w:t>
      </w:r>
      <w:r>
        <w:rPr>
          <w:b/>
          <w:szCs w:val="24"/>
        </w:rPr>
        <w:t>тело Космическое</w:t>
      </w:r>
      <w:r>
        <w:rPr>
          <w:szCs w:val="24"/>
        </w:rPr>
        <w:t>. Вы скажете, бред, что ли? Нет, Космос – это название пространства Метагалактики, в котором мы должны свободно действовать. То есть, летим мы на любом корабле сквозь Космос, и по оценкам наших учёных, в нынешнем состоянии тела, наше тело долго радиацию не выдержит. С Космическим телом оно его переработает. Разницу понимаете? Смысл в этом. Астрейное. Вы скажете: «А в чём это?» – А звёзды влияют на нас? Я не имею в виду астрологию, я имею в виду Чижевского, когда Солнце, как Звезда, влияет на нас.</w:t>
      </w:r>
    </w:p>
    <w:p>
      <w:pPr>
        <w:pStyle w:val="Normal"/>
        <w:rPr>
          <w:szCs w:val="24"/>
        </w:rPr>
      </w:pPr>
      <w:r>
        <w:rPr>
          <w:szCs w:val="24"/>
        </w:rPr>
        <w:t xml:space="preserve">Вот у нас появляется Одиннадцатое </w:t>
      </w:r>
      <w:r>
        <w:rPr>
          <w:b/>
          <w:szCs w:val="24"/>
        </w:rPr>
        <w:t>Солнечное тело</w:t>
      </w:r>
      <w:r>
        <w:rPr>
          <w:szCs w:val="24"/>
        </w:rPr>
        <w:t xml:space="preserve">. Но это взаимодействие не только с нашим, Солнечным, а с любыми Солнцами, любых Планет, куда мы в будущем переселимся. Или побываем, как космонавты. Я не шучу. </w:t>
      </w:r>
    </w:p>
    <w:p>
      <w:pPr>
        <w:pStyle w:val="Normal"/>
        <w:rPr>
          <w:szCs w:val="24"/>
        </w:rPr>
      </w:pPr>
      <w:r>
        <w:rPr>
          <w:szCs w:val="24"/>
        </w:rPr>
        <w:t xml:space="preserve">Двенадцатое – </w:t>
      </w:r>
      <w:r>
        <w:rPr>
          <w:b/>
          <w:szCs w:val="24"/>
        </w:rPr>
        <w:t>Галактическое</w:t>
      </w:r>
      <w:r>
        <w:rPr>
          <w:szCs w:val="24"/>
        </w:rPr>
        <w:t xml:space="preserve">. </w:t>
      </w:r>
    </w:p>
    <w:p>
      <w:pPr>
        <w:pStyle w:val="Normal"/>
        <w:ind w:left="2127" w:hanging="1673"/>
        <w:rPr>
          <w:b/>
          <w:b/>
          <w:szCs w:val="24"/>
        </w:rPr>
      </w:pPr>
      <w:r>
        <w:rPr>
          <w:szCs w:val="24"/>
        </w:rPr>
        <w:t xml:space="preserve">Тринадцатое – </w:t>
      </w:r>
      <w:r>
        <w:rPr>
          <w:b/>
          <w:szCs w:val="24"/>
        </w:rPr>
        <w:t xml:space="preserve">Метагалактическое. </w:t>
      </w:r>
      <w:r>
        <w:rPr>
          <w:szCs w:val="24"/>
        </w:rPr>
        <w:t>Вот это тринадцатое тело постоянного Метагалактического действия.</w:t>
      </w:r>
      <w:r>
        <w:rPr>
          <w:b/>
          <w:szCs w:val="24"/>
        </w:rPr>
        <w:t xml:space="preserve"> Ваша Позиция Наблюдателя и Принцип Творения здесь.</w:t>
      </w:r>
    </w:p>
    <w:p>
      <w:pPr>
        <w:pStyle w:val="Normal"/>
        <w:rPr>
          <w:b/>
          <w:b/>
          <w:szCs w:val="24"/>
        </w:rPr>
      </w:pPr>
      <w:r>
        <w:rPr>
          <w:szCs w:val="24"/>
        </w:rPr>
        <w:t>Четырнадцатое</w:t>
      </w:r>
      <w:r>
        <w:rPr>
          <w:b/>
          <w:szCs w:val="24"/>
        </w:rPr>
        <w:t xml:space="preserve"> – Проявленное. </w:t>
      </w:r>
    </w:p>
    <w:p>
      <w:pPr>
        <w:pStyle w:val="Normal"/>
        <w:rPr/>
      </w:pPr>
      <w:r>
        <w:rPr>
          <w:szCs w:val="24"/>
        </w:rPr>
        <w:t>Пятнадцатое</w:t>
      </w:r>
      <w:r>
        <w:rPr>
          <w:b/>
          <w:szCs w:val="24"/>
        </w:rPr>
        <w:t xml:space="preserve"> – Явленное.</w:t>
      </w:r>
    </w:p>
    <w:p>
      <w:pPr>
        <w:pStyle w:val="Normal"/>
        <w:rPr>
          <w:szCs w:val="24"/>
        </w:rPr>
      </w:pPr>
      <w:r>
        <w:rPr>
          <w:szCs w:val="24"/>
        </w:rPr>
        <w:t>И шестнадцатое –</w:t>
      </w:r>
      <w:r>
        <w:rPr>
          <w:b/>
          <w:szCs w:val="24"/>
        </w:rPr>
        <w:t xml:space="preserve"> Изначальное</w:t>
      </w:r>
      <w:r>
        <w:rPr>
          <w:szCs w:val="24"/>
        </w:rPr>
        <w:t xml:space="preserve">. </w:t>
      </w:r>
    </w:p>
    <w:p>
      <w:pPr>
        <w:pStyle w:val="Normal"/>
        <w:rPr/>
      </w:pPr>
      <w:r>
        <w:rPr>
          <w:szCs w:val="24"/>
        </w:rPr>
        <w:t xml:space="preserve">Вот эти четыре </w:t>
      </w:r>
      <w:r>
        <w:rPr>
          <w:i/>
          <w:szCs w:val="24"/>
        </w:rPr>
        <w:t>(обводит последние 4)</w:t>
      </w:r>
      <w:r>
        <w:rPr>
          <w:szCs w:val="24"/>
        </w:rPr>
        <w:t xml:space="preserve"> Главных, итоговых. Вот эти шестнадцать тел сейчас в каждом вашем Физическом теле формируются для одновременного Физического 16</w:t>
        <w:noBreakHyphen/>
        <w:t>присутственного взаимодействия. Но взаимодействия… Внимание! Раньше было только физически и всё. А теперь, и физически, и эфирно, и астрально, и ментально, То есть, раньше мы взаимодействовали чисто физически и соображали Физикой, всё! Другого не дано было. А теперь 16. То есть, раньше мы были только вот здесь.</w:t>
      </w:r>
    </w:p>
    <w:p>
      <w:pPr>
        <w:pStyle w:val="Normal"/>
        <w:rPr/>
      </w:pPr>
      <w:r>
        <w:rPr>
          <w:rFonts w:eastAsia="Times New Roman"/>
          <w:szCs w:val="24"/>
        </w:rPr>
        <w:t xml:space="preserve">  </w:t>
      </w:r>
      <w:r>
        <w:rPr>
          <w:szCs w:val="24"/>
        </w:rPr>
        <w:t>Давайте так. Мы сейчас ходим по Присутствиям и видим Владык как? – Физическим Сознанием, Физическим Менталом, офизиченным Восприятием. А если эфирно посмотреть? Эфирным телом, в синтезе с Физическим. А, если посмотреть Астральным телом в синтезе с Физическим. Астральным телом? Как в погружении вы смотрите, чтобы легко видеть на Присутствиях. А если посмотреть Ментальным телом в физическом выражении с соображениями Физики, но смотреть Ментальным телом, но с физической соображалкой, без отключки физической. Фантастика, правда? Это новое Слово Отца! Это 16 базовых. Потом все эти 16, э</w:t>
      </w:r>
      <w:r>
        <w:rPr>
          <w:b/>
          <w:szCs w:val="24"/>
        </w:rPr>
        <w:t>то с точки зрения Метагалактики</w:t>
      </w:r>
      <w:r>
        <w:rPr>
          <w:szCs w:val="24"/>
        </w:rPr>
        <w:t xml:space="preserve">. </w:t>
      </w:r>
    </w:p>
    <w:p>
      <w:pPr>
        <w:pStyle w:val="Normal"/>
        <w:rPr>
          <w:szCs w:val="24"/>
        </w:rPr>
      </w:pPr>
      <w:r>
        <w:rPr>
          <w:rFonts w:eastAsia="Times New Roman"/>
          <w:szCs w:val="24"/>
        </w:rPr>
        <w:t xml:space="preserve"> </w:t>
      </w:r>
      <w:r>
        <w:rPr>
          <w:szCs w:val="24"/>
        </w:rPr>
        <w:t xml:space="preserve">Потом эти же 16, </w:t>
      </w:r>
      <w:r>
        <w:rPr>
          <w:b/>
          <w:szCs w:val="24"/>
        </w:rPr>
        <w:t>17</w:t>
        <w:noBreakHyphen/>
        <w:t>32 с точки зрения Проявлений.</w:t>
      </w:r>
      <w:r>
        <w:rPr>
          <w:szCs w:val="24"/>
        </w:rPr>
        <w:t xml:space="preserve"> Э</w:t>
      </w:r>
      <w:r>
        <w:rPr>
          <w:b/>
          <w:szCs w:val="24"/>
        </w:rPr>
        <w:t>ти же 16, 33</w:t>
        <w:noBreakHyphen/>
        <w:t>48 с точки зрения Явлений</w:t>
      </w:r>
      <w:r>
        <w:rPr>
          <w:szCs w:val="24"/>
        </w:rPr>
        <w:t xml:space="preserve">, за Проявлениями. Явленный Человек, это я сейчас, ведя Синтез, являюсь вам. Явленный. И эти же 16, </w:t>
      </w:r>
      <w:r>
        <w:rPr>
          <w:b/>
          <w:szCs w:val="24"/>
        </w:rPr>
        <w:t>49</w:t>
        <w:noBreakHyphen/>
        <w:t>64 с точки зрения Изначальности</w:t>
      </w:r>
      <w:r>
        <w:rPr>
          <w:szCs w:val="24"/>
        </w:rPr>
        <w:t xml:space="preserve">, вот этой Физики Изначальности, что мы сейчас стяжали. Зачем? Чтоб мы учились жить этими ракурсами физичности на этой Планете. </w:t>
      </w:r>
    </w:p>
    <w:p>
      <w:pPr>
        <w:pStyle w:val="Normal"/>
        <w:rPr>
          <w:szCs w:val="24"/>
        </w:rPr>
      </w:pPr>
      <w:r>
        <w:rPr>
          <w:b/>
          <w:szCs w:val="24"/>
        </w:rPr>
        <w:t>Таким образом, на этой Планете начинается развитие Изначального Человечества</w:t>
      </w:r>
      <w:r>
        <w:rPr>
          <w:szCs w:val="24"/>
        </w:rPr>
        <w:t xml:space="preserve">. Ну, кто понимает, что мы говорим в Синтезе или делаем в Синтезе. </w:t>
      </w:r>
    </w:p>
    <w:p>
      <w:pPr>
        <w:pStyle w:val="Normal"/>
        <w:rPr>
          <w:szCs w:val="24"/>
        </w:rPr>
      </w:pPr>
      <w:r>
        <w:rPr>
          <w:szCs w:val="24"/>
        </w:rPr>
        <w:t>Зачем это вам? Чем выше наше качество, тем больше подчиняется Материя. Чем выше наше качество, тем больше возможностей мы получаем от Отца, тем мы сообразительнее, тем мы эффективнее, тем меньше нужно делать, ради достижения чего</w:t>
        <w:noBreakHyphen/>
        <w:t>то, потому что пока нет 16</w:t>
        <w:noBreakHyphen/>
        <w:t>ти, надо 16 раз сделать, 17</w:t>
        <w:noBreakHyphen/>
        <w:t xml:space="preserve">ый получится. Когда есть 16, за один раз ты прошёл 16, всё получилось. Знаете? В разнообразии одновременного действия. </w:t>
      </w:r>
    </w:p>
    <w:p>
      <w:pPr>
        <w:pStyle w:val="Normal"/>
        <w:rPr>
          <w:szCs w:val="24"/>
        </w:rPr>
      </w:pPr>
      <w:r>
        <w:rPr>
          <w:szCs w:val="24"/>
        </w:rPr>
        <w:t>Я не могу вам даже сейчас передать, потому что вы понимаете, некоторые представляют, но ни мне, ни вам представить нечем. Почему? Мы за пятую расу привыкли мыслить только первой позицией – Физикой. Понимаете? В религиях пытались приучить мыслить астрально, не смогли, потому что там 4</w:t>
        <w:noBreakHyphen/>
        <w:t>мерность. Ну, говорили: «Делай литургии, молись, и хоть как</w:t>
        <w:noBreakHyphen/>
        <w:t xml:space="preserve">то это тебя будет омывать», – ну, это как помазание. Вот тебя омывает, но мозги твои не меняются. А здесь конкретно ты будешь это учиться видеть. </w:t>
      </w:r>
    </w:p>
    <w:p>
      <w:pPr>
        <w:pStyle w:val="Normal"/>
        <w:rPr/>
      </w:pPr>
      <w:r>
        <w:rPr>
          <w:szCs w:val="24"/>
        </w:rPr>
        <w:t>Давайте, так. Дамы, девушки: любит, не любит. О! Цветы, там, и пошёл бедный цветок мучить: любит, не любит, гадаю, не гадаю. Включаем Астральное тело и моё Астральное тело чётко видит, есть от него или от неё «чуйства», или «вообще, люблю, но астрально… а, ментально, извините, имею в виду, там, что</w:t>
        <w:noBreakHyphen/>
        <w:t xml:space="preserve">то». И моё Ментальное тело говорит: </w:t>
      </w:r>
    </w:p>
    <w:p>
      <w:pPr>
        <w:pStyle w:val="Normal"/>
        <w:rPr/>
      </w:pPr>
      <w:r>
        <w:rPr>
          <w:szCs w:val="24"/>
        </w:rPr>
        <w:t>–</w:t>
      </w:r>
      <w:r>
        <w:rPr>
          <w:rFonts w:eastAsia="Times New Roman"/>
          <w:szCs w:val="24"/>
        </w:rPr>
        <w:t xml:space="preserve"> </w:t>
      </w:r>
      <w:r>
        <w:rPr>
          <w:szCs w:val="24"/>
        </w:rPr>
        <w:t>А вот этот, заключая с тобой бизнес</w:t>
        <w:noBreakHyphen/>
        <w:t xml:space="preserve">договор имеет в виду …, а обратно не будет. </w:t>
      </w:r>
    </w:p>
    <w:p>
      <w:pPr>
        <w:pStyle w:val="Normal"/>
        <w:rPr>
          <w:szCs w:val="24"/>
        </w:rPr>
      </w:pPr>
      <w:r>
        <w:rPr>
          <w:szCs w:val="24"/>
        </w:rPr>
        <w:t>Ментальное тело сразу читает. И ты не интуитивно думаешь: «Это моя интуиция, правильно или нет…». Ты знаешь, что Ментальное тело тебе отвечает: «Чего ты с дураком связываешься. Не подписывай физически, потеряешь! Не взаимодействуй, нет там любви, только внешняя показуха, чтобы сказать, – какая самая красивая дэвушка». Понятно, да? Ну, там, по</w:t>
        <w:noBreakHyphen/>
        <w:t xml:space="preserve">другому, какая разница? «Мужчина, какой красивый». Увидели? </w:t>
      </w:r>
    </w:p>
    <w:p>
      <w:pPr>
        <w:pStyle w:val="Normal"/>
        <w:rPr/>
      </w:pPr>
      <w:r>
        <w:rPr>
          <w:b/>
          <w:szCs w:val="24"/>
        </w:rPr>
        <w:t>Вот это многоприсутственное действие начинается в шестой расе</w:t>
      </w:r>
      <w:r>
        <w:rPr>
          <w:szCs w:val="24"/>
        </w:rPr>
        <w:t xml:space="preserve">. О, у нас вырастет искренность! О, у нас постепенно уйдёт двуличие! И всё будет физически считываемо и естественно выражаемо. </w:t>
      </w:r>
    </w:p>
    <w:p>
      <w:pPr>
        <w:pStyle w:val="Normal"/>
        <w:rPr>
          <w:szCs w:val="24"/>
        </w:rPr>
      </w:pPr>
      <w:r>
        <w:rPr>
          <w:rFonts w:eastAsia="Times New Roman"/>
          <w:szCs w:val="24"/>
        </w:rPr>
        <w:t xml:space="preserve">  </w:t>
      </w:r>
      <w:r>
        <w:rPr>
          <w:szCs w:val="24"/>
        </w:rPr>
        <w:t>А самое интересное это вот эти тела 16</w:t>
      </w:r>
      <w:r>
        <w:rPr>
          <w:i/>
          <w:szCs w:val="24"/>
        </w:rPr>
        <w:t xml:space="preserve"> (показывает на последние 8)</w:t>
      </w:r>
      <w:r>
        <w:rPr>
          <w:szCs w:val="24"/>
        </w:rPr>
        <w:t>. Потому что, вы скажете, ну, зачем это нам? Ребята, если мы Метагалактичны, и это 6</w:t>
        <w:noBreakHyphen/>
        <w:t xml:space="preserve">ое Проявление </w:t>
      </w:r>
      <w:r>
        <w:rPr>
          <w:i/>
          <w:szCs w:val="24"/>
        </w:rPr>
        <w:t>(обводит 13 тело),</w:t>
      </w:r>
      <w:r>
        <w:rPr>
          <w:szCs w:val="24"/>
        </w:rPr>
        <w:t xml:space="preserve"> да? </w:t>
      </w:r>
    </w:p>
    <w:p>
      <w:pPr>
        <w:pStyle w:val="Normal"/>
        <w:rPr>
          <w:szCs w:val="24"/>
        </w:rPr>
      </w:pPr>
      <w:r>
        <w:rPr>
          <w:szCs w:val="24"/>
        </w:rPr>
        <w:t>Тогда Галактика для нас, какое Проявление? – 5</w:t>
        <w:noBreakHyphen/>
        <w:t xml:space="preserve">ое. То есть, это не наша Галактика Млечного Пути, это Всеединая Галактика. Что это такое, мы не знаем. </w:t>
      </w:r>
    </w:p>
    <w:p>
      <w:pPr>
        <w:pStyle w:val="Normal"/>
        <w:rPr>
          <w:szCs w:val="24"/>
        </w:rPr>
      </w:pPr>
      <w:r>
        <w:rPr>
          <w:szCs w:val="24"/>
        </w:rPr>
        <w:t xml:space="preserve">Солнечное – это, с одной стороны, и наше Солнце, но это 4 Проявление, Единое. Что такое Единая Солнечная Материя, мы… и качество нашей Солнечной Материи в Едином Проявлении совсем другое. Сейчас мы думаем, как до Марса долететь, а потом будем видеть совсем другое Единой Материей, как живёт Солнечная система. То есть, ракурс восприятия Солнечной Материи поменяется тем, что мы будем Едино на неё смотреть, а не разрозненно. </w:t>
      </w:r>
    </w:p>
    <w:p>
      <w:pPr>
        <w:pStyle w:val="Normal"/>
        <w:rPr>
          <w:szCs w:val="24"/>
        </w:rPr>
      </w:pPr>
      <w:r>
        <w:rPr>
          <w:szCs w:val="24"/>
        </w:rPr>
        <w:t xml:space="preserve">Тогда Космическое, это что? – Третье – Универсум. Всё понятно, синтез всех Вселенных, полный Космос. </w:t>
      </w:r>
    </w:p>
    <w:p>
      <w:pPr>
        <w:pStyle w:val="Normal"/>
        <w:rPr>
          <w:szCs w:val="24"/>
        </w:rPr>
      </w:pPr>
      <w:r>
        <w:rPr>
          <w:szCs w:val="24"/>
        </w:rPr>
        <w:t xml:space="preserve">А Астрейное – это втрое Вселенское. А что такое Вселенная? Синтез звёзд в разных галактических образованиях. Астрейя. </w:t>
      </w:r>
    </w:p>
    <w:p>
      <w:pPr>
        <w:pStyle w:val="Normal"/>
        <w:rPr>
          <w:szCs w:val="24"/>
        </w:rPr>
      </w:pPr>
      <w:r>
        <w:rPr>
          <w:szCs w:val="24"/>
        </w:rPr>
        <w:t xml:space="preserve">И вот эти восемь </w:t>
      </w:r>
      <w:r>
        <w:rPr>
          <w:i/>
          <w:szCs w:val="24"/>
        </w:rPr>
        <w:t>(обводит первые 8)</w:t>
      </w:r>
      <w:r>
        <w:rPr>
          <w:szCs w:val="24"/>
        </w:rPr>
        <w:t xml:space="preserve"> – базово Планетарные. </w:t>
      </w:r>
    </w:p>
    <w:p>
      <w:pPr>
        <w:pStyle w:val="Normal"/>
        <w:rPr>
          <w:szCs w:val="24"/>
        </w:rPr>
      </w:pPr>
      <w:r>
        <w:rPr>
          <w:i/>
          <w:szCs w:val="24"/>
        </w:rPr>
        <w:t>(первые 13 тел)</w:t>
      </w:r>
      <w:r>
        <w:rPr>
          <w:szCs w:val="24"/>
        </w:rPr>
        <w:t xml:space="preserve"> – 6</w:t>
        <w:noBreakHyphen/>
        <w:t>проявленная Материя.</w:t>
      </w:r>
    </w:p>
    <w:p>
      <w:pPr>
        <w:pStyle w:val="Normal"/>
        <w:rPr>
          <w:szCs w:val="24"/>
        </w:rPr>
      </w:pPr>
      <w:r>
        <w:rPr>
          <w:szCs w:val="24"/>
        </w:rPr>
        <w:t xml:space="preserve">И вот эти три </w:t>
      </w:r>
      <w:r>
        <w:rPr>
          <w:i/>
          <w:szCs w:val="24"/>
        </w:rPr>
        <w:t>(последние)</w:t>
      </w:r>
      <w:r>
        <w:rPr>
          <w:szCs w:val="24"/>
        </w:rPr>
        <w:t xml:space="preserve"> – это в развитии её по качеству. </w:t>
      </w:r>
    </w:p>
    <w:p>
      <w:pPr>
        <w:pStyle w:val="Normal"/>
        <w:rPr>
          <w:szCs w:val="24"/>
        </w:rPr>
      </w:pPr>
      <w:r>
        <w:rPr>
          <w:szCs w:val="24"/>
        </w:rPr>
        <w:t xml:space="preserve">И это одновременно физически, вот сразу ж, вот здесь. И вот, я вижу на вас физически. Включаю Эфирное тело, вижу вас эфирно. Надо – этим же Эфирным телом увидел Эфирное Присутствие. </w:t>
      </w:r>
    </w:p>
    <w:p>
      <w:pPr>
        <w:pStyle w:val="Normal"/>
        <w:rPr>
          <w:szCs w:val="24"/>
        </w:rPr>
      </w:pPr>
      <w:r>
        <w:rPr>
          <w:szCs w:val="24"/>
        </w:rPr>
        <w:t>Включаю Астрал, вижу вас астрально. Надо же – этим телом вижу Астральное Присутствие. Включаю Ментал, вижу вас ментально. Помните? Как мысль кто</w:t>
        <w:noBreakHyphen/>
        <w:t xml:space="preserve">то задаёт, я говорю, отвечаю на мысль, которую задают. Это вижу вас ментально, надо – вижу вас Ментальным телом. </w:t>
      </w:r>
    </w:p>
    <w:p>
      <w:pPr>
        <w:pStyle w:val="Normal"/>
        <w:rPr/>
      </w:pPr>
      <w:r>
        <w:rPr>
          <w:szCs w:val="24"/>
        </w:rPr>
        <w:t>То же самое, Причинно, Буддически, ну, в общем, по всем 16</w:t>
        <w:noBreakHyphen/>
        <w:t>ти, не выходя из Физического тела вижу, понимаете? Не уходя в сон. Одновременно, просто переключаюсь. Знаете, как, сюда посмотрел – то увидел, сюда посмотрел – то увидел. И вот эти тела смотрят, и всё это видят, и мозг успевает ещё соображать. Ну, пока это фантастика. Знаете, когда пятнадцать…, нет, шестнадцать лет назад я сказал, что у человека восемь сердец, половина сказали, это фантастика, и ты с ума сошёл. Я сказал:</w:t>
      </w:r>
    </w:p>
    <w:p>
      <w:pPr>
        <w:pStyle w:val="Normal"/>
        <w:rPr/>
      </w:pPr>
      <w:r>
        <w:rPr>
          <w:szCs w:val="24"/>
        </w:rPr>
        <w:t>–</w:t>
      </w:r>
      <w:r>
        <w:rPr>
          <w:rFonts w:eastAsia="Times New Roman"/>
          <w:szCs w:val="24"/>
        </w:rPr>
        <w:t xml:space="preserve"> </w:t>
      </w:r>
      <w:r>
        <w:rPr>
          <w:szCs w:val="24"/>
        </w:rPr>
        <w:t>Согласен, но они есть.</w:t>
      </w:r>
    </w:p>
    <w:p>
      <w:pPr>
        <w:pStyle w:val="Normal"/>
        <w:rPr>
          <w:szCs w:val="24"/>
        </w:rPr>
      </w:pPr>
      <w:r>
        <w:rPr>
          <w:szCs w:val="24"/>
        </w:rPr>
        <w:t>Я не имел в виду только физическое. Сейчас я вам говорю 16 тел, Синтезтел в одном теле, фантастика! Лет через 20, наши, кто занимается Синтезом, скажут:</w:t>
      </w:r>
    </w:p>
    <w:p>
      <w:pPr>
        <w:pStyle w:val="Normal"/>
        <w:rPr/>
      </w:pPr>
      <w:r>
        <w:rPr>
          <w:szCs w:val="24"/>
        </w:rPr>
        <w:t>–</w:t>
      </w:r>
      <w:r>
        <w:rPr>
          <w:rFonts w:eastAsia="Times New Roman"/>
          <w:szCs w:val="24"/>
        </w:rPr>
        <w:t xml:space="preserve"> </w:t>
      </w:r>
      <w:r>
        <w:rPr>
          <w:szCs w:val="24"/>
        </w:rPr>
        <w:t>Да, это нормально, это у новеньких фантастика.</w:t>
      </w:r>
    </w:p>
    <w:p>
      <w:pPr>
        <w:pStyle w:val="Normal"/>
        <w:rPr/>
      </w:pPr>
      <w:r>
        <w:rPr>
          <w:szCs w:val="24"/>
        </w:rPr>
        <w:t>Поэтому, раз Отец нам это даёт, Он с Владыками будет нам это созидать.</w:t>
      </w:r>
    </w:p>
    <w:p>
      <w:pPr>
        <w:pStyle w:val="Normal"/>
        <w:rPr>
          <w:szCs w:val="24"/>
        </w:rPr>
      </w:pPr>
      <w:r>
        <w:rPr>
          <w:szCs w:val="24"/>
        </w:rPr>
        <w:t xml:space="preserve">Что мы сейчас делаем? Идём и эти 16 тел Синтезтелами физического выражения стяжаем. И ночью у вас будет подготовка на эту тему. Понятно. </w:t>
      </w:r>
    </w:p>
    <w:p>
      <w:pPr>
        <w:pStyle w:val="Normal"/>
        <w:rPr/>
      </w:pPr>
      <w:r>
        <w:rPr>
          <w:szCs w:val="24"/>
        </w:rPr>
        <w:t xml:space="preserve">А завтра я второй частью ещё дорасскажу, когда вас Владыка поподготавливает, как с Предначальным вот этим пользоваться. </w:t>
      </w:r>
    </w:p>
    <w:p>
      <w:pPr>
        <w:pStyle w:val="Normal"/>
        <w:rPr/>
      </w:pPr>
      <w:r>
        <w:rPr>
          <w:szCs w:val="24"/>
        </w:rPr>
        <w:t>Ещё. Вот все эти темы идеально соответствуют Предначальному. Почему? Как бы Предначальный не занимался Образом Отца, в начале он, вслушайтесь! Пред</w:t>
        <w:noBreakHyphen/>
        <w:t xml:space="preserve">начальный, То есть, пред всеми Началами. То есть, он даёт нам Начала Начал измениться на всё, что угодно, если Отец это указал. А то, что Будда занимается Началами, это уже те Начала, которые, вот, мы стяжаем. </w:t>
      </w:r>
      <w:r>
        <w:rPr>
          <w:b/>
          <w:szCs w:val="24"/>
        </w:rPr>
        <w:t>И Будда занимается Началами, чтоб мы стяжали, а Предначальный закладывает то, чего нет, чтоб это было́</w:t>
      </w:r>
      <w:r>
        <w:rPr>
          <w:szCs w:val="24"/>
        </w:rPr>
        <w:t>. Вот у нас этого нет, чтоб появилось. Вот у вас нет способности видеть, идёте к Предначальному, не к кому</w:t>
        <w:noBreakHyphen/>
        <w:t>то, а к Предначальному:</w:t>
      </w:r>
    </w:p>
    <w:p>
      <w:pPr>
        <w:pStyle w:val="Normal"/>
        <w:rPr/>
      </w:pPr>
      <w:r>
        <w:rPr>
          <w:rFonts w:eastAsia="Times New Roman"/>
          <w:szCs w:val="24"/>
        </w:rPr>
        <w:t xml:space="preserve">  </w:t>
      </w:r>
      <w:r>
        <w:rPr>
          <w:szCs w:val="24"/>
        </w:rPr>
        <w:t>–</w:t>
      </w:r>
      <w:r>
        <w:rPr>
          <w:rFonts w:eastAsia="Times New Roman"/>
          <w:szCs w:val="24"/>
        </w:rPr>
        <w:t xml:space="preserve"> </w:t>
      </w:r>
      <w:r>
        <w:rPr>
          <w:szCs w:val="24"/>
        </w:rPr>
        <w:t>Заложите, пожалуйста, предначальную способность видеть, предначальную способность проживать.</w:t>
      </w:r>
    </w:p>
    <w:p>
      <w:pPr>
        <w:pStyle w:val="Normal"/>
        <w:rPr/>
      </w:pPr>
      <w:r>
        <w:rPr>
          <w:rFonts w:eastAsia="Times New Roman"/>
          <w:szCs w:val="24"/>
        </w:rPr>
        <w:t xml:space="preserve">  </w:t>
      </w:r>
      <w:r>
        <w:rPr>
          <w:szCs w:val="24"/>
        </w:rPr>
        <w:t xml:space="preserve">Я завтра спрошу, кто попросил ночью. С вами же Предначальный будет работать. Это проверю, насколько вы ленивы. Я же вам подсказал? Проболтался. Ничего. А теперь посмотрим, как вы это сделаете, а потом будете ныть: </w:t>
      </w:r>
    </w:p>
    <w:p>
      <w:pPr>
        <w:pStyle w:val="Normal"/>
        <w:rPr/>
      </w:pPr>
      <w:r>
        <w:rPr>
          <w:szCs w:val="24"/>
        </w:rPr>
        <w:t>–</w:t>
      </w:r>
      <w:r>
        <w:rPr>
          <w:rFonts w:eastAsia="Times New Roman"/>
          <w:szCs w:val="24"/>
        </w:rPr>
        <w:t xml:space="preserve"> </w:t>
      </w:r>
      <w:r>
        <w:rPr>
          <w:szCs w:val="24"/>
        </w:rPr>
        <w:t>Ничего не вижу, ничего не слышу.</w:t>
      </w:r>
    </w:p>
    <w:p>
      <w:pPr>
        <w:pStyle w:val="Normal"/>
        <w:rPr/>
      </w:pPr>
      <w:r>
        <w:rPr>
          <w:szCs w:val="24"/>
        </w:rPr>
        <w:t>А, сделайте! А, попросите! Я без шуток. Это, вот из 16</w:t>
        <w:noBreakHyphen/>
        <w:t xml:space="preserve">ти тел. </w:t>
      </w:r>
    </w:p>
    <w:p>
      <w:pPr>
        <w:pStyle w:val="Normal"/>
        <w:rPr>
          <w:szCs w:val="24"/>
        </w:rPr>
      </w:pPr>
      <w:r>
        <w:rPr>
          <w:szCs w:val="24"/>
        </w:rPr>
        <w:t>Практика.</w:t>
      </w:r>
    </w:p>
    <w:p>
      <w:pPr>
        <w:pStyle w:val="Heading1"/>
        <w:rPr/>
      </w:pPr>
      <w:bookmarkStart w:id="45" w:name="__RefHeading___Toc405556994"/>
      <w:r>
        <w:rPr/>
        <w:t>Практика 4. Стяжание шестнадцати синтезтел.</w:t>
      </w:r>
      <w:bookmarkEnd w:id="45"/>
      <w:r>
        <w:rPr>
          <w:i/>
        </w:rPr>
        <w:t xml:space="preserve"> </w:t>
      </w:r>
    </w:p>
    <w:p>
      <w:pPr>
        <w:pStyle w:val="Normal"/>
        <w:rPr>
          <w:i/>
          <w:i/>
          <w:szCs w:val="24"/>
        </w:rPr>
      </w:pPr>
      <w:r>
        <w:rPr>
          <w:i/>
          <w:szCs w:val="24"/>
        </w:rPr>
        <w:t xml:space="preserve">Мы возжигаемся всем Синтезом каждого из нас. </w:t>
      </w:r>
    </w:p>
    <w:p>
      <w:pPr>
        <w:pStyle w:val="Normal"/>
        <w:rPr/>
      </w:pPr>
      <w:r>
        <w:rPr>
          <w:i/>
          <w:szCs w:val="24"/>
        </w:rPr>
        <w:t>Синтезируемся с Изначальными Владыками Кут Хуми Фаинь, переходим в зал Ипостасей Синтеза ИДИВО 192</w:t>
        <w:noBreakHyphen/>
        <w:t>х Изначально Проявленный явленно. Синтезируемся с Хум Изначальных Владык, стяжаем и возжигаемся 16</w:t>
        <w:noBreakHyphen/>
        <w:t>ю Изначальными Синтезами Изначально Вышестоящего Отца, прося преобразить каждого из нас и синтез нас на автоматическое стяжание, явление, развёртывание и реализацию действия 16</w:t>
        <w:noBreakHyphen/>
        <w:t>ти Синтезтел Образа Отца и Слова Отца физического синтезшестнадцатирично присутственного синтезтелесного выражения и действия каждого из нас (пауза).</w:t>
      </w:r>
    </w:p>
    <w:p>
      <w:pPr>
        <w:pStyle w:val="Normal"/>
        <w:rPr/>
      </w:pPr>
      <w:r>
        <w:rPr>
          <w:rFonts w:eastAsia="Times New Roman"/>
          <w:i/>
          <w:szCs w:val="24"/>
        </w:rPr>
        <w:t xml:space="preserve"> </w:t>
      </w:r>
      <w:r>
        <w:rPr>
          <w:i/>
          <w:szCs w:val="24"/>
        </w:rPr>
        <w:t>И, возжигаясь 16</w:t>
        <w:noBreakHyphen/>
        <w:t>ю Изначальными Синтезами Изначально Вышестоящего Отца, преображаясь им, мы синтезируемся с Изначальным Предначальным, возжигаясь его Синтезом, переходим в его Зал 249</w:t>
        <w:noBreakHyphen/>
        <w:t>ти Изначально Проявленный явленно. Синтезируясь с Хум Изначального Предначального, стяжаем 16 Образов Изначально Вышестоящего Отца 16</w:t>
        <w:noBreakHyphen/>
        <w:t xml:space="preserve">ти Синтезтел первых в явлении Слова Отца и Образа Отца физически собою. </w:t>
      </w:r>
    </w:p>
    <w:p>
      <w:pPr>
        <w:pStyle w:val="Normal"/>
        <w:rPr/>
      </w:pPr>
      <w:r>
        <w:rPr>
          <w:i/>
          <w:szCs w:val="24"/>
        </w:rPr>
        <w:t xml:space="preserve">И синтезируясь с Предначальным, просим и </w:t>
      </w:r>
      <w:r>
        <w:rPr>
          <w:b/>
          <w:i/>
          <w:szCs w:val="24"/>
        </w:rPr>
        <w:t>стяжаем 16 Начало Начал, прося заложить их в явление 16</w:t>
        <w:noBreakHyphen/>
        <w:t xml:space="preserve">ти Синтезтел </w:t>
      </w:r>
      <w:r>
        <w:rPr>
          <w:i/>
          <w:szCs w:val="24"/>
        </w:rPr>
        <w:t>одновременного, автоматического, физического действия каждого из нас, в том числе широтой 16</w:t>
        <w:noBreakHyphen/>
        <w:t>ричной Позиции Наблюдателя Присутствиями Метагалактики Фа или 16</w:t>
        <w:noBreakHyphen/>
        <w:t>ю Проявлениями Физики Изначальности каждого из нас. И, возжигаясь 16</w:t>
        <w:noBreakHyphen/>
        <w:t>ю Образами Изначально Вышестоящего Отца, преображаемся ими (пауза).</w:t>
      </w:r>
    </w:p>
    <w:p>
      <w:pPr>
        <w:pStyle w:val="Normal"/>
        <w:rPr/>
      </w:pPr>
      <w:r>
        <w:rPr>
          <w:i/>
          <w:szCs w:val="24"/>
        </w:rPr>
        <w:t>Синтезируясь с Изначально Вышестоящим Отцом, переходим в Зал Изначально Вышестоящего Отца 256</w:t>
        <w:noBreakHyphen/>
        <w:t xml:space="preserve">ти Изначально Проявленный явленно. Развёртываемся пред Изначально Вышестоящим Отцом, синтезируемся с Хум Изначально Вышестоящего Отца, стяжаем 16 Синтезов Изначально Вышестоящего Отца. Возжигаясь, преображаясь ими и, синтезируясь с Изначально Вышестоящим Отцом, </w:t>
      </w:r>
      <w:r>
        <w:rPr>
          <w:b/>
          <w:i/>
          <w:szCs w:val="24"/>
        </w:rPr>
        <w:t>стяжаем одномоментно 16 телесных выражений 16</w:t>
        <w:noBreakHyphen/>
        <w:t>ти присутственно или 16</w:t>
        <w:noBreakHyphen/>
        <w:t>ти проявленно Метагалактикой Фа или Физикой Изначальности в синтезе их физически собою.</w:t>
      </w:r>
      <w:r>
        <w:rPr>
          <w:i/>
          <w:szCs w:val="24"/>
        </w:rPr>
        <w:t xml:space="preserve"> И, синтезируясь с Изначально Вышестоящим Отцом стяжаем: </w:t>
      </w:r>
    </w:p>
    <w:p>
      <w:pPr>
        <w:pStyle w:val="Normal"/>
        <w:rPr/>
      </w:pPr>
      <w:r>
        <w:rPr>
          <w:rFonts w:eastAsia="Times New Roman"/>
          <w:i/>
          <w:szCs w:val="24"/>
        </w:rPr>
        <w:t xml:space="preserve"> </w:t>
      </w:r>
      <w:r>
        <w:rPr>
          <w:i/>
          <w:szCs w:val="24"/>
        </w:rPr>
        <w:t>Синтезтело Изначальное 16</w:t>
        <w:noBreakHyphen/>
        <w:t>ти</w:t>
      </w:r>
    </w:p>
    <w:p>
      <w:pPr>
        <w:pStyle w:val="Normal"/>
        <w:rPr/>
      </w:pPr>
      <w:r>
        <w:rPr>
          <w:rFonts w:eastAsia="Times New Roman"/>
          <w:i/>
          <w:szCs w:val="24"/>
        </w:rPr>
        <w:t xml:space="preserve"> </w:t>
      </w:r>
      <w:r>
        <w:rPr>
          <w:i/>
          <w:szCs w:val="24"/>
        </w:rPr>
        <w:t>Синтезтело Явленное 15</w:t>
        <w:noBreakHyphen/>
        <w:t>ти</w:t>
      </w:r>
    </w:p>
    <w:p>
      <w:pPr>
        <w:pStyle w:val="Normal"/>
        <w:rPr/>
      </w:pPr>
      <w:r>
        <w:rPr>
          <w:rFonts w:eastAsia="Times New Roman"/>
          <w:i/>
          <w:szCs w:val="24"/>
        </w:rPr>
        <w:t xml:space="preserve"> </w:t>
      </w:r>
      <w:r>
        <w:rPr>
          <w:i/>
          <w:szCs w:val="24"/>
        </w:rPr>
        <w:t>Синтезтело Проявленное 14</w:t>
        <w:noBreakHyphen/>
        <w:t>ти</w:t>
      </w:r>
    </w:p>
    <w:p>
      <w:pPr>
        <w:pStyle w:val="Normal"/>
        <w:rPr/>
      </w:pPr>
      <w:r>
        <w:rPr>
          <w:rFonts w:eastAsia="Times New Roman"/>
          <w:i/>
          <w:szCs w:val="24"/>
        </w:rPr>
        <w:t xml:space="preserve"> </w:t>
      </w:r>
      <w:r>
        <w:rPr>
          <w:i/>
          <w:szCs w:val="24"/>
        </w:rPr>
        <w:t>Синтезтело Метагалактическое 13</w:t>
        <w:noBreakHyphen/>
        <w:t>ти</w:t>
      </w:r>
    </w:p>
    <w:p>
      <w:pPr>
        <w:pStyle w:val="Normal"/>
        <w:rPr/>
      </w:pPr>
      <w:r>
        <w:rPr>
          <w:rFonts w:eastAsia="Times New Roman"/>
          <w:i/>
          <w:szCs w:val="24"/>
        </w:rPr>
        <w:t xml:space="preserve"> </w:t>
      </w:r>
      <w:r>
        <w:rPr>
          <w:i/>
          <w:szCs w:val="24"/>
        </w:rPr>
        <w:t>Синтезтело Галактическое 12</w:t>
        <w:noBreakHyphen/>
        <w:t>ти</w:t>
      </w:r>
    </w:p>
    <w:p>
      <w:pPr>
        <w:pStyle w:val="Normal"/>
        <w:rPr/>
      </w:pPr>
      <w:r>
        <w:rPr>
          <w:rFonts w:eastAsia="Times New Roman"/>
          <w:i/>
          <w:szCs w:val="24"/>
        </w:rPr>
        <w:t xml:space="preserve"> </w:t>
      </w:r>
      <w:r>
        <w:rPr>
          <w:i/>
          <w:szCs w:val="24"/>
        </w:rPr>
        <w:t>Синтезтело Солнечное 11</w:t>
        <w:noBreakHyphen/>
        <w:t>ти</w:t>
      </w:r>
    </w:p>
    <w:p>
      <w:pPr>
        <w:pStyle w:val="Normal"/>
        <w:rPr/>
      </w:pPr>
      <w:r>
        <w:rPr>
          <w:rFonts w:eastAsia="Times New Roman"/>
          <w:i/>
          <w:szCs w:val="24"/>
        </w:rPr>
        <w:t xml:space="preserve"> </w:t>
      </w:r>
      <w:r>
        <w:rPr>
          <w:i/>
          <w:szCs w:val="24"/>
        </w:rPr>
        <w:t>Синтезтело Космическое 10</w:t>
        <w:noBreakHyphen/>
        <w:t>ти</w:t>
      </w:r>
    </w:p>
    <w:p>
      <w:pPr>
        <w:pStyle w:val="Normal"/>
        <w:rPr/>
      </w:pPr>
      <w:r>
        <w:rPr>
          <w:rFonts w:eastAsia="Times New Roman"/>
          <w:i/>
          <w:szCs w:val="24"/>
        </w:rPr>
        <w:t xml:space="preserve"> </w:t>
      </w:r>
      <w:r>
        <w:rPr>
          <w:i/>
          <w:szCs w:val="24"/>
        </w:rPr>
        <w:t>Синтезтело Астрейное 9</w:t>
        <w:noBreakHyphen/>
        <w:t>ти</w:t>
      </w:r>
    </w:p>
    <w:p>
      <w:pPr>
        <w:pStyle w:val="Normal"/>
        <w:rPr/>
      </w:pPr>
      <w:r>
        <w:rPr>
          <w:rFonts w:eastAsia="Times New Roman"/>
          <w:i/>
          <w:szCs w:val="24"/>
        </w:rPr>
        <w:t xml:space="preserve"> </w:t>
      </w:r>
      <w:r>
        <w:rPr>
          <w:i/>
          <w:szCs w:val="24"/>
        </w:rPr>
        <w:t>Синтезтело Аматическое 8</w:t>
        <w:noBreakHyphen/>
        <w:t>ми</w:t>
      </w:r>
    </w:p>
    <w:p>
      <w:pPr>
        <w:pStyle w:val="Normal"/>
        <w:rPr/>
      </w:pPr>
      <w:r>
        <w:rPr>
          <w:rFonts w:eastAsia="Times New Roman"/>
          <w:i/>
          <w:szCs w:val="24"/>
        </w:rPr>
        <w:t xml:space="preserve"> </w:t>
      </w:r>
      <w:r>
        <w:rPr>
          <w:i/>
          <w:szCs w:val="24"/>
        </w:rPr>
        <w:t>Синтезтело Атмическое 7</w:t>
        <w:noBreakHyphen/>
        <w:t>ми</w:t>
      </w:r>
    </w:p>
    <w:p>
      <w:pPr>
        <w:pStyle w:val="Normal"/>
        <w:rPr/>
      </w:pPr>
      <w:r>
        <w:rPr>
          <w:rFonts w:eastAsia="Times New Roman"/>
          <w:i/>
          <w:szCs w:val="24"/>
        </w:rPr>
        <w:t xml:space="preserve"> </w:t>
      </w:r>
      <w:r>
        <w:rPr>
          <w:i/>
          <w:szCs w:val="24"/>
        </w:rPr>
        <w:t>Синтезтело Буддическое 6</w:t>
        <w:noBreakHyphen/>
        <w:t>ти</w:t>
      </w:r>
    </w:p>
    <w:p>
      <w:pPr>
        <w:pStyle w:val="Normal"/>
        <w:rPr/>
      </w:pPr>
      <w:r>
        <w:rPr>
          <w:rFonts w:eastAsia="Times New Roman"/>
          <w:i/>
          <w:szCs w:val="24"/>
        </w:rPr>
        <w:t xml:space="preserve"> </w:t>
      </w:r>
      <w:r>
        <w:rPr>
          <w:i/>
          <w:szCs w:val="24"/>
        </w:rPr>
        <w:t>Синтезтело Причинное 5</w:t>
        <w:noBreakHyphen/>
        <w:t>ти</w:t>
      </w:r>
    </w:p>
    <w:p>
      <w:pPr>
        <w:pStyle w:val="Normal"/>
        <w:rPr/>
      </w:pPr>
      <w:r>
        <w:rPr>
          <w:rFonts w:eastAsia="Times New Roman"/>
          <w:i/>
          <w:szCs w:val="24"/>
        </w:rPr>
        <w:t xml:space="preserve"> </w:t>
      </w:r>
      <w:r>
        <w:rPr>
          <w:i/>
          <w:szCs w:val="24"/>
        </w:rPr>
        <w:t>Синтезтело Ментальное 4</w:t>
        <w:noBreakHyphen/>
        <w:t>х</w:t>
      </w:r>
    </w:p>
    <w:p>
      <w:pPr>
        <w:pStyle w:val="Normal"/>
        <w:rPr/>
      </w:pPr>
      <w:r>
        <w:rPr>
          <w:rFonts w:eastAsia="Times New Roman"/>
          <w:i/>
          <w:szCs w:val="24"/>
        </w:rPr>
        <w:t xml:space="preserve"> </w:t>
      </w:r>
      <w:r>
        <w:rPr>
          <w:i/>
          <w:szCs w:val="24"/>
        </w:rPr>
        <w:t>Синтезтело Астральное 3</w:t>
        <w:noBreakHyphen/>
        <w:t>х</w:t>
      </w:r>
    </w:p>
    <w:p>
      <w:pPr>
        <w:pStyle w:val="Normal"/>
        <w:rPr/>
      </w:pPr>
      <w:r>
        <w:rPr>
          <w:rFonts w:eastAsia="Times New Roman"/>
          <w:i/>
          <w:szCs w:val="24"/>
        </w:rPr>
        <w:t xml:space="preserve"> </w:t>
      </w:r>
      <w:r>
        <w:rPr>
          <w:i/>
          <w:szCs w:val="24"/>
        </w:rPr>
        <w:t>Синтезтело Эфирное 2</w:t>
        <w:noBreakHyphen/>
        <w:t>х</w:t>
      </w:r>
    </w:p>
    <w:p>
      <w:pPr>
        <w:pStyle w:val="Normal"/>
        <w:rPr/>
      </w:pPr>
      <w:r>
        <w:rPr>
          <w:rFonts w:eastAsia="Times New Roman"/>
          <w:i/>
          <w:szCs w:val="24"/>
        </w:rPr>
        <w:t xml:space="preserve"> </w:t>
      </w:r>
      <w:r>
        <w:rPr>
          <w:i/>
          <w:szCs w:val="24"/>
        </w:rPr>
        <w:t>И Синтезтело Физическое в синтезе координации 16</w:t>
        <w:noBreakHyphen/>
        <w:t xml:space="preserve">ти тел одновременного роста, существования, выражения и явления физически каждого из нас. </w:t>
      </w:r>
    </w:p>
    <w:p>
      <w:pPr>
        <w:pStyle w:val="Normal"/>
        <w:rPr>
          <w:i/>
          <w:i/>
          <w:szCs w:val="24"/>
        </w:rPr>
      </w:pPr>
      <w:r>
        <w:rPr>
          <w:i/>
          <w:szCs w:val="24"/>
        </w:rPr>
        <w:t>И, возжигаясь Синтезом Изначально Вышестоящего Отца, преображаясь, развёртываем 16 Синтезтел в нашем физическом телесном выражении для их постоянного роста, развития, осуществления и выражения физически собою, в синтезе координации всех 256 частей синтез</w:t>
        <w:noBreakHyphen/>
        <w:t>присутственно и синтез</w:t>
        <w:noBreakHyphen/>
        <w:t>проявленно собою в синтезе Физического, Тонкого, Огненного и Изначального Миров каждым из них и синтезом их Метагалактически и Изначально физически собою.</w:t>
      </w:r>
    </w:p>
    <w:p>
      <w:pPr>
        <w:pStyle w:val="Normal"/>
        <w:rPr/>
      </w:pPr>
      <w:r>
        <w:rPr>
          <w:i/>
          <w:szCs w:val="24"/>
        </w:rPr>
        <w:t>И, возжигаясь этим, преображаясь этим, мы благодарим Изначально Вышестоящего Отца, благодарим Изначального Предначального – Ипостась Основ Изначально Вышестоящего Отца, благодарим Изначальных Владык Кут Хуми Фаинь и просим принять их на ночную учёбу и переподготовку.</w:t>
      </w:r>
    </w:p>
    <w:p>
      <w:pPr>
        <w:pStyle w:val="Normal"/>
        <w:rPr>
          <w:i/>
          <w:i/>
          <w:szCs w:val="24"/>
        </w:rPr>
      </w:pPr>
      <w:r>
        <w:rPr>
          <w:rFonts w:eastAsia="Times New Roman"/>
          <w:i/>
          <w:szCs w:val="24"/>
        </w:rPr>
        <w:t xml:space="preserve"> </w:t>
      </w:r>
      <w:r>
        <w:rPr>
          <w:i/>
          <w:szCs w:val="24"/>
        </w:rPr>
        <w:t>Возвращаемся в физическое Присутствие. Замерли. То же самое, внимание на головной мозг. Он залит полностью, цельно внутри черепной коробки, вот, как шар Огня стоит внутри головы, только в головном мозге. Налитость такая, ищем её как состояние. Мозг налит чем</w:t>
        <w:noBreakHyphen/>
        <w:t>то. Понятно Синтезом и Огнём 16</w:t>
        <w:noBreakHyphen/>
        <w:t>ти тел, заполненность какая</w:t>
        <w:noBreakHyphen/>
        <w:t xml:space="preserve">то. Состояние опять на вершине головного мозга, у меня в целом в объёме всей черепной коробки. Но это надо научиться ощущать. Но можно затылок посмотрите, виски посмотрите, на них может давить или жечь. По телу сейчас эффекты не такие, а головной мозг в основном. И в стопах, кстати, пальцы стоп горят очень сильно. В стопах, потому что мы и Новый Путь получили, а это стопы всегда. (Малыш чихнул в зале) Спасибо, Малыш. </w:t>
      </w:r>
    </w:p>
    <w:p>
      <w:pPr>
        <w:pStyle w:val="Normal"/>
        <w:rPr/>
      </w:pPr>
      <w:r>
        <w:rPr>
          <w:i/>
          <w:szCs w:val="24"/>
        </w:rPr>
        <w:t xml:space="preserve">И мы фиксируемся физически и эманируем всё стяжённое и возожжённое в Изначальный Дом Изначально Вышестоящего Отца, в Дом Изначально Вышестоящего Отца 179 Проявления Челны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и выходим из Практики. </w:t>
      </w:r>
    </w:p>
    <w:p>
      <w:pPr>
        <w:pStyle w:val="Normal"/>
        <w:rPr>
          <w:i/>
          <w:i/>
          <w:szCs w:val="24"/>
        </w:rPr>
      </w:pPr>
      <w:r>
        <w:rPr>
          <w:i/>
          <w:szCs w:val="24"/>
        </w:rPr>
        <w:t>Аминь.</w:t>
      </w:r>
    </w:p>
    <w:p>
      <w:pPr>
        <w:pStyle w:val="Normal"/>
        <w:ind w:firstLine="426"/>
        <w:rPr>
          <w:szCs w:val="24"/>
        </w:rPr>
      </w:pPr>
      <w:r>
        <w:rPr>
          <w:szCs w:val="24"/>
        </w:rPr>
        <w:t>На сегодня всё. Всем большое спасибо за внимание.</w:t>
      </w:r>
    </w:p>
    <w:p>
      <w:pPr>
        <w:pStyle w:val="Normal"/>
        <w:ind w:firstLine="426"/>
        <w:rPr>
          <w:szCs w:val="24"/>
        </w:rPr>
      </w:pPr>
      <w:r>
        <w:rPr>
          <w:szCs w:val="24"/>
        </w:rPr>
      </w:r>
      <w:r>
        <w:br w:type="page"/>
      </w:r>
    </w:p>
    <w:p>
      <w:pPr>
        <w:pStyle w:val="Heading1"/>
        <w:numPr>
          <w:ilvl w:val="0"/>
          <w:numId w:val="0"/>
        </w:numPr>
        <w:ind w:left="0" w:hanging="0"/>
        <w:rPr/>
      </w:pPr>
      <w:bookmarkStart w:id="46" w:name="__RefHeading___Toc405556995"/>
      <w:bookmarkEnd w:id="46"/>
      <w:r>
        <w:rPr/>
        <w:t>День 2, Часть 1</w:t>
      </w:r>
    </w:p>
    <w:p>
      <w:pPr>
        <w:pStyle w:val="Normal"/>
        <w:rPr>
          <w:szCs w:val="24"/>
        </w:rPr>
      </w:pPr>
      <w:r>
        <w:rPr>
          <w:szCs w:val="24"/>
        </w:rPr>
        <w:t>Итак, доброе утро. Мы начинаем вторую часть 17</w:t>
        <w:noBreakHyphen/>
        <w:t>го Изначального Синтеза Изначально Вышестоящего Отца в ДИВО 179</w:t>
        <w:noBreakHyphen/>
        <w:t>го Проявления Челны. Это я вот на запись, потому что не всегда находят, где вторая часть.</w:t>
      </w:r>
    </w:p>
    <w:p>
      <w:pPr>
        <w:pStyle w:val="Heading1"/>
        <w:rPr/>
      </w:pPr>
      <w:bookmarkStart w:id="47" w:name="__RefHeading___Toc405556996"/>
      <w:r>
        <w:rPr/>
        <w:t>Ночная учеба: как Предначального применить в жизнь</w:t>
      </w:r>
      <w:bookmarkEnd w:id="47"/>
      <w:r>
        <w:rPr/>
        <w:t xml:space="preserve"> </w:t>
      </w:r>
    </w:p>
    <w:p>
      <w:pPr>
        <w:pStyle w:val="Heading2"/>
        <w:ind w:left="578" w:hanging="578"/>
        <w:rPr/>
      </w:pPr>
      <w:bookmarkStart w:id="48" w:name="__RefHeading___Toc405556997"/>
      <w:bookmarkEnd w:id="48"/>
      <w:r>
        <w:rPr/>
        <w:t>Адаптация Огня и Синтеза по отношению к территории</w:t>
      </w:r>
    </w:p>
    <w:p>
      <w:pPr>
        <w:pStyle w:val="Normal"/>
        <w:rPr>
          <w:szCs w:val="24"/>
        </w:rPr>
      </w:pPr>
      <w:r>
        <w:rPr>
          <w:rFonts w:eastAsia="Times New Roman"/>
          <w:szCs w:val="24"/>
        </w:rPr>
        <w:t xml:space="preserve"> </w:t>
      </w:r>
      <w:r>
        <w:rPr>
          <w:szCs w:val="24"/>
        </w:rPr>
        <w:t xml:space="preserve">Маленькое уточнение. Я вчера забыл его сделать. Мы вчера называли Дом Набережные Челны, потом плавно перешли на Челны. Есть такая тонкость профессиональная, когда ты приезжаешь на территорию, ты должен адаптировать Огонь и Синтез по отношению к территории. То есть, привязать её к территории. Обычно идёт это первую часть всю шесть мес… </w:t>
      </w:r>
      <w:r>
        <w:rPr>
          <w:i/>
          <w:szCs w:val="24"/>
        </w:rPr>
        <w:t xml:space="preserve">(исправляет) </w:t>
      </w:r>
      <w:r>
        <w:rPr>
          <w:szCs w:val="24"/>
        </w:rPr>
        <w:t xml:space="preserve">часов, да </w:t>
      </w:r>
      <w:r>
        <w:rPr>
          <w:i/>
          <w:szCs w:val="24"/>
        </w:rPr>
        <w:t xml:space="preserve">(смеётся) </w:t>
      </w:r>
      <w:r>
        <w:rPr>
          <w:szCs w:val="24"/>
        </w:rPr>
        <w:t>шесть месяцев. Шесть часов. Видите, как много мы сделали. И ночью это где</w:t>
        <w:noBreakHyphen/>
        <w:t xml:space="preserve">то завершается. </w:t>
      </w:r>
    </w:p>
    <w:p>
      <w:pPr>
        <w:pStyle w:val="Normal"/>
        <w:rPr>
          <w:szCs w:val="24"/>
        </w:rPr>
      </w:pPr>
      <w:r>
        <w:rPr>
          <w:szCs w:val="24"/>
        </w:rPr>
        <w:t xml:space="preserve">Ко мне подошли, вот, Глава Дома, представители Дома. Ну, вот, я им жёстко говорил, что Дом называется Челны, а тут сам говорю Набережные Челны. </w:t>
      </w:r>
    </w:p>
    <w:p>
      <w:pPr>
        <w:pStyle w:val="Normal"/>
        <w:rPr>
          <w:szCs w:val="24"/>
        </w:rPr>
      </w:pPr>
      <w:r>
        <w:rPr>
          <w:szCs w:val="24"/>
        </w:rPr>
        <w:t>Так вот, если Дом не имеет названия территории, ну, допустим ДИВО Казань, да, или ДИВО Татарстан. Это название территории и Огонь сразу к территории привязывается. А, если название, или Челны, или у нас есть ДИВО Стафия, а город называется по</w:t>
        <w:noBreakHyphen/>
        <w:t xml:space="preserve">другому. Стафия – это в честь имени Владычицы Дом назван. Называют Владыки. Тут я не могу сказать, где, что, почему, – при начале Изначального Синтеза, именно вот Начала Начал, мы закладываем Начала Начал Предначальным Изначальным. </w:t>
      </w:r>
    </w:p>
    <w:p>
      <w:pPr>
        <w:pStyle w:val="Heading2"/>
        <w:ind w:left="578" w:hanging="578"/>
        <w:rPr/>
      </w:pPr>
      <w:bookmarkStart w:id="49" w:name="__RefHeading___Toc405556998"/>
      <w:bookmarkEnd w:id="49"/>
      <w:r>
        <w:rPr/>
        <w:t>Фиксация Начала Начал и названия территории, где вы живёте</w:t>
      </w:r>
    </w:p>
    <w:p>
      <w:pPr>
        <w:pStyle w:val="Normal"/>
        <w:rPr>
          <w:szCs w:val="24"/>
        </w:rPr>
      </w:pPr>
      <w:r>
        <w:rPr>
          <w:rFonts w:eastAsia="Times New Roman"/>
          <w:szCs w:val="24"/>
        </w:rPr>
        <w:t xml:space="preserve"> </w:t>
      </w:r>
      <w:r>
        <w:rPr>
          <w:szCs w:val="24"/>
        </w:rPr>
        <w:t>И Начала Начал должны сложиться с названием города. Помните, «В начале было Слово». Или, «Как назвал телегу, так она и поедет». То есть, любое название города имеет значение, посёлка, где вы живёте. Поэтому обратите внимание вот из этого 17</w:t>
        <w:noBreakHyphen/>
        <w:t xml:space="preserve">го Синтеза, когда вы прибудете по Домам своим, что </w:t>
      </w:r>
      <w:r>
        <w:rPr>
          <w:b/>
          <w:szCs w:val="24"/>
        </w:rPr>
        <w:t>Начала Начал закладываются ещё и названием того места, где вы живёте</w:t>
      </w:r>
      <w:r>
        <w:rPr>
          <w:szCs w:val="24"/>
        </w:rPr>
        <w:t xml:space="preserve">. </w:t>
      </w:r>
    </w:p>
    <w:p>
      <w:pPr>
        <w:pStyle w:val="Normal"/>
        <w:rPr>
          <w:szCs w:val="24"/>
        </w:rPr>
      </w:pPr>
      <w:r>
        <w:rPr>
          <w:szCs w:val="24"/>
        </w:rPr>
        <w:t xml:space="preserve">И вот эта специфика связывания Огня и Синтеза, они сами связываются, вот Началом Начал, заключена в названии, в Слове того места, где вы находитесь. </w:t>
      </w:r>
      <w:r>
        <w:rPr>
          <w:b/>
          <w:szCs w:val="24"/>
        </w:rPr>
        <w:t>И было бы очень полезно</w:t>
      </w:r>
      <w:r>
        <w:rPr>
          <w:szCs w:val="24"/>
        </w:rPr>
        <w:t xml:space="preserve">, если вы будете, ну, или употреблять, или иногда </w:t>
      </w:r>
      <w:r>
        <w:rPr>
          <w:b/>
          <w:szCs w:val="24"/>
        </w:rPr>
        <w:t>фиксировать Начала Начал и название территории</w:t>
      </w:r>
      <w:r>
        <w:rPr>
          <w:szCs w:val="24"/>
        </w:rPr>
        <w:t xml:space="preserve">, где вы живёте. Начала Начал Огнём, Начала Начал Синтезом, можно Духом, можно Мудростью, можно Светом той территории, где вы живёте. Полезно. </w:t>
      </w:r>
    </w:p>
    <w:p>
      <w:pPr>
        <w:pStyle w:val="Normal"/>
        <w:rPr/>
      </w:pPr>
      <w:r>
        <w:rPr>
          <w:szCs w:val="24"/>
        </w:rPr>
        <w:t>Поэтому мы вчера название Дома начали употреблять как Набережные Челны в плане, что территориально мы фиксируем Огонь здесь. Мы не публикуем такие вещи на Синтезе потому, что, с точки зрения ИДИВО, Синтез это для тех, кто впервые восходит Изначальным кругом подготовки. Ну, вот кто, допустим, первый раз приехал на 17</w:t>
        <w:noBreakHyphen/>
        <w:t>й Синтез. А то, что я вам сейчас рассказываю, это уже такой профессиональный взгляд с точки зрения Профессиональных Синтезов или служащих в разных Домах, которые понимают тонкости действия Огнём, Синтезом. То есть, ну, уже умеют профессионально управлять разными возможностями.</w:t>
      </w:r>
    </w:p>
    <w:p>
      <w:pPr>
        <w:pStyle w:val="Normal"/>
        <w:rPr/>
      </w:pPr>
      <w:r>
        <w:rPr>
          <w:szCs w:val="24"/>
        </w:rPr>
        <w:t>Но, тут, вчера, раз задали вопрос, так сказать, меня поймали, не так назвал. Я тут же выкрутился. Владыка ночью порекомендовал это опубликовать, потому что ночью на ночной учёбе, потому что не все видят эту особенность и её используют. Владыка так сказал: «И видят, и используют».</w:t>
      </w:r>
    </w:p>
    <w:p>
      <w:pPr>
        <w:pStyle w:val="Normal"/>
        <w:rPr/>
      </w:pPr>
      <w:r>
        <w:rPr>
          <w:szCs w:val="24"/>
        </w:rPr>
        <w:t>А, кстати, ДИВО Московия, у вас также масса городов, где вы живёте. Московия – это вся Московская область. И там, ну, там большое население, около шести миллионов. И очень много городов. Причём, только кажется, что они мелкие. В некоторых по 200</w:t>
        <w:noBreakHyphen/>
        <w:t xml:space="preserve">300 тысяч живёт. Да. Это в принципе вполне крупный Российский город. Во главе многих областей города вот с таким населением. Поэтому, вот такие территориальные образования большие, они предполагают множество фиксаций. </w:t>
      </w:r>
    </w:p>
    <w:p>
      <w:pPr>
        <w:pStyle w:val="Normal"/>
        <w:rPr/>
      </w:pPr>
      <w:r>
        <w:rPr>
          <w:szCs w:val="24"/>
        </w:rPr>
        <w:t>Татарстан, то же самое. Что, только Казань и Набережные Челны? Там, вот та же Елабуга, та же, там ещё что</w:t>
        <w:noBreakHyphen/>
        <w:t>то. Вот</w:t>
        <w:noBreakHyphen/>
        <w:t xml:space="preserve">вот, на территорию приезжаете и вот практика Огнём Елабуги, Синтезом Елабуги. Особенно это вот, кстати, Дома Отца территории должны этим заниматься. То есть, если взять компетенцию – то Дома Отца территории. Но, во всех этих территориях, Домов Отца территории нет. У нас есть такая организация, как Дом Отца территории, деятельности. Соответственно это должны исполнять те, кто живёт в таких городах, посёлках. </w:t>
      </w:r>
    </w:p>
    <w:p>
      <w:pPr>
        <w:pStyle w:val="Normal"/>
        <w:rPr/>
      </w:pPr>
      <w:r>
        <w:rPr>
          <w:szCs w:val="24"/>
        </w:rPr>
        <w:t>У меня тоже деревня называется далеко не Московская область. И, когда мы там начинали фиксироваться, то есть, Владыка долго выбирал, где мы должны зафиксировать ИДИВО, вот название деревни Владыкой даже подбиралось, чтобы оно соответствовало разным функциям, необходимым ИДИВО. Хотя, в принципе, там это название, территория, всё это вот так перемешивалось. И вот Огонь и Синтез, он как бы привязывался по названию к этой территории. Увидели?</w:t>
      </w:r>
    </w:p>
    <w:p>
      <w:pPr>
        <w:pStyle w:val="Normal"/>
        <w:rPr>
          <w:szCs w:val="24"/>
        </w:rPr>
      </w:pPr>
      <w:r>
        <w:rPr>
          <w:szCs w:val="24"/>
        </w:rPr>
        <w:t>Попробуйте, попробуйте это вот сложить. Я, как бы, не могу вам порекомендовать каких</w:t>
        <w:noBreakHyphen/>
        <w:t>то особенностей на эту деятельность. Почему особенностей? Потому что в каждом варианте ты учитываешь, а что было в этой местности. А какие</w:t>
        <w:noBreakHyphen/>
        <w:t>то там исторические пласты. А названия, которые бывают историческими, ну, какие</w:t>
        <w:noBreakHyphen/>
        <w:t xml:space="preserve">то звучные исторически. Звучные исторически, это как? Народ назывался, там. То есть, выяснить подводные камни и течения этого названия. Также как вы Челны. Челны это и чело, это и корабли, это и то, и то. Это вот подводные такие ассоциации, которые мы не всегда употребляем, потому что мы привыкли это: «Ну, назвал и назвал». </w:t>
      </w:r>
    </w:p>
    <w:p>
      <w:pPr>
        <w:pStyle w:val="Heading2"/>
        <w:ind w:left="578" w:hanging="578"/>
        <w:rPr/>
      </w:pPr>
      <w:bookmarkStart w:id="50" w:name="__RefHeading___Toc405556999"/>
      <w:bookmarkEnd w:id="50"/>
      <w:r>
        <w:rPr/>
        <w:t>Любое название в причинности включает смысловую функцию</w:t>
      </w:r>
    </w:p>
    <w:p>
      <w:pPr>
        <w:pStyle w:val="Normal"/>
        <w:rPr>
          <w:szCs w:val="24"/>
        </w:rPr>
      </w:pPr>
      <w:r>
        <w:rPr>
          <w:szCs w:val="24"/>
        </w:rPr>
        <w:t>А в причинности, вот, мы вчера Причинное Тело стяжали, любое название, оно включает смысловую функцию. Вот причинность, как работает Причинное Тело. Я сказал «Челны». Ну, Челны и Челны. А что я имел в виду? Название Дома, краткое название города, корабль, Чело, которые составляют команду Челнов. Из</w:t>
        <w:noBreakHyphen/>
        <w:t>за этого корабль назывался Челны вначале. Челны, как название выросло из команды чело, которые совместно плыли на одной ладье. Её потом начали называть Челны. Но мы это уже забыли. А это записано там, в причинности. Потому что она охватывает, ну всю историю нашего развития, а не только то, что мы сейчас помним.</w:t>
      </w:r>
    </w:p>
    <w:p>
      <w:pPr>
        <w:pStyle w:val="Heading2"/>
        <w:ind w:left="578" w:hanging="578"/>
        <w:rPr/>
      </w:pPr>
      <w:bookmarkStart w:id="51" w:name="__RefHeading___Toc405557000"/>
      <w:bookmarkEnd w:id="51"/>
      <w:r>
        <w:rPr/>
        <w:t>Смысловая функция вызывает ту или иную силу</w:t>
      </w:r>
    </w:p>
    <w:p>
      <w:pPr>
        <w:pStyle w:val="Normal"/>
        <w:rPr>
          <w:szCs w:val="24"/>
        </w:rPr>
      </w:pPr>
      <w:r>
        <w:rPr>
          <w:szCs w:val="24"/>
        </w:rPr>
        <w:t>И вот срабатывают смысловые ассоциации. Ассоциация – это 5</w:t>
        <w:noBreakHyphen/>
        <w:t xml:space="preserve">ая сфера мысли. Эти смысловые ассоциации связываются в функции. Помните, из нескольких смыслов складывается функция. А </w:t>
      </w:r>
      <w:r>
        <w:rPr>
          <w:b/>
          <w:szCs w:val="24"/>
        </w:rPr>
        <w:t>функция вызывает ту или иную силу</w:t>
      </w:r>
      <w:r>
        <w:rPr>
          <w:szCs w:val="24"/>
        </w:rPr>
        <w:t>, которая нас заполняет и позволяет действовать. Ну, Граально</w:t>
        <w:noBreakHyphen/>
        <w:t>Образующую, допустим. Это 5</w:t>
        <w:noBreakHyphen/>
        <w:t>ая часть Грааль. И там есть силы, которые нас заполняют. Вот, Пассионарные силы, если взять исторически</w:t>
        <w:noBreakHyphen/>
        <w:t xml:space="preserve">научный момент. И вот от этих смыслов, от этих функций, сила начинает действовать в ту или иную сторону. И мы от этого или развиваемся, или становимся бессильными, если ассоциации неправильные. То есть, на некоторые слова и некоторые некорректные наши взгляды силы… </w:t>
      </w:r>
      <w:r>
        <w:rPr>
          <w:i/>
          <w:szCs w:val="24"/>
        </w:rPr>
        <w:t>(Чихают в зале)</w:t>
      </w:r>
      <w:r>
        <w:rPr>
          <w:szCs w:val="24"/>
        </w:rPr>
        <w:t xml:space="preserve">. Да. </w:t>
      </w:r>
      <w:r>
        <w:rPr>
          <w:i/>
          <w:szCs w:val="24"/>
        </w:rPr>
        <w:t>(смех в зале)</w:t>
      </w:r>
      <w:r>
        <w:rPr>
          <w:szCs w:val="24"/>
        </w:rPr>
        <w:t xml:space="preserve"> Мне говорят, а у нас Отцом такое не заложено. И ты не получаешь силу, значит, не возжигаешься, не развиваешься силой территории, где ты живёшь. </w:t>
      </w:r>
    </w:p>
    <w:p>
      <w:pPr>
        <w:pStyle w:val="Normal"/>
        <w:rPr/>
      </w:pPr>
      <w:r>
        <w:rPr>
          <w:szCs w:val="24"/>
        </w:rPr>
        <w:t xml:space="preserve">То есть, ты перестаёшь быть связан исторически с этим местом. Неважно, что ты переехал. Я, допустим, переехал. Мне Владыка указал переехать. Ну, чтоб можно было долететь до любой точки. Понимаете? Вот как, кстати, ваше. Из трёх аэропортов лучше всего летать только из одного. А, казалось бы, везде можно доехать, ну вот, на этот Синтез. Да. То есть, по задачам служения. </w:t>
      </w:r>
      <w:r>
        <w:rPr>
          <w:b/>
          <w:szCs w:val="24"/>
        </w:rPr>
        <w:t>И вот, ты должен войти вот в историчность этой местности. Чем? Словом. И силой, которую ты должен возбудить на себя через название, изучив, что это название означает в истории, в лингвистике, в ассоциатике, функциях каких</w:t>
        <w:noBreakHyphen/>
        <w:t>то</w:t>
      </w:r>
      <w:r>
        <w:rPr>
          <w:szCs w:val="24"/>
        </w:rPr>
        <w:t>. И какую силу это вообще возбуждает. Ведь Сил у нас базовых тридцать две, а вообще, двести пятьдесят шесть.</w:t>
      </w:r>
    </w:p>
    <w:p>
      <w:pPr>
        <w:pStyle w:val="Normal"/>
        <w:rPr/>
      </w:pPr>
      <w:r>
        <w:rPr>
          <w:szCs w:val="24"/>
        </w:rPr>
        <w:t>Креативная сила, это одно. Когнитивная сила, это другое. Психологическая сила, это третье. Для кого эти слова открытие, вам придётся 5</w:t>
        <w:noBreakHyphen/>
        <w:t>й Синтез уточнить. Там психосоматика у тебя срабатывает от 3</w:t>
        <w:noBreakHyphen/>
        <w:t>й Психологической силы. А, если она не включается? Допустим, включается Креативная сила. Это интеллектуальное творчество. Значит, город больше или посёлок, хоть деревня, нацелен больше на интеллектуальное творчество, чем на психологическое. И люди ходят каждый сам по себе – интеллектуал. И психологических контактов между ними добиться невозможно. Психологическая сила не включается. Ну и не надо мучиться этим. Надо через твою интеллектуальность включать психосоматику.</w:t>
      </w:r>
    </w:p>
    <w:p>
      <w:pPr>
        <w:pStyle w:val="Normal"/>
        <w:rPr/>
      </w:pPr>
      <w:r>
        <w:rPr>
          <w:szCs w:val="24"/>
        </w:rPr>
        <w:t>Вы скажете: «Ну, какая интеллектуальность?» Ну, для Природы вообще любая наша мысль – это интеллектуальность. Для Природы. Это между нами кто</w:t>
        <w:noBreakHyphen/>
        <w:t>то интеллектуален, кто</w:t>
        <w:noBreakHyphen/>
        <w:t>то нет, между людьми. А для Природы мы мозги. Мозги Природы. И для неё это креативность. Понимаете? Вот, или там когнитивность, как сила знания. То, что мы знаем, это. Вот, вот эти тонкости, они включают силу.</w:t>
      </w:r>
    </w:p>
    <w:p>
      <w:pPr>
        <w:pStyle w:val="Normal"/>
        <w:rPr>
          <w:szCs w:val="24"/>
        </w:rPr>
      </w:pPr>
      <w:r>
        <w:rPr>
          <w:szCs w:val="24"/>
        </w:rPr>
        <w:t>Зачем я это вспомнил? Мы занимаемся Предначальным. Это 17</w:t>
        <w:noBreakHyphen/>
        <w:t>ть. Вот когда мы синтезируем всё 17</w:t>
        <w:noBreakHyphen/>
        <w:t>ть, мы попадаем на физику 18</w:t>
        <w:noBreakHyphen/>
        <w:t xml:space="preserve">ть. Ну, нижестоящее синтезируется, становится физикой вышестоящего. Это я вчера по Проявлениям то же самое показывал, да. Весь Универсум собирается и становится физикой Единого. </w:t>
      </w:r>
    </w:p>
    <w:p>
      <w:pPr>
        <w:pStyle w:val="Normal"/>
        <w:rPr>
          <w:szCs w:val="24"/>
        </w:rPr>
      </w:pPr>
      <w:r>
        <w:rPr>
          <w:szCs w:val="24"/>
        </w:rPr>
        <w:t>А 18</w:t>
        <w:noBreakHyphen/>
        <w:t>ть – это с одной стороны Огненная Нить, все так думают, а с другой стороны, это Слово Отца, Восприятие. И только потом Огненная Нить. Другими словами, это синтез всех наших словесных, лингвистических и иных каких</w:t>
        <w:noBreakHyphen/>
        <w:t>то восприятий словесных, которые позволяют возжечь на территории Огненную Нить. А, где она фиксируется? – В Столпе. То есть, 18</w:t>
        <w:noBreakHyphen/>
        <w:t>ть и Столп, как 7</w:t>
        <w:noBreakHyphen/>
        <w:t xml:space="preserve">мь, если взять наши части, 18 – 7 закручивается между собою в некий цельный вариант фиксации на территории. И некоторые говорят: «Ну, вот, Столп, там и Огненная нить, это, вот, раз мы Татарстан в целом, то это в Казани или вот в Челнах». Почему? </w:t>
      </w:r>
    </w:p>
    <w:p>
      <w:pPr>
        <w:pStyle w:val="Heading2"/>
        <w:ind w:left="578" w:hanging="578"/>
        <w:rPr/>
      </w:pPr>
      <w:bookmarkStart w:id="52" w:name="__RefHeading___Toc405557001"/>
      <w:bookmarkEnd w:id="52"/>
      <w:r>
        <w:rPr/>
        <w:t>Огненная Нить и Столп есть у каждого местечка ДИВО</w:t>
      </w:r>
    </w:p>
    <w:p>
      <w:pPr>
        <w:pStyle w:val="Normal"/>
        <w:rPr/>
      </w:pPr>
      <w:r>
        <w:rPr>
          <w:szCs w:val="24"/>
        </w:rPr>
        <w:t>Если я живу в своём месте, у меня может быть моя Огненная Нить и Столп. У меня ИДИВО каждого. В ИДИВО каждого из вас есть свой Столп и Огненная Нить? – Да, обязательно, потому что Столп это одна из моих частей. А, куда ему деваться, как не в мой же Дом ИДИВО каждого? Значит, если я живу вот в этой деревне, мой Столп минимум на моей территории жизни, там шесть соток, десять соток, он фиксируется.</w:t>
      </w:r>
    </w:p>
    <w:p>
      <w:pPr>
        <w:pStyle w:val="Normal"/>
        <w:rPr>
          <w:szCs w:val="24"/>
        </w:rPr>
      </w:pPr>
      <w:r>
        <w:rPr>
          <w:szCs w:val="24"/>
        </w:rPr>
        <w:t>Ну, вот у меня десять соток, он фиксируется на десяти сотках. Я ещё и специально забор от соседей выровнял, чтобы был чистый прямоугольник. Чуть</w:t>
        <w:noBreakHyphen/>
        <w:t>чуть им земли подарил. Ну, они ею пользуются. А я… забор. Они так на меня смотрели в шоке, типа, что делаешь. Я говорю:</w:t>
      </w:r>
    </w:p>
    <w:p>
      <w:pPr>
        <w:pStyle w:val="Normal"/>
        <w:numPr>
          <w:ilvl w:val="0"/>
          <w:numId w:val="5"/>
        </w:numPr>
        <w:rPr>
          <w:szCs w:val="24"/>
        </w:rPr>
      </w:pPr>
      <w:r>
        <w:rPr>
          <w:szCs w:val="24"/>
        </w:rPr>
        <w:t>А мне нужен прямоугольник.</w:t>
      </w:r>
    </w:p>
    <w:p>
      <w:pPr>
        <w:pStyle w:val="Normal"/>
        <w:numPr>
          <w:ilvl w:val="0"/>
          <w:numId w:val="5"/>
        </w:numPr>
        <w:rPr>
          <w:szCs w:val="24"/>
        </w:rPr>
      </w:pPr>
      <w:r>
        <w:rPr>
          <w:szCs w:val="24"/>
        </w:rPr>
        <w:t>Зачем?</w:t>
      </w:r>
    </w:p>
    <w:p>
      <w:pPr>
        <w:pStyle w:val="Normal"/>
        <w:ind w:firstLine="567"/>
        <w:rPr/>
      </w:pPr>
      <w:r>
        <w:rPr>
          <w:szCs w:val="24"/>
        </w:rPr>
        <w:t>А, идеальная геометрическая фигура, ну понятно, что более</w:t>
        <w:noBreakHyphen/>
        <w:t xml:space="preserve">менее идеальная, забора, она создает эффект гармонизации территории. Ну, лучше куски земли чуть отдать, чтобы это было ровно, чем огород купили, называется. Ну, как обычно. Ну, как огороды там были древние местами у бабушки. Какие могли быть, вот мы </w:t>
      </w:r>
      <w:r>
        <w:rPr>
          <w:i/>
          <w:szCs w:val="24"/>
        </w:rPr>
        <w:t>(показывает, какую форму огороду придали)</w:t>
      </w:r>
      <w:r>
        <w:rPr>
          <w:szCs w:val="24"/>
        </w:rPr>
        <w:t>.</w:t>
      </w:r>
    </w:p>
    <w:p>
      <w:pPr>
        <w:pStyle w:val="Normal"/>
        <w:rPr/>
      </w:pPr>
      <w:r>
        <w:rPr>
          <w:szCs w:val="24"/>
        </w:rPr>
        <w:t>И в этот момент Столп, вот он, он же круглый. Поставили прямоугольный забор жёстко. Ну, я там ребят попросил, они с аппаратом даже подъехали. Вот, Столп встал в центр, а разошёлся прямоугольником идеально. То есть, вот это он не брал. Ну, когда вот там нам показывали бумаги. А прямоугольник забора он идеально взял. И вот он доходит вот до земли и становится прямоугольным. Вот здесь мы научились, что Столпы могут быть не круглые. А ко мне многие территории обращаются и говорят: «А у нас вот границы территории», – ну, сами знаете, какие у нас это «областя» по границам.</w:t>
      </w:r>
    </w:p>
    <w:p>
      <w:pPr>
        <w:pStyle w:val="Normal"/>
        <w:rPr>
          <w:szCs w:val="24"/>
        </w:rPr>
      </w:pPr>
      <w:r>
        <w:rPr>
          <w:szCs w:val="24"/>
        </w:rPr>
        <w:t xml:space="preserve">Я говорю: «Если вы будете чётко делать Огонь на территории области, он встанет по границам». У нас в одной территории вот такая загогулина маленькая на соседнюю территорию. Ну, на карте она маленькая. Ну, понятно, что, когда подъезжаешь там, далеко не маленькая. </w:t>
      </w:r>
    </w:p>
    <w:p>
      <w:pPr>
        <w:pStyle w:val="Normal"/>
        <w:rPr>
          <w:szCs w:val="24"/>
        </w:rPr>
      </w:pPr>
      <w:r>
        <w:rPr>
          <w:szCs w:val="24"/>
        </w:rPr>
        <w:t>Они говорят: «И это тоже?»</w:t>
      </w:r>
    </w:p>
    <w:p>
      <w:pPr>
        <w:pStyle w:val="Normal"/>
        <w:rPr>
          <w:szCs w:val="24"/>
        </w:rPr>
      </w:pPr>
      <w:r>
        <w:rPr>
          <w:szCs w:val="24"/>
        </w:rPr>
        <w:t xml:space="preserve">Я говорю: «Да. Хвостиком не называйте это, некорректно будет, но Столп и вот это вот охватит, если вы привяжете к Слову территории и накрутите разных ассоциаций, функций, как минимум вот на это название. И будете в голове держать эти границы». </w:t>
      </w:r>
    </w:p>
    <w:p>
      <w:pPr>
        <w:pStyle w:val="Normal"/>
        <w:rPr>
          <w:szCs w:val="24"/>
        </w:rPr>
      </w:pPr>
      <w:r>
        <w:rPr>
          <w:szCs w:val="24"/>
        </w:rPr>
        <w:t>То есть, мы проверили это у себя прямоугольником. В других местах это можно вот этим. Вот это важно делать. И закладывает это Предначальный. Я поэтому эту тему сейчас поднял.</w:t>
      </w:r>
    </w:p>
    <w:p>
      <w:pPr>
        <w:pStyle w:val="Heading3"/>
        <w:rPr/>
      </w:pPr>
      <w:bookmarkStart w:id="53" w:name="__RefHeading___Toc405557002"/>
      <w:bookmarkEnd w:id="53"/>
      <w:r>
        <w:rPr/>
        <w:t>Стяжать Начала Начал на каждой территории ДИВО</w:t>
      </w:r>
    </w:p>
    <w:p>
      <w:pPr>
        <w:pStyle w:val="Normal"/>
        <w:rPr/>
      </w:pPr>
      <w:r>
        <w:rPr>
          <w:szCs w:val="24"/>
        </w:rPr>
        <w:t>Ману, как следующий Отец уже использует физически то, что вы накрутили. То есть, если вы на Начале Начал не накрутите по названию, по территориальности, по историчности, что сиё значит, или сиё значит, вот, где вы живёте и действуете, уже на уровне Огненной Нити и Ману это делать бесполезно. А это надо предварительно сделать вот здесь. И даже я бы посоветовал некоторым вот здесь, и вообще служащим, Начала Начал территории стяжать. Вот мы на Предначального, вот на 17</w:t>
        <w:noBreakHyphen/>
        <w:t>ом Синтезе, Начала Начал стяжаем, ну я не знаю, уже сколько лет. Вот, все 17</w:t>
        <w:noBreakHyphen/>
        <w:t>ые Синтезы, что я веду, наверное, мы занимались с назначением Предначального, как Предначального. У нас раньше на этом уровне Предначального, как Отца</w:t>
        <w:noBreakHyphen/>
        <w:t>Творца не было. У нас когда</w:t>
        <w:noBreakHyphen/>
        <w:t>то только Будда был и всё.</w:t>
      </w:r>
    </w:p>
    <w:p>
      <w:pPr>
        <w:pStyle w:val="Normal"/>
        <w:rPr>
          <w:szCs w:val="24"/>
        </w:rPr>
      </w:pPr>
      <w:r>
        <w:rPr>
          <w:szCs w:val="24"/>
        </w:rPr>
        <w:t>Но, как только появился Предначальный, мы вышли на тематику Начала Начал. Вот мы стяжаем Начала Начал наших Частей. Сейчас будем тоже продолжать это делать. А Начала Начал территории? Ну, вот вернёмся там к Елабуге, чтобы в Челнах мы так. Начала Начал Елабуги. Как</w:t>
        <w:noBreakHyphen/>
        <w:t>то вот и звучит, и не звучит. Почему не звучит? Специально произнёс. А там никто и никогда не возжигал Начала Начал. И мы сразу чувствуем эту территорию, что территория</w:t>
        <w:noBreakHyphen/>
        <w:t>то есть, раз её назвал народ, нация, там, или Отец, по</w:t>
        <w:noBreakHyphen/>
        <w:t>разному. Типа Начала Начал там есть. Но где</w:t>
        <w:noBreakHyphen/>
        <w:t>то давно. Особенно, если вспомнить древнее название, которое там тысячу лет существует, да. Вот там, кто</w:t>
        <w:noBreakHyphen/>
        <w:t>то давно это назвал. И это Начала Начал того тысячелетнего человека давности до сих пор действует. И мы под него подписываемся. То есть, мы не обновляем Начала Начал уже по современному звучанию. И оно не звучит, Огонь не подтягивает, Огненную Нить не фиксирует, Столп не углубляется от этого. И мы сами себе не прорабатываем варианты развития.</w:t>
      </w:r>
    </w:p>
    <w:p>
      <w:pPr>
        <w:pStyle w:val="Heading2"/>
        <w:ind w:left="578" w:hanging="578"/>
        <w:rPr>
          <w:szCs w:val="24"/>
        </w:rPr>
      </w:pPr>
      <w:bookmarkStart w:id="54" w:name="__RefHeading___Toc405557003"/>
      <w:bookmarkEnd w:id="54"/>
      <w:r>
        <w:rPr>
          <w:szCs w:val="24"/>
        </w:rPr>
        <w:t>Осознание Сут</w:t>
      </w:r>
      <w:r>
        <w:rPr/>
        <w:t>и</w:t>
      </w:r>
      <w:r>
        <w:rPr>
          <w:szCs w:val="24"/>
        </w:rPr>
        <w:t xml:space="preserve"> </w:t>
      </w:r>
      <w:r>
        <w:rPr/>
        <w:t>Ч</w:t>
      </w:r>
      <w:r>
        <w:rPr>
          <w:szCs w:val="24"/>
        </w:rPr>
        <w:t xml:space="preserve">исла и других Знаков в </w:t>
      </w:r>
      <w:r>
        <w:rPr/>
        <w:t>Ж</w:t>
      </w:r>
      <w:r>
        <w:rPr>
          <w:szCs w:val="24"/>
        </w:rPr>
        <w:t>изни пробуждает Силы</w:t>
      </w:r>
    </w:p>
    <w:p>
      <w:pPr>
        <w:pStyle w:val="Normal"/>
        <w:rPr>
          <w:szCs w:val="24"/>
        </w:rPr>
      </w:pPr>
      <w:r>
        <w:rPr>
          <w:szCs w:val="24"/>
        </w:rPr>
        <w:t xml:space="preserve">У меня автоматически в детстве, я как бы ещё тогда Синтезом не занимался. Но я сейчас понимаю, что это обучалка Иерархии из предыдущих воплощений. То есть, как бы, почему я живу на этой улице? Так, улица генерала, который там, в войне побеждал и был хорошим. Так. Почему у меня номер дома такой? И почему я живу с родителями? Квартиру они получили в Советском Союзе, когда я уже был. Значит, вместе со мной получали. Почему? Номер дома восьмой. После этого, у меня так это на всю жизнь осталось хорошее отношение к восьмёрке. Вырос там. То есть, когда я себя начал осознавать, помнить, я был уже восьмой. Ну, это дом, там масса людей, пятиэтажка там. Много подъездов. Но всё равно восьмой. Это ж… Где ты живёшь? А, в восьмом доме. Среди мальчишек, да. Не в шестом, не в десятом, а в восьмом. И ты чувствуешь уже себя восьмёркой с детства. Вот она </w:t>
      </w:r>
      <w:r>
        <w:rPr>
          <w:i/>
          <w:szCs w:val="24"/>
        </w:rPr>
        <w:t>(цокает)</w:t>
      </w:r>
      <w:r>
        <w:rPr>
          <w:szCs w:val="24"/>
        </w:rPr>
        <w:t>. И тебя начинает вот, функции, 8</w:t>
        <w:noBreakHyphen/>
        <w:t xml:space="preserve">ая сила уже на тебя действует. </w:t>
      </w:r>
    </w:p>
    <w:p>
      <w:pPr>
        <w:pStyle w:val="Normal"/>
        <w:rPr/>
      </w:pPr>
      <w:r>
        <w:rPr>
          <w:szCs w:val="24"/>
        </w:rPr>
        <w:t>Силы были и до Синтеза. Просто мы научились пользоваться ими. Все остальные не знают, что это такое. Увидели? Квартира, номер. Она тоже значима для меня, и функционировала. Но не буду просто публиковать. И вот, название города. Ну, почему я жил в таком городе? Вот тоже выяснял. И вот это всё, как</w:t>
        <w:noBreakHyphen/>
        <w:t xml:space="preserve">то оно складывалось внутри. Я думал, ну, зачем это мне? Ну, интересно было. А потом я понял, вот в детстве, таким образом, Владыки, Владыка просыпал у меня силы. Когда я осознавал территориальность, у меня поднималась хотя бы территориальная сила жизни. Вот, знаете, Пассионарные силы, они Граальные сейчас. Да, Грааль. </w:t>
      </w:r>
    </w:p>
    <w:p>
      <w:pPr>
        <w:pStyle w:val="Normal"/>
        <w:rPr>
          <w:szCs w:val="24"/>
        </w:rPr>
      </w:pPr>
      <w:r>
        <w:rPr>
          <w:szCs w:val="24"/>
        </w:rPr>
        <w:t xml:space="preserve">Вот этим, вот этими осознаниями числа, улицы, города у меня вот эта сила поднималась, и я начинал быть активным, взаимосвязан с территорией моей жизни. И вот это есть, Начала Начал. Вот говоришь «Начала Начал», что это такое? Да всё: число, название, смыслы, ассоциации, связки, древности, история. Вот всё, что ты связал, и сила активировалась. </w:t>
      </w:r>
    </w:p>
    <w:p>
      <w:pPr>
        <w:pStyle w:val="Heading2"/>
        <w:ind w:left="578" w:hanging="578"/>
        <w:rPr/>
      </w:pPr>
      <w:bookmarkStart w:id="55" w:name="__RefHeading___Toc405557004"/>
      <w:bookmarkEnd w:id="55"/>
      <w:r>
        <w:rPr/>
        <w:t>Смертное, нехорошее состояние с территории нужно снимать</w:t>
      </w:r>
    </w:p>
    <w:p>
      <w:pPr>
        <w:pStyle w:val="Normal"/>
        <w:rPr/>
      </w:pPr>
      <w:r>
        <w:rPr>
          <w:szCs w:val="24"/>
        </w:rPr>
        <w:t>При этом то, что нехорошее, – ну, на разных территориях есть нехорошее, – ты отсекаешь. И говоришь: «Это не сила». Это не помогает развитию территории, вплоть до того, что ты можешь пережечь. Ну, допустим, на этой территории была какая</w:t>
        <w:noBreakHyphen/>
        <w:t>то битва. С одной стороны хорошо, с другой стороны плохо, люди погибли с двух сторон. Но это ж люди. Да, они воевали, может быть и правильно, там, за свои идеи. Но они погибли. Их убили. Значит, это надо пережечь. Тем, кто праведно воевал, пусть Отец поощрит. Те, кто неправедно, пусть Отец накажет. А состояние смерти при битве с этой территории надо снять. Иначе, если оно остаётся и люди живут фактически на кладбище. И ходят сквозь состояние смерти на этой территории. Поэтому, когда историки говорят: «Вот, в этом городе была великая битва. Вот, Казань завоёвывали. Людей много там погибло».</w:t>
      </w:r>
    </w:p>
    <w:p>
      <w:pPr>
        <w:pStyle w:val="Normal"/>
        <w:rPr>
          <w:szCs w:val="24"/>
        </w:rPr>
      </w:pPr>
      <w:r>
        <w:rPr>
          <w:szCs w:val="24"/>
        </w:rPr>
        <w:t>Ну, с одной стороны там история. А с другой стороны, как посмотреть. Ну, там, с одной стороны это хорошо. Там объединение. С другой стороны, это плохо, люди погибли. С двух сторон. Понимаете? То есть, у людей свои идеи. Но ведь ты рождён не ради идеи, а Отцом и Матерью. И физически ты человек. Да, там одна идея победила, другая нет, но люди погибли с двух сторон. Знаете, вот, главное, не какой идеей они там дёргались, а люди погибли. Это плохо. И надо это смертное состояние снимать. Я без шуток. Вот это состояние.</w:t>
      </w:r>
    </w:p>
    <w:p>
      <w:pPr>
        <w:pStyle w:val="Normal"/>
        <w:rPr/>
      </w:pPr>
      <w:r>
        <w:rPr>
          <w:szCs w:val="24"/>
        </w:rPr>
        <w:t>Ну, и так далее и вот. Кладбище в центре города, древнее. Ну, просто уже не вынесут. Смертное состояние, надо снять. В центре города смерть. Ну, это сейчас города разрастаются. Это во многих городах просто. И вот ты просто купируешь. Мы въехали в Москву. Едем по 3</w:t>
        <w:noBreakHyphen/>
        <w:t>му Кольцу. Ну, это такая, внутри города дорога по кольцу. Много раз проезжал мимо этого места. Даже, ведя Синтезы, пару раз останавливался буквально, ну в метрах 400</w:t>
        <w:noBreakHyphen/>
        <w:t>500. Ну, там друзья квартиру предоставляли, говорили, вот здесь. А сейчас еду, смотрю за забором, что же этот забор всегда езжу закрыт. И вдруг он там, открыто там, дверь, что</w:t>
        <w:noBreakHyphen/>
        <w:t>то, вот. А там кладбище. А над забором парк такой, лес, вот это всё. Думаю, ну, ничего же себе, в сторону центра Москвы, прямо здесь кладбище. Видно, что там, что старые</w:t>
        <w:noBreakHyphen/>
        <w:t>старые могилки. Видно, это была когда</w:t>
        <w:noBreakHyphen/>
        <w:t>то окраина Москвы. А, 3</w:t>
        <w:noBreakHyphen/>
        <w:t>е Кольцо это, вот, фактически охват центра такого. Думаю: «О</w:t>
        <w:noBreakHyphen/>
        <w:t>о». Но и не вывезли, потому что видно оно там большое, там. Я думал это очень большой парк, ну, там. А под деревьями там… И вот ощущение древней смерти. Думаю: «О, как хорошо, Владыка показал. Надо снять».</w:t>
      </w:r>
    </w:p>
    <w:p>
      <w:pPr>
        <w:pStyle w:val="Normal"/>
        <w:rPr/>
      </w:pPr>
      <w:r>
        <w:rPr>
          <w:szCs w:val="24"/>
        </w:rPr>
        <w:t>Ну, и что, что мимо еду. Москвичам поможем там. И пережигаю. На людей, которые там похоронены, никак не скажется. Оно же древнее, они уже некоторые воплотились, наверное. И может быть, даже не один раз уже успели, с учётом того, что это чуть ли не 18</w:t>
        <w:noBreakHyphen/>
        <w:t>ого века, наверное, было. А вот состояние смерти это, ты убираешь, и эта точка уже перестаёт воздействовать на территорию как состояние смерти.</w:t>
      </w:r>
    </w:p>
    <w:p>
      <w:pPr>
        <w:pStyle w:val="Normal"/>
        <w:rPr>
          <w:szCs w:val="24"/>
        </w:rPr>
      </w:pPr>
      <w:r>
        <w:rPr>
          <w:szCs w:val="24"/>
        </w:rPr>
        <w:t>Вот это тоже работа Предначального. Вот это тоже Начала Начал. То есть, Предначальный это не только ассоциации, где</w:t>
        <w:noBreakHyphen/>
        <w:t xml:space="preserve">то там, а это все Начала, которые складываются у вас и территориально, и между собой. Попробуйте это увидеть. </w:t>
      </w:r>
      <w:r>
        <w:rPr>
          <w:b/>
          <w:szCs w:val="24"/>
        </w:rPr>
        <w:t>Вот у вас ночная учеба была связана с тематикой, как Предначального применить в жизнь.</w:t>
      </w:r>
      <w:r>
        <w:rPr>
          <w:szCs w:val="24"/>
        </w:rPr>
        <w:t xml:space="preserve"> </w:t>
      </w:r>
    </w:p>
    <w:p>
      <w:pPr>
        <w:pStyle w:val="Normal"/>
        <w:rPr>
          <w:szCs w:val="24"/>
        </w:rPr>
      </w:pPr>
      <w:r>
        <w:rPr>
          <w:szCs w:val="24"/>
        </w:rPr>
        <w:t xml:space="preserve">Вот Владыка посоветовал показать вам такой ракурс, мы его никогда не поднимали. Вот каждый раз мы пытаемся новый ракурс найти, как это применить. Вот так ещё. Это работа Предначального. </w:t>
      </w:r>
    </w:p>
    <w:p>
      <w:pPr>
        <w:pStyle w:val="Heading2"/>
        <w:ind w:left="578" w:hanging="578"/>
        <w:rPr/>
      </w:pPr>
      <w:bookmarkStart w:id="56" w:name="__RefHeading___Toc405557005"/>
      <w:bookmarkEnd w:id="56"/>
      <w:r>
        <w:rPr/>
        <w:t>Последствия Практики со Стихией Огня</w:t>
      </w:r>
    </w:p>
    <w:p>
      <w:pPr>
        <w:pStyle w:val="Normal"/>
        <w:rPr/>
      </w:pPr>
      <w:r>
        <w:rPr>
          <w:szCs w:val="24"/>
        </w:rPr>
        <w:t>Я, конечно, сакцентировался на силы, потому что я могу сакцентироваться на Пламени, как 17</w:t>
        <w:noBreakHyphen/>
        <w:t>й части или на синтезтеле Предначального, как вообще 49</w:t>
        <w:noBreakHyphen/>
        <w:t>й части. Но Синтезтело Предначального у нас ещё в зачатках, только растёт. Поэтому это как бы особо. Пламя на территории если есть, то это очень редкое событие, в основном мы это, как костёр видим. Пламя территории, представляете вот? Представьте Пламя территории, что вы сразу видите? Горит.</w:t>
      </w:r>
    </w:p>
    <w:p>
      <w:pPr>
        <w:pStyle w:val="Normal"/>
        <w:rPr/>
      </w:pPr>
      <w:r>
        <w:rPr>
          <w:rFonts w:eastAsia="Times New Roman"/>
          <w:szCs w:val="24"/>
        </w:rPr>
        <w:t xml:space="preserve"> </w:t>
      </w:r>
      <w:r>
        <w:rPr>
          <w:szCs w:val="24"/>
        </w:rPr>
        <w:t>И некоторые наши недалёкие ученики вызывают пожары на территории, лесные, допустим. Ну, практику некорректно делали со стихией Огня, пожар получился. Они даже не понимают (чих в зале). Спасибо, точно. Они даже не понимают, что от их практики получилось. Что стихийный Огонь – это стихия, которая зажигается и спокойно горит прямым каким</w:t>
        <w:noBreakHyphen/>
        <w:t>нибудь пожаром. Неправильная практика. Ну, не знаю, какая. Я подчёркиваю, это практика не Огня, а практика стихии Огня. А у нас же со стихиями энергопотенциал возжигают. Ну и больше стихии, больше Энергии. Больше стихии Огня, мы же все в Огне. Ага. А стихия Огня требует выход. Где? – Костром. А где он может возжечься в нынешнем варианте? Ну и всё. И вот это тоже работа. Это тоже Предначальные Силы. Что ты заложил в эту стихию Огня, туда она и попёрла.</w:t>
      </w:r>
    </w:p>
    <w:p>
      <w:pPr>
        <w:pStyle w:val="Normal"/>
        <w:rPr>
          <w:szCs w:val="24"/>
        </w:rPr>
      </w:pPr>
      <w:r>
        <w:rPr>
          <w:szCs w:val="24"/>
        </w:rPr>
        <w:t xml:space="preserve">Вот Начала Начал, вот, что ты заложил в Пламя, чтобы оно так действовало, какие смыслы. И, если у тебя в голове только костёр на видение Пламени, то, извините, будут пожары. </w:t>
      </w:r>
    </w:p>
    <w:p>
      <w:pPr>
        <w:pStyle w:val="Heading1"/>
        <w:rPr/>
      </w:pPr>
      <w:bookmarkStart w:id="57" w:name="__RefHeading___Toc405557006"/>
      <w:bookmarkEnd w:id="57"/>
      <w:r>
        <w:rPr/>
        <w:t>Пламя Отца – 17</w:t>
        <w:noBreakHyphen/>
        <w:t>ая Часть</w:t>
      </w:r>
    </w:p>
    <w:p>
      <w:pPr>
        <w:pStyle w:val="Normal"/>
        <w:rPr/>
      </w:pPr>
      <w:r>
        <w:rPr>
          <w:szCs w:val="24"/>
        </w:rPr>
        <w:t>А, если у тебя в голове другое состояние пламенности, как 17</w:t>
        <w:noBreakHyphen/>
        <w:t>ой части, то будет не пожар, а общее возжигание территории со сменой возможностей. Возжигание. Но не пожар. Костров не будет, но возжигание будет. Понимаете, то есть, другое состояние Пламени, так называемой, нашей 17</w:t>
        <w:noBreakHyphen/>
        <w:t>ой части.</w:t>
      </w:r>
    </w:p>
    <w:p>
      <w:pPr>
        <w:pStyle w:val="Normal"/>
        <w:rPr>
          <w:szCs w:val="24"/>
        </w:rPr>
      </w:pPr>
      <w:r>
        <w:rPr>
          <w:szCs w:val="24"/>
        </w:rPr>
        <w:t>Вот, давайте так, сейчас у нас 17</w:t>
        <w:noBreakHyphen/>
        <w:t>ая часть и 49</w:t>
        <w:noBreakHyphen/>
        <w:t>ая. Это 17</w:t>
        <w:noBreakHyphen/>
        <w:t>й Синтез, 17</w:t>
        <w:noBreakHyphen/>
        <w:t>ая часть обязательно. Вот, я стою сейчас перед вами в Пламени, я что, на пожаре? Или там это, как это, костёр ведьм, да? Инквизиция, тебя сжигают. Ну, я не знаю, там, по</w:t>
        <w:noBreakHyphen/>
        <w:t>женски ведьма, по</w:t>
        <w:noBreakHyphen/>
        <w:t>мужски не знаю, как называется. Или колдун, или ведьмаг, по</w:t>
        <w:noBreakHyphen/>
        <w:t>славянски. Да, нет, вроде. А 17</w:t>
        <w:noBreakHyphen/>
        <w:t>ая часть, это ж, наверное, страшно, ты прогораешь? – Нет! Это совсем другое. Просто осознание. Я вот вчера говорил, что учёные, наконец</w:t>
        <w:noBreakHyphen/>
        <w:t>таки выяснили, что у нас 20% Огня в теле.</w:t>
      </w:r>
    </w:p>
    <w:p>
      <w:pPr>
        <w:pStyle w:val="Heading2"/>
        <w:ind w:left="578" w:hanging="578"/>
        <w:rPr/>
      </w:pPr>
      <w:bookmarkStart w:id="58" w:name="__RefHeading___Toc405557007"/>
      <w:bookmarkEnd w:id="58"/>
      <w:r>
        <w:rPr/>
        <w:t>Материей Планеты управляет Пламя</w:t>
      </w:r>
    </w:p>
    <w:p>
      <w:pPr>
        <w:pStyle w:val="Normal"/>
        <w:rPr/>
      </w:pPr>
      <w:r>
        <w:rPr>
          <w:szCs w:val="24"/>
        </w:rPr>
        <w:t>Теперь давайте представим, – это ваша вторая обучалка ночью, – вы состоите из атомов и молекул. Если вы помните даже школьный курс химии, что делают атомы и молекулы? –Взаимопроникают. Ну, то есть, одни частицы уходят, другие они впитывают, там идёт свободное движение ионов, как заряженных частиц. И вот, представьте на мне атомную сеточку. То есть, я состою не из клеток, а из атомов, маленьких шариков для вас. Но при этом это не шарик, а ядро с бегающими частицами в разном количестве. Почему? – А в нашем теле чуть ли не вся таблица Менделеева. Есть и железо, есть и кальций, есть и всё. А это разное количество частиц вокруг ядра атома.</w:t>
      </w:r>
    </w:p>
    <w:p>
      <w:pPr>
        <w:pStyle w:val="Normal"/>
        <w:rPr>
          <w:szCs w:val="24"/>
        </w:rPr>
      </w:pPr>
      <w:r>
        <w:rPr>
          <w:szCs w:val="24"/>
        </w:rPr>
        <w:t>Теперь вообразите, вот, переходим в такое астрейное атомное восприятие меня. Это 9</w:t>
        <w:noBreakHyphen/>
        <w:t>ое Тело. У нас же 17</w:t>
        <w:noBreakHyphen/>
        <w:t>ая часть, ниже девятка. Раз у нас шестнадцать вчера стяжённых Тел, то ближайшее к 17</w:t>
        <w:noBreakHyphen/>
        <w:t>му, это какое Тело? – Астрейное – семнадцать. Вот Астрейное Тело вырастает из осознания Пламенности и ядер молекул. У всех было ночью самое большое восприятие, что такое Астрейное тело. Космическое, да, ладно с ним. Солнечное, да, понятно. Астрейное. Ну, правильно 17</w:t>
        <w:noBreakHyphen/>
        <w:t xml:space="preserve">й Синтез Предначальный. И вот, если вы начнёте видеть меня как набор атомов, организованных вот этой формой, вот это будет первое восприятие Астрейного Тела. Но, если частица уходит от атома, и переходит в другое, или ион входит и заряжает эту систему, что происходит? – Происходит выплеск энергии </w:t>
      </w:r>
      <w:r>
        <w:rPr>
          <w:i/>
          <w:szCs w:val="24"/>
        </w:rPr>
        <w:t>(чихнул младенец)</w:t>
      </w:r>
      <w:r>
        <w:rPr>
          <w:szCs w:val="24"/>
        </w:rPr>
        <w:t xml:space="preserve"> – Даже малышня, видите, знает. А вы: «ааа». </w:t>
      </w:r>
    </w:p>
    <w:p>
      <w:pPr>
        <w:pStyle w:val="Normal"/>
        <w:rPr/>
      </w:pPr>
      <w:r>
        <w:rPr>
          <w:szCs w:val="24"/>
        </w:rPr>
        <w:t>Теперь представьте, что много атомов одновременно, что</w:t>
        <w:noBreakHyphen/>
        <w:t>то отдали, что</w:t>
        <w:noBreakHyphen/>
        <w:t>то получили. Много выплесков энергии. Эти выплески энергии между собой объединились, и что получилось? – Пламя. То есть, в принципе, если взять Пламя свечи, это ротация атомов и молекул, ротация частиц между собой с выплеском избыточной энергии, которую в пространстве мы видим как Пламя. У нас, что с вами, нет ротации атомов и молекул? Вот наша кожа, наше тело постепенно стареет. Ну, тело мы не замечаем, а кожу, – ну, тут дам много – замечают многие. Потом думают: «Вот морщина появилась». Это Пламя вас угладило. Или отжамкало. Не хорошо женщинам. Не надо, не надо «отжамкало», угладило. Так это, незаметно всё. У нас пламенное состояние лица, как только морщины у нас появляются. Я без шуток. На присутствиях называется пламенное состояние лица. Почему? – Потому что именно Пламя какие</w:t>
        <w:noBreakHyphen/>
        <w:t>то частицы убрало, какие</w:t>
        <w:noBreakHyphen/>
        <w:t>то впитало. Кожа начинает на это реагировать. Не только тем, что я постоянно улыбаюсь, у меня здесь морщина. А тем, что Пламя привыкает к этому состоянию и кожи, и к этому состоянию атомов и молекул. И на коже появляются морщины.</w:t>
      </w:r>
    </w:p>
    <w:p>
      <w:pPr>
        <w:pStyle w:val="Normal"/>
        <w:rPr>
          <w:szCs w:val="24"/>
        </w:rPr>
      </w:pPr>
      <w:r>
        <w:rPr>
          <w:szCs w:val="24"/>
        </w:rPr>
        <w:t>Если, когда</w:t>
        <w:noBreakHyphen/>
        <w:t>нибудь мы научимся управлять 17</w:t>
        <w:noBreakHyphen/>
        <w:t xml:space="preserve">ой частью Пламенем Отца. Ну, у женщин, ну, хотя бы на лице, так выражусь корректно, морщин не будет. Ну, идеально по всей коже. Вы скажете: «Почему?» – Очень просто. Мы всегда изучали, что кожа – это Слово Отца, двойка. Ну, пока она выражает Образ Отца, мы ничего не сделаем. А, вот, если Слово Отца мы поднимаем, синтезируем с Восприятием, и потом с Огненной Нитью – ну, нижестоящее входит в вышестоящее как часть, – то под Огненной Нитью стоит Пламя. </w:t>
      </w:r>
    </w:p>
    <w:p>
      <w:pPr>
        <w:pStyle w:val="Normal"/>
        <w:rPr>
          <w:szCs w:val="24"/>
        </w:rPr>
      </w:pPr>
      <w:r>
        <w:rPr>
          <w:szCs w:val="24"/>
        </w:rPr>
        <w:t>Если мы представим, что Пламя заполняет нашу кожу изнутри. Не мышцы, кости, а Пламя. И разглаживает, это знаете, как надувает Пламенем, разглаживает. Только не надувает тело. А то мы сразу станем в нужных объёмах. А, именно вот кожу растягивает и чуть</w:t>
        <w:noBreakHyphen/>
        <w:t>чуть пламенно и изнутри, прожигая её, делает так, как вам нравится, так выражусь. Потому что некоторые морщины любят. Я серьёзно, есть люди, которые любят морщины. А, есть, которые говорят: «Вот, я постарел, я плохой». Ты пламенный. Ты постепенно входишь в 17</w:t>
        <w:noBreakHyphen/>
        <w:t xml:space="preserve">ую часть. Это высоко. </w:t>
      </w:r>
    </w:p>
    <w:p>
      <w:pPr>
        <w:pStyle w:val="Normal"/>
        <w:rPr>
          <w:b/>
          <w:b/>
          <w:szCs w:val="24"/>
        </w:rPr>
      </w:pPr>
      <w:r>
        <w:rPr>
          <w:szCs w:val="24"/>
        </w:rPr>
        <w:t>Почему 17</w:t>
        <w:noBreakHyphen/>
        <w:t>ая? – Потому, что я вчера говорил: «Материя Планеты – 16</w:t>
        <w:noBreakHyphen/>
        <w:t>ть». Если ты в возрасте, ты постепенно выходишь из Материи Планеты. То есть, твоя Материя становится, да, более неустойчивой. Старость это просто неустойчивость Материи. Кстати, сейчас учёные говорят, что старость – это болезнь. Это не… наконец</w:t>
        <w:noBreakHyphen/>
        <w:t>таки это открыли. Но, выше 16</w:t>
        <w:noBreakHyphen/>
        <w:t xml:space="preserve">ти – это Пламя. Значит, </w:t>
      </w:r>
      <w:r>
        <w:rPr>
          <w:b/>
          <w:szCs w:val="24"/>
        </w:rPr>
        <w:t>Материей Планеты управляет, что? – Пламя.</w:t>
      </w:r>
    </w:p>
    <w:p>
      <w:pPr>
        <w:pStyle w:val="Heading3"/>
        <w:rPr/>
      </w:pPr>
      <w:bookmarkStart w:id="59" w:name="__RefHeading___Toc405557008"/>
      <w:bookmarkEnd w:id="59"/>
      <w:r>
        <w:rPr/>
        <w:t>Молитва – Практика Слова – возжигание и омолаживание</w:t>
      </w:r>
    </w:p>
    <w:p>
      <w:pPr>
        <w:pStyle w:val="Normal"/>
        <w:rPr/>
      </w:pPr>
      <w:r>
        <w:rPr>
          <w:szCs w:val="24"/>
        </w:rPr>
        <w:t>Если наше тело с возрастом становится неустойчивым, мы называем старостью, по</w:t>
        <w:noBreakHyphen/>
        <w:t>человечески. Ста</w:t>
        <w:noBreakHyphen/>
        <w:t>рост</w:t>
        <w:noBreakHyphen/>
        <w:t xml:space="preserve">ь, рость, ста. Сто единиц за Присутствие – рост. Правда, интересно? Сброс старости сто единиц за Присутствие. Ну, старость, ста. То Пламя прожигает старую материю, как? – Она возбуждает атомы и молекулы, которые уже не возбуждены, потеряли энергию. Поэтому мы стареем. Добавляя частицы, стягивая не только из пространства, (ред. но и от) Отца и Владык, Владычиц. И Пламя тебя омолаживает. Я без шуток. </w:t>
      </w:r>
    </w:p>
    <w:p>
      <w:pPr>
        <w:pStyle w:val="Normal"/>
        <w:rPr>
          <w:szCs w:val="24"/>
        </w:rPr>
      </w:pPr>
      <w:r>
        <w:rPr>
          <w:rFonts w:eastAsia="Times New Roman"/>
          <w:szCs w:val="24"/>
        </w:rPr>
        <w:t xml:space="preserve"> </w:t>
      </w:r>
      <w:r>
        <w:rPr>
          <w:szCs w:val="24"/>
        </w:rPr>
        <w:t>Почему некоторые молитвенные люди, – я, почему говорю «молитвенные», потому что на наших территориях в предыдущей эпохе больше была известна молитва, все остальные практики как</w:t>
        <w:noBreakHyphen/>
        <w:t xml:space="preserve">то не особо были известны, хотя существовали, – омолаживались? – Потому, что в глубокой молитве, – практика Слова, молитва сейчас практика Слова, а кожа – это Слово Отца, – вот в глубокой молитве возжигались. </w:t>
      </w:r>
    </w:p>
    <w:p>
      <w:pPr>
        <w:pStyle w:val="Heading2"/>
        <w:ind w:left="578" w:hanging="578"/>
        <w:rPr/>
      </w:pPr>
      <w:bookmarkStart w:id="60" w:name="__RefHeading___Toc405557009"/>
      <w:bookmarkEnd w:id="60"/>
      <w:r>
        <w:rPr/>
        <w:t>Символы Огня и Пламени в религиях</w:t>
      </w:r>
    </w:p>
    <w:p>
      <w:pPr>
        <w:pStyle w:val="Normal"/>
        <w:rPr>
          <w:szCs w:val="24"/>
        </w:rPr>
      </w:pPr>
      <w:r>
        <w:rPr>
          <w:szCs w:val="24"/>
        </w:rPr>
        <w:t xml:space="preserve">Основная задача христианина стяжать Огонь Святого Духа, который для обычного человека становился Пламенем. </w:t>
      </w:r>
    </w:p>
    <w:p>
      <w:pPr>
        <w:pStyle w:val="Normal"/>
        <w:rPr>
          <w:szCs w:val="24"/>
        </w:rPr>
      </w:pPr>
      <w:r>
        <w:rPr>
          <w:szCs w:val="24"/>
        </w:rPr>
        <w:t xml:space="preserve">Мусульмане: «Праведник войдёт в Огонь…». То есть, фактически, вначале, чтобы войти в Огонь, он внутри себя должен возжечь Пламя. А, возжигая Пламя, у нас тело, что? – омолаживалось. </w:t>
      </w:r>
    </w:p>
    <w:p>
      <w:pPr>
        <w:pStyle w:val="Normal"/>
        <w:rPr/>
      </w:pPr>
      <w:r>
        <w:rPr>
          <w:szCs w:val="24"/>
        </w:rPr>
        <w:t>Апостол Павел писал об Огне. Христиане, те, кому Саровский не нравится, почитайте его тексты. Мне вот прислали наши служащие. Смеются и говорят: «Апостолы ещё говорили, что надо действовать в Огне и огненно».</w:t>
      </w:r>
    </w:p>
    <w:p>
      <w:pPr>
        <w:pStyle w:val="Normal"/>
        <w:rPr>
          <w:szCs w:val="24"/>
        </w:rPr>
      </w:pPr>
      <w:r>
        <w:rPr>
          <w:szCs w:val="24"/>
        </w:rPr>
        <w:t>Я без шуток. Павел так говорил. А мы из</w:t>
        <w:noBreakHyphen/>
        <w:t>за нашей недообразованности считаем, что мы тут занимаемся не понятно, чем. У нас просто недообразованность. Смотришь на икону, – ну, у мусульман не положено, – но, на иконы смотришь, а там что? Все, то в Огне, то сияющий Свет, то какое</w:t>
        <w:noBreakHyphen/>
        <w:t xml:space="preserve">нибудь Пламя в центре груди. </w:t>
      </w:r>
    </w:p>
    <w:p>
      <w:pPr>
        <w:pStyle w:val="Normal"/>
        <w:rPr>
          <w:szCs w:val="24"/>
        </w:rPr>
      </w:pPr>
      <w:r>
        <w:rPr>
          <w:szCs w:val="24"/>
        </w:rPr>
        <w:t>А что значит, Пламя в центре груди? – 17</w:t>
        <w:noBreakHyphen/>
        <w:t xml:space="preserve">ая часть, Пламя. </w:t>
      </w:r>
    </w:p>
    <w:p>
      <w:pPr>
        <w:pStyle w:val="Normal"/>
        <w:rPr>
          <w:szCs w:val="24"/>
        </w:rPr>
      </w:pPr>
      <w:r>
        <w:rPr>
          <w:szCs w:val="24"/>
        </w:rPr>
        <w:t xml:space="preserve">Где вы это взяли? – На иконах насмотрелись. </w:t>
      </w:r>
    </w:p>
    <w:p>
      <w:pPr>
        <w:pStyle w:val="Normal"/>
        <w:rPr>
          <w:szCs w:val="24"/>
        </w:rPr>
      </w:pPr>
      <w:r>
        <w:rPr>
          <w:szCs w:val="24"/>
        </w:rPr>
        <w:t xml:space="preserve">Мусульмане все говорят: «Ну, у нас, а у нас не положены иконы». А купол почему такой? Вот, найдите ближайшую форму купола в природе. Ну, вот я имею в виду. Ну, некоторые говорят луковицы. Это растительное. А, если не брать растение. Мы же не растение с вами. Мы же по подобию. Ну, в голове, голова. А заострение откуда? Вот и горит Пламя заострённое. </w:t>
      </w:r>
    </w:p>
    <w:p>
      <w:pPr>
        <w:pStyle w:val="Normal"/>
        <w:rPr/>
      </w:pPr>
      <w:r>
        <w:rPr>
          <w:szCs w:val="24"/>
        </w:rPr>
        <w:t>Купол – это символ Пламени горящего, вот это, с утолщением. Для людей, которые не понимают Пламя, это луковица. Я специально сказал это. И мы все «Чиполино» после этого. Кто не знает итальянский, это луковый человек. Голова у тебя в виде лука. Ну, мы же называем: «Голова у меня тыковка». А тут луковка. Ну, растение, ну что сделаешь.</w:t>
      </w:r>
    </w:p>
    <w:p>
      <w:pPr>
        <w:pStyle w:val="Normal"/>
        <w:rPr>
          <w:szCs w:val="24"/>
        </w:rPr>
      </w:pPr>
      <w:r>
        <w:rPr>
          <w:szCs w:val="24"/>
        </w:rPr>
        <w:t>Так лучше это увидеть в виде пламени. У христиан то же самое. Я не делю. Я просто, вот, чтобы мы «к</w:t>
        <w:noBreakHyphen/>
        <w:t xml:space="preserve">х». Ну, просто христиане Пламя могут на иконах увидеть. А мусульмане, где? – В куполе. Или вот стоят минареты – свечка. Кстати, древнее название минарета, – сейчас будете смеяться, – Столп. И в текстах так и говорится в древних, вот, древних, и в мусульманских, кстати, и христианских: «На Столпе стоял, молитву делал». И таких людей называли столпниками. </w:t>
      </w:r>
    </w:p>
    <w:p>
      <w:pPr>
        <w:pStyle w:val="Normal"/>
        <w:rPr>
          <w:szCs w:val="24"/>
        </w:rPr>
      </w:pPr>
      <w:r>
        <w:rPr>
          <w:szCs w:val="24"/>
        </w:rPr>
        <w:t xml:space="preserve">А некоторые дурные историки думают: «Ну, где эти столпы? Где эти столпы? Ну, как он? Всю жизнь стоял на столпе и молился». </w:t>
      </w:r>
    </w:p>
    <w:p>
      <w:pPr>
        <w:pStyle w:val="Normal"/>
        <w:rPr>
          <w:szCs w:val="24"/>
        </w:rPr>
      </w:pPr>
      <w:r>
        <w:rPr>
          <w:szCs w:val="24"/>
        </w:rPr>
        <w:t xml:space="preserve">И представляют, что стал на вершину бревна, стоит, ему там это, – я серьёзно, описание, – ему там, на шесте воду подают. А он стоит там, молится. И так всю жизнь. Это описание историческое. </w:t>
      </w:r>
    </w:p>
    <w:p>
      <w:pPr>
        <w:pStyle w:val="Normal"/>
        <w:rPr>
          <w:szCs w:val="24"/>
        </w:rPr>
      </w:pPr>
      <w:r>
        <w:rPr>
          <w:szCs w:val="24"/>
        </w:rPr>
        <w:t>Я  читал, был в ужасе. Это я юношей ещё читал там, советские историки навыдумали. «Что за идиотизм?», – думаю. А потом начал изучать уже историю религии: минарет</w:t>
        <w:noBreakHyphen/>
        <w:t>столп. Кстати на христианских храмах, не православных, а вот, ну, в областях Византии, Греции, в центре здания стоял тоже балкончик круговой с куполом. Вот, если обратили внимание, есть здания прямоугольные с простой крышей. Вот, древние</w:t>
        <w:noBreakHyphen/>
        <w:t>древние. А вот в центре этого стоит купол, а под ним обязательно балкончик. Так вот, туда поднимался человек на крышу в христианстве. Это в Греции сохранилось, на островах византийских в Греции. И тоже, что делал? Читал молитву и призывал вместо колокола, не колоколом, а голосом на молитву. Мусульманский вариант. Ну, вернее смесь мусульманства и христианства по традиции. То же самое. Только это не было минаретом. Так вот, минарет, кроме символа Столпа, это мы с вами знаем, их называли столпниками. Отсюда у нас 7</w:t>
        <w:noBreakHyphen/>
        <w:t xml:space="preserve">ая часть пошла в виде Столпа. </w:t>
      </w:r>
    </w:p>
    <w:p>
      <w:pPr>
        <w:pStyle w:val="Normal"/>
        <w:rPr>
          <w:szCs w:val="24"/>
        </w:rPr>
      </w:pPr>
      <w:r>
        <w:rPr>
          <w:szCs w:val="24"/>
        </w:rPr>
        <w:t xml:space="preserve">Другой взгляд на минарет. Что ещё можете представить, из частей? Вообще, только Пламя, свечку и сверху Пламя. У нас даже других вариантов не будет. Всё. </w:t>
      </w:r>
    </w:p>
    <w:p>
      <w:pPr>
        <w:pStyle w:val="Heading2"/>
        <w:ind w:left="578" w:hanging="578"/>
        <w:rPr/>
      </w:pPr>
      <w:bookmarkStart w:id="61" w:name="__RefHeading___Toc405557010"/>
      <w:bookmarkEnd w:id="61"/>
      <w:r>
        <w:rPr/>
        <w:t>Чем сильнее горит в голове Пламя, тем лучше связываются тексты</w:t>
      </w:r>
    </w:p>
    <w:p>
      <w:pPr>
        <w:pStyle w:val="Normal"/>
        <w:rPr/>
      </w:pPr>
      <w:r>
        <w:rPr>
          <w:szCs w:val="24"/>
        </w:rPr>
        <w:t xml:space="preserve">И значит, когда ты глубоко молишься или занимаешься практикой Слова. В практике Слова просто много вариантов, не только молитвы. То есть, мы собрали все варианты. </w:t>
      </w:r>
    </w:p>
    <w:p>
      <w:pPr>
        <w:pStyle w:val="Normal"/>
        <w:rPr>
          <w:szCs w:val="24"/>
        </w:rPr>
      </w:pPr>
      <w:r>
        <w:rPr>
          <w:szCs w:val="24"/>
        </w:rPr>
        <w:t xml:space="preserve">Практика Слова: вы письма пишете? – Практика Слова. </w:t>
      </w:r>
    </w:p>
    <w:p>
      <w:pPr>
        <w:pStyle w:val="Normal"/>
        <w:rPr>
          <w:szCs w:val="24"/>
        </w:rPr>
      </w:pPr>
      <w:r>
        <w:rPr>
          <w:szCs w:val="24"/>
        </w:rPr>
        <w:t xml:space="preserve">Книжки пишете? – Практика Слова. </w:t>
      </w:r>
    </w:p>
    <w:p>
      <w:pPr>
        <w:pStyle w:val="Normal"/>
        <w:rPr>
          <w:szCs w:val="24"/>
        </w:rPr>
      </w:pPr>
      <w:r>
        <w:rPr>
          <w:szCs w:val="24"/>
        </w:rPr>
        <w:t xml:space="preserve">На компьютере печатаете? – Практика Слова. </w:t>
      </w:r>
    </w:p>
    <w:p>
      <w:pPr>
        <w:pStyle w:val="Normal"/>
        <w:rPr>
          <w:szCs w:val="24"/>
        </w:rPr>
      </w:pPr>
      <w:r>
        <w:rPr>
          <w:szCs w:val="24"/>
        </w:rPr>
        <w:t xml:space="preserve">Вы в голове составляете как, кому, что сказать? «Вот я иду к начальнику, надо продумать разговор, чтобы было в мою пользу» – практика Слова. </w:t>
      </w:r>
    </w:p>
    <w:p>
      <w:pPr>
        <w:pStyle w:val="Normal"/>
        <w:rPr/>
      </w:pPr>
      <w:r>
        <w:rPr>
          <w:szCs w:val="24"/>
        </w:rPr>
        <w:t>А, когда я называю только «молитвой», я должен молиться начальству, чтобы оно соблаговолило сделать то, что мне надо, как работнику. А оно меня не понимает. И я стою, молюсь, чтобы оно меня понимало. С одной стороны понятно. С другой стороны, лучше составить правильный текст, чтобы смысл дошёл начальнику. Он же не всегда понимает, чем ты занимаешься. Я без шуток. То есть, ты специалист, а он назначенный. Есть такие варианты, печально. Вот это практика Слова. Поэтому мы отошли от названия «молитва», потому что молитву мы сразу видим только в храме. И не замечаем, что вот вы сейчас в голове что</w:t>
        <w:noBreakHyphen/>
        <w:t>то думаете, и у вас тоже практика Слова идёт. Вы слова складываете в текст. А база этого текста, чем? Пламя. И чем сильнее у вас горит в голове Пламя, дающее свободные атомы и молекулы, тем лучше связываются тексты. Чем меньше у вас в голове Пламени, тем интересней человек говорит:</w:t>
      </w:r>
    </w:p>
    <w:p>
      <w:pPr>
        <w:pStyle w:val="Normal"/>
        <w:rPr/>
      </w:pPr>
      <w:r>
        <w:rPr>
          <w:szCs w:val="24"/>
        </w:rPr>
        <w:t>–</w:t>
      </w:r>
      <w:r>
        <w:rPr>
          <w:rFonts w:eastAsia="Times New Roman"/>
          <w:szCs w:val="24"/>
        </w:rPr>
        <w:t xml:space="preserve"> </w:t>
      </w:r>
      <w:r>
        <w:rPr>
          <w:szCs w:val="24"/>
        </w:rPr>
        <w:t>К</w:t>
        <w:noBreakHyphen/>
        <w:t>х, ну, э</w:t>
        <w:noBreakHyphen/>
        <w:t>э</w:t>
        <w:noBreakHyphen/>
        <w:t>э, м</w:t>
        <w:noBreakHyphen/>
        <w:t>н</w:t>
        <w:noBreakHyphen/>
        <w:t>н, мы сейчас, э</w:t>
        <w:noBreakHyphen/>
        <w:t>э</w:t>
        <w:noBreakHyphen/>
        <w:t>э, м</w:t>
        <w:noBreakHyphen/>
        <w:t>н</w:t>
        <w:noBreakHyphen/>
        <w:t>н, поговорим, м</w:t>
        <w:noBreakHyphen/>
        <w:t>м</w:t>
        <w:noBreakHyphen/>
        <w:t>м, на тему, а</w:t>
        <w:noBreakHyphen/>
        <w:t>а</w:t>
        <w:noBreakHyphen/>
        <w:t>м</w:t>
        <w:noBreakHyphen/>
        <w:t>н, а, да, 17</w:t>
        <w:noBreakHyphen/>
        <w:t>го Синтеза. Предначальный.</w:t>
      </w:r>
    </w:p>
    <w:p>
      <w:pPr>
        <w:pStyle w:val="Normal"/>
        <w:rPr>
          <w:szCs w:val="24"/>
        </w:rPr>
      </w:pPr>
      <w:r>
        <w:rPr>
          <w:szCs w:val="24"/>
        </w:rPr>
        <w:t>И сам соображает, что это такое.</w:t>
      </w:r>
    </w:p>
    <w:p>
      <w:pPr>
        <w:pStyle w:val="Normal"/>
        <w:rPr>
          <w:szCs w:val="24"/>
        </w:rPr>
      </w:pPr>
      <w:r>
        <w:rPr>
          <w:szCs w:val="24"/>
        </w:rPr>
        <w:t>–</w:t>
      </w:r>
      <w:r>
        <w:rPr>
          <w:rFonts w:eastAsia="Times New Roman"/>
          <w:szCs w:val="24"/>
        </w:rPr>
        <w:t xml:space="preserve"> </w:t>
      </w:r>
      <w:r>
        <w:rPr>
          <w:szCs w:val="24"/>
        </w:rPr>
        <w:t>Ну, да, м</w:t>
        <w:noBreakHyphen/>
        <w:t>м</w:t>
        <w:noBreakHyphen/>
        <w:t xml:space="preserve">м, там много Пламени. </w:t>
      </w:r>
    </w:p>
    <w:p>
      <w:pPr>
        <w:pStyle w:val="Normal"/>
        <w:rPr/>
      </w:pPr>
      <w:r>
        <w:rPr>
          <w:szCs w:val="24"/>
        </w:rPr>
        <w:t xml:space="preserve">Ну, есть такие люди. Это, это не потому, что они плохие. Это говорит об </w:t>
      </w:r>
      <w:r>
        <w:rPr>
          <w:b/>
          <w:szCs w:val="24"/>
        </w:rPr>
        <w:t xml:space="preserve">отсутствии пламенности, которая не позволяет свободно связывать слова и смыслы. </w:t>
      </w:r>
      <w:r>
        <w:rPr>
          <w:szCs w:val="24"/>
        </w:rPr>
        <w:t>Атомы и молекулы застревают, и ты становишься деревянненьким. Когда Будда говорил, что некоторые буддисты это брёвна, он имел в виду, что атомы и молекулы настолько заструктурены, что там даже Пламя не возжигается. Понятно, да?</w:t>
      </w:r>
    </w:p>
    <w:p>
      <w:pPr>
        <w:pStyle w:val="Normal"/>
        <w:rPr>
          <w:szCs w:val="24"/>
        </w:rPr>
      </w:pPr>
      <w:r>
        <w:rPr>
          <w:szCs w:val="24"/>
        </w:rPr>
        <w:t>Отсутствие Пламени к чему приводило? Когда Пламя затухает, что начинается? – Гарь. А если гарь, убрать мягкий знак и прочитать обратно, рога. Ха</w:t>
        <w:noBreakHyphen/>
        <w:t>ха. То есть, отсутствие Пламенности это рогатость, сахатость, сахаджа йога. Я не шучу. Саха, это рога вообще</w:t>
        <w:noBreakHyphen/>
        <w:t>то. Когда её сахаджа назвали это джи рогов. О</w:t>
        <w:noBreakHyphen/>
        <w:t>о</w:t>
        <w:noBreakHyphen/>
        <w:t xml:space="preserve">о, думаю, сила рогов, панты. Знаете, слово панты от чего пошло? – От рогатости. Потому что у отдельных народов панты – это рога. Ну, пан ты, да. Только панты. Ну, пан ты это у тех народов, а я, как славянин, не владея тем языком, спокойно скажу, да панты, а не пан ты. Для меня пан ты, сложно, а вот панты понятно. То есть, ты рогатый. </w:t>
      </w:r>
    </w:p>
    <w:p>
      <w:pPr>
        <w:pStyle w:val="Normal"/>
        <w:rPr>
          <w:szCs w:val="24"/>
        </w:rPr>
      </w:pPr>
      <w:r>
        <w:rPr>
          <w:szCs w:val="24"/>
        </w:rPr>
        <w:t xml:space="preserve">Вот так скажи молодёжи, панты – это рогатость, они же сразу прекратят пантиться. Я что, я некоторым молодым… приходят к нам также: «Ааа, мы тут это». </w:t>
      </w:r>
    </w:p>
    <w:p>
      <w:pPr>
        <w:pStyle w:val="Normal"/>
        <w:rPr>
          <w:szCs w:val="24"/>
        </w:rPr>
      </w:pPr>
      <w:r>
        <w:rPr>
          <w:szCs w:val="24"/>
        </w:rPr>
        <w:t xml:space="preserve">Я говорю: «Шо, панты?» </w:t>
      </w:r>
    </w:p>
    <w:p>
      <w:pPr>
        <w:pStyle w:val="Normal"/>
        <w:rPr>
          <w:szCs w:val="24"/>
        </w:rPr>
      </w:pPr>
      <w:r>
        <w:rPr>
          <w:szCs w:val="24"/>
        </w:rPr>
        <w:t xml:space="preserve">Он говорит: «Да!» </w:t>
      </w:r>
    </w:p>
    <w:p>
      <w:pPr>
        <w:pStyle w:val="Normal"/>
        <w:rPr>
          <w:szCs w:val="24"/>
        </w:rPr>
      </w:pPr>
      <w:r>
        <w:rPr>
          <w:szCs w:val="24"/>
        </w:rPr>
        <w:t xml:space="preserve">Я говорю: «Ну, ты рогатый» </w:t>
      </w:r>
    </w:p>
    <w:p>
      <w:pPr>
        <w:pStyle w:val="Normal"/>
        <w:rPr>
          <w:szCs w:val="24"/>
        </w:rPr>
      </w:pPr>
      <w:r>
        <w:rPr>
          <w:szCs w:val="24"/>
        </w:rPr>
        <w:t>–</w:t>
      </w:r>
      <w:r>
        <w:rPr>
          <w:rFonts w:eastAsia="Times New Roman"/>
          <w:szCs w:val="24"/>
        </w:rPr>
        <w:t xml:space="preserve"> </w:t>
      </w:r>
      <w:r>
        <w:rPr>
          <w:szCs w:val="24"/>
        </w:rPr>
        <w:t>Как?!</w:t>
      </w:r>
    </w:p>
    <w:p>
      <w:pPr>
        <w:pStyle w:val="Normal"/>
        <w:rPr>
          <w:szCs w:val="24"/>
        </w:rPr>
      </w:pPr>
      <w:r>
        <w:rPr>
          <w:szCs w:val="24"/>
        </w:rPr>
        <w:t>Я говорю: «Перевод. Практика Слова» И когда до них доходит переход и перевод, переход смысл и перевод, пантёрство как</w:t>
        <w:noBreakHyphen/>
        <w:t>то начинает падать. То есть, он и пытается уже выпендриваться, но по</w:t>
        <w:noBreakHyphen/>
        <w:t xml:space="preserve">другому. Я говорю: «Обдуманно, осмысленно, развито». </w:t>
      </w:r>
    </w:p>
    <w:p>
      <w:pPr>
        <w:pStyle w:val="Normal"/>
        <w:rPr>
          <w:szCs w:val="24"/>
        </w:rPr>
      </w:pPr>
      <w:r>
        <w:rPr>
          <w:szCs w:val="24"/>
        </w:rPr>
        <w:t>И вот рогатость – это отсутствие Пламени в теле, в голове, это заструктуренность. Помните, говорили: «Тела демонов – это минералы», то есть, это окаменевшее состояние тела, которое не горит. Значит, чем сильнее мы будем в Пламени Отца, тем мягче, пластичней у нас тело останется до глубокой старости. Да и после выхода к Отцу, извините, тело тоже должно быть пламенным. Увидели? И тогда не будет рогов. И тогда не будет шляп на голове, закрытых от Отца, потому что любая шляпа Пламенем прожигается. Как вы думаете, почему у нас 17</w:t>
        <w:noBreakHyphen/>
        <w:t>ая Часть Пламя Отца? Натянул шлем от Отца, а изнутри прожог его. И получается кольцо Нибелунга на голове. Всего лишь. Понимаете, вот Пламя Отца.</w:t>
      </w:r>
    </w:p>
    <w:p>
      <w:pPr>
        <w:pStyle w:val="Heading2"/>
        <w:ind w:left="578" w:hanging="578"/>
        <w:rPr/>
      </w:pPr>
      <w:bookmarkStart w:id="62" w:name="__RefHeading___Toc405557011"/>
      <w:bookmarkEnd w:id="62"/>
      <w:r>
        <w:rPr/>
        <w:t>При дыхании лёгкие возжигаются, и появляется 17</w:t>
        <w:noBreakHyphen/>
        <w:t>ая Часть Пламя Отца</w:t>
      </w:r>
    </w:p>
    <w:p>
      <w:pPr>
        <w:pStyle w:val="Normal"/>
        <w:rPr>
          <w:szCs w:val="24"/>
        </w:rPr>
      </w:pPr>
      <w:r>
        <w:rPr>
          <w:szCs w:val="24"/>
        </w:rPr>
        <w:t xml:space="preserve">Ну и последний вариант Пламени. У вас сегодня просто ночью подготовка была, мы сейчас пойдём стяжать Пламя. </w:t>
      </w:r>
    </w:p>
    <w:p>
      <w:pPr>
        <w:pStyle w:val="Normal"/>
        <w:rPr>
          <w:szCs w:val="24"/>
        </w:rPr>
      </w:pPr>
      <w:r>
        <w:rPr>
          <w:szCs w:val="24"/>
        </w:rPr>
        <w:t xml:space="preserve">Мы дышим </w:t>
      </w:r>
      <w:r>
        <w:rPr>
          <w:i/>
          <w:szCs w:val="24"/>
        </w:rPr>
        <w:t xml:space="preserve">(делает вдох), </w:t>
      </w:r>
      <w:r>
        <w:rPr>
          <w:szCs w:val="24"/>
        </w:rPr>
        <w:t xml:space="preserve">что мы делаем? Ну, все говорят, вдохнули воздух. Сейчас… несколько лет назад, примерно около десятилетия, врачи, причём именно врачи определили, что воздух это вся таблица Менделеева. И когда мы говорим, что мы вдыхаем воздух, нам кажется, что это только кислород. Ага. Кислород там имеет маленький процент. Ну, относительно маленький, его достаточно много должно быть, но всё равно процент. Всё остальное это атомы, молекулы других веществ в воздушной, ну стихийности, там, или среде. </w:t>
      </w:r>
    </w:p>
    <w:p>
      <w:pPr>
        <w:pStyle w:val="Normal"/>
        <w:rPr>
          <w:szCs w:val="24"/>
        </w:rPr>
      </w:pPr>
      <w:r>
        <w:rPr>
          <w:szCs w:val="24"/>
        </w:rPr>
        <w:t xml:space="preserve">Но, если атомы и молекулы, то когда они в меня входят, они что делают? – Возжигаются. </w:t>
      </w:r>
    </w:p>
    <w:p>
      <w:pPr>
        <w:pStyle w:val="Normal"/>
        <w:rPr>
          <w:szCs w:val="24"/>
        </w:rPr>
      </w:pPr>
      <w:r>
        <w:rPr>
          <w:szCs w:val="24"/>
        </w:rPr>
        <w:t xml:space="preserve">А при первом возжигании, что у меня появляется? – Пламя. </w:t>
      </w:r>
    </w:p>
    <w:p>
      <w:pPr>
        <w:pStyle w:val="Normal"/>
        <w:rPr>
          <w:szCs w:val="24"/>
        </w:rPr>
      </w:pPr>
      <w:r>
        <w:rPr>
          <w:szCs w:val="24"/>
        </w:rPr>
        <w:t xml:space="preserve">И воздух обрабатывается в моих лёгких чем? – Пламенностью. </w:t>
      </w:r>
    </w:p>
    <w:p>
      <w:pPr>
        <w:pStyle w:val="Normal"/>
        <w:rPr>
          <w:szCs w:val="24"/>
        </w:rPr>
      </w:pPr>
      <w:r>
        <w:rPr>
          <w:szCs w:val="24"/>
        </w:rPr>
        <w:t xml:space="preserve">Чем выше Пламя, тем глубже потребление атомов, молекул кислорода и иных веществ из воздуха. А потом энергия этого кислорода идёт по крови куда? – В головной мозг. А если у вас Пламя Отца возожжено, то без крови, напрямую, мозг может питаться из Пламени. </w:t>
      </w:r>
    </w:p>
    <w:p>
      <w:pPr>
        <w:pStyle w:val="Normal"/>
        <w:rPr/>
      </w:pPr>
      <w:r>
        <w:rPr>
          <w:szCs w:val="24"/>
        </w:rPr>
        <w:t>Все говорят, мозг – это электростанция, то есть, он везде хочет потреблять энергию. А почему он тогда энергию должен потреблять только из крови? Он может потреблять энергию напрямую? –  Может. Мы вчера Огнём возжигались, и я говорил: «Чувствуйте подкорковые зоны головного мозга, вот чувствуйте, от этого начинается проживание». Почему я это чувствую? – Потому что мозг в этот момент впитывает и потребляет Огонь. А где он научится потреблять Огонь? – В 17</w:t>
        <w:noBreakHyphen/>
        <w:t>ой Части. Пламенность.</w:t>
      </w:r>
    </w:p>
    <w:p>
      <w:pPr>
        <w:pStyle w:val="Normal"/>
        <w:rPr>
          <w:szCs w:val="24"/>
        </w:rPr>
      </w:pPr>
      <w:r>
        <w:rPr>
          <w:szCs w:val="24"/>
        </w:rPr>
        <w:t xml:space="preserve">Ну и возвращаемся к моему образу. Смотрите на меня. Я состою из множества точек, атомов,  молекул. Начнёте из множества точек, мы все состоим из клеток. В центре клеток ядра. Убираем клетки, я состою из ядер. Идём глубже, ядра состоят из молекул. В молекулах наша ДНК. Идём глубже, молекулы состоят из атомов. И вы видите атомную структуру, молекулярную пока убираем на моём теле. Я вдыхаю воздух, который тоже состоит из атомов. Этот воздух проникает в лёгкие, которые состоят из атомов. Воздух вступает в реакцию с лёгкими, состоящими из атомов. Кислород и другие вещества потребляются частицами и ядрами моих атомов. Я выдыхаю </w:t>
      </w:r>
      <w:r>
        <w:rPr>
          <w:i/>
          <w:szCs w:val="24"/>
        </w:rPr>
        <w:t>(выдыхает)</w:t>
      </w:r>
      <w:r>
        <w:rPr>
          <w:szCs w:val="24"/>
        </w:rPr>
        <w:t xml:space="preserve"> воздух  атомами, в том числе своими отработанными атомами. И, чтоб атомы у меня ассимилировались с моими атомами, воздушные атомы с моими атомами, что происходит? – Обмен энергией. </w:t>
      </w:r>
    </w:p>
    <w:p>
      <w:pPr>
        <w:pStyle w:val="Normal"/>
        <w:rPr>
          <w:szCs w:val="24"/>
        </w:rPr>
      </w:pPr>
      <w:r>
        <w:rPr>
          <w:szCs w:val="24"/>
        </w:rPr>
        <w:t xml:space="preserve">А при обмене энергией частицами что происходит? – Выплеск энергии. </w:t>
      </w:r>
    </w:p>
    <w:p>
      <w:pPr>
        <w:pStyle w:val="Normal"/>
        <w:rPr>
          <w:szCs w:val="24"/>
        </w:rPr>
      </w:pPr>
      <w:r>
        <w:rPr>
          <w:szCs w:val="24"/>
        </w:rPr>
        <w:t>В этом мои лёгкие возжигаются, и появляется 17</w:t>
        <w:noBreakHyphen/>
        <w:t xml:space="preserve">ая Часть Пламя Отца постепенно. </w:t>
      </w:r>
    </w:p>
    <w:p>
      <w:pPr>
        <w:pStyle w:val="Normal"/>
        <w:rPr>
          <w:szCs w:val="24"/>
        </w:rPr>
      </w:pPr>
      <w:r>
        <w:rPr>
          <w:szCs w:val="24"/>
        </w:rPr>
        <w:t xml:space="preserve">Из двух лёгких появляется два Пламени, поэтому Огненные Центры у нас здесь. Поэтому в йоге есть правило, что когда ты занимаешься пранаямой, твои лёгкие начинают зажигаться Огнём самадхи, и ты идёшь к восьмой ступени самадхи. Самадхи, это когда ты проникаешь в Огонь, и получаешь, на буддийском языке, просветление. Это такая восьмая ступень. Если вы глубоко это прожили, у вас не будет вопросов, что лёгкие возжигаются Огнём. Ты это прожил. То есть, в йоге это проживается. Угу. </w:t>
      </w:r>
    </w:p>
    <w:p>
      <w:pPr>
        <w:pStyle w:val="Normal"/>
        <w:rPr>
          <w:szCs w:val="24"/>
        </w:rPr>
      </w:pPr>
      <w:r>
        <w:rPr>
          <w:szCs w:val="24"/>
        </w:rPr>
        <w:t xml:space="preserve">Когда мы говорим, что йог сидит там, на вершине горы и вокруг плавится снег, он в каком состоянии сидит? – Ой, у него такая бешеная энергия! </w:t>
      </w:r>
    </w:p>
    <w:p>
      <w:pPr>
        <w:pStyle w:val="Normal"/>
        <w:rPr/>
      </w:pPr>
      <w:r>
        <w:rPr>
          <w:szCs w:val="24"/>
        </w:rPr>
        <w:t>А бешеная энергия при объединении всего тела это что? – Он сидит одним костром, Пламенным. Потому, что Пламя сильнее всего лёд и плавит. Только мы видим тело, сидящее, и не видим фиксацию Пламени вокруг. Почему? – А мы не можем посмотреть многоприсутственно.</w:t>
      </w:r>
    </w:p>
    <w:p>
      <w:pPr>
        <w:pStyle w:val="Normal"/>
        <w:rPr>
          <w:szCs w:val="24"/>
        </w:rPr>
      </w:pPr>
      <w:r>
        <w:rPr>
          <w:szCs w:val="24"/>
        </w:rPr>
        <w:t>Вот я вам сейчас рассказывал об атомах, некоторые вообразили, увидели, а некоторые говорят: «Да</w:t>
        <w:noBreakHyphen/>
        <w:t>да</w:t>
        <w:noBreakHyphen/>
        <w:t xml:space="preserve">да», – но не вообразили и не увидели. </w:t>
      </w:r>
    </w:p>
    <w:p>
      <w:pPr>
        <w:pStyle w:val="Normal"/>
        <w:rPr>
          <w:szCs w:val="24"/>
        </w:rPr>
      </w:pPr>
      <w:r>
        <w:rPr>
          <w:szCs w:val="24"/>
        </w:rPr>
        <w:t xml:space="preserve">Так вот, если вы вообразили и увидели, у вас включилось третье астральное тело. </w:t>
      </w:r>
    </w:p>
    <w:p>
      <w:pPr>
        <w:pStyle w:val="Normal"/>
        <w:rPr>
          <w:szCs w:val="24"/>
        </w:rPr>
      </w:pPr>
      <w:r>
        <w:rPr>
          <w:szCs w:val="24"/>
        </w:rPr>
        <w:t>Если вы реально увидели меня состоящим из атомов, не вообразили, а увидели, переключили взгляд меня на многоатомность, у вас развернулось девятое астрейное тело. И вы на меня посмотрели астрейно. Я без шуток. Мы вчера их стяжали. И вы тогда начинаете видеть мои астрейные атомно</w:t>
        <w:noBreakHyphen/>
        <w:t xml:space="preserve">молекулярные взаимодействия с окружающей средой. Я впитал атомы, я вывел атомы. </w:t>
      </w:r>
    </w:p>
    <w:p>
      <w:pPr>
        <w:pStyle w:val="Heading2"/>
        <w:ind w:left="578" w:hanging="578"/>
        <w:rPr/>
      </w:pPr>
      <w:bookmarkStart w:id="63" w:name="__RefHeading___Toc405557012"/>
      <w:bookmarkEnd w:id="63"/>
      <w:r>
        <w:rPr/>
        <w:t>Применение Пламени в жизни</w:t>
      </w:r>
    </w:p>
    <w:p>
      <w:pPr>
        <w:pStyle w:val="Normal"/>
        <w:rPr/>
      </w:pPr>
      <w:r>
        <w:rPr>
          <w:szCs w:val="24"/>
        </w:rPr>
        <w:t xml:space="preserve">Мы сейчас позавтракали, ну кто позавтракал, или кофе попили. Зачем? – Ну, поддержать организм, чтобы была энергия. </w:t>
      </w:r>
    </w:p>
    <w:p>
      <w:pPr>
        <w:pStyle w:val="Normal"/>
        <w:rPr>
          <w:szCs w:val="24"/>
        </w:rPr>
      </w:pPr>
      <w:r>
        <w:rPr>
          <w:szCs w:val="24"/>
        </w:rPr>
        <w:t xml:space="preserve">А желудок на что разлагает? – На вещества. </w:t>
      </w:r>
    </w:p>
    <w:p>
      <w:pPr>
        <w:pStyle w:val="Normal"/>
        <w:rPr>
          <w:szCs w:val="24"/>
        </w:rPr>
      </w:pPr>
      <w:r>
        <w:rPr>
          <w:szCs w:val="24"/>
        </w:rPr>
        <w:t xml:space="preserve">А глубже веществ на что разлагает? – На атомы и молекулы потребляемой энергии. </w:t>
      </w:r>
    </w:p>
    <w:p>
      <w:pPr>
        <w:pStyle w:val="Normal"/>
        <w:rPr>
          <w:szCs w:val="24"/>
        </w:rPr>
      </w:pPr>
      <w:r>
        <w:rPr>
          <w:szCs w:val="24"/>
        </w:rPr>
        <w:t>Опять химия, атомно</w:t>
        <w:noBreakHyphen/>
        <w:t xml:space="preserve">молекулярные связи. Деваться просто от неё некуда. И всем этим занимается Пламя. </w:t>
      </w:r>
    </w:p>
    <w:p>
      <w:pPr>
        <w:pStyle w:val="Normal"/>
        <w:rPr>
          <w:szCs w:val="24"/>
        </w:rPr>
      </w:pPr>
      <w:r>
        <w:rPr>
          <w:szCs w:val="24"/>
        </w:rPr>
        <w:t>Если у тебя Пламя поддерживается, то желудок тоже функционирует хорошо. Вот смотрите, кишечник Пламя не поддерживает, а желудок поддерживает. Я специально говорю, потому что многие болезни у нас от кишечника, не правильно функционирующего. Это не имеется никакие язвы, имеется в виду, обмен веществ нарушается, ещё там что</w:t>
        <w:noBreakHyphen/>
        <w:t xml:space="preserve">нибудь, ну это о кишечнике, в первую очередь, а потом уже всё остальное. </w:t>
      </w:r>
    </w:p>
    <w:p>
      <w:pPr>
        <w:pStyle w:val="Normal"/>
        <w:rPr/>
      </w:pPr>
      <w:r>
        <w:rPr>
          <w:szCs w:val="24"/>
        </w:rPr>
        <w:t>Я понимаю, что некоторые медики скажут, ну не совсем так, ну можно считать, что не совсем так, потом найдёте. Но Пламя желудок регулирует, кишечник нет. Кишечник тоже занимается Пламенем, но он уже там по</w:t>
        <w:noBreakHyphen/>
        <w:t xml:space="preserve">другому это всё делает. Соответственно, </w:t>
      </w:r>
      <w:r>
        <w:rPr>
          <w:b/>
          <w:szCs w:val="24"/>
        </w:rPr>
        <w:t>если мы будем пламенны, то желудок у нас всегда будет работать адекватно. Лёгкие будут дышать адекватно. Мозг будет всегда получать дополнительную энергию.</w:t>
      </w:r>
    </w:p>
    <w:p>
      <w:pPr>
        <w:pStyle w:val="Normal"/>
        <w:rPr>
          <w:szCs w:val="24"/>
        </w:rPr>
      </w:pPr>
      <w:r>
        <w:rPr>
          <w:szCs w:val="24"/>
        </w:rPr>
        <w:t>Идёте на работу, тупите безвозвратно, там не выспались, устали, ещё что</w:t>
        <w:noBreakHyphen/>
        <w:t xml:space="preserve">то, а у вас серьёзные переговоры. Ну, не важно что. Что надо сделать? – </w:t>
      </w:r>
      <w:r>
        <w:rPr>
          <w:b/>
          <w:szCs w:val="24"/>
        </w:rPr>
        <w:t xml:space="preserve">Возжечься Пламенем Отца и подпитать мозги. </w:t>
      </w:r>
      <w:r>
        <w:rPr>
          <w:szCs w:val="24"/>
        </w:rPr>
        <w:t xml:space="preserve">Сознательно. </w:t>
      </w:r>
    </w:p>
    <w:p>
      <w:pPr>
        <w:pStyle w:val="Normal"/>
        <w:rPr>
          <w:szCs w:val="24"/>
        </w:rPr>
      </w:pPr>
      <w:r>
        <w:rPr>
          <w:szCs w:val="24"/>
        </w:rPr>
        <w:t xml:space="preserve">Пришли, глаза горят, оттуда Огонь пашет. Не энергетичная команда, которая должна с вами общаться, вот так будет на вас смотреть и впитывать Пламя. И говорить: «Какой хороший доклад. Слова не понятные, ну мы так хорошо поговорили» </w:t>
      </w:r>
      <w:r>
        <w:rPr>
          <w:i/>
          <w:szCs w:val="24"/>
        </w:rPr>
        <w:t>(смех в зале).</w:t>
      </w:r>
      <w:r>
        <w:rPr>
          <w:szCs w:val="24"/>
        </w:rPr>
        <w:t xml:space="preserve"> Я серьёзно. До них легче доходить будет всё, что ты им говоришь. Они это будут впитывать, и говорить: «Вау! А мы так не думали». А ты просто как специалист рассказываешь. Тебя легче будут, легче воспринимают, когда ты пышишь энергией. Тогда понимают, что ты, наверное, прав, столько энергии! У такого человека не может быть только плохих мыслей. Ну, просто само Пламя пережигает плохие мысли, оно… </w:t>
      </w:r>
    </w:p>
    <w:p>
      <w:pPr>
        <w:pStyle w:val="Normal"/>
        <w:rPr/>
      </w:pPr>
      <w:r>
        <w:rPr>
          <w:szCs w:val="24"/>
        </w:rPr>
        <w:t>Пламя не функционирует с плохими мыслями. Почему? Где у нас записывается информация? – В голове. А где конкретно в голове? –  Ну, в синапсах, нейронах да, аксонах там. Вопрос не в них. А где конкретно в нейронах и аксонах она записывается, вот в самом этом нервном волокне? И так, мы дойдём до молекул и атомов, которые записывают информацию в головном мозге.</w:t>
      </w:r>
    </w:p>
    <w:p>
      <w:pPr>
        <w:pStyle w:val="Normal"/>
        <w:rPr>
          <w:szCs w:val="24"/>
        </w:rPr>
      </w:pPr>
      <w:r>
        <w:rPr>
          <w:szCs w:val="24"/>
        </w:rPr>
        <w:t>В итоге вся ваша личность, все ваши восприятия записаны атомно</w:t>
        <w:noBreakHyphen/>
        <w:t>молекулярно. У людей сложно развитых – это молекулярно, у людей глубоко развитых – это атомно, у людей максимально глубоко развитых –  это частицы и даже спины. Лучшие качества – в спин, более</w:t>
        <w:noBreakHyphen/>
        <w:t xml:space="preserve">менее классные качества – в частицы. Хорошие качества, ты хороший, добрый человек – атомы, вообще, кто ты есть качество –  молекулы. Полная гадость –  вокруг молекул. Ну, чтоб Пламя его успело сжечь. Потому что молекулы они имеют записи ДНК, и они не позволяют записать в себя гадость, потому что законом Отца установлено, это так не правильно. </w:t>
      </w:r>
    </w:p>
    <w:p>
      <w:pPr>
        <w:pStyle w:val="Heading2"/>
        <w:ind w:left="578" w:hanging="578"/>
        <w:rPr/>
      </w:pPr>
      <w:bookmarkStart w:id="64" w:name="__RefHeading___Toc405557013"/>
      <w:bookmarkEnd w:id="64"/>
      <w:r>
        <w:rPr/>
        <w:t>Начала Начал в Пламени записываются Словом Отца</w:t>
      </w:r>
    </w:p>
    <w:p>
      <w:pPr>
        <w:pStyle w:val="Normal"/>
        <w:rPr>
          <w:szCs w:val="24"/>
        </w:rPr>
      </w:pPr>
      <w:r>
        <w:rPr>
          <w:szCs w:val="24"/>
        </w:rPr>
        <w:t xml:space="preserve">Помните: «В начале было Слово». А где оно сидит? А у нас генетика реагирует на Слово, сейчас это уже открыли. А гены, где у нас записаны? – В молекуле. Значит, чтобы информация записалась в молекулы, она словесно должна соответствовать генетическим и молекулярным формулам, Слову Отца. </w:t>
      </w:r>
    </w:p>
    <w:p>
      <w:pPr>
        <w:pStyle w:val="Normal"/>
        <w:rPr>
          <w:szCs w:val="24"/>
        </w:rPr>
      </w:pPr>
      <w:r>
        <w:rPr>
          <w:szCs w:val="24"/>
        </w:rPr>
        <w:t xml:space="preserve">Вы скажете: «Что ты о Слове Отца?» </w:t>
      </w:r>
    </w:p>
    <w:p>
      <w:pPr>
        <w:pStyle w:val="Heading3"/>
        <w:rPr/>
      </w:pPr>
      <w:bookmarkStart w:id="65" w:name="__RefHeading___Toc405557014"/>
      <w:bookmarkEnd w:id="65"/>
      <w:r>
        <w:rPr/>
        <w:t>16</w:t>
        <w:noBreakHyphen/>
        <w:t>ричный ключ</w:t>
      </w:r>
    </w:p>
    <w:p>
      <w:pPr>
        <w:pStyle w:val="Normal"/>
        <w:rPr>
          <w:szCs w:val="24"/>
        </w:rPr>
      </w:pPr>
      <w:r>
        <w:rPr>
          <w:szCs w:val="24"/>
        </w:rPr>
        <w:t>Ребята, ну вы меня вот просто ошарашиваете. Мы вчера стяжали 16 тел. И в Синтезе есть такое понятие: ключи. Ключи идут 8</w:t>
        <w:noBreakHyphen/>
        <w:t>ричным… 8</w:t>
        <w:noBreakHyphen/>
        <w:t xml:space="preserve">1 –  ключ. </w:t>
      </w:r>
    </w:p>
    <w:p>
      <w:pPr>
        <w:pStyle w:val="Normal"/>
        <w:rPr>
          <w:szCs w:val="24"/>
        </w:rPr>
      </w:pPr>
      <w:r>
        <w:rPr>
          <w:szCs w:val="24"/>
        </w:rPr>
        <w:t xml:space="preserve">Восьмёрка управляет единицей. </w:t>
      </w:r>
    </w:p>
    <w:p>
      <w:pPr>
        <w:pStyle w:val="Normal"/>
        <w:rPr>
          <w:szCs w:val="24"/>
        </w:rPr>
      </w:pPr>
      <w:r>
        <w:rPr>
          <w:szCs w:val="24"/>
        </w:rPr>
        <w:t>Начинали мы 4</w:t>
        <w:noBreakHyphen/>
        <w:t xml:space="preserve">1. Четвёрка управляет единицей. 4, 8.  </w:t>
      </w:r>
    </w:p>
    <w:p>
      <w:pPr>
        <w:pStyle w:val="Normal"/>
        <w:rPr>
          <w:szCs w:val="24"/>
        </w:rPr>
      </w:pPr>
      <w:r>
        <w:rPr>
          <w:szCs w:val="24"/>
        </w:rPr>
        <w:t xml:space="preserve">Следующий ключ? – 16. 16 управляет единицей. </w:t>
      </w:r>
    </w:p>
    <w:p>
      <w:pPr>
        <w:pStyle w:val="Normal"/>
        <w:rPr>
          <w:szCs w:val="24"/>
        </w:rPr>
      </w:pPr>
      <w:r>
        <w:rPr>
          <w:szCs w:val="24"/>
        </w:rPr>
        <w:t xml:space="preserve">Следующий ключ? В два раза больше, 32. 32 управляет единицей. </w:t>
      </w:r>
    </w:p>
    <w:p>
      <w:pPr>
        <w:pStyle w:val="Normal"/>
        <w:rPr/>
      </w:pPr>
      <w:r>
        <w:rPr>
          <w:szCs w:val="24"/>
        </w:rPr>
        <w:t>И каждый из нас находится в варианте осмысления обязательно ключей. Когда я говорю: «В Пламени важно Слово Отца», – я употребляю 16</w:t>
        <w:noBreakHyphen/>
        <w:t>ричный ключ.</w:t>
      </w:r>
    </w:p>
    <w:p>
      <w:pPr>
        <w:pStyle w:val="Normal"/>
        <w:rPr>
          <w:szCs w:val="24"/>
        </w:rPr>
      </w:pPr>
      <w:r>
        <w:rPr>
          <w:szCs w:val="24"/>
        </w:rPr>
        <w:t>17 управляет каким? Если 16</w:t>
        <w:noBreakHyphen/>
        <w:t>1, то 17, вообще</w:t>
        <w:noBreakHyphen/>
        <w:t>то, 2. Правильно? 16</w:t>
        <w:noBreakHyphen/>
        <w:t>ричный ключ. Значит, по 16</w:t>
        <w:noBreakHyphen/>
        <w:t>ричному ключу в Пламени действует Слово Отца. А 16</w:t>
        <w:noBreakHyphen/>
        <w:t xml:space="preserve">ричный ключ сейчас для Природы главный. </w:t>
      </w:r>
    </w:p>
    <w:p>
      <w:pPr>
        <w:pStyle w:val="Normal"/>
        <w:rPr/>
      </w:pPr>
      <w:r>
        <w:rPr>
          <w:szCs w:val="24"/>
        </w:rPr>
        <w:t>Материя Планеты состоит из 16</w:t>
        <w:noBreakHyphen/>
        <w:t>ричных связей, мы вчера с вами стяжали 16 тел, по распоряжениям, регламентам любая наша Часть получила по 16 качеств развития. Ну, допустим, 16 сердец в физическом сердце. Причём 16</w:t>
        <w:noBreakHyphen/>
        <w:t>ое сердце это Сердце Отца. 9</w:t>
        <w:noBreakHyphen/>
        <w:t>ое это Сердце Будды. Так, не все с документами знакомы, сочувствую. Разум получил 16</w:t>
        <w:noBreakHyphen/>
        <w:t>рицу развития. 16</w:t>
        <w:noBreakHyphen/>
        <w:t>ый Разум – Разум Отца, 9</w:t>
        <w:noBreakHyphen/>
        <w:t>ый – Разум Будды, а первый? Ну, с одной стороны разум, а с другой стороны, Разум Предначального. Ну, у нас 16</w:t>
        <w:noBreakHyphen/>
        <w:t>рица Отцов Творцов, да. Ну, восемь Отцов Творцов, входящих в 16</w:t>
        <w:noBreakHyphen/>
        <w:t xml:space="preserve">рицу до Отца. Значит, первый базовый Разум у нас –  Предначальный. То есть, чтобы вы вообще были разумны, нужна...? </w:t>
      </w:r>
    </w:p>
    <w:p>
      <w:pPr>
        <w:pStyle w:val="Normal"/>
        <w:rPr>
          <w:szCs w:val="24"/>
        </w:rPr>
      </w:pPr>
      <w:r>
        <w:rPr>
          <w:szCs w:val="24"/>
        </w:rPr>
        <w:t>И так в каждой Части. Если 16</w:t>
        <w:noBreakHyphen/>
        <w:t>ая Часть – это от Отца, если Будда – это 9</w:t>
        <w:noBreakHyphen/>
        <w:t>ое выражение Части, качества Части, то 1</w:t>
        <w:noBreakHyphen/>
        <w:t xml:space="preserve">ое всегда Предначальность. </w:t>
      </w:r>
    </w:p>
    <w:p>
      <w:pPr>
        <w:pStyle w:val="Normal"/>
        <w:rPr>
          <w:szCs w:val="24"/>
        </w:rPr>
      </w:pPr>
      <w:r>
        <w:rPr>
          <w:szCs w:val="24"/>
        </w:rPr>
        <w:t xml:space="preserve">Значит, любая первая часть у нас начинается: Разум Предначального, Сердце физическое, в скобках (Предначальное), Тело физическое, в скобках (Предначальное), Ум физический, в скобках (Предначальный), Трансвизор первый, в скобках (Предначальный), Столп первый, в скобках (Предначальный), Сознание первое, в скобках (Предначальное). О, ужас! Всё Предначальное. </w:t>
      </w:r>
    </w:p>
    <w:p>
      <w:pPr>
        <w:pStyle w:val="Heading3"/>
        <w:rPr/>
      </w:pPr>
      <w:bookmarkStart w:id="66" w:name="__RefHeading___Toc405557015"/>
      <w:bookmarkEnd w:id="66"/>
      <w:r>
        <w:rPr/>
        <w:t>Физика внешняя и внутренняя</w:t>
      </w:r>
    </w:p>
    <w:p>
      <w:pPr>
        <w:pStyle w:val="Normal"/>
        <w:rPr>
          <w:szCs w:val="24"/>
        </w:rPr>
      </w:pPr>
      <w:r>
        <w:rPr>
          <w:szCs w:val="24"/>
        </w:rPr>
        <w:t xml:space="preserve">А Предначальный у нас в первую очередь начинает выражаться чем? Ну, с одной стороны единицей, а с другой стороны – Пламенем. Почему, потому что 16 качеств. Ну, понятно, да? И идёт такое, по 16, или физика, ну здесь всё понятно, вот мы видим друг друга это внешнее. </w:t>
      </w:r>
    </w:p>
    <w:p>
      <w:pPr>
        <w:pStyle w:val="Normal"/>
        <w:rPr/>
      </w:pPr>
      <w:r>
        <w:rPr>
          <w:szCs w:val="24"/>
        </w:rPr>
        <w:t>А следующее внутреннее для физики – это следующее начало 16</w:t>
        <w:noBreakHyphen/>
        <w:t>ричного кольца, 1</w:t>
        <w:noBreakHyphen/>
        <w:t>16, следующее начало – 17, то есть, это внутреннее по отношению к физике. Значит физика вовне, вот вы меня видите, вот это физика вовне, вот я сейчас стучу вовне, я внешне стучу. Это первое Предначальное, вы меня увидели. А потом, чтоб вы меня приняли внутренне, нужна физика внутренняя.</w:t>
      </w:r>
    </w:p>
    <w:p>
      <w:pPr>
        <w:pStyle w:val="Normal"/>
        <w:rPr>
          <w:szCs w:val="24"/>
        </w:rPr>
      </w:pPr>
      <w:r>
        <w:rPr>
          <w:szCs w:val="24"/>
        </w:rPr>
        <w:t>А физика внутренняя начинается с 17</w:t>
        <w:noBreakHyphen/>
        <w:t>ти с Пламенности моей. Когда я заряжен Пламенностью, вы меня внутренне начинаете, ну хотя бы принимать. Понимать будете потом уже, там 19</w:t>
        <w:noBreakHyphen/>
        <w:t xml:space="preserve">ой частью, Сознанием, повыше. Но принять вы должны, чтоб у нас ротация атомов, молекул между нами наладилась чем? – Пламенностью. </w:t>
      </w:r>
    </w:p>
    <w:p>
      <w:pPr>
        <w:pStyle w:val="Normal"/>
        <w:rPr/>
      </w:pPr>
      <w:r>
        <w:rPr>
          <w:szCs w:val="24"/>
        </w:rPr>
        <w:t xml:space="preserve">Следующий вариант, 33 – Синтезтело Человека Планеты. И следующий вариант 49 – Синтезтело Предначального. </w:t>
      </w:r>
    </w:p>
    <w:p>
      <w:pPr>
        <w:pStyle w:val="Normal"/>
        <w:rPr>
          <w:szCs w:val="24"/>
        </w:rPr>
      </w:pPr>
      <w:r>
        <w:rPr>
          <w:b/>
          <w:szCs w:val="24"/>
        </w:rPr>
        <w:t>Челны, ваша работа:</w:t>
      </w:r>
      <w:r>
        <w:rPr>
          <w:szCs w:val="24"/>
        </w:rPr>
        <w:t xml:space="preserve"> Физика, Пламя Отца, Синтезтело Человека Планеты, вот она, обычная и Синтезтело Человека Предначального – это ваша четверица базовой службы. Что я тут болтаю? </w:t>
      </w:r>
    </w:p>
    <w:p>
      <w:pPr>
        <w:pStyle w:val="Normal"/>
        <w:rPr/>
      </w:pPr>
      <w:r>
        <w:rPr>
          <w:szCs w:val="24"/>
        </w:rPr>
        <w:t>Но как только Пламя Отца возжигается, оно включает 16</w:t>
        <w:noBreakHyphen/>
        <w:t>ричное кольцо и куда упирается? –  В двойку, в Слово Отца. И для вас включается «В начале было Слово». Мы вчера специально вначале стяжали Слово Отца. Я сказал: «Надо его обязательно стяжать, чтоб войти в Предначального». Но я не стал вчера объяснять, зачем. Это вчера мы делали. Первая практика, фактически. Мы Слово Отца стяжали, кто не помнит уже. Ну, ночь там, переподготовка, вам Владыки мозги поплавили, они сейчас восстанавливаются физически. Встал, думаешь, ну мозги ещё не восстановлены, душ такой, холодный на! И мозги, у</w:t>
        <w:noBreakHyphen/>
        <w:t>ух, пришли в себя. Нормально. Ну, то ж холодный душ, зимой, да, холодный!</w:t>
      </w:r>
    </w:p>
    <w:p>
      <w:pPr>
        <w:pStyle w:val="Normal"/>
        <w:rPr>
          <w:szCs w:val="24"/>
        </w:rPr>
      </w:pPr>
      <w:r>
        <w:rPr>
          <w:szCs w:val="24"/>
        </w:rPr>
        <w:t>17. 17</w:t>
        <w:noBreakHyphen/>
        <w:t xml:space="preserve">2, </w:t>
      </w:r>
      <w:r>
        <w:rPr>
          <w:b/>
          <w:szCs w:val="24"/>
        </w:rPr>
        <w:t>16</w:t>
        <w:noBreakHyphen/>
        <w:t>ричное кольцо</w:t>
      </w:r>
      <w:r>
        <w:rPr>
          <w:szCs w:val="24"/>
        </w:rPr>
        <w:t xml:space="preserve">. Значит, </w:t>
      </w:r>
      <w:r>
        <w:rPr>
          <w:b/>
          <w:szCs w:val="24"/>
        </w:rPr>
        <w:t>Пламя записывает Слова Отца и опирается на Слово Отца</w:t>
      </w:r>
      <w:r>
        <w:rPr>
          <w:szCs w:val="24"/>
        </w:rPr>
        <w:t xml:space="preserve">. Это я ночную лекцию продолжаю, обобщаю важное, что вы там услышали. Там много, что вам говорили, но это вот суть важная, чтоб вы этим жить начали. Действовать. Так что, Челны, то, что я рассказываю, это для вас, в первую очередь. Понятно, да? </w:t>
      </w:r>
    </w:p>
    <w:p>
      <w:pPr>
        <w:pStyle w:val="Heading3"/>
        <w:rPr/>
      </w:pPr>
      <w:bookmarkStart w:id="67" w:name="__RefHeading___Toc405557016"/>
      <w:bookmarkEnd w:id="67"/>
      <w:r>
        <w:rPr/>
        <w:t>Разработка Слова Отца идёт Практикой Слова</w:t>
      </w:r>
    </w:p>
    <w:p>
      <w:pPr>
        <w:pStyle w:val="Normal"/>
        <w:rPr/>
      </w:pPr>
      <w:r>
        <w:rPr>
          <w:szCs w:val="24"/>
        </w:rPr>
        <w:t>Вот ключи прошли. И вот если ты пламенно горишь и Слово Отца у тебя адекватно, то есть, ты научился говорить адекватные слова или пережигать Пламенем неадекватные.</w:t>
      </w:r>
    </w:p>
    <w:p>
      <w:pPr>
        <w:pStyle w:val="Normal"/>
        <w:rPr>
          <w:szCs w:val="24"/>
        </w:rPr>
      </w:pPr>
      <w:r>
        <w:rPr>
          <w:szCs w:val="24"/>
        </w:rPr>
        <w:t>Я когда</w:t>
        <w:noBreakHyphen/>
        <w:t>то наркоманов лечил, они матерятся и говорят: «Вот слушай, ты вот, если попытаешься отматериться, от тебя это как</w:t>
        <w:noBreakHyphen/>
        <w:t>то по</w:t>
        <w:noBreakHyphen/>
        <w:t xml:space="preserve">доброму звучит». </w:t>
      </w:r>
    </w:p>
    <w:p>
      <w:pPr>
        <w:pStyle w:val="Normal"/>
        <w:rPr>
          <w:szCs w:val="24"/>
        </w:rPr>
      </w:pPr>
      <w:r>
        <w:rPr>
          <w:szCs w:val="24"/>
        </w:rPr>
        <w:t xml:space="preserve">Я говорю: «Я сразу это пережигаю, у меня сгорает, то есть, я сказал мат для вас, а он у меня не записывается Пламенем. Потому что я пытаюсь говорить на вашем языке, чтоб вы меня понимали, но это не мой язык, мне он не нужен. То есть, это не мой язык моего Слова Отца». </w:t>
      </w:r>
    </w:p>
    <w:p>
      <w:pPr>
        <w:pStyle w:val="Normal"/>
        <w:rPr>
          <w:szCs w:val="24"/>
        </w:rPr>
      </w:pPr>
      <w:r>
        <w:rPr>
          <w:szCs w:val="24"/>
        </w:rPr>
        <w:t xml:space="preserve">Они: «Да вот ты там типа загинаешь». </w:t>
      </w:r>
    </w:p>
    <w:p>
      <w:pPr>
        <w:pStyle w:val="Normal"/>
        <w:rPr>
          <w:szCs w:val="24"/>
        </w:rPr>
      </w:pPr>
      <w:r>
        <w:rPr>
          <w:szCs w:val="24"/>
        </w:rPr>
        <w:t xml:space="preserve">Я говорю: «Ну, всё равно, мне всё равно верите, нет, мы лечимся». </w:t>
      </w:r>
    </w:p>
    <w:p>
      <w:pPr>
        <w:pStyle w:val="Normal"/>
        <w:rPr>
          <w:szCs w:val="24"/>
        </w:rPr>
      </w:pPr>
      <w:r>
        <w:rPr>
          <w:szCs w:val="24"/>
        </w:rPr>
        <w:t xml:space="preserve">Однажды мне там, в погружении, я тогда проводил погружения, чтобы их лечить. Кстати, наркоманов лучше всего лечить в погружении, выводить из кризиса там, очищая атомы, молекулы от демонства. И практика Изначальной Клетки у нас называется. Мы оттуда её начали. </w:t>
      </w:r>
    </w:p>
    <w:p>
      <w:pPr>
        <w:pStyle w:val="Normal"/>
        <w:rPr>
          <w:szCs w:val="24"/>
        </w:rPr>
      </w:pPr>
      <w:r>
        <w:rPr>
          <w:szCs w:val="24"/>
        </w:rPr>
        <w:t>Ну и вот один достал, не понимает меня в погружении, ну не хочет. Он решил обмануть, а в погружении ж не обманешь. Внешне, когда ты с ним беседуешь, можно обмануть, а в погружении... Он понял, что надо всё искренне, а он обманывал, не заводился. Ну, я его трёхэтажным минут 45 покрыл, с него сканируя всё «лучшее». На поляне шум, там рядом они жили, поляна называлась, домики деревянные, тишина. В общем, когда я закончил, тот всё успел за 45 минут сделать, пока я его покрывал. Я его покрываю, он всё делает в погружении, всё. Я покрываю и говорю, делай то</w:t>
        <w:noBreakHyphen/>
        <w:t xml:space="preserve">то, и покрываю, продолжаю, он в шоке от… а когда ты в состоянии, это такой мат! Это такая передача, это несколько слов, ну в таких связках! Он всё понимает, главное делает! </w:t>
      </w:r>
    </w:p>
    <w:p>
      <w:pPr>
        <w:pStyle w:val="Normal"/>
        <w:rPr>
          <w:szCs w:val="24"/>
        </w:rPr>
      </w:pPr>
      <w:r>
        <w:rPr>
          <w:szCs w:val="24"/>
        </w:rPr>
        <w:t xml:space="preserve">В общем, я понял, что такое гореть матом. Он вышел из погружения и говорит: «Вот это было!..» причём он больше никогда не вернулся к наркомании. Но когда я вернулся на поляну… бригада сидит этих наркоманов: «Ты так умеешь?!» </w:t>
      </w:r>
    </w:p>
    <w:p>
      <w:pPr>
        <w:pStyle w:val="Normal"/>
        <w:rPr>
          <w:szCs w:val="24"/>
        </w:rPr>
      </w:pPr>
      <w:r>
        <w:rPr>
          <w:szCs w:val="24"/>
        </w:rPr>
        <w:t xml:space="preserve">Я говорю: «Ну, я же говорил, что умею, если надо» и пошёл. Я не сообразил. Это их так отшокировало, что это была самая лучшая команда, у нас там месяц был их отработки в лесу, которая потом слушалась вот так вот. Почему? Они не смогли так трёхэтажно </w:t>
      </w:r>
      <w:r>
        <w:rPr>
          <w:i/>
          <w:szCs w:val="24"/>
        </w:rPr>
        <w:t>(смех в зале).</w:t>
      </w:r>
      <w:r>
        <w:rPr>
          <w:szCs w:val="24"/>
        </w:rPr>
        <w:t xml:space="preserve"> Это они мне сказали, что это была трёхэтажка, которая вот не передаваема. </w:t>
      </w:r>
    </w:p>
    <w:p>
      <w:pPr>
        <w:pStyle w:val="Normal"/>
        <w:rPr/>
      </w:pPr>
      <w:r>
        <w:rPr>
          <w:szCs w:val="24"/>
        </w:rPr>
        <w:t>Я думаю, но что же я сделал? Потом я понял: этот меня довёл, ну это я уже как раз занимался Синтезом, только у нас не было, вот, семинаров Синтеза. Я возжёгся Пламенем, начал сканировать все лучшие слова в кавычках, которые они знают, чтоб до него дошло, а знают они в основном базовые слова матери. И Пламенем связывать эти слова по Слову Отца, горя Пламенем и Пламенем ему впихивая смыслы. Он вышел из наркомании. Мы его за одно погружение выбили из этого! То есть, там надо было выжечь это всё. Всё пережглось. Ну, так вот, метод оказался такой действенный, это вот самый уникальный для меня случай, до сих пор помню.</w:t>
      </w:r>
    </w:p>
    <w:p>
      <w:pPr>
        <w:pStyle w:val="Normal"/>
        <w:rPr>
          <w:szCs w:val="24"/>
        </w:rPr>
      </w:pPr>
      <w:r>
        <w:rPr>
          <w:szCs w:val="24"/>
        </w:rPr>
        <w:t xml:space="preserve">Я никогда не думал, что матом в Пламени можно пережечь всё наркоманское в теле! </w:t>
      </w:r>
      <w:r>
        <w:rPr>
          <w:i/>
          <w:szCs w:val="24"/>
        </w:rPr>
        <w:t xml:space="preserve">(кашляет с гримасой на лице) (смех в зале) </w:t>
      </w:r>
      <w:r>
        <w:rPr>
          <w:szCs w:val="24"/>
        </w:rPr>
        <w:t>Вспомнил, Господи! С чего вспомнил, тело среагировало. Пламя притянуло связку, о ком вспомнил и что делал. Мгновенно. Вернулись атомы, молекулы, пошёл контакт с тем, я не знаю, где он сейчас живёт и кем. Ну, понятно, что он не в 17</w:t>
        <w:noBreakHyphen/>
        <w:t xml:space="preserve">ом Синтезе. Не, некоторые из них стали, семьи обычные, дети уже есть, то есть, они нормальные члены общества стали. Мы их вывели оттуда. Увидели? </w:t>
      </w:r>
    </w:p>
    <w:p>
      <w:pPr>
        <w:pStyle w:val="Normal"/>
        <w:rPr/>
      </w:pPr>
      <w:r>
        <w:rPr>
          <w:szCs w:val="24"/>
        </w:rPr>
        <w:t>Ну, понятно, что в Пламени все эти слова сожглись. Я потом попросил прощение. Учитель говорит: «Всё нормально, у тебя всё сгорело, ты всё отдал ему, чтоб он вышел, то есть, это не твоё было, это для него было». Я понял, что для других, для которых не доходят, можно говорить на другом языке, и оно тебе не запишется, если ты это делаешь для другого, а не сам по себе материшься. Чтоб ему, помните, с французом на французском. Ну, если он понимает только язык мата, ему по мату сказал… это.</w:t>
      </w:r>
    </w:p>
    <w:p>
      <w:pPr>
        <w:pStyle w:val="Normal"/>
        <w:rPr/>
      </w:pPr>
      <w:r>
        <w:rPr>
          <w:szCs w:val="24"/>
        </w:rPr>
        <w:t>Ну, чтоб вы поняли состояние Огня: Глава ИДИВО едет с друзьями, тоже после семинара</w:t>
        <w:noBreakHyphen/>
        <w:t>тренинга. Ольга – Глава ИДИВО. Ну и там они что</w:t>
        <w:noBreakHyphen/>
        <w:t xml:space="preserve">то говорят, и одна из дам говорит: «Ну, вот трёхэтажным матом не хорошо разговаривать». Ответ Главы ИДИВО в Огне: «А как это три мата положить друг на друга и разговаривать?» </w:t>
      </w:r>
      <w:r>
        <w:rPr>
          <w:i/>
          <w:szCs w:val="24"/>
        </w:rPr>
        <w:t>(смех в зале)</w:t>
      </w:r>
      <w:r>
        <w:rPr>
          <w:szCs w:val="24"/>
        </w:rPr>
        <w:t xml:space="preserve"> Хорошо, что та твёрдо руль держала. Машина выпала! Вот, знаешь, едут в Огне после тренинга, вот даже в голову не дошло, что есть, язык мата. Три мата положить друг на друга… То есть, она представила вполне физкультуру, там же тоже маты вот это (</w:t>
      </w:r>
      <w:r>
        <w:rPr>
          <w:i/>
          <w:szCs w:val="24"/>
        </w:rPr>
        <w:t>смеётся).</w:t>
      </w:r>
      <w:r>
        <w:rPr>
          <w:szCs w:val="24"/>
        </w:rPr>
        <w:t xml:space="preserve"> Вот, в Огне другого не пришло в голову, понимаете вот! </w:t>
      </w:r>
      <w:r>
        <w:rPr>
          <w:i/>
          <w:szCs w:val="24"/>
        </w:rPr>
        <w:t xml:space="preserve">(продолжительный смех в зале) </w:t>
      </w:r>
      <w:r>
        <w:rPr>
          <w:szCs w:val="24"/>
        </w:rPr>
        <w:t>Они едут в огненном состоянии, вот три мата друг на друга положить… Дамы были так отшокированы, тренинг называется! Мы потом долго смеялись, говорили, да, вот вошёл в Огонь и даже вспомнить, что такое мат не можешь. Вот он не идёт тебе. Ты видишь это в виде вот объекта, а не словесного субъекта.</w:t>
      </w:r>
    </w:p>
    <w:p>
      <w:pPr>
        <w:pStyle w:val="Normal"/>
        <w:rPr>
          <w:szCs w:val="24"/>
        </w:rPr>
      </w:pPr>
      <w:r>
        <w:rPr>
          <w:szCs w:val="24"/>
        </w:rPr>
        <w:t>Ну, вот всё, вот такая у вас была ночная подготовка. То есть, я просто поднял эту информацию, чтобы у нас сознательно это сложилось и связалось. На первый раз Владыка не всегда акцентирует какие</w:t>
        <w:noBreakHyphen/>
        <w:t xml:space="preserve">то плюсы, минусы, да и потом, что тут акцентировать, если вас учили Пламенем. Возожглось Пламя и сгорело то, что не совсем адекватно, то есть, и активировалось то, что адекватно. </w:t>
      </w:r>
      <w:r>
        <w:rPr>
          <w:b/>
          <w:szCs w:val="24"/>
        </w:rPr>
        <w:t>Но вот на эти ключи, на что я обратил внимание, на важность Слова Отца в Пламени, на работу с Предначальным 1, 17, 33, 49, пожалуйста, обратите внимание</w:t>
      </w:r>
      <w:r>
        <w:rPr>
          <w:szCs w:val="24"/>
        </w:rPr>
        <w:t xml:space="preserve">. </w:t>
      </w:r>
    </w:p>
    <w:p>
      <w:pPr>
        <w:pStyle w:val="Normal"/>
        <w:rPr>
          <w:szCs w:val="24"/>
        </w:rPr>
      </w:pPr>
      <w:r>
        <w:rPr>
          <w:szCs w:val="24"/>
        </w:rPr>
        <w:t xml:space="preserve">То есть, Владыка сейчас мною поднял те темы, которые важны для развития и Челнов, в целом, как команды, ну и фактически для работы с Предначальным. </w:t>
      </w:r>
    </w:p>
    <w:p>
      <w:pPr>
        <w:pStyle w:val="Normal"/>
        <w:rPr>
          <w:szCs w:val="24"/>
        </w:rPr>
      </w:pPr>
      <w:r>
        <w:rPr>
          <w:szCs w:val="24"/>
        </w:rPr>
        <w:t xml:space="preserve">Вы должны понимать, что </w:t>
      </w:r>
      <w:r>
        <w:rPr>
          <w:b/>
          <w:szCs w:val="24"/>
        </w:rPr>
        <w:t>Начала Начал у нас записываются Пламенем</w:t>
      </w:r>
      <w:r>
        <w:rPr>
          <w:szCs w:val="24"/>
        </w:rPr>
        <w:t xml:space="preserve">. </w:t>
      </w:r>
    </w:p>
    <w:p>
      <w:pPr>
        <w:pStyle w:val="Normal"/>
        <w:rPr>
          <w:szCs w:val="24"/>
        </w:rPr>
      </w:pPr>
      <w:r>
        <w:rPr>
          <w:szCs w:val="24"/>
        </w:rPr>
        <w:t xml:space="preserve">А Начала Начал в Пламени записываются Словом Отца. </w:t>
      </w:r>
    </w:p>
    <w:p>
      <w:pPr>
        <w:pStyle w:val="Normal"/>
        <w:rPr>
          <w:szCs w:val="24"/>
        </w:rPr>
      </w:pPr>
      <w:r>
        <w:rPr>
          <w:szCs w:val="24"/>
        </w:rPr>
        <w:t xml:space="preserve">А разработка Слова Отца идёт практикой Слова, прежде всего. </w:t>
      </w:r>
    </w:p>
    <w:p>
      <w:pPr>
        <w:pStyle w:val="Normal"/>
        <w:rPr>
          <w:szCs w:val="24"/>
        </w:rPr>
      </w:pPr>
      <w:r>
        <w:rPr>
          <w:szCs w:val="24"/>
        </w:rPr>
        <w:t>От Слова Отца, от второй и только потом доходит до Теофы, как 17</w:t>
        <w:noBreakHyphen/>
        <w:t>го выражения практики. То есть, база – всё равно Слово. Хотя Слово, как практика, это вроде бы 18, но вы не забывайте, что по кольцу 17</w:t>
        <w:noBreakHyphen/>
        <w:t xml:space="preserve">2 Пламя горит Словом Отца, а значит, когда ты делаешь Теофу Пламён, база – это те слова, что у тебя записаны вот в теле. То есть, твой лексикон, твоя лингвистичность, твои способности. Вот это важно. </w:t>
      </w:r>
    </w:p>
    <w:p>
      <w:pPr>
        <w:pStyle w:val="Heading1"/>
        <w:rPr/>
      </w:pPr>
      <w:bookmarkStart w:id="68" w:name="__RefHeading___Toc405557017"/>
      <w:bookmarkEnd w:id="68"/>
      <w:r>
        <w:rPr/>
        <w:t>Методы исполнения Практик</w:t>
      </w:r>
    </w:p>
    <w:p>
      <w:pPr>
        <w:pStyle w:val="Normal"/>
        <w:rPr>
          <w:szCs w:val="24"/>
        </w:rPr>
      </w:pPr>
      <w:r>
        <w:rPr>
          <w:szCs w:val="24"/>
        </w:rPr>
        <w:t xml:space="preserve">Что мы сейчас сделаем? Владыке понравилось, как мы вчера сделали четыре практики в одной. Я так понимаю, это, наверное, на многие Синтезы у вас останется </w:t>
      </w:r>
      <w:r>
        <w:rPr>
          <w:i/>
          <w:szCs w:val="24"/>
        </w:rPr>
        <w:t>(пьёт воду).</w:t>
      </w:r>
      <w:r>
        <w:rPr>
          <w:szCs w:val="24"/>
        </w:rPr>
        <w:t xml:space="preserve"> Высох от Пламени, извините. И мы с вами сейчас будем опять делать три</w:t>
        <w:noBreakHyphen/>
        <w:t xml:space="preserve">четыре практики в одной. Я буду предупреждать, потому что в перспективе, когда вы будете повторять, не у всех это будет получаться, нужна концентрация Синтеза. Поэтому придётся делить на несколько практик. </w:t>
      </w:r>
    </w:p>
    <w:p>
      <w:pPr>
        <w:pStyle w:val="Normal"/>
        <w:rPr/>
      </w:pPr>
      <w:r>
        <w:rPr>
          <w:szCs w:val="24"/>
        </w:rPr>
        <w:t xml:space="preserve">Но </w:t>
      </w:r>
      <w:r>
        <w:rPr>
          <w:b/>
          <w:szCs w:val="24"/>
        </w:rPr>
        <w:t>надо научиться, чтоб получалось две</w:t>
        <w:noBreakHyphen/>
        <w:t>три</w:t>
        <w:noBreakHyphen/>
        <w:t>четыре практики в одной</w:t>
      </w:r>
      <w:r>
        <w:rPr>
          <w:szCs w:val="24"/>
        </w:rPr>
        <w:t xml:space="preserve">, </w:t>
      </w:r>
      <w:r>
        <w:rPr>
          <w:b/>
          <w:szCs w:val="24"/>
        </w:rPr>
        <w:t xml:space="preserve">это высокая концентрация Синтеза, которой надо уметь пользоваться. </w:t>
      </w:r>
      <w:r>
        <w:rPr>
          <w:szCs w:val="24"/>
        </w:rPr>
        <w:t>Только, пожалуйста, протараторить четыре практики в одной, это любой сможет. Мы люди развитые, образованные. Я имею в виду сделать, а не мысленно протараторить. Интеллектуально вам это всё понятно и вы образованны. Я, я сейчас не об этом. Это вы легко усвоите, прослушаете и поймёте. Важно, чтоб вы смогли сделать все четыре варианта одной практикой. Обычно устают на первый</w:t>
        <w:noBreakHyphen/>
        <w:t>второй вариант, а надо сделать три</w:t>
        <w:noBreakHyphen/>
        <w:t>четыре. На два варианта вы уже можете не уставать, вас, ну, должны были на это тренировать, на Проявленном курсе или вы сами. Но это сложно. Два. Магнит Отец</w:t>
        <w:noBreakHyphen/>
        <w:t xml:space="preserve">Мать. Это двойной вариант, потому что Огонь Отца и Огонь Матери, это фактически двойная концентрация Синтеза внутри вас, Магнит. </w:t>
      </w:r>
    </w:p>
    <w:p>
      <w:pPr>
        <w:pStyle w:val="Normal"/>
        <w:rPr>
          <w:szCs w:val="24"/>
        </w:rPr>
      </w:pPr>
      <w:r>
        <w:rPr>
          <w:szCs w:val="24"/>
        </w:rPr>
        <w:t>Кстати, вот Глава Дома меня спросил: «Где</w:t>
        <w:noBreakHyphen/>
        <w:t xml:space="preserve">то ты сказал, что Магниты для новичков». Да, то есть, для более опытных можно пользоваться Синтезом только, но надо понимать, что ты периодически возвращаешься то в Магнит, то вот в практику Слова. Я ж с вами словами говорю? А то давайте, я сейчас встану: «Так, на вас идёт Синтез, расшифровывайте, вам же он первый идёт, вы в Синтезе» – и такое молчание пол часа. «Вы в Синтезе, вам всё… вам всё идёт и записывается. Это восьмая практика Синтеза». </w:t>
      </w:r>
    </w:p>
    <w:p>
      <w:pPr>
        <w:pStyle w:val="Normal"/>
        <w:rPr>
          <w:szCs w:val="24"/>
        </w:rPr>
      </w:pPr>
      <w:r>
        <w:rPr>
          <w:szCs w:val="24"/>
        </w:rPr>
        <w:t>Что вы сделаете? Что</w:t>
        <w:noBreakHyphen/>
        <w:t>то идёт, что ли? «Не, вы не понимаете, это Сатсанг. Только Сатсанг это беседа Духа, а у нас беседа Огня. На вас идёт Синтез».</w:t>
      </w:r>
    </w:p>
    <w:p>
      <w:pPr>
        <w:pStyle w:val="Normal"/>
        <w:rPr>
          <w:szCs w:val="24"/>
        </w:rPr>
      </w:pPr>
      <w:r>
        <w:rPr>
          <w:szCs w:val="24"/>
        </w:rPr>
        <w:t>Я, конечно, в Синтез уйду, у меня расшифровка будет, а вот у вас ещё вопрос, правда? То есть, надо до восьмёрки дойти. У кого</w:t>
        <w:noBreakHyphen/>
        <w:t xml:space="preserve">то будет, я не могу сказать, что нет. Но через полчаса, даже у всех, у кого будет, все на меня будут смотреть… А в пятой расе Сатсанг – беседа Духа, пришли, замолчали, вошли в состояние и шесть часов... Это ученики смотрят на Учителя, думают: «Чего он молчит?» </w:t>
      </w:r>
    </w:p>
    <w:p>
      <w:pPr>
        <w:pStyle w:val="Normal"/>
        <w:rPr>
          <w:szCs w:val="24"/>
        </w:rPr>
      </w:pPr>
      <w:r>
        <w:rPr>
          <w:szCs w:val="24"/>
        </w:rPr>
        <w:t>Это так же некоторые у нас в Синтезе: «Чего ты замолчал?» Значит надо ещё молчать. Практика Слова: молчу! Ну, то есть, надо периодически возвращаться к практике и Совершенства Мысли, и Образ</w:t>
        <w:noBreakHyphen/>
        <w:t xml:space="preserve">типа, и Теофы. То есть, их надо делать. И тогда практика Синтеза углубляется. Но новички обязаны наделать много Магнита, имелось в виду это. Если они много Магнита не наделали, у них собственный Огонь не состоялся, а собственный Огонь появляется только в Магните. В пятой расе собственного Огня ни у кого не было, был только собственный Дух и то он всю пятую расу выделялся. Ещё вопрос: остался ли у тебя собственный Дух? Я без шуток. Чаще всего, часть Духа собственного в виде Души, а собственный Дух там зажигает, как цельный. Увидели. Ладно. </w:t>
      </w:r>
    </w:p>
    <w:p>
      <w:pPr>
        <w:pStyle w:val="Heading1"/>
        <w:rPr/>
      </w:pPr>
      <w:bookmarkStart w:id="69" w:name="__RefHeading___Toc405557018"/>
      <w:bookmarkEnd w:id="69"/>
      <w:r>
        <w:rPr/>
        <w:t>Комментарии перед практикой</w:t>
      </w:r>
    </w:p>
    <w:p>
      <w:pPr>
        <w:pStyle w:val="Normal"/>
        <w:rPr>
          <w:szCs w:val="24"/>
        </w:rPr>
      </w:pPr>
      <w:r>
        <w:rPr>
          <w:szCs w:val="24"/>
        </w:rPr>
        <w:t xml:space="preserve">У нас четыре практики. Мы сейчас стяжаем Пламя Отца, как Часть. Мы стяжаем в Пламени Отца 256 Пламён, их можно ассоциировать с частями, но это отдельные Пламена, которые названия имеют по каким Огням? – Ипостаси Основ, Ипостаси Синтеза, и мерностные Огни Отцов. </w:t>
      </w:r>
    </w:p>
    <w:p>
      <w:pPr>
        <w:pStyle w:val="Heading2"/>
        <w:ind w:left="578" w:hanging="578"/>
        <w:rPr/>
      </w:pPr>
      <w:bookmarkStart w:id="70" w:name="__RefHeading___Toc405557019"/>
      <w:bookmarkEnd w:id="70"/>
      <w:r>
        <w:rPr/>
        <w:t>Названия 256 Пламён в Пламени Отца</w:t>
      </w:r>
    </w:p>
    <w:p>
      <w:pPr>
        <w:pStyle w:val="Normal"/>
        <w:rPr>
          <w:szCs w:val="24"/>
        </w:rPr>
      </w:pPr>
      <w:r>
        <w:rPr>
          <w:szCs w:val="24"/>
        </w:rPr>
        <w:t xml:space="preserve">А то у нас это, знаете, Служащие: «Виталик, ну, Огни Ипостасей Синтеза понятно, 64. Огни Ипостасей Основ, ну, ещё, куда ни шло, ну, 128. А где ещё 128 ты взял?» </w:t>
      </w:r>
    </w:p>
    <w:p>
      <w:pPr>
        <w:pStyle w:val="Normal"/>
        <w:rPr>
          <w:szCs w:val="24"/>
        </w:rPr>
      </w:pPr>
      <w:r>
        <w:rPr>
          <w:szCs w:val="24"/>
        </w:rPr>
        <w:t xml:space="preserve">Я говорю: «У мерностных Отцов» </w:t>
      </w:r>
    </w:p>
    <w:p>
      <w:pPr>
        <w:pStyle w:val="Normal"/>
        <w:rPr>
          <w:szCs w:val="24"/>
        </w:rPr>
      </w:pPr>
      <w:r>
        <w:rPr>
          <w:szCs w:val="24"/>
        </w:rPr>
        <w:t>–</w:t>
      </w:r>
      <w:r>
        <w:rPr>
          <w:rFonts w:eastAsia="Times New Roman"/>
          <w:szCs w:val="24"/>
        </w:rPr>
        <w:t xml:space="preserve"> </w:t>
      </w:r>
      <w:r>
        <w:rPr>
          <w:szCs w:val="24"/>
        </w:rPr>
        <w:t xml:space="preserve">А у тебя же не написано!? </w:t>
      </w:r>
    </w:p>
    <w:p>
      <w:pPr>
        <w:pStyle w:val="Normal"/>
        <w:rPr>
          <w:szCs w:val="24"/>
        </w:rPr>
      </w:pPr>
      <w:r>
        <w:rPr>
          <w:szCs w:val="24"/>
        </w:rPr>
        <w:t xml:space="preserve">Я говорю: «Что значит – не написано? Там так и написано: «Мерности» </w:t>
      </w:r>
    </w:p>
    <w:p>
      <w:pPr>
        <w:pStyle w:val="Normal"/>
        <w:rPr>
          <w:szCs w:val="24"/>
        </w:rPr>
      </w:pPr>
      <w:r>
        <w:rPr>
          <w:szCs w:val="24"/>
        </w:rPr>
        <w:t>–</w:t>
      </w:r>
      <w:r>
        <w:rPr>
          <w:rFonts w:eastAsia="Times New Roman"/>
          <w:szCs w:val="24"/>
        </w:rPr>
        <w:t xml:space="preserve"> </w:t>
      </w:r>
      <w:r>
        <w:rPr>
          <w:szCs w:val="24"/>
        </w:rPr>
        <w:t xml:space="preserve">А где здесь Пламя? </w:t>
      </w:r>
    </w:p>
    <w:p>
      <w:pPr>
        <w:pStyle w:val="Normal"/>
        <w:rPr>
          <w:szCs w:val="24"/>
        </w:rPr>
      </w:pPr>
      <w:r>
        <w:rPr>
          <w:szCs w:val="24"/>
        </w:rPr>
        <w:t xml:space="preserve">Ну, так, на всякий случай напоминаю: любая мерность это что? – Это набор Огней. Вот, трёхмерность это три Огня, спакованных в одно огненное ядрышко. А когда три Огня меж собой сплавляются, идёт выплеск Энергии, появляется Пламя вначале, а потом однородный трёхмерный Огонь. </w:t>
      </w:r>
    </w:p>
    <w:p>
      <w:pPr>
        <w:pStyle w:val="Normal"/>
        <w:rPr>
          <w:szCs w:val="24"/>
        </w:rPr>
      </w:pPr>
      <w:r>
        <w:rPr>
          <w:szCs w:val="24"/>
        </w:rPr>
        <w:t>170</w:t>
        <w:noBreakHyphen/>
        <w:t>мерность, это 170 огней меж собой собираются в одно ядрышко. Но когда Огни собираются в одно ядрышко, вначале вспыхивает однородное Пламя из 170</w:t>
        <w:noBreakHyphen/>
        <w:t>и Огней, а потом появляется ядро 170</w:t>
        <w:noBreakHyphen/>
        <w:t>мерности. И когда мы пишем: Отец такой</w:t>
        <w:noBreakHyphen/>
        <w:t>то мерности, мы пишем Отец мерности такого</w:t>
        <w:noBreakHyphen/>
        <w:t>то Огня. То есть, из 170 огней рождается однородный, 170</w:t>
        <w:noBreakHyphen/>
        <w:t>мерный вначале Пламя, потом Огонь. И получается, у 128</w:t>
        <w:noBreakHyphen/>
        <w:t xml:space="preserve">и Отцов тоже 128 видов Огня, только мерностного. </w:t>
      </w:r>
    </w:p>
    <w:p>
      <w:pPr>
        <w:pStyle w:val="Normal"/>
        <w:rPr>
          <w:szCs w:val="24"/>
        </w:rPr>
      </w:pPr>
      <w:r>
        <w:rPr>
          <w:szCs w:val="24"/>
        </w:rPr>
        <w:t xml:space="preserve">Наше тело на 20% состоит из Огня? В этот мерностный Огонь входят эти 20%, и наши тела начинает перестраивать на другой мерностный взгляд Духом и Светом. </w:t>
      </w:r>
    </w:p>
    <w:p>
      <w:pPr>
        <w:pStyle w:val="Normal"/>
        <w:rPr>
          <w:szCs w:val="24"/>
        </w:rPr>
      </w:pPr>
      <w:r>
        <w:rPr>
          <w:szCs w:val="24"/>
        </w:rPr>
        <w:t xml:space="preserve">Смотрим мы Духом и Светом. Смотрим Духом, соображаем, что видим Светом, а результируем Энергией. Но что бы это у нас получалось, вначале Огонь входит в состояние другой мерности, потом Дух корректирует взгляд и нашу организацию тела на эту мерность, потом Свет расшифровывает, что мы видим в этой мерности, а потом Энергия заставляет действовать в таком варианте этой мерности. Увидели? </w:t>
      </w:r>
    </w:p>
    <w:p>
      <w:pPr>
        <w:pStyle w:val="Normal"/>
        <w:rPr/>
      </w:pPr>
      <w:r>
        <w:rPr>
          <w:szCs w:val="24"/>
        </w:rPr>
        <w:t xml:space="preserve">Ну, и потом идут у нас огнеобразы, которые состыковались с окружающей средой. Вот так работает Пламенность. </w:t>
      </w:r>
    </w:p>
    <w:p>
      <w:pPr>
        <w:pStyle w:val="Normal"/>
        <w:rPr>
          <w:szCs w:val="24"/>
        </w:rPr>
      </w:pPr>
      <w:r>
        <w:rPr>
          <w:szCs w:val="24"/>
        </w:rPr>
        <w:t>Поэтому мы стяжаем 256 Пламён по названиям Огней Иерархии 256</w:t>
        <w:noBreakHyphen/>
        <w:t xml:space="preserve">ричной и мерности у вас будут разные по вашим Статусам, напоминаю, поэтому я не буду это называть, потому, что у нас всё разное здесь. </w:t>
      </w:r>
    </w:p>
    <w:p>
      <w:pPr>
        <w:pStyle w:val="Normal"/>
        <w:rPr>
          <w:szCs w:val="24"/>
        </w:rPr>
      </w:pPr>
      <w:r>
        <w:rPr>
          <w:szCs w:val="24"/>
        </w:rPr>
        <w:t xml:space="preserve">Некоторые Огни, некоторые говорят, одинаковые, вот у Сына Мудрость и у Мории Свет Мудрость. Нет. У Сына Мудрость Отца, Изначально Вышестоящего Отца, а у Мории – Изначальная Мудрость. Это разные виды Мудрости, на всякий случай. Некоторые говорят, что Изначальная Мудрость это одно и то же, что Мудрость, это у вас Мудрость такая. </w:t>
      </w:r>
    </w:p>
    <w:p>
      <w:pPr>
        <w:pStyle w:val="Normal"/>
        <w:rPr>
          <w:szCs w:val="24"/>
        </w:rPr>
      </w:pPr>
      <w:r>
        <w:rPr>
          <w:szCs w:val="24"/>
        </w:rPr>
        <w:t xml:space="preserve">В начале было Слово. Назвал Изначальной Мудростью, это одно, назвал просто Мудростью, это другое. Назвал Явленной Мудростью, есть такое, это третье. Назвал Метагалактической Мудростью, это четвёртое. </w:t>
      </w:r>
    </w:p>
    <w:p>
      <w:pPr>
        <w:pStyle w:val="Normal"/>
        <w:rPr>
          <w:szCs w:val="24"/>
        </w:rPr>
      </w:pPr>
      <w:r>
        <w:rPr>
          <w:szCs w:val="24"/>
        </w:rPr>
        <w:t xml:space="preserve">Вот смотрите, некоторые таких названий даже не знают. Представляете, такие Огни есть в Иерархии, а вы их не знаете. Оказывается, есть Метагалактическая Мудрость! </w:t>
      </w:r>
    </w:p>
    <w:p>
      <w:pPr>
        <w:pStyle w:val="Normal"/>
        <w:rPr>
          <w:szCs w:val="24"/>
        </w:rPr>
      </w:pPr>
      <w:r>
        <w:rPr>
          <w:szCs w:val="24"/>
        </w:rPr>
        <w:t>Вы в Метагалактике что</w:t>
        <w:noBreakHyphen/>
        <w:t xml:space="preserve">то понимаете? – «Ничего не понимаю». </w:t>
      </w:r>
    </w:p>
    <w:p>
      <w:pPr>
        <w:pStyle w:val="Normal"/>
        <w:rPr>
          <w:szCs w:val="24"/>
        </w:rPr>
      </w:pPr>
      <w:r>
        <w:rPr>
          <w:szCs w:val="24"/>
        </w:rPr>
        <w:t xml:space="preserve">Именно потому, что не знаете, что есть, Метагалактическая Мудрость. </w:t>
      </w:r>
    </w:p>
    <w:p>
      <w:pPr>
        <w:pStyle w:val="Normal"/>
        <w:rPr>
          <w:szCs w:val="24"/>
        </w:rPr>
      </w:pPr>
      <w:r>
        <w:rPr>
          <w:szCs w:val="24"/>
        </w:rPr>
        <w:t>А если я сейчас спрошу: «А имена Владык?» Ну, только подскажу, 14</w:t>
        <w:noBreakHyphen/>
        <w:t xml:space="preserve">я пара, номер. Не знаете. </w:t>
      </w:r>
    </w:p>
    <w:p>
      <w:pPr>
        <w:pStyle w:val="Normal"/>
        <w:rPr/>
      </w:pPr>
      <w:r>
        <w:rPr>
          <w:szCs w:val="24"/>
        </w:rPr>
        <w:t>Ну, вот и Метагалактика не понятна. Думаешь: «Шо такое Метагалактика, что за бред несут? Ну, говорят, что новая Природа. Ну, в Природу ладно, пойдём. Присутствия... 1024... Ну, просто с ума сойти, математика какая</w:t>
        <w:noBreakHyphen/>
        <w:t>то. Ну, да, звёзд много, сложно, ну, хоть так подумаем. Ну, бред полный, вообще! Вообще, в нормальной природе, где ты встретишь?»</w:t>
      </w:r>
    </w:p>
    <w:p>
      <w:pPr>
        <w:pStyle w:val="Normal"/>
        <w:rPr>
          <w:szCs w:val="24"/>
        </w:rPr>
      </w:pPr>
      <w:r>
        <w:rPr>
          <w:szCs w:val="24"/>
        </w:rPr>
        <w:t>–</w:t>
      </w:r>
      <w:r>
        <w:rPr>
          <w:rFonts w:eastAsia="Times New Roman"/>
          <w:szCs w:val="24"/>
        </w:rPr>
        <w:t xml:space="preserve"> </w:t>
      </w:r>
      <w:r>
        <w:rPr>
          <w:szCs w:val="24"/>
        </w:rPr>
        <w:t xml:space="preserve">Ну, да, в нормальной планетарной ты не встретишь, а в нормальной метагалактической только так и живут. Вопрос: что для вас норма, правда? Ну, позиция наблюдателя, по науке. От позиции наблюдателя норма, а у нас вчера позиция метагалактическая. </w:t>
      </w:r>
    </w:p>
    <w:p>
      <w:pPr>
        <w:pStyle w:val="Normal"/>
        <w:rPr>
          <w:szCs w:val="24"/>
        </w:rPr>
      </w:pPr>
      <w:r>
        <w:rPr>
          <w:szCs w:val="24"/>
        </w:rPr>
        <w:t>Так вот есть Метагалактическая Мудрость, если кому… она, кстати, 14</w:t>
        <w:noBreakHyphen/>
        <w:t>я, а кто не знает, 17</w:t>
        <w:noBreakHyphen/>
        <w:t>ть управляет 14</w:t>
        <w:noBreakHyphen/>
        <w:t xml:space="preserve">ть. Значит, возжигая Пламя Отца, у вас пойдёт активация, ну, 4 – 1 кольцо, кто не понял. Ключи на доске. 17 это четвёрка, один это 14 – Метагалактическая Мудрость. И некоторым сложно понять, что такое Пламя. Вот вы сейчас сидите, да, вот увлекательно говорит. Сюда входит, пока говорит, всё понимаю, когда закончит говорить, его так Пламенем, и вот так Пламенем, ничего не понятно. Почему? </w:t>
      </w:r>
    </w:p>
    <w:p>
      <w:pPr>
        <w:pStyle w:val="Normal"/>
        <w:rPr/>
      </w:pPr>
      <w:r>
        <w:rPr>
          <w:szCs w:val="24"/>
        </w:rPr>
        <w:t>Мудрость Метагалактическая, надо разработать её с Владыками 14</w:t>
        <w:noBreakHyphen/>
        <w:t>й пары. Мы ж специально назвали – Метагалактическая Мудрость, она даёт понимание Присутствий. Проявленная Мудрость, она даёт понимание Проявлений. Вот Челны, вы 179</w:t>
        <w:noBreakHyphen/>
        <w:t xml:space="preserve">е Проявление, что это такое? Только имён Владык не употреблять </w:t>
      </w:r>
      <w:r>
        <w:rPr>
          <w:i/>
          <w:szCs w:val="24"/>
        </w:rPr>
        <w:t>(чихнули в зале).–</w:t>
      </w:r>
      <w:r>
        <w:rPr>
          <w:szCs w:val="24"/>
        </w:rPr>
        <w:t xml:space="preserve"> Спасибо, точно!</w:t>
      </w:r>
    </w:p>
    <w:p>
      <w:pPr>
        <w:pStyle w:val="Normal"/>
        <w:rPr/>
      </w:pPr>
      <w:r>
        <w:rPr>
          <w:szCs w:val="24"/>
        </w:rPr>
        <w:t>Это не имена Владык. Давайте так. Пространство – это не Имя Отца, это пространство. А у вас 179</w:t>
        <w:noBreakHyphen/>
        <w:t>я Мудрость, Александр Тамила. Ну и что? Они руководят этим. До них кто</w:t>
        <w:noBreakHyphen/>
        <w:t>то другой руководил этим. Помните, Иерархия менялась? Они были на другой позиции. Они другим Проявлением руководили. Значит, само Проявление это что</w:t>
        <w:noBreakHyphen/>
        <w:t>то другое. Что такое 179</w:t>
        <w:noBreakHyphen/>
        <w:t>е Проявление, если имена Владык убрать? Это Проявленная Мудрость. Кстати, Проявленная Мудрость чётко соотносится с Частью Истина в нас. А это какая Часть? 30</w:t>
        <w:noBreakHyphen/>
        <w:t>я, это некоторые вспоминали, сидели, какая же это Часть. Ну, понятно. Тогда и не понятно, что такое 179</w:t>
        <w:noBreakHyphen/>
        <w:t>е Проявление, Проявленная Мудрость?</w:t>
      </w:r>
    </w:p>
    <w:p>
      <w:pPr>
        <w:pStyle w:val="Normal"/>
        <w:rPr>
          <w:szCs w:val="24"/>
        </w:rPr>
      </w:pPr>
      <w:r>
        <w:rPr>
          <w:szCs w:val="24"/>
        </w:rPr>
        <w:t xml:space="preserve">А, да, это вот это </w:t>
      </w:r>
      <w:r>
        <w:rPr>
          <w:i/>
          <w:szCs w:val="24"/>
        </w:rPr>
        <w:t>(смех в зале)</w:t>
      </w:r>
      <w:r>
        <w:rPr>
          <w:szCs w:val="24"/>
        </w:rPr>
        <w:t xml:space="preserve">. Ну, это вы там так выглядите в таком состоянии. Не, не, ваше физические тела там адекватны, а ваше вышестоящее тело выкобенивается по вашему внутреннему состоянию. Если внутреннее состояние…вспоминает, то и оно там так же стоит. Я без шуток. </w:t>
      </w:r>
    </w:p>
    <w:p>
      <w:pPr>
        <w:pStyle w:val="Normal"/>
        <w:rPr>
          <w:szCs w:val="24"/>
        </w:rPr>
      </w:pPr>
      <w:r>
        <w:rPr>
          <w:szCs w:val="24"/>
        </w:rPr>
        <w:t xml:space="preserve">Мы когда перед Владыками выходим, вот сейчас я тренировал маленькую команду, они сделали вид, что вышли. Я говорю: «Вас там не было с нами». Ну, я ж понимаю, что вы туда не вышли. Но, если начинаешь тренировать новеньких, они выходят: руки, ноги, голова – да, стою. Но он же не видит своего выражения лица. Я не говорю: «Выражение лица». А то Владыка смеяться будет, а там… </w:t>
      </w:r>
      <w:r>
        <w:rPr>
          <w:i/>
          <w:szCs w:val="24"/>
        </w:rPr>
        <w:t xml:space="preserve">(изображает). </w:t>
      </w:r>
      <w:r>
        <w:rPr>
          <w:szCs w:val="24"/>
        </w:rPr>
        <w:t xml:space="preserve">Это он Владыку пытается увидеть </w:t>
      </w:r>
      <w:r>
        <w:rPr>
          <w:i/>
          <w:szCs w:val="24"/>
        </w:rPr>
        <w:t>(смех в зале)</w:t>
      </w:r>
      <w:r>
        <w:rPr>
          <w:szCs w:val="24"/>
        </w:rPr>
        <w:t>.</w:t>
      </w:r>
    </w:p>
    <w:p>
      <w:pPr>
        <w:pStyle w:val="Normal"/>
        <w:rPr>
          <w:szCs w:val="24"/>
        </w:rPr>
      </w:pPr>
      <w:r>
        <w:rPr>
          <w:szCs w:val="24"/>
        </w:rPr>
        <w:t>–</w:t>
      </w:r>
      <w:r>
        <w:rPr>
          <w:rFonts w:eastAsia="Times New Roman"/>
          <w:szCs w:val="24"/>
        </w:rPr>
        <w:t xml:space="preserve"> </w:t>
      </w:r>
      <w:r>
        <w:rPr>
          <w:szCs w:val="24"/>
        </w:rPr>
        <w:t xml:space="preserve">Видишь Владыку? Да вот, силуэт. Ну, конечно, силуэт, когда у тебя, </w:t>
      </w:r>
      <w:r>
        <w:rPr>
          <w:i/>
          <w:szCs w:val="24"/>
        </w:rPr>
        <w:t>(смех),</w:t>
      </w:r>
      <w:r>
        <w:rPr>
          <w:szCs w:val="24"/>
        </w:rPr>
        <w:t xml:space="preserve"> даже китаец тебя не узнает. Щёлочка вместо глаз. Понятно, о чём я, да? То есть, твоё состояние на лице однозначно. И если ты не веришь, то и выходишь </w:t>
      </w:r>
      <w:r>
        <w:rPr>
          <w:i/>
          <w:szCs w:val="24"/>
        </w:rPr>
        <w:t xml:space="preserve">(показывает)… </w:t>
      </w:r>
      <w:r>
        <w:rPr>
          <w:szCs w:val="24"/>
        </w:rPr>
        <w:t xml:space="preserve">«Что, точно сидит?» На лице прямо написано, и там уже… И вот это всё Пламя делает, ты не можешь там быть неискренним. Пламя сразу твоё… рожу лица или маску лица наружу вытаскивает, своё настоящее состояние позора пред Владыкой, называется. Примерно понятно? </w:t>
      </w:r>
    </w:p>
    <w:p>
      <w:pPr>
        <w:pStyle w:val="Heading2"/>
        <w:ind w:left="578" w:hanging="578"/>
        <w:rPr/>
      </w:pPr>
      <w:bookmarkStart w:id="71" w:name="__RefHeading___Toc405557020"/>
      <w:bookmarkEnd w:id="71"/>
      <w:r>
        <w:rPr/>
        <w:t>С чего начинается Жизнь каждой Части</w:t>
      </w:r>
    </w:p>
    <w:p>
      <w:pPr>
        <w:pStyle w:val="Normal"/>
        <w:rPr>
          <w:szCs w:val="24"/>
        </w:rPr>
      </w:pPr>
      <w:r>
        <w:rPr>
          <w:szCs w:val="24"/>
        </w:rPr>
        <w:t xml:space="preserve">Итак, мы стяжаем Пламя Отца, как Часть. Мы стяжали 256 Пламён. Дальше, что нужно в каждом Пламени, чтобы наша Часть легко реагировала на Пламя и жила им? Ну, и при этом Жизнь для каждой Части начинается с чего? С чего начинается Жизнь каждой Части? Не, не со Слова Отца. Слово Отца это уже есмь Жизнь. А с чего начинается Жизнь? </w:t>
      </w:r>
    </w:p>
    <w:p>
      <w:pPr>
        <w:pStyle w:val="Normal"/>
        <w:rPr>
          <w:szCs w:val="24"/>
        </w:rPr>
      </w:pPr>
      <w:r>
        <w:rPr>
          <w:szCs w:val="24"/>
        </w:rPr>
        <w:t>Помните, с чего начинается Родина? Я могу дать ответ: с Образа Родины в твоей голове. Это ответ Истины. Как видишь Родину, как Образ, с этого и начинается Родина. По</w:t>
        <w:noBreakHyphen/>
        <w:t xml:space="preserve">научному – позиция наблюдателя. Не видишь Родину никак, Образа в голове нет – можешь стать предателем. Если тебя к стенке прижмут и скажут: «Выбирай, смерть или Родина». Выберешь Родину, не смерть. А если скажешь: «Предательство или смерть». Ну, тут уже вопрос. Есть Образ Родины в голове – выберешь смерть и взойдёшь. А если нет Образа – выберешь предательство, и тогда на ближайшее воплощение станешь спец контингентом. </w:t>
      </w:r>
    </w:p>
    <w:p>
      <w:pPr>
        <w:pStyle w:val="Normal"/>
        <w:rPr/>
      </w:pPr>
      <w:r>
        <w:rPr>
          <w:szCs w:val="24"/>
        </w:rPr>
        <w:t>Знаете такое: а что такое смерть, если Родина многоприсутственна? У вас Образ Родины физический только. Чувствуете, смотрите, как поймал. А у нас Метагалактическая Цивилизация, как вам Россия 1024</w:t>
        <w:noBreakHyphen/>
        <w:t>х присутственная? Образ, да, головоломка от Образа! Татарстан 179 Проявленный – Челны, 173</w:t>
        <w:noBreakHyphen/>
        <w:t xml:space="preserve">х – Казань, правильно я говорю? – Проявленный. Хо, хо! Это другое звучание Татарстана, правда, только Проявленная Мудрость нужна. Ну, для других регионов сами номер свой вспомните Проявления и назовите. Звучать будет! </w:t>
      </w:r>
    </w:p>
    <w:p>
      <w:pPr>
        <w:pStyle w:val="Normal"/>
        <w:rPr>
          <w:szCs w:val="24"/>
        </w:rPr>
      </w:pPr>
      <w:r>
        <w:rPr>
          <w:szCs w:val="24"/>
        </w:rPr>
        <w:t>Да, я без шуток, это работает. Это очень как работает! Я могу и Россию Проявленно назвать. Москва это 192 Проявление, 192</w:t>
        <w:noBreakHyphen/>
        <w:t xml:space="preserve">х проявленная. Кут Хуми Фаинь. Там просто первый Синтез… Я жил тогда на Украине, в Крыму, теперь в России живу </w:t>
      </w:r>
      <w:r>
        <w:rPr>
          <w:i/>
          <w:szCs w:val="24"/>
        </w:rPr>
        <w:t>(смеётся).</w:t>
      </w:r>
      <w:r>
        <w:rPr>
          <w:szCs w:val="24"/>
        </w:rPr>
        <w:t xml:space="preserve"> Раньше на Украине, там 4</w:t>
        <w:noBreakHyphen/>
        <w:t xml:space="preserve">5 лет жил. Отправили, надо было. Возжечь Крым, не буду пояснять почему. Но Владыка сказал: «На первый Синтез езжай в Москву. И группа должна быть в Москве». Зачем? Когда вот крымская группа есть. Нет, в Москву езжай. Вот. Оказывается, потом до нас дошло, Владыка имел в виду, что он свою центровку в Москве поставит. Нормально. </w:t>
      </w:r>
    </w:p>
    <w:p>
      <w:pPr>
        <w:pStyle w:val="Normal"/>
        <w:rPr>
          <w:szCs w:val="24"/>
        </w:rPr>
      </w:pPr>
      <w:r>
        <w:rPr>
          <w:szCs w:val="24"/>
        </w:rPr>
        <w:t>Как вам центровка Владыки Кут Хуми в Москве? И кто вообще с Россией теперь что</w:t>
        <w:noBreakHyphen/>
        <w:t>то может сделать? Это ж просто приколы нашего городка! Там что</w:t>
        <w:noBreakHyphen/>
        <w:t xml:space="preserve">то выпендриваются, Господи. Да о чём они вообще? Они просто не видят стратегическую перспективу. </w:t>
      </w:r>
      <w:r>
        <w:rPr>
          <w:b/>
          <w:szCs w:val="24"/>
        </w:rPr>
        <w:t xml:space="preserve">У России стратегическая перспектива 192 Проявления. </w:t>
      </w:r>
      <w:r>
        <w:rPr>
          <w:szCs w:val="24"/>
        </w:rPr>
        <w:t xml:space="preserve">У всех остальных стран семь планов. Не, семь планов это много. В основном они Душою занимаются – это два плана. </w:t>
      </w:r>
    </w:p>
    <w:p>
      <w:pPr>
        <w:pStyle w:val="Normal"/>
        <w:rPr>
          <w:szCs w:val="24"/>
        </w:rPr>
      </w:pPr>
      <w:r>
        <w:rPr>
          <w:szCs w:val="24"/>
        </w:rPr>
        <w:t xml:space="preserve">А кто только геями занимается, это вообще один план. Это отрицание Души. Кстати, Душа у геев и «розовых» выходит из тела. Они становятся демонами. Ну, кто не знает, подсказываю. Поэтому мы так против этого. Мы не против формы биологического идиотизма. Ну, хочешь быть идиотом, будь. Проблема в другом. «Розовые» и геи демонами становятся. </w:t>
      </w:r>
    </w:p>
    <w:p>
      <w:pPr>
        <w:pStyle w:val="Normal"/>
        <w:rPr>
          <w:i/>
          <w:i/>
          <w:szCs w:val="24"/>
        </w:rPr>
      </w:pPr>
      <w:r>
        <w:rPr>
          <w:i/>
        </w:rPr>
        <w:t>Реплика из зала: «</w:t>
      </w:r>
      <w:r>
        <w:rPr>
          <w:i/>
          <w:szCs w:val="24"/>
        </w:rPr>
        <w:t>Вот и демократия!»</w:t>
      </w:r>
    </w:p>
    <w:p>
      <w:pPr>
        <w:pStyle w:val="Normal"/>
        <w:rPr/>
      </w:pPr>
      <w:r>
        <w:rPr>
          <w:szCs w:val="24"/>
        </w:rPr>
        <w:t>Конечно. В демократии надо из всех людей делать только демонов, которые подчиняются власти демонов. Демо</w:t>
        <w:noBreakHyphen/>
        <w:t xml:space="preserve">кратия. Кто не знает, «кратия» – это власть, то есть, демонской власти. А Душа мешает демонской власти, поэтому при демократии главное… </w:t>
      </w:r>
    </w:p>
    <w:p>
      <w:pPr>
        <w:pStyle w:val="Normal"/>
        <w:rPr>
          <w:i/>
          <w:i/>
          <w:szCs w:val="24"/>
        </w:rPr>
      </w:pPr>
      <w:r>
        <w:rPr>
          <w:i/>
        </w:rPr>
        <w:t>Реплика из зала: «</w:t>
      </w:r>
      <w:r>
        <w:rPr>
          <w:i/>
          <w:szCs w:val="24"/>
        </w:rPr>
        <w:t xml:space="preserve">Чтоб её не было». </w:t>
      </w:r>
    </w:p>
    <w:p>
      <w:pPr>
        <w:pStyle w:val="Normal"/>
        <w:rPr>
          <w:szCs w:val="24"/>
        </w:rPr>
      </w:pPr>
      <w:r>
        <w:rPr>
          <w:szCs w:val="24"/>
        </w:rPr>
        <w:t xml:space="preserve">Чтоб не было Души. А чтоб не было Души, есть такой элегантный подход: у нас главные это геи и «розовые». Ну, это дамы гейного порядка, «розовые пантеры». Ну, такой образ мультяшной Америки: «розовая пантера» – для женщин, идиот кролик, кстати демонский луч предательства, да, да, да, – для мальчиков. Кролик – это луч предательства в демонском глобусе. Зайка моя! </w:t>
      </w:r>
      <w:r>
        <w:rPr>
          <w:i/>
          <w:szCs w:val="24"/>
        </w:rPr>
        <w:t>(смех в зале</w:t>
      </w:r>
      <w:r>
        <w:rPr>
          <w:szCs w:val="24"/>
        </w:rPr>
        <w:t xml:space="preserve">). Изменница! – в переводе на демонский, вернее на русский язык с демонского. </w:t>
      </w:r>
    </w:p>
    <w:p>
      <w:pPr>
        <w:pStyle w:val="Normal"/>
        <w:rPr>
          <w:szCs w:val="24"/>
        </w:rPr>
      </w:pPr>
      <w:r>
        <w:rPr>
          <w:szCs w:val="24"/>
        </w:rPr>
        <w:t xml:space="preserve">Смотри, как некоторых мужчин задел! Ха! Кролик и заяц. Поймал! </w:t>
      </w:r>
    </w:p>
    <w:p>
      <w:pPr>
        <w:pStyle w:val="Normal"/>
        <w:rPr>
          <w:szCs w:val="24"/>
        </w:rPr>
      </w:pPr>
      <w:r>
        <w:rPr>
          <w:i/>
        </w:rPr>
        <w:t>Реплика из зала: «</w:t>
      </w:r>
      <w:r>
        <w:rPr>
          <w:i/>
          <w:szCs w:val="24"/>
        </w:rPr>
        <w:t>Заяц ещё и плут».</w:t>
      </w:r>
      <w:r>
        <w:rPr>
          <w:szCs w:val="24"/>
        </w:rPr>
        <w:t xml:space="preserve"> </w:t>
      </w:r>
    </w:p>
    <w:p>
      <w:pPr>
        <w:pStyle w:val="Normal"/>
        <w:rPr>
          <w:szCs w:val="24"/>
        </w:rPr>
      </w:pPr>
      <w:r>
        <w:rPr>
          <w:szCs w:val="24"/>
        </w:rPr>
        <w:t>Я ж об этом же. Чтоб предательство, надо ещё… Надо уметь, как правильно предавать ещё. Это изысканность зайца: плутить, чтобы предать. А то ж не наплутишь, все сразу увидят, что ты гадость предательская. А надо плутить так, чтоб никто не заметил, но ты предал. Поэтому, это хитрая вещь. Ага, вот такой заяц. Прикол</w:t>
        <w:noBreakHyphen/>
        <w:t xml:space="preserve">то в этом. </w:t>
      </w:r>
    </w:p>
    <w:p>
      <w:pPr>
        <w:pStyle w:val="Normal"/>
        <w:rPr>
          <w:szCs w:val="24"/>
        </w:rPr>
      </w:pPr>
      <w:r>
        <w:rPr>
          <w:szCs w:val="24"/>
        </w:rPr>
        <w:t>Я «Ну, погоди!» помню. Я в детстве на этом вырос, всё нормально. Я понял: в этом изысканность зайца. Хотя, вроде по мультяшке, ну, гэрой так гэрой! Ну, герой, только он слишком много подлит волку. Волк тоже… но как</w:t>
        <w:noBreakHyphen/>
        <w:t>то много подлости. Даже когда волк по</w:t>
        <w:noBreakHyphen/>
        <w:t xml:space="preserve">доброму к нему относится, заканчивается всё подлостью. От кого – от зайца. </w:t>
      </w:r>
    </w:p>
    <w:p>
      <w:pPr>
        <w:pStyle w:val="Normal"/>
        <w:rPr>
          <w:szCs w:val="24"/>
        </w:rPr>
      </w:pPr>
      <w:r>
        <w:rPr>
          <w:szCs w:val="24"/>
        </w:rPr>
        <w:t xml:space="preserve">Я всё думал: «А что он так в конце подлит, когда волк уже готов не есть, а дружить с ним? Но в конце сподлить надо». </w:t>
      </w:r>
    </w:p>
    <w:p>
      <w:pPr>
        <w:pStyle w:val="Normal"/>
        <w:rPr>
          <w:szCs w:val="24"/>
        </w:rPr>
      </w:pPr>
      <w:r>
        <w:rPr>
          <w:szCs w:val="24"/>
        </w:rPr>
        <w:t>Потом понял: кролики и зайцы – это луч подлости демонского глобуса. Ах, вот откуда образ.</w:t>
      </w:r>
    </w:p>
    <w:p>
      <w:pPr>
        <w:pStyle w:val="Normal"/>
        <w:rPr>
          <w:szCs w:val="24"/>
        </w:rPr>
      </w:pPr>
      <w:r>
        <w:rPr>
          <w:szCs w:val="24"/>
        </w:rPr>
        <w:t xml:space="preserve">Ладно, это Образы. Чувствуете, Образы. Смотри, как увлёк. Это вот Образы в голове, которые состоят из Образов Частей. </w:t>
      </w:r>
    </w:p>
    <w:p>
      <w:pPr>
        <w:pStyle w:val="Normal"/>
        <w:rPr>
          <w:szCs w:val="24"/>
        </w:rPr>
      </w:pPr>
      <w:r>
        <w:rPr>
          <w:szCs w:val="24"/>
        </w:rPr>
        <w:t xml:space="preserve">Поэтому </w:t>
      </w:r>
      <w:r>
        <w:rPr>
          <w:b/>
          <w:szCs w:val="24"/>
        </w:rPr>
        <w:t xml:space="preserve">в 256 Пламён ставятся 256 Образов каждой Части. </w:t>
      </w:r>
      <w:r>
        <w:rPr>
          <w:szCs w:val="24"/>
        </w:rPr>
        <w:t>Мы вчера стяжали Образ Отца, и Образы начали стяжать. А сейчас мы их стяжаем, чтобы они стояли в Пламени Отца. Ну, 1</w:t>
        <w:noBreakHyphen/>
        <w:t xml:space="preserve">17, кольцо. В синтезе всех Образов, 256 Пламён и Пламени Отца, что мы стяжаем? – Итог. </w:t>
      </w:r>
    </w:p>
    <w:p>
      <w:pPr>
        <w:pStyle w:val="Normal"/>
        <w:rPr>
          <w:szCs w:val="24"/>
        </w:rPr>
      </w:pPr>
      <w:r>
        <w:rPr>
          <w:szCs w:val="24"/>
        </w:rPr>
        <w:t xml:space="preserve">Я обучаю вас практики составлять. То есть, вы должны понимать, что связывается, что не связывается. Ну, что связывается. Что ещё можно связать? </w:t>
      </w:r>
    </w:p>
    <w:p>
      <w:pPr>
        <w:pStyle w:val="Normal"/>
        <w:rPr>
          <w:szCs w:val="24"/>
        </w:rPr>
      </w:pPr>
      <w:r>
        <w:rPr>
          <w:szCs w:val="24"/>
        </w:rPr>
        <w:t>Мы стяжаем в синтезе всего этого Начала Начал Синтеза Пламени и Образа Отца. Зачем? – Если у тебя появились неадекватные образы, чтоб Пламя могло их пережечь. Или чтоб Пламя притянуло адекватный Образ, и ты смог расшифровать, что «зайка моя» – это ты внушаешь женщине, что она станет изменницей. Изменница – это не обязательно изменять мужу, но быть предательницей в чём</w:t>
        <w:noBreakHyphen/>
        <w:t xml:space="preserve">то. Ты сам её так называешь и толкаешь в тот луч, даже если она такой не является. </w:t>
      </w:r>
    </w:p>
    <w:p>
      <w:pPr>
        <w:pStyle w:val="Normal"/>
        <w:rPr>
          <w:szCs w:val="24"/>
        </w:rPr>
      </w:pPr>
      <w:r>
        <w:rPr>
          <w:szCs w:val="24"/>
        </w:rPr>
        <w:t xml:space="preserve">Так как женщина – материя, они легче подвластны материальным представителям. А демоны – это очень материальные представители. Не называйте женщин звериными именами. Зайка, это звериное имя. Да, это ж Заяц, какой же это зверь? А что заяц не зверь? А, да, зайка это не звериное имя. Ка, но Ка – это Мать. Материя, зверь. Это животное. Зайка это зверь. Называя жену «зайкой», «зверинушка» моя </w:t>
      </w:r>
      <w:r>
        <w:rPr>
          <w:i/>
          <w:szCs w:val="24"/>
        </w:rPr>
        <w:t>(смех в зале</w:t>
      </w:r>
      <w:r>
        <w:rPr>
          <w:szCs w:val="24"/>
        </w:rPr>
        <w:t xml:space="preserve">). Договорились, да?! Но, если взять образный ряд, это вполне, ты из женщины, как человека, делаешь зверюгу. И к концу жизни из зайки вырастет монстрик. А ты сам взрастил, называя её так. </w:t>
      </w:r>
    </w:p>
    <w:p>
      <w:pPr>
        <w:pStyle w:val="Normal"/>
        <w:rPr/>
      </w:pPr>
      <w:r>
        <w:rPr>
          <w:szCs w:val="24"/>
        </w:rPr>
        <w:t>Всё. Вот это называется Пламя с Образом Отца. Я сказал по</w:t>
        <w:noBreakHyphen/>
        <w:t xml:space="preserve">мужски, то же самое женщины мужчин не называйте. Лев ты мой. Медведь ты мой </w:t>
      </w:r>
      <w:r>
        <w:rPr>
          <w:i/>
          <w:szCs w:val="24"/>
        </w:rPr>
        <w:t>(смех в зале).</w:t>
      </w:r>
      <w:r>
        <w:rPr>
          <w:szCs w:val="24"/>
        </w:rPr>
        <w:t xml:space="preserve"> С медведем сложнее, правда? Не, не, не у нас практика. Можно, мы практику сделаем, потом будете выходить.</w:t>
      </w:r>
    </w:p>
    <w:p>
      <w:pPr>
        <w:pStyle w:val="Normal"/>
        <w:rPr/>
      </w:pPr>
      <w:r>
        <w:rPr>
          <w:szCs w:val="24"/>
        </w:rPr>
        <w:t>Это я настраиваю. Вы должны были посмеяться, иначе Пламя бы в вас не вошло. Некоторые настолько серьёзны, что Пламя не проникнет сквозь вашу серьёзность. Непробиваемо серьёзны. Пламя только сжигать будет серьёзность. Зачем сжигать вас с вашей серьёзностью. Ну, вернётесь потом уже. Знаете вот… Практика.</w:t>
      </w:r>
    </w:p>
    <w:p>
      <w:pPr>
        <w:pStyle w:val="Normal"/>
        <w:rPr>
          <w:szCs w:val="24"/>
        </w:rPr>
      </w:pPr>
      <w:r>
        <w:rPr>
          <w:szCs w:val="24"/>
        </w:rPr>
        <w:t xml:space="preserve">Мы расслабляемся сейчас. Некоторым дамам подскажу: вы настолько ответственны, что Пламя тоже не проходит, расслабьтесь, здесь не обязательно быть вот… Ну, можно… Надо делать практику, но не быть жёстко ответственной, как всё правильно сделать. Иначе если я не правильно сделаю, это будет не совершенство, как же я могу такую практику делать. Ужас. Женщины, это ваше: «Я ответственная, всё правильно. Всё правильно и ответственно, я совершенно правильно всё делаю». Это убивает Пламя. Оно перестаёт гореть естественно. Оно горит правильно и ответственно. Всё </w:t>
      </w:r>
      <w:r>
        <w:rPr>
          <w:i/>
          <w:szCs w:val="24"/>
        </w:rPr>
        <w:t>(смех в зале)</w:t>
      </w:r>
      <w:r>
        <w:rPr>
          <w:szCs w:val="24"/>
        </w:rPr>
        <w:t>. О, вы меня поняли, женщины. Это для вас: расслабьтесь, дамы. У мужчин такое есть, но им «пелевать» на это. А вот у женщин… А женщинам не «пелевать»… Не мешайте себе, расслабьтесь. Сейчас не нужно. А выйдете за дверь, там будете ответственны, и держать себя строго. А сейчас расслабьтесь. Всё нормально. Мы в Пламя идём.</w:t>
      </w:r>
    </w:p>
    <w:p>
      <w:pPr>
        <w:pStyle w:val="Heading1"/>
        <w:rPr/>
      </w:pPr>
      <w:bookmarkStart w:id="72" w:name="__RefHeading___Toc405557021"/>
      <w:bookmarkEnd w:id="72"/>
      <w:r>
        <w:rPr/>
        <w:t>Практика 5. Стяжание Пламени Отца и Ядра Пламени. Стяжание 256 Образов каждой части. Стяжание Синтезтела Предначального</w:t>
      </w:r>
    </w:p>
    <w:p>
      <w:pPr>
        <w:pStyle w:val="Normal"/>
        <w:rPr/>
      </w:pPr>
      <w:r>
        <w:rPr>
          <w:i/>
          <w:szCs w:val="24"/>
        </w:rPr>
        <w:t>Мы возжигаемся всем Синтезом каждого из нас. Синтезируемся с Изначальными Владыками Кут Хуми Фаинь. Переходим в зал Ипостаси Синтеза ИДИВО 192</w:t>
        <w:noBreakHyphen/>
        <w:t xml:space="preserve">х Изначально Проявленный явленно. Развёртываемся в зале пред Изначальными Владыками Кут Хуми Фаинь, насыщаясь Синтезом Изначальных Владык и проникаясь Синтезом как в зале пред Владыками, так и в физическом теле, заполняя все клеточки тела, как вышестоящего тела стоящего пред Владыкой, так и физического, одновременно Синтезом. Маленькие точечки Синтеза заполняют клеточки тела как вышестоящего, так и физического (чихают в зале) точно, собою. Вышестоящее тело, оно тоже многоклеточное тело. Заполняем клеточки тела Синтезом Владык Кут Хуми Фаинь (пауза). </w:t>
      </w:r>
    </w:p>
    <w:p>
      <w:pPr>
        <w:pStyle w:val="Normal"/>
        <w:rPr/>
      </w:pPr>
      <w:r>
        <w:rPr>
          <w:i/>
          <w:szCs w:val="24"/>
        </w:rPr>
        <w:t>Одеваясь в форму Ведущих 17 Синтез. Некоторые забыли в форме выйти. Всё нормально. Не переживайте сейчас. Синтезируясь с Хум Изначальных Владык, стяжаем Изначальный Синтез Изначально Вышестоящего Отца. Прося преобразить каждого из нас и синтез нас на новое явление Пламени Отца 17</w:t>
        <w:noBreakHyphen/>
        <w:t>ой части физически собою. В развёртывании 256</w:t>
        <w:noBreakHyphen/>
        <w:t>ти Пламён названиями Огней Иерархического состава ИДИВО в каждом из нас, с явлением 256</w:t>
        <w:noBreakHyphen/>
        <w:t xml:space="preserve">ти Образов Отца каждой Части в Синтезе с каждым Пламенем каждого из нас. И в Синтезе всего, в целом, стяжание Начала Начал Пламени Отца и Образа Отца в синтезе являющих Пламя Образа Изначально Вышестоящего Отца и рождающего Синтезтело Предначального этим. Стяжая в синтезе Начала Начал Синтезтело Предначального собою (пауза). </w:t>
      </w:r>
    </w:p>
    <w:p>
      <w:pPr>
        <w:pStyle w:val="Normal"/>
        <w:rPr>
          <w:i/>
          <w:i/>
          <w:szCs w:val="24"/>
        </w:rPr>
      </w:pPr>
      <w:r>
        <w:rPr>
          <w:i/>
          <w:szCs w:val="24"/>
        </w:rPr>
        <w:t>И возжигаясь Изначальным Синтезом Изначально Вышестоящего Отца, преображаясь им, мы синтезируемся с Изначальным Предначальным. Переходим в зал Ипостаси Основ Изначального Предначального Изначально Вышестоящего Отца 249</w:t>
        <w:noBreakHyphen/>
        <w:t xml:space="preserve">ти Изначально Проявленный явленно (пауза), развёртываясь в форме Ведущего 17 Синтез (пауза).  И, синтезируясь с Хум Изначального Предначального, </w:t>
      </w:r>
      <w:r>
        <w:rPr>
          <w:b/>
          <w:i/>
          <w:szCs w:val="24"/>
        </w:rPr>
        <w:t>стяжаем Образ Синтеза всего стяжаемого Изначально Вышестоящего Отца</w:t>
      </w:r>
      <w:r>
        <w:rPr>
          <w:i/>
          <w:szCs w:val="24"/>
        </w:rPr>
        <w:t xml:space="preserve"> в каждого из нас.  </w:t>
      </w:r>
    </w:p>
    <w:p>
      <w:pPr>
        <w:pStyle w:val="Normal"/>
        <w:rPr/>
      </w:pPr>
      <w:r>
        <w:rPr>
          <w:i/>
          <w:szCs w:val="24"/>
        </w:rPr>
        <w:t xml:space="preserve">И, синтезируясь с Изначальным Предначальным, </w:t>
      </w:r>
      <w:r>
        <w:rPr>
          <w:b/>
          <w:i/>
          <w:szCs w:val="24"/>
        </w:rPr>
        <w:t>стяжаем 256 Начала Начал Пламён Образов и в синтезе их Начала Начал Пламени Образа Изначально Вышестоящего Отца</w:t>
      </w:r>
      <w:r>
        <w:rPr>
          <w:i/>
          <w:szCs w:val="24"/>
        </w:rPr>
        <w:t xml:space="preserve"> каждым из нас в явлении Начала Начал Синтезтела Предначального каждому из нас (пауза). </w:t>
      </w:r>
    </w:p>
    <w:p>
      <w:pPr>
        <w:pStyle w:val="Normal"/>
        <w:rPr/>
      </w:pPr>
      <w:r>
        <w:rPr>
          <w:i/>
          <w:szCs w:val="24"/>
        </w:rPr>
        <w:t xml:space="preserve">И возжигаемся Началом Начал Синтезтела Предначального в синтезе всего стяжаемого Образа. Возжигаясь Образом Изначально Вышестоящего Отца, и преображаемся им в индивидуальной печати Синтезтела Предначального каждому из нас (пауза). </w:t>
      </w:r>
    </w:p>
    <w:p>
      <w:pPr>
        <w:pStyle w:val="Normal"/>
        <w:rPr/>
      </w:pPr>
      <w:r>
        <w:rPr>
          <w:i/>
          <w:szCs w:val="24"/>
        </w:rPr>
        <w:t>И, возжигаясь Индивидуальным явлением Синтезтела Предначального, мы синтезируемся с Изначально Вышестоящим Отцом, (пауза) и мы синтезируемся с Изначально Вышестоящим Отцом, переходим в зал Изначально Вышестоящего Отца 256</w:t>
        <w:noBreakHyphen/>
        <w:t>ти Изначально Проявленный явленно, развёртываемся пред Изначально Вышестоящим Отцом 256</w:t>
        <w:noBreakHyphen/>
        <w:t xml:space="preserve">ти Изначально Проявленно Явленно. </w:t>
      </w:r>
    </w:p>
    <w:p>
      <w:pPr>
        <w:pStyle w:val="Normal"/>
        <w:rPr/>
      </w:pPr>
      <w:r>
        <w:rPr>
          <w:i/>
          <w:szCs w:val="24"/>
        </w:rPr>
        <w:t xml:space="preserve">Синтезируясь с Хум Изначально Вышестоящего Отца, стяжаем и возжигаемся (пауза). И, развёртываясь пред Изначально Вышестоящим Отцом в форме Ведущих 17 Синтез, синтезируемся с Хум Изначально Вышестоящего Отца и </w:t>
      </w:r>
      <w:r>
        <w:rPr>
          <w:b/>
          <w:i/>
          <w:szCs w:val="24"/>
        </w:rPr>
        <w:t>стяжаем Синтез Пламени Отца Изначально Вышестоящего Отца</w:t>
      </w:r>
      <w:r>
        <w:rPr>
          <w:i/>
          <w:szCs w:val="24"/>
        </w:rPr>
        <w:t xml:space="preserve"> собою. И, возжигаясь, преображаясь им, синтезируемся с Изначально Вышестоящим Отцом, </w:t>
      </w:r>
      <w:r>
        <w:rPr>
          <w:b/>
          <w:i/>
          <w:szCs w:val="24"/>
        </w:rPr>
        <w:t>стяжаем Пламя Отца Изначально Вышестоящего Отца</w:t>
      </w:r>
      <w:r>
        <w:rPr>
          <w:i/>
          <w:szCs w:val="24"/>
        </w:rPr>
        <w:t xml:space="preserve"> каждому из нас, </w:t>
      </w:r>
      <w:r>
        <w:rPr>
          <w:b/>
          <w:i/>
          <w:szCs w:val="24"/>
        </w:rPr>
        <w:t>стяжая ядро Пламени в центре его</w:t>
      </w:r>
      <w:r>
        <w:rPr>
          <w:i/>
          <w:szCs w:val="24"/>
        </w:rPr>
        <w:t xml:space="preserve"> физически собою. И возжигаясь Синтезом Изначально Вышестоящего Отца, преображаясь им, развёртываемся 145</w:t>
        <w:noBreakHyphen/>
        <w:t>ой частью Изначально Вышестоящего Отца 17</w:t>
        <w:noBreakHyphen/>
        <w:t xml:space="preserve">ой частно Пламенем Отца Изначально Вышестоящего Отца физически собою (пауза). </w:t>
      </w:r>
    </w:p>
    <w:p>
      <w:pPr>
        <w:pStyle w:val="Normal"/>
        <w:rPr/>
      </w:pPr>
      <w:r>
        <w:rPr>
          <w:i/>
          <w:szCs w:val="24"/>
        </w:rPr>
        <w:t xml:space="preserve">И, возжигаясь им, синтезируемся с Хум Изначально Вышестоящего Отца, </w:t>
      </w:r>
      <w:r>
        <w:rPr>
          <w:b/>
          <w:i/>
          <w:szCs w:val="24"/>
        </w:rPr>
        <w:t xml:space="preserve">стяжаем 256 Синтезов Пламён Изначально Вышестоящего Отца </w:t>
      </w:r>
      <w:r>
        <w:rPr>
          <w:i/>
          <w:szCs w:val="24"/>
        </w:rPr>
        <w:t xml:space="preserve">каждому из нас и синтезу нас. И, возжигаясь этим преображаясь этим, синтезируемся с Изначально Вышестоящим Отцом и </w:t>
      </w:r>
      <w:r>
        <w:rPr>
          <w:b/>
          <w:i/>
          <w:szCs w:val="24"/>
        </w:rPr>
        <w:t>стяжаем 256 Пламён с ядрами их Изначально Вышестоящего Отца</w:t>
      </w:r>
      <w:r>
        <w:rPr>
          <w:i/>
          <w:szCs w:val="24"/>
        </w:rPr>
        <w:t xml:space="preserve"> каждому из нас и синтезу нас в названии Огней Иерархического состава ИДИВО физически собою и возжигаясь этим (пауза).</w:t>
      </w:r>
    </w:p>
    <w:p>
      <w:pPr>
        <w:pStyle w:val="Normal"/>
        <w:rPr>
          <w:i/>
          <w:i/>
          <w:szCs w:val="24"/>
        </w:rPr>
      </w:pPr>
      <w:r>
        <w:rPr>
          <w:rFonts w:eastAsia="Times New Roman"/>
          <w:i/>
          <w:szCs w:val="24"/>
        </w:rPr>
        <w:t xml:space="preserve"> </w:t>
      </w:r>
      <w:r>
        <w:rPr>
          <w:i/>
          <w:szCs w:val="24"/>
        </w:rPr>
        <w:t>И возжигаясь 256</w:t>
        <w:noBreakHyphen/>
        <w:t>ю Пламенами с ядрами их в преображении Синтеза Изначально Вышестоящего Отца 256</w:t>
        <w:noBreakHyphen/>
        <w:t xml:space="preserve">ричного каждым из нас, мы синтезируемся с Изначально Вышестоящим Отцом и </w:t>
      </w:r>
      <w:r>
        <w:rPr>
          <w:b/>
          <w:i/>
          <w:szCs w:val="24"/>
        </w:rPr>
        <w:t>стяжаем 256 Образов Изначально Вышестоящего Отца</w:t>
      </w:r>
      <w:r>
        <w:rPr>
          <w:i/>
          <w:szCs w:val="24"/>
        </w:rPr>
        <w:t xml:space="preserve"> каждой части из 256</w:t>
        <w:noBreakHyphen/>
        <w:t xml:space="preserve">ти в явлении Изначально Вышестоящего Отца каждым из нас  (пауза). Прося Изначально Вышестоящего Отца поставить Образы частей Изначально Вышестоящего Отца в соответствующие отдельные Пламена Пламени Отца, в соответствии с номером части и ядром Пламени. </w:t>
      </w:r>
    </w:p>
    <w:p>
      <w:pPr>
        <w:pStyle w:val="Normal"/>
        <w:rPr>
          <w:i/>
          <w:i/>
          <w:szCs w:val="24"/>
        </w:rPr>
      </w:pPr>
      <w:r>
        <w:rPr>
          <w:i/>
          <w:szCs w:val="24"/>
        </w:rPr>
        <w:t>И, преображаясь, развёртываемся 256</w:t>
        <w:noBreakHyphen/>
        <w:t xml:space="preserve">ю Образами Частей Изначально Вышестоящего Отца, синтезируясь с Хум Изначально Вышестоящего Отца, и </w:t>
      </w:r>
      <w:r>
        <w:rPr>
          <w:b/>
          <w:i/>
          <w:szCs w:val="24"/>
        </w:rPr>
        <w:t>стяжаем 256 Синтезов Образов Частей Изначально Вышестоящего Отца</w:t>
      </w:r>
      <w:r>
        <w:rPr>
          <w:i/>
          <w:szCs w:val="24"/>
        </w:rPr>
        <w:t xml:space="preserve"> каждого из нас и, возжигаясь, преображаемся ими (пауза). </w:t>
      </w:r>
    </w:p>
    <w:p>
      <w:pPr>
        <w:pStyle w:val="Normal"/>
        <w:rPr/>
      </w:pPr>
      <w:r>
        <w:rPr>
          <w:i/>
          <w:szCs w:val="24"/>
        </w:rPr>
        <w:t xml:space="preserve">И, синтезируясь с Изначально Вышестоящим Отцом в синтезе Пламён и Образа Отца, </w:t>
      </w:r>
      <w:r>
        <w:rPr>
          <w:b/>
          <w:i/>
          <w:szCs w:val="24"/>
        </w:rPr>
        <w:t xml:space="preserve">стяжаем Пламя Образа Изначально Вышестоящего Отца в синтезе всех Образов и Пламён </w:t>
      </w:r>
      <w:r>
        <w:rPr>
          <w:i/>
          <w:szCs w:val="24"/>
        </w:rPr>
        <w:t xml:space="preserve">собою (пауза). </w:t>
      </w:r>
    </w:p>
    <w:p>
      <w:pPr>
        <w:pStyle w:val="Normal"/>
        <w:rPr/>
      </w:pPr>
      <w:r>
        <w:rPr>
          <w:i/>
          <w:szCs w:val="24"/>
        </w:rPr>
        <w:t xml:space="preserve">И, возжигаясь Синтезом Пламени Образа Изначально Вышестоящего Отца, синтезируясь с Изначально Вышестоящим Отцом, </w:t>
      </w:r>
      <w:r>
        <w:rPr>
          <w:b/>
          <w:i/>
          <w:szCs w:val="24"/>
        </w:rPr>
        <w:t>стяжаем Синтезтело Предначального</w:t>
      </w:r>
      <w:r>
        <w:rPr>
          <w:i/>
          <w:szCs w:val="24"/>
        </w:rPr>
        <w:t xml:space="preserve"> (пауза). И, возжигаясь, развёртываемся им пред Изначально Вышестоящим Отцом. Синтезируясь с Хум Изначально Вышестоящего Отца, и </w:t>
      </w:r>
      <w:r>
        <w:rPr>
          <w:b/>
          <w:i/>
          <w:szCs w:val="24"/>
        </w:rPr>
        <w:t>стяжаем Синтез Синтезтела Предначального Изначально Вышестоящего Отца</w:t>
      </w:r>
      <w:r>
        <w:rPr>
          <w:i/>
          <w:szCs w:val="24"/>
        </w:rPr>
        <w:t xml:space="preserve"> каждым из нас. И, возжигаясь, преображаемся им, развёртывая Пламя Отца и Синтезтело Предначального физически собою (пауза).</w:t>
      </w:r>
    </w:p>
    <w:p>
      <w:pPr>
        <w:pStyle w:val="Normal"/>
        <w:rPr>
          <w:i/>
          <w:i/>
          <w:szCs w:val="24"/>
        </w:rPr>
      </w:pPr>
      <w:r>
        <w:rPr>
          <w:i/>
          <w:szCs w:val="24"/>
        </w:rPr>
        <w:t xml:space="preserve">И возжигаясь этим, преображаясь этим, мы благодарим Изначально Вышестоящего Отца, Изначального Предначального, Изначальных Владык Кут Хуми Фаинь. </w:t>
      </w:r>
    </w:p>
    <w:p>
      <w:pPr>
        <w:pStyle w:val="Normal"/>
        <w:rPr/>
      </w:pPr>
      <w:r>
        <w:rPr>
          <w:i/>
          <w:szCs w:val="24"/>
        </w:rPr>
        <w:t xml:space="preserve">Возвращаемся в физическое Присутствие, вспыхивая всем Синтезом своим, всей стяжённой и возожжённой реализацией своей (пауза). И, развёртываясь физически, эманируем всё стяжённое и возожжённое в Изначальный Дом Изначально Вышестоящего Отца, в Дом Изначально Вышестоящего Отца 179 Проявления Челны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rPr>
          <w:i/>
          <w:i/>
          <w:szCs w:val="24"/>
        </w:rPr>
      </w:pPr>
      <w:r>
        <w:rPr>
          <w:i/>
          <w:szCs w:val="24"/>
        </w:rPr>
        <w:t>И выходим из практики. Аминь.</w:t>
      </w:r>
    </w:p>
    <w:p>
      <w:pPr>
        <w:pStyle w:val="Heading1"/>
        <w:rPr/>
      </w:pPr>
      <w:bookmarkStart w:id="73" w:name="__RefHeading___Toc405557022"/>
      <w:bookmarkEnd w:id="73"/>
      <w:r>
        <w:rPr/>
        <w:t>Комментарии после практики</w:t>
      </w:r>
    </w:p>
    <w:p>
      <w:pPr>
        <w:pStyle w:val="Heading2"/>
        <w:ind w:left="578" w:hanging="578"/>
        <w:rPr/>
      </w:pPr>
      <w:bookmarkStart w:id="74" w:name="__RefHeading___Toc405557023"/>
      <w:bookmarkEnd w:id="74"/>
      <w:r>
        <w:rPr/>
        <w:t>Учитесь проживать концентрацию, плотность, среду, другие состояния</w:t>
      </w:r>
    </w:p>
    <w:p>
      <w:pPr>
        <w:pStyle w:val="Normal"/>
        <w:rPr>
          <w:szCs w:val="24"/>
          <w:shd w:fill="FFFFFF" w:val="clear"/>
        </w:rPr>
      </w:pPr>
      <w:r>
        <w:rPr>
          <w:szCs w:val="24"/>
          <w:shd w:fill="FFFFFF" w:val="clear"/>
        </w:rPr>
        <w:t>На секунду замрите. Во</w:t>
        <w:noBreakHyphen/>
        <w:t>первых, почувствуйте плотность Синтеза, я говорил, будет очень высокая концентрация, мы с трудом в неё входили на практике, но это нормально. Вот просто почувствуйте другое состояние: до и сейчас. Другое состояние – это не только то, что вы поменялись, а это и состояние среды, которая пресытилась Синтезом. Вот сейчас в зале настоящая среда пресыщения Синтезом из синтеза 4</w:t>
        <w:noBreakHyphen/>
        <w:t>х практик в одной. Вот как хотите это поощущайте, запомните и потом пытайтесь применить на своих возможностях, занятиях там, где получится, это первое.</w:t>
      </w:r>
    </w:p>
    <w:p>
      <w:pPr>
        <w:pStyle w:val="Normal"/>
        <w:rPr/>
      </w:pPr>
      <w:r>
        <w:rPr>
          <w:szCs w:val="24"/>
          <w:shd w:fill="FFFFFF" w:val="clear"/>
        </w:rPr>
        <w:t>Понятно, что поверить в это сложно, если вы не проживаете, не видите, но я обозначаю вам, а вы как</w:t>
        <w:noBreakHyphen/>
        <w:t xml:space="preserve">то пристраивайтесь, что я могу ещё сделать. Человек – это приспособляемое существо, вот приспосабливаемся к Синтезу, это нормально, это корректно биологически. Материнский язык. </w:t>
      </w:r>
    </w:p>
    <w:p>
      <w:pPr>
        <w:pStyle w:val="Normal"/>
        <w:rPr/>
      </w:pPr>
      <w:r>
        <w:rPr>
          <w:szCs w:val="24"/>
          <w:shd w:fill="FFFFFF" w:val="clear"/>
        </w:rPr>
        <w:t>Второе: ощутите, пожалуйста, что плотность внутри вас, 256 Пламён как бы они легки не были, на самом деле для человеческого тела это тяжело, потому, что наше тело привыкло к одному, двум, трём Пламенам. Монада в 5</w:t>
        <w:noBreakHyphen/>
        <w:t xml:space="preserve">й Расе была трёхпламенная, причём Пламя было аж в Монаде. И отдельно независимой Частью оно, фактически, не существовало. За редким исключением вдохновения в молитве. Сейчас 256 Пламён, как одна пламенность на вас. Причём, это Пламя действует не в поле тяготения Планеты, а вне поля тяготения, то есть, гравитационно оно объёмно, это сейчас я объясню. </w:t>
      </w:r>
    </w:p>
    <w:p>
      <w:pPr>
        <w:pStyle w:val="Normal"/>
        <w:rPr/>
      </w:pPr>
      <w:r>
        <w:rPr>
          <w:szCs w:val="24"/>
          <w:shd w:fill="FFFFFF" w:val="clear"/>
        </w:rPr>
        <w:t xml:space="preserve">Поэтому телу немного тяжело. Пламя Отца вызывает у нас…, ну я бы сказал Метагалактические гравитационные эффекты, где нет верха и низа. Попробуйте и это сейчас в теле ощутить. При этом для тела верх и низ существуют. Пламя горит не вверх сейчас, а объёмно, во все стороны, из центра груди. Так Пламя горит на космической станции, опыты проводились космонавтами. Оно горит не вверх, потому, что нет верха и низа, а объёмно, шарообразно, шарик Пламени. </w:t>
      </w:r>
    </w:p>
    <w:p>
      <w:pPr>
        <w:pStyle w:val="Normal"/>
        <w:rPr>
          <w:szCs w:val="24"/>
          <w:shd w:fill="FFFFFF" w:val="clear"/>
        </w:rPr>
      </w:pPr>
      <w:r>
        <w:rPr>
          <w:szCs w:val="24"/>
          <w:shd w:fill="FFFFFF" w:val="clear"/>
        </w:rPr>
        <w:t xml:space="preserve">В центре шарика Пламени ядро, в центре груди. Вот это состояние в теле сейчас… ну понятно, границы Пламени это граница вашего Дома – шарик такой, по ИДИВО каждого, по границе. Вот это вообразите, вам легче станет, просто по телу легче станет. </w:t>
      </w:r>
    </w:p>
    <w:p>
      <w:pPr>
        <w:pStyle w:val="Heading2"/>
        <w:ind w:left="578" w:hanging="578"/>
        <w:rPr/>
      </w:pPr>
      <w:bookmarkStart w:id="75" w:name="__RefHeading___Toc405557024"/>
      <w:bookmarkEnd w:id="75"/>
      <w:r>
        <w:rPr>
          <w:shd w:fill="FFFFFF" w:val="clear"/>
        </w:rPr>
        <w:t>Пламя будет поддерживать и дееспособность вашего тела</w:t>
      </w:r>
    </w:p>
    <w:p>
      <w:pPr>
        <w:pStyle w:val="Normal"/>
        <w:rPr/>
      </w:pPr>
      <w:r>
        <w:rPr>
          <w:szCs w:val="24"/>
          <w:shd w:fill="FFFFFF" w:val="clear"/>
        </w:rPr>
        <w:t>И последнее: Образы Отца, которое мы стяжали, все, и 256, и все – это чётко контуры вашего тела. Попробуйте ощутить на коже вашего тела плотный контур из 256</w:t>
        <w:noBreakHyphen/>
        <w:t xml:space="preserve">ти контуров. Знаете, как вот, рисует электрический контур человека вот в компьютере, когда человека нет, а контур такой искрящийся есть. </w:t>
      </w:r>
    </w:p>
    <w:p>
      <w:pPr>
        <w:pStyle w:val="Normal"/>
        <w:rPr/>
      </w:pPr>
      <w:r>
        <w:rPr>
          <w:szCs w:val="24"/>
          <w:shd w:fill="FFFFFF" w:val="clear"/>
        </w:rPr>
        <w:t>А теперь представьте, что на вашем теле вы есть и такой искрящийся бело</w:t>
        <w:noBreakHyphen/>
        <w:t>синий контур… искрящийся, из мелких искристых точек серебристых, плотный бело</w:t>
        <w:noBreakHyphen/>
        <w:t xml:space="preserve">синий контур по всему телу. </w:t>
      </w:r>
    </w:p>
    <w:p>
      <w:pPr>
        <w:pStyle w:val="Normal"/>
        <w:rPr/>
      </w:pPr>
      <w:r>
        <w:rPr>
          <w:szCs w:val="24"/>
          <w:shd w:fill="FFFFFF" w:val="clear"/>
        </w:rPr>
        <w:t xml:space="preserve">Только не стоит это называть ни скафандром, это не корректно будет, ничем, это именно </w:t>
      </w:r>
      <w:r>
        <w:rPr>
          <w:b/>
          <w:szCs w:val="24"/>
          <w:shd w:fill="FFFFFF" w:val="clear"/>
        </w:rPr>
        <w:t>256</w:t>
        <w:noBreakHyphen/>
        <w:t xml:space="preserve">рица Пламени Образа, когда все Образы и Пламена синтезировались в этот контур. Это Пламя Образа на вашем теле, и это Пламя будет поддерживать и дееспособность вашего тела… </w:t>
      </w:r>
      <w:r>
        <w:rPr>
          <w:szCs w:val="24"/>
          <w:shd w:fill="FFFFFF" w:val="clear"/>
        </w:rPr>
        <w:t xml:space="preserve">Я говорил о повышении эффективности тела и даже замедления старения. Тут не гарантировано, но процесс возможен. Имеется в виду и старение кожи тоже. И одновременно по гармонизации вашим Образом и Пламенем с окружающей средой. Вот этот контур, ну как кожа, она же защищает нас, правильно, то есть. </w:t>
      </w:r>
    </w:p>
    <w:p>
      <w:pPr>
        <w:pStyle w:val="Normal"/>
        <w:rPr/>
      </w:pPr>
      <w:r>
        <w:rPr>
          <w:szCs w:val="24"/>
          <w:shd w:fill="FFFFFF" w:val="clear"/>
        </w:rPr>
        <w:t xml:space="preserve">Вот этот контур тоже нас будет защищать, </w:t>
      </w:r>
      <w:r>
        <w:rPr>
          <w:szCs w:val="24"/>
        </w:rPr>
        <w:t>вплоть до того, что некоторые вирусы и бактерии, которые будут брать окружающих, нас, брать не будут, они будут пережигаться этим контуром, то есть, они не смогут проникнуть в нас, но проникают сквозь кожу, сквозь наши внешние виды оболочки. Понятно, да? Вот обратите внимание.</w:t>
      </w:r>
    </w:p>
    <w:p>
      <w:pPr>
        <w:pStyle w:val="Normal"/>
        <w:rPr>
          <w:szCs w:val="24"/>
        </w:rPr>
      </w:pPr>
      <w:r>
        <w:rPr>
          <w:szCs w:val="24"/>
        </w:rPr>
        <w:t xml:space="preserve">Особенно женщины, обратите внимание на контур, потому что это затрагивает и ваши внутренние женские способности, контур идёт чётко по всем видам поверхностей. Я без комментариев, сами представите. </w:t>
      </w:r>
    </w:p>
    <w:p>
      <w:pPr>
        <w:pStyle w:val="Normal"/>
        <w:rPr/>
      </w:pPr>
      <w:r>
        <w:rPr>
          <w:szCs w:val="24"/>
        </w:rPr>
        <w:t>И вот это тонкость тоже очень важна, и вот этот контур очень связан именно с материнским состоянием на Планете, где Природа как поддерживает своих детей, так и мы должны взаимодействовать с окружающей материнской при</w:t>
        <w:noBreakHyphen/>
        <w:t>родой. Понятно. И вот этот контур он делает вот эту идеальную гармонию как космическую, так и планетарную между нами.</w:t>
      </w:r>
    </w:p>
    <w:p>
      <w:pPr>
        <w:pStyle w:val="Normal"/>
        <w:rPr/>
      </w:pPr>
      <w:r>
        <w:rPr>
          <w:szCs w:val="24"/>
        </w:rPr>
        <w:t>Когда мы выйдем в космос нашим телом физическим когда</w:t>
        <w:noBreakHyphen/>
        <w:t>нибудь, эта же гармония будет устанавливаться уже не планетарно, а космически. Ну, понятно, с Метагалактической Матерью, с Солнечной, с Галактической, смотря, куда мы выйдем. Вчера у нас такие тела появились.</w:t>
      </w:r>
    </w:p>
    <w:p>
      <w:pPr>
        <w:pStyle w:val="Normal"/>
        <w:rPr/>
      </w:pPr>
      <w:r>
        <w:rPr>
          <w:szCs w:val="24"/>
        </w:rPr>
        <w:t>Вот этот контур сейчас охватывает не только физическое тело, а одномоментно шестнадцать тел, которые мы вчера стяжали. Они внутри физического тела и этот контур действует на все шестнадцать телесных выражений внутри физического тела. Итак, это посложнее будет, но начнём вот по чуть</w:t>
        <w:noBreakHyphen/>
        <w:t xml:space="preserve">чуть. </w:t>
      </w:r>
    </w:p>
    <w:p>
      <w:pPr>
        <w:pStyle w:val="Normal"/>
        <w:rPr/>
      </w:pPr>
      <w:r>
        <w:rPr>
          <w:szCs w:val="24"/>
        </w:rPr>
        <w:t xml:space="preserve">И вот это всё вместе в синтезе на нашем физическом теле – это Синтезтело Предначального. Вот теперь ощутите наше физическое тело, где внутри Пламя и Образ, нет клеточек, атомов и молекул, а только Пламя и Образ. Но, при этом, это узнаваемое тело каждого из нас лицом, пропорциями, телесно – это Синтезтело Предначального. Оно внутри состоит из Пламени и насыщенного Образа, напомню в Образе Отца у нас многомерные многоклеточные тела, синтез всех многомерных многоклеточных выражений – это один Образ, Пламя Образа, но это многоклеточное выражение состоит из Пламени, то есть, клетка не вещественная в понятии вещества биологического, а пламенная. </w:t>
      </w:r>
    </w:p>
    <w:p>
      <w:pPr>
        <w:pStyle w:val="Normal"/>
        <w:rPr>
          <w:szCs w:val="24"/>
        </w:rPr>
      </w:pPr>
      <w:r>
        <w:rPr>
          <w:szCs w:val="24"/>
        </w:rPr>
        <w:t xml:space="preserve">Представьте биологическую клетку, состоящую из Пламени как вещества, Пламя – это состояние вещества. Многоклеточное тело Пламени Образа состоит из многомерного многоклеточного, в скобках, пламенного телесного состояния, где клетка не в виде биовещества, а в виде биопламени, как некоего состояния вещества – это Синтезтело Предначального. </w:t>
      </w:r>
    </w:p>
    <w:p>
      <w:pPr>
        <w:pStyle w:val="Heading2"/>
        <w:ind w:left="578" w:hanging="578"/>
        <w:rPr>
          <w:sz w:val="24"/>
        </w:rPr>
      </w:pPr>
      <w:bookmarkStart w:id="76" w:name="__RefHeading___Toc405557025"/>
      <w:bookmarkEnd w:id="76"/>
      <w:r>
        <w:rPr/>
        <w:t>Зачем нужно Синтезтело Преднаального</w:t>
      </w:r>
    </w:p>
    <w:p>
      <w:pPr>
        <w:pStyle w:val="Normal"/>
        <w:rPr/>
      </w:pPr>
      <w:r>
        <w:rPr>
          <w:szCs w:val="24"/>
        </w:rPr>
        <w:t>Зачем такое нужно? Когда мы разовьём такое Синтезтело, мы исполним знаменитую фантастическую идею, когда тело исчезает здесь, входя в метро, и появляется на другой Планете тобою же, со всеми твоими личными характеристиками. И мы будем не летать через космос, а совершать струнный переход между Планетами. Или как</w:t>
        <w:noBreakHyphen/>
        <w:t>то по</w:t>
        <w:noBreakHyphen/>
        <w:t xml:space="preserve">другому это будем называть. То есть, ты вошёл в кабинку вот здесь в Челнах и вышел на Луне, набрав код, куда ты передвигаешься. Вот это передвижение будет Синтезтелом Предначального, пламенным состоянием нашего тела, которое таким образом будет полностью отстраивать наше физическое тело. </w:t>
      </w:r>
    </w:p>
    <w:p>
      <w:pPr>
        <w:pStyle w:val="Normal"/>
        <w:rPr/>
      </w:pPr>
      <w:r>
        <w:rPr>
          <w:szCs w:val="24"/>
        </w:rPr>
        <w:t xml:space="preserve">Для обычных людей это высшая математика, то, что я сейчас сказал, но нам, как служащим ИДИВО, постепенно надо осваивать эти слова. Вот мы выходим из практики. </w:t>
      </w:r>
    </w:p>
    <w:p>
      <w:pPr>
        <w:pStyle w:val="Normal"/>
        <w:rPr/>
      </w:pPr>
      <w:r>
        <w:rPr>
          <w:szCs w:val="24"/>
        </w:rPr>
        <w:t>Мы так представили образно, что это такое. Так вот, физически я попытался физический образ нарисовать, что мы сейчас стяжали. Я совершенно точно сказал, только чуть</w:t>
        <w:noBreakHyphen/>
        <w:t>чуть. И всё. Выходим из практики.</w:t>
      </w:r>
    </w:p>
    <w:p>
      <w:pPr>
        <w:pStyle w:val="Normal"/>
        <w:rPr/>
      </w:pPr>
      <w:r>
        <w:rPr>
          <w:szCs w:val="24"/>
        </w:rPr>
        <w:t xml:space="preserve">Мы продолжаем ещё работать. У нас… Ну, кому надо там… Я просил не выходить. Можете выйти и зайти, но у нас ещё минут сорок пять, час есть, первой части работы. </w:t>
      </w:r>
    </w:p>
    <w:p>
      <w:pPr>
        <w:pStyle w:val="Normal"/>
        <w:rPr>
          <w:szCs w:val="24"/>
        </w:rPr>
      </w:pPr>
      <w:r>
        <w:rPr>
          <w:szCs w:val="24"/>
        </w:rPr>
        <w:t xml:space="preserve">Мы сейчас сразу дойдём до второй практики, но у меня пока два сообщения. </w:t>
      </w:r>
    </w:p>
    <w:p>
      <w:pPr>
        <w:pStyle w:val="Heading1"/>
        <w:rPr/>
      </w:pPr>
      <w:bookmarkStart w:id="77" w:name="__RefHeading___Toc405557026"/>
      <w:bookmarkEnd w:id="77"/>
      <w:r>
        <w:rPr/>
        <w:t>Продолжение: Пламя Отца – 17</w:t>
        <w:noBreakHyphen/>
        <w:t>ая Часть</w:t>
      </w:r>
    </w:p>
    <w:p>
      <w:pPr>
        <w:pStyle w:val="Normal"/>
        <w:rPr/>
      </w:pPr>
      <w:r>
        <w:rPr>
          <w:szCs w:val="24"/>
        </w:rPr>
        <w:t>Еще раз: Пламя свечи имеет ядрышко белого</w:t>
        <w:noBreakHyphen/>
        <w:t xml:space="preserve">белого такого огня – это ядро, такое, концентрации, и горит вверх. Почему? Потому что на нашей Планете есть гравитация, так называемая, сила тяжести. Помните, как закон Ньютона: яблоко падает… и вот Пламя тянется к Планете законом гравитации и поэтому получается язычок пламени свечи. </w:t>
      </w:r>
    </w:p>
    <w:p>
      <w:pPr>
        <w:pStyle w:val="Normal"/>
        <w:rPr>
          <w:szCs w:val="24"/>
        </w:rPr>
      </w:pPr>
      <w:r>
        <w:rPr>
          <w:szCs w:val="24"/>
        </w:rPr>
        <w:t xml:space="preserve">Но, когда космонавты на станции… там запрещено, но они делали эксперимент: тоже поиграли с пламенем. Пламя там стало шарообразным, потому, что гравитации не было: некуда тянуться, они висят </w:t>
      </w:r>
      <w:r>
        <w:rPr>
          <w:i/>
          <w:szCs w:val="24"/>
        </w:rPr>
        <w:t xml:space="preserve">(ред. космонавты). </w:t>
      </w:r>
      <w:r>
        <w:rPr>
          <w:szCs w:val="24"/>
        </w:rPr>
        <w:t xml:space="preserve">Хотя, там силы гравитационных взаимодействий есть. И Пламя может от этого играть, но, фактически, Пламя без силы тяготения в гравитационной постоянной – это ядра в центре и вокруг шар. Только не кольцо, а объёмный шар, вообразите объёмный шар пламени, в центре ядро. </w:t>
      </w:r>
    </w:p>
    <w:p>
      <w:pPr>
        <w:pStyle w:val="Heading2"/>
        <w:ind w:left="578" w:hanging="578"/>
        <w:rPr/>
      </w:pPr>
      <w:bookmarkStart w:id="78" w:name="__RefHeading___Toc405557027"/>
      <w:bookmarkEnd w:id="78"/>
      <w:r>
        <w:rPr/>
        <w:t>Пламя Отца опирается на Метагалактическую гравитацию, многомерную</w:t>
      </w:r>
    </w:p>
    <w:p>
      <w:pPr>
        <w:pStyle w:val="Normal"/>
        <w:rPr/>
      </w:pPr>
      <w:r>
        <w:rPr>
          <w:szCs w:val="24"/>
        </w:rPr>
        <w:t xml:space="preserve">Вот когда вы сейчас стяжали Пламя Отца, как первая Часть – у вас </w:t>
      </w:r>
      <w:r>
        <w:rPr>
          <w:b/>
          <w:szCs w:val="24"/>
        </w:rPr>
        <w:t>в центре груди стало ядро, в Хум. И вокруг нас появилось шарообразное Пламя, потому что Пламя Отца как 17</w:t>
        <w:noBreakHyphen/>
        <w:t xml:space="preserve">я Часть опирается не на планетарную гравитацию, а на Метагалактическую, </w:t>
      </w:r>
      <w:r>
        <w:rPr>
          <w:szCs w:val="24"/>
        </w:rPr>
        <w:t>а там гравитация та, которую ты хочешь получить. Почему? В разных мерностях разная гравитационная постоянная.</w:t>
      </w:r>
    </w:p>
    <w:p>
      <w:pPr>
        <w:pStyle w:val="Normal"/>
        <w:rPr>
          <w:szCs w:val="24"/>
        </w:rPr>
      </w:pPr>
      <w:r>
        <w:rPr>
          <w:szCs w:val="24"/>
        </w:rPr>
        <w:t xml:space="preserve">Это такая новая физика метагалактическая, то есть, в зависимости от мерности может меняться гравитация. </w:t>
      </w:r>
    </w:p>
    <w:p>
      <w:pPr>
        <w:pStyle w:val="Normal"/>
        <w:rPr/>
      </w:pPr>
      <w:r>
        <w:rPr>
          <w:szCs w:val="24"/>
        </w:rPr>
        <w:t xml:space="preserve">Маленькое доказательство, чтоб вы не думали, что я тут фантазирую или дурю, как некоторые у нас физики говорят: «Да вот тут наболтал…». Вспоминаем, что такое гравитация по закону Эйнштейна. Это тяготение масс. То есть, когда сила тяготения нашей Планеты Солнцу уравновешиваются, и возникает гравитационная постоянная, как тяготение массы, ну с соответствующим искривлением пространства. </w:t>
      </w:r>
    </w:p>
    <w:p>
      <w:pPr>
        <w:pStyle w:val="Normal"/>
        <w:rPr/>
      </w:pPr>
      <w:r>
        <w:rPr>
          <w:szCs w:val="24"/>
        </w:rPr>
        <w:t>Но, тяготения массы зависит от мерности пространства, где распространяется собственно эта масса. Если мы меняем характеристики мерности, то меняются характеристики пространства, а значит, меняются характеристики массы и её тяготения. А при смене характеристики массы и её тяготения, если делать вывод из формулы Эйнштейна, физическая формула – это я говорю простенько, потому что не все здесь физики, и я не особо физик – то при смене тяготения пространства и массы от мерности меняется и гравитационная постоянная в полном соответствии с законом Эйнштейна. Ну, так вот физически, кто знает тот, тот меня чуть</w:t>
        <w:noBreakHyphen/>
        <w:t xml:space="preserve">чуть понял. Всё. </w:t>
      </w:r>
    </w:p>
    <w:p>
      <w:pPr>
        <w:pStyle w:val="Normal"/>
        <w:rPr/>
      </w:pPr>
      <w:r>
        <w:rPr>
          <w:szCs w:val="24"/>
        </w:rPr>
        <w:t>Соответственно, когда мы входим в многомерность метагалактического пространства и говорим, что Метагалактика на физике 64</w:t>
        <w:noBreakHyphen/>
        <w:t>мерна, а у нас сейчас Планета 3</w:t>
        <w:noBreakHyphen/>
        <w:t>мерна, ну, пускай 4</w:t>
        <w:noBreakHyphen/>
        <w:t>мерна, то состояние гравитационной постоянной и тяготение масс нашей Планеты в 64</w:t>
        <w:noBreakHyphen/>
        <w:t>мерности описывается совсем другими физическими формулами, чем в нашей 4</w:t>
        <w:noBreakHyphen/>
        <w:t>х или 3</w:t>
        <w:noBreakHyphen/>
        <w:t xml:space="preserve">мерности. Чувствуете разницу? Понятно теперь. </w:t>
      </w:r>
    </w:p>
    <w:p>
      <w:pPr>
        <w:pStyle w:val="Normal"/>
        <w:rPr>
          <w:szCs w:val="24"/>
        </w:rPr>
      </w:pPr>
      <w:r>
        <w:rPr>
          <w:szCs w:val="24"/>
        </w:rPr>
        <w:t xml:space="preserve">Соответственно от мерности пространства, в котором существует масса с соответствующим тяготением, зависит гравитационная постоянная. Меняется наша гравитация – меняется взаимодействие масс и меняется тяготение. </w:t>
      </w:r>
    </w:p>
    <w:p>
      <w:pPr>
        <w:pStyle w:val="Normal"/>
        <w:rPr>
          <w:szCs w:val="24"/>
        </w:rPr>
      </w:pPr>
      <w:r>
        <w:rPr>
          <w:szCs w:val="24"/>
        </w:rPr>
        <w:t>Поэтому, когда мы сейчас стяжаем Пламя Отца, оно ориентируется не на нашу гравитационную массу Планеты 3</w:t>
        <w:noBreakHyphen/>
        <w:t>мерного, 4</w:t>
        <w:noBreakHyphen/>
        <w:t>мерного взаимодействия массы Планеты, а минимум фиксируется на 64</w:t>
        <w:noBreakHyphen/>
        <w:t>мерное состояние вещества, так как физика Метагалактики 64</w:t>
        <w:noBreakHyphen/>
        <w:t>мерна. И вот эту 64</w:t>
        <w:noBreakHyphen/>
        <w:t xml:space="preserve">мерность своими эманациями мы начинаем насыщать на нашей Планете биологически минимум, а с учётом статуса каждого из нас, там, 80 и более высокое состояние. </w:t>
      </w:r>
    </w:p>
    <w:p>
      <w:pPr>
        <w:pStyle w:val="Normal"/>
        <w:rPr>
          <w:szCs w:val="24"/>
        </w:rPr>
      </w:pPr>
      <w:r>
        <w:rPr>
          <w:szCs w:val="24"/>
        </w:rPr>
        <w:t>Ну, там, примерно вспомните, сколько у вас физическая мерность по вашему статусу? Тс</w:t>
        <w:noBreakHyphen/>
        <w:t>с</w:t>
        <w:noBreakHyphen/>
        <w:t xml:space="preserve">с! Ты о чём? Я понимаю, что это только для служащих. Ну, служащие, вспомните. У вас статус, ну, допустим, Аспекта, сколько мерностей у вас? У нас целое распоряжение есть Иерархии с утверждением Владыки Кут Хуми по ИДИВО, у кого какая должна быть физическая мерность для служащих. То есть, не зная её, вы не выполняете распоряжение Владыки и Изначального Сына, который это подписал.  </w:t>
      </w:r>
    </w:p>
    <w:p>
      <w:pPr>
        <w:pStyle w:val="Normal"/>
        <w:rPr>
          <w:szCs w:val="24"/>
        </w:rPr>
      </w:pPr>
      <w:r>
        <w:rPr>
          <w:szCs w:val="24"/>
        </w:rPr>
        <w:t xml:space="preserve">Вы скажете: «А зачем нам это?» – Отец развивает новые биологические виды жизни. Мы ж не знаем, где наше человечество окажется, и на каких Планетах, и в каких мерностях, и в каких средах в перспективе. А концентрация всего этого заложена в Начало Начал. И мы с вами начинаем этот этап развития жизни. </w:t>
      </w:r>
    </w:p>
    <w:p>
      <w:pPr>
        <w:pStyle w:val="Normal"/>
        <w:rPr>
          <w:szCs w:val="24"/>
        </w:rPr>
      </w:pPr>
      <w:r>
        <w:rPr>
          <w:szCs w:val="24"/>
        </w:rPr>
        <w:t>Вы скажите: «А зачем?» – А затем, что пока все к этому привыкнут, пройдут столетия и уже давно будет пора это использовать космически. То есть, Владыки и Отец всегда это делают заранее. Не за десятилетия даже, за столетия, чтобы человечество приучилось биологически жить в новой форме организации взаимодействий. И кто</w:t>
        <w:noBreakHyphen/>
        <w:t>то из нас делает это быстро, а кто</w:t>
        <w:noBreakHyphen/>
        <w:t>то медленно. В том числе и несколькими воплощениями. Помните, Будду готовили 49 воплощений. Это вообще</w:t>
        <w:noBreakHyphen/>
        <w:t xml:space="preserve">то 5000 лет. Ну, так если 100 лет за воплощение взять, ну 4900. Только вообразите это. Даже при скорости каждые 50 лет – 2,5 тысячи. А мы 49 воплощений всего лишь. </w:t>
      </w:r>
    </w:p>
    <w:p>
      <w:pPr>
        <w:pStyle w:val="Normal"/>
        <w:rPr>
          <w:szCs w:val="24"/>
        </w:rPr>
      </w:pPr>
      <w:r>
        <w:rPr>
          <w:szCs w:val="24"/>
        </w:rPr>
        <w:t>То есть, тело человека приучали к просветлению пятого атмического тела, всего лишь пятого плана – 2,5 тысячи лет минимально. Вот это называется линия Природы. Понятно, что Метагалактическими законами Огня мы с вами быстрее сейчас начали развиваться. Мы просто имеем сейчас бешеное развитие с вами, с точки зрения Матери Планеты. Я без шуток. Но она на нашей стороне. Она вместе с нами развивается. То есть, Мать, Она Синтезом занимается, у Дочери служит и вполне с Отцом общается. Но раньше такого не было просто. И поэтому сейчас у нас полная гармония, можем делать всё что хотим, ну понятно, согласуя с Матерью и исполняя указы Отца. Вот это всё что хочешь. Границы всё равно есть.</w:t>
      </w:r>
    </w:p>
    <w:p>
      <w:pPr>
        <w:pStyle w:val="Heading2"/>
        <w:ind w:left="578" w:hanging="578"/>
        <w:rPr/>
      </w:pPr>
      <w:bookmarkStart w:id="79" w:name="__RefHeading___Toc405557028"/>
      <w:bookmarkEnd w:id="79"/>
      <w:r>
        <w:rPr/>
        <w:t>Нас приучают к Жизни Метагалактической</w:t>
      </w:r>
    </w:p>
    <w:p>
      <w:pPr>
        <w:pStyle w:val="Normal"/>
        <w:rPr>
          <w:szCs w:val="24"/>
        </w:rPr>
      </w:pPr>
      <w:r>
        <w:rPr>
          <w:szCs w:val="24"/>
        </w:rPr>
        <w:t xml:space="preserve">Ну, вот смысл в этом. И нас сейчас начинают приучать к жизни Метагалактической. Некоторые говорят: «Зачем это надо?». Ребята, ну если Метагалактика пришла к нам на Планету, даже если мы не хотим, а она пришла и говорит: «Ну и что, что ты не хочешь? Я то здесь!». Ну и кто окажется правым? Та система, которая больше нас. Вот Метагалактика пришла на Планету: хотим мы, не хотим, она всё равно будет на нас воздействовать. </w:t>
      </w:r>
    </w:p>
    <w:p>
      <w:pPr>
        <w:pStyle w:val="Normal"/>
        <w:rPr/>
      </w:pPr>
      <w:r>
        <w:rPr>
          <w:szCs w:val="24"/>
        </w:rPr>
        <w:t>Знаете, это как в древности, потоп начал заливать землю, люди не хотели потопа. Он взял, залил, и никого не осталось, ну, или осталось там минимум. Сейчас много доказательств, что он был. Может быть, не по всей Планете был, но большую часть Планеты он освоил, называется. Не по всей Планете, потому что часть растительности осталась, значит, какие</w:t>
        <w:noBreakHyphen/>
        <w:t>то кусочки, ну хоть в горах, не залил. У нас же горы есть и километровой высоты, не только… А то говорят: «Всё залил». – Да враньё, даже если у неё там было 20 метров… ну вот, высшая точка Европы – Эльбрус – пять тысяч метров, там пять с чем</w:t>
        <w:noBreakHyphen/>
        <w:t>то… Что 20 метров и пять километров, да вы что? А там растительность есть даже после километра, ну там только шапка снежная. Ну, то же самое, вот у вас – Уральские горы, что они на 20 метров только высотой? Ну, понятно там вопрос наклона земной оси, но, горы</w:t>
        <w:noBreakHyphen/>
        <w:t xml:space="preserve">то остались, а на некоторых горах вполне есть растительность. То есть, тут тупить не надо, я так корректно выражусь. </w:t>
      </w:r>
    </w:p>
    <w:p>
      <w:pPr>
        <w:pStyle w:val="Normal"/>
        <w:rPr>
          <w:szCs w:val="24"/>
        </w:rPr>
      </w:pPr>
      <w:r>
        <w:rPr>
          <w:szCs w:val="24"/>
        </w:rPr>
        <w:t>То есть, потоп залил, конечно, большинство территорий, но не всё. Сейчас есть много доказательств, что это вполне могло быть там, именно научных доказательств, не там эзотерических или религиозных. Сейчас целые исследовательские группы этим занимаются, просто нашли избыточные резервуары воды под нашей корочкой земли.</w:t>
      </w:r>
    </w:p>
    <w:p>
      <w:pPr>
        <w:pStyle w:val="Normal"/>
        <w:rPr>
          <w:szCs w:val="24"/>
        </w:rPr>
      </w:pPr>
      <w:r>
        <w:rPr>
          <w:szCs w:val="24"/>
        </w:rPr>
        <w:t>Давайте так, Каспий знаете, вот в принципе недалеко относительно от вас, Каспий – небольшое озеро. Пару столетий назад он был на 2,5 тысяч километров больше. То есть, есть хроника, что город, который сейчас за 2,5 тысяч километров, на «В» как</w:t>
        <w:noBreakHyphen/>
        <w:t xml:space="preserve">то, российский город, стоял на Каспии, корабли плавали. А теперь на 2,5 тысячи километров он отстоит от Каспия. А потом начали изучать, оказывается под земной корой под Каспием океан воды, вслушайтесь, в 50 раз больше объёма Каспия. Если кора эта нарушается землетрясением, эта вода выплёскивается, внимание! – это объём Северного Ледовитого океана. Ну, объём воды, представляете, сколько воды под землёй? Не под Каспием, а под зоной Каспия, вокруг него. Даже вообразить сложно. </w:t>
      </w:r>
    </w:p>
    <w:p>
      <w:pPr>
        <w:pStyle w:val="Normal"/>
        <w:rPr>
          <w:szCs w:val="24"/>
        </w:rPr>
      </w:pPr>
      <w:r>
        <w:rPr>
          <w:szCs w:val="24"/>
        </w:rPr>
        <w:t>Северный Ледовитый океан – это весь океан на Северном Полюсе. Вот от северных границ России, включая северные границы США и Канады, и Гренландии, вот это всё вместе. Так если сверху посмотреть на глобус – это Северный Ледовитый океан. Вы представляете объём воды под Каспием? Если это выльется, слово «потоп» – это детское слово будет. Это просто одна водная гладь на громадной территории, только горы Кавказа будут торчать, потому что они выше этого объёма – я об этом. Это исследователи нашли, это у нас в России Каспий, половина Каспия или большая часть Каспия, а нет половина где</w:t>
        <w:noBreakHyphen/>
        <w:t xml:space="preserve">то, это Россия и Казахстан – большая часть Каспия, ну, там, проценты идут. Это ж бешеное количество. </w:t>
      </w:r>
    </w:p>
    <w:p>
      <w:pPr>
        <w:pStyle w:val="Normal"/>
        <w:rPr/>
      </w:pPr>
      <w:r>
        <w:rPr>
          <w:szCs w:val="24"/>
        </w:rPr>
        <w:t>И вот таких, минимум, два объёма нашли. И вот, если из</w:t>
        <w:noBreakHyphen/>
        <w:t xml:space="preserve">под земли вся эта вода выльется, поднимается воды столько, что фактически заливает всю землю. То есть, математически учёные это просчитали, теперь видят механизм как это возможно. Оказалось, что возможно, если кора расходится, эта вода снизу поднимается вверх под силой давления мантии, ну горячего состояния вещества в центре Планеты, мантия называется. </w:t>
      </w:r>
    </w:p>
    <w:p>
      <w:pPr>
        <w:pStyle w:val="Normal"/>
        <w:rPr/>
      </w:pPr>
      <w:r>
        <w:rPr>
          <w:szCs w:val="24"/>
        </w:rPr>
        <w:t>Увидели? Вот вам объектив потопа, который сейчас вот нашли, вот за последние десятилетия исследовали, и в шоке, оказывается воды</w:t>
        <w:noBreakHyphen/>
        <w:t xml:space="preserve">то на Планете валом, и не только на земле, но и под землёй. </w:t>
      </w:r>
    </w:p>
    <w:p>
      <w:pPr>
        <w:pStyle w:val="Normal"/>
        <w:rPr>
          <w:szCs w:val="24"/>
        </w:rPr>
      </w:pPr>
      <w:r>
        <w:rPr>
          <w:szCs w:val="24"/>
        </w:rPr>
        <w:t xml:space="preserve">Представляете, океан воды под землёй. Продолжу, а если там люди живут? А если животные живут? А что, хорошая тихая среда под водой. </w:t>
      </w:r>
    </w:p>
    <w:p>
      <w:pPr>
        <w:pStyle w:val="Normal"/>
        <w:rPr/>
      </w:pPr>
      <w:r>
        <w:rPr>
          <w:szCs w:val="24"/>
        </w:rPr>
        <w:t xml:space="preserve">Вы скажете: «Ну, полный бред!» –  Почему? А кто сказал, что надо жить только в атмосфере? Эти, ммм, лемурийцы же жили в водной среде и ничего. </w:t>
      </w:r>
    </w:p>
    <w:p>
      <w:pPr>
        <w:pStyle w:val="Normal"/>
        <w:rPr>
          <w:szCs w:val="24"/>
        </w:rPr>
      </w:pPr>
      <w:r>
        <w:rPr>
          <w:szCs w:val="24"/>
        </w:rPr>
        <w:t>Кто сказал, что не бывает разумных рас в водной среде? Если учесть, что дельфины  – это не вышедшие на сушу люди, у них скелет человеческий. Только тело, как дельфина, только потому, что так удобней плавать. У них совершенное тело для плавания в водной среде, а мозг, по некоторым природным функциям, лучше человеческого, по</w:t>
        <w:noBreakHyphen/>
        <w:t xml:space="preserve">природному. Если их сейчас развивать частями, это будет вполне разумная биологическая жизнь, развитая, только развивать надо несколько тысячелетий. Всё. </w:t>
      </w:r>
    </w:p>
    <w:p>
      <w:pPr>
        <w:pStyle w:val="Normal"/>
        <w:rPr>
          <w:szCs w:val="24"/>
        </w:rPr>
      </w:pPr>
      <w:r>
        <w:rPr>
          <w:szCs w:val="24"/>
        </w:rPr>
        <w:t>А по стандартам Иерархии известно, что</w:t>
      </w:r>
      <w:r>
        <w:rPr>
          <w:szCs w:val="24"/>
          <w:lang w:val="en-US"/>
        </w:rPr>
        <w:t> </w:t>
      </w:r>
      <w:r>
        <w:rPr>
          <w:szCs w:val="24"/>
        </w:rPr>
        <w:t>дельфины – это не вышедшие на сушу, фактически, бывшие лемурийцы или люди с человеческим телом. Я не всегда понимаю, почему они маленькие, потому что лемурийцы всё</w:t>
        <w:noBreakHyphen/>
        <w:t>таки были высокие, и тут я не могу эти пропорции пока совместить, я просто знаю эти хроники, что так написано. А данных, почему так было я, к сожалению, не имею, мне не всегда это было интересно, я взял это как базу, фактом и всё. Ну, кому интересно у Владык поучитесь этой тематике, будет прикольно. Если дельфины спокойно плавают под водой, хотя им надо дышать, выплывать иногда, то кто его знает что там под… Вы меня правильно поняли. Так что у нас много неисследованных мест, даже на нашей Планете, в том числе и под российской территорией.</w:t>
      </w:r>
    </w:p>
    <w:p>
      <w:pPr>
        <w:pStyle w:val="Normal"/>
        <w:rPr/>
      </w:pPr>
      <w:r>
        <w:rPr>
          <w:szCs w:val="24"/>
        </w:rPr>
        <w:t xml:space="preserve">Я почему вам сообщаю? Вы недалеко от Каспия, ну по меркам Планеты недалеко. По вашим меркам очень далеко, но по меркам Планеты недалеко. С географией туго у некоторых, ну сочувствую, сочувствую. Понятно, да? Сочувствую. </w:t>
      </w:r>
    </w:p>
    <w:p>
      <w:pPr>
        <w:pStyle w:val="Normal"/>
        <w:rPr/>
      </w:pPr>
      <w:r>
        <w:rPr>
          <w:szCs w:val="24"/>
        </w:rPr>
        <w:t>Знаете, это: реки пересыхают, куда вода уходит? – В океаны. Нет, у некоторых рек вода уходит под землю, вот туда, куда я сказал. Вот, некоторые реки, вот даже у вас, были полноводные и плавали корабли, буквально 100 лет назад, а сейчас? Скоро по ним корабли плавать прекратят, высушивается, уходит вода. Куда она уходит? Она под землю вообще</w:t>
        <w:noBreakHyphen/>
        <w:t xml:space="preserve">то уходит. Она не в атмосфере рассеивается, у нас воздух наоборот суше становится. Всё это уходит под землю, Планета сохраняет воду под землёй, океанически, практически – подземный океан называется. </w:t>
      </w:r>
    </w:p>
    <w:p>
      <w:pPr>
        <w:pStyle w:val="Normal"/>
        <w:rPr>
          <w:szCs w:val="24"/>
        </w:rPr>
      </w:pPr>
      <w:r>
        <w:rPr>
          <w:szCs w:val="24"/>
        </w:rPr>
        <w:t>То есть, ну нам такое не преподавали в институтах и школах только потому, что это исследования последних 15</w:t>
        <w:noBreakHyphen/>
        <w:t>20 лет. Это уже даже в современную школьную программу ещё не включат, потому что это вот новейшие исследования географии Планеты. Поэтому тут у нас… ну не географии там геологии Планеты, водной среды Планеты, там разные исследования. Вот если в курсе быть, картина совсем меняется. Ладно.</w:t>
      </w:r>
    </w:p>
    <w:p>
      <w:pPr>
        <w:pStyle w:val="Heading2"/>
        <w:ind w:left="578" w:hanging="578"/>
        <w:rPr>
          <w:sz w:val="24"/>
        </w:rPr>
      </w:pPr>
      <w:bookmarkStart w:id="80" w:name="__RefHeading___Toc405557029"/>
      <w:bookmarkEnd w:id="80"/>
      <w:r>
        <w:rPr/>
        <w:t>Пламя Отца позволяет идти на грани Веры и Знаний</w:t>
      </w:r>
    </w:p>
    <w:p>
      <w:pPr>
        <w:pStyle w:val="Normal"/>
        <w:rPr/>
      </w:pPr>
      <w:r>
        <w:rPr>
          <w:szCs w:val="24"/>
        </w:rPr>
        <w:t xml:space="preserve">О чём это я? Так вот если мы не знаем даже о воде Планеты, что мы знаем о гравитационных постоянных и мерностях при взаимодействии нашей Планеты с Метагалактикой. Можно пальцы веером поставить и сказать: «Да это вот тут всё нам чешут, лапшу на уши вешают». Извините, это Природа Метагалактики. И даже современными физическими законами это вполне можно доказать, даже с эффектами. Я вчера и говорил об эффекте, который обосновывает, фактически, корпускулярное существование тонкого светового тела. То есть, законами физики это возможно. </w:t>
      </w:r>
    </w:p>
    <w:p>
      <w:pPr>
        <w:pStyle w:val="Normal"/>
        <w:rPr/>
      </w:pPr>
      <w:r>
        <w:rPr>
          <w:szCs w:val="24"/>
        </w:rPr>
        <w:t>То есть, это переходит из веры такой, непонятно какой, раньше говорили «эзотерической» или «религиозной», в вполне конкретную науку. Но, наука в том числе, будет основана и на вере. Потому что, пока учёный не верит в то, что он исследует, он это исследовать не может, анекдот в этом. Всё! Поэтому я и говорю, что наука станет новой формой, в том числе религиозной деятельности, не в виде Духа, а в виде Огня. Только «религио», как слово будет уходить, потому что у нас есть «воссоединённость». А религия по</w:t>
        <w:noBreakHyphen/>
        <w:t xml:space="preserve">итальянски переводится «воссоединённость». Всё. </w:t>
      </w:r>
    </w:p>
    <w:p>
      <w:pPr>
        <w:pStyle w:val="WW"/>
        <w:ind w:left="17" w:firstLine="709"/>
        <w:rPr>
          <w:szCs w:val="24"/>
        </w:rPr>
      </w:pPr>
      <w:r>
        <w:rPr>
          <w:szCs w:val="24"/>
        </w:rPr>
        <w:t xml:space="preserve">И мы будем и верить, и знать то, что Синтез добивается. То есть, я пытаюсь вас вести на грани Синтеза, когда вы и </w:t>
      </w:r>
      <w:r>
        <w:rPr>
          <w:spacing w:val="30"/>
          <w:szCs w:val="24"/>
        </w:rPr>
        <w:t>верите</w:t>
      </w:r>
      <w:r>
        <w:rPr>
          <w:szCs w:val="24"/>
        </w:rPr>
        <w:t xml:space="preserve"> в Отца, Владыку, в другие состояния Огня, Духа и </w:t>
      </w:r>
      <w:r>
        <w:rPr>
          <w:spacing w:val="28"/>
          <w:szCs w:val="24"/>
        </w:rPr>
        <w:t>знаете.</w:t>
      </w:r>
      <w:r>
        <w:rPr>
          <w:szCs w:val="24"/>
        </w:rPr>
        <w:t xml:space="preserve"> То есть, не всегда нам дано знать, но вот с Пламенем – у нас с этим чуть получше, то есть, здесь есть конкретное знание с опорой на соответствующие физические, ныне существующие, признанные наукой теории.</w:t>
      </w:r>
    </w:p>
    <w:p>
      <w:pPr>
        <w:pStyle w:val="WW"/>
        <w:ind w:left="17" w:firstLine="709"/>
        <w:rPr>
          <w:szCs w:val="24"/>
        </w:rPr>
      </w:pPr>
      <w:r>
        <w:rPr>
          <w:szCs w:val="24"/>
        </w:rPr>
        <w:t>Просто у нас подготовка не всегда в эту сторону соответствует. Всего лишь. То есть, это вопрос профессионализма, а не вопрос научности или не научности. Понимаете? И, ссылаясь на некоторые законы и собирая их, мы вполне можем доказать: «Ребята, вот в науке, вот, вот они, законы, вот они эффекты. Вы чего на них не обращаете внимание?» Смысл</w:t>
        <w:noBreakHyphen/>
        <w:t>то исследователя в чём? Что он должен обращать внимание на то, на что другие не обращают внимание. Через это наука развивается. Фактически мы с вами как исследователи: мы собираем в Синтезе все базы данных и обращаем внимание на то, на что другие вообще не обращают внимание. Но, если другие не обращают внимание, это же не значит, что этого нет. Это просто не дошло время до обращения внимания. Вот у нас с вами дошло. У них не дошло. В чём проблема?</w:t>
      </w:r>
    </w:p>
    <w:p>
      <w:pPr>
        <w:pStyle w:val="Heading2"/>
        <w:ind w:left="578" w:hanging="578"/>
        <w:rPr/>
      </w:pPr>
      <w:bookmarkStart w:id="81" w:name="__RefHeading___Toc405557030"/>
      <w:bookmarkEnd w:id="81"/>
      <w:r>
        <w:rPr/>
        <w:t>Чем выше мерность, тем выше качество Пламени</w:t>
      </w:r>
    </w:p>
    <w:p>
      <w:pPr>
        <w:pStyle w:val="WW"/>
        <w:ind w:left="17" w:firstLine="709"/>
        <w:rPr>
          <w:szCs w:val="24"/>
        </w:rPr>
      </w:pPr>
      <w:r>
        <w:rPr>
          <w:szCs w:val="24"/>
        </w:rPr>
        <w:t xml:space="preserve">Это я к состоянию Пламени. И вот у нас Пламя не свечкой и Ядро Пламени не под ногами горит, это в Монаде у нас горит. А Пламя Отца, в отличие от Пламени Монады, чтоб вы различали это, </w:t>
      </w:r>
      <w:r>
        <w:rPr>
          <w:b/>
          <w:szCs w:val="24"/>
        </w:rPr>
        <w:t>Пламя Отца, как 17</w:t>
        <w:noBreakHyphen/>
        <w:t>я часть, оно шарообразно</w:t>
      </w:r>
      <w:r>
        <w:rPr>
          <w:szCs w:val="24"/>
        </w:rPr>
        <w:t>, потому что построено по законам многомерности даже в нашей трёхмерной реальности. Почему? Законами Иерархии трёхмерность входит в 64</w:t>
        <w:noBreakHyphen/>
        <w:t>мерность как часть. Правильно? И то, что наша Планета трёхмерна, это не значит, что наше Пламя Отца, как 17</w:t>
        <w:noBreakHyphen/>
        <w:t>я часть, должно быть трёхмерное. Но Пламя Отца и не 64</w:t>
        <w:noBreakHyphen/>
        <w:t>мерно природно. Оно больше. Сколько? Ну, это ж 17</w:t>
        <w:noBreakHyphen/>
        <w:t>я часть? 17 плюс 63. Всё просто: 80</w:t>
        <w:noBreakHyphen/>
        <w:t>мерно. То есть, минимальное состояние Пламени Отца в нашем теле – это природная 80</w:t>
        <w:noBreakHyphen/>
        <w:t>мерность. Вот это запомните. Ну, опять восьмёркой скажу – в десять раз больше, да? 80</w:t>
        <w:noBreakHyphen/>
        <w:t>мерность. Если учесть что физика Метагалактики 64</w:t>
        <w:noBreakHyphen/>
        <w:t>мерная, это я сказал природно. Добавьте сюда количество мерности вашего Статуса, и вы поймёте, какое Пламя по мерности у вас лично, с личной характеристикой Синтезтела Предначального.</w:t>
      </w:r>
    </w:p>
    <w:p>
      <w:pPr>
        <w:pStyle w:val="Heading2"/>
        <w:ind w:left="578" w:hanging="578"/>
        <w:rPr/>
      </w:pPr>
      <w:bookmarkStart w:id="82" w:name="__RefHeading___Toc405557031"/>
      <w:bookmarkEnd w:id="82"/>
      <w:r>
        <w:rPr/>
        <w:t>Повышение качества Пламени – это повышение ваших способностей, качеств, свойств</w:t>
      </w:r>
    </w:p>
    <w:p>
      <w:pPr>
        <w:pStyle w:val="WW"/>
        <w:ind w:left="17" w:firstLine="709"/>
        <w:rPr>
          <w:szCs w:val="24"/>
        </w:rPr>
      </w:pPr>
      <w:r>
        <w:rPr>
          <w:szCs w:val="24"/>
        </w:rPr>
        <w:t xml:space="preserve">Вы скажете: «А зачем это?» А </w:t>
      </w:r>
      <w:r>
        <w:rPr>
          <w:b/>
          <w:szCs w:val="24"/>
        </w:rPr>
        <w:t xml:space="preserve">качество Пламени, </w:t>
      </w:r>
      <w:r>
        <w:rPr>
          <w:szCs w:val="24"/>
        </w:rPr>
        <w:t xml:space="preserve">качество, в зависимости от мерности, меняется: </w:t>
      </w:r>
      <w:r>
        <w:rPr>
          <w:b/>
          <w:szCs w:val="24"/>
        </w:rPr>
        <w:t>чем выше мерность, тем выше качество Пламени</w:t>
      </w:r>
      <w:r>
        <w:rPr>
          <w:szCs w:val="24"/>
        </w:rPr>
        <w:t xml:space="preserve">. А если учесть, что Синтезтело Предначального состоит из клеток Пламени. Клеток, основанных на пламенном веществе, а не на биологическом веществе, так специально говорю, а пламенном веществе. Это не совсем корректно звучит в нашей старой смысловой базе, планетарной, но очень корректно в Метагалактике. Угу, корректно, корректно... то от качества Пламени зависит качество Синтезтела Предначального. </w:t>
      </w:r>
    </w:p>
    <w:p>
      <w:pPr>
        <w:pStyle w:val="WW"/>
        <w:ind w:left="17" w:firstLine="709"/>
        <w:rPr/>
      </w:pPr>
      <w:r>
        <w:rPr>
          <w:szCs w:val="24"/>
        </w:rPr>
        <w:t xml:space="preserve">Зачем это качество нужно? Затем, что в это Пламя записываются Начала Начал. И </w:t>
      </w:r>
      <w:r>
        <w:rPr>
          <w:b/>
          <w:szCs w:val="24"/>
        </w:rPr>
        <w:t>чем выше качество пламенности, тем выше Начала, тем выше Предначальность которую ты можешь записать собою и в себя. От качества Пламени. И тем эффективнее Синтезтело Предначального будет у тебя в твоей жизни, в твоём развитии, в твоей базе взаимодействия с разными Началами: что Природы, что Метагалактики, что Изначально Вышестоящего Отца, то есть, то, что они тебе предлагают для жизни.</w:t>
      </w:r>
      <w:r>
        <w:rPr>
          <w:szCs w:val="24"/>
        </w:rPr>
        <w:t xml:space="preserve"> Это тоже Пред</w:t>
        <w:noBreakHyphen/>
        <w:t>Начальность. Угу? То есть, Пред Началами, когда тебе закладывают какие</w:t>
        <w:noBreakHyphen/>
        <w:t>то Основы, которые являются базой твоих возможностей на перспективу.</w:t>
      </w:r>
    </w:p>
    <w:p>
      <w:pPr>
        <w:pStyle w:val="WW"/>
        <w:ind w:left="17" w:firstLine="709"/>
        <w:rPr>
          <w:szCs w:val="24"/>
        </w:rPr>
      </w:pPr>
      <w:r>
        <w:rPr>
          <w:szCs w:val="24"/>
        </w:rPr>
        <w:t xml:space="preserve">Это всё зависит от качества Пламени. Поэтому </w:t>
      </w:r>
      <w:r>
        <w:rPr>
          <w:b/>
          <w:szCs w:val="24"/>
        </w:rPr>
        <w:t>повышение качества Пламени, поэтому повышение горимости 17</w:t>
        <w:noBreakHyphen/>
        <w:t>й части, Пламени Отца – это повышение ваших способностей, ваших качеств, ваших свойств, которые, в первую очередь, опираются на возможности вашего Пламени. Чем динамичнее ваше Пламя, тем выше вам могут заложить качества, способности и свойства. Тем глубже вы будете понимать, что Синтез, что окружающую реальность. И тем эффективнее вы будете восходить.</w:t>
      </w:r>
      <w:r>
        <w:rPr>
          <w:szCs w:val="24"/>
        </w:rPr>
        <w:t xml:space="preserve"> Некоторые не могут взойти на более высокие выражения потому, что у вас недостаточно пламенности.</w:t>
      </w:r>
    </w:p>
    <w:p>
      <w:pPr>
        <w:pStyle w:val="Heading2"/>
        <w:ind w:left="578" w:hanging="578"/>
        <w:rPr/>
      </w:pPr>
      <w:bookmarkStart w:id="83" w:name="__RefHeading___Toc405557032"/>
      <w:bookmarkEnd w:id="83"/>
      <w:r>
        <w:rPr/>
        <w:t>Процесс покадрового осознания выхода на Присутствие</w:t>
      </w:r>
    </w:p>
    <w:p>
      <w:pPr>
        <w:pStyle w:val="WW"/>
        <w:ind w:left="17" w:firstLine="709"/>
        <w:rPr>
          <w:szCs w:val="24"/>
        </w:rPr>
      </w:pPr>
      <w:r>
        <w:rPr>
          <w:szCs w:val="24"/>
        </w:rPr>
        <w:t>Вот, представим простую вещь: мы с вами сейчас выходим с физического присутствия на 17</w:t>
        <w:noBreakHyphen/>
        <w:t xml:space="preserve">е Присутствие. Ну, у нас, в Синтезе, что? Ну, вышли, другим телом встали. Ну, так, в принципе, так оно и происходит. Это на скорости. А теперь замедливаем процесс до покадрового осознания. </w:t>
      </w:r>
    </w:p>
    <w:p>
      <w:pPr>
        <w:pStyle w:val="WW"/>
        <w:ind w:left="17" w:firstLine="709"/>
        <w:rPr>
          <w:szCs w:val="24"/>
        </w:rPr>
      </w:pPr>
      <w:r>
        <w:rPr>
          <w:szCs w:val="24"/>
        </w:rPr>
        <w:t>Я, физическим телом концентрируюсь, чтоб выйти на 17</w:t>
        <w:noBreakHyphen/>
        <w:t>е Присутствие. Моё Синтезтело в физическом теле начинает синтезироваться с 17</w:t>
        <w:noBreakHyphen/>
        <w:t xml:space="preserve">м Присутствием. </w:t>
      </w:r>
    </w:p>
    <w:p>
      <w:pPr>
        <w:pStyle w:val="WW"/>
        <w:ind w:left="17" w:firstLine="709"/>
        <w:rPr>
          <w:szCs w:val="24"/>
        </w:rPr>
      </w:pPr>
      <w:r>
        <w:rPr>
          <w:szCs w:val="24"/>
        </w:rPr>
        <w:t>Что при этом происходит? – Я вызываю на себя поток ядер, атомов и молекул 17</w:t>
        <w:noBreakHyphen/>
        <w:t>го присутствия. Я синтезирую их собою. Я перехожу на заряженность мерности 17</w:t>
        <w:noBreakHyphen/>
        <w:t xml:space="preserve">го присутствия атомами, молекулами, субъядерностью, то бишь, пламенностью. Потому, что сверхзаряженный избыточно атомами, молекулами, несут избыточную энергию. И я, что делаю? – Пламенею. </w:t>
      </w:r>
    </w:p>
    <w:p>
      <w:pPr>
        <w:pStyle w:val="WW"/>
        <w:ind w:left="17" w:firstLine="709"/>
        <w:rPr/>
      </w:pPr>
      <w:r>
        <w:rPr>
          <w:szCs w:val="24"/>
        </w:rPr>
        <w:t>Когда моё Синтезтело внутри, любое, входит в эту заряженность атомов, молекул, ядер, то есть, воспламеняется, или мы иногда называем: «и возжигаемся этим». А возжигание – это, фактически, процесс пламенности. Может быть не до конца пламени, но идёт возжигание. Как только я возжигаюсь этими атомами, молекулами, я переключаю своё Синтезтело внутри физического тела из физической среды, привычной этому телу, на среду 17</w:t>
        <w:noBreakHyphen/>
        <w:t>го присутствия. И избытком ядер, атомов, молекул перехожу Синтезтелом, по вот этой пламенной поточности атомов, молекул и ядер, в мерностное состояние 17</w:t>
        <w:noBreakHyphen/>
        <w:t>присутственного взаимодействия. И моё Синтезтело становится на 17</w:t>
        <w:noBreakHyphen/>
        <w:t>м Присутствии.</w:t>
      </w:r>
    </w:p>
    <w:p>
      <w:pPr>
        <w:pStyle w:val="WW"/>
        <w:ind w:left="17" w:firstLine="709"/>
        <w:rPr>
          <w:szCs w:val="24"/>
        </w:rPr>
      </w:pPr>
      <w:r>
        <w:rPr>
          <w:szCs w:val="24"/>
        </w:rPr>
        <w:t xml:space="preserve">У вас то же самое происходит в погружении, когда вы становитесь на астрал и выходите в Дом Души. Почему вы легко выходите в Дом Души на астрал, но трудно выходите на более вышестоящие планы и присутствия? Очень простой ответ: вас тысячелетия приучали ходить на астрал молитвами, и после смерти тела, Душою. </w:t>
      </w:r>
    </w:p>
    <w:p>
      <w:pPr>
        <w:pStyle w:val="WW"/>
        <w:ind w:left="17" w:firstLine="709"/>
        <w:rPr>
          <w:szCs w:val="24"/>
        </w:rPr>
      </w:pPr>
      <w:r>
        <w:rPr>
          <w:szCs w:val="24"/>
        </w:rPr>
        <w:t>А вот на 17</w:t>
        <w:noBreakHyphen/>
        <w:t xml:space="preserve">е Присутствие мы, Огнём приучаем ходить последние всего лишь лет десять. Но, за счёт Огня Метагалактики, так как она громадная, это очень высококонцентрированный Огонь. Этот Огонь буквально выдавливает нас, и мы бегаем уже туда, легко. А в пятой расе был Дух, и Планета имела свой объём Огня, который не такой высокой концентрации. И выдавливать нас из тела физического на астрал было сложно. </w:t>
      </w:r>
    </w:p>
    <w:p>
      <w:pPr>
        <w:pStyle w:val="WW"/>
        <w:ind w:left="17" w:firstLine="709"/>
        <w:rPr>
          <w:szCs w:val="24"/>
        </w:rPr>
      </w:pPr>
      <w:r>
        <w:rPr>
          <w:szCs w:val="24"/>
        </w:rPr>
        <w:t xml:space="preserve">Поэтому существовала целая религиозная практика, которая приучала молитвами к восприятию атомов и молекул астральных, четырёхмерных, чтобы мы после смерти могли соорганизоваться новым или тонким, или астральным, или ангельским, на языке монахов, или любым иным телом на астрале. Знаете такое: названий много – тело одно. </w:t>
      </w:r>
    </w:p>
    <w:p>
      <w:pPr>
        <w:pStyle w:val="WW"/>
        <w:ind w:left="17" w:firstLine="709"/>
        <w:rPr>
          <w:szCs w:val="24"/>
        </w:rPr>
      </w:pPr>
      <w:r>
        <w:rPr>
          <w:szCs w:val="24"/>
        </w:rPr>
        <w:t>Там, христианская церковь отрицает, что есть, астральное тело, но признаёт, что у монахов в конце жизни образуется ангельское тело. Внимание: тело Души! Извините, а какая разница, назвать его астральным, с точки зрения законов физики, или ангельским, с точки зрения религиозного восприятия, если это тело Души? Астральное тело это и есть тело Души языком Синтеза и Метагалактики. Знаете такое: «Имён у Отца много!» Значит имён у Тела тоже много. Моё Тело, и тело Сына, и тело Ведущего Синтез, и тело Человека, и тело мужа, ну, и так далее, по списку. Понятно, да? И тело преподавателя, и тело руководителя. И в разных инстанциях по</w:t>
        <w:noBreakHyphen/>
        <w:t>разному. Смотрят на это тело и говорят: «Он – тот</w:t>
        <w:noBreakHyphen/>
        <w:t>то». И это Тело имеет название того</w:t>
        <w:noBreakHyphen/>
        <w:t xml:space="preserve">то, кого имеют в виду: и тело водителя, и тело покупателя... Это я расширяю список, а то некоторые думают только о… Ну, и так далее. Увидели? Это всё – Тело. Это не только я, это ещё и моё Тело, которое в этом присутствует. </w:t>
      </w:r>
    </w:p>
    <w:p>
      <w:pPr>
        <w:pStyle w:val="WW"/>
        <w:ind w:left="17" w:firstLine="709"/>
        <w:rPr/>
      </w:pPr>
      <w:r>
        <w:rPr>
          <w:szCs w:val="24"/>
        </w:rPr>
        <w:t xml:space="preserve">Имён у тел много </w:t>
      </w:r>
      <w:r>
        <w:rPr>
          <w:i/>
          <w:szCs w:val="24"/>
        </w:rPr>
        <w:t>(смеётся)</w:t>
      </w:r>
      <w:r>
        <w:rPr>
          <w:szCs w:val="24"/>
        </w:rPr>
        <w:t>: астральное запятая, ангельское запятая, световое запятая, утончённое запятая, эгрегорное запятая и так далее — всё об одном, астральном теле. А.., ну, о теле астрального плана Планеты, существующего четырёхмерными атомно</w:t>
        <w:noBreakHyphen/>
        <w:t xml:space="preserve">молекулярными связями четырёхмерной планетарной Природы и действующего по законам четырёхмерной реальности тонкого Мира в выражении физических возможностей человека. Это я обобщил на почти научном языке. Почти. В Метагалактике это — наука, для нашей науки я сказал почти бред, но законный. То есть, просто вот... </w:t>
      </w:r>
    </w:p>
    <w:p>
      <w:pPr>
        <w:pStyle w:val="WW"/>
        <w:ind w:left="17" w:firstLine="709"/>
        <w:rPr>
          <w:szCs w:val="24"/>
        </w:rPr>
      </w:pPr>
      <w:r>
        <w:rPr>
          <w:szCs w:val="24"/>
        </w:rPr>
        <w:t xml:space="preserve">Пожалуйста, могу так поговорить. Это, фактически, я научную определялку дал этого Тела. Всё, со всеми тонкостями, необходимыми для научного распознавания астральных тел в физической реальности человека. </w:t>
      </w:r>
    </w:p>
    <w:p>
      <w:pPr>
        <w:pStyle w:val="Heading1"/>
        <w:rPr/>
      </w:pPr>
      <w:bookmarkStart w:id="84" w:name="__RefHeading___Toc405557033"/>
      <w:bookmarkEnd w:id="84"/>
      <w:r>
        <w:rPr>
          <w:shd w:fill="FFFFFF" w:val="clear"/>
        </w:rPr>
        <w:t>Базовый научный взгляд Метагалактической науки</w:t>
      </w:r>
    </w:p>
    <w:p>
      <w:pPr>
        <w:pStyle w:val="WW"/>
        <w:ind w:left="17" w:firstLine="709"/>
        <w:rPr>
          <w:szCs w:val="24"/>
        </w:rPr>
      </w:pPr>
      <w:r>
        <w:rPr>
          <w:szCs w:val="24"/>
        </w:rPr>
        <w:t xml:space="preserve">Только наша наука не умеет думать иерархически. Она думает плоско, вот, горизонтом. А надо – иерархически, то есть, при переходе в более высокую иерархическую систему меняется координация, астральный план. При переходе ещё в более иерархическую систему, ментал, меняется ментальная координация, в том числе за счёт мерности. Наша наука вот это не знает. Наше открытие вот в том, что мы переходим иерархически и видим жизнь на других, иерархически более высоких, уровнях систем. А наша наука мыслит плоско, физически. </w:t>
      </w:r>
    </w:p>
    <w:p>
      <w:pPr>
        <w:pStyle w:val="WW"/>
        <w:ind w:left="17" w:firstLine="709"/>
        <w:rPr>
          <w:szCs w:val="24"/>
        </w:rPr>
      </w:pPr>
      <w:r>
        <w:rPr>
          <w:szCs w:val="24"/>
        </w:rPr>
        <w:t xml:space="preserve">Она сто лет назад пыталась взять теорию Эфира, второго присутствия. Знаете, что она сделала? – Отказалась. Сказала: «Сложно, не будем». Если бы сто лет назад они это приняли, у нас бы вообще другая техника сейчас была. А они отказались и до сих пор думают: «Строить теорию эфира или не строить?». </w:t>
      </w:r>
    </w:p>
    <w:p>
      <w:pPr>
        <w:pStyle w:val="WW"/>
        <w:ind w:left="17" w:firstLine="709"/>
        <w:rPr>
          <w:szCs w:val="24"/>
        </w:rPr>
      </w:pPr>
      <w:r>
        <w:rPr>
          <w:szCs w:val="24"/>
        </w:rPr>
        <w:t>С учётом вчерашней системы 16</w:t>
        <w:noBreakHyphen/>
        <w:t xml:space="preserve">ти тел и сегодняшней пламенности, в науке должна появиться теория Физики. Ну, это чем занимается? </w:t>
      </w:r>
    </w:p>
    <w:p>
      <w:pPr>
        <w:pStyle w:val="WW"/>
        <w:ind w:left="17" w:firstLine="709"/>
        <w:rPr>
          <w:szCs w:val="24"/>
        </w:rPr>
      </w:pPr>
      <w:r>
        <w:rPr>
          <w:szCs w:val="24"/>
        </w:rPr>
        <w:t xml:space="preserve">Теория Физики – законы Ньютона плюс Эйнштейна, базовые. </w:t>
      </w:r>
    </w:p>
    <w:p>
      <w:pPr>
        <w:pStyle w:val="WW"/>
        <w:ind w:left="17" w:firstLine="709"/>
        <w:rPr>
          <w:szCs w:val="24"/>
        </w:rPr>
      </w:pPr>
      <w:r>
        <w:rPr>
          <w:szCs w:val="24"/>
        </w:rPr>
        <w:t>Теория Эфира</w:t>
      </w:r>
      <w:r>
        <w:rPr>
          <w:bCs/>
          <w:szCs w:val="24"/>
        </w:rPr>
        <w:t>,</w:t>
      </w:r>
      <w:r>
        <w:rPr>
          <w:szCs w:val="24"/>
        </w:rPr>
        <w:t xml:space="preserve"> туда входит Квантовая механика, как четырёхмерная теория Физики и теория Эфира, как объединение всех эфирных полей. Сокращённо – теория Единого Поля. Потому, что эфирное тело состоит из полей. </w:t>
      </w:r>
    </w:p>
    <w:p>
      <w:pPr>
        <w:pStyle w:val="WW"/>
        <w:ind w:left="17" w:firstLine="709"/>
        <w:rPr>
          <w:szCs w:val="24"/>
        </w:rPr>
      </w:pPr>
      <w:r>
        <w:rPr>
          <w:szCs w:val="24"/>
        </w:rPr>
        <w:t>Но потом должна появиться</w:t>
      </w:r>
      <w:r>
        <w:rPr>
          <w:bCs/>
          <w:szCs w:val="24"/>
        </w:rPr>
        <w:t xml:space="preserve"> </w:t>
      </w:r>
      <w:r>
        <w:rPr>
          <w:szCs w:val="24"/>
        </w:rPr>
        <w:t>теория</w:t>
      </w:r>
      <w:r>
        <w:rPr>
          <w:bCs/>
          <w:szCs w:val="24"/>
        </w:rPr>
        <w:t xml:space="preserve"> </w:t>
      </w:r>
      <w:r>
        <w:rPr>
          <w:szCs w:val="24"/>
        </w:rPr>
        <w:t xml:space="preserve">Астрала. Это не чакральная теория, это теория Астрала. </w:t>
      </w:r>
    </w:p>
    <w:p>
      <w:pPr>
        <w:pStyle w:val="WW"/>
        <w:ind w:left="17" w:firstLine="709"/>
        <w:rPr>
          <w:szCs w:val="24"/>
        </w:rPr>
      </w:pPr>
      <w:r>
        <w:rPr>
          <w:szCs w:val="24"/>
        </w:rPr>
        <w:t>Потом должна появиться теория</w:t>
      </w:r>
      <w:r>
        <w:rPr>
          <w:bCs/>
          <w:szCs w:val="24"/>
        </w:rPr>
        <w:t xml:space="preserve"> </w:t>
      </w:r>
      <w:r>
        <w:rPr>
          <w:szCs w:val="24"/>
        </w:rPr>
        <w:t xml:space="preserve">Ментала. Когда я говорил об атомах и молекулах, я употреблял теорию Ментала, как, вслушайтесь, ментальной физики, ментальной химии, потому что огнеобразы по Слову Отца это четвёрка. </w:t>
      </w:r>
    </w:p>
    <w:p>
      <w:pPr>
        <w:pStyle w:val="WW"/>
        <w:ind w:left="17" w:firstLine="709"/>
        <w:rPr>
          <w:szCs w:val="24"/>
        </w:rPr>
      </w:pPr>
      <w:r>
        <w:rPr>
          <w:szCs w:val="24"/>
        </w:rPr>
        <w:t>Потом должна появиться физическая теория</w:t>
      </w:r>
      <w:r>
        <w:rPr>
          <w:bCs/>
          <w:szCs w:val="24"/>
        </w:rPr>
        <w:t xml:space="preserve"> П</w:t>
      </w:r>
      <w:r>
        <w:rPr>
          <w:szCs w:val="24"/>
        </w:rPr>
        <w:t xml:space="preserve">ричинного. </w:t>
      </w:r>
    </w:p>
    <w:p>
      <w:pPr>
        <w:pStyle w:val="WW"/>
        <w:ind w:left="17" w:firstLine="709"/>
        <w:rPr>
          <w:szCs w:val="24"/>
        </w:rPr>
      </w:pPr>
      <w:r>
        <w:rPr>
          <w:szCs w:val="24"/>
        </w:rPr>
        <w:t xml:space="preserve">Потом физическая теория Буддического. </w:t>
      </w:r>
    </w:p>
    <w:p>
      <w:pPr>
        <w:pStyle w:val="WW"/>
        <w:ind w:left="17" w:firstLine="709"/>
        <w:rPr>
          <w:szCs w:val="24"/>
        </w:rPr>
      </w:pPr>
      <w:r>
        <w:rPr>
          <w:szCs w:val="24"/>
        </w:rPr>
        <w:t xml:space="preserve">Потом физическая теория Атмического и физическая теория Аматического </w:t>
      </w:r>
      <w:r>
        <w:rPr>
          <w:iCs/>
          <w:szCs w:val="24"/>
        </w:rPr>
        <w:t>телесного материального</w:t>
      </w:r>
      <w:r>
        <w:rPr>
          <w:szCs w:val="24"/>
        </w:rPr>
        <w:t xml:space="preserve"> </w:t>
      </w:r>
      <w:r>
        <w:rPr>
          <w:iCs/>
          <w:szCs w:val="24"/>
        </w:rPr>
        <w:t>существования</w:t>
      </w:r>
      <w:r>
        <w:rPr>
          <w:szCs w:val="24"/>
        </w:rPr>
        <w:t xml:space="preserve"> в разных Природах, природных средах реализуемого. </w:t>
      </w:r>
    </w:p>
    <w:p>
      <w:pPr>
        <w:pStyle w:val="WW"/>
        <w:ind w:left="17" w:firstLine="709"/>
        <w:rPr>
          <w:szCs w:val="24"/>
        </w:rPr>
      </w:pPr>
      <w:r>
        <w:rPr>
          <w:szCs w:val="24"/>
        </w:rPr>
        <w:t xml:space="preserve">После этого теория Астрейная. </w:t>
      </w:r>
    </w:p>
    <w:p>
      <w:pPr>
        <w:pStyle w:val="WW"/>
        <w:ind w:left="17" w:firstLine="709"/>
        <w:rPr>
          <w:szCs w:val="24"/>
        </w:rPr>
      </w:pPr>
      <w:r>
        <w:rPr>
          <w:szCs w:val="24"/>
        </w:rPr>
        <w:t xml:space="preserve">Десятая – физическая теория Космическая. </w:t>
      </w:r>
    </w:p>
    <w:p>
      <w:pPr>
        <w:pStyle w:val="WW"/>
        <w:ind w:left="17" w:firstLine="709"/>
        <w:rPr>
          <w:szCs w:val="24"/>
        </w:rPr>
      </w:pPr>
      <w:r>
        <w:rPr>
          <w:szCs w:val="24"/>
        </w:rPr>
        <w:t>11</w:t>
        <w:noBreakHyphen/>
        <w:t>я теория будет Солнечная. И тогда мы начнём понимать взаимодействие Солнечной системы, а не тупить по</w:t>
        <w:noBreakHyphen/>
        <w:t xml:space="preserve">чёрному, как сейчас. </w:t>
      </w:r>
    </w:p>
    <w:p>
      <w:pPr>
        <w:pStyle w:val="WW"/>
        <w:ind w:left="17" w:firstLine="709"/>
        <w:rPr>
          <w:szCs w:val="24"/>
        </w:rPr>
      </w:pPr>
      <w:r>
        <w:rPr>
          <w:szCs w:val="24"/>
        </w:rPr>
        <w:t xml:space="preserve">Потом будет теория Галактическая, будем понимать Галактику. </w:t>
      </w:r>
    </w:p>
    <w:p>
      <w:pPr>
        <w:pStyle w:val="WW"/>
        <w:ind w:left="17" w:firstLine="709"/>
        <w:rPr>
          <w:szCs w:val="24"/>
        </w:rPr>
      </w:pPr>
      <w:r>
        <w:rPr>
          <w:szCs w:val="24"/>
        </w:rPr>
        <w:t xml:space="preserve">Теория Метагалактической Материи, будем понимать Метагалактику. </w:t>
      </w:r>
    </w:p>
    <w:p>
      <w:pPr>
        <w:pStyle w:val="WW"/>
        <w:ind w:left="17" w:firstLine="709"/>
        <w:rPr>
          <w:szCs w:val="24"/>
        </w:rPr>
      </w:pPr>
      <w:r>
        <w:rPr>
          <w:szCs w:val="24"/>
        </w:rPr>
        <w:t xml:space="preserve">Теория Проявленной Материи – будем понимать свободное перемещение действия по Метагалактике в любых видах взаимодействия. </w:t>
      </w:r>
    </w:p>
    <w:p>
      <w:pPr>
        <w:pStyle w:val="WW"/>
        <w:ind w:left="17" w:firstLine="709"/>
        <w:rPr>
          <w:szCs w:val="24"/>
        </w:rPr>
      </w:pPr>
      <w:r>
        <w:rPr>
          <w:szCs w:val="24"/>
        </w:rPr>
        <w:t>Теория Явления и теория Изначальности</w:t>
      </w:r>
      <w:r>
        <w:rPr>
          <w:bCs/>
          <w:szCs w:val="24"/>
        </w:rPr>
        <w:t>.</w:t>
      </w:r>
      <w:r>
        <w:rPr>
          <w:szCs w:val="24"/>
        </w:rPr>
        <w:t xml:space="preserve"> </w:t>
      </w:r>
    </w:p>
    <w:p>
      <w:pPr>
        <w:pStyle w:val="WW"/>
        <w:ind w:left="17" w:firstLine="709"/>
        <w:rPr>
          <w:szCs w:val="24"/>
        </w:rPr>
      </w:pPr>
      <w:r>
        <w:rPr>
          <w:szCs w:val="24"/>
        </w:rPr>
        <w:t xml:space="preserve">Нам надо всего лишь 16 физических Теорий, иерархически одна выше другой, и включающая все нижестоящие. А мы пока, с трудом, осваиваем первую, физическую теорию Физики. Поэтому и физика называется </w:t>
      </w:r>
      <w:r>
        <w:rPr>
          <w:iCs/>
          <w:szCs w:val="24"/>
        </w:rPr>
        <w:t>Физика</w:t>
      </w:r>
      <w:r>
        <w:rPr>
          <w:szCs w:val="24"/>
        </w:rPr>
        <w:t xml:space="preserve">. И боится она приступить к теории Эфира, потому что потом появится Эфирика. </w:t>
      </w:r>
    </w:p>
    <w:p>
      <w:pPr>
        <w:pStyle w:val="WW"/>
        <w:ind w:left="17" w:firstLine="709"/>
        <w:rPr/>
      </w:pPr>
      <w:r>
        <w:rPr>
          <w:szCs w:val="24"/>
        </w:rPr>
        <w:t>Физика для физической теории, Эфирика для эфирной теории. Потом появится Астралика – для астральной теории. Потом появится Менталика – для ментальной теории. Но это ж сумасшествие! А физики что, не будет? У нас физиков – «пруд пруди!» А их куда девать? Оставить на физике. Только для физической теории. Физику ж никто не отменял. И синтез Менталики и Физики будет создавать ментально</w:t>
        <w:noBreakHyphen/>
        <w:t xml:space="preserve">физическую реальность. То, что я говорю – вполне научно обосновано. Это называется парадигма науки, это парадигмальный взгляд на перспективы научного развития, которые складывают философы, такие, как мы с вами, или такие как я, которые понимают что такое парадигмальный взгляд. Да? Но, как бы... Мы же не можем за физиков создать теорию Эфира Единого Поля и сделать Эфирику. Мы можем только сказать: «Делайте!». </w:t>
      </w:r>
    </w:p>
    <w:p>
      <w:pPr>
        <w:pStyle w:val="Style15"/>
        <w:rPr>
          <w:szCs w:val="24"/>
        </w:rPr>
      </w:pPr>
      <w:r>
        <w:rPr>
          <w:szCs w:val="24"/>
        </w:rPr>
        <w:t>Вот когда у нас появятся переподготовленные физики в нашей среде, пожалуйста, ребята, занимайтесь! Только настоящего теоретика</w:t>
        <w:noBreakHyphen/>
        <w:t xml:space="preserve">физика найти очень сложно: то есть, Энштейн был один на всю Европу, а то и Планету. Но он сдвинул физику всей Планеты. Ньютон был один на всю Европу и Планету. Но сдвинул физику всей Планеты. То есть, это такой, единичный выразитель. </w:t>
      </w:r>
    </w:p>
    <w:p>
      <w:pPr>
        <w:pStyle w:val="Style15"/>
        <w:rPr>
          <w:szCs w:val="24"/>
        </w:rPr>
      </w:pPr>
      <w:r>
        <w:rPr>
          <w:szCs w:val="24"/>
        </w:rPr>
        <w:t>К чему я? А кто из Человека–Ньютона сделал Ньютона–физика? Ну, понятно, что Отец, понятно, что Иерархия, что Ньютон был учеником. Это сейчас известно. У него эзотерических трудов больше, чем физических, кто не знает, у Ньютона. Книг на тему то, что сейчас называется эзотерика. Все стесняются это говорить, но на самом деле это ученик. Но есть другой вариант: чтобы у Ньютона появились способности распознавать другую физику, он, вообще</w:t>
        <w:noBreakHyphen/>
        <w:t>то, Пламенем занимался.</w:t>
      </w:r>
    </w:p>
    <w:p>
      <w:pPr>
        <w:pStyle w:val="Style15"/>
        <w:rPr/>
      </w:pPr>
      <w:r>
        <w:rPr>
          <w:szCs w:val="24"/>
        </w:rPr>
        <w:t xml:space="preserve">У нас сейчас это называется практикой Магнита. Там это не только практика Огня, но практика Пламени ещё. Давайте так: атомы и молекулы магнитятся ко мне. И я даже физически всё корректно сказал. Потому что они идут по зарядам, а заряд обобщается понятием магнитности. И когда мы говорим: вот – розетка, там идут электромагнитные взаимодействия. То есть, даже электричество зависит от магнитных взаимодействий. Дальше даже пояснять не буду. Это из теории атмики. Это физика седьмого выражения. Атмика. Атма – атмика. Физика – физика. Эфирика, атмика. И вот наши электромагнитные взаимодействия нашу физику постепенно взаимокоординируют с атмикой – физикой седьмого выражения. </w:t>
      </w:r>
    </w:p>
    <w:p>
      <w:pPr>
        <w:pStyle w:val="Style15"/>
        <w:rPr>
          <w:szCs w:val="24"/>
        </w:rPr>
      </w:pPr>
      <w:r>
        <w:rPr>
          <w:szCs w:val="24"/>
        </w:rPr>
        <w:t xml:space="preserve">Вы скажете: «Зачем ты это всё говоришь?» – А затем, что </w:t>
      </w:r>
      <w:r>
        <w:rPr>
          <w:b/>
          <w:szCs w:val="24"/>
        </w:rPr>
        <w:t>Пламя Отца рождает Синтезтело Предначального. А Предначальный – это тот, кто закладывает Начала Начал.</w:t>
      </w:r>
      <w:r>
        <w:rPr>
          <w:szCs w:val="24"/>
        </w:rPr>
        <w:t xml:space="preserve"> И как только мы сейчас получили Синтезтело Предначального, меня прорвало и все Начала Начал предначальные, которые я знаю, я вам сейчас быстренько выговариваю, чтобы моё Синтезтело Предначального, видя эти Начала Начал, скоординировалось с 16</w:t>
        <w:noBreakHyphen/>
        <w:t xml:space="preserve">ю видами физик. А через это ваши Синтезтела Предначального точно тут же… </w:t>
      </w:r>
    </w:p>
    <w:p>
      <w:pPr>
        <w:pStyle w:val="Style15"/>
        <w:rPr>
          <w:szCs w:val="24"/>
          <w:shd w:fill="FFFFFF" w:val="clear"/>
        </w:rPr>
      </w:pPr>
      <w:r>
        <w:rPr>
          <w:szCs w:val="24"/>
        </w:rPr>
        <w:t>Знаете, когда Тело Предначального появляется, оно думает: «В какой я реальности?»</w:t>
      </w:r>
      <w:r>
        <w:rPr>
          <w:szCs w:val="24"/>
          <w:shd w:fill="FFFFFF" w:val="clear"/>
        </w:rPr>
        <w:t xml:space="preserve"> </w:t>
      </w:r>
    </w:p>
    <w:p>
      <w:pPr>
        <w:pStyle w:val="Style15"/>
        <w:rPr/>
      </w:pPr>
      <w:r>
        <w:rPr>
          <w:szCs w:val="24"/>
          <w:shd w:fill="FFFFFF" w:val="clear"/>
        </w:rPr>
        <w:t>И, если я сейчас расскажу только о физике, оно сузит свой взгляд только до физического. А я сейчас вам взял и рассказал 16 видов физических теорий 16</w:t>
        <w:noBreakHyphen/>
        <w:t>рицы физичности, атмичности, эфирности и так далее. И Синтезтело Предначального будет сейчас пытаться это всё освоить: я вам заложил 16</w:t>
        <w:noBreakHyphen/>
        <w:t xml:space="preserve">ричную физичность. А Синтезтело Предначального теперь будет тянуть </w:t>
      </w:r>
      <w:r>
        <w:rPr>
          <w:szCs w:val="24"/>
        </w:rPr>
        <w:t>Начала Начал</w:t>
      </w:r>
      <w:r>
        <w:rPr>
          <w:szCs w:val="24"/>
          <w:shd w:fill="FFFFFF" w:val="clear"/>
        </w:rPr>
        <w:t xml:space="preserve"> не только физики, мы будем чисто физически мыслить. А будет </w:t>
      </w:r>
      <w:r>
        <w:rPr>
          <w:szCs w:val="24"/>
        </w:rPr>
        <w:t>Начало Начал Эфирики тянуть. Начало Начал – Астралики тянуть. Видите, вы меня уже понимаете: Слово Отца работает. Астрейности тянуть, космичности тянуть, солнечности тянуть. И, таким образом, наше Синтезтело Предначального</w:t>
      </w:r>
      <w:r>
        <w:rPr>
          <w:szCs w:val="24"/>
          <w:shd w:fill="FFFFFF" w:val="clear"/>
        </w:rPr>
        <w:t xml:space="preserve"> заложит 16 видов иных физик иерархически взаимокоординированных между собой и вполне законодательно существующих. Только мы в них пока ещё не разобрались. Законы Иерархии не всегда у нас в голове действуют, но будем постепенно разбираться. Всего лишь.</w:t>
      </w:r>
    </w:p>
    <w:p>
      <w:pPr>
        <w:pStyle w:val="Style15"/>
        <w:rPr>
          <w:szCs w:val="24"/>
          <w:shd w:fill="FFFFFF" w:val="clear"/>
        </w:rPr>
      </w:pPr>
      <w:r>
        <w:rPr>
          <w:szCs w:val="24"/>
          <w:shd w:fill="FFFFFF" w:val="clear"/>
        </w:rPr>
        <w:t xml:space="preserve">Я вам рассказал базовый научный взгляд Метагалактической науки. Вот есть базовый научный взгляд земной науки физичной, так называемый «естественнонаучный». Только естественные науки опираются на физику, теорию физики и всё. </w:t>
      </w:r>
    </w:p>
    <w:p>
      <w:pPr>
        <w:pStyle w:val="Style15"/>
        <w:rPr>
          <w:szCs w:val="24"/>
        </w:rPr>
      </w:pPr>
      <w:r>
        <w:rPr>
          <w:szCs w:val="24"/>
          <w:shd w:fill="FFFFFF" w:val="clear"/>
        </w:rPr>
        <w:t xml:space="preserve">А я вам рассказал Метагалактический естественнонаучный взгляд на иерархические взаимодействия </w:t>
      </w:r>
      <w:r>
        <w:rPr>
          <w:szCs w:val="24"/>
        </w:rPr>
        <w:t xml:space="preserve">разных Материй. – У нашей физики только одна материя на всякий случай. – Материй! Потому что эфирная Материя, она имеет </w:t>
      </w:r>
      <w:r>
        <w:rPr>
          <w:szCs w:val="24"/>
          <w:shd w:fill="FFFFFF" w:val="clear"/>
        </w:rPr>
        <w:t>ины</w:t>
      </w:r>
      <w:r>
        <w:rPr>
          <w:szCs w:val="24"/>
        </w:rPr>
        <w:t xml:space="preserve">е состояния, чем физическая Материя. Это не просто иное вещество. Кто не знает, Материя – это синтез Энергии и Вещества. Вопрос: «В какой мерности вещество, в какой мерности Материя?» Да? </w:t>
      </w:r>
    </w:p>
    <w:p>
      <w:pPr>
        <w:pStyle w:val="Style15"/>
        <w:rPr/>
      </w:pPr>
      <w:r>
        <w:rPr>
          <w:szCs w:val="24"/>
        </w:rPr>
        <w:t xml:space="preserve">А есть взаимодействия Света и Вещества? </w:t>
      </w:r>
    </w:p>
    <w:p>
      <w:pPr>
        <w:pStyle w:val="Style15"/>
        <w:rPr>
          <w:i/>
          <w:i/>
          <w:szCs w:val="24"/>
        </w:rPr>
      </w:pPr>
      <w:r>
        <w:rPr>
          <w:i/>
        </w:rPr>
        <w:t>Реплика из зала: «</w:t>
      </w:r>
      <w:r>
        <w:rPr>
          <w:i/>
          <w:szCs w:val="24"/>
        </w:rPr>
        <w:t>Конечно».</w:t>
      </w:r>
    </w:p>
    <w:p>
      <w:pPr>
        <w:pStyle w:val="Style15"/>
        <w:rPr>
          <w:szCs w:val="24"/>
        </w:rPr>
      </w:pPr>
      <w:r>
        <w:rPr>
          <w:i/>
          <w:szCs w:val="24"/>
        </w:rPr>
        <w:t>(ВС):</w:t>
      </w:r>
      <w:r>
        <w:rPr>
          <w:szCs w:val="24"/>
        </w:rPr>
        <w:t xml:space="preserve"> Тонкий Мир. </w:t>
      </w:r>
    </w:p>
    <w:p>
      <w:pPr>
        <w:pStyle w:val="Style15"/>
        <w:rPr/>
      </w:pPr>
      <w:r>
        <w:rPr>
          <w:szCs w:val="24"/>
        </w:rPr>
        <w:t>Духа и Вещества, или Огня и Вещества – Огненный Мир. Изначальности: Синтеза и Вещества – Изначальный Мир. 4 Мира. Иные виды материальных взаимодействий. Но это материальные взаимодействия, а на самом деле ещё есть Материя эфирная, Материя астральная как Материя. В чём смысл? Зачем я это говорю?</w:t>
      </w:r>
    </w:p>
    <w:p>
      <w:pPr>
        <w:pStyle w:val="Style15"/>
        <w:rPr/>
      </w:pPr>
      <w:r>
        <w:rPr>
          <w:szCs w:val="24"/>
        </w:rPr>
        <w:t>Мы выходим к Владыкам в кабинет. Мы там идём нашим огнеобразным телом. Мы стали в кабинете. Почему, кстати, вам сложно видеть и мыслить там у Владыки? – Потому что вы не представляете, как вы стоите. Вы стали тем телом, вот вы сейчас стали в кабинете пред Владыкой. Вы, каким телом стоите? И вы говорите: «А, каким</w:t>
        <w:noBreakHyphen/>
        <w:t>то внутренним». Для вас это, как тело сна. Где во сне каким</w:t>
        <w:noBreakHyphen/>
        <w:t>то телом выходите, но вы себя не контролируете, и поэтому вы не контролируете, как вы стоите перед Владыкой и взаимодействуете. Почему? Вам кажется, что Владыка в таком же Теле сна. Вам сложно переключиться, что для Тела Владыки его кабинет – это такая же плотность, как вот стенка нашего помещения. Вот у нас это плотно. У Владыки, если вы потроньте по стенке, вот будет точно так же плотно, вот тем телом. Ваш мозг не хочет переключиться, что то тело не менее плотное…</w:t>
      </w:r>
    </w:p>
    <w:p>
      <w:pPr>
        <w:pStyle w:val="Style15"/>
        <w:rPr/>
      </w:pPr>
      <w:r>
        <w:rPr>
          <w:i/>
          <w:szCs w:val="24"/>
        </w:rPr>
        <w:t>(Очень громко звонит мобильный телефон на столе с диктофонами)</w:t>
      </w:r>
      <w:r>
        <w:rPr>
          <w:szCs w:val="24"/>
        </w:rPr>
        <w:t xml:space="preserve">… это я отказал, но вам лучше поставить в авиарежим. Это чьё? Авиарежим здесь есть? Поставь в авиарежим, чтоб тебя не доставали, сейчас будет ещё раз звонить. Не знаю кто. Это сканер такой. Понимаете? </w:t>
      </w:r>
    </w:p>
    <w:p>
      <w:pPr>
        <w:pStyle w:val="Style15"/>
        <w:rPr>
          <w:szCs w:val="24"/>
        </w:rPr>
      </w:pPr>
      <w:r>
        <w:rPr>
          <w:szCs w:val="24"/>
        </w:rPr>
        <w:t>Там тоже плотно, когда Владыка пожимает руку, ну, мне пожимал за что</w:t>
        <w:noBreakHyphen/>
        <w:t xml:space="preserve">то. То ты чувствуешь это мужское пожимание тем телом. На физику оно отражается как более лёгкое. Ну, я однажды Владычицу попросил, ну, Владыку постеснялся, думаю у Владычицы рука мягче: «А двиньте меня дубинкой, чтоб я почувствовал!» Ну, я ж чувствовал, что это лёгкое. Ну, Владычица, не долго думая, офизичилась и как врезала мне. Мне три дня в нужном месте вполне физически горело, как будто мне всыпали. </w:t>
      </w:r>
    </w:p>
    <w:p>
      <w:pPr>
        <w:pStyle w:val="Style15"/>
        <w:rPr>
          <w:szCs w:val="24"/>
        </w:rPr>
      </w:pPr>
      <w:r>
        <w:rPr>
          <w:szCs w:val="24"/>
        </w:rPr>
        <w:t>Меня никогда в детстве не били: мне всё объясняли, мне было понятно. Ну, то есть, по</w:t>
        <w:noBreakHyphen/>
        <w:t>мальчишески в драчках участвовал там нескольких, но это вот типа класс на класс там, коллектив поддержать. Но я не особо это любил и умел. А тут всыпали так… Вот я разбивался на велосипеде когда</w:t>
        <w:noBreakHyphen/>
        <w:t xml:space="preserve">то и вот я ощущал, что такое тело, которое разбилось. Ну, там не сильно, но достаточно. </w:t>
      </w:r>
    </w:p>
    <w:p>
      <w:pPr>
        <w:pStyle w:val="Style15"/>
        <w:rPr>
          <w:szCs w:val="24"/>
        </w:rPr>
      </w:pPr>
      <w:r>
        <w:rPr>
          <w:szCs w:val="24"/>
        </w:rPr>
        <w:t>И тут тебе всыпали так, будто, вот по асфальту попой проехал физически на скорости. И горит три дня… Я думал: «Это ж «то» тело, а тут вполне физически ощущение, что тебе врезали палкой да ещё по</w:t>
        <w:noBreakHyphen/>
        <w:t xml:space="preserve">настоящему!» </w:t>
      </w:r>
    </w:p>
    <w:p>
      <w:pPr>
        <w:pStyle w:val="Style15"/>
        <w:rPr/>
      </w:pPr>
      <w:r>
        <w:rPr>
          <w:szCs w:val="24"/>
        </w:rPr>
        <w:t xml:space="preserve">А Владычица все три дня смеялась: «Ты же хотел ощутить, ощущай, проживай, что это не менее физично, чем это…» </w:t>
      </w:r>
      <w:r>
        <w:rPr>
          <w:i/>
          <w:szCs w:val="24"/>
        </w:rPr>
        <w:t xml:space="preserve">(смех в зале) </w:t>
      </w:r>
      <w:r>
        <w:rPr>
          <w:szCs w:val="24"/>
        </w:rPr>
        <w:t xml:space="preserve">Ну, я просил, ещё чтобы увидеть. У меня глаза там вот так расширились, я Владычицу сразу увидел лучше! </w:t>
      </w:r>
      <w:r>
        <w:rPr>
          <w:i/>
          <w:szCs w:val="24"/>
        </w:rPr>
        <w:t>(смех в зале)</w:t>
      </w:r>
      <w:r>
        <w:rPr>
          <w:szCs w:val="24"/>
        </w:rPr>
        <w:t xml:space="preserve"> Но потом, когда это проходить начало и глаза приходили в себя тоже, и как</w:t>
        <w:noBreakHyphen/>
        <w:t xml:space="preserve">то не так уже хорошо видел! Понятно, да, о чём я? Вот как бы… </w:t>
      </w:r>
    </w:p>
    <w:p>
      <w:pPr>
        <w:pStyle w:val="Style15"/>
        <w:rPr/>
      </w:pPr>
      <w:r>
        <w:rPr>
          <w:szCs w:val="24"/>
        </w:rPr>
        <w:t>И вот тут мой мозг понял, что если это болит, то там такое же тело. Врезали ж по тому телу, а болело это! Понимаете, хитрость в том, она</w:t>
        <w:noBreakHyphen/>
        <w:t>то врезала в кабинете по тому телу, а вполне физически болело это! И вот тут мой мозг в шоке перестроился. Спасибо Владычице!</w:t>
      </w:r>
    </w:p>
    <w:p>
      <w:pPr>
        <w:pStyle w:val="Style15"/>
        <w:rPr>
          <w:szCs w:val="24"/>
        </w:rPr>
      </w:pPr>
      <w:r>
        <w:rPr>
          <w:szCs w:val="24"/>
        </w:rPr>
        <w:t xml:space="preserve">Я начал признавать, что «то» тело не менее физично, чем это. Но если моё болело, я представляю, что с тем было! Я понял, что глупить не надо физически: там могут быть вполне серьёзные последствия. Понятно?! </w:t>
      </w:r>
    </w:p>
    <w:p>
      <w:pPr>
        <w:pStyle w:val="Style15"/>
        <w:rPr>
          <w:szCs w:val="24"/>
        </w:rPr>
      </w:pPr>
      <w:r>
        <w:rPr>
          <w:szCs w:val="24"/>
        </w:rPr>
        <w:t>Мы там мечами занимаемся, а некоторые тела ранятся. Мы здесь не замечаем, но что</w:t>
        <w:noBreakHyphen/>
        <w:t>то у нас вот тут побаливает. А это тебя ранили мечом. И там ранение заживает, а здесь у тебя побаливает. А ты не можешь понять: что же оно побаливает? А у тебя там ранение на том Присутствии, в том теле. А вы же едины Телом! Такая синтез</w:t>
        <w:noBreakHyphen/>
        <w:t xml:space="preserve">присутственная реальность метагалактическая. Вообразили? </w:t>
      </w:r>
    </w:p>
    <w:p>
      <w:pPr>
        <w:pStyle w:val="Style15"/>
        <w:rPr>
          <w:szCs w:val="24"/>
        </w:rPr>
      </w:pPr>
      <w:r>
        <w:rPr>
          <w:szCs w:val="24"/>
        </w:rPr>
        <w:t>И вот эти переключения делает Пламя Отца, как 17</w:t>
        <w:noBreakHyphen/>
        <w:t xml:space="preserve">я Часть. То есть, это не теоретическая Часть, которая просто горит, а она помогает нам включиться в иные офизиченные виды реальности. Что те тела такие же плотные, как и это тело, только их плотность в другой мерности и в другой материальности. И что Владыки там также завтракают, без шуток, пьют кофе, или чай, или напитки, но без градусов. </w:t>
      </w:r>
    </w:p>
    <w:p>
      <w:pPr>
        <w:pStyle w:val="Style15"/>
        <w:rPr/>
      </w:pPr>
      <w:r>
        <w:rPr>
          <w:i/>
        </w:rPr>
        <w:t>Реплика из зала: «</w:t>
      </w:r>
      <w:r>
        <w:rPr>
          <w:i/>
          <w:szCs w:val="24"/>
        </w:rPr>
        <w:t>Амброзия».</w:t>
      </w:r>
    </w:p>
    <w:p>
      <w:pPr>
        <w:pStyle w:val="Style15"/>
        <w:rPr/>
      </w:pPr>
      <w:r>
        <w:rPr>
          <w:szCs w:val="24"/>
        </w:rPr>
        <w:t>Ну, давайте, Учителей пятой расы, и как они там что пили, не употреблять для…  Владыка это… Это мне тут подсказали один из напитков пятой расы. Но слово «амброзия» не во всех присутствиях вызывает положительную реакцию, также как и «конь</w:t>
        <w:noBreakHyphen/>
        <w:t xml:space="preserve">як». Ну, моча коня или яка </w:t>
      </w:r>
      <w:r>
        <w:rPr>
          <w:i/>
          <w:szCs w:val="24"/>
        </w:rPr>
        <w:t>(смех в зале).</w:t>
      </w:r>
      <w:r>
        <w:rPr>
          <w:szCs w:val="24"/>
        </w:rPr>
        <w:t xml:space="preserve"> На физике это коньяк, а на других присутствиях тебе сразу скажут: «Ты что мочу пьёшь конскую?» Ну, конское молоко тоже пьют. В принципе, на физике это возможно, на других присутствиях ещё вопрос. Я без шуток, я не к тому, что это плохо. Мы молоко пьём – это ж, в принципе, корова, это тоже животное. Но моча и молоко – это разные продукты </w:t>
      </w:r>
      <w:r>
        <w:rPr>
          <w:i/>
          <w:szCs w:val="24"/>
        </w:rPr>
        <w:t>(смех в зале)</w:t>
      </w:r>
      <w:r>
        <w:rPr>
          <w:szCs w:val="24"/>
        </w:rPr>
        <w:t>. Конь – это, вообще</w:t>
        <w:noBreakHyphen/>
        <w:t>то, мужской род. Женское это, по</w:t>
        <w:noBreakHyphen/>
        <w:t xml:space="preserve">моему, лошадь. Да? Лошадиное молоко… </w:t>
      </w:r>
    </w:p>
    <w:p>
      <w:pPr>
        <w:pStyle w:val="Style15"/>
        <w:rPr/>
      </w:pPr>
      <w:r>
        <w:rPr>
          <w:i/>
          <w:szCs w:val="24"/>
        </w:rPr>
        <w:t>–</w:t>
      </w:r>
      <w:r>
        <w:rPr>
          <w:rFonts w:eastAsia="Times New Roman"/>
          <w:i/>
          <w:szCs w:val="24"/>
        </w:rPr>
        <w:t xml:space="preserve"> </w:t>
      </w:r>
      <w:r>
        <w:rPr>
          <w:i/>
        </w:rPr>
        <w:t>Реплика из зала: «</w:t>
      </w:r>
      <w:r>
        <w:rPr>
          <w:i/>
          <w:szCs w:val="24"/>
        </w:rPr>
        <w:t>Кобылы».</w:t>
      </w:r>
    </w:p>
    <w:p>
      <w:pPr>
        <w:pStyle w:val="Style15"/>
        <w:rPr/>
      </w:pPr>
      <w:r>
        <w:rPr>
          <w:szCs w:val="24"/>
        </w:rPr>
        <w:t>–</w:t>
      </w:r>
      <w:r>
        <w:rPr>
          <w:rFonts w:eastAsia="Times New Roman"/>
          <w:szCs w:val="24"/>
        </w:rPr>
        <w:t xml:space="preserve"> </w:t>
      </w:r>
      <w:r>
        <w:rPr>
          <w:szCs w:val="24"/>
        </w:rPr>
        <w:t xml:space="preserve">А, кобыла. Ну, я ж не… </w:t>
      </w:r>
      <w:r>
        <w:rPr>
          <w:i/>
          <w:szCs w:val="24"/>
        </w:rPr>
        <w:t xml:space="preserve">(смех в зале) </w:t>
      </w:r>
      <w:r>
        <w:rPr>
          <w:szCs w:val="24"/>
        </w:rPr>
        <w:t xml:space="preserve">…мне сразу объяснили: кобыла. </w:t>
      </w:r>
    </w:p>
    <w:p>
      <w:pPr>
        <w:pStyle w:val="Style15"/>
        <w:rPr/>
      </w:pPr>
      <w:r>
        <w:rPr>
          <w:i/>
          <w:szCs w:val="24"/>
        </w:rPr>
        <w:t>–</w:t>
      </w:r>
      <w:r>
        <w:rPr>
          <w:rFonts w:eastAsia="Times New Roman"/>
          <w:i/>
          <w:szCs w:val="24"/>
        </w:rPr>
        <w:t xml:space="preserve"> </w:t>
      </w:r>
      <w:r>
        <w:rPr>
          <w:i/>
        </w:rPr>
        <w:t>Реплика из зала: «</w:t>
      </w:r>
      <w:r>
        <w:rPr>
          <w:i/>
          <w:szCs w:val="24"/>
        </w:rPr>
        <w:t xml:space="preserve">Лошадь – это слово, образованное… заимствованное от татарского «мерин», лошара». </w:t>
      </w:r>
    </w:p>
    <w:p>
      <w:pPr>
        <w:pStyle w:val="Style15"/>
        <w:rPr>
          <w:szCs w:val="24"/>
        </w:rPr>
      </w:pPr>
      <w:r>
        <w:rPr>
          <w:szCs w:val="24"/>
        </w:rPr>
        <w:t>–</w:t>
      </w:r>
      <w:r>
        <w:rPr>
          <w:rFonts w:eastAsia="Times New Roman"/>
          <w:szCs w:val="24"/>
        </w:rPr>
        <w:t xml:space="preserve"> </w:t>
      </w:r>
      <w:r>
        <w:rPr>
          <w:szCs w:val="24"/>
        </w:rPr>
        <w:t>От татарского «мерин». Ну, мерин – это мужской, а я пытался разделить на женский род и мужской род. Мерин – это мужской род, а лошадь – это как</w:t>
        <w:noBreakHyphen/>
        <w:t>то женский род по русскому языку. Поэтому лошадь от мерина, ну, по</w:t>
        <w:noBreakHyphen/>
        <w:t>русски… По</w:t>
        <w:noBreakHyphen/>
        <w:t>татарски, может быть, вы меня извините, но по</w:t>
        <w:noBreakHyphen/>
        <w:t xml:space="preserve">русски, это мерин – это мужской род, а лошадь – женский род. Поэтому для меня лошадь, она женщина, ну, и кобыла. А мерин – он мужчина и конь </w:t>
      </w:r>
      <w:r>
        <w:rPr>
          <w:i/>
          <w:szCs w:val="24"/>
        </w:rPr>
        <w:t xml:space="preserve">(смеётся). </w:t>
      </w:r>
    </w:p>
    <w:p>
      <w:pPr>
        <w:pStyle w:val="Style15"/>
        <w:rPr/>
      </w:pPr>
      <w:r>
        <w:rPr>
          <w:i/>
          <w:szCs w:val="24"/>
        </w:rPr>
        <w:t>–</w:t>
      </w:r>
      <w:r>
        <w:rPr>
          <w:rFonts w:eastAsia="Times New Roman"/>
          <w:i/>
          <w:szCs w:val="24"/>
        </w:rPr>
        <w:t xml:space="preserve"> </w:t>
      </w:r>
      <w:r>
        <w:rPr>
          <w:i/>
        </w:rPr>
        <w:t>Реплика из зала: «</w:t>
      </w:r>
      <w:r>
        <w:rPr>
          <w:i/>
          <w:szCs w:val="24"/>
        </w:rPr>
        <w:t>Мерин – это бывший мужчина, а лошадь это не состоявшаяся женщина».</w:t>
      </w:r>
    </w:p>
    <w:p>
      <w:pPr>
        <w:pStyle w:val="Style15"/>
        <w:rPr/>
      </w:pPr>
      <w:r>
        <w:rPr>
          <w:szCs w:val="24"/>
        </w:rPr>
        <w:t>–</w:t>
      </w:r>
      <w:r>
        <w:rPr>
          <w:rFonts w:eastAsia="Times New Roman"/>
          <w:szCs w:val="24"/>
        </w:rPr>
        <w:t xml:space="preserve"> </w:t>
      </w:r>
      <w:r>
        <w:rPr>
          <w:szCs w:val="24"/>
        </w:rPr>
        <w:t>А</w:t>
        <w:noBreakHyphen/>
        <w:t>а</w:t>
        <w:noBreakHyphen/>
        <w:t xml:space="preserve">а </w:t>
      </w:r>
      <w:r>
        <w:rPr>
          <w:i/>
          <w:szCs w:val="24"/>
        </w:rPr>
        <w:t xml:space="preserve">(смех в зале). </w:t>
      </w:r>
      <w:r>
        <w:rPr>
          <w:szCs w:val="24"/>
        </w:rPr>
        <w:t xml:space="preserve">Мерин – это бывший мужчина, а конь – ныне существующий. Вот оно что! Поэтому, когда на мужика говорят мерин, не имеют ничего в виду. Как раз там всё не надо иметь в виду, он уже мерин. Бывший конь </w:t>
      </w:r>
      <w:r>
        <w:rPr>
          <w:i/>
          <w:szCs w:val="24"/>
        </w:rPr>
        <w:t>(смех в зале)</w:t>
      </w:r>
      <w:r>
        <w:rPr>
          <w:szCs w:val="24"/>
        </w:rPr>
        <w:t xml:space="preserve">, а сейчас он уже мерин. Вот Пламя Отца, что делает со Словом Отца! Вот и разобрались, кого, как называть </w:t>
      </w:r>
      <w:r>
        <w:rPr>
          <w:i/>
          <w:szCs w:val="24"/>
        </w:rPr>
        <w:t>(смех в зале).</w:t>
      </w:r>
      <w:r>
        <w:rPr>
          <w:szCs w:val="24"/>
        </w:rPr>
        <w:t xml:space="preserve"> По</w:t>
        <w:noBreakHyphen/>
        <w:t xml:space="preserve">лошадиному. Вы уж извините меня, ну, поприкалывались! Ладно, всё нормально! </w:t>
      </w:r>
    </w:p>
    <w:p>
      <w:pPr>
        <w:pStyle w:val="Style15"/>
        <w:rPr/>
      </w:pPr>
      <w:r>
        <w:rPr>
          <w:i/>
          <w:szCs w:val="24"/>
        </w:rPr>
        <w:t>–</w:t>
      </w:r>
      <w:r>
        <w:rPr>
          <w:rFonts w:eastAsia="Times New Roman"/>
          <w:i/>
          <w:szCs w:val="24"/>
        </w:rPr>
        <w:t xml:space="preserve"> </w:t>
      </w:r>
      <w:r>
        <w:rPr>
          <w:i/>
        </w:rPr>
        <w:t>Реплика из зала: «</w:t>
      </w:r>
      <w:r>
        <w:rPr>
          <w:i/>
          <w:szCs w:val="24"/>
        </w:rPr>
        <w:t>За что? Полёт нормальный».</w:t>
      </w:r>
    </w:p>
    <w:p>
      <w:pPr>
        <w:pStyle w:val="Style15"/>
        <w:rPr/>
      </w:pPr>
      <w:r>
        <w:rPr>
          <w:szCs w:val="24"/>
        </w:rPr>
        <w:t>–</w:t>
      </w:r>
      <w:r>
        <w:rPr>
          <w:rFonts w:eastAsia="Times New Roman"/>
          <w:szCs w:val="24"/>
        </w:rPr>
        <w:t xml:space="preserve"> </w:t>
      </w:r>
      <w:r>
        <w:rPr>
          <w:szCs w:val="24"/>
        </w:rPr>
        <w:t>Идет в нужную сторону (смеётся).</w:t>
      </w:r>
    </w:p>
    <w:p>
      <w:pPr>
        <w:pStyle w:val="Normal"/>
        <w:rPr>
          <w:szCs w:val="24"/>
        </w:rPr>
      </w:pPr>
      <w:r>
        <w:rPr>
          <w:szCs w:val="24"/>
        </w:rPr>
        <w:t xml:space="preserve">Увидели, то есть, вот как бы вот эти тонкости нам вводит Пламя, и от того какую позицию мы займём, как мы продумаем, как мы осмыслим и каким словом оформим, вот я виды физик, на это и будет настроено Синтезтело Предначального. Понятно да? Всё. Вот это главное. </w:t>
      </w:r>
    </w:p>
    <w:p>
      <w:pPr>
        <w:pStyle w:val="Heading2"/>
        <w:ind w:left="578" w:hanging="578"/>
        <w:rPr/>
      </w:pPr>
      <w:bookmarkStart w:id="85" w:name="__RefHeading___Toc405557034"/>
      <w:bookmarkEnd w:id="85"/>
      <w:r>
        <w:rPr/>
        <w:t>Пламя Отца помогает нам прожить материальность других присутствий</w:t>
      </w:r>
    </w:p>
    <w:p>
      <w:pPr>
        <w:pStyle w:val="Normal"/>
        <w:rPr/>
      </w:pPr>
      <w:r>
        <w:rPr>
          <w:szCs w:val="24"/>
        </w:rPr>
        <w:t xml:space="preserve">И вот </w:t>
      </w:r>
      <w:r>
        <w:rPr>
          <w:b/>
          <w:szCs w:val="24"/>
        </w:rPr>
        <w:t>Пламя Отца</w:t>
      </w:r>
      <w:r>
        <w:rPr>
          <w:szCs w:val="24"/>
        </w:rPr>
        <w:t xml:space="preserve"> этим занимается. А у нас в голове, что Пламя Отца это, какое</w:t>
        <w:noBreakHyphen/>
        <w:t xml:space="preserve">то вот просто, горящая часть, которая ничем не занимается. На самом деле, это очень сложная часть, которая </w:t>
      </w:r>
      <w:r>
        <w:rPr>
          <w:b/>
          <w:szCs w:val="24"/>
        </w:rPr>
        <w:t>занимается любой нашей координацией на основе Слова Отца всего со всем</w:t>
      </w:r>
      <w:r>
        <w:rPr>
          <w:szCs w:val="24"/>
        </w:rPr>
        <w:t xml:space="preserve">, она помогает нам стоять. Пламя Отца помогает нам прожить материальность других присутствий. Знаете, мы приучаем некоторых: «Зашёл в кабинет к Владыке, выйди, открыв дверь. Только не сквозь дверь, а нажми ручку, почувствуй щелчок затвора», – это всё чувствуется. Открывание двери..., там двери не скрипят, но если попросишь, Владыка тебе устроит, что она скрипит, и ты выходишь, жамкая на полу, там мягкий, но можешь делать так, </w:t>
      </w:r>
      <w:r>
        <w:rPr>
          <w:i/>
          <w:szCs w:val="24"/>
        </w:rPr>
        <w:t>(изображает звук чмока)</w:t>
      </w:r>
      <w:r>
        <w:rPr>
          <w:szCs w:val="24"/>
        </w:rPr>
        <w:t>, знаешь чмок, так по мокрому полу, идёшь там, подошвы мокрые чмокают так, шлёпают. Вот ощущения шлёпанья босых ног на полу. Это вполне можно там прожить и услышать. Если захотеть, то есть, можно босиком пройти, это всё ты слышишь, и после этого у тебя не будет вопросов, что это, реальность какая</w:t>
        <w:noBreakHyphen/>
        <w:t>то абстрактная, куда мы ходим. То есть, это вполне иная материальная реальность, где вполне плотно живут люди. Только так, как она высокая и имеет более высокие законы организации, чем мы, они оттуда нами управляют и помогают нам здесь выжить.</w:t>
      </w:r>
    </w:p>
    <w:p>
      <w:pPr>
        <w:pStyle w:val="Normal"/>
        <w:rPr>
          <w:szCs w:val="24"/>
        </w:rPr>
      </w:pPr>
      <w:r>
        <w:rPr>
          <w:szCs w:val="24"/>
        </w:rPr>
        <w:t>И когда мне говорят: «А! Какая</w:t>
        <w:noBreakHyphen/>
        <w:t xml:space="preserve">то инопланетная цивилизация нам помогает выжить и управляет». А какая разница: инопланетная цивилизация или </w:t>
      </w:r>
      <w:r>
        <w:rPr>
          <w:spacing w:val="28"/>
          <w:szCs w:val="24"/>
        </w:rPr>
        <w:t>свои</w:t>
      </w:r>
      <w:r>
        <w:rPr>
          <w:szCs w:val="24"/>
        </w:rPr>
        <w:t xml:space="preserve"> же! Дак, а Кут Хуми и Мория здесь жили на Планете, там, в Метагалактике тоже помогают нам выжить. А в чём разница? Единственно, что это свои. А нам всегда хочет, чтоб нас спасли инопланетяне. Ну раньше ангелы, чтоб спасли, кстати, такие же инопланетяне. Они жили не на нашей Планете, а на Солнце и живут. В их материальной реальности, то есть, ангелы – это инопланетяне в нашей физической реальности, они не с нашей Планеты, они с соседней – солнечной Планеты. Не в нашей реальности Планет, а в другой реальности Планет, где наша звезда Солнце, является Планетой, так выражусь. И там живут ангелы, как цивилизация ангельская. Я не знаю, сколько их там, ну часть ангелов, которая..., когда ангельский глобус здесь закончится, там им сказали «Всё! Или в человека воплощаетесь или свободны». Они вернулись к себе в свою цивилизацию, а так они в своей мерности, шестимерны, </w:t>
      </w:r>
      <w:r>
        <w:rPr>
          <w:spacing w:val="28"/>
          <w:szCs w:val="24"/>
        </w:rPr>
        <w:t>физически</w:t>
      </w:r>
      <w:r>
        <w:rPr>
          <w:szCs w:val="24"/>
        </w:rPr>
        <w:t xml:space="preserve"> колонизировали нашу Планету. </w:t>
      </w:r>
    </w:p>
    <w:p>
      <w:pPr>
        <w:pStyle w:val="Normal"/>
        <w:rPr>
          <w:szCs w:val="24"/>
        </w:rPr>
      </w:pPr>
      <w:r>
        <w:rPr>
          <w:szCs w:val="24"/>
        </w:rPr>
        <w:t xml:space="preserve">Ой! Колонизировали не корректно, это ж ангелы! Они залетели сюда нам помогать </w:t>
      </w:r>
      <w:r>
        <w:rPr>
          <w:i/>
          <w:szCs w:val="24"/>
        </w:rPr>
        <w:t>(с сарказмом)</w:t>
      </w:r>
      <w:r>
        <w:rPr>
          <w:szCs w:val="24"/>
        </w:rPr>
        <w:t>. Но при этом, если что</w:t>
        <w:noBreakHyphen/>
        <w:t xml:space="preserve">то ты ангелу не так сказал, тебе не только по морде, умереть мог. «Ну, это случайно </w:t>
      </w:r>
      <w:r>
        <w:rPr>
          <w:i/>
          <w:szCs w:val="24"/>
        </w:rPr>
        <w:t>(с сарказмом)</w:t>
      </w:r>
      <w:r>
        <w:rPr>
          <w:szCs w:val="24"/>
        </w:rPr>
        <w:t xml:space="preserve"> это… Ангелу положено, он Волю Отца несёт». А если он своеволием занимается, ну, как товарищ Люцифер? Или, как падшие архангелы. «Ну, это их там дело </w:t>
      </w:r>
      <w:r>
        <w:rPr>
          <w:i/>
          <w:szCs w:val="24"/>
        </w:rPr>
        <w:t>(с сарказмом),</w:t>
      </w:r>
      <w:r>
        <w:rPr>
          <w:szCs w:val="24"/>
        </w:rPr>
        <w:t xml:space="preserve"> это высокие люди». Это инопланетная цивилизация своей формой жизни присутствовавшая на нашей Планете. Потому что живут они и источник их жизни на другой Планете, а не на нашей. </w:t>
      </w:r>
    </w:p>
    <w:p>
      <w:pPr>
        <w:pStyle w:val="Normal"/>
        <w:rPr/>
      </w:pPr>
      <w:r>
        <w:rPr>
          <w:szCs w:val="24"/>
        </w:rPr>
        <w:t>Конечно, некоторые из нас хотели стать ангелами, войти в шестимерность и посетить ту цивилизацию. У нас идиотов много, некоторые хотят там инопланетянином стать. Пожалуйста! Не хочешь быть землянином, стань инопланетянином! Я без шуток сейчас. То есть, мы оцениваем «ангельский глобус», как существовавший здесь, но вообще</w:t>
        <w:noBreakHyphen/>
        <w:t xml:space="preserve">то их источник жизни на Солнечной Планете в другой реальности Вселенской, не буду пояснять это слово, постепенно научимся. Значит они инопланетяне! Только шестимерные. </w:t>
      </w:r>
    </w:p>
    <w:p>
      <w:pPr>
        <w:pStyle w:val="Normal"/>
        <w:rPr>
          <w:szCs w:val="24"/>
        </w:rPr>
      </w:pPr>
      <w:r>
        <w:rPr>
          <w:szCs w:val="24"/>
        </w:rPr>
        <w:t xml:space="preserve">И вот Метагалактика, это цивилизация не только живущая физикой, а это цивилизация разных видов Материй и их мерностей. Есть цивилизация Эфирного Материи и Жизни, есть цивилизация Астральной Материи и Жизни, есть цивилизация Ментальной и так далее, Материи и Жизни. Ангелы у нас на Планете были цивилизацией Буддической Материи и Жизни. Поэтому для нас они такие высокие и пробуждающие существа. Но это всего лишь иной тип материальности. </w:t>
      </w:r>
    </w:p>
    <w:p>
      <w:pPr>
        <w:pStyle w:val="Normal"/>
        <w:rPr>
          <w:szCs w:val="24"/>
        </w:rPr>
      </w:pPr>
      <w:r>
        <w:rPr>
          <w:szCs w:val="24"/>
        </w:rPr>
        <w:t xml:space="preserve">И когда законы Метагалактики установились у нас на Планете, внимание, они их не выдержали, и их колония вернулась на свою Планету. </w:t>
      </w:r>
    </w:p>
    <w:p>
      <w:pPr>
        <w:pStyle w:val="Normal"/>
        <w:rPr>
          <w:szCs w:val="24"/>
        </w:rPr>
      </w:pPr>
      <w:r>
        <w:rPr>
          <w:szCs w:val="24"/>
        </w:rPr>
        <w:t>Ну, это как наши космонавты с Луны вернулись на Землю, если б они жили на Луне, они просто слетали. Ну, астронавты. Ну и что? Поэтому у них и тела были с крыльями, и что? Другой вид человеческого тела основанного на пернатости. Поэтому в Англии есть пэры, пэр</w:t>
        <w:noBreakHyphen/>
        <w:t xml:space="preserve">натый вид. </w:t>
      </w:r>
      <w:r>
        <w:rPr>
          <w:i/>
          <w:szCs w:val="24"/>
        </w:rPr>
        <w:t>(смеётся)</w:t>
      </w:r>
      <w:r>
        <w:rPr>
          <w:szCs w:val="24"/>
        </w:rPr>
        <w:t xml:space="preserve"> Это остатки ангельства на Планете. Пэры. Я без шуток. Это с одной стороны шутка, с другой стороны это символ ангельства на Планете в древности. Поэтому и Англия! </w:t>
      </w:r>
      <w:r>
        <w:rPr>
          <w:i/>
          <w:szCs w:val="24"/>
        </w:rPr>
        <w:t>(протяжно).</w:t>
      </w:r>
      <w:r>
        <w:rPr>
          <w:szCs w:val="24"/>
        </w:rPr>
        <w:t xml:space="preserve"> Раньше называли Ангелией, или Ангельской страной, страной ангелов. Это они пытались физическую колонию. Оказывается Саксонская культура это остатки смеси ангельской и человеческой культуры. </w:t>
      </w:r>
    </w:p>
    <w:p>
      <w:pPr>
        <w:pStyle w:val="Normal"/>
        <w:rPr>
          <w:i/>
          <w:i/>
          <w:szCs w:val="24"/>
        </w:rPr>
      </w:pPr>
      <w:r>
        <w:rPr>
          <w:i/>
        </w:rPr>
        <w:t>Реплика из зала: «</w:t>
      </w:r>
      <w:r>
        <w:rPr>
          <w:i/>
          <w:szCs w:val="24"/>
        </w:rPr>
        <w:t xml:space="preserve">Демонство». </w:t>
      </w:r>
    </w:p>
    <w:p>
      <w:pPr>
        <w:pStyle w:val="Normal"/>
        <w:rPr>
          <w:szCs w:val="24"/>
        </w:rPr>
      </w:pPr>
      <w:r>
        <w:rPr>
          <w:szCs w:val="24"/>
        </w:rPr>
        <w:t>Ну, ангелы для Метагалактики демоны. Ну, и дальше я даже пояснять не буду. М</w:t>
        <w:noBreakHyphen/>
        <w:t>м</w:t>
        <w:noBreakHyphen/>
        <w:t>м, а что такое «саки» по</w:t>
        <w:noBreakHyphen/>
        <w:t xml:space="preserve">русски это, а «саки во сне»! Сак – сон! </w:t>
      </w:r>
      <w:r>
        <w:rPr>
          <w:i/>
          <w:szCs w:val="24"/>
        </w:rPr>
        <w:t xml:space="preserve">(с насмешкой) </w:t>
      </w:r>
      <w:r>
        <w:rPr>
          <w:szCs w:val="24"/>
        </w:rPr>
        <w:t xml:space="preserve">«ммм», в общем, бог шельму всегда метит. Дальше пояснять не буду. </w:t>
      </w:r>
    </w:p>
    <w:p>
      <w:pPr>
        <w:pStyle w:val="Normal"/>
        <w:rPr>
          <w:szCs w:val="24"/>
        </w:rPr>
      </w:pPr>
      <w:r>
        <w:rPr>
          <w:szCs w:val="24"/>
        </w:rPr>
        <w:t>Я случайно столкнулся, мне прислали практику, сказали: «Это сакральная практика», это Глава Дома написал: «Ты посмотри, о чём пишет эта служащая». Ну, в общем, о сакральности индийских богов и всего этого бреда. Ну, мне пришлось прописать, что «сак</w:t>
        <w:noBreakHyphen/>
        <w:t>ральный – это саки Ра». Ну, в общем, когда он пописал, мы пользуемся этой… как а</w:t>
        <w:noBreakHyphen/>
        <w:t>а</w:t>
        <w:noBreakHyphen/>
        <w:t xml:space="preserve">а, сакральным орошением. Вот он писает, а мы говорим: «Нас орошает Ра! и мы растём!» </w:t>
      </w:r>
    </w:p>
    <w:p>
      <w:pPr>
        <w:pStyle w:val="Normal"/>
        <w:rPr>
          <w:i/>
          <w:i/>
          <w:szCs w:val="24"/>
        </w:rPr>
      </w:pPr>
      <w:r>
        <w:rPr>
          <w:i/>
        </w:rPr>
        <w:t>Реплика из зала: «</w:t>
      </w:r>
      <w:r>
        <w:rPr>
          <w:i/>
          <w:szCs w:val="24"/>
        </w:rPr>
        <w:t xml:space="preserve">Божья роса, да?» </w:t>
      </w:r>
    </w:p>
    <w:p>
      <w:pPr>
        <w:pStyle w:val="Normal"/>
        <w:rPr>
          <w:szCs w:val="24"/>
        </w:rPr>
      </w:pPr>
      <w:r>
        <w:rPr>
          <w:szCs w:val="24"/>
        </w:rPr>
        <w:t>Ха</w:t>
        <w:noBreakHyphen/>
        <w:t xml:space="preserve">ха. Ты понял. Это божья роса!!! </w:t>
      </w:r>
      <w:r>
        <w:rPr>
          <w:i/>
          <w:szCs w:val="24"/>
        </w:rPr>
        <w:t>(смех в зале).</w:t>
      </w:r>
      <w:r>
        <w:rPr>
          <w:szCs w:val="24"/>
        </w:rPr>
        <w:t xml:space="preserve"> </w:t>
      </w:r>
    </w:p>
    <w:p>
      <w:pPr>
        <w:pStyle w:val="Normal"/>
        <w:rPr>
          <w:szCs w:val="24"/>
        </w:rPr>
      </w:pPr>
      <w:r>
        <w:rPr>
          <w:szCs w:val="24"/>
        </w:rPr>
        <w:t>А, так как, мы в 5</w:t>
        <w:noBreakHyphen/>
        <w:t>й расе были растения, а мы привыкли писать под… и на… говорят: «Смотри как это!» Вот для наших растений мы делаем «божью росу» и вот это оказывается название сакральности. Сак</w:t>
        <w:noBreakHyphen/>
        <w:t>ра</w:t>
        <w:noBreakHyphen/>
        <w:t>ль</w:t>
        <w:noBreakHyphen/>
        <w:t xml:space="preserve">ности, льности – это льётся ности. </w:t>
      </w:r>
      <w:r>
        <w:rPr>
          <w:i/>
          <w:szCs w:val="24"/>
        </w:rPr>
        <w:t xml:space="preserve">(смех в зале). </w:t>
      </w:r>
      <w:r>
        <w:rPr>
          <w:szCs w:val="24"/>
        </w:rPr>
        <w:t>Льётся ность. Смотри, как сак– ра</w:t>
        <w:noBreakHyphen/>
        <w:t>льётся</w:t>
        <w:noBreakHyphen/>
        <w:t xml:space="preserve">ность, льётся и носишь божью росу с собой, сакральности! </w:t>
      </w:r>
    </w:p>
    <w:p>
      <w:pPr>
        <w:pStyle w:val="Normal"/>
        <w:rPr>
          <w:szCs w:val="24"/>
        </w:rPr>
      </w:pPr>
      <w:r>
        <w:rPr>
          <w:szCs w:val="24"/>
        </w:rPr>
        <w:t>Я понимаю, что в 5</w:t>
        <w:noBreakHyphen/>
        <w:t>й расе так не думали. В 5</w:t>
        <w:noBreakHyphen/>
        <w:t xml:space="preserve">й расе много, что не так думали. Но Христиане учили: «В начале было слово», – сообрази суть этого слова. </w:t>
      </w:r>
    </w:p>
    <w:p>
      <w:pPr>
        <w:pStyle w:val="Normal"/>
        <w:rPr/>
      </w:pPr>
      <w:r>
        <w:rPr>
          <w:szCs w:val="24"/>
        </w:rPr>
        <w:t>Вот, как только мне говорят: «Сак</w:t>
        <w:noBreakHyphen/>
        <w:t xml:space="preserve">сон». </w:t>
      </w:r>
    </w:p>
    <w:p>
      <w:pPr>
        <w:pStyle w:val="Normal"/>
        <w:rPr>
          <w:szCs w:val="24"/>
        </w:rPr>
      </w:pPr>
      <w:r>
        <w:rPr>
          <w:szCs w:val="24"/>
        </w:rPr>
        <w:t xml:space="preserve">Я думаю: «Описались в ночи, до сих пор очищаются» </w:t>
      </w:r>
      <w:r>
        <w:rPr>
          <w:i/>
          <w:szCs w:val="24"/>
        </w:rPr>
        <w:t>(смех в зале).</w:t>
      </w:r>
      <w:r>
        <w:rPr>
          <w:szCs w:val="24"/>
        </w:rPr>
        <w:t xml:space="preserve"> </w:t>
      </w:r>
    </w:p>
    <w:p>
      <w:pPr>
        <w:pStyle w:val="Normal"/>
        <w:rPr/>
      </w:pPr>
      <w:r>
        <w:rPr>
          <w:szCs w:val="24"/>
        </w:rPr>
        <w:t>Ужасть! Я понимаю, что они могут обидеться, я не хочу их обижать, но… «бог шельму метит» но, если назвали их так, ну что ж, ну что ты тут сделаешь, назвали! Понятно о чём, да?</w:t>
      </w:r>
    </w:p>
    <w:p>
      <w:pPr>
        <w:pStyle w:val="Normal"/>
        <w:rPr>
          <w:szCs w:val="24"/>
        </w:rPr>
      </w:pPr>
      <w:r>
        <w:rPr>
          <w:szCs w:val="24"/>
        </w:rPr>
        <w:t>Вот так вот. Поэтому, когда думаешь о названиях, с одной стороны, странно звучит, некоторые говорят: «Ну, это на их английском языке так». Но, вообще</w:t>
        <w:noBreakHyphen/>
        <w:t xml:space="preserve">то, вопрос, какой язык является праязыком на нашей Планете. </w:t>
      </w:r>
    </w:p>
    <w:p>
      <w:pPr>
        <w:pStyle w:val="Normal"/>
        <w:rPr>
          <w:szCs w:val="24"/>
        </w:rPr>
      </w:pPr>
      <w:r>
        <w:rPr>
          <w:szCs w:val="24"/>
        </w:rPr>
        <w:t xml:space="preserve">Если Метагалактика обозначила, что русский язык главный Землян для Метагалактики, и Метагалактика нас понимает на русском языке, то любое слово, даже англоязычное теперь надо расшифровывать на русский язык. А там вылазят такие «перлы», что некоторые вещи и кушать не хочешь! Потому, что просто название ужасно. </w:t>
      </w:r>
    </w:p>
    <w:p>
      <w:pPr>
        <w:pStyle w:val="Normal"/>
        <w:rPr>
          <w:szCs w:val="24"/>
        </w:rPr>
      </w:pPr>
      <w:r>
        <w:rPr>
          <w:szCs w:val="24"/>
        </w:rPr>
        <w:t xml:space="preserve">Ты скажешь: «Ну как же, какая разница как назвать, это ж главное пища!» </w:t>
      </w:r>
    </w:p>
    <w:p>
      <w:pPr>
        <w:pStyle w:val="Normal"/>
        <w:rPr>
          <w:szCs w:val="24"/>
        </w:rPr>
      </w:pPr>
      <w:r>
        <w:rPr>
          <w:szCs w:val="24"/>
        </w:rPr>
        <w:t>Ну, вообще</w:t>
        <w:noBreakHyphen/>
        <w:t xml:space="preserve">то, вы знаете, всё имеет значение, как назвал, так и поехал, как назвал, то и съел. Вот и всё! Полный кайф, ну там вы сами, вы уже сами поняли. </w:t>
      </w:r>
    </w:p>
    <w:p>
      <w:pPr>
        <w:pStyle w:val="Normal"/>
        <w:rPr>
          <w:i/>
          <w:i/>
          <w:szCs w:val="24"/>
        </w:rPr>
      </w:pPr>
      <w:r>
        <w:rPr>
          <w:i/>
        </w:rPr>
        <w:t>Реплика из зала: «</w:t>
      </w:r>
      <w:r>
        <w:rPr>
          <w:i/>
          <w:szCs w:val="24"/>
        </w:rPr>
        <w:t xml:space="preserve">Для нас «бред», а для них хлеб». </w:t>
      </w:r>
    </w:p>
    <w:p>
      <w:pPr>
        <w:pStyle w:val="Normal"/>
        <w:rPr>
          <w:szCs w:val="24"/>
        </w:rPr>
      </w:pPr>
      <w:r>
        <w:rPr>
          <w:szCs w:val="24"/>
        </w:rPr>
        <w:t xml:space="preserve">Для нас «бред», а там хлеб, в итоге что? Если вы едите хлеб, вы занимаетесь «бредом». Я без шуток. Вы скажете: «Что ты несёшь за чепуху». </w:t>
      </w:r>
    </w:p>
    <w:p>
      <w:pPr>
        <w:pStyle w:val="Normal"/>
        <w:rPr/>
      </w:pPr>
      <w:r>
        <w:rPr>
          <w:szCs w:val="24"/>
        </w:rPr>
        <w:t>Оказывается, когда человечество получило Огонь, оно хлеб не производило. Оно собирало травы, злаки, получало мясо. Мясо готовило на огне, чаще жарило или, ну… шашлык, в общем такой. И именно этим развивался Разум. По некоторым данным: осёдлые сельскохозяйственные культуры возникли именно, чтобы остановить развитие человечества, биологическим данным, по некоторым биологическим данным. И это и полезно и не всегда полезно для организма человека. Только в смеси заедания мяса или рыбы. А без смеси заедания мяса или рыбы это становится не полезным для организма.</w:t>
      </w:r>
    </w:p>
    <w:p>
      <w:pPr>
        <w:pStyle w:val="Normal"/>
        <w:rPr/>
      </w:pPr>
      <w:r>
        <w:rPr>
          <w:szCs w:val="24"/>
        </w:rPr>
        <w:t xml:space="preserve">И тому есть биологические исследования, которые не особо любят публиковать потому, что… целая промышленность «гакнется», если люди в это поверят. Я без шуток. И выращивать фрукты заниматься садоводством… Смотрите, у Отца был сад Отца, но не было полей пшеницы. В саду были животные, но пшеницы не было и ржи тоже не было, потому что рожь, это…, ржать, в общем </w:t>
      </w:r>
      <w:r>
        <w:rPr>
          <w:i/>
          <w:szCs w:val="24"/>
        </w:rPr>
        <w:t>(смех в зале и смех малыша)</w:t>
      </w:r>
      <w:r>
        <w:rPr>
          <w:szCs w:val="24"/>
        </w:rPr>
        <w:t>. На древнеславянском «жрать» – это всё, юморить, вот жрёшь и юморишь, в общем, «ты чё жрёшь» – юморишь. То есть, не факт, что это полезно, поэтому я согласен. Хлеб</w:t>
        <w:noBreakHyphen/>
        <w:t>бред, по</w:t>
        <w:noBreakHyphen/>
        <w:t>английски – брэд</w:t>
        <w:noBreakHyphen/>
        <w:t>хлеб, по</w:t>
        <w:noBreakHyphen/>
        <w:t>русски – полный бред. Чё жрёшь. При этом я не хочу, чтоб вы отказывались от хлеба, я не это имею в виду, но думай что ешь! Я не могу сказать, что сейчас это не полезно, потому что мы привыкли к хлебу. Вопрос в том заменяет ли он всё? Понятно.</w:t>
      </w:r>
    </w:p>
    <w:p>
      <w:pPr>
        <w:pStyle w:val="Normal"/>
        <w:rPr>
          <w:szCs w:val="24"/>
        </w:rPr>
      </w:pPr>
      <w:r>
        <w:rPr>
          <w:szCs w:val="24"/>
        </w:rPr>
        <w:t>У меня вот в этом кафе</w:t>
        <w:noBreakHyphen/>
        <w:t xml:space="preserve">ресторане, этой гостиницы не понимают. Я захожу там обедать, они мне сразу лапшу предлагают </w:t>
      </w:r>
      <w:r>
        <w:rPr>
          <w:i/>
          <w:szCs w:val="24"/>
        </w:rPr>
        <w:t xml:space="preserve">(смех в зале). </w:t>
      </w:r>
      <w:r>
        <w:rPr>
          <w:szCs w:val="24"/>
        </w:rPr>
        <w:t>А я прихожу с Синтеза, говорю: «Нет, только не это!». Он так на меня…я говорю: «Я не ем». Ну, в общем, по</w:t>
        <w:noBreakHyphen/>
        <w:t>итальянски они называют там эту смесь, но по</w:t>
        <w:noBreakHyphen/>
        <w:t>русски – это лапша. Это можно, если, вот, там иногда хочется, это нормально, то есть, но для меня, это как лапша на уши, понимаете? Ну, вот всё… «Не хотите скушать лапшу?» – я говорю: «Нет». По</w:t>
        <w:noBreakHyphen/>
        <w:t>итальянски называет это, там вот, так</w:t>
        <w:noBreakHyphen/>
        <w:t>то. Я ж понимаю, что по</w:t>
        <w:noBreakHyphen/>
        <w:t xml:space="preserve">итальянски звучит красиво, но на самом деле это простая русская лапша. Это можно есть, если тебе хочется иногда. Организм говорит: «вот кайф»! </w:t>
      </w:r>
    </w:p>
    <w:p>
      <w:pPr>
        <w:pStyle w:val="Normal"/>
        <w:rPr>
          <w:szCs w:val="24"/>
        </w:rPr>
      </w:pPr>
      <w:r>
        <w:rPr>
          <w:szCs w:val="24"/>
        </w:rPr>
        <w:t>Но вот на Синтезе мне это не хочется. Я хочу, чтоб уши были свободные, и я свободно выражал Владык. Потому что, внимание, я занимался йогой, меня в йоге приучили очень жёстко: «Ты то, что ты еш</w:t>
        <w:noBreakHyphen/>
        <w:t>ш</w:t>
        <w:noBreakHyphen/>
        <w:t xml:space="preserve">шь!» </w:t>
      </w:r>
      <w:r>
        <w:rPr>
          <w:i/>
          <w:szCs w:val="24"/>
        </w:rPr>
        <w:t>(смех в зале).</w:t>
      </w:r>
      <w:r>
        <w:rPr>
          <w:szCs w:val="24"/>
        </w:rPr>
        <w:t xml:space="preserve"> Я ем лапшу, я – лапша. Зашёл на Синтез и лапшу начал вам вешать, вместо Синтеза. Я ел хлеб, я – «бред»! </w:t>
      </w:r>
      <w:r>
        <w:rPr>
          <w:i/>
          <w:szCs w:val="24"/>
        </w:rPr>
        <w:t xml:space="preserve">(Смех в зале). </w:t>
      </w:r>
      <w:r>
        <w:rPr>
          <w:szCs w:val="24"/>
        </w:rPr>
        <w:t xml:space="preserve">Вот и думай, что есть! Понятно. </w:t>
      </w:r>
    </w:p>
    <w:p>
      <w:pPr>
        <w:pStyle w:val="Normal"/>
        <w:rPr>
          <w:i/>
          <w:i/>
          <w:szCs w:val="24"/>
        </w:rPr>
      </w:pPr>
      <w:r>
        <w:rPr>
          <w:i/>
        </w:rPr>
        <w:t>Реплика из зала: «</w:t>
      </w:r>
      <w:r>
        <w:rPr>
          <w:i/>
          <w:szCs w:val="24"/>
        </w:rPr>
        <w:t xml:space="preserve">А вечером что ешь?» </w:t>
      </w:r>
    </w:p>
    <w:p>
      <w:pPr>
        <w:pStyle w:val="Normal"/>
        <w:rPr>
          <w:szCs w:val="24"/>
        </w:rPr>
      </w:pPr>
      <w:r>
        <w:rPr>
          <w:szCs w:val="24"/>
        </w:rPr>
        <w:t>Вечером? Тарелку рыбных этих, салат рыбный называется. Вернее не салат, а набор рыбных этих..., вот это вот. Он в шоке был. Ну, типа я говорю: «Вот у вас, тут есть это, набор рыбных этих», – вот мы сами там, это самое…, – «вот это буду». – «И всё?». Я говорю: «Да. И фреш», – я говорю, «сок чтоб поддержать организм». Ну, это знаете, у них, как закуска, рыба, закуска разные виды рыбы, которые ты ешь. А у меня это было вторым блюдом, ну вместо всего. Он так на меня в шоке смотрел. Ну, это чисто или мясо, или рыба. Ну, на ночь мясо – это вредить организму, значит, чистая рыба. Но у нас ещё совет был до десяти, это я, фактически, к одиннадцати туда попал, ну там, после десяти, а кушать то хочется, целый день работали. И вот он смотрел, как я ел. Несколько видов рыбы, у них, это закусь, а у меня это нормально, вот это.... В голове, у официанта в голове переворачивалось, что это может быть отдельное блюдо, которое можно отдельно съесть, не виде закуси или чего</w:t>
        <w:noBreakHyphen/>
        <w:t>то. Он понимал, что в принципе это полезно, но как</w:t>
        <w:noBreakHyphen/>
        <w:t>то так не едят! А как едят? Если раньше ели слегка приготовленную рыбу, слегка приготовленное мясо. Ну, или солёную там рыбу, там часть рыбы была солёная. Их засол, он сказал у нас засол свой, он думал, что это у меня закусь, когда я сказал: «А счёт можно?». И он понял, что это не закусь, а второе блюдо, я наелся. Откровение, в счёте. Он никогда…, ему никогда не заказывали, забыл, как называется, ну какая</w:t>
        <w:noBreakHyphen/>
        <w:t>то закуска холодная, рыбу с фрешем!</w:t>
      </w:r>
    </w:p>
    <w:p>
      <w:pPr>
        <w:pStyle w:val="Normal"/>
        <w:rPr>
          <w:i/>
          <w:i/>
          <w:szCs w:val="24"/>
        </w:rPr>
      </w:pPr>
      <w:r>
        <w:rPr>
          <w:i/>
        </w:rPr>
        <w:t>Реплика из зала: «</w:t>
      </w:r>
      <w:r>
        <w:rPr>
          <w:i/>
          <w:szCs w:val="24"/>
        </w:rPr>
        <w:t xml:space="preserve">Шампанское селёдкой закусывали». </w:t>
      </w:r>
    </w:p>
    <w:p>
      <w:pPr>
        <w:pStyle w:val="Normal"/>
        <w:rPr/>
      </w:pPr>
      <w:r>
        <w:rPr>
          <w:szCs w:val="24"/>
        </w:rPr>
        <w:t>Вот, шампанское селёдкой, вот типа такого. У него откровение вкуса было!</w:t>
      </w:r>
    </w:p>
    <w:p>
      <w:pPr>
        <w:pStyle w:val="Normal"/>
        <w:rPr/>
      </w:pPr>
      <w:r>
        <w:rPr>
          <w:szCs w:val="24"/>
        </w:rPr>
        <w:t>А я в Пламени Отца вышел в Предначальном, мне, Пламя всё переработает, хотя по питанию, это было самое древнее правильное питание, приготовленная рыба, приготовленное мясо с соком фрукта какого</w:t>
        <w:noBreakHyphen/>
        <w:t>нибудь. Всё. Ну и фрукты ем. Рыбу закусывают там фруктами или свежевыжатым соком, она полезнее усваивается, организм балдеет от этого. Но у нас к этому не приучены, хотя в древности мы только так и питались. Генетически в нас это записано. Рыба – древнее мясо, потому, что мясо стали есть атланты, а рыбой сырой питались лемурийцы. Лемуры – третья раса, Атланты – четвёртая раса. Поэтому мясо мы чуть</w:t>
        <w:noBreakHyphen/>
        <w:t>чуть позже стали брать. Лемурийцы мясом тоже питались, только там это мясо в воде плавало. Ну, есть рыба, а есть извините млекопитающие в воде, знаете таких? Ну, киты, допустим. Ну, понятно, что не всех китов ели. Моржи, тюлени, там, вот такая вот еда. Но у них уже мясо, это не рыба.</w:t>
      </w:r>
    </w:p>
    <w:p>
      <w:pPr>
        <w:pStyle w:val="Normal"/>
        <w:rPr/>
      </w:pPr>
      <w:r>
        <w:rPr>
          <w:szCs w:val="24"/>
        </w:rPr>
        <w:t>Поэтому лемурийцы питались и мясом, но это было редко. Они больше рыбой питались. Ну и выйдя на берег, они там больше рыбой питались и мясом чуть</w:t>
        <w:noBreakHyphen/>
        <w:t>чуть. А вот атланты уже массово больше питались мясом.</w:t>
      </w:r>
      <w:r>
        <w:rPr>
          <w:rFonts w:eastAsia="Times New Roman"/>
          <w:color w:val="000000"/>
          <w:szCs w:val="24"/>
          <w:lang w:eastAsia="ru-RU"/>
        </w:rPr>
        <w:t xml:space="preserve"> А мы в пятой расе смесем… в смеси всего. Кстати осёдлое земледелие появилось в пятой расе, и пшеница вот… выращиванием растительных продуктов </w:t>
      </w:r>
      <w:r>
        <w:rPr>
          <w:szCs w:val="24"/>
        </w:rPr>
        <w:t xml:space="preserve">– </w:t>
      </w:r>
      <w:r>
        <w:rPr>
          <w:rFonts w:eastAsia="Times New Roman"/>
          <w:color w:val="000000"/>
          <w:szCs w:val="24"/>
          <w:lang w:eastAsia="ru-RU"/>
        </w:rPr>
        <w:t xml:space="preserve">это пятая раса. У атлантов было мясо. А как же они жили? А вот посмотрите на кавказские народы или вот ваши татарские кочевые народы, которые живут только мясом. Разводят овец, лошадей. Вот это атлантическая жизнь, они так же жили, они разводили живность. Только лошадей у них не было. Сразу скажу. Поэтому лещадь это пятая раса. В четвёртой, лошадей не было. У них тела были высокие. Я напомню, что атланты, это было три </w:t>
      </w:r>
      <w:r>
        <w:rPr>
          <w:szCs w:val="24"/>
        </w:rPr>
        <w:t xml:space="preserve">– </w:t>
      </w:r>
      <w:r>
        <w:rPr>
          <w:rFonts w:eastAsia="Times New Roman"/>
          <w:color w:val="000000"/>
          <w:szCs w:val="24"/>
          <w:lang w:eastAsia="ru-RU"/>
        </w:rPr>
        <w:t xml:space="preserve">пять метров и сесть на лошадь, это </w:t>
      </w:r>
      <w:r>
        <w:rPr>
          <w:rFonts w:eastAsia="Times New Roman"/>
          <w:i/>
          <w:color w:val="000000"/>
          <w:szCs w:val="24"/>
          <w:lang w:eastAsia="ru-RU"/>
        </w:rPr>
        <w:t>(смех в зале)</w:t>
      </w:r>
      <w:r>
        <w:rPr>
          <w:rFonts w:eastAsia="Times New Roman"/>
          <w:color w:val="000000"/>
          <w:szCs w:val="24"/>
          <w:lang w:eastAsia="ru-RU"/>
        </w:rPr>
        <w:t xml:space="preserve">, ну как сейчас нам на овцу </w:t>
      </w:r>
      <w:r>
        <w:rPr>
          <w:rFonts w:eastAsia="Times New Roman"/>
          <w:i/>
          <w:color w:val="000000"/>
          <w:szCs w:val="24"/>
          <w:lang w:eastAsia="ru-RU"/>
        </w:rPr>
        <w:t xml:space="preserve">(смех). </w:t>
      </w:r>
      <w:r>
        <w:rPr>
          <w:rFonts w:eastAsia="Times New Roman"/>
          <w:color w:val="000000"/>
          <w:szCs w:val="24"/>
          <w:lang w:eastAsia="ru-RU"/>
        </w:rPr>
        <w:t>Примерная пропорция одинаковая. Понятно о чём я. Да? Всё. Вот на слонах они ездили, только на мамонтах. Поэтому когда Раджа Индийский едет на слоне он представляет себя атлантом. Я без шуток. О. Вы меня поняли. Во, во откуда пошло. И передвижение на слонах, это атлантическое передвижение.</w:t>
      </w:r>
    </w:p>
    <w:p>
      <w:pPr>
        <w:pStyle w:val="Normal"/>
        <w:rPr/>
      </w:pPr>
      <w:r>
        <w:rPr>
          <w:rFonts w:eastAsia="Times New Roman"/>
          <w:color w:val="000000"/>
          <w:szCs w:val="24"/>
          <w:lang w:eastAsia="ru-RU"/>
        </w:rPr>
        <w:t>Смотрите, сколько Предначальный нам Начал открыл, исторических, простеньких. Поэтому я не могу сказать, что не надо есть хлеб, иногда закусывать</w:t>
        <w:noBreakHyphen/>
        <w:t>то надо рыбу там или мясо. Но одно дело, когда ты закусываешь этим, ну или там бутерброд делаешь с хлебом. Основа – хлеб. То есть, хлеб является базой, какой то или основой для чего</w:t>
        <w:noBreakHyphen/>
        <w:t>то более главного, что ты ложешь сверху, ну типа «кол</w:t>
        <w:noBreakHyphen/>
        <w:t xml:space="preserve">басы». </w:t>
      </w:r>
      <w:r>
        <w:rPr>
          <w:rFonts w:eastAsia="Times New Roman"/>
          <w:i/>
          <w:color w:val="000000"/>
          <w:szCs w:val="24"/>
          <w:lang w:eastAsia="ru-RU"/>
        </w:rPr>
        <w:t xml:space="preserve">(смех) </w:t>
      </w:r>
      <w:r>
        <w:rPr>
          <w:rFonts w:eastAsia="Times New Roman"/>
          <w:color w:val="000000"/>
          <w:szCs w:val="24"/>
          <w:lang w:eastAsia="ru-RU"/>
        </w:rPr>
        <w:t xml:space="preserve">Не, не,  «кол» тоже можно кушать, вопрос, что в «басах?» </w:t>
      </w:r>
      <w:r>
        <w:rPr>
          <w:rFonts w:eastAsia="Times New Roman"/>
          <w:i/>
          <w:color w:val="000000"/>
          <w:szCs w:val="24"/>
          <w:lang w:eastAsia="ru-RU"/>
        </w:rPr>
        <w:t>(смех)</w:t>
      </w:r>
      <w:r>
        <w:rPr>
          <w:rFonts w:eastAsia="Times New Roman"/>
          <w:color w:val="000000"/>
          <w:szCs w:val="24"/>
          <w:lang w:eastAsia="ru-RU"/>
        </w:rPr>
        <w:t xml:space="preserve"> </w:t>
      </w:r>
    </w:p>
    <w:p>
      <w:pPr>
        <w:pStyle w:val="Normal"/>
        <w:rPr/>
      </w:pPr>
      <w:r>
        <w:rPr>
          <w:rFonts w:eastAsia="Times New Roman"/>
          <w:i/>
          <w:color w:val="000000"/>
          <w:szCs w:val="24"/>
          <w:lang w:eastAsia="ru-RU"/>
        </w:rPr>
        <w:t xml:space="preserve">– </w:t>
      </w:r>
      <w:r>
        <w:rPr>
          <w:i/>
        </w:rPr>
        <w:t>Реплика из зала: «</w:t>
      </w:r>
      <w:r>
        <w:rPr>
          <w:rFonts w:eastAsia="Times New Roman"/>
          <w:i/>
          <w:color w:val="000000"/>
          <w:szCs w:val="24"/>
          <w:lang w:eastAsia="ru-RU"/>
        </w:rPr>
        <w:t xml:space="preserve">Колбаса </w:t>
      </w:r>
      <w:r>
        <w:rPr>
          <w:i/>
          <w:szCs w:val="24"/>
        </w:rPr>
        <w:t>–</w:t>
      </w:r>
      <w:r>
        <w:rPr>
          <w:rFonts w:eastAsia="Times New Roman"/>
          <w:i/>
          <w:color w:val="000000"/>
          <w:szCs w:val="24"/>
          <w:lang w:eastAsia="ru-RU"/>
        </w:rPr>
        <w:t xml:space="preserve"> чисто татарское слово».</w:t>
      </w:r>
    </w:p>
    <w:p>
      <w:pPr>
        <w:pStyle w:val="Normal"/>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 xml:space="preserve">И это тоже, согласен, вот пусть колбаса будет чисто татарским словом, а мы будет питаться мясом </w:t>
      </w:r>
      <w:r>
        <w:rPr>
          <w:rFonts w:eastAsia="Times New Roman"/>
          <w:i/>
          <w:color w:val="000000"/>
          <w:szCs w:val="24"/>
          <w:lang w:eastAsia="ru-RU"/>
        </w:rPr>
        <w:t>(смех).</w:t>
      </w:r>
    </w:p>
    <w:p>
      <w:pPr>
        <w:pStyle w:val="Normal"/>
        <w:rPr/>
      </w:pPr>
      <w:r>
        <w:rPr>
          <w:rFonts w:eastAsia="Times New Roman"/>
          <w:i/>
          <w:color w:val="000000"/>
          <w:szCs w:val="24"/>
          <w:lang w:eastAsia="ru-RU"/>
        </w:rPr>
        <w:t xml:space="preserve">– </w:t>
      </w:r>
      <w:r>
        <w:rPr>
          <w:i/>
        </w:rPr>
        <w:t>Реплика из зала: «</w:t>
      </w:r>
      <w:r>
        <w:rPr>
          <w:rFonts w:eastAsia="Times New Roman"/>
          <w:i/>
          <w:color w:val="000000"/>
          <w:szCs w:val="24"/>
          <w:lang w:eastAsia="ru-RU"/>
        </w:rPr>
        <w:t>Не кол, а кул – рука».</w:t>
      </w:r>
    </w:p>
    <w:p>
      <w:pPr>
        <w:pStyle w:val="Normal"/>
        <w:rPr/>
      </w:pPr>
      <w:r>
        <w:rPr>
          <w:rFonts w:eastAsia="Times New Roman"/>
          <w:color w:val="000000"/>
          <w:szCs w:val="24"/>
          <w:lang w:eastAsia="ru-RU"/>
        </w:rPr>
        <w:t xml:space="preserve">– </w:t>
      </w:r>
      <w:r>
        <w:rPr>
          <w:rFonts w:eastAsia="Times New Roman"/>
          <w:color w:val="000000"/>
          <w:szCs w:val="24"/>
          <w:lang w:eastAsia="ru-RU"/>
        </w:rPr>
        <w:t xml:space="preserve">Ага, </w:t>
      </w:r>
      <w:bookmarkStart w:id="86" w:name="дж"/>
      <w:r>
        <w:rPr>
          <w:rFonts w:eastAsia="Times New Roman"/>
          <w:color w:val="000000"/>
          <w:szCs w:val="24"/>
          <w:lang w:eastAsia="ru-RU"/>
        </w:rPr>
        <w:t>Джуал Кхул, заходи</w:t>
      </w:r>
      <w:bookmarkEnd w:id="86"/>
      <w:r>
        <w:rPr>
          <w:rFonts w:eastAsia="Times New Roman"/>
          <w:color w:val="000000"/>
          <w:szCs w:val="24"/>
          <w:lang w:eastAsia="ru-RU"/>
        </w:rPr>
        <w:t xml:space="preserve">… рука </w:t>
      </w:r>
      <w:r>
        <w:rPr>
          <w:rFonts w:eastAsia="Times New Roman"/>
          <w:i/>
          <w:color w:val="000000"/>
          <w:szCs w:val="24"/>
          <w:lang w:eastAsia="ru-RU"/>
        </w:rPr>
        <w:t>(смех).</w:t>
      </w:r>
      <w:r>
        <w:rPr>
          <w:rFonts w:eastAsia="Times New Roman"/>
          <w:color w:val="000000"/>
          <w:szCs w:val="24"/>
          <w:lang w:eastAsia="ru-RU"/>
        </w:rPr>
        <w:t xml:space="preserve"> Это Учитель пятой расы… Джуал Кхул. Книга Алисы Бейли под диктовку Джуал Кхула. Хула, его руки, по</w:t>
        <w:noBreakHyphen/>
        <w:t xml:space="preserve">татарски. Это, наверное, был татарский Учитель </w:t>
      </w:r>
      <w:r>
        <w:rPr>
          <w:rFonts w:eastAsia="Times New Roman"/>
          <w:i/>
          <w:color w:val="000000"/>
          <w:szCs w:val="24"/>
          <w:lang w:eastAsia="ru-RU"/>
        </w:rPr>
        <w:t>(смех).</w:t>
      </w:r>
      <w:r>
        <w:rPr>
          <w:rFonts w:eastAsia="Times New Roman"/>
          <w:color w:val="000000"/>
          <w:szCs w:val="24"/>
          <w:lang w:eastAsia="ru-RU"/>
        </w:rPr>
        <w:t xml:space="preserve"> Поэтому у англичанки преподавал. Не обижайся. Я понимаю, что ты искренне к этому относишься. Но я просто прикалываюсь. Почему? У меня Планетарная мысль, я не хочу вот сужаться до, там чисто Татарстана, чисто России. При этом уважение есть, но вот сужать все мысли, что это всё от татар, это всё равно, что всё от русских или всё от американцев. Всё от Отца, давай договоримся. </w:t>
      </w:r>
    </w:p>
    <w:p>
      <w:pPr>
        <w:pStyle w:val="Normal"/>
        <w:rPr/>
      </w:pPr>
      <w:r>
        <w:rPr>
          <w:rFonts w:eastAsia="Times New Roman"/>
          <w:i/>
          <w:color w:val="000000"/>
          <w:szCs w:val="24"/>
          <w:lang w:eastAsia="ru-RU"/>
        </w:rPr>
        <w:t xml:space="preserve">– </w:t>
      </w:r>
      <w:r>
        <w:rPr>
          <w:i/>
        </w:rPr>
        <w:t>Реплика из зала: «</w:t>
      </w:r>
      <w:r>
        <w:rPr>
          <w:rFonts w:eastAsia="Times New Roman"/>
          <w:i/>
          <w:color w:val="000000"/>
          <w:szCs w:val="24"/>
          <w:lang w:eastAsia="ru-RU"/>
        </w:rPr>
        <w:t>Так вот русские и татары это один народ».</w:t>
      </w:r>
    </w:p>
    <w:p>
      <w:pPr>
        <w:pStyle w:val="Normal"/>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Да, знаю я это.</w:t>
      </w:r>
    </w:p>
    <w:p>
      <w:pPr>
        <w:pStyle w:val="Normal"/>
        <w:rPr/>
      </w:pPr>
      <w:r>
        <w:rPr>
          <w:rFonts w:eastAsia="Times New Roman"/>
          <w:i/>
          <w:color w:val="000000"/>
          <w:szCs w:val="24"/>
          <w:lang w:eastAsia="ru-RU"/>
        </w:rPr>
        <w:t xml:space="preserve">– </w:t>
      </w:r>
      <w:r>
        <w:rPr>
          <w:i/>
        </w:rPr>
        <w:t>Реплика из зала: «</w:t>
      </w:r>
      <w:r>
        <w:rPr>
          <w:rFonts w:eastAsia="Times New Roman"/>
          <w:i/>
          <w:color w:val="000000"/>
          <w:szCs w:val="24"/>
          <w:lang w:eastAsia="ru-RU"/>
        </w:rPr>
        <w:t>Это нас разъединили и давай. Разделяй и властвуй».</w:t>
      </w:r>
    </w:p>
    <w:p>
      <w:pPr>
        <w:pStyle w:val="Normal"/>
        <w:rPr/>
      </w:pPr>
      <w:r>
        <w:rPr>
          <w:rFonts w:eastAsia="Times New Roman"/>
          <w:color w:val="000000"/>
          <w:szCs w:val="24"/>
          <w:lang w:eastAsia="ru-RU"/>
        </w:rPr>
        <w:t xml:space="preserve">– </w:t>
      </w:r>
      <w:r>
        <w:rPr>
          <w:rFonts w:eastAsia="Times New Roman"/>
          <w:color w:val="000000"/>
          <w:szCs w:val="24"/>
          <w:lang w:eastAsia="ru-RU"/>
        </w:rPr>
        <w:t>Я помню, копни русского, найдёшь татарина, копни татарина, найдёшь русского. Всё нормально. Это, это я помню. Поэтому татаро</w:t>
        <w:noBreakHyphen/>
        <w:t xml:space="preserve">монгольское иго это, в принципе, наши войска. Это я тоже знаю и сам стою на этой исторической теории. </w:t>
      </w:r>
    </w:p>
    <w:p>
      <w:pPr>
        <w:pStyle w:val="Normal"/>
        <w:rPr/>
      </w:pPr>
      <w:r>
        <w:rPr>
          <w:rFonts w:eastAsia="Times New Roman"/>
          <w:i/>
          <w:color w:val="000000"/>
          <w:szCs w:val="24"/>
          <w:lang w:eastAsia="ru-RU"/>
        </w:rPr>
        <w:t xml:space="preserve">– </w:t>
      </w:r>
      <w:r>
        <w:rPr>
          <w:i/>
        </w:rPr>
        <w:t>Реплика из зала: «</w:t>
      </w:r>
      <w:r>
        <w:rPr>
          <w:rFonts w:eastAsia="Times New Roman"/>
          <w:i/>
          <w:color w:val="000000"/>
          <w:szCs w:val="24"/>
          <w:lang w:eastAsia="ru-RU"/>
        </w:rPr>
        <w:t>Нет. Татаро</w:t>
        <w:noBreakHyphen/>
        <w:t>монгольское иго это».</w:t>
      </w:r>
    </w:p>
    <w:p>
      <w:pPr>
        <w:pStyle w:val="Normal"/>
        <w:rPr/>
      </w:pPr>
      <w:r>
        <w:rPr>
          <w:rFonts w:eastAsia="Times New Roman"/>
          <w:color w:val="000000"/>
          <w:szCs w:val="24"/>
          <w:lang w:eastAsia="ru-RU"/>
        </w:rPr>
        <w:t xml:space="preserve">– </w:t>
      </w:r>
      <w:r>
        <w:rPr>
          <w:rFonts w:eastAsia="Times New Roman"/>
          <w:color w:val="000000"/>
          <w:szCs w:val="24"/>
          <w:lang w:eastAsia="ru-RU"/>
        </w:rPr>
        <w:t>Это просто ордынские войска, которые просто стояли, как защитники на любой территории, как сейчас вот у нас стоят эти базы военные. Всё.</w:t>
      </w:r>
    </w:p>
    <w:p>
      <w:pPr>
        <w:pStyle w:val="Normal"/>
        <w:rPr/>
      </w:pPr>
      <w:r>
        <w:rPr>
          <w:rFonts w:eastAsia="Times New Roman"/>
          <w:i/>
          <w:color w:val="000000"/>
          <w:szCs w:val="24"/>
          <w:lang w:eastAsia="ru-RU"/>
        </w:rPr>
        <w:t xml:space="preserve">– </w:t>
      </w:r>
      <w:r>
        <w:rPr>
          <w:i/>
        </w:rPr>
        <w:t>Реплика из зала: «</w:t>
      </w:r>
      <w:r>
        <w:rPr>
          <w:rFonts w:eastAsia="Times New Roman"/>
          <w:i/>
          <w:color w:val="000000"/>
          <w:szCs w:val="24"/>
          <w:lang w:eastAsia="ru-RU"/>
        </w:rPr>
        <w:t>Могучее воинское правление, порядок, вот в настоящем, современном языке переводе, вот это татаромонгольское иго, переводиться так».</w:t>
      </w:r>
    </w:p>
    <w:p>
      <w:pPr>
        <w:pStyle w:val="Normal"/>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Я согласен с тобой.</w:t>
      </w:r>
    </w:p>
    <w:p>
      <w:pPr>
        <w:pStyle w:val="Normal"/>
        <w:rPr/>
      </w:pPr>
      <w:r>
        <w:rPr>
          <w:rFonts w:eastAsia="Times New Roman"/>
          <w:i/>
          <w:color w:val="000000"/>
          <w:szCs w:val="24"/>
          <w:lang w:eastAsia="ru-RU"/>
        </w:rPr>
        <w:t xml:space="preserve">– </w:t>
      </w:r>
      <w:r>
        <w:rPr>
          <w:i/>
        </w:rPr>
        <w:t>Реплика из зала: «</w:t>
      </w:r>
      <w:r>
        <w:rPr>
          <w:rFonts w:eastAsia="Times New Roman"/>
          <w:i/>
          <w:color w:val="000000"/>
          <w:szCs w:val="24"/>
          <w:lang w:eastAsia="ru-RU"/>
        </w:rPr>
        <w:t>Воинское правление было тогда».</w:t>
      </w:r>
    </w:p>
    <w:p>
      <w:pPr>
        <w:pStyle w:val="Normal"/>
        <w:rPr/>
      </w:pPr>
      <w:r>
        <w:rPr>
          <w:rFonts w:eastAsia="Times New Roman"/>
          <w:color w:val="000000"/>
          <w:szCs w:val="24"/>
          <w:lang w:eastAsia="ru-RU"/>
        </w:rPr>
        <w:t xml:space="preserve">– </w:t>
      </w:r>
      <w:r>
        <w:rPr>
          <w:rFonts w:eastAsia="Times New Roman"/>
          <w:color w:val="000000"/>
          <w:szCs w:val="24"/>
          <w:lang w:eastAsia="ru-RU"/>
        </w:rPr>
        <w:t xml:space="preserve">То есть, татары это остатки воинского правления? </w:t>
      </w:r>
      <w:r>
        <w:rPr>
          <w:rFonts w:eastAsia="Times New Roman"/>
          <w:i/>
          <w:color w:val="000000"/>
          <w:szCs w:val="24"/>
          <w:lang w:eastAsia="ru-RU"/>
        </w:rPr>
        <w:t xml:space="preserve">(смех в зале) </w:t>
      </w:r>
      <w:r>
        <w:rPr>
          <w:rFonts w:eastAsia="Times New Roman"/>
          <w:color w:val="000000"/>
          <w:szCs w:val="24"/>
          <w:lang w:eastAsia="ru-RU"/>
        </w:rPr>
        <w:t>Я тебя понял правильно?</w:t>
      </w:r>
    </w:p>
    <w:p>
      <w:pPr>
        <w:pStyle w:val="Normal"/>
        <w:rPr/>
      </w:pPr>
      <w:r>
        <w:rPr>
          <w:rFonts w:eastAsia="Times New Roman"/>
          <w:i/>
          <w:color w:val="000000"/>
          <w:szCs w:val="24"/>
          <w:lang w:eastAsia="ru-RU"/>
        </w:rPr>
        <w:t xml:space="preserve">– </w:t>
      </w:r>
      <w:r>
        <w:rPr>
          <w:i/>
        </w:rPr>
        <w:t>Реплика из зала: «</w:t>
      </w:r>
      <w:r>
        <w:rPr>
          <w:rFonts w:eastAsia="Times New Roman"/>
          <w:i/>
          <w:color w:val="000000"/>
          <w:szCs w:val="24"/>
          <w:lang w:eastAsia="ru-RU"/>
        </w:rPr>
        <w:t>Нет». (смех в зале)</w:t>
      </w:r>
    </w:p>
    <w:p>
      <w:pPr>
        <w:pStyle w:val="Normal"/>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Ну, могучего, забыл. Могучего, воинского правления.</w:t>
      </w:r>
    </w:p>
    <w:p>
      <w:pPr>
        <w:pStyle w:val="Normal"/>
        <w:rPr>
          <w:rFonts w:eastAsia="Times New Roman"/>
          <w:i/>
          <w:i/>
          <w:color w:val="000000"/>
          <w:szCs w:val="24"/>
          <w:lang w:eastAsia="ru-RU"/>
        </w:rPr>
      </w:pPr>
      <w:r>
        <w:rPr>
          <w:rFonts w:eastAsia="Times New Roman"/>
          <w:i/>
          <w:color w:val="000000"/>
          <w:szCs w:val="24"/>
          <w:lang w:eastAsia="ru-RU"/>
        </w:rPr>
        <w:t xml:space="preserve">– </w:t>
      </w:r>
      <w:r>
        <w:rPr>
          <w:i/>
        </w:rPr>
        <w:t>Реплика из зала: «</w:t>
      </w:r>
      <w:r>
        <w:rPr>
          <w:rFonts w:eastAsia="Times New Roman"/>
          <w:i/>
          <w:color w:val="000000"/>
          <w:szCs w:val="24"/>
          <w:lang w:eastAsia="ru-RU"/>
        </w:rPr>
        <w:t>Я потом расскажу» (смех в зале).</w:t>
      </w:r>
    </w:p>
    <w:p>
      <w:pPr>
        <w:pStyle w:val="Normal"/>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 xml:space="preserve">А можно не надо? Я не люблю драться </w:t>
      </w:r>
      <w:r>
        <w:rPr>
          <w:rFonts w:eastAsia="Times New Roman"/>
          <w:i/>
          <w:color w:val="000000"/>
          <w:szCs w:val="24"/>
          <w:lang w:eastAsia="ru-RU"/>
        </w:rPr>
        <w:t xml:space="preserve">(смех.). </w:t>
      </w:r>
      <w:r>
        <w:rPr>
          <w:rFonts w:eastAsia="Times New Roman"/>
          <w:color w:val="000000"/>
          <w:szCs w:val="24"/>
          <w:lang w:eastAsia="ru-RU"/>
        </w:rPr>
        <w:t xml:space="preserve">Я шучу. </w:t>
      </w:r>
    </w:p>
    <w:p>
      <w:pPr>
        <w:pStyle w:val="Normal"/>
        <w:rPr>
          <w:rFonts w:eastAsia="Times New Roman"/>
          <w:color w:val="000000"/>
          <w:szCs w:val="24"/>
          <w:lang w:eastAsia="ru-RU"/>
        </w:rPr>
      </w:pPr>
      <w:r>
        <w:rPr>
          <w:rFonts w:eastAsia="Times New Roman"/>
          <w:color w:val="000000"/>
          <w:szCs w:val="24"/>
          <w:lang w:eastAsia="ru-RU"/>
        </w:rPr>
        <w:t xml:space="preserve">Ладно. Всё. Вот вы увидели. Смотрите, я, почему допустил вот эти все диалоги, слова, вы получили Пламя Отца, и мы сейчас вскрывали Слово Отца, которым мы живём. Чтоб мы немного другой ракурс получили, причём, ракурс можно получать и татарский, да? И других национальностей. Те же удмурты рядом живут. Да? Удмуртская республика. То есть, вот разные языковые смеси, да? </w:t>
      </w:r>
    </w:p>
    <w:p>
      <w:pPr>
        <w:pStyle w:val="Normal"/>
        <w:rPr>
          <w:rFonts w:eastAsia="Times New Roman"/>
          <w:color w:val="000000"/>
          <w:szCs w:val="24"/>
          <w:lang w:eastAsia="ru-RU"/>
        </w:rPr>
      </w:pPr>
      <w:r>
        <w:rPr>
          <w:rFonts w:eastAsia="Times New Roman"/>
          <w:color w:val="000000"/>
          <w:szCs w:val="24"/>
          <w:lang w:eastAsia="ru-RU"/>
        </w:rPr>
        <w:t xml:space="preserve">Вот мы можем вскрывать это Пламенем Отца и видеть некую иную суть, чем мы живём. Вот, глубокую. И Синтезтело Предначального у вас в голове будет это вскрывать. </w:t>
      </w:r>
    </w:p>
    <w:p>
      <w:pPr>
        <w:pStyle w:val="Normal"/>
        <w:rPr/>
      </w:pPr>
      <w:r>
        <w:rPr>
          <w:rFonts w:eastAsia="Times New Roman"/>
          <w:color w:val="000000"/>
          <w:szCs w:val="24"/>
          <w:lang w:eastAsia="ru-RU"/>
        </w:rPr>
        <w:t>Вот у меня просьба к вам: не отрицать это: «Та, подумаешь, подумал». А наоборот, ловить это. То есть, нам надо воспитать Синтезтело Предначального. Воспитывается оно Пламенем, которое возжигается и ты, возжигаясь, осмысляешь другую реальность. И воспитывается оно словом, которое ты употребляешь. Мысль, которая приходит на это слово, в том числе ассоциативная. Вот он сказал «Кул» по</w:t>
        <w:noBreakHyphen/>
        <w:t>татарски, это рука, я согласен, но я сразу вспомнил Учителя Джуал Кхула, он Кхул. Это не совсем Кул. Но по ассоциации меня, как русскоязычного, это тоже рука. Анекдот в том, что Алиса Бейли говорила о «руке водящей». Джуал Кхул. Понимаешь, значит вот где</w:t>
        <w:noBreakHyphen/>
        <w:t>то в древнем языке понятие «Кул», как руки в татарском сохранено, где</w:t>
        <w:noBreakHyphen/>
        <w:t>то оно было. И этот смысл я сразу связал, и начал про себя прикалываться. Она же явно не знала татарского, она была англичанка. Поэтому там, а «руку, водящую» у Владыки получила. А Джуал Кхул, наверное, прикалывался. Он явно, как Учитель знал эти вещи. Только он ей не говорил. «Кул» по</w:t>
        <w:noBreakHyphen/>
        <w:t>татарски вполне по произношению восточных народов станет Кхулом потому, что «Ка» у них сложно произноситься. «Кха». Ну, у них так вот, произношения такие. Тут вопрос ещё горловых связок, которые умеют это произносить.</w:t>
      </w:r>
    </w:p>
    <w:p>
      <w:pPr>
        <w:pStyle w:val="Normal"/>
        <w:rPr/>
      </w:pPr>
      <w:r>
        <w:rPr>
          <w:rFonts w:eastAsia="Times New Roman"/>
          <w:i/>
          <w:color w:val="000000"/>
          <w:szCs w:val="24"/>
          <w:lang w:eastAsia="ru-RU"/>
        </w:rPr>
        <w:t xml:space="preserve">– </w:t>
      </w:r>
      <w:r>
        <w:rPr>
          <w:i/>
        </w:rPr>
        <w:t>Реплика из зала: «</w:t>
      </w:r>
      <w:r>
        <w:rPr>
          <w:rFonts w:eastAsia="Times New Roman"/>
          <w:i/>
          <w:color w:val="000000"/>
          <w:szCs w:val="24"/>
          <w:lang w:eastAsia="ru-RU"/>
        </w:rPr>
        <w:t>У нас тоже не Кул, а Кхул».</w:t>
      </w:r>
    </w:p>
    <w:p>
      <w:pPr>
        <w:pStyle w:val="Normal"/>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Ну, знаешь, у меня жена украинка, она у меня, у меня отец украинец.</w:t>
      </w:r>
    </w:p>
    <w:p>
      <w:pPr>
        <w:pStyle w:val="Normal"/>
        <w:rPr/>
      </w:pPr>
      <w:r>
        <w:rPr>
          <w:rFonts w:eastAsia="Times New Roman"/>
          <w:i/>
          <w:color w:val="000000"/>
          <w:szCs w:val="24"/>
          <w:lang w:eastAsia="ru-RU"/>
        </w:rPr>
        <w:t xml:space="preserve">– </w:t>
      </w:r>
      <w:r>
        <w:rPr>
          <w:i/>
        </w:rPr>
        <w:t>Реплика из зала: «</w:t>
      </w:r>
      <w:r>
        <w:rPr>
          <w:rFonts w:eastAsia="Times New Roman"/>
          <w:i/>
          <w:color w:val="000000"/>
          <w:szCs w:val="24"/>
          <w:lang w:eastAsia="ru-RU"/>
        </w:rPr>
        <w:t>Хохол».</w:t>
      </w:r>
    </w:p>
    <w:p>
      <w:pPr>
        <w:pStyle w:val="Normal"/>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Но я вырос, ну хохол.</w:t>
      </w:r>
    </w:p>
    <w:p>
      <w:pPr>
        <w:pStyle w:val="Normal"/>
        <w:rPr/>
      </w:pPr>
      <w:r>
        <w:rPr>
          <w:rFonts w:eastAsia="Times New Roman"/>
          <w:i/>
          <w:color w:val="000000"/>
          <w:szCs w:val="24"/>
          <w:lang w:eastAsia="ru-RU"/>
        </w:rPr>
        <w:t xml:space="preserve">– </w:t>
      </w:r>
      <w:r>
        <w:rPr>
          <w:i/>
        </w:rPr>
        <w:t>Реплика из зала: «</w:t>
      </w:r>
      <w:r>
        <w:rPr>
          <w:rFonts w:eastAsia="Times New Roman"/>
          <w:i/>
          <w:color w:val="000000"/>
          <w:szCs w:val="24"/>
          <w:lang w:eastAsia="ru-RU"/>
        </w:rPr>
        <w:t>Хохол. Да? Перевожу: Сын Неба» (смех в зале)</w:t>
      </w:r>
    </w:p>
    <w:p>
      <w:pPr>
        <w:pStyle w:val="Normal"/>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Хохол – Сын Неба. Ну, вот. Всё. Вот, она меня пыталась, она знает русский, украинский, и пыталась мне иногда на украинском говорить. Ну, ты не так по</w:t>
        <w:noBreakHyphen/>
        <w:t xml:space="preserve">украински говоришь. Ну, это вот так вот, ну мягко. Ну, не получается у меня. </w:t>
      </w:r>
    </w:p>
    <w:p>
      <w:pPr>
        <w:pStyle w:val="Normal"/>
        <w:rPr>
          <w:rFonts w:eastAsia="Times New Roman"/>
          <w:color w:val="000000"/>
          <w:szCs w:val="24"/>
          <w:lang w:eastAsia="ru-RU"/>
        </w:rPr>
      </w:pPr>
      <w:r>
        <w:rPr>
          <w:rFonts w:eastAsia="Times New Roman"/>
          <w:color w:val="000000"/>
          <w:szCs w:val="24"/>
          <w:lang w:eastAsia="ru-RU"/>
        </w:rPr>
        <w:t>Я вырос в России в русскоязычной, не в русскоязычной, я в национальной республике вырос, в Кабардино</w:t>
        <w:noBreakHyphen/>
        <w:t>Балкарии. Поэтому я слышал и русский, и кабардинский, и балкарский – это разные языки, адыгская группа, тюркская группа – балкарцы. Друзья у меня были балкарцы, кабардинцы. Вот я в трёх языках вырос, хотя я чуть</w:t>
        <w:noBreakHyphen/>
        <w:t>чуть понимаю, но не научился им. Остался русскоязычным. Украинскую мягкость передать не могу, хотя некоторые вещи понимаю. А тоже не получается. То есть, надо вырасти в этой среде или перестроиться, вот горловые связки, чтобы говорить это или по</w:t>
        <w:noBreakHyphen/>
        <w:t>татарски правильно, по</w:t>
        <w:noBreakHyphen/>
        <w:t>украински правильно. Хотя отец у меня по</w:t>
        <w:noBreakHyphen/>
        <w:t xml:space="preserve">украински чешет так, что… </w:t>
      </w:r>
      <w:r>
        <w:rPr>
          <w:rFonts w:eastAsia="Times New Roman"/>
          <w:i/>
          <w:color w:val="000000"/>
          <w:szCs w:val="24"/>
          <w:lang w:eastAsia="ru-RU"/>
        </w:rPr>
        <w:t>(смех в зале)</w:t>
      </w:r>
      <w:r>
        <w:rPr>
          <w:rFonts w:eastAsia="Times New Roman"/>
          <w:color w:val="000000"/>
          <w:szCs w:val="24"/>
          <w:lang w:eastAsia="ru-RU"/>
        </w:rPr>
        <w:t xml:space="preserve"> Ну, он там живёт просто, и он легко к этому относится. Он так вдохновлён этим всем. Поэтому, ну тут такое всё. То есть, вот языковая среда, где ты вырос </w:t>
      </w:r>
    </w:p>
    <w:p>
      <w:pPr>
        <w:pStyle w:val="Normal"/>
        <w:rPr/>
      </w:pPr>
      <w:r>
        <w:rPr>
          <w:rFonts w:eastAsia="Times New Roman"/>
          <w:color w:val="000000"/>
          <w:szCs w:val="24"/>
          <w:lang w:eastAsia="ru-RU"/>
        </w:rPr>
        <w:t>Пламя Отца, я к чему, ориентируется на языковую среду, где ты вырос. На лингвистику и языки, которыми ты владеешь. То есть, ты владеешь русским и татарским, если взять вот вашу Республику, Пламя Отца ориентируется на оба языка. Я чётко… Но Метагалактический, естественно Метагалактика акцентируется русским языком и доносит вам всё по</w:t>
        <w:noBreakHyphen/>
        <w:t>русски. Но Пламя Отца и Синтезтело Предначального ориентируется на два языка. Знаешь плюс третий язык, там английский, немецкий или ещё какой то, на три языка ориентируется. Диалект, какой то. На три языка.</w:t>
      </w:r>
    </w:p>
    <w:p>
      <w:pPr>
        <w:pStyle w:val="Normal"/>
        <w:rPr/>
      </w:pPr>
      <w:r>
        <w:rPr>
          <w:rFonts w:eastAsia="Times New Roman"/>
          <w:i/>
          <w:color w:val="000000"/>
          <w:szCs w:val="24"/>
          <w:lang w:eastAsia="ru-RU"/>
        </w:rPr>
        <w:t xml:space="preserve">– </w:t>
      </w:r>
      <w:r>
        <w:rPr>
          <w:i/>
        </w:rPr>
        <w:t>Реплика из зала: «</w:t>
      </w:r>
      <w:r>
        <w:rPr>
          <w:rFonts w:eastAsia="Times New Roman"/>
          <w:i/>
          <w:color w:val="000000"/>
          <w:szCs w:val="24"/>
          <w:lang w:eastAsia="ru-RU"/>
        </w:rPr>
        <w:t>И ты всё умнеешь, умнеешь и умнеешь».</w:t>
      </w:r>
    </w:p>
    <w:p>
      <w:pPr>
        <w:pStyle w:val="Normal"/>
        <w:rPr/>
      </w:pPr>
      <w:r>
        <w:rPr>
          <w:rFonts w:eastAsia="Times New Roman"/>
          <w:color w:val="000000"/>
          <w:szCs w:val="24"/>
          <w:lang w:eastAsia="ru-RU"/>
        </w:rPr>
        <w:t xml:space="preserve">– </w:t>
      </w:r>
      <w:r>
        <w:rPr>
          <w:rFonts w:eastAsia="Times New Roman"/>
          <w:color w:val="000000"/>
          <w:szCs w:val="24"/>
          <w:lang w:eastAsia="ru-RU"/>
        </w:rPr>
        <w:t xml:space="preserve">Нет, пламенеешь </w:t>
      </w:r>
      <w:r>
        <w:rPr>
          <w:rFonts w:eastAsia="Times New Roman"/>
          <w:i/>
          <w:color w:val="000000"/>
          <w:szCs w:val="24"/>
          <w:lang w:eastAsia="ru-RU"/>
        </w:rPr>
        <w:t xml:space="preserve">(смех). </w:t>
      </w:r>
      <w:r>
        <w:rPr>
          <w:rFonts w:eastAsia="Times New Roman"/>
          <w:color w:val="000000"/>
          <w:szCs w:val="24"/>
          <w:lang w:eastAsia="ru-RU"/>
        </w:rPr>
        <w:t>А Ум, он после Пламени Отца четвёртый. Конечно, Ум опирается на Пламя Отца и от языков можно поумнеть. А можно и… не обязательно.</w:t>
      </w:r>
    </w:p>
    <w:p>
      <w:pPr>
        <w:pStyle w:val="Normal"/>
        <w:rPr/>
      </w:pPr>
      <w:r>
        <w:rPr>
          <w:rFonts w:eastAsia="Times New Roman"/>
          <w:i/>
          <w:color w:val="000000"/>
          <w:szCs w:val="24"/>
          <w:lang w:eastAsia="ru-RU"/>
        </w:rPr>
        <w:t xml:space="preserve">– </w:t>
      </w:r>
      <w:r>
        <w:rPr>
          <w:i/>
        </w:rPr>
        <w:t>Реплика из зала: «</w:t>
      </w:r>
      <w:r>
        <w:rPr>
          <w:rFonts w:eastAsia="Times New Roman"/>
          <w:i/>
          <w:color w:val="000000"/>
          <w:szCs w:val="24"/>
          <w:lang w:eastAsia="ru-RU"/>
        </w:rPr>
        <w:t>И так бывает».</w:t>
      </w:r>
    </w:p>
    <w:p>
      <w:pPr>
        <w:pStyle w:val="Normal"/>
        <w:rPr/>
      </w:pPr>
      <w:r>
        <w:rPr>
          <w:rFonts w:eastAsia="Times New Roman"/>
          <w:color w:val="000000"/>
          <w:szCs w:val="24"/>
          <w:lang w:eastAsia="ru-RU"/>
        </w:rPr>
        <w:t xml:space="preserve">– </w:t>
      </w:r>
      <w:r>
        <w:rPr>
          <w:rFonts w:eastAsia="Times New Roman"/>
          <w:color w:val="000000"/>
          <w:szCs w:val="24"/>
          <w:lang w:eastAsia="ru-RU"/>
        </w:rPr>
        <w:t>Да, потому что ты настолько забил свою голову языками, что ни на что другое у тебя не хватает. Но от богатства языков человек действительно умнеет, я скажу на первом этапе. А потом он должен уметь соображать этими языками, а это посложнее. Вот кто научился соображать этими языками, ну да, тогда он умнеет. А кто знает языки, умеет говорить, но не соображает на языках, ну не умеет складывать мысли этим языком. Ну, там он не умнеет, он просто знает язык. И, как переводчик, транслировать то может.</w:t>
      </w:r>
    </w:p>
    <w:p>
      <w:pPr>
        <w:pStyle w:val="Normal"/>
        <w:rPr>
          <w:rFonts w:eastAsia="Times New Roman"/>
          <w:color w:val="000000"/>
          <w:szCs w:val="24"/>
          <w:lang w:eastAsia="ru-RU"/>
        </w:rPr>
      </w:pPr>
      <w:r>
        <w:rPr>
          <w:rFonts w:eastAsia="Times New Roman"/>
          <w:color w:val="000000"/>
          <w:szCs w:val="24"/>
          <w:lang w:eastAsia="ru-RU"/>
        </w:rPr>
        <w:t>Это… анекдот новой украинской братии. У меня то Отец на украинском говорит. Я чуть понимаю. Как человек думает по</w:t>
        <w:noBreakHyphen/>
        <w:t>русски, переводит на украинский, и выступая, говорит по</w:t>
        <w:noBreakHyphen/>
        <w:t>украински, думая по</w:t>
        <w:noBreakHyphen/>
        <w:t>русски. Это вот подумал, перевёл, сказал. Я вспомнил. Я так же английским занимался. Я закончил спец школу по английскому языку, семь лет. Я подумал по</w:t>
        <w:noBreakHyphen/>
        <w:t>русски, перевёл на английский, и педагогу сказал по</w:t>
        <w:noBreakHyphen/>
        <w:t>английски. Я хорошо закончил школу, я в советском варианте чуть</w:t>
        <w:noBreakHyphen/>
        <w:t>чуть чесал по</w:t>
        <w:noBreakHyphen/>
        <w:t xml:space="preserve">английски. Только я был уверен, что англичане меня не поймут </w:t>
      </w:r>
      <w:r>
        <w:rPr>
          <w:rFonts w:eastAsia="Times New Roman"/>
          <w:i/>
          <w:color w:val="000000"/>
          <w:szCs w:val="24"/>
          <w:lang w:eastAsia="ru-RU"/>
        </w:rPr>
        <w:t>(смех).</w:t>
      </w:r>
      <w:r>
        <w:rPr>
          <w:rFonts w:eastAsia="Times New Roman"/>
          <w:color w:val="000000"/>
          <w:szCs w:val="24"/>
          <w:lang w:eastAsia="ru-RU"/>
        </w:rPr>
        <w:t xml:space="preserve"> Меня понимал только педагог английского</w:t>
      </w:r>
      <w:r>
        <w:rPr>
          <w:rFonts w:eastAsia="Times New Roman"/>
          <w:i/>
          <w:color w:val="000000"/>
          <w:szCs w:val="24"/>
          <w:lang w:eastAsia="ru-RU"/>
        </w:rPr>
        <w:t xml:space="preserve"> (смех).</w:t>
      </w:r>
      <w:r>
        <w:rPr>
          <w:rFonts w:eastAsia="Times New Roman"/>
          <w:color w:val="000000"/>
          <w:szCs w:val="24"/>
          <w:lang w:eastAsia="ru-RU"/>
        </w:rPr>
        <w:t xml:space="preserve"> За что и ставил оценку. И у нас там серьёзный были и спецпредметы по английскому. </w:t>
      </w:r>
    </w:p>
    <w:p>
      <w:pPr>
        <w:pStyle w:val="Normal"/>
        <w:rPr>
          <w:rFonts w:eastAsia="Times New Roman"/>
          <w:color w:val="000000"/>
          <w:szCs w:val="24"/>
          <w:lang w:eastAsia="ru-RU"/>
        </w:rPr>
      </w:pPr>
      <w:r>
        <w:rPr>
          <w:rFonts w:eastAsia="Times New Roman"/>
          <w:color w:val="000000"/>
          <w:szCs w:val="24"/>
          <w:lang w:eastAsia="ru-RU"/>
        </w:rPr>
        <w:t xml:space="preserve">Поэтому, когда мне сейчас </w:t>
      </w:r>
      <w:r>
        <w:rPr>
          <w:rStyle w:val="PageNumber"/>
          <w:szCs w:val="24"/>
        </w:rPr>
        <w:t>говорят: «</w:t>
      </w:r>
      <w:r>
        <w:rPr>
          <w:rFonts w:eastAsia="Times New Roman"/>
          <w:color w:val="000000"/>
          <w:szCs w:val="24"/>
          <w:lang w:eastAsia="ru-RU"/>
        </w:rPr>
        <w:t>Ты по</w:t>
        <w:noBreakHyphen/>
        <w:t>английски будешь говорить?» – Я говорю: «Не буду. Я буду только понимать». Ну, иногда пару фраз скажу, которые я однозначно уверен, что это вот смысл передаст и всё. Но не более того. Потому что меня обучили так, что мне надо сейчас просто переучиваться, чтобы войти в нормальный разговорный английский. К сожалению, вот так советско</w:t>
        <w:noBreakHyphen/>
        <w:t xml:space="preserve">английская школа убила </w:t>
      </w:r>
      <w:r>
        <w:rPr>
          <w:rFonts w:eastAsia="Times New Roman"/>
          <w:i/>
          <w:color w:val="000000"/>
          <w:szCs w:val="24"/>
          <w:lang w:eastAsia="ru-RU"/>
        </w:rPr>
        <w:t>(смех).</w:t>
      </w:r>
    </w:p>
    <w:p>
      <w:pPr>
        <w:pStyle w:val="Normal"/>
        <w:rPr>
          <w:rFonts w:eastAsia="Times New Roman"/>
          <w:i/>
          <w:i/>
          <w:color w:val="000000"/>
          <w:szCs w:val="24"/>
          <w:lang w:eastAsia="ru-RU"/>
        </w:rPr>
      </w:pPr>
      <w:r>
        <w:rPr>
          <w:rFonts w:eastAsia="Times New Roman"/>
          <w:i/>
          <w:color w:val="000000"/>
          <w:szCs w:val="24"/>
          <w:lang w:eastAsia="ru-RU"/>
        </w:rPr>
        <w:t xml:space="preserve">– </w:t>
      </w:r>
      <w:r>
        <w:rPr>
          <w:i/>
        </w:rPr>
        <w:t>Реплика из зала: «</w:t>
      </w:r>
      <w:r>
        <w:rPr>
          <w:rFonts w:eastAsia="Times New Roman"/>
          <w:i/>
          <w:color w:val="000000"/>
          <w:szCs w:val="24"/>
          <w:lang w:eastAsia="ru-RU"/>
        </w:rPr>
        <w:t>А надо ли учиться английскому?»</w:t>
      </w:r>
    </w:p>
    <w:p>
      <w:pPr>
        <w:pStyle w:val="Normal"/>
        <w:rPr/>
      </w:pPr>
      <w:r>
        <w:rPr>
          <w:rFonts w:eastAsia="Times New Roman"/>
          <w:color w:val="000000"/>
          <w:szCs w:val="24"/>
          <w:lang w:eastAsia="ru-RU"/>
        </w:rPr>
        <w:t xml:space="preserve">– </w:t>
      </w:r>
      <w:r>
        <w:rPr>
          <w:rFonts w:eastAsia="Times New Roman"/>
          <w:color w:val="000000"/>
          <w:szCs w:val="24"/>
          <w:lang w:eastAsia="ru-RU"/>
        </w:rPr>
        <w:t>Ну да, сейчас посвободнее. В Советском Союзе всё</w:t>
        <w:noBreakHyphen/>
        <w:t>таки посложнее было.</w:t>
      </w:r>
    </w:p>
    <w:p>
      <w:pPr>
        <w:pStyle w:val="Normal"/>
        <w:rPr/>
      </w:pPr>
      <w:r>
        <w:rPr>
          <w:rFonts w:eastAsia="Times New Roman"/>
          <w:i/>
          <w:color w:val="000000"/>
          <w:szCs w:val="24"/>
          <w:lang w:eastAsia="ru-RU"/>
        </w:rPr>
        <w:t xml:space="preserve">– </w:t>
      </w:r>
      <w:r>
        <w:rPr>
          <w:i/>
        </w:rPr>
        <w:t>Реплика из зала: «</w:t>
      </w:r>
      <w:r>
        <w:rPr>
          <w:rFonts w:eastAsia="Times New Roman"/>
          <w:i/>
          <w:color w:val="000000"/>
          <w:szCs w:val="24"/>
          <w:lang w:eastAsia="ru-RU"/>
        </w:rPr>
        <w:t>Нет, надо ли вообще учиться, потому что всё на русском теперь будет».</w:t>
      </w:r>
    </w:p>
    <w:p>
      <w:pPr>
        <w:pStyle w:val="Normal"/>
        <w:rPr/>
      </w:pPr>
      <w:r>
        <w:rPr>
          <w:rFonts w:eastAsia="Times New Roman"/>
          <w:color w:val="000000"/>
          <w:szCs w:val="24"/>
          <w:lang w:eastAsia="ru-RU"/>
        </w:rPr>
        <w:t xml:space="preserve">– </w:t>
      </w:r>
      <w:r>
        <w:rPr>
          <w:rFonts w:eastAsia="Times New Roman"/>
          <w:color w:val="000000"/>
          <w:szCs w:val="24"/>
          <w:lang w:eastAsia="ru-RU"/>
        </w:rPr>
        <w:t xml:space="preserve">Ну, когда будет, да </w:t>
      </w:r>
      <w:r>
        <w:rPr>
          <w:rFonts w:eastAsia="Times New Roman"/>
          <w:i/>
          <w:color w:val="000000"/>
          <w:szCs w:val="24"/>
          <w:lang w:eastAsia="ru-RU"/>
        </w:rPr>
        <w:t>(смех).</w:t>
      </w:r>
      <w:r>
        <w:rPr>
          <w:rFonts w:eastAsia="Times New Roman"/>
          <w:color w:val="000000"/>
          <w:szCs w:val="24"/>
          <w:lang w:eastAsia="ru-RU"/>
        </w:rPr>
        <w:t xml:space="preserve"> Знаешь, я с тобой со всем согласен, потому, кроме русского, ничего не знаю </w:t>
      </w:r>
      <w:r>
        <w:rPr>
          <w:rFonts w:eastAsia="Times New Roman"/>
          <w:i/>
          <w:color w:val="000000"/>
          <w:szCs w:val="24"/>
          <w:lang w:eastAsia="ru-RU"/>
        </w:rPr>
        <w:t xml:space="preserve">(смех). </w:t>
      </w:r>
      <w:r>
        <w:rPr>
          <w:rFonts w:eastAsia="Times New Roman"/>
          <w:color w:val="000000"/>
          <w:szCs w:val="24"/>
          <w:lang w:eastAsia="ru-RU"/>
        </w:rPr>
        <w:t>Ни кабардинский, ни балкарский, ни украинский, ни английский, ни французский. Это все языки, с которыми я стыковался по жизни. Я их все учил, но не знаю. Серьёзно. Чуть</w:t>
        <w:noBreakHyphen/>
        <w:t>чуть там понимаю. Но, всё.</w:t>
      </w:r>
    </w:p>
    <w:p>
      <w:pPr>
        <w:pStyle w:val="Normal"/>
        <w:rPr/>
      </w:pPr>
      <w:r>
        <w:rPr>
          <w:rFonts w:eastAsia="Times New Roman"/>
          <w:i/>
          <w:color w:val="000000"/>
          <w:szCs w:val="24"/>
          <w:lang w:eastAsia="ru-RU"/>
        </w:rPr>
        <w:t xml:space="preserve">– </w:t>
      </w:r>
      <w:r>
        <w:rPr>
          <w:i/>
        </w:rPr>
        <w:t>Реплика из зала: «</w:t>
      </w:r>
      <w:r>
        <w:rPr>
          <w:rFonts w:eastAsia="Times New Roman"/>
          <w:i/>
          <w:color w:val="000000"/>
          <w:szCs w:val="24"/>
          <w:lang w:eastAsia="ru-RU"/>
        </w:rPr>
        <w:t>По касательной прошёл».</w:t>
      </w:r>
    </w:p>
    <w:p>
      <w:pPr>
        <w:pStyle w:val="Normal"/>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 xml:space="preserve">А? </w:t>
      </w:r>
    </w:p>
    <w:p>
      <w:pPr>
        <w:pStyle w:val="Normal"/>
        <w:rPr/>
      </w:pPr>
      <w:r>
        <w:rPr>
          <w:rFonts w:eastAsia="Times New Roman"/>
          <w:i/>
          <w:color w:val="000000"/>
          <w:szCs w:val="24"/>
          <w:lang w:eastAsia="ru-RU"/>
        </w:rPr>
        <w:t xml:space="preserve">– </w:t>
      </w:r>
      <w:r>
        <w:rPr>
          <w:i/>
        </w:rPr>
        <w:t>Реплика из зала: «</w:t>
      </w:r>
      <w:r>
        <w:rPr>
          <w:rFonts w:eastAsia="Times New Roman"/>
          <w:i/>
          <w:color w:val="000000"/>
          <w:szCs w:val="24"/>
          <w:lang w:eastAsia="ru-RU"/>
        </w:rPr>
        <w:t>По касательной прошёл».</w:t>
      </w:r>
    </w:p>
    <w:p>
      <w:pPr>
        <w:pStyle w:val="Normal"/>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 xml:space="preserve">Да вот, по касательной. В общем, остался в Метагалактике. Мне повезло. Ладно. Всё. </w:t>
      </w:r>
    </w:p>
    <w:p>
      <w:pPr>
        <w:pStyle w:val="Normal"/>
        <w:rPr>
          <w:rFonts w:eastAsia="Times New Roman"/>
          <w:color w:val="000000"/>
          <w:szCs w:val="24"/>
          <w:lang w:eastAsia="ru-RU"/>
        </w:rPr>
      </w:pPr>
      <w:r>
        <w:rPr>
          <w:rFonts w:eastAsia="Times New Roman"/>
          <w:color w:val="000000"/>
          <w:szCs w:val="24"/>
          <w:lang w:eastAsia="ru-RU"/>
        </w:rPr>
        <w:t xml:space="preserve">Мы сейчас идём стяжать дальше. Значит, у Предначального есть… Да, потом перерыв. Всё, мы сейчас. Просто практика и сразу перерыв. </w:t>
      </w:r>
    </w:p>
    <w:p>
      <w:pPr>
        <w:pStyle w:val="Heading1"/>
        <w:rPr>
          <w:lang w:eastAsia="ru-RU"/>
        </w:rPr>
      </w:pPr>
      <w:bookmarkStart w:id="87" w:name="__RefHeading___Toc405557035"/>
      <w:bookmarkEnd w:id="87"/>
      <w:r>
        <w:rPr>
          <w:lang w:eastAsia="ru-RU"/>
        </w:rPr>
        <w:t>Комментарии перед практикой</w:t>
      </w:r>
    </w:p>
    <w:p>
      <w:pPr>
        <w:pStyle w:val="Normal"/>
        <w:rPr>
          <w:rFonts w:eastAsia="Times New Roman"/>
          <w:color w:val="000000"/>
          <w:szCs w:val="24"/>
          <w:lang w:eastAsia="ru-RU"/>
        </w:rPr>
      </w:pPr>
      <w:r>
        <w:rPr>
          <w:rFonts w:eastAsia="Times New Roman"/>
          <w:color w:val="000000"/>
          <w:szCs w:val="24"/>
          <w:lang w:eastAsia="ru-RU"/>
        </w:rPr>
        <w:t>Значит, у Предначального есть четыре вида субстанции, чтобы развивало Пламя. Я расскажу о субстанциональности после этого, уже времени не осталось. Я вас… Зачем я сейчас вот так долго отвлекал вас, некоторые скажут. Я не отвлекал, я адаптировал Пламя и Слово Отца и обучал, чтобы Синтезтело Предначального у вас начало действовать. Знаете такое, мало стяжать, надо его завести, знаете, чтобы оно здесь действовало. У нас очень много стяжается и потом, что называется, стоит колом. Ну, колбаса</w:t>
      </w:r>
      <w:r>
        <w:rPr>
          <w:rFonts w:eastAsia="Times New Roman"/>
          <w:i/>
          <w:color w:val="000000"/>
          <w:szCs w:val="24"/>
          <w:lang w:eastAsia="ru-RU"/>
        </w:rPr>
        <w:t xml:space="preserve"> (смех).</w:t>
      </w:r>
    </w:p>
    <w:p>
      <w:pPr>
        <w:pStyle w:val="Normal"/>
        <w:rPr>
          <w:rFonts w:eastAsia="Times New Roman"/>
          <w:b/>
          <w:b/>
          <w:color w:val="000000"/>
          <w:szCs w:val="24"/>
          <w:lang w:eastAsia="ru-RU"/>
        </w:rPr>
      </w:pPr>
      <w:r>
        <w:rPr>
          <w:rFonts w:eastAsia="Times New Roman"/>
          <w:color w:val="000000"/>
          <w:szCs w:val="24"/>
          <w:lang w:eastAsia="ru-RU"/>
        </w:rPr>
        <w:t xml:space="preserve">Знаете, то есть, оно не работает. И вот сейчас мы с вами не отвлекались, а мы заводили, мы включали Синтезтело Предначального и Пламя Отца, как Часть, в работу. Вот нам сейчас удалось, вот видите, я слегка вспотел, это Пламя Отца, которое включилось в работу и Синтезтело Предначального, оно сейчас легко начинает жить и работать физическим телом. То есть, вот этот час мы потратили на включённость этих тел, это очень важно. Вот запомните: </w:t>
      </w:r>
      <w:r>
        <w:rPr>
          <w:rFonts w:eastAsia="Times New Roman"/>
          <w:b/>
          <w:color w:val="000000"/>
          <w:szCs w:val="24"/>
          <w:lang w:eastAsia="ru-RU"/>
        </w:rPr>
        <w:t>когда вы стяжаете, важно не только стяжать, а после стяжания усвоить. Ну, Отец нам сразу даёт усвоение, а потом включить это, чтобы действовало.</w:t>
      </w:r>
    </w:p>
    <w:p>
      <w:pPr>
        <w:pStyle w:val="Heading2"/>
        <w:ind w:left="578" w:hanging="578"/>
        <w:rPr>
          <w:lang w:eastAsia="ru-RU"/>
        </w:rPr>
      </w:pPr>
      <w:bookmarkStart w:id="88" w:name="__RefHeading___Toc405557036"/>
      <w:bookmarkEnd w:id="88"/>
      <w:r>
        <w:rPr>
          <w:lang w:eastAsia="ru-RU"/>
        </w:rPr>
        <w:t>Комплекс отличницы: она стяжала, применить не может.</w:t>
      </w:r>
    </w:p>
    <w:p>
      <w:pPr>
        <w:pStyle w:val="Normal"/>
        <w:rPr>
          <w:rFonts w:eastAsia="Times New Roman"/>
          <w:color w:val="000000"/>
          <w:szCs w:val="24"/>
          <w:lang w:eastAsia="ru-RU"/>
        </w:rPr>
      </w:pPr>
      <w:r>
        <w:rPr>
          <w:rFonts w:eastAsia="Times New Roman"/>
          <w:color w:val="000000"/>
          <w:szCs w:val="24"/>
          <w:lang w:eastAsia="ru-RU"/>
        </w:rPr>
        <w:t>Знаете, вот комплекс отличницы, передам. Она выучила, но задачи решать не может. То есть, она стяжала, применить не может. Вот я сейчас вас выводил из комплекса отличника. Вы стяжали, а не применялись. Вот мы стяжали, сейчас мы с вами обговорили вот таким простым, относительно, контекстом, чтобы у нас тела этим применяться начали. Чтобы Пламя Отца начало применяться, Синтезтело Предначального начало применяться. Мы с вами сделали так. Это можно сделать по</w:t>
        <w:noBreakHyphen/>
        <w:t xml:space="preserve">другому, но главное – это надо делать. </w:t>
      </w:r>
    </w:p>
    <w:p>
      <w:pPr>
        <w:pStyle w:val="Normal"/>
        <w:rPr/>
      </w:pPr>
      <w:r>
        <w:rPr>
          <w:rFonts w:eastAsia="Times New Roman"/>
          <w:color w:val="000000"/>
          <w:szCs w:val="24"/>
          <w:lang w:eastAsia="ru-RU"/>
        </w:rPr>
        <w:t>А теперь вспомните, сколько всего вы стяжали и подумайте, а включилось ли это у вас? Смотрите, оно в вас вошло, но не обязательно стало применяться и включаться. Смысл в чём? Я у Отца, что</w:t>
        <w:noBreakHyphen/>
        <w:t xml:space="preserve">то стяжаю. </w:t>
      </w:r>
    </w:p>
    <w:p>
      <w:pPr>
        <w:pStyle w:val="Normal"/>
        <w:rPr>
          <w:rFonts w:eastAsia="Times New Roman"/>
          <w:color w:val="000000"/>
          <w:szCs w:val="24"/>
          <w:lang w:eastAsia="ru-RU"/>
        </w:rPr>
      </w:pPr>
      <w:r>
        <w:rPr>
          <w:rFonts w:eastAsia="Times New Roman"/>
          <w:color w:val="000000"/>
          <w:szCs w:val="24"/>
          <w:lang w:eastAsia="ru-RU"/>
        </w:rPr>
        <w:t xml:space="preserve">Прошу: «Папа, дай». Папа говорит: «На». </w:t>
      </w:r>
    </w:p>
    <w:p>
      <w:pPr>
        <w:pStyle w:val="Normal"/>
        <w:rPr/>
      </w:pPr>
      <w:r>
        <w:rPr>
          <w:rFonts w:eastAsia="Times New Roman"/>
          <w:color w:val="000000"/>
          <w:szCs w:val="24"/>
          <w:lang w:eastAsia="ru-RU"/>
        </w:rPr>
        <w:t>Я беру, Папа ж дал, я взял. А теперь думаю, я взял, то есть, я стяжал, а это у меня включилось? Или я только взял? И вот некоторые не видят и говорят, Отец вроде мне сказал: «Да», – а у меня ничего не получается. Потому что мы у Отца взяли, но не включили.</w:t>
      </w:r>
    </w:p>
    <w:p>
      <w:pPr>
        <w:pStyle w:val="Normal"/>
        <w:rPr>
          <w:rFonts w:eastAsia="Times New Roman"/>
          <w:color w:val="000000"/>
          <w:szCs w:val="24"/>
          <w:lang w:eastAsia="ru-RU"/>
        </w:rPr>
      </w:pPr>
      <w:r>
        <w:rPr>
          <w:rFonts w:eastAsia="Times New Roman"/>
          <w:color w:val="000000"/>
          <w:szCs w:val="24"/>
          <w:lang w:eastAsia="ru-RU"/>
        </w:rPr>
        <w:t xml:space="preserve">Ну, это всё равно, что нам подарили машину, мы ключи взяли, но не сели и не поехали. Мы продолжаем ходить пешком и говорить: «Ты посмотри, какое у меня чудо стоит во дворе. Это моё». Музей… Деньги, вложенные ни во что, в железо, потому что я на этом не езжу. Вы меня поняли. </w:t>
      </w:r>
    </w:p>
    <w:p>
      <w:pPr>
        <w:pStyle w:val="Normal"/>
        <w:rPr>
          <w:rFonts w:eastAsia="Times New Roman"/>
          <w:i/>
          <w:i/>
          <w:color w:val="000000"/>
          <w:szCs w:val="24"/>
          <w:lang w:eastAsia="ru-RU"/>
        </w:rPr>
      </w:pPr>
      <w:r>
        <w:rPr>
          <w:rFonts w:eastAsia="Times New Roman"/>
          <w:color w:val="000000"/>
          <w:szCs w:val="24"/>
          <w:lang w:eastAsia="ru-RU"/>
        </w:rPr>
        <w:t xml:space="preserve">Вот сейчас мы час включали две части у вас, Синтезтело Предначального и Пламя Отца. А теперь вспомните о всём другом, у вас включилось или нет? Знаете, чтоб был анекдот, вы Ум стяжали, но он не включился. </w:t>
      </w:r>
      <w:r>
        <w:rPr>
          <w:rFonts w:eastAsia="Times New Roman"/>
          <w:i/>
          <w:color w:val="000000"/>
          <w:szCs w:val="24"/>
          <w:lang w:eastAsia="ru-RU"/>
        </w:rPr>
        <w:t xml:space="preserve">(смех) </w:t>
      </w:r>
    </w:p>
    <w:p>
      <w:pPr>
        <w:pStyle w:val="Normal"/>
        <w:rPr>
          <w:rFonts w:eastAsia="Times New Roman"/>
          <w:color w:val="000000"/>
          <w:szCs w:val="24"/>
          <w:lang w:eastAsia="ru-RU"/>
        </w:rPr>
      </w:pPr>
      <w:r>
        <w:rPr>
          <w:rFonts w:eastAsia="Times New Roman"/>
          <w:color w:val="000000"/>
          <w:szCs w:val="24"/>
          <w:lang w:eastAsia="ru-RU"/>
        </w:rPr>
        <w:t xml:space="preserve">Поэтому некоторые до сих пор говорят: «Ну, что я Синтез не понимаю» </w:t>
      </w:r>
      <w:r>
        <w:rPr>
          <w:rFonts w:eastAsia="Times New Roman"/>
          <w:i/>
          <w:color w:val="000000"/>
          <w:szCs w:val="24"/>
          <w:lang w:eastAsia="ru-RU"/>
        </w:rPr>
        <w:t>(смех).</w:t>
      </w:r>
      <w:r>
        <w:rPr>
          <w:rFonts w:eastAsia="Times New Roman"/>
          <w:color w:val="000000"/>
          <w:szCs w:val="24"/>
          <w:lang w:eastAsia="ru-RU"/>
        </w:rPr>
        <w:t xml:space="preserve"> О! Вы меня поняли. А чем? Ну и что, что ты стяжал. Он не включился. И вот Синтезтело Предначального включает, только работать надо. И думать, где, что, как включить. Вот сейчас мы занимались включённостью двух частей. А теперь подумайте, как надо включать другие части? И займитесь этим. У многих из вас это стяжено, но не включено. Поэтому вы не всегда понимаете эти вещи в Метагалактике, на присутствиях. Не всегда видите. У вас глаза есть, но не включены </w:t>
      </w:r>
      <w:r>
        <w:rPr>
          <w:rFonts w:eastAsia="Times New Roman"/>
          <w:i/>
          <w:color w:val="000000"/>
          <w:szCs w:val="24"/>
          <w:lang w:eastAsia="ru-RU"/>
        </w:rPr>
        <w:t>(смех).</w:t>
      </w:r>
      <w:r>
        <w:rPr>
          <w:rFonts w:eastAsia="Times New Roman"/>
          <w:color w:val="000000"/>
          <w:szCs w:val="24"/>
          <w:lang w:eastAsia="ru-RU"/>
        </w:rPr>
        <w:t xml:space="preserve"> Ну это, вы видите, но не расшифровываете. Тогда, зачем вообще видеть? То есть, не включилась эта расшифровка, а свет поступает в глаза. А у вас: «Глаза у меня есть?» – Да есть, есть, хоть выколи, </w:t>
      </w:r>
      <w:r>
        <w:rPr>
          <w:rFonts w:eastAsia="Times New Roman"/>
          <w:i/>
          <w:color w:val="000000"/>
          <w:szCs w:val="24"/>
          <w:lang w:eastAsia="ru-RU"/>
        </w:rPr>
        <w:t>(смех).</w:t>
      </w:r>
      <w:r>
        <w:rPr>
          <w:rFonts w:eastAsia="Times New Roman"/>
          <w:color w:val="000000"/>
          <w:szCs w:val="24"/>
          <w:lang w:eastAsia="ru-RU"/>
        </w:rPr>
        <w:t xml:space="preserve"> Только ты не расшифровываешь. Ну не расшифровываешь, поэтому ты не видишь. Не потому что глаз нет. Глаза есть, свет поступает. Главное не то что он поступает, а чтоб ты это расшифровал, то есть, включил поступающий свет в виденье. </w:t>
      </w:r>
    </w:p>
    <w:p>
      <w:pPr>
        <w:pStyle w:val="Normal"/>
        <w:rPr>
          <w:rFonts w:eastAsia="Times New Roman"/>
          <w:color w:val="000000"/>
          <w:szCs w:val="24"/>
          <w:lang w:eastAsia="ru-RU"/>
        </w:rPr>
      </w:pPr>
      <w:r>
        <w:rPr>
          <w:rFonts w:eastAsia="Times New Roman"/>
          <w:color w:val="000000"/>
          <w:szCs w:val="24"/>
          <w:lang w:eastAsia="ru-RU"/>
        </w:rPr>
        <w:t>Вот мы сейчас стяжаем четыре вида субстанции Метагалактической, Проявленной, Явленной и Изначальной, а после перерыва я объясню, что это значит. Вот эти субстанции помогают вам включиться и жить. Вот эти. Практика.</w:t>
      </w:r>
    </w:p>
    <w:p>
      <w:pPr>
        <w:pStyle w:val="Heading1"/>
        <w:rPr/>
      </w:pPr>
      <w:bookmarkStart w:id="89" w:name="__RefHeading___Toc405557037"/>
      <w:r>
        <w:rPr/>
        <w:t>Практика 6. Стяжание 4 видов Субстанций.</w:t>
      </w:r>
      <w:bookmarkEnd w:id="89"/>
      <w:r>
        <w:rPr/>
        <w:t xml:space="preserve"> </w:t>
      </w:r>
    </w:p>
    <w:p>
      <w:pPr>
        <w:pStyle w:val="Normal"/>
        <w:rPr>
          <w:i/>
          <w:i/>
          <w:szCs w:val="24"/>
          <w:lang w:eastAsia="ru-RU"/>
        </w:rPr>
      </w:pPr>
      <w:r>
        <w:rPr>
          <w:i/>
          <w:szCs w:val="24"/>
        </w:rPr>
        <w:t>Мы возжигаемся всем Синтезом каждого из нас.</w:t>
      </w:r>
    </w:p>
    <w:p>
      <w:pPr>
        <w:pStyle w:val="Normal"/>
        <w:rPr/>
      </w:pPr>
      <w:r>
        <w:rPr>
          <w:i/>
          <w:szCs w:val="24"/>
        </w:rPr>
        <w:t>Синтезируемся с Изначальными Владыками Кут Хуми Фаинь, возжигаясь их Огнём, переходим в зал Ипостаси Синтеза ИДИВО 192</w:t>
        <w:noBreakHyphen/>
        <w:t>х Изначально Проявленный Явленно (пауза). Развёртываясь в зале пред Изначальными Владыками Кут Хуми Фаинь в форме Ведущих 17</w:t>
        <w:noBreakHyphen/>
        <w:t xml:space="preserve">й Синтез. Синтезируемся с Хум Изначальных Владык, стяжаем и возжигаемся Изначальным… </w:t>
      </w:r>
      <w:r>
        <w:rPr>
          <w:b/>
          <w:i/>
          <w:szCs w:val="24"/>
        </w:rPr>
        <w:t>Стяжаем четыре Изначальных Синтеза Изначально Вышестоящего Отца</w:t>
      </w:r>
      <w:r>
        <w:rPr>
          <w:i/>
          <w:szCs w:val="24"/>
        </w:rPr>
        <w:t xml:space="preserve"> и, возжигаясь ими, просим Изначальных Владык скоррегировать и развернуть возможность каждому из нас стяжания, и явления четырёх видов Субстанций развития соответствующих акцентов Материи и организации ею каждому из нас и синтезу нас собою. </w:t>
      </w:r>
    </w:p>
    <w:p>
      <w:pPr>
        <w:pStyle w:val="Normal"/>
        <w:rPr/>
      </w:pPr>
      <w:r>
        <w:rPr>
          <w:i/>
          <w:szCs w:val="24"/>
        </w:rPr>
        <w:t>И, возжигаясь этим, преображаясь этим, мы синтезируемся с Изначально Вышестоящим Предначальным, переходим в зал Изначального Предначального 249</w:t>
        <w:noBreakHyphen/>
        <w:t xml:space="preserve">ти Изначально Проявленный явленно. Развёртываемся пред Изначальным Предначальным, синтезируемся с Его Хум и </w:t>
      </w:r>
      <w:r>
        <w:rPr>
          <w:b/>
          <w:i/>
          <w:szCs w:val="24"/>
        </w:rPr>
        <w:t>стяжаем четыре Образа Изначально Вышестоящих Отца, прося преобразить каждого из нас и синтез нас на явление четырёх Субстанций, одновременно растущих всеми и каждым, из 256</w:t>
        <w:noBreakHyphen/>
        <w:t>ти частей</w:t>
      </w:r>
      <w:r>
        <w:rPr>
          <w:i/>
          <w:szCs w:val="24"/>
        </w:rPr>
        <w:t xml:space="preserve"> каждого из нас в ракурсах нашего взрастания жизни. (Пауза).</w:t>
      </w:r>
    </w:p>
    <w:p>
      <w:pPr>
        <w:pStyle w:val="Normal"/>
        <w:rPr/>
      </w:pPr>
      <w:r>
        <w:rPr>
          <w:i/>
          <w:szCs w:val="24"/>
        </w:rPr>
        <w:t xml:space="preserve">И возжигаясь этим, преображаясь этим, синтезируясь с Изначальным Предначальным, </w:t>
      </w:r>
      <w:r>
        <w:rPr>
          <w:b/>
          <w:i/>
          <w:szCs w:val="24"/>
        </w:rPr>
        <w:t>стяжаем 4 Начала Начал четырёх Субстанций: Метагалактической, Проявленной, Явленной и Изначальной</w:t>
      </w:r>
      <w:r>
        <w:rPr>
          <w:i/>
          <w:szCs w:val="24"/>
        </w:rPr>
        <w:t xml:space="preserve"> каждому из нас и синтезу нас.</w:t>
      </w:r>
    </w:p>
    <w:p>
      <w:pPr>
        <w:pStyle w:val="Normal"/>
        <w:rPr/>
      </w:pPr>
      <w:r>
        <w:rPr>
          <w:i/>
          <w:szCs w:val="24"/>
        </w:rPr>
        <w:t xml:space="preserve">И, возжигаясь ими, преображаясь Началом Начал четырёх Субстанций, мы синтезируемся с Изначальным Предначальным и </w:t>
      </w:r>
      <w:r>
        <w:rPr>
          <w:b/>
          <w:i/>
          <w:szCs w:val="24"/>
        </w:rPr>
        <w:t>стяжаем 256 Начала Начал 256 частей</w:t>
      </w:r>
      <w:r>
        <w:rPr>
          <w:i/>
          <w:szCs w:val="24"/>
        </w:rPr>
        <w:t xml:space="preserve"> в любых их вариантах каждому из нас с четверичной субстанциональностью выражения каждого из четырёх видов Субстанций каждой из 256 частей каждого из нас в синтезе их (пауза) и явления субстанциональности физически собою (длительная пауза).</w:t>
      </w:r>
    </w:p>
    <w:p>
      <w:pPr>
        <w:pStyle w:val="Normal"/>
        <w:rPr/>
      </w:pPr>
      <w:r>
        <w:rPr>
          <w:i/>
          <w:szCs w:val="24"/>
        </w:rPr>
        <w:t>И возжигаясь этим, преображаясь этим, мы синтезируемся с Изначально Вышестоящим Отцом, переходим в зал Изначально Вышестоящего Отца 256</w:t>
        <w:noBreakHyphen/>
        <w:t xml:space="preserve">ти Изначально Проявленный явленно, синтезируемся с Хум Изначально Вышестоящего Отца, </w:t>
      </w:r>
      <w:r>
        <w:rPr>
          <w:b/>
          <w:i/>
          <w:szCs w:val="24"/>
        </w:rPr>
        <w:t>стяжаем четыре Синтеза Изначально Вышестоящего Отца</w:t>
      </w:r>
      <w:r>
        <w:rPr>
          <w:i/>
          <w:szCs w:val="24"/>
        </w:rPr>
        <w:t xml:space="preserve"> и, возжигаясь ими, преображаясь ими, синтезируемся с Изначально Вышестоящим Отцом и </w:t>
      </w:r>
      <w:r>
        <w:rPr>
          <w:b/>
          <w:i/>
          <w:szCs w:val="24"/>
        </w:rPr>
        <w:t>стяжаем Метагалактическую Субстанцию и Субстанциональность в Начале Начал 256</w:t>
        <w:noBreakHyphen/>
        <w:t>ти наших частей,</w:t>
      </w:r>
      <w:r>
        <w:rPr>
          <w:i/>
          <w:szCs w:val="24"/>
        </w:rPr>
        <w:t xml:space="preserve"> возжигаясь, преображаемся ею (пауза). </w:t>
      </w:r>
    </w:p>
    <w:p>
      <w:pPr>
        <w:pStyle w:val="Normal"/>
        <w:rPr/>
      </w:pPr>
      <w:r>
        <w:rPr>
          <w:i/>
          <w:szCs w:val="24"/>
        </w:rPr>
        <w:t xml:space="preserve">Синтезируясь с Изначально Вышестоящим Отцом, и </w:t>
      </w:r>
      <w:r>
        <w:rPr>
          <w:b/>
          <w:i/>
          <w:szCs w:val="24"/>
        </w:rPr>
        <w:t>стяжаем Проявленную Субстанцию и Субстанциональность в 256</w:t>
        <w:noBreakHyphen/>
        <w:t>ричное Начале Начал наших частей</w:t>
      </w:r>
      <w:r>
        <w:rPr>
          <w:i/>
          <w:szCs w:val="24"/>
        </w:rPr>
        <w:t xml:space="preserve"> и в синтезе их, и, возжигаясь, развёртываемся ею. (Длительная пауза).</w:t>
      </w:r>
    </w:p>
    <w:p>
      <w:pPr>
        <w:pStyle w:val="Normal"/>
        <w:rPr/>
      </w:pPr>
      <w:r>
        <w:rPr>
          <w:i/>
          <w:szCs w:val="24"/>
        </w:rPr>
        <w:t xml:space="preserve">Стяжаем Явленную, синтезируемся с Изначально Вышестоящим Отцом и </w:t>
      </w:r>
      <w:r>
        <w:rPr>
          <w:b/>
          <w:i/>
          <w:szCs w:val="24"/>
        </w:rPr>
        <w:t>стяжаем Явленную Субстанцию и Субстанциональность в 256</w:t>
        <w:noBreakHyphen/>
        <w:t>ти частях Началом Начал их</w:t>
      </w:r>
      <w:r>
        <w:rPr>
          <w:i/>
          <w:szCs w:val="24"/>
        </w:rPr>
        <w:t xml:space="preserve"> каждого из нас и в синтезе их каждым из нас в синтезе их собою синтезом нас (пауза) в развёртывании Начала Начал Явленой Субстанции, Субстанциональности в каждом из 256</w:t>
        <w:noBreakHyphen/>
        <w:t xml:space="preserve">ти выражений частей каждого из нас и явлением Начала Начал их собою. </w:t>
      </w:r>
    </w:p>
    <w:p>
      <w:pPr>
        <w:pStyle w:val="Normal"/>
        <w:rPr/>
      </w:pPr>
      <w:r>
        <w:rPr>
          <w:i/>
          <w:szCs w:val="24"/>
        </w:rPr>
        <w:t xml:space="preserve">И, возжигаясь этим (пауза), синтезируемся с Изначально Вышестоящим Отцом </w:t>
      </w:r>
      <w:r>
        <w:rPr>
          <w:b/>
          <w:i/>
          <w:szCs w:val="24"/>
        </w:rPr>
        <w:t>и стяжаем Изначальную Субстанцию и Субстанциональность явлением Начала Начал 256</w:t>
        <w:noBreakHyphen/>
        <w:t>ти частей</w:t>
      </w:r>
      <w:r>
        <w:rPr>
          <w:i/>
          <w:szCs w:val="24"/>
        </w:rPr>
        <w:t xml:space="preserve"> каждого из нас и в синтезе их (пауза). </w:t>
      </w:r>
    </w:p>
    <w:p>
      <w:pPr>
        <w:pStyle w:val="Normal"/>
        <w:rPr/>
      </w:pPr>
      <w:r>
        <w:rPr>
          <w:i/>
          <w:szCs w:val="24"/>
        </w:rPr>
        <w:t xml:space="preserve">И, возжигаясь этим, преображаясь этим, синтезируемся с Хум Изначально Вышестоящего Отца и </w:t>
      </w:r>
      <w:r>
        <w:rPr>
          <w:b/>
          <w:i/>
          <w:szCs w:val="24"/>
        </w:rPr>
        <w:t>стяжаем 1024 Синтеза Изначально Вышестоящего Отца</w:t>
      </w:r>
      <w:r>
        <w:rPr>
          <w:i/>
          <w:szCs w:val="24"/>
        </w:rPr>
        <w:t xml:space="preserve">. Стяжая, возжигаясь, </w:t>
      </w:r>
    </w:p>
    <w:p>
      <w:pPr>
        <w:pStyle w:val="Normal"/>
        <w:rPr>
          <w:i/>
          <w:i/>
          <w:szCs w:val="24"/>
        </w:rPr>
      </w:pPr>
      <w:r>
        <w:rPr>
          <w:i/>
          <w:szCs w:val="24"/>
        </w:rPr>
        <w:t>256</w:t>
        <w:noBreakHyphen/>
        <w:t>ю Началами Начал 256</w:t>
        <w:noBreakHyphen/>
        <w:t xml:space="preserve">ти частей </w:t>
      </w:r>
      <w:r>
        <w:rPr>
          <w:b/>
          <w:i/>
          <w:szCs w:val="24"/>
        </w:rPr>
        <w:t xml:space="preserve">Метагалактической </w:t>
      </w:r>
      <w:r>
        <w:rPr>
          <w:i/>
          <w:szCs w:val="24"/>
        </w:rPr>
        <w:t>Субстанциональности.</w:t>
      </w:r>
    </w:p>
    <w:p>
      <w:pPr>
        <w:pStyle w:val="Normal"/>
        <w:rPr/>
      </w:pPr>
      <w:r>
        <w:rPr>
          <w:i/>
          <w:szCs w:val="24"/>
        </w:rPr>
        <w:t>256 Начала Начал 256</w:t>
        <w:noBreakHyphen/>
        <w:t xml:space="preserve">ти частей </w:t>
      </w:r>
      <w:r>
        <w:rPr>
          <w:b/>
          <w:i/>
          <w:szCs w:val="24"/>
        </w:rPr>
        <w:t>Проявленно</w:t>
      </w:r>
      <w:r>
        <w:rPr>
          <w:i/>
          <w:szCs w:val="24"/>
        </w:rPr>
        <w:t>й Субстанциональности.</w:t>
      </w:r>
    </w:p>
    <w:p>
      <w:pPr>
        <w:pStyle w:val="Normal"/>
        <w:rPr/>
      </w:pPr>
      <w:r>
        <w:rPr>
          <w:i/>
          <w:szCs w:val="24"/>
        </w:rPr>
        <w:t>256</w:t>
        <w:noBreakHyphen/>
        <w:t>ти Начала Начал 256</w:t>
        <w:noBreakHyphen/>
        <w:t xml:space="preserve">ти частей </w:t>
      </w:r>
      <w:r>
        <w:rPr>
          <w:b/>
          <w:i/>
          <w:szCs w:val="24"/>
        </w:rPr>
        <w:t xml:space="preserve">Явленной </w:t>
      </w:r>
      <w:r>
        <w:rPr>
          <w:i/>
          <w:szCs w:val="24"/>
        </w:rPr>
        <w:t xml:space="preserve">Субстанциональности и </w:t>
      </w:r>
    </w:p>
    <w:p>
      <w:pPr>
        <w:pStyle w:val="Normal"/>
        <w:rPr/>
      </w:pPr>
      <w:r>
        <w:rPr>
          <w:i/>
          <w:szCs w:val="24"/>
        </w:rPr>
        <w:t>256</w:t>
        <w:noBreakHyphen/>
        <w:t>ти Начала Начал 256</w:t>
        <w:noBreakHyphen/>
        <w:t xml:space="preserve">ти частей </w:t>
      </w:r>
      <w:r>
        <w:rPr>
          <w:b/>
          <w:i/>
          <w:szCs w:val="24"/>
        </w:rPr>
        <w:t>Изначальной</w:t>
      </w:r>
      <w:r>
        <w:rPr>
          <w:i/>
          <w:szCs w:val="24"/>
        </w:rPr>
        <w:t xml:space="preserve"> Субстанциональности Изначальной Субстанции в 1024 Субстанциональностях, в четырёх видов Явления 256</w:t>
        <w:noBreakHyphen/>
        <w:t>ти частей соответствующими четырьмя Субстанциями каждого из нас и синтеза нас.</w:t>
      </w:r>
    </w:p>
    <w:p>
      <w:pPr>
        <w:pStyle w:val="Normal"/>
        <w:rPr/>
      </w:pPr>
      <w:r>
        <w:rPr>
          <w:rFonts w:eastAsia="Times New Roman"/>
          <w:i/>
          <w:szCs w:val="24"/>
        </w:rPr>
        <w:t xml:space="preserve"> </w:t>
      </w:r>
      <w:r>
        <w:rPr>
          <w:i/>
          <w:szCs w:val="24"/>
        </w:rPr>
        <w:t>И возжигаясь 1024</w:t>
        <w:noBreakHyphen/>
        <w:t xml:space="preserve">рицей Синтеза Изначально Вышестоящего Отца, преображаемся этим, синтезируясь с Изначально Вышестоящим Отцом и </w:t>
      </w:r>
      <w:r>
        <w:rPr>
          <w:b/>
          <w:i/>
          <w:szCs w:val="24"/>
        </w:rPr>
        <w:t>стяжая 1024</w:t>
        <w:noBreakHyphen/>
        <w:t>рицу Субстанциональности каждой части в четырёх видах Субстанций в четверице каждой части</w:t>
      </w:r>
      <w:r>
        <w:rPr>
          <w:i/>
          <w:szCs w:val="24"/>
        </w:rPr>
        <w:t xml:space="preserve"> каждому из нас и синтезу нас этим явлением Синтезтела Предначального в Начале Начал 1024 Субстанциональностей 256</w:t>
        <w:noBreakHyphen/>
        <w:t xml:space="preserve">рицы частей четырьмя видами Субстанций: Метагалактической, Проявленной, Явленной и Изначальной в синтезе явленных и Изначально развёрнутых каждым из нас и синтезом нас реализацией Синтезтела Предначального физически собою. </w:t>
      </w:r>
    </w:p>
    <w:p>
      <w:pPr>
        <w:pStyle w:val="Normal"/>
        <w:rPr/>
      </w:pPr>
      <w:r>
        <w:rPr>
          <w:i/>
          <w:szCs w:val="24"/>
        </w:rPr>
        <w:t xml:space="preserve">И синтезируясь с Хум Изначально Вышестоящего Отца, </w:t>
      </w:r>
      <w:r>
        <w:rPr>
          <w:b/>
          <w:i/>
          <w:szCs w:val="24"/>
        </w:rPr>
        <w:t>стяжаем Субстанциональный Синтез Синтезтела Предначального Изначально Вышестоящего Отц</w:t>
      </w:r>
      <w:r>
        <w:rPr>
          <w:i/>
          <w:szCs w:val="24"/>
        </w:rPr>
        <w:t xml:space="preserve">а каждому из нас и синтезу нас. И, возжигаясь этим, преображаясь, развёртываемся этим, являя Новое собою и вводя его в деятельность и реализацию каждым из нас, включая себя в Жизнь этим (пауза). </w:t>
      </w:r>
    </w:p>
    <w:p>
      <w:pPr>
        <w:pStyle w:val="Normal"/>
        <w:rPr/>
      </w:pPr>
      <w:r>
        <w:rPr>
          <w:i/>
          <w:szCs w:val="24"/>
        </w:rPr>
        <w:t>И, возжигаясь этим, преображаясь этим, мы благодарим Изначально Вышестоящего Отца, Изначального Предначального, Изначальных Владык Кут Хуми Фаинь (пауза).</w:t>
      </w:r>
    </w:p>
    <w:p>
      <w:pPr>
        <w:pStyle w:val="Normal"/>
        <w:rPr/>
      </w:pPr>
      <w:r>
        <w:rPr>
          <w:i/>
          <w:szCs w:val="24"/>
        </w:rPr>
        <w:t xml:space="preserve">Возвращаемся в физическое Присутствие и эманируем всё стяжённое и возожжённое в ИДИВО, в ДИВО 179 Проявления Челны, во все ДИВО и филиалы участников данной практики и ИДИВО каждого из нас. </w:t>
      </w:r>
    </w:p>
    <w:p>
      <w:pPr>
        <w:pStyle w:val="Normal"/>
        <w:rPr>
          <w:i/>
          <w:i/>
          <w:szCs w:val="24"/>
        </w:rPr>
      </w:pPr>
      <w:r>
        <w:rPr>
          <w:i/>
          <w:szCs w:val="24"/>
        </w:rPr>
        <w:t>И выходим из практики. Аминь.</w:t>
      </w:r>
    </w:p>
    <w:p>
      <w:pPr>
        <w:pStyle w:val="Normal"/>
        <w:rPr>
          <w:i/>
          <w:i/>
          <w:szCs w:val="24"/>
        </w:rPr>
      </w:pPr>
      <w:r>
        <w:rPr>
          <w:i/>
          <w:szCs w:val="24"/>
        </w:rPr>
      </w:r>
    </w:p>
    <w:p>
      <w:pPr>
        <w:pStyle w:val="Heading1"/>
        <w:numPr>
          <w:ilvl w:val="0"/>
          <w:numId w:val="0"/>
        </w:numPr>
        <w:ind w:left="0" w:hanging="0"/>
        <w:rPr/>
      </w:pPr>
      <w:bookmarkStart w:id="90" w:name="__RefHeading___Toc405557038"/>
      <w:bookmarkEnd w:id="90"/>
      <w:r>
        <w:rPr/>
        <w:t>День 2, Часть2</w:t>
      </w:r>
    </w:p>
    <w:p>
      <w:pPr>
        <w:pStyle w:val="Heading1"/>
        <w:rPr/>
      </w:pPr>
      <w:bookmarkStart w:id="91" w:name="__RefHeading___Toc405557039"/>
      <w:bookmarkEnd w:id="91"/>
      <w:r>
        <w:rPr/>
        <w:t>Ответы на перерыве</w:t>
      </w:r>
    </w:p>
    <w:p>
      <w:pPr>
        <w:pStyle w:val="Normal"/>
        <w:rPr/>
      </w:pPr>
      <w:r>
        <w:rPr/>
        <w:t>Два ответа с перерыва.</w:t>
      </w:r>
    </w:p>
    <w:p>
      <w:pPr>
        <w:pStyle w:val="Heading2"/>
        <w:ind w:left="578" w:hanging="578"/>
        <w:rPr/>
      </w:pPr>
      <w:bookmarkStart w:id="92" w:name="__RefHeading___Toc405557040"/>
      <w:bookmarkEnd w:id="92"/>
      <w:r>
        <w:rPr/>
        <w:t>Как правильно ставить Столпы ДИВО</w:t>
      </w:r>
    </w:p>
    <w:p>
      <w:pPr>
        <w:pStyle w:val="Normal"/>
        <w:rPr/>
      </w:pPr>
      <w:r>
        <w:rPr/>
        <w:t>Первый, пока помню. Сейчас подошли, схему показали распределения Татарстана на два Дома. Это полное число ПИ. (</w:t>
      </w:r>
      <w:r>
        <w:rPr>
          <w:i/>
        </w:rPr>
        <w:t>Громкий смех в зале</w:t>
      </w:r>
      <w:r>
        <w:rPr/>
        <w:t>) Вот число ПИ. Ну, так не делают ребята, потому что один Дом имеет какую</w:t>
        <w:noBreakHyphen/>
        <w:t>то организацию, цельную, Челны, а другой имеет вот такую организацию (</w:t>
      </w:r>
      <w:r>
        <w:rPr>
          <w:i/>
        </w:rPr>
        <w:t>показывает искривленную форму</w:t>
      </w:r>
      <w:r>
        <w:rPr/>
        <w:t>), это какие</w:t>
        <w:noBreakHyphen/>
        <w:t>то Дома захотели относиться к Казани. Вы извините, а Столп Отца вот…? (</w:t>
      </w:r>
      <w:r>
        <w:rPr>
          <w:i/>
        </w:rPr>
        <w:t>жестом показывает Столп</w:t>
      </w:r>
      <w:r>
        <w:rPr/>
        <w:t xml:space="preserve">) Поэтому я чётко говорю тем Домам или группам – моё указание, как Главы ИДИВО – разделить чётко пополам по областям. Вот так вертикально. Никаких вот этих загогулин Казанского Дома... Ну, в общем, они… Сейчас после Синтеза мы будем разбираться, это я просто объявляю, чтобы вот знали, что это моё указание. А через меня – указание Владыки. Вот, эта загогулина, она </w:t>
      </w:r>
      <w:r>
        <w:rPr>
          <w:spacing w:val="24"/>
        </w:rPr>
        <w:t>мешает</w:t>
      </w:r>
      <w:r>
        <w:rPr/>
        <w:t xml:space="preserve"> развиваться Казани.</w:t>
      </w:r>
    </w:p>
    <w:p>
      <w:pPr>
        <w:pStyle w:val="Normal"/>
        <w:rPr/>
      </w:pPr>
      <w:r>
        <w:rPr/>
        <w:t>Знаете что, господа хорошие, кто хочет туда или туда, вы войдите туда, но Столп будет делиться вот так (</w:t>
      </w:r>
      <w:r>
        <w:rPr>
          <w:i/>
        </w:rPr>
        <w:t>по границам областей</w:t>
      </w:r>
      <w:r>
        <w:rPr/>
        <w:t xml:space="preserve"> – </w:t>
      </w:r>
      <w:r>
        <w:rPr>
          <w:i/>
        </w:rPr>
        <w:t>ред</w:t>
      </w:r>
      <w:r>
        <w:rPr/>
        <w:t xml:space="preserve">.). Знаете почему? Кроме развития </w:t>
      </w:r>
      <w:r>
        <w:rPr>
          <w:spacing w:val="20"/>
        </w:rPr>
        <w:t>в целом</w:t>
      </w:r>
      <w:r>
        <w:rPr/>
        <w:t xml:space="preserve"> Татарстана, вы должны понимать, что Казань – это столица Татарстана, её тоже надо развивать. А если у вас Столп с загогулиной, что вы там загогулины ставите руководству(?) Татарстана.</w:t>
      </w:r>
    </w:p>
    <w:p>
      <w:pPr>
        <w:pStyle w:val="Normal"/>
        <w:rPr/>
      </w:pPr>
      <w:r>
        <w:rPr/>
        <w:t xml:space="preserve">Чем цельнее Столп и гармоничней существует </w:t>
      </w:r>
      <w:r>
        <w:rPr>
          <w:spacing w:val="24"/>
        </w:rPr>
        <w:t>территориально</w:t>
      </w:r>
      <w:r>
        <w:rPr/>
        <w:t xml:space="preserve">, тем эффективней работа территории. И надо делить не по количеству населения, не по желаниям – хочу туда, туда относиться, а по </w:t>
      </w:r>
      <w:r>
        <w:rPr>
          <w:spacing w:val="24"/>
        </w:rPr>
        <w:t>территории</w:t>
      </w:r>
      <w:r>
        <w:rPr/>
        <w:t>, потому что Столп фиксируется на территорию. Вот у вас вот так (</w:t>
      </w:r>
      <w:r>
        <w:rPr>
          <w:i/>
        </w:rPr>
        <w:t>вертикально – ред</w:t>
      </w:r>
      <w:r>
        <w:rPr/>
        <w:t>.) должны два Столпа стоять. А у вас вот так они стоят (</w:t>
      </w:r>
      <w:r>
        <w:rPr>
          <w:i/>
        </w:rPr>
        <w:t>изображает искривлённость</w:t>
      </w:r>
      <w:r>
        <w:rPr/>
        <w:t xml:space="preserve">) взаимопересекаясь. Вот это, </w:t>
      </w:r>
      <w:r>
        <w:rPr>
          <w:spacing w:val="24"/>
        </w:rPr>
        <w:t>не совсем</w:t>
      </w:r>
      <w:r>
        <w:rPr/>
        <w:t xml:space="preserve"> хорошо.</w:t>
      </w:r>
    </w:p>
    <w:p>
      <w:pPr>
        <w:pStyle w:val="Normal"/>
        <w:rPr/>
      </w:pPr>
      <w:r>
        <w:rPr/>
        <w:t>Я понимаю, что у нас есть своеобразие Домов. Я понимаю, что на некоторых территориях у нас…, допустим на юге, Сочи – это длинная полоска вдоль моря. Но там у нас безвыходная ситуация, потому что Большое Сочи официально – это длинная полоска вдоль моря. И они там пол моря захватывают, пол там Кавказа гор захватывают. А остальное – весь Краснодарский край.</w:t>
      </w:r>
    </w:p>
    <w:p>
      <w:pPr>
        <w:pStyle w:val="Normal"/>
        <w:rPr/>
      </w:pPr>
      <w:r>
        <w:rPr/>
        <w:t>Но, как бы, у вас же не такая ситуация?! У вас «головняк», вы… Давайте так: «Папа, а я захотел войти в Казань, и твой Столп должен мой район охватывать». Примерно у вас такая ситуация. А Отец сверху говорит: «А почему?» А вы это не слышите. И что начинается? Отец же всё равно свою Волю отправит и будет гармонизировать Столп?! Что бы вы там не имели в виду. А гармонизированный Столп стремиться… к цельности… территории без всяких, вот этих вот (</w:t>
      </w:r>
      <w:r>
        <w:rPr>
          <w:i/>
        </w:rPr>
        <w:t>показывает загогулины</w:t>
      </w:r>
      <w:r>
        <w:rPr/>
        <w:t>). Понятно, о чём я.</w:t>
      </w:r>
    </w:p>
    <w:p>
      <w:pPr>
        <w:pStyle w:val="Normal"/>
        <w:rPr/>
      </w:pPr>
      <w:r>
        <w:rPr/>
        <w:t>Поэтому, пожалуйста, я вот сейчас Главам Домов сказал (тут команды подошли ко мне), мы перенесём организацию Столпов, когда вот сейчас после Синтеза посидим и нарисуем, как правильно, и согласуем это с Владыкой. И будет два Столпа, более</w:t>
        <w:noBreakHyphen/>
        <w:t>менее чётко действующих на две половинки Татарстана.</w:t>
      </w:r>
    </w:p>
    <w:p>
      <w:pPr>
        <w:pStyle w:val="Normal"/>
        <w:rPr/>
      </w:pPr>
      <w:r>
        <w:rPr/>
        <w:t>Те, кто из каких</w:t>
        <w:noBreakHyphen/>
        <w:t>то районов хочет войти в Казань, ну оставайтесь в Казани. Но Столп у вас будет стоять… Челнов. То есть, сердцу не прикажешь – пожалуйста, но Столп будет такой стоять.</w:t>
      </w:r>
    </w:p>
    <w:p>
      <w:pPr>
        <w:pStyle w:val="Normal"/>
        <w:rPr/>
      </w:pPr>
      <w:r>
        <w:rPr/>
        <w:t xml:space="preserve">Это </w:t>
      </w:r>
      <w:r>
        <w:rPr>
          <w:b/>
          <w:i/>
        </w:rPr>
        <w:t>не</w:t>
      </w:r>
      <w:r>
        <w:rPr/>
        <w:t xml:space="preserve"> проблема, знаете почему? – А вы все служащие ИДИВО. Вы помните об этом? А я вот так по схеме понял, что не помните. «А </w:t>
      </w:r>
      <w:r>
        <w:rPr>
          <w:i/>
        </w:rPr>
        <w:t>чё</w:t>
      </w:r>
      <w:r>
        <w:rPr/>
        <w:t xml:space="preserve">, я к Казани отношусь, а </w:t>
      </w:r>
      <w:r>
        <w:rPr>
          <w:i/>
        </w:rPr>
        <w:t>чё</w:t>
      </w:r>
      <w:r>
        <w:rPr/>
        <w:t xml:space="preserve"> я буду… вот это ему…, а моя территория должна в Казань входить». Она и так в Казань входит. Казань – это столица Татарстана. И вообще, она в Россию входит. Причём, здесь Татарстан?</w:t>
      </w:r>
    </w:p>
    <w:p>
      <w:pPr>
        <w:pStyle w:val="Normal"/>
        <w:rPr>
          <w:i/>
          <w:i/>
        </w:rPr>
      </w:pPr>
      <w:r>
        <w:rPr>
          <w:i/>
        </w:rPr>
        <w:t>Реплика из зала: Между прочим.</w:t>
      </w:r>
    </w:p>
    <w:p>
      <w:pPr>
        <w:pStyle w:val="Normal"/>
        <w:rPr/>
      </w:pPr>
      <w:r>
        <w:rPr/>
        <w:t xml:space="preserve">Между прочим. Да, вот так «между прочим». И вообще в Планету входит, между прочим. А вы вообще, все назначаетесь в ИДИВО и служите в ИДИВО. А </w:t>
      </w:r>
      <w:r>
        <w:rPr>
          <w:spacing w:val="24"/>
        </w:rPr>
        <w:t>ДИВО</w:t>
      </w:r>
      <w:r>
        <w:rPr/>
        <w:t xml:space="preserve"> – это всего лишь </w:t>
      </w:r>
      <w:r>
        <w:rPr>
          <w:spacing w:val="24"/>
        </w:rPr>
        <w:t>подразделение</w:t>
      </w:r>
      <w:r>
        <w:rPr/>
        <w:t xml:space="preserve"> ИДИВО, то есть, отдел ИДИВО.</w:t>
      </w:r>
    </w:p>
    <w:p>
      <w:pPr>
        <w:pStyle w:val="Normal"/>
        <w:rPr/>
      </w:pPr>
      <w:r>
        <w:rPr>
          <w:i/>
        </w:rPr>
        <w:t>Вопрос из зала: А что, вот эти два Столпа нельзя синтезировать?</w:t>
      </w:r>
    </w:p>
    <w:p>
      <w:pPr>
        <w:pStyle w:val="Normal"/>
        <w:rPr/>
      </w:pPr>
      <w:r>
        <w:rPr/>
        <w:t>Синтезировать нельзя, потому что есть, специфика Отца, когда в каждом ДИВО разное Проявление фиксирует Отца по</w:t>
        <w:noBreakHyphen/>
        <w:t>разному. У нас в Проявлениях разные Отцы, кто не знает. То есть, разные тела Отца. Они разные Отцы, они материальны, они не абстрактны.</w:t>
      </w:r>
    </w:p>
    <w:p>
      <w:pPr>
        <w:pStyle w:val="Normal"/>
        <w:rPr/>
      </w:pPr>
      <w:r>
        <w:rPr/>
        <w:t xml:space="preserve">Давайте так – я синтезировал два Столпа, и два Отца... </w:t>
      </w:r>
      <w:r>
        <w:rPr>
          <w:i/>
        </w:rPr>
        <w:t>(смех в зале</w:t>
      </w:r>
      <w:r>
        <w:rPr/>
        <w:t>) Дальше продолжать не надо, да? (</w:t>
      </w:r>
      <w:r>
        <w:rPr>
          <w:i/>
        </w:rPr>
        <w:t>Смех в зале</w:t>
      </w:r>
      <w:r>
        <w:rPr/>
        <w:t>) Ты меня понял! Они мне такое устроят и вам! За такой Синтез! И скажут: «Мы не европейцы». (</w:t>
      </w:r>
      <w:r>
        <w:rPr>
          <w:i/>
        </w:rPr>
        <w:t>Смех в зале</w:t>
      </w:r>
      <w:r>
        <w:rPr/>
        <w:t>) Это я тонкий намёк сделаю, и вот видите, вам сразу всё понятно! У нас уже нарицательное имя стало европейское, к сожалению. Ну, просто анекдот. Что ж вы делаете?!</w:t>
      </w:r>
    </w:p>
    <w:p>
      <w:pPr>
        <w:pStyle w:val="Normal"/>
        <w:rPr/>
      </w:pPr>
      <w:r>
        <w:rPr>
          <w:i/>
        </w:rPr>
        <w:t>Реплика из зала: «…в кавычках».</w:t>
      </w:r>
    </w:p>
    <w:p>
      <w:pPr>
        <w:pStyle w:val="Normal"/>
        <w:rPr/>
      </w:pPr>
      <w:r>
        <w:rPr/>
        <w:t>Да, и мне вот сейчас подошли, сказали: «Ну, это два Столпа, как Инь</w:t>
        <w:noBreakHyphen/>
        <w:t>Янь. Я как представил, какого Отца сделать Инь… (</w:t>
      </w:r>
      <w:r>
        <w:rPr>
          <w:i/>
        </w:rPr>
        <w:t>громкий смех в зале</w:t>
      </w:r>
      <w:r>
        <w:rPr/>
        <w:t>) и что он за эту мысль устроит … нашим группам!!! Лучше не надо говорить, что один Столп – Инь, другой – Янь, «это как инь</w:t>
        <w:noBreakHyphen/>
        <w:t xml:space="preserve">янь, вот Татарстан». Да вы </w:t>
      </w:r>
      <w:r>
        <w:rPr>
          <w:i/>
        </w:rPr>
        <w:t>чё</w:t>
      </w:r>
      <w:r>
        <w:rPr/>
        <w:t>, ребята?! У вас два Отца, двух Проявлений. Это Янь! Инь – это там, Мама Планеты, или там, Мама России там, Родины. Ну, Мамы России нет, всё, у нас есть Папа России, Мамы нет (</w:t>
      </w:r>
      <w:r>
        <w:rPr>
          <w:i/>
        </w:rPr>
        <w:t>смеётся</w:t>
      </w:r>
      <w:r>
        <w:rPr/>
        <w:t>). Я не имею в виду президента. Я имею в виду Изначально Вышестоящего Отца. Мама у нас одна на Планете – Мама Планеты. Все остальные ей подчиняются и всё.</w:t>
      </w:r>
    </w:p>
    <w:p>
      <w:pPr>
        <w:pStyle w:val="Normal"/>
        <w:rPr/>
      </w:pPr>
      <w:r>
        <w:rPr/>
        <w:t xml:space="preserve">Поэтому вот, давайте вот додумывать реально, реально. Столпы – это </w:t>
      </w:r>
      <w:r>
        <w:rPr>
          <w:spacing w:val="24"/>
        </w:rPr>
        <w:t>Явление Отца собою</w:t>
      </w:r>
      <w:r>
        <w:rPr/>
        <w:t xml:space="preserve">. И оно должно быть организованно </w:t>
      </w:r>
      <w:r>
        <w:rPr>
          <w:spacing w:val="28"/>
        </w:rPr>
        <w:t>территориально</w:t>
      </w:r>
      <w:r>
        <w:rPr/>
        <w:t>. При этом если какие</w:t>
        <w:noBreakHyphen/>
        <w:t>то служащие Татарстана хотят входить в Казань, да входите, пожалуйста, но эта территория будет организовывать Столп территориально. Не из</w:t>
        <w:noBreakHyphen/>
        <w:t>за того что, вы куда</w:t>
        <w:noBreakHyphen/>
        <w:t>то входите, а из</w:t>
        <w:noBreakHyphen/>
        <w:t xml:space="preserve">за того что Татарстану и этой территории так </w:t>
      </w:r>
      <w:r>
        <w:rPr>
          <w:spacing w:val="24"/>
        </w:rPr>
        <w:t>выгодно</w:t>
      </w:r>
      <w:r>
        <w:rPr/>
        <w:t>(!) выражать двух Отцов. «Там где двое во Имя Моё», там Изначально Вышестоящий Отец. Там где двое Отцов.</w:t>
      </w:r>
    </w:p>
    <w:p>
      <w:pPr>
        <w:pStyle w:val="Normal"/>
        <w:rPr/>
      </w:pPr>
      <w:r>
        <w:rPr/>
        <w:t xml:space="preserve">И вот эту коррекцию надо сделать, это корректно будет. Всё понятно? А там, в какой Дом вы войдёте – ваша проблема, сердечная. Потом поумнеете и </w:t>
      </w:r>
      <w:r>
        <w:rPr>
          <w:spacing w:val="24"/>
        </w:rPr>
        <w:t>проще</w:t>
      </w:r>
      <w:r>
        <w:rPr/>
        <w:t xml:space="preserve"> к этому будете относиться. </w:t>
      </w:r>
      <w:r>
        <w:rPr>
          <w:spacing w:val="20"/>
        </w:rPr>
        <w:t xml:space="preserve">Служить </w:t>
      </w:r>
      <w:r>
        <w:rPr/>
        <w:t>можно везде!</w:t>
      </w:r>
    </w:p>
    <w:p>
      <w:pPr>
        <w:pStyle w:val="Normal"/>
        <w:rPr/>
      </w:pPr>
      <w:r>
        <w:rPr/>
        <w:t>Вот у меня некоторые служащие переводятся с одного Дома в другой. Ну, там, переезжают, замуж выходят, женятся. Я говорю…</w:t>
      </w:r>
    </w:p>
    <w:p>
      <w:pPr>
        <w:pStyle w:val="Normal"/>
        <w:rPr/>
      </w:pPr>
      <w:r>
        <w:rPr/>
        <w:t>И подходят ко мне: «Ой, у меня такая сложность, мне надо перевестись».</w:t>
      </w:r>
    </w:p>
    <w:p>
      <w:pPr>
        <w:pStyle w:val="Normal"/>
        <w:rPr/>
      </w:pPr>
      <w:r>
        <w:rPr/>
        <w:t>Я говорю: «Ну и что? Ну, переезжай».</w:t>
      </w:r>
    </w:p>
    <w:p>
      <w:pPr>
        <w:pStyle w:val="Normal"/>
        <w:rPr/>
      </w:pPr>
      <w:r>
        <w:rPr/>
        <w:t>–</w:t>
      </w:r>
      <w:r>
        <w:rPr>
          <w:rFonts w:eastAsia="Times New Roman"/>
        </w:rPr>
        <w:t xml:space="preserve"> </w:t>
      </w:r>
      <w:r>
        <w:rPr/>
        <w:t>Что так просто?!</w:t>
      </w:r>
    </w:p>
    <w:p>
      <w:pPr>
        <w:pStyle w:val="Normal"/>
        <w:rPr/>
      </w:pPr>
      <w:r>
        <w:rPr/>
        <w:t>Я говорю: «Да. Ну, ты ж переезжаешь, а что я буду тебя держать в другом Доме? Ну и езжай».</w:t>
      </w:r>
    </w:p>
    <w:p>
      <w:pPr>
        <w:pStyle w:val="Normal"/>
        <w:rPr/>
      </w:pPr>
      <w:r>
        <w:rPr/>
        <w:t>–</w:t>
      </w:r>
      <w:r>
        <w:rPr>
          <w:rFonts w:eastAsia="Times New Roman"/>
        </w:rPr>
        <w:t xml:space="preserve"> </w:t>
      </w:r>
      <w:r>
        <w:rPr/>
        <w:t>А что мне там делать?</w:t>
      </w:r>
    </w:p>
    <w:p>
      <w:pPr>
        <w:pStyle w:val="Normal"/>
        <w:rPr/>
      </w:pPr>
      <w:r>
        <w:rPr/>
        <w:t>Я говорю: «Ну, назначайся, созванивайся, уточняй, если есть Дом. А если нет Дома, филиал сделаем. Будешь Главой филиала».</w:t>
      </w:r>
    </w:p>
    <w:p>
      <w:pPr>
        <w:pStyle w:val="Normal"/>
        <w:rPr/>
      </w:pPr>
      <w:r>
        <w:rPr/>
        <w:t>Да без вопроса! Почему? – Свобода Воли! Нам надо осваивать всю территорию Планеты. Мне, какая разница, где ты будешь служить?! У нас и в Америку уехали, и в Африку уехали, и в Европу уехали, наши там. Теперь в Европе целый Дом создали, благодаря и местным… Там немцы занимаются, по</w:t>
        <w:noBreakHyphen/>
        <w:t>русски ни бум</w:t>
        <w:noBreakHyphen/>
        <w:t>бум, но на Синтезы ходят, понятно! Но занимаются! Им потом по вечерам жёны переводят (</w:t>
      </w:r>
      <w:r>
        <w:rPr>
          <w:i/>
        </w:rPr>
        <w:t>смеётс</w:t>
      </w:r>
      <w:r>
        <w:rPr/>
        <w:t xml:space="preserve">я) ночные лекции, на ночную подготовку. И наши русскоязычные переехали, вот они стыкуются… ДИВО Евросоюз. Понимаете? Тоже хорошо. И туда уехали, и туда... И хорошо, что уехали! У нас Планета этим возжигается. Понимаете? Вот там… из </w:t>
      </w:r>
      <w:r>
        <w:rPr>
          <w:spacing w:val="24"/>
        </w:rPr>
        <w:t>разных</w:t>
      </w:r>
      <w:r>
        <w:rPr/>
        <w:t xml:space="preserve"> Домов. С Узбекистана в Корею уехали, в Иран уехали, там филиалы сделали. С России замуж вышли, в Китай уехали, там филиалы сделали. Во! Мы растём! Мы кайфуем! Китай теперь весь русский язык учит. Один филиал в Китае делает так, что весь…</w:t>
      </w:r>
      <w:r>
        <w:rPr>
          <w:i/>
        </w:rPr>
        <w:t xml:space="preserve"> (смех в зале</w:t>
      </w:r>
      <w:r>
        <w:rPr/>
        <w:t xml:space="preserve">) Китай русский язык учит! Кайф! </w:t>
      </w:r>
      <w:r>
        <w:rPr>
          <w:spacing w:val="20"/>
        </w:rPr>
        <w:t>Усиляет!</w:t>
      </w:r>
      <w:r>
        <w:rPr/>
        <w:t xml:space="preserve"> А там всего один человек работает. О, моща! О, работа!</w:t>
      </w:r>
    </w:p>
    <w:p>
      <w:pPr>
        <w:pStyle w:val="Normal"/>
        <w:rPr/>
      </w:pPr>
      <w:r>
        <w:rPr>
          <w:i/>
        </w:rPr>
        <w:t>Реплика из зала: «Значит, носители идеологии Синтеза, они разнесут Огонь Отца по всей Планете».</w:t>
      </w:r>
    </w:p>
    <w:p>
      <w:pPr>
        <w:pStyle w:val="Normal"/>
        <w:rPr/>
      </w:pPr>
      <w:r>
        <w:rPr/>
        <w:t>Ну, главное, чтоб «разнесут» правильно употребляли. (</w:t>
      </w:r>
      <w:r>
        <w:rPr>
          <w:i/>
        </w:rPr>
        <w:t>Громкий смех в зале</w:t>
      </w:r>
      <w:r>
        <w:rPr/>
        <w:t>)</w:t>
      </w:r>
    </w:p>
    <w:p>
      <w:pPr>
        <w:pStyle w:val="Normal"/>
        <w:rPr>
          <w:i/>
          <w:i/>
        </w:rPr>
      </w:pPr>
      <w:r>
        <w:rPr>
          <w:i/>
        </w:rPr>
        <w:t>Реплика из зала: «Распространяли!»</w:t>
      </w:r>
    </w:p>
    <w:p>
      <w:pPr>
        <w:pStyle w:val="Normal"/>
        <w:rPr/>
      </w:pPr>
      <w:r>
        <w:rPr/>
        <w:t>Во! Во, «распространят» – согласен, а «разнесут» – Мама может не понять, что имеется в виду и... (</w:t>
      </w:r>
      <w:r>
        <w:rPr>
          <w:i/>
        </w:rPr>
        <w:t>Смеётся</w:t>
      </w:r>
      <w:r>
        <w:rPr/>
        <w:t>) Ты меня понял. И, у нас такой… контекст бывает разный. Ладно. Увидели? Всё, это первое.</w:t>
      </w:r>
    </w:p>
    <w:p>
      <w:pPr>
        <w:pStyle w:val="Heading2"/>
        <w:ind w:left="578" w:hanging="578"/>
        <w:rPr>
          <w:sz w:val="24"/>
          <w:szCs w:val="24"/>
        </w:rPr>
      </w:pPr>
      <w:bookmarkStart w:id="93" w:name="__RefHeading___Toc405557041"/>
      <w:bookmarkEnd w:id="93"/>
      <w:r>
        <w:rPr/>
        <w:t>Работа с профессиональной средой</w:t>
      </w:r>
    </w:p>
    <w:p>
      <w:pPr>
        <w:pStyle w:val="Normal"/>
        <w:rPr/>
      </w:pPr>
      <w:r>
        <w:rPr/>
        <w:t xml:space="preserve">И второе, я вот сейчас поговорил с одной служащей. Очень хороший разговор был, очень качественный. Попробуйте осознать, пожалуйста, что если вы начинаете доносить научной среде, или специальной профессиональной среде: медицинской, педагогической, и так далее. То вначале, нам надо не Иерархию вверх рассказывать, а рассказывать </w:t>
      </w:r>
      <w:r>
        <w:rPr>
          <w:spacing w:val="24"/>
        </w:rPr>
        <w:t>горизонт</w:t>
      </w:r>
      <w:r>
        <w:rPr/>
        <w:t xml:space="preserve"> возможной деятельности. </w:t>
      </w:r>
      <w:r>
        <w:rPr>
          <w:spacing w:val="20"/>
        </w:rPr>
        <w:t>К сожалению</w:t>
      </w:r>
      <w:r>
        <w:rPr/>
        <w:t>, 5</w:t>
        <w:noBreakHyphen/>
        <w:t>я раса имеет парадигму</w:t>
      </w:r>
      <w:r>
        <w:rPr>
          <w:spacing w:val="20"/>
        </w:rPr>
        <w:t xml:space="preserve"> горизонтальных</w:t>
      </w:r>
      <w:r>
        <w:rPr/>
        <w:t xml:space="preserve"> взглядов. Не Иерархически вертикальных, а горизонтальных. Поэтому такое понятие, как </w:t>
      </w:r>
      <w:r>
        <w:rPr>
          <w:spacing w:val="20"/>
        </w:rPr>
        <w:t>множество Сердец</w:t>
      </w:r>
      <w:r>
        <w:rPr/>
        <w:t>, они не возьмут. Это не реально!</w:t>
      </w:r>
    </w:p>
    <w:p>
      <w:pPr>
        <w:pStyle w:val="Normal"/>
        <w:rPr/>
      </w:pPr>
      <w:r>
        <w:rPr/>
        <w:t>У меня даже эзотерики, там лет 20 назад, когда я сказал «восемь Сердец у человека», пол состава встало, ушло, сказало «это бред». Сейчас, наконец</w:t>
        <w:noBreakHyphen/>
        <w:t xml:space="preserve">таки, это выучили. Но не все ж владеют телами Будды, чтобы это сказать: «Да, у меня есть». Поэтому рассказывать им 16 Сердец, Чаша, которая там, в Тонком мире – это </w:t>
      </w:r>
      <w:r>
        <w:rPr>
          <w:spacing w:val="24"/>
        </w:rPr>
        <w:t>бесполезно</w:t>
      </w:r>
      <w:r>
        <w:rPr/>
        <w:t>.</w:t>
      </w:r>
    </w:p>
    <w:p>
      <w:pPr>
        <w:pStyle w:val="Normal"/>
        <w:rPr/>
      </w:pPr>
      <w:r>
        <w:rPr/>
        <w:t xml:space="preserve">Это можно только </w:t>
      </w:r>
      <w:r>
        <w:rPr>
          <w:spacing w:val="24"/>
        </w:rPr>
        <w:t>лично</w:t>
      </w:r>
      <w:r>
        <w:rPr/>
        <w:t xml:space="preserve">, индивидуально преобразиться и потом внести в профессию, лично собою. Говорить это вот на... Так, вот собрались медики или педагоги: «Ребята, у нас 16 Сердец». Ты </w:t>
      </w:r>
      <w:r>
        <w:rPr>
          <w:b/>
        </w:rPr>
        <w:t>прав!</w:t>
      </w:r>
      <w:r>
        <w:rPr/>
        <w:t xml:space="preserve"> Но они сделают... (</w:t>
      </w:r>
      <w:r>
        <w:rPr>
          <w:i/>
        </w:rPr>
        <w:t>крутит пальцем у виска</w:t>
      </w:r>
      <w:r>
        <w:rPr/>
        <w:t xml:space="preserve">). И тоже правы, потому что у них в голове другое развитие, у них </w:t>
      </w:r>
      <w:r>
        <w:rPr>
          <w:b/>
        </w:rPr>
        <w:t>нет</w:t>
      </w:r>
      <w:r>
        <w:rPr/>
        <w:t xml:space="preserve"> этого. Поэтому, </w:t>
      </w:r>
      <w:r>
        <w:rPr>
          <w:spacing w:val="24"/>
        </w:rPr>
        <w:t>бесполезно</w:t>
      </w:r>
      <w:r>
        <w:rPr/>
        <w:t xml:space="preserve"> это нести. И вот мы наши методы сейчас с педагогами работаем, в образование вносим. С медиками работаем... У нас команда большая педагогов, медиков. То есть, в науку вносим. Что мы делаем? – Мы начинаем рассказывать </w:t>
      </w:r>
      <w:r>
        <w:rPr>
          <w:spacing w:val="20"/>
        </w:rPr>
        <w:t>горизонтальные</w:t>
      </w:r>
      <w:r>
        <w:rPr/>
        <w:t xml:space="preserve"> связи.</w:t>
      </w:r>
    </w:p>
    <w:p>
      <w:pPr>
        <w:pStyle w:val="Normal"/>
        <w:rPr/>
      </w:pPr>
      <w:r>
        <w:rPr/>
        <w:t>Ну, допустим, если медикам – рассказать системы физического тела. Они тоже иерархизированы, но они чисто физичны, и это им принять легче. Если медикам – рассказывать об атомно</w:t>
        <w:noBreakHyphen/>
        <w:t xml:space="preserve">молекулярных связях – то, что я сейчас сказал – Пламени Отца. </w:t>
      </w:r>
      <w:r>
        <w:rPr>
          <w:spacing w:val="20"/>
        </w:rPr>
        <w:t>Проникая</w:t>
      </w:r>
      <w:r>
        <w:rPr/>
        <w:t xml:space="preserve"> атомно</w:t>
        <w:noBreakHyphen/>
        <w:t>молекулярно... Как? – Очень просто!</w:t>
      </w:r>
    </w:p>
    <w:p>
      <w:pPr>
        <w:pStyle w:val="Normal"/>
        <w:rPr/>
      </w:pPr>
      <w:r>
        <w:rPr/>
        <w:t>Молекулы – это что? Там где гены записываются. Любая клеточка состоит из молекул. Значит, надо изучать клеточно</w:t>
        <w:noBreakHyphen/>
        <w:t>молекулярные связи. А потом идёт функция клетки, которая исполняет ту или иную функцию. Как из обычных там стволовых, или ещё каких</w:t>
        <w:noBreakHyphen/>
        <w:t xml:space="preserve">то клеток, делаются клетки с отдельными функциями, отдельных систем. Ну, клетка мышцы отличается от клеток нервной системы. Но все они рождаются из </w:t>
      </w:r>
      <w:r>
        <w:rPr>
          <w:spacing w:val="24"/>
        </w:rPr>
        <w:t>одной</w:t>
      </w:r>
      <w:r>
        <w:rPr/>
        <w:t xml:space="preserve"> базовой клеточной субстанции, как вот, типа стволовой клетки. Типа, потому что там другие есть ещё клетки, эмбриональные допустим. Понимаете, вот из них вырастают разные клетки. На основе чего? На основе действия молекул. Молекулы имеют частоту, ритм, это передаётся клеткам, и Клетка включается… «О</w:t>
        <w:noBreakHyphen/>
        <w:t>о</w:t>
        <w:noBreakHyphen/>
        <w:t xml:space="preserve">о!» </w:t>
      </w:r>
    </w:p>
    <w:p>
      <w:pPr>
        <w:pStyle w:val="Normal"/>
        <w:rPr/>
      </w:pPr>
      <w:r>
        <w:rPr/>
        <w:t xml:space="preserve">И вот, мы вводим их в это научное исследование, в этот </w:t>
      </w:r>
      <w:r>
        <w:rPr>
          <w:spacing w:val="24"/>
        </w:rPr>
        <w:t>поиск медицинских</w:t>
      </w:r>
      <w:r>
        <w:rPr/>
        <w:t xml:space="preserve"> вариантов на уровне клетки, молекул и атомов. И они тоже занимаются Синтезом, сами того не подозревая, причём Иерархическим. Только не вверх, там Сердце – Физическое Сердце, Эфирное Сердце, а вглубь. Сердце физическое: клетка, молекулы, атомы – это ж тоже Иерархия (?), только вглубь, ядра. И пойдёт Иерархия в голове, только такая, физическая.</w:t>
      </w:r>
    </w:p>
    <w:p>
      <w:pPr>
        <w:pStyle w:val="Normal"/>
        <w:rPr/>
      </w:pPr>
      <w:r>
        <w:rPr/>
        <w:t>И теперь, любая система: клетка, молекула, ядро. Любой орган: клетка, молекула ядро. И мы с вами создаём Метагалактическую медицину. Потому что в Метагалактике всё построено на обмене огнеобразами, или атомно</w:t>
        <w:noBreakHyphen/>
        <w:t>молекулярном обмене. А ещё ниже – Субъядерность, но это потом. Мы ж с вами Тела стяжаем субъядерно(?), вот в конце сейчас будем Синтеза стяжать. Увидели?</w:t>
      </w:r>
    </w:p>
    <w:p>
      <w:pPr>
        <w:pStyle w:val="Normal"/>
        <w:rPr/>
      </w:pPr>
      <w:r>
        <w:rPr/>
        <w:t xml:space="preserve">То есть, нам надо уводить </w:t>
      </w:r>
      <w:r>
        <w:rPr>
          <w:spacing w:val="24"/>
        </w:rPr>
        <w:t>вглубь</w:t>
      </w:r>
      <w:r>
        <w:rPr/>
        <w:t>, и тогда они это примут. А в глубине, где внутри клетки, кто? Тоже Отец. Гены кто нам фиксирует? Отец. Они примут иерархизацию вглубь, и мы подготовим нашу профессиональную среду к Метагалактической парадигме. И исследования в глубь разного состояния клеток, если взять медицински – это, во! Это преодоление вот нашей технической отсталости. Объявить медикам: «Надо искать систему регенерации». Естественно будут искать, в каком месте? А представим – во всех местах. Но ведь нашли элементы регенерации в печени. Почему его не найти в сердце? «Ой, в сердце нет». Это мы сейчас так знаем.</w:t>
      </w:r>
    </w:p>
    <w:p>
      <w:pPr>
        <w:pStyle w:val="Normal"/>
        <w:rPr/>
      </w:pPr>
      <w:r>
        <w:rPr>
          <w:i/>
        </w:rPr>
        <w:t>Реплика из зала: «Причём, только наши нашли! Не кто</w:t>
        <w:noBreakHyphen/>
        <w:t>нибудь, за кордоном».</w:t>
      </w:r>
    </w:p>
    <w:p>
      <w:pPr>
        <w:pStyle w:val="Normal"/>
        <w:rPr/>
      </w:pPr>
      <w:r>
        <w:rPr/>
        <w:t xml:space="preserve">Ну, </w:t>
      </w:r>
      <w:r>
        <w:rPr>
          <w:b/>
          <w:spacing w:val="24"/>
        </w:rPr>
        <w:t>мы</w:t>
      </w:r>
      <w:r>
        <w:rPr>
          <w:spacing w:val="24"/>
        </w:rPr>
        <w:t xml:space="preserve"> ж</w:t>
      </w:r>
      <w:r>
        <w:rPr/>
        <w:t xml:space="preserve"> Метагалактическая Цивилизация</w:t>
      </w:r>
      <w:r>
        <w:rPr>
          <w:i/>
        </w:rPr>
        <w:t xml:space="preserve">. </w:t>
      </w:r>
      <w:r>
        <w:rPr/>
        <w:t>Огнём здесь 25 лет шуруем уже!</w:t>
      </w:r>
    </w:p>
    <w:p>
      <w:pPr>
        <w:pStyle w:val="Normal"/>
        <w:rPr>
          <w:i/>
          <w:i/>
        </w:rPr>
      </w:pPr>
      <w:r>
        <w:rPr>
          <w:i/>
        </w:rPr>
        <w:t>Реплика из зала: «Или кто, да?!»</w:t>
      </w:r>
    </w:p>
    <w:p>
      <w:pPr>
        <w:pStyle w:val="Normal"/>
        <w:rPr/>
      </w:pPr>
      <w:r>
        <w:rPr/>
        <w:t>Или кто. (</w:t>
      </w:r>
      <w:r>
        <w:rPr>
          <w:i/>
        </w:rPr>
        <w:t>Смех в зале</w:t>
      </w:r>
      <w:r>
        <w:rPr/>
        <w:t>) Ну и так далее. Всё нормально.</w:t>
      </w:r>
    </w:p>
    <w:p>
      <w:pPr>
        <w:pStyle w:val="Normal"/>
        <w:rPr/>
      </w:pPr>
      <w:r>
        <w:rPr/>
        <w:t xml:space="preserve">И хорошо, что наши нашли и будут дальше искать, только им надо давать </w:t>
      </w:r>
      <w:r>
        <w:rPr>
          <w:spacing w:val="24"/>
        </w:rPr>
        <w:t>направление</w:t>
      </w:r>
      <w:r>
        <w:rPr/>
        <w:t xml:space="preserve"> исследования, потому что их иногда вот это </w:t>
      </w:r>
      <w:r>
        <w:rPr>
          <w:spacing w:val="22"/>
        </w:rPr>
        <w:t>сужает</w:t>
      </w:r>
      <w:r>
        <w:rPr/>
        <w:t>. Вот нужен поиск во всех клетках регенерации. То есть, чем делать операцию, можно электро</w:t>
        <w:noBreakHyphen/>
        <w:t xml:space="preserve">химическим составом </w:t>
      </w:r>
      <w:r>
        <w:rPr>
          <w:spacing w:val="24"/>
        </w:rPr>
        <w:t>включить</w:t>
      </w:r>
      <w:r>
        <w:rPr/>
        <w:t xml:space="preserve"> регенерирующие клетки, они восстановят органы. Ведь, вот как мне правильно человек сказал, рубцы иногда мгновенно рассасываются и всё. Так это же есть регенерирующие органы!</w:t>
      </w:r>
    </w:p>
    <w:p>
      <w:pPr>
        <w:pStyle w:val="Normal"/>
        <w:rPr/>
      </w:pPr>
      <w:r>
        <w:rPr/>
        <w:t>Представляете, перспективы?! В каждом органе, не оперировать его, а включать регенерирующие клетки. Ну, оперировать тоже надо, если там тяжёлые травмы, мы никуда от этого не денемся. У нас техногенная среда. И в техногенной среде, извините, регенерация может не сработать.</w:t>
      </w:r>
    </w:p>
    <w:p>
      <w:pPr>
        <w:pStyle w:val="Normal"/>
        <w:rPr/>
      </w:pPr>
      <w:r>
        <w:rPr/>
        <w:t>Поэтому мне медики некоторые говорят: «А давайте откажемся от операций». – Да вы что! Вон, он сейчас травмируется на автомобиле, никакая регенерация не поможет! Но может когда в будущем аппарат регенерации будет бешенный, когда всё тело автоматически восстанавливаться, но сейчас это не реально. Давайте это оставим на будущее. Вот нам надо параллельно и операбельную медицину, ну, то есть, хирургическую, и, извините, клеточную медицину развивать. Ну, клетки, как клеточная система имеют определённые названия в медицине. Я просто её не произношу, потому что здесь не все медики. Всё! Молекулярную медицину развивать! Потому что гены у нас в молекуле. Значит, любой процесс здоровья у нас идёт из молекул. Извините! И молекулы иногда закладывают «тупость» клеток, а это проводит к опухоли. У нас медики почему</w:t>
        <w:noBreakHyphen/>
        <w:t xml:space="preserve">то, это не видят, они клетки исследуют, а </w:t>
      </w:r>
      <w:r>
        <w:rPr>
          <w:spacing w:val="24"/>
        </w:rPr>
        <w:t>молекулы</w:t>
      </w:r>
      <w:r>
        <w:rPr/>
        <w:t>, почему не исследовать? Если импульс может идти генетически из молекул. На то, чтоб клетка с ума сошла. А они в клетках ищут, найти не могут. Правда, интересно?</w:t>
      </w:r>
    </w:p>
    <w:p>
      <w:pPr>
        <w:pStyle w:val="Normal"/>
        <w:rPr/>
      </w:pPr>
      <w:r>
        <w:rPr/>
        <w:t>И вот это вот ходить, внедряйте спецам по медицине.</w:t>
      </w:r>
    </w:p>
    <w:p>
      <w:pPr>
        <w:pStyle w:val="Normal"/>
        <w:rPr/>
      </w:pPr>
      <w:r>
        <w:rPr/>
        <w:t>У нас то же самое, есть группа педагогов. Где педагогам рассказывают об Образ</w:t>
        <w:noBreakHyphen/>
        <w:t xml:space="preserve">типах. На ура берут. Систему урока отрабатывают. На ура берут. Это у нас там Питерская команда занимается, с выходом на Академию образования России. Это мы так, через неё нашу систему образования постепенно вносим в Россию. То есть, мы этим учёным пытаемся сложить другую парадигму взгляда на образование ребёнка и взрослого. И они начинают проникаться, потому что они вдруг понимают, что у них оказывается, в образовании </w:t>
      </w:r>
      <w:r>
        <w:rPr>
          <w:spacing w:val="20"/>
        </w:rPr>
        <w:t>не осталось</w:t>
      </w:r>
      <w:r>
        <w:rPr/>
        <w:t xml:space="preserve"> ни парадигмы, ни философии. Я это ещё в 90</w:t>
        <w:noBreakHyphen/>
        <w:t>ых говорил, наконец</w:t>
        <w:noBreakHyphen/>
        <w:t>то созрели. Ну, вот за 20 лет они созрели, молодцы.</w:t>
      </w:r>
    </w:p>
    <w:p>
      <w:pPr>
        <w:pStyle w:val="Normal"/>
        <w:rPr/>
      </w:pPr>
      <w:r>
        <w:rPr/>
        <w:t>Мы в 95</w:t>
        <w:noBreakHyphen/>
        <w:t xml:space="preserve">м году ещё с ними спорили, что у них нет философии образования и парадигмы образования. Надо её создавать новую. Но я тогда был молодой человек, на меня наезжали, говорили: «Да, ты </w:t>
      </w:r>
      <w:r>
        <w:rPr>
          <w:i/>
        </w:rPr>
        <w:t>чё</w:t>
      </w:r>
      <w:r>
        <w:rPr/>
        <w:t xml:space="preserve"> тут, мы тут профессура, академики, что ты тут несёшь?! Сиди в своём эксперименте». Ну, я и сидел. А что с ними спорить, если это бесполезно?! Стенка, она и есть стенка. Что</w:t>
      </w:r>
      <w:r>
        <w:rPr>
          <w:i/>
        </w:rPr>
        <w:t xml:space="preserve"> </w:t>
      </w:r>
      <w:r>
        <w:rPr/>
        <w:t>её пробивать? Даже пробьёшь – будет дырка, но стенка то останется. Я</w:t>
        <w:noBreakHyphen/>
        <w:t>то в дырку пройду, а остальные за стенкой останутся. Смысла нет.</w:t>
      </w:r>
    </w:p>
    <w:p>
      <w:pPr>
        <w:pStyle w:val="Normal"/>
        <w:rPr/>
      </w:pPr>
      <w:r>
        <w:rPr/>
        <w:t>А сейчас они растворились, сейчас они вдруг поняли, что этого действительно нет. Жизнь это показала. И вот наши, уже другие команды, эти же системы начинают внедрять. Развиваемся.</w:t>
      </w:r>
    </w:p>
    <w:p>
      <w:pPr>
        <w:pStyle w:val="Normal"/>
        <w:rPr/>
      </w:pPr>
      <w:r>
        <w:rPr/>
        <w:t>Так что, вы не думайте, у нас работа (</w:t>
      </w:r>
      <w:r>
        <w:rPr>
          <w:i/>
        </w:rPr>
        <w:t>сейчас</w:t>
      </w:r>
      <w:r>
        <w:rPr/>
        <w:t xml:space="preserve">) с профессиональной средой она идёт, только вот там, где появляются наши </w:t>
      </w:r>
      <w:r>
        <w:rPr>
          <w:spacing w:val="24"/>
        </w:rPr>
        <w:t>служащие</w:t>
      </w:r>
      <w:r>
        <w:rPr/>
        <w:t xml:space="preserve">, которые </w:t>
      </w:r>
      <w:r>
        <w:rPr>
          <w:spacing w:val="24"/>
        </w:rPr>
        <w:t>могут</w:t>
      </w:r>
      <w:r>
        <w:rPr/>
        <w:t xml:space="preserve"> это делать. Понятно, о чём я, да? Всё. Мы за!</w:t>
      </w:r>
    </w:p>
    <w:p>
      <w:pPr>
        <w:pStyle w:val="Normal"/>
        <w:rPr/>
      </w:pPr>
      <w:r>
        <w:rPr/>
        <w:t>И вот медики объединяются там, вокруг одного нашего специалиста. Это не значит, что он самый лучший. Ну, это… ну по статусу он самый лучший. Но это значит, что он хотя бы тот, кто может собою объединить и начать это... Там, педагоги в другой команде тоже объединились, чтоб что</w:t>
        <w:noBreakHyphen/>
        <w:t>то делать.</w:t>
      </w:r>
    </w:p>
    <w:p>
      <w:pPr>
        <w:pStyle w:val="Normal"/>
        <w:rPr/>
      </w:pPr>
      <w:r>
        <w:rPr/>
        <w:t>То есть, мы пытаемся создать профессиональные команды, чтоб по чуть</w:t>
        <w:noBreakHyphen/>
        <w:t>чуть это внедрять в практику. Чтоб у нас это не только философией нашего личного восхождения было, а ещё и профессиональной преображённостью окружающей среды.</w:t>
      </w:r>
    </w:p>
    <w:p>
      <w:pPr>
        <w:pStyle w:val="Normal"/>
        <w:rPr/>
      </w:pPr>
      <w:r>
        <w:rPr/>
        <w:t>Вот этим, кстати, 17</w:t>
        <w:noBreakHyphen/>
        <w:t xml:space="preserve">я Часть тоже должна заниматься. Внедрять вот туда. Только </w:t>
      </w:r>
      <w:r>
        <w:rPr>
          <w:spacing w:val="24"/>
        </w:rPr>
        <w:t>адаптиивно</w:t>
      </w:r>
      <w:r>
        <w:rPr/>
        <w:t xml:space="preserve"> к другим профессионалам, с уважением к их свободе воли и мыслям. Ну </w:t>
      </w:r>
      <w:r>
        <w:rPr>
          <w:spacing w:val="24"/>
        </w:rPr>
        <w:t>не умеют</w:t>
      </w:r>
      <w:r>
        <w:rPr/>
        <w:t xml:space="preserve"> они по</w:t>
        <w:noBreakHyphen/>
        <w:t xml:space="preserve">другому. Но свою ж голову им не поставишь?! Их надо постепенно в это ввести. И умение Ученика – это ещё умение постепенно </w:t>
      </w:r>
      <w:r>
        <w:rPr>
          <w:spacing w:val="24"/>
        </w:rPr>
        <w:t>вводить</w:t>
      </w:r>
      <w:r>
        <w:rPr/>
        <w:t xml:space="preserve"> в это. А не «нате вам» по голове сразу.</w:t>
      </w:r>
    </w:p>
    <w:p>
      <w:pPr>
        <w:pStyle w:val="Normal"/>
        <w:numPr>
          <w:ilvl w:val="0"/>
          <w:numId w:val="4"/>
        </w:numPr>
        <w:ind w:left="993" w:hanging="360"/>
        <w:rPr>
          <w:i/>
          <w:i/>
        </w:rPr>
      </w:pPr>
      <w:r>
        <w:rPr>
          <w:i/>
        </w:rPr>
        <w:t>Реплика из зала: «А как насчёт властных структур?»</w:t>
      </w:r>
    </w:p>
    <w:p>
      <w:pPr>
        <w:pStyle w:val="Normal"/>
        <w:numPr>
          <w:ilvl w:val="0"/>
          <w:numId w:val="4"/>
        </w:numPr>
        <w:ind w:left="993" w:hanging="360"/>
        <w:rPr/>
      </w:pPr>
      <w:r>
        <w:rPr/>
        <w:t>То же самое.</w:t>
      </w:r>
    </w:p>
    <w:p>
      <w:pPr>
        <w:pStyle w:val="Normal"/>
        <w:numPr>
          <w:ilvl w:val="0"/>
          <w:numId w:val="4"/>
        </w:numPr>
        <w:ind w:left="993" w:hanging="360"/>
        <w:rPr>
          <w:i/>
          <w:i/>
        </w:rPr>
      </w:pPr>
      <w:r>
        <w:rPr>
          <w:i/>
        </w:rPr>
        <w:t>Реплика из зала: «Есть люди?»</w:t>
      </w:r>
    </w:p>
    <w:p>
      <w:pPr>
        <w:pStyle w:val="Normal"/>
        <w:numPr>
          <w:ilvl w:val="0"/>
          <w:numId w:val="4"/>
        </w:numPr>
        <w:ind w:left="993" w:hanging="360"/>
        <w:rPr/>
      </w:pPr>
      <w:r>
        <w:rPr/>
        <w:t>Очень простой ответ: «А мы для этого создаём партию».</w:t>
      </w:r>
    </w:p>
    <w:p>
      <w:pPr>
        <w:pStyle w:val="Normal"/>
        <w:numPr>
          <w:ilvl w:val="0"/>
          <w:numId w:val="4"/>
        </w:numPr>
        <w:ind w:left="993" w:hanging="360"/>
        <w:rPr>
          <w:i/>
          <w:i/>
        </w:rPr>
      </w:pPr>
      <w:r>
        <w:rPr>
          <w:i/>
        </w:rPr>
        <w:t>Реплика из зала: «Не, ну, а которые, сейчас там сидят?»</w:t>
      </w:r>
    </w:p>
    <w:p>
      <w:pPr>
        <w:pStyle w:val="Normal"/>
        <w:numPr>
          <w:ilvl w:val="0"/>
          <w:numId w:val="4"/>
        </w:numPr>
        <w:ind w:left="993" w:hanging="360"/>
        <w:rPr/>
      </w:pPr>
      <w:r>
        <w:rPr/>
        <w:t>Ну, там они и сидят.</w:t>
      </w:r>
    </w:p>
    <w:p>
      <w:pPr>
        <w:pStyle w:val="Normal"/>
        <w:numPr>
          <w:ilvl w:val="0"/>
          <w:numId w:val="4"/>
        </w:numPr>
        <w:ind w:left="993" w:hanging="360"/>
        <w:rPr>
          <w:i/>
          <w:i/>
        </w:rPr>
      </w:pPr>
      <w:r>
        <w:rPr>
          <w:i/>
        </w:rPr>
        <w:t>Реплика из зала: «… служители народа»</w:t>
      </w:r>
    </w:p>
    <w:p>
      <w:pPr>
        <w:pStyle w:val="Normal"/>
        <w:rPr/>
      </w:pPr>
      <w:r>
        <w:rPr/>
        <w:t>Нет, знаете, я Вам так скажу – у нас, у некоторых руководителей, не у всех, у нескольких, но они, почему то, сразу занимают высшие строчки в рейтинге, очень хороший ученический язык, начиная от нашего президента. А иногда, мы только выпустим материалы, и в его послании или народу, ну, депутатам, или в каком</w:t>
        <w:noBreakHyphen/>
        <w:t>нибудь выступлении, сразу звучат эти мысли. Вот, с одной стороны, информосферу сканируешь, а с другой стороны, я точно знаю, что наши материалы прорабатывают. И даже стыковался с двумя группами, не физически, но они прорабатывают.</w:t>
      </w:r>
    </w:p>
    <w:p>
      <w:pPr>
        <w:pStyle w:val="Normal"/>
        <w:rPr/>
      </w:pPr>
      <w:r>
        <w:rPr>
          <w:i/>
        </w:rPr>
        <w:t>Реплика из зала: «Под контролем, то есть, ситуация, да?»</w:t>
      </w:r>
    </w:p>
    <w:p>
      <w:pPr>
        <w:pStyle w:val="Normal"/>
        <w:rPr/>
      </w:pPr>
      <w:r>
        <w:rPr/>
        <w:t xml:space="preserve">Ну, мы… Они считают, что мы под их контролем, а мы считаем, что они под нашим </w:t>
      </w:r>
      <w:r>
        <w:rPr>
          <w:i/>
        </w:rPr>
        <w:t>(смех в зале).</w:t>
      </w:r>
      <w:r>
        <w:rPr/>
        <w:t xml:space="preserve"> А я все 20 лет говорю: «Ребята, любая спецслужба, любая команда, изучайте. Нам ничего от вас не надо. Изучайте! Развивайте свою территорию и государство. Чем быстрее вы это внедрите, тем лучше мы будем жить».</w:t>
      </w:r>
    </w:p>
    <w:p>
      <w:pPr>
        <w:pStyle w:val="Normal"/>
        <w:rPr/>
      </w:pPr>
      <w:r>
        <w:rPr>
          <w:i/>
        </w:rPr>
        <w:t>Реплика из зала: «То есть, они в курсе, да?»</w:t>
      </w:r>
    </w:p>
    <w:p>
      <w:pPr>
        <w:pStyle w:val="Normal"/>
        <w:rPr/>
      </w:pPr>
      <w:r>
        <w:rPr/>
        <w:t>Они давно в курсе. Я у них на спец.контроле ещё с 90</w:t>
        <w:noBreakHyphen/>
        <w:t xml:space="preserve">х годов, когда даже Синтезом не занимался, ещё в КГБ ССР мне карточку сделали. Потом мои друзья подходили и фотографировали, чтобы в личном деле…, ну, карточки менять. Я сканирую для чего и говорю: «Ну, вот так лучше я выгляжу для личного дела?» Он краснел… Я говорю: «Нормально всё, наши и там должны быть». </w:t>
      </w:r>
      <w:r>
        <w:rPr>
          <w:i/>
        </w:rPr>
        <w:t>(Смех в зале)</w:t>
      </w:r>
      <w:r>
        <w:rPr/>
        <w:t xml:space="preserve"> Он после этого бледнел, но фотографировал. Ну, заказ же, надо исполнять…</w:t>
      </w:r>
    </w:p>
    <w:p>
      <w:pPr>
        <w:pStyle w:val="Normal"/>
        <w:rPr/>
      </w:pPr>
      <w:r>
        <w:rPr/>
        <w:t>Понимаете, поэтому я к этому отношусь нормально, у них свои системы контроля, они по</w:t>
        <w:noBreakHyphen/>
        <w:t>своему правильны….. У нас жизнь бешенная. Но, вопрос в чём? Они профессионалы в одной области, кто</w:t>
        <w:noBreakHyphen/>
        <w:t>то в другой области. Вопрос же в другом, что каждый из нас человек, и мы растём по</w:t>
        <w:noBreakHyphen/>
        <w:t xml:space="preserve">человечески. Если мы собираемся создать Метагалактическую цивилизацию и развиваем её, вы что думаете там спец.служб не будет? Или там военных не будет? Да это полный бред, потому что у нас есть в Метагалактике и </w:t>
      </w:r>
      <w:r>
        <w:rPr>
          <w:spacing w:val="20"/>
        </w:rPr>
        <w:t>агрессивные</w:t>
      </w:r>
      <w:r>
        <w:rPr/>
        <w:t xml:space="preserve"> цивилизации. Это вы считаете, что там мирно всё.</w:t>
      </w:r>
    </w:p>
    <w:p>
      <w:pPr>
        <w:pStyle w:val="Normal"/>
        <w:rPr/>
      </w:pPr>
      <w:r>
        <w:rPr>
          <w:i/>
        </w:rPr>
        <w:t>Реплика из зала: «А</w:t>
        <w:noBreakHyphen/>
        <w:t>а</w:t>
        <w:noBreakHyphen/>
        <w:t>а…»</w:t>
      </w:r>
    </w:p>
    <w:p>
      <w:pPr>
        <w:pStyle w:val="Normal"/>
        <w:rPr/>
      </w:pPr>
      <w:r>
        <w:rPr/>
        <w:t>Бе</w:t>
        <w:noBreakHyphen/>
        <w:t>э</w:t>
        <w:noBreakHyphen/>
        <w:t>э.</w:t>
      </w:r>
      <w:r>
        <w:rPr>
          <w:i/>
        </w:rPr>
        <w:t xml:space="preserve"> (Смех в зале.)</w:t>
      </w:r>
      <w:r>
        <w:rPr/>
        <w:t xml:space="preserve"> То, что вверху, то и внизу. Понимаете? Если у нас внизу тут есть «спецы», которые «пальцы веером крутят», ещё вопрос, кто их инспирирует здесь? Понятно, что мы «по шапке стучим», но это ж…. И другие должны учиться, это делать. Понимаете? Поэтому, цивилизация предполагает все виды служб.</w:t>
      </w:r>
    </w:p>
    <w:p>
      <w:pPr>
        <w:pStyle w:val="Normal"/>
        <w:rPr/>
      </w:pPr>
      <w:r>
        <w:rPr>
          <w:i/>
        </w:rPr>
        <w:t>Реплика из зала: «А я думаю, татары и там востребованы?»</w:t>
      </w:r>
    </w:p>
    <w:p>
      <w:pPr>
        <w:pStyle w:val="Normal"/>
        <w:rPr/>
      </w:pPr>
      <w:r>
        <w:rPr/>
        <w:t>Везде!</w:t>
      </w:r>
      <w:r>
        <w:rPr>
          <w:i/>
        </w:rPr>
        <w:t xml:space="preserve"> (Смех в зале.)</w:t>
      </w:r>
      <w:r>
        <w:rPr/>
        <w:t xml:space="preserve"> Тартары востребованы везде! Лишь бы были. Так что «плодитесь и размножайтесь»! Вас нужно много. </w:t>
      </w:r>
      <w:r>
        <w:rPr>
          <w:i/>
        </w:rPr>
        <w:t>(Смех в зале.)</w:t>
      </w:r>
      <w:r>
        <w:rPr/>
        <w:t xml:space="preserve"> По завету, в общем, всё по завету. Примерно так.</w:t>
      </w:r>
    </w:p>
    <w:p>
      <w:pPr>
        <w:pStyle w:val="Normal"/>
        <w:rPr/>
      </w:pPr>
      <w:r>
        <w:rPr/>
        <w:t xml:space="preserve">Понимаете? Вот, давайте задумаемся. Мы говорим о Метагалактической цивилизации. Ну, что это – команда людей, которые ничем не заняты? Там должна быть и своя система образования, и своя система медицины, и своя система </w:t>
      </w:r>
      <w:r>
        <w:rPr>
          <w:spacing w:val="24"/>
        </w:rPr>
        <w:t>военных</w:t>
      </w:r>
      <w:r>
        <w:rPr/>
        <w:t xml:space="preserve">. На данный момент Воины Синтеза, но там Воины, которые и </w:t>
      </w:r>
      <w:r>
        <w:rPr>
          <w:spacing w:val="24"/>
        </w:rPr>
        <w:t>техникой</w:t>
      </w:r>
      <w:r>
        <w:rPr/>
        <w:t xml:space="preserve"> должны заниматься. И своя система спец.служб, и своя система Гос.управления. Мы партию для этого делаем, чтоб… Партией, оказывается, легче всего Гос.службе доносить свои мысли. Я вначале долго дёргался, думаю: «Ну, зачем мне партия? Ну «головняк». Мне вот ИДИВО вполне хватает…» Всё равно…. А потом понял.</w:t>
      </w:r>
    </w:p>
    <w:p>
      <w:pPr>
        <w:pStyle w:val="Normal"/>
        <w:rPr/>
      </w:pPr>
      <w:r>
        <w:rPr/>
        <w:t>Однажды была проблемка… И просто пишу…</w:t>
      </w:r>
    </w:p>
    <w:p>
      <w:pPr>
        <w:pStyle w:val="Normal"/>
        <w:rPr/>
      </w:pPr>
      <w:r>
        <w:rPr/>
        <w:t>–</w:t>
      </w:r>
      <w:r>
        <w:rPr>
          <w:rFonts w:eastAsia="Times New Roman"/>
        </w:rPr>
        <w:t xml:space="preserve"> </w:t>
      </w:r>
      <w:r>
        <w:rPr/>
        <w:t>Где работаешь?</w:t>
      </w:r>
    </w:p>
    <w:p>
      <w:pPr>
        <w:pStyle w:val="Normal"/>
        <w:rPr/>
      </w:pPr>
      <w:r>
        <w:rPr/>
        <w:t>–</w:t>
      </w:r>
      <w:r>
        <w:rPr>
          <w:rFonts w:eastAsia="Times New Roman"/>
        </w:rPr>
        <w:t xml:space="preserve"> </w:t>
      </w:r>
      <w:r>
        <w:rPr/>
        <w:t>Глава федеральной партии.</w:t>
      </w:r>
    </w:p>
    <w:p>
      <w:pPr>
        <w:pStyle w:val="Normal"/>
        <w:rPr/>
      </w:pPr>
      <w:r>
        <w:rPr/>
        <w:t xml:space="preserve">Это заявление отказались принимать все мелкие служащие, пока не приехал глава районного отдела, который меня не принял за…. Он меня </w:t>
      </w:r>
      <w:r>
        <w:rPr>
          <w:spacing w:val="22"/>
        </w:rPr>
        <w:t>принял</w:t>
      </w:r>
      <w:r>
        <w:rPr/>
        <w:t>, и мы 40 минут обсуждали, почему я это написал. Он взял на контроль и сказал: «Будем исполнять».</w:t>
      </w:r>
    </w:p>
    <w:p>
      <w:pPr>
        <w:pStyle w:val="Normal"/>
        <w:rPr/>
      </w:pPr>
      <w:r>
        <w:rPr/>
        <w:t>У нас нет до сих пор регистрации партии, но Партия официально есть, после съезда, по закону России. То есть, реально Партия есть, просто мы проходим период регистрации. Ну, на сайтике весит, там в Минюсте название, и всё, проходим период регистрации.</w:t>
      </w:r>
    </w:p>
    <w:p>
      <w:pPr>
        <w:pStyle w:val="Normal"/>
        <w:rPr/>
      </w:pPr>
      <w:r>
        <w:rPr/>
        <w:t xml:space="preserve">И я вдруг </w:t>
      </w:r>
      <w:r>
        <w:rPr>
          <w:spacing w:val="24"/>
        </w:rPr>
        <w:t>понял</w:t>
      </w:r>
      <w:r>
        <w:rPr/>
        <w:t>, то когда приходишь и говоришь «Глава Партии», твои идеи и мысли берут! А когда говоришь…</w:t>
      </w:r>
    </w:p>
    <w:p>
      <w:pPr>
        <w:pStyle w:val="Normal"/>
        <w:rPr/>
      </w:pPr>
      <w:r>
        <w:rPr/>
        <w:t>–</w:t>
      </w:r>
      <w:r>
        <w:rPr>
          <w:rFonts w:eastAsia="Times New Roman"/>
        </w:rPr>
        <w:t xml:space="preserve"> </w:t>
      </w:r>
      <w:r>
        <w:rPr/>
        <w:t xml:space="preserve">Ты кто? </w:t>
      </w:r>
    </w:p>
    <w:p>
      <w:pPr>
        <w:pStyle w:val="Normal"/>
        <w:rPr/>
      </w:pPr>
      <w:r>
        <w:rPr/>
        <w:t>–</w:t>
      </w:r>
      <w:r>
        <w:rPr>
          <w:rFonts w:eastAsia="Times New Roman"/>
        </w:rPr>
        <w:t xml:space="preserve"> </w:t>
      </w:r>
      <w:r>
        <w:rPr/>
        <w:t>Ну, преподаватель.</w:t>
      </w:r>
    </w:p>
    <w:p>
      <w:pPr>
        <w:pStyle w:val="Normal"/>
        <w:rPr/>
      </w:pPr>
      <w:r>
        <w:rPr/>
        <w:t>–</w:t>
      </w:r>
      <w:r>
        <w:rPr>
          <w:rFonts w:eastAsia="Times New Roman"/>
        </w:rPr>
        <w:t xml:space="preserve"> </w:t>
      </w:r>
      <w:r>
        <w:rPr/>
        <w:t>А</w:t>
        <w:noBreakHyphen/>
        <w:t>а</w:t>
        <w:noBreakHyphen/>
        <w:t>а… (</w:t>
      </w:r>
      <w:r>
        <w:rPr>
          <w:i/>
        </w:rPr>
        <w:t>изображает пренебрежение</w:t>
      </w:r>
      <w:r>
        <w:rPr/>
        <w:t>)</w:t>
      </w:r>
    </w:p>
    <w:p>
      <w:pPr>
        <w:pStyle w:val="Normal"/>
        <w:rPr/>
      </w:pPr>
      <w:r>
        <w:rPr/>
        <w:t>–</w:t>
      </w:r>
      <w:r>
        <w:rPr>
          <w:rFonts w:eastAsia="Times New Roman"/>
        </w:rPr>
        <w:t xml:space="preserve"> </w:t>
      </w:r>
      <w:r>
        <w:rPr/>
        <w:t>Философ.</w:t>
      </w:r>
    </w:p>
    <w:p>
      <w:pPr>
        <w:pStyle w:val="Normal"/>
        <w:rPr/>
      </w:pPr>
      <w:r>
        <w:rPr/>
        <w:t>–</w:t>
      </w:r>
      <w:r>
        <w:rPr>
          <w:rFonts w:eastAsia="Times New Roman"/>
        </w:rPr>
        <w:t xml:space="preserve">  </w:t>
      </w:r>
      <w:r>
        <w:rPr/>
        <w:t>О</w:t>
        <w:noBreakHyphen/>
        <w:t>о</w:t>
        <w:noBreakHyphen/>
        <w:t>ой…. (</w:t>
      </w:r>
      <w:r>
        <w:rPr>
          <w:i/>
        </w:rPr>
        <w:t>изображает отвращение</w:t>
      </w:r>
      <w:r>
        <w:rPr/>
        <w:t>)</w:t>
      </w:r>
      <w:r>
        <w:rPr>
          <w:i/>
        </w:rPr>
        <w:t xml:space="preserve"> (Смех в зале)</w:t>
      </w:r>
      <w:r>
        <w:rPr/>
        <w:t xml:space="preserve"> Вы меня поняли.</w:t>
      </w:r>
    </w:p>
    <w:p>
      <w:pPr>
        <w:pStyle w:val="Normal"/>
        <w:rPr/>
      </w:pPr>
      <w:r>
        <w:rPr/>
        <w:t>–</w:t>
      </w:r>
      <w:r>
        <w:rPr>
          <w:rFonts w:eastAsia="Times New Roman"/>
        </w:rPr>
        <w:t xml:space="preserve"> </w:t>
      </w:r>
      <w:r>
        <w:rPr/>
        <w:t>Глава Партии.</w:t>
      </w:r>
    </w:p>
    <w:p>
      <w:pPr>
        <w:pStyle w:val="Normal"/>
        <w:rPr/>
      </w:pPr>
      <w:r>
        <w:rPr/>
        <w:t>–</w:t>
      </w:r>
      <w:r>
        <w:rPr>
          <w:rFonts w:eastAsia="Times New Roman"/>
        </w:rPr>
        <w:t xml:space="preserve"> </w:t>
      </w:r>
      <w:r>
        <w:rPr/>
        <w:t>О!</w:t>
      </w:r>
      <w:r>
        <w:rPr>
          <w:i/>
        </w:rPr>
        <w:t xml:space="preserve"> </w:t>
      </w:r>
      <w:r>
        <w:rPr/>
        <w:t>(</w:t>
      </w:r>
      <w:r>
        <w:rPr>
          <w:i/>
        </w:rPr>
        <w:t>изображает удивление и восхищение</w:t>
      </w:r>
      <w:r>
        <w:rPr/>
        <w:t>)</w:t>
      </w:r>
      <w:r>
        <w:rPr>
          <w:i/>
        </w:rPr>
        <w:t xml:space="preserve"> (смех в зале)</w:t>
      </w:r>
      <w:r>
        <w:rPr/>
        <w:t xml:space="preserve"> Чудо тут вот… в их батальоне нарисовалось! И сразу, вот как</w:t>
        <w:noBreakHyphen/>
        <w:t>то вот они ответственнее и честнее служат. Я от них ничего не требовал, но честность они там навели, в нужном направлении. Ну… А почему бы не улучшать жизнь и так (?!) с нашими мозгами.</w:t>
      </w:r>
    </w:p>
    <w:p>
      <w:pPr>
        <w:pStyle w:val="Normal"/>
        <w:rPr/>
      </w:pPr>
      <w:r>
        <w:rPr/>
        <w:t>Оказывается, идеологию легче всего передавать партийно! Ты вышел на телевиденье, сказал «Метагалактическая партия», и «чешешь» о Метагалактике.</w:t>
      </w:r>
      <w:r>
        <w:rPr>
          <w:i/>
        </w:rPr>
        <w:t xml:space="preserve"> (Смех в зале)</w:t>
      </w:r>
      <w:r>
        <w:rPr/>
        <w:t xml:space="preserve"> И все берут, потому что это партия! А вышел и сказал: «А я метагалактический философ», </w:t>
      </w:r>
      <w:r>
        <w:rPr>
          <w:szCs w:val="24"/>
        </w:rPr>
        <w:t xml:space="preserve">– </w:t>
      </w:r>
      <w:r>
        <w:rPr/>
        <w:t xml:space="preserve">чешешь о Метагалактике…. Все говорят: «Господи, лапшу ведь вешает». </w:t>
      </w:r>
      <w:r>
        <w:rPr>
          <w:i/>
        </w:rPr>
        <w:t>(Смех в зале.)</w:t>
      </w:r>
    </w:p>
    <w:p>
      <w:pPr>
        <w:pStyle w:val="Normal"/>
        <w:rPr/>
      </w:pPr>
      <w:r>
        <w:rPr/>
        <w:t>Чувствуете разницу? Оказывается это, главное – как подать. Увидели?</w:t>
      </w:r>
    </w:p>
    <w:p>
      <w:pPr>
        <w:pStyle w:val="Normal"/>
        <w:rPr>
          <w:i/>
          <w:i/>
        </w:rPr>
      </w:pPr>
      <w:r>
        <w:rPr>
          <w:i/>
        </w:rPr>
        <w:t>Реплика из зала: «По одёжке…»</w:t>
      </w:r>
    </w:p>
    <w:p>
      <w:pPr>
        <w:pStyle w:val="Normal"/>
        <w:rPr/>
      </w:pPr>
      <w:r>
        <w:rPr/>
        <w:t>Ну, да! Вот мы и делаем форму, партийную. Партийная форма, и все: «О, наш, партийный». Всё нормально!</w:t>
      </w:r>
    </w:p>
    <w:p>
      <w:pPr>
        <w:pStyle w:val="Normal"/>
        <w:rPr/>
      </w:pPr>
      <w:r>
        <w:rPr/>
        <w:t>И нам пришлось вместо общества философов создавать партийцев. И за три года эта идея растёт и доказывает, насколько это эффективно. Берут наш Манифест партийный, читают! Берут нашу книгу Синтеза: «Какой</w:t>
        <w:noBreakHyphen/>
        <w:t>то там…, начинает нам…»</w:t>
      </w:r>
    </w:p>
    <w:p>
      <w:pPr>
        <w:pStyle w:val="Normal"/>
        <w:rPr/>
      </w:pPr>
      <w:r>
        <w:rPr/>
        <w:t>Мне просто это вот наши издатели говорят: «А Манифест, знаете, как читают обычные люди?! Да, на Синтез не приходят, но просто у нас книжка уходит»</w:t>
      </w:r>
      <w:r>
        <w:rPr>
          <w:rFonts w:cs="Arial" w:ascii="Arial" w:hAnsi="Arial"/>
        </w:rPr>
        <w:t xml:space="preserve">. </w:t>
      </w:r>
      <w:r>
        <w:rPr/>
        <w:t>Ну, вообще отлично. Почему? – Партийный Манифест. Люди привыкли это читать, а через это они включаются в Метагалактику. Да не важно, что они на Синтез не пришли, у них мысли стали другими, по чуть</w:t>
        <w:noBreakHyphen/>
        <w:t>чуть. Уже другая среда 6</w:t>
        <w:noBreakHyphen/>
        <w:t xml:space="preserve">й расы рождается. Это ж не обязательно все…. Все не смогут пройти Синтезы, им не дано будет, пока! Это мечта только «чтобы все прошли». Значит, хотя бы </w:t>
      </w:r>
      <w:r>
        <w:rPr>
          <w:spacing w:val="24"/>
        </w:rPr>
        <w:t>мысли</w:t>
      </w:r>
      <w:r>
        <w:rPr/>
        <w:t xml:space="preserve"> будут другие, Метагалактические. Уже хорошо.</w:t>
      </w:r>
    </w:p>
    <w:p>
      <w:pPr>
        <w:pStyle w:val="Normal"/>
        <w:rPr/>
      </w:pPr>
      <w:r>
        <w:rPr/>
        <w:t xml:space="preserve">Вот, это работа с профессиональной средой, а инспирирует её, то есть, начинает, опять Предначальный. Это Синтезтело Предначального. Вот оно должно вертеться и уметь </w:t>
      </w:r>
      <w:r>
        <w:rPr>
          <w:spacing w:val="24"/>
        </w:rPr>
        <w:t>на разном языке</w:t>
      </w:r>
      <w:r>
        <w:rPr/>
        <w:t xml:space="preserve"> Слова Отца, с </w:t>
      </w:r>
      <w:r>
        <w:rPr>
          <w:spacing w:val="24"/>
        </w:rPr>
        <w:t>разными</w:t>
      </w:r>
      <w:r>
        <w:rPr/>
        <w:t xml:space="preserve"> видами Пламён, 256</w:t>
        <w:noBreakHyphen/>
        <w:t xml:space="preserve">ти, подавать материалы, для любой среды, любого человека. Вот это умение </w:t>
      </w:r>
      <w:r>
        <w:rPr>
          <w:b/>
        </w:rPr>
        <w:t>Синтезтела Предначального</w:t>
      </w:r>
      <w:r>
        <w:rPr/>
        <w:t>. Всё. Эта тема завершилась. Возвращаемся. У нас сейчас стяжания.</w:t>
      </w:r>
    </w:p>
    <w:p>
      <w:pPr>
        <w:pStyle w:val="Heading1"/>
        <w:rPr/>
      </w:pPr>
      <w:bookmarkStart w:id="94" w:name="__RefHeading___Toc405557042"/>
      <w:bookmarkEnd w:id="94"/>
      <w:r>
        <w:rPr/>
        <w:t>Субстанции – виды материальной организации</w:t>
      </w:r>
    </w:p>
    <w:p>
      <w:pPr>
        <w:pStyle w:val="Normal"/>
        <w:rPr/>
      </w:pPr>
      <w:r>
        <w:rPr/>
        <w:t>Значит, Синтезтело Предначального, я чуть расшифрую предыдущую практику.</w:t>
      </w:r>
    </w:p>
    <w:p>
      <w:pPr>
        <w:pStyle w:val="Normal"/>
        <w:rPr/>
      </w:pPr>
      <w:r>
        <w:rPr/>
        <w:t xml:space="preserve">Мы стяжали четыре вида Субстанций. Запомните, у нас четыре вида </w:t>
      </w:r>
      <w:r>
        <w:rPr>
          <w:spacing w:val="20"/>
        </w:rPr>
        <w:t>рождающейся</w:t>
      </w:r>
      <w:r>
        <w:rPr/>
        <w:t xml:space="preserve"> Материи.</w:t>
      </w:r>
    </w:p>
    <w:p>
      <w:pPr>
        <w:pStyle w:val="Normal"/>
        <w:rPr/>
      </w:pPr>
      <w:r>
        <w:rPr>
          <w:b/>
        </w:rPr>
        <w:t>Метагалактическая.</w:t>
      </w:r>
      <w:r>
        <w:rPr/>
        <w:t xml:space="preserve"> Помните, я говорил, что Отец базово 4</w:t>
        <w:noBreakHyphen/>
        <w:t>ричен. Хотя, судя по тому, что Ипостасей Основ у него 64, он 64</w:t>
        <w:noBreakHyphen/>
        <w:t xml:space="preserve">ричен, но </w:t>
      </w:r>
      <w:r>
        <w:rPr>
          <w:spacing w:val="20"/>
        </w:rPr>
        <w:t>для Планеты</w:t>
      </w:r>
      <w:r>
        <w:rPr/>
        <w:t xml:space="preserve"> он базово 4</w:t>
        <w:noBreakHyphen/>
        <w:t xml:space="preserve">ричен. Почему? – Планета – это Мама, и есть четыре </w:t>
      </w:r>
      <w:r>
        <w:rPr>
          <w:spacing w:val="20"/>
        </w:rPr>
        <w:t>базовых вида Материи</w:t>
      </w:r>
      <w:r>
        <w:rPr/>
        <w:t xml:space="preserve">, которые у нас формируются. Отсюда 4 Мира. Отсюда, четыре… кроме Мира, чего? … И всё по четыре. Думайте, чего ещё по четыре? – Во, во, во…. Не, я, я молчу, чтобы другие тоже думали. Всё по четыре. Вот и думайте! Много чего по четыре? </w:t>
      </w:r>
      <w:r>
        <w:rPr>
          <w:i/>
        </w:rPr>
        <w:t>(Изображает обиду. Смех в зале)</w:t>
      </w:r>
    </w:p>
    <w:p>
      <w:pPr>
        <w:pStyle w:val="Normal"/>
        <w:rPr/>
      </w:pPr>
      <w:r>
        <w:rPr/>
        <w:t>Некоторые обиделись на меня: «Не сказал». Не скажу, думайте! Кстати, вы ж Дом Провидения, в том числе! И мы закладываем здесь Провидение будущего, хотя ДИВО Провидения у нас есть. Где? – В Одессе, если я не ошибаюсь. Значит, вы побратимы с Одессой.</w:t>
      </w:r>
    </w:p>
    <w:p>
      <w:pPr>
        <w:pStyle w:val="Normal"/>
        <w:rPr/>
      </w:pPr>
      <w:r>
        <w:rPr/>
        <w:t>Челны, установите связь с Одессой, если…. Ну, по</w:t>
        <w:noBreakHyphen/>
        <w:t>моему, она занимается Провидением? Не, не я знаю! Это я вас смущаю! Может быть, и не она. Вы должны знать. Ну, в общем 19</w:t>
        <w:noBreakHyphen/>
        <w:t>й Дом, который занимается 19</w:t>
        <w:noBreakHyphen/>
        <w:t>й Частью, надо знать, у нас такой Дом есть. И скорей всего, это Одесса. Скорей всего</w:t>
      </w:r>
      <w:r>
        <w:rPr>
          <w:i/>
        </w:rPr>
        <w:t xml:space="preserve"> (смеётся).</w:t>
      </w:r>
      <w:r>
        <w:rPr/>
        <w:t xml:space="preserve"> И вы должны стать побратимами с Одессой. Синтезтело…, ну у Вас Теурга, в принципе, профессионально. Ладно!</w:t>
      </w:r>
    </w:p>
    <w:p>
      <w:pPr>
        <w:pStyle w:val="Normal"/>
        <w:rPr/>
      </w:pPr>
      <w:r>
        <w:rPr/>
        <w:t>Так вот, если вернуться. У нас 4 вида базовой Материи, которая формируется:</w:t>
      </w:r>
    </w:p>
    <w:p>
      <w:pPr>
        <w:pStyle w:val="Normal"/>
        <w:numPr>
          <w:ilvl w:val="0"/>
          <w:numId w:val="6"/>
        </w:numPr>
        <w:rPr/>
      </w:pPr>
      <w:r>
        <w:rPr/>
        <w:t>Метагалактическая – за Маму,</w:t>
      </w:r>
    </w:p>
    <w:p>
      <w:pPr>
        <w:pStyle w:val="Normal"/>
        <w:numPr>
          <w:ilvl w:val="0"/>
          <w:numId w:val="6"/>
        </w:numPr>
        <w:rPr/>
      </w:pPr>
      <w:r>
        <w:rPr/>
        <w:t>Проявленная – за Сына,</w:t>
      </w:r>
    </w:p>
    <w:p>
      <w:pPr>
        <w:pStyle w:val="Normal"/>
        <w:numPr>
          <w:ilvl w:val="0"/>
          <w:numId w:val="6"/>
        </w:numPr>
        <w:rPr/>
      </w:pPr>
      <w:r>
        <w:rPr/>
        <w:t>Явленная – за Дочь и</w:t>
      </w:r>
    </w:p>
    <w:p>
      <w:pPr>
        <w:pStyle w:val="Normal"/>
        <w:numPr>
          <w:ilvl w:val="0"/>
          <w:numId w:val="6"/>
        </w:numPr>
        <w:rPr/>
      </w:pPr>
      <w:r>
        <w:rPr/>
        <w:t>Изначальная – за Отца.</w:t>
      </w:r>
    </w:p>
    <w:p>
      <w:pPr>
        <w:pStyle w:val="Normal"/>
        <w:rPr/>
      </w:pPr>
      <w:r>
        <w:rPr/>
        <w:t>Это четыре вида Субстанций, которые у нас организуются в Теле. Это разные виды Материи.</w:t>
      </w:r>
    </w:p>
    <w:p>
      <w:pPr>
        <w:pStyle w:val="Normal"/>
        <w:rPr/>
      </w:pPr>
      <w:r>
        <w:rPr/>
        <w:t xml:space="preserve">Простой пример. Метагалактическая Материя – она </w:t>
      </w:r>
      <w:r>
        <w:rPr>
          <w:spacing w:val="24"/>
        </w:rPr>
        <w:t>присутственная</w:t>
      </w:r>
      <w:r>
        <w:rPr/>
        <w:t xml:space="preserve">, а Проявленная Материя – она </w:t>
      </w:r>
      <w:r>
        <w:rPr>
          <w:spacing w:val="24"/>
        </w:rPr>
        <w:t>проявленная</w:t>
      </w:r>
      <w:r>
        <w:rPr/>
        <w:t xml:space="preserve">. Проявления и присутствия – это не просто разные названия, это разные </w:t>
      </w:r>
      <w:r>
        <w:rPr>
          <w:spacing w:val="24"/>
        </w:rPr>
        <w:t>виды</w:t>
      </w:r>
      <w:r>
        <w:rPr/>
        <w:t xml:space="preserve"> материальной организации. Ну, что это за материя, нам пока ещё трудно понять. Почему? – У нас проявленных людей – раз, два и обчёлся, с десяток всего. Понимаете? То есть, если присутственно мы восходили лет 20, уже что</w:t>
        <w:noBreakHyphen/>
        <w:t>то понимаем. Проявленно – мы вот только</w:t>
        <w:noBreakHyphen/>
        <w:t xml:space="preserve">только дошли до этого, поэтому это у нас, в перспе…. А Явленное – это вообще у нас парочка. А Изначальное – это вообще у нас…, фактически никого нет, кроме меня. Понятно, да? Вот мы ещё туда входим. И эти материи на одном человеке выучить нельзя, то есть, надо…. </w:t>
      </w:r>
    </w:p>
    <w:p>
      <w:pPr>
        <w:pStyle w:val="Normal"/>
        <w:rPr/>
      </w:pPr>
      <w:r>
        <w:rPr/>
        <w:t>И вот мы решили, что… как это ускорить? – И нашли, что Пламя…</w:t>
      </w:r>
    </w:p>
    <w:p>
      <w:pPr>
        <w:pStyle w:val="Normal"/>
        <w:rPr/>
      </w:pPr>
      <w:r>
        <w:rPr/>
        <w:t xml:space="preserve">Вот смотрите, Пламя горит, атомы, молекулы бегают. А что внутри Пламени образуется, во всей этой среде, бегающего Пламени? – Там образуются </w:t>
      </w:r>
      <w:r>
        <w:rPr>
          <w:spacing w:val="24"/>
        </w:rPr>
        <w:t>Субстанции</w:t>
      </w:r>
      <w:r>
        <w:rPr/>
        <w:t>, которые выражают четыре вида Материи. Соответственно, четыре вида Материи надо внедрить в каждую Часть, чтобы каждая Часть… там:</w:t>
      </w:r>
    </w:p>
    <w:p>
      <w:pPr>
        <w:pStyle w:val="Normal"/>
        <w:rPr/>
      </w:pPr>
      <w:r>
        <w:rPr/>
        <w:t>Разум был Метагалактический, Проявленный, Явленный, Изначальный – 4 вида субстанциональности Разума.</w:t>
      </w:r>
    </w:p>
    <w:p>
      <w:pPr>
        <w:pStyle w:val="Normal"/>
        <w:rPr/>
      </w:pPr>
      <w:r>
        <w:rPr/>
        <w:t>Сердце было Метагалактическое, Проявленное, Явленное, Изначальное – 4 вида субстанции Части.</w:t>
      </w:r>
    </w:p>
    <w:p>
      <w:pPr>
        <w:pStyle w:val="Normal"/>
        <w:rPr/>
      </w:pPr>
      <w:r>
        <w:rPr/>
        <w:t xml:space="preserve">И мы сейчас с Вами стяжали. </w:t>
      </w:r>
    </w:p>
    <w:p>
      <w:pPr>
        <w:pStyle w:val="Normal"/>
        <w:rPr/>
      </w:pPr>
      <w:r>
        <w:rPr/>
        <w:t>Но, если четыре вида Субстанции в каждой Части:</w:t>
      </w:r>
    </w:p>
    <w:p>
      <w:pPr>
        <w:pStyle w:val="Normal"/>
        <w:numPr>
          <w:ilvl w:val="0"/>
          <w:numId w:val="2"/>
        </w:numPr>
        <w:rPr/>
      </w:pPr>
      <w:r>
        <w:rPr/>
        <w:t>256 Частей Метагалактической Субстанции,</w:t>
      </w:r>
    </w:p>
    <w:p>
      <w:pPr>
        <w:pStyle w:val="Normal"/>
        <w:numPr>
          <w:ilvl w:val="0"/>
          <w:numId w:val="2"/>
        </w:numPr>
        <w:rPr/>
      </w:pPr>
      <w:r>
        <w:rPr/>
        <w:t>256 Проявленной,</w:t>
      </w:r>
    </w:p>
    <w:p>
      <w:pPr>
        <w:pStyle w:val="Normal"/>
        <w:numPr>
          <w:ilvl w:val="0"/>
          <w:numId w:val="2"/>
        </w:numPr>
        <w:rPr/>
      </w:pPr>
      <w:r>
        <w:rPr/>
        <w:t>Явленной,</w:t>
      </w:r>
    </w:p>
    <w:p>
      <w:pPr>
        <w:pStyle w:val="Normal"/>
        <w:numPr>
          <w:ilvl w:val="0"/>
          <w:numId w:val="2"/>
        </w:numPr>
        <w:rPr/>
      </w:pPr>
      <w:r>
        <w:rPr/>
        <w:t>Изначальной.</w:t>
      </w:r>
    </w:p>
    <w:p>
      <w:pPr>
        <w:pStyle w:val="Normal"/>
        <w:rPr/>
      </w:pPr>
      <w:r>
        <w:rPr/>
        <w:t>Получается 1024 субстанциональных выражения, то есть, фактически, Метагалактика, четырьмя видами взаимодействий.</w:t>
      </w:r>
    </w:p>
    <w:p>
      <w:pPr>
        <w:pStyle w:val="Normal"/>
        <w:rPr/>
      </w:pPr>
      <w:r>
        <w:rPr/>
        <w:t>Те же самые четыре Субстанции:</w:t>
      </w:r>
    </w:p>
    <w:p>
      <w:pPr>
        <w:pStyle w:val="Normal"/>
        <w:rPr/>
      </w:pPr>
      <w:r>
        <w:rPr>
          <w:b/>
        </w:rPr>
        <w:t>Метагалактическая</w:t>
      </w:r>
      <w:r>
        <w:rPr/>
        <w:t xml:space="preserve"> субстанция ближе к Физическому миру. «Ближе» – это не значит </w:t>
      </w:r>
      <w:r>
        <w:rPr>
          <w:spacing w:val="24"/>
        </w:rPr>
        <w:t>только</w:t>
      </w:r>
      <w:r>
        <w:rPr/>
        <w:t xml:space="preserve"> Физический мир. У нас четыре мира Метагалактики.</w:t>
      </w:r>
    </w:p>
    <w:p>
      <w:pPr>
        <w:pStyle w:val="Normal"/>
        <w:rPr/>
      </w:pPr>
      <w:r>
        <w:rPr>
          <w:b/>
        </w:rPr>
        <w:t>Проявленная</w:t>
      </w:r>
      <w:r>
        <w:rPr/>
        <w:t xml:space="preserve">, ближе к Тонкому миру. «Ближе» – это не значит чисто Тонкий мир, там тоже четыре Мира в Проявлениях. Проявленные миры. Кстати, в Мирах, </w:t>
      </w:r>
      <w:r>
        <w:rPr>
          <w:spacing w:val="24"/>
        </w:rPr>
        <w:t>Проявленных</w:t>
      </w:r>
      <w:r>
        <w:rPr/>
        <w:t>, мы и служим больше. Вы помните, что вы входите в Огненный мир Проявленный (?) 179</w:t>
        <w:noBreakHyphen/>
        <w:t xml:space="preserve">м Проявлением, потому что, это </w:t>
      </w:r>
      <w:r>
        <w:rPr>
          <w:spacing w:val="20"/>
        </w:rPr>
        <w:t>чистый</w:t>
      </w:r>
      <w:r>
        <w:rPr/>
        <w:t xml:space="preserve"> Огненный мир. Владыки, Ипостась Синтеза, Ну, так, к слову. Угу?</w:t>
      </w:r>
    </w:p>
    <w:p>
      <w:pPr>
        <w:pStyle w:val="Normal"/>
        <w:rPr/>
      </w:pPr>
      <w:r>
        <w:rPr/>
        <w:t xml:space="preserve">Соответственно, </w:t>
      </w:r>
      <w:r>
        <w:rPr>
          <w:b/>
        </w:rPr>
        <w:t>Явленная</w:t>
      </w:r>
      <w:r>
        <w:rPr/>
        <w:t xml:space="preserve"> субстанция ближе к Огненному миру.</w:t>
      </w:r>
    </w:p>
    <w:p>
      <w:pPr>
        <w:pStyle w:val="Normal"/>
        <w:rPr/>
      </w:pPr>
      <w:r>
        <w:rPr/>
        <w:t xml:space="preserve">Ну, и </w:t>
      </w:r>
      <w:r>
        <w:rPr>
          <w:b/>
        </w:rPr>
        <w:t>Изначальная</w:t>
      </w:r>
      <w:r>
        <w:rPr/>
        <w:t xml:space="preserve"> субстанция ближе к Изначальному миру. «Ближе» – это не значит, что только он. Подчёркиваю!</w:t>
      </w:r>
    </w:p>
    <w:p>
      <w:pPr>
        <w:pStyle w:val="Normal"/>
        <w:rPr/>
      </w:pPr>
      <w:r>
        <w:rPr/>
        <w:t>Везде по четыре мира. Фактически у нас:</w:t>
      </w:r>
    </w:p>
    <w:p>
      <w:pPr>
        <w:pStyle w:val="Normal"/>
        <w:rPr/>
      </w:pPr>
      <w:r>
        <w:rPr/>
        <w:t>4 Метагалактических мира,</w:t>
      </w:r>
    </w:p>
    <w:p>
      <w:pPr>
        <w:pStyle w:val="Normal"/>
        <w:rPr/>
      </w:pPr>
      <w:r>
        <w:rPr/>
        <w:t>4 Проявленных, это мы знаем,</w:t>
      </w:r>
    </w:p>
    <w:p>
      <w:pPr>
        <w:pStyle w:val="Normal"/>
        <w:rPr/>
      </w:pPr>
      <w:r>
        <w:rPr/>
        <w:t xml:space="preserve">4 Явленных, это мы </w:t>
      </w:r>
      <w:r>
        <w:rPr>
          <w:b/>
          <w:i/>
        </w:rPr>
        <w:t>не</w:t>
      </w:r>
      <w:r>
        <w:rPr/>
        <w:t xml:space="preserve"> знаем, и</w:t>
      </w:r>
    </w:p>
    <w:p>
      <w:pPr>
        <w:pStyle w:val="Normal"/>
        <w:rPr/>
      </w:pPr>
      <w:r>
        <w:rPr/>
        <w:t>4 Изначальных, это мы тоже не знаем.</w:t>
      </w:r>
    </w:p>
    <w:p>
      <w:pPr>
        <w:pStyle w:val="Normal"/>
        <w:rPr/>
      </w:pPr>
      <w:r>
        <w:rPr/>
        <w:t>И мы живём в состоянии 16</w:t>
        <w:noBreakHyphen/>
        <w:t>ти Миров, поэтому у нас 16 базовых состояний Тел. И так, «круг замкнулся» называется. Но, базовые у нас 4</w:t>
      </w:r>
      <w:r>
        <w:rPr>
          <w:rFonts w:cs="Arial" w:ascii="Arial" w:hAnsi="Arial"/>
        </w:rPr>
        <w:t xml:space="preserve"> </w:t>
      </w:r>
      <w:r>
        <w:rPr/>
        <w:t>Мира, в</w:t>
      </w:r>
      <w:bookmarkStart w:id="95" w:name="_GoBack"/>
      <w:bookmarkEnd w:id="95"/>
      <w:r>
        <w:rPr/>
        <w:t>сем мы рассказываем только четыре Мира. Почему? – Четыре ещё возьмут, потому что в 5</w:t>
        <w:noBreakHyphen/>
        <w:t xml:space="preserve">й расе было максимум пять Тел. Ну, на четыре Мира согласны, но всё равно «рука тянется» к трём. В Огненном мире живём, в Изначальном… пытаемся, в общем. Ну, понятно о чём я. То есть, </w:t>
      </w:r>
      <w:r>
        <w:rPr>
          <w:spacing w:val="24"/>
        </w:rPr>
        <w:t>адаптация</w:t>
      </w:r>
      <w:r>
        <w:rPr/>
        <w:t>.</w:t>
      </w:r>
    </w:p>
    <w:p>
      <w:pPr>
        <w:pStyle w:val="Normal"/>
        <w:rPr/>
      </w:pPr>
      <w:r>
        <w:rPr/>
        <w:t>Но, на самом деле мы знаем 16 Миров. Они одинаковы по названиям, такие же четыре, только Метагалактический, Проявленный, Явленный, Изначальный. Физический мир Изначальный, Физический мир Явленный, Физический мир Проявленный и Физический мир Метагалактический. О, ужас!</w:t>
      </w:r>
    </w:p>
    <w:p>
      <w:pPr>
        <w:pStyle w:val="Normal"/>
        <w:rPr/>
      </w:pPr>
      <w:r>
        <w:rPr/>
        <w:t>И это будет одна Метагалактическая цивилизация 6</w:t>
        <w:noBreakHyphen/>
        <w:t xml:space="preserve">й расы. И вот этим будет заниматься Пламя Отца, рождая в нас </w:t>
      </w:r>
      <w:r>
        <w:rPr>
          <w:spacing w:val="24"/>
        </w:rPr>
        <w:t>Субстанции</w:t>
      </w:r>
      <w:r>
        <w:rPr/>
        <w:t>, вот этого развития в Частях. Увидели? Да? Вот Субстанция – это вот это.</w:t>
      </w:r>
    </w:p>
    <w:p>
      <w:pPr>
        <w:pStyle w:val="Normal"/>
        <w:rPr/>
      </w:pPr>
      <w:r>
        <w:rPr/>
        <w:t xml:space="preserve">Субстанция вырабатывается и другими Частями, но, в первую очередь, </w:t>
      </w:r>
      <w:r>
        <w:rPr>
          <w:spacing w:val="24"/>
        </w:rPr>
        <w:t>качество</w:t>
      </w:r>
      <w:r>
        <w:rPr/>
        <w:t xml:space="preserve"> Субстанции, Субстанциональности вырабатывается Пламенем Отца. В этом </w:t>
      </w:r>
      <w:r>
        <w:rPr>
          <w:spacing w:val="24"/>
        </w:rPr>
        <w:t>уникальность</w:t>
      </w:r>
      <w:r>
        <w:rPr/>
        <w:t xml:space="preserve"> Пламени Отца. Оно вырабатывает вот это…, </w:t>
      </w:r>
      <w:r>
        <w:rPr>
          <w:spacing w:val="24"/>
        </w:rPr>
        <w:t>вещество</w:t>
      </w:r>
      <w:r>
        <w:rPr/>
        <w:t xml:space="preserve"> Субстанции.</w:t>
      </w:r>
    </w:p>
    <w:p>
      <w:pPr>
        <w:pStyle w:val="Normal"/>
        <w:rPr/>
      </w:pPr>
      <w:r>
        <w:rPr/>
        <w:t>Если некоторые скажут: «Ну, вот откуда ты взял Субстанцию?» Я религиозно, вначале, отвечу: «Елей» – что это такое? – «Субстанция». Кто не знает, что это такое, я не буду сейчас объяснять, я ж не христианство преподаю.</w:t>
      </w:r>
    </w:p>
    <w:p>
      <w:pPr>
        <w:pStyle w:val="Normal"/>
        <w:rPr/>
      </w:pPr>
      <w:r>
        <w:rPr/>
        <w:t>Новые виды Субстанции органов…. Медики! …. Без вопросов! У нас разные виды Субстанций в организме, от органов и там, «органчиков», так скажем. Извините, это тоже Субстанция, поэтому в биологии субстанции…, это всё есть. И мы состоим субстанционально, что биологически, что в окружающей среде.</w:t>
      </w:r>
    </w:p>
    <w:p>
      <w:pPr>
        <w:pStyle w:val="Normal"/>
        <w:rPr/>
      </w:pPr>
      <w:r>
        <w:rPr/>
        <w:t>Ладно. Если мы идём в биологию: из четырёх видов Субстанций, как материи, нам теперь надо стяжать восемь видов субстанциональных качеств.</w:t>
      </w:r>
    </w:p>
    <w:p>
      <w:pPr>
        <w:pStyle w:val="Normal"/>
        <w:rPr/>
      </w:pPr>
      <w:r>
        <w:rPr/>
        <w:t>Давайте подумаем, какие 8 видов Субстанций мы знаем?</w:t>
      </w:r>
    </w:p>
    <w:p>
      <w:pPr>
        <w:pStyle w:val="Normal"/>
        <w:rPr/>
      </w:pPr>
      <w:r>
        <w:rPr/>
        <w:t>Я сейчас даже возьму свою книжку, чтобы не ошибиться. Я так помню, но на всякий случай, вдруг поплавит.</w:t>
      </w:r>
    </w:p>
    <w:p>
      <w:pPr>
        <w:pStyle w:val="Normal"/>
        <w:rPr/>
      </w:pPr>
      <w:r>
        <w:rPr/>
        <w:t>Итак, базовые Субстанции, где мы найдём? – Клетка. Ну, клеточная. Но Клеточное тело, вспоминаем, по Слову Отца оно четвёртое. Значит четвёртый вид Субстанции – клеточная. Что ниже клеток? А? Ну из чего состоят клетки? Я вам сейчас говорил.</w:t>
      </w:r>
    </w:p>
    <w:p>
      <w:pPr>
        <w:pStyle w:val="Normal"/>
        <w:rPr>
          <w:i/>
          <w:i/>
        </w:rPr>
      </w:pPr>
      <w:r>
        <w:rPr>
          <w:i/>
        </w:rPr>
        <w:t>Ответ из зала: «Молекулы».</w:t>
      </w:r>
    </w:p>
    <w:p>
      <w:pPr>
        <w:pStyle w:val="Normal"/>
        <w:rPr/>
      </w:pPr>
      <w:r>
        <w:rPr/>
        <w:t>Молекулы. А ещё? Ядро. Внутри клеток ядро. Значит, следующий уровень Субстанции третий – ядерный. Второй – ядра состоят уже из атомов и молекул – Огнеобразный. Ну, атомно</w:t>
        <w:noBreakHyphen/>
        <w:t>молекулярный, но Огнеобразный, потому что больше атомов и молекул, да. И ниже Огнеобразного, что мы стяжаем? – Субъядерный.</w:t>
      </w:r>
    </w:p>
    <w:p>
      <w:pPr>
        <w:pStyle w:val="Normal"/>
        <w:rPr/>
      </w:pPr>
      <w:r>
        <w:rPr/>
        <w:t xml:space="preserve">Вот у нас первая </w:t>
      </w:r>
      <w:r>
        <w:rPr>
          <w:b/>
        </w:rPr>
        <w:t xml:space="preserve">Субъядерная </w:t>
      </w:r>
      <w:r>
        <w:rPr/>
        <w:t>субстанция, поэтому мы стяжаем 256 частей Субъядерно. Это Субстанция.</w:t>
      </w:r>
    </w:p>
    <w:p>
      <w:pPr>
        <w:pStyle w:val="Normal"/>
        <w:rPr/>
      </w:pPr>
      <w:r>
        <w:rPr/>
        <w:t xml:space="preserve">Потом из этого рождается </w:t>
      </w:r>
      <w:r>
        <w:rPr>
          <w:b/>
        </w:rPr>
        <w:t xml:space="preserve">Огнеобразная </w:t>
      </w:r>
      <w:r>
        <w:rPr/>
        <w:t xml:space="preserve">субстанция, где мы </w:t>
      </w:r>
      <w:r>
        <w:rPr>
          <w:spacing w:val="24"/>
        </w:rPr>
        <w:t>уплотняемся</w:t>
      </w:r>
      <w:r>
        <w:rPr/>
        <w:t xml:space="preserve"> в атомы и молекулы, получаются атомно</w:t>
        <w:noBreakHyphen/>
        <w:t>молекулярные структурные решётки и плотное тело, то есть, то, что можно уже щупать.</w:t>
      </w:r>
    </w:p>
    <w:p>
      <w:pPr>
        <w:pStyle w:val="Normal"/>
        <w:rPr/>
      </w:pPr>
      <w:r>
        <w:rPr/>
        <w:t xml:space="preserve">Потом </w:t>
      </w:r>
      <w:r>
        <w:rPr>
          <w:b/>
        </w:rPr>
        <w:t xml:space="preserve">Ядерная </w:t>
      </w:r>
      <w:r>
        <w:rPr/>
        <w:t xml:space="preserve">субстанциональность, когда рождаются </w:t>
      </w:r>
      <w:r>
        <w:rPr>
          <w:spacing w:val="24"/>
        </w:rPr>
        <w:t>ядра</w:t>
      </w:r>
      <w:r>
        <w:rPr/>
        <w:t xml:space="preserve"> клеток. Я понимаю, что в нашей биологии ядра сами по себе не существуют. Но это у нас они не существуют, а в других мерностях существуют. И у нас они существуют, внимание! ядро клетки может существовать без клетки. Ну, без клетки оно может существовать? Подумайте по</w:t>
        <w:noBreakHyphen/>
        <w:t>другому: ядро без клетки. (Смеётся) Вы меня поняли! И пойдёт совсем другая интересная мысль.</w:t>
      </w:r>
    </w:p>
    <w:p>
      <w:pPr>
        <w:pStyle w:val="Normal"/>
        <w:rPr/>
      </w:pPr>
      <w:r>
        <w:rPr/>
        <w:t xml:space="preserve">Потом пойдёт </w:t>
      </w:r>
      <w:r>
        <w:rPr>
          <w:b/>
        </w:rPr>
        <w:t>Клеточная</w:t>
      </w:r>
      <w:r>
        <w:rPr/>
        <w:t xml:space="preserve"> субстанция. Выше Клеточной субстанции, вот четвёртая, пятая Субстанция, какая? …</w:t>
      </w:r>
    </w:p>
    <w:p>
      <w:pPr>
        <w:pStyle w:val="Normal"/>
        <w:rPr/>
      </w:pPr>
      <w:r>
        <w:rPr>
          <w:i/>
        </w:rPr>
        <w:t>Реплика из зала: «Молекулы».</w:t>
      </w:r>
    </w:p>
    <w:p>
      <w:pPr>
        <w:pStyle w:val="Normal"/>
        <w:rPr/>
      </w:pPr>
      <w:r>
        <w:rPr/>
        <w:t>Молекулы в огнеобразах – вторая Субстанция. Что у нас выше клеток? Вы всё это знаете, только вы не видите, что это выше клеток. В первую очередь клетки, что образуют в физическом теле?</w:t>
      </w:r>
    </w:p>
    <w:p>
      <w:pPr>
        <w:pStyle w:val="Normal"/>
        <w:rPr>
          <w:i/>
          <w:i/>
        </w:rPr>
      </w:pPr>
      <w:r>
        <w:rPr>
          <w:i/>
        </w:rPr>
        <w:t>Ответ из зала: «Органы».</w:t>
      </w:r>
    </w:p>
    <w:p>
      <w:pPr>
        <w:pStyle w:val="Normal"/>
        <w:rPr/>
      </w:pPr>
      <w:r>
        <w:rPr/>
        <w:t xml:space="preserve">Органы, которые входят куда? В Систему. Сам по себе орган смысла не имеет, если он не включён в систему. То есть, если почка не включена в систему взаимосвязи, это хоть и орган, но не такой дееспособный, я корректно выражусь, как должно быть. </w:t>
      </w:r>
    </w:p>
    <w:p>
      <w:pPr>
        <w:pStyle w:val="Normal"/>
        <w:rPr/>
      </w:pPr>
      <w:r>
        <w:rPr/>
        <w:t xml:space="preserve">Значит, выше у нас Субстанциональная или </w:t>
      </w:r>
      <w:r>
        <w:rPr>
          <w:b/>
        </w:rPr>
        <w:t>Субстанция Систем</w:t>
      </w:r>
      <w:r>
        <w:rPr/>
        <w:t xml:space="preserve">. А к системам относятся и чакры, это я сверяюсь, чтоб правильно всё сказал, и чакры, не, плавит… на Субстанции плавит только так, в Пламени Отца, поэтому тут всё объективно. И сферы мысли, и разряды. </w:t>
      </w:r>
    </w:p>
    <w:p>
      <w:pPr>
        <w:pStyle w:val="Normal"/>
        <w:rPr/>
      </w:pPr>
      <w:r>
        <w:rPr/>
        <w:t xml:space="preserve">До разрядов дохожу: «Как, разряд – Субстанция?» – Да, с точки зрения Отца, только надо… И </w:t>
      </w:r>
      <w:r>
        <w:rPr>
          <w:spacing w:val="24"/>
        </w:rPr>
        <w:t>Силы</w:t>
      </w:r>
      <w:r>
        <w:rPr/>
        <w:t>, о которых мы много говорили, это тоже Субстанция. А вот Силы из Грааля фиксируются, эманируют. Как ты их чувствуешь? – Субстанционально. Как вам, Субстанция Силы? Физики с ума сойдут, но это правильно, только в другой мерности. Есть мерность, где Сила чувствуется как Субстанция. И когда сейчас мы говорим: «З</w:t>
      </w:r>
      <w:r>
        <w:rPr>
          <w:spacing w:val="20"/>
        </w:rPr>
        <w:t>аполнен Силой</w:t>
      </w:r>
      <w:r>
        <w:rPr/>
        <w:t>», – как вы представляете Силу? Ну, что такое «заполнен Силой»? – «Ну, вообще сильный». – Не, не вообще, а конкретно, пожалуйста. Вот научно конкретно, что такое «заполниться Силой»? Вот сейчас вам будет легче. Субстанцией Силы заполниться – уже объяснить можно. А так, заполнен Силой – ну это как, тебя зарядили Энергией. Нет, это ты заполнен Энергией! А что такое «заполнен Силой», а не «заряжен Энергией»? Это ж разные вещи. Заряжен Энергией и заполнен Силой. Чувствуете? Вот заряжен Силой – да это Энергия, переходящая в Силу. А заполнен Силой? Ведь говорят же так. То есть, в принципе, мы подозреваем, что есть, Субстанция Сил, только мы этим не пользуемся.</w:t>
      </w:r>
    </w:p>
    <w:p>
      <w:pPr>
        <w:pStyle w:val="Normal"/>
        <w:rPr/>
      </w:pPr>
      <w:r>
        <w:rPr/>
        <w:t xml:space="preserve">Выше Систем, что у нас? – </w:t>
      </w:r>
      <w:r>
        <w:rPr>
          <w:b/>
        </w:rPr>
        <w:t>Части</w:t>
      </w:r>
      <w:r>
        <w:rPr/>
        <w:t xml:space="preserve">. И у каждой Части тоже своя… </w:t>
      </w:r>
      <w:r>
        <w:rPr>
          <w:b/>
        </w:rPr>
        <w:t>Субстанция</w:t>
      </w:r>
      <w:r>
        <w:rPr/>
        <w:t xml:space="preserve">. Ну согласитесь, что у Разума своя Субстанция, а у Ума, у </w:t>
      </w:r>
      <w:r>
        <w:rPr>
          <w:spacing w:val="28"/>
        </w:rPr>
        <w:t>Ума</w:t>
      </w:r>
      <w:r>
        <w:rPr/>
        <w:t xml:space="preserve"> – своя Субстанция, хотя это близкие явления. У Сердца своя Субстанция, а у Тела своя Субстанция, хотя Сердце тоже внутри Тела входит, но это только вот это входит. Но у нас внутри Тела </w:t>
      </w:r>
      <w:r>
        <w:rPr>
          <w:spacing w:val="24"/>
        </w:rPr>
        <w:t>все</w:t>
      </w:r>
      <w:r>
        <w:rPr/>
        <w:t xml:space="preserve"> Части.</w:t>
      </w:r>
    </w:p>
    <w:p>
      <w:pPr>
        <w:pStyle w:val="Normal"/>
        <w:rPr/>
      </w:pPr>
      <w:r>
        <w:rPr/>
        <w:t>Особенно интересна будет Субстанция Дома, вокруг Тела. Но это уже такой мерностный головняк. Это слово более сложное. (</w:t>
      </w:r>
      <w:r>
        <w:rPr>
          <w:i/>
        </w:rPr>
        <w:t>Вздыхает</w:t>
      </w:r>
      <w:r>
        <w:rPr/>
        <w:t>) «Мерностный головняк» – я вот ваше это… «мерин» (</w:t>
      </w:r>
      <w:r>
        <w:rPr>
          <w:i/>
        </w:rPr>
        <w:t>смех в зале</w:t>
      </w:r>
      <w:r>
        <w:rPr/>
        <w:t>) готовящийся сменить мерность. У</w:t>
        <w:noBreakHyphen/>
        <w:t>мер – устремлён сменить мерность. Ну, «мерностный головняк». Ладно.</w:t>
      </w:r>
    </w:p>
    <w:p>
      <w:pPr>
        <w:pStyle w:val="Normal"/>
        <w:rPr/>
      </w:pPr>
      <w:r>
        <w:rPr/>
        <w:t xml:space="preserve">Выше частей, какая Субстанция? Части в кого входят? – В Человека, всё просто. У каждого Человека может быть своя Субстанция с неповторимой Субстанциональностью Частей, Систем, Клеток, Ядер, Огнеобразов и Субъядерностью. И рождается неповторимая </w:t>
      </w:r>
      <w:r>
        <w:rPr>
          <w:b/>
        </w:rPr>
        <w:t>Человеческая Субстанция</w:t>
      </w:r>
      <w:r>
        <w:rPr/>
        <w:t>. Объясню просто. Подходит один человек, и его запах, не духов, тела тебе нравится – ваши Субстанции совмещаются. А подходит другой человек, он чистый, всё опрятный, вопрос не в чистоте, а вот запах его тела или пота тебе не нравится – у вас разные Субстанции.</w:t>
      </w:r>
    </w:p>
    <w:p>
      <w:pPr>
        <w:pStyle w:val="Normal"/>
        <w:rPr/>
      </w:pPr>
      <w:r>
        <w:rPr/>
        <w:t>И вот, если люди влюбились друг в друга и интуитивно их запах нравится, тела и пота – эта семья будет гармонична, на уровне подсознания. А если запах пота и тела не нравится, но они решили жить вместе – надо ждать, что когда</w:t>
        <w:noBreakHyphen/>
        <w:t>нибудь они разойдутся. Потому что подсознание долго не выдержит, какое</w:t>
        <w:noBreakHyphen/>
        <w:t xml:space="preserve">то время проживёт, а потом надо или любовь углублять, аж в подсознании, что </w:t>
      </w:r>
      <w:r>
        <w:rPr>
          <w:spacing w:val="24"/>
        </w:rPr>
        <w:t xml:space="preserve">очень </w:t>
      </w:r>
      <w:r>
        <w:rPr/>
        <w:t>сложно, или на взрыве «ты не так пахнешь и твои носки вообще вонючие!» Потому что твоё тело по запаху мне не нравится. А тело не обманешь. И никакая красота лица или фигуры не поможет. Тем более, с возрастом это меняется, а запах усиливается (</w:t>
      </w:r>
      <w:r>
        <w:rPr>
          <w:i/>
        </w:rPr>
        <w:t>смех в зале</w:t>
      </w:r>
      <w:r>
        <w:rPr/>
        <w:t xml:space="preserve">). И оказалось, что запах – это результат </w:t>
      </w:r>
      <w:r>
        <w:rPr>
          <w:spacing w:val="24"/>
        </w:rPr>
        <w:t>Субстанции</w:t>
      </w:r>
      <w:r>
        <w:rPr/>
        <w:t xml:space="preserve"> Человека. Не только запах, это я сказал о запахе, а там есть и другие варианты. Я понимаю, что разные части тела пахнут по</w:t>
        <w:noBreakHyphen/>
        <w:t xml:space="preserve">разному. Я имею в виду </w:t>
      </w:r>
      <w:r>
        <w:rPr>
          <w:spacing w:val="24"/>
        </w:rPr>
        <w:t>синтез,</w:t>
      </w:r>
      <w:r>
        <w:rPr/>
        <w:t xml:space="preserve"> вот, твоего запаха.</w:t>
      </w:r>
    </w:p>
    <w:p>
      <w:pPr>
        <w:pStyle w:val="Normal"/>
        <w:rPr/>
      </w:pPr>
      <w:r>
        <w:rPr/>
        <w:t>В общем, когда Владыка в 5</w:t>
        <w:noBreakHyphen/>
        <w:t>й расе, Учитель приходил к Ученику, оставался запах розы. Все радовались. «Это, – говорили, – запах Учителя». Нет. Это запах Ученика, потому что Ученик – это роза для Учителя был в 5</w:t>
        <w:noBreakHyphen/>
        <w:t>й расе. При взаимодействии Ученика и Учителя был запах розы. Это не был запахом Учителя. Ну, а если негативное существо, что приходило – был запах серы. Ну, это ж и есть Субстанция! Ну, или что</w:t>
        <w:noBreakHyphen/>
        <w:t>то типа серы, вонючее. Ну, обычно с серой связывали, потому что мы её с трудом переносим. Но не значит, что это только сера, кстати, там был запах более сложный, чем сера, негативный. Просто нам легче было говорить: «Это сера». Это вообще даже не сера пахла, там вообще специфика более глубокая. Но это уже к нашим химикам, они… духи (</w:t>
      </w:r>
      <w:r>
        <w:rPr>
          <w:i/>
        </w:rPr>
        <w:t>смех</w:t>
      </w:r>
      <w:r>
        <w:rPr/>
        <w:t>). Ну ладно.</w:t>
      </w:r>
    </w:p>
    <w:p>
      <w:pPr>
        <w:pStyle w:val="Normal"/>
        <w:rPr/>
      </w:pPr>
      <w:r>
        <w:rPr/>
        <w:t>Ну и последняя Субстанция, которая рождается, которую мы нашли, фактически, готовясь к этому Синтезу. Что выше Человека? Одна (</w:t>
      </w:r>
      <w:r>
        <w:rPr>
          <w:i/>
        </w:rPr>
        <w:t>Субстанция – ред</w:t>
      </w:r>
      <w:r>
        <w:rPr/>
        <w:t>.).</w:t>
      </w:r>
    </w:p>
    <w:p>
      <w:pPr>
        <w:pStyle w:val="Normal"/>
        <w:rPr>
          <w:i/>
          <w:i/>
        </w:rPr>
      </w:pPr>
      <w:r>
        <w:rPr>
          <w:i/>
        </w:rPr>
        <w:t>Реплика из зала: «Дом».</w:t>
      </w:r>
    </w:p>
    <w:p>
      <w:pPr>
        <w:pStyle w:val="Normal"/>
        <w:rPr/>
      </w:pPr>
      <w:r>
        <w:rPr/>
        <w:t>Нет, Дом это часть Человека в том  числе. ИДИВО, конечно, выше Человека. Но это к Отцу, это его Субстанция. ИДИВО – это, кстати, Субстанция Отца. У нас же есть ИДИВО каждого, это наша Субстанция, а есть ИДИВО, как Отцовская Субстанция. Да</w:t>
        <w:noBreakHyphen/>
        <w:t>а, и мы учимся жить Субстанцией Отца. А вот для Человека, не для Отца, не для Владыки, а вот у нас у каждого, какая Субстанция ещё растёт?</w:t>
      </w:r>
    </w:p>
    <w:p>
      <w:pPr>
        <w:pStyle w:val="Normal"/>
        <w:rPr/>
      </w:pPr>
      <w:r>
        <w:rPr/>
        <w:t>Можно сказать, Ведущего. Но совсем, как</w:t>
        <w:noBreakHyphen/>
        <w:t>то не так. Можно сказать там, Статусная, это тоже есть, но это часть вот того, что я сейчас говорил. А как ещё? – Служащий. Поэтому в 5</w:t>
        <w:noBreakHyphen/>
        <w:t>й расе в Иерархию входили Ученики, а в 6</w:t>
        <w:noBreakHyphen/>
        <w:t xml:space="preserve">ю расу </w:t>
      </w:r>
      <w:r>
        <w:rPr>
          <w:spacing w:val="24"/>
        </w:rPr>
        <w:t>в Дом входят Служащие</w:t>
      </w:r>
      <w:r>
        <w:rPr/>
        <w:t>, ну Иерархический состав Дома. А Служащие – это и Ведущие, и Сотрудник, и Ипостась, и твой Статус, то есть, это обобщение всего. Да</w:t>
        <w:noBreakHyphen/>
        <w:t xml:space="preserve">да </w:t>
      </w:r>
      <w:r>
        <w:rPr>
          <w:b/>
        </w:rPr>
        <w:t>Субстанция Служащего</w:t>
      </w:r>
      <w:r>
        <w:rPr/>
        <w:t>. Вы скажете: «Что за бред?»</w:t>
      </w:r>
    </w:p>
    <w:p>
      <w:pPr>
        <w:pStyle w:val="Normal"/>
        <w:rPr/>
      </w:pPr>
      <w:r>
        <w:rPr/>
        <w:t>Давайте так. По статусу – ты Логос, я специально так взял. По посвящению – ну пускай ты Учитель, чтоб было рядом. По Ведению – тебя ведёт Владыка такой</w:t>
        <w:noBreakHyphen/>
        <w:t>то. А по ученичеству – ты относишься к такой</w:t>
        <w:noBreakHyphen/>
        <w:t>то Ипостаси Синтеза. К другой какой</w:t>
        <w:noBreakHyphen/>
        <w:t>то, ну или к Управлению Синтеза, другому. В синтезе этих четырёх выражений, что рождается? – Новая Субстанциональность.</w:t>
      </w:r>
    </w:p>
    <w:p>
      <w:pPr>
        <w:pStyle w:val="Normal"/>
        <w:rPr/>
      </w:pPr>
      <w:r>
        <w:rPr/>
        <w:t xml:space="preserve">И вот этот неповторимый синтез – какие у нас посвящения, какие у нас статусы, какие у нас полномочия, какие у нас Основы, какие у нас подготовки, где мы служим, к каким Владыкам относимся – это всё накапливается в нас и Субстанция Владык, и Субстанция Отца, и Субстанция Ипостаси Основ в нас накапливается. И всё это синтезируется во что? Это нельзя назвать Субстанцией Ученика – не корректно. Это нельзя назвать Субстанцией статуса – тоже не корректно, хотя элементы есть. Всё вместе, это Субстанция Служащего, потому что мы </w:t>
      </w:r>
      <w:r>
        <w:rPr>
          <w:spacing w:val="24"/>
        </w:rPr>
        <w:t>служим в ИДИВО</w:t>
      </w:r>
      <w:r>
        <w:rPr/>
        <w:t>. И все эти варианты, есть выражения фрагментов ИДИВО. Другие Субстанции пока у нас не вырастают.</w:t>
      </w:r>
    </w:p>
    <w:p>
      <w:pPr>
        <w:pStyle w:val="Normal"/>
        <w:rPr/>
      </w:pPr>
      <w:r>
        <w:rPr/>
        <w:t>Ну, единственно, чем отличаются Владыки? У каждого Владыки своя Субстанция и у Владычицы своя Субстанция. У Ипостаси Синтеза два вида Субстанции. У каждой Ипостаси Основ своя Субстанция. У каждого Мерностного Отца, в его мерности, своя Субстанция. Таких Субстанций всего 128, то есть, мерности меняются, Субстанция этого Отца остаётся. Обратите на это внимание. Это интересное заявление, но это надо об этом подумать.</w:t>
      </w:r>
    </w:p>
    <w:p>
      <w:pPr>
        <w:pStyle w:val="Normal"/>
        <w:rPr/>
      </w:pPr>
      <w:r>
        <w:rPr/>
        <w:t>В итоге, в Иерархии мы знаем 256 видов Субстанций, как выражение, фактически, 256</w:t>
        <w:noBreakHyphen/>
        <w:t>ти Частей Отца. Но это аж (!) к Владыкам и Отцам, ну, к Ипостасям Основ. Вот, более высокие Субстанции, чем Служащие – это Отцов, Владык и Ипостасей Основ. И если добавить эти три Субстанции, у нас появляется, к восьми плюс три – 11 Субстанций и итоговая 12</w:t>
        <w:noBreakHyphen/>
        <w:t>я у Изначально Вышестоящего Отца в целом. Это все виды Субстанций, которые мы знаем. Двенадцать. Поэтому Вера стала 12</w:t>
        <w:noBreakHyphen/>
        <w:t>й Частью.</w:t>
      </w:r>
    </w:p>
    <w:p>
      <w:pPr>
        <w:pStyle w:val="Normal"/>
        <w:rPr/>
      </w:pPr>
      <w:r>
        <w:rPr/>
        <w:t>Но у нас с вами базовых восемь Субстанций и 8</w:t>
        <w:noBreakHyphen/>
        <w:t>я Субстанция Служащего.</w:t>
      </w:r>
    </w:p>
    <w:p>
      <w:pPr>
        <w:pStyle w:val="Normal"/>
        <w:rPr/>
      </w:pPr>
      <w:r>
        <w:rPr/>
        <w:t>9</w:t>
        <w:noBreakHyphen/>
        <w:t>я – мерности, Отцы Мерностей,</w:t>
      </w:r>
    </w:p>
    <w:p>
      <w:pPr>
        <w:pStyle w:val="Normal"/>
        <w:rPr/>
      </w:pPr>
      <w:r>
        <w:rPr/>
        <w:t>10</w:t>
        <w:noBreakHyphen/>
        <w:t>я Ипостаси Синтеза Владыки, Владычицы,</w:t>
      </w:r>
    </w:p>
    <w:p>
      <w:pPr>
        <w:pStyle w:val="Normal"/>
        <w:rPr/>
      </w:pPr>
      <w:r>
        <w:rPr/>
        <w:t>11</w:t>
        <w:noBreakHyphen/>
        <w:t>я Ипостаси Основ,</w:t>
      </w:r>
    </w:p>
    <w:p>
      <w:pPr>
        <w:pStyle w:val="Normal"/>
        <w:rPr/>
      </w:pPr>
      <w:r>
        <w:rPr/>
        <w:t>12</w:t>
        <w:noBreakHyphen/>
        <w:t>я Изначально Вышестоящий Отец.</w:t>
      </w:r>
    </w:p>
    <w:p>
      <w:pPr>
        <w:pStyle w:val="Normal"/>
        <w:rPr/>
      </w:pPr>
      <w:r>
        <w:rPr/>
        <w:t>Двенадцать видов Субстанций, что мы знаем, если взять как Служащие. Хотя мы можем в Материи найти Субстанцию звёзд, Субстанции Планет, но это в будущем, сейчас и искать не стоит. Понятно, о чём я? Всё.</w:t>
      </w:r>
    </w:p>
    <w:p>
      <w:pPr>
        <w:pStyle w:val="Normal"/>
        <w:rPr>
          <w:szCs w:val="24"/>
        </w:rPr>
      </w:pPr>
      <w:r>
        <w:rPr>
          <w:szCs w:val="24"/>
        </w:rPr>
        <w:t xml:space="preserve">Мы стяжаем восемь видов Субстанций от Субъядерной до Служащего. И всё это в </w:t>
      </w:r>
      <w:r>
        <w:rPr>
          <w:spacing w:val="20"/>
          <w:szCs w:val="24"/>
        </w:rPr>
        <w:t>синтезе</w:t>
      </w:r>
      <w:r>
        <w:rPr>
          <w:szCs w:val="24"/>
        </w:rPr>
        <w:t xml:space="preserve"> развёртываем каждой из 256</w:t>
        <w:noBreakHyphen/>
        <w:t>ти Частей, то есть, в каждую Часть должно быть восемь Субстанций введено, ну, чтобы ... она могла с этим быть. Вы Служащий? – Служащий. А Вы уверены, что все ваши Части служат?</w:t>
      </w:r>
    </w:p>
    <w:p>
      <w:pPr>
        <w:pStyle w:val="Normal"/>
        <w:rPr>
          <w:i/>
          <w:i/>
        </w:rPr>
      </w:pPr>
      <w:r>
        <w:rPr>
          <w:i/>
        </w:rPr>
        <w:t>Ответ из зала: «Нет».</w:t>
      </w:r>
    </w:p>
    <w:p>
      <w:pPr>
        <w:pStyle w:val="Normal"/>
        <w:rPr>
          <w:szCs w:val="24"/>
        </w:rPr>
      </w:pPr>
      <w:r>
        <w:rPr>
          <w:szCs w:val="24"/>
        </w:rPr>
        <w:t xml:space="preserve">Нет. А вот Субстанцию введём, и они будут </w:t>
      </w:r>
      <w:r>
        <w:rPr>
          <w:spacing w:val="20"/>
          <w:szCs w:val="24"/>
        </w:rPr>
        <w:t>реагировать</w:t>
      </w:r>
      <w:r>
        <w:rPr>
          <w:szCs w:val="24"/>
        </w:rPr>
        <w:t xml:space="preserve"> на ваше Служение. Не обязательно служить, но реагировать будут. Потому что «служить» – это ещё свобода Воли, вы их сами должны </w:t>
      </w:r>
      <w:r>
        <w:rPr>
          <w:spacing w:val="20"/>
          <w:szCs w:val="24"/>
        </w:rPr>
        <w:t>приучить</w:t>
      </w:r>
      <w:r>
        <w:rPr>
          <w:szCs w:val="24"/>
        </w:rPr>
        <w:t xml:space="preserve"> служить, </w:t>
      </w:r>
      <w:r>
        <w:rPr>
          <w:spacing w:val="20"/>
          <w:szCs w:val="24"/>
        </w:rPr>
        <w:t>приучить</w:t>
      </w:r>
      <w:r>
        <w:rPr>
          <w:szCs w:val="24"/>
        </w:rPr>
        <w:t xml:space="preserve"> быть Человеком. Это не значит, что вы не Человек, но иногда мысли у вас … не совсем от Человека или чувства не совсем Человеческие – животные проскальзывают, допустим. Ну, инстинкты ж тоже есть. И приучить себя быть Человеком – это тоже вопрос. Приучить Части быть организованными – это тоже вопрос. То есть, в принципе, на самом деле вопрос Субстанциональности, он очень большой и богатый, </w:t>
      </w:r>
      <w:r>
        <w:rPr>
          <w:spacing w:val="20"/>
          <w:szCs w:val="24"/>
        </w:rPr>
        <w:t>сложный</w:t>
      </w:r>
      <w:r>
        <w:rPr>
          <w:szCs w:val="24"/>
        </w:rPr>
        <w:t xml:space="preserve"> вопрос. Увидели? Практика.</w:t>
      </w:r>
    </w:p>
    <w:p>
      <w:pPr>
        <w:pStyle w:val="Normal"/>
        <w:rPr>
          <w:szCs w:val="24"/>
        </w:rPr>
      </w:pPr>
      <w:r>
        <w:rPr>
          <w:szCs w:val="24"/>
        </w:rPr>
        <w:t>Ну, понятно, что мы в практике опять будем делать усиление, сейчас я вам не скажу какое. Ну, уже и этого хватит, что сказал.</w:t>
      </w:r>
    </w:p>
    <w:p>
      <w:pPr>
        <w:pStyle w:val="Heading1"/>
        <w:rPr/>
      </w:pPr>
      <w:bookmarkStart w:id="96" w:name="__RefHeading___Toc405557043"/>
      <w:bookmarkEnd w:id="96"/>
      <w:r>
        <w:rPr/>
        <w:t>Практика 7. Первостяжание. Стяжание 12 видов Субстанций</w:t>
      </w:r>
    </w:p>
    <w:p>
      <w:pPr>
        <w:pStyle w:val="Normal"/>
        <w:rPr>
          <w:i/>
          <w:i/>
        </w:rPr>
      </w:pPr>
      <w:r>
        <w:rPr>
          <w:i/>
        </w:rPr>
        <w:t>Мы возжигаемся всем Синтезом каждого из нас.</w:t>
      </w:r>
    </w:p>
    <w:p>
      <w:pPr>
        <w:pStyle w:val="Normal"/>
        <w:rPr>
          <w:i/>
          <w:i/>
        </w:rPr>
      </w:pPr>
      <w:r>
        <w:rPr>
          <w:i/>
        </w:rPr>
        <w:t>Синтезируемся с Изначальными Владыками Кут Хуми Фаинь.</w:t>
      </w:r>
    </w:p>
    <w:p>
      <w:pPr>
        <w:pStyle w:val="Normal"/>
        <w:rPr/>
      </w:pPr>
      <w:r>
        <w:rPr>
          <w:i/>
        </w:rPr>
        <w:t>Переходим в зал Ипостаси Синтеза ИДИВО 192</w:t>
        <w:noBreakHyphen/>
        <w:t>х Изначально Проявленный явлено. Развёртываемся в Ипостаси Синтеза ИДИВО в форме Ведущих 17</w:t>
        <w:noBreakHyphen/>
        <w:t>й Синтез.</w:t>
      </w:r>
    </w:p>
    <w:p>
      <w:pPr>
        <w:pStyle w:val="Normal"/>
        <w:rPr/>
      </w:pPr>
      <w:r>
        <w:rPr>
          <w:i/>
        </w:rPr>
        <w:t>Становясь пред Изначальными Владыками Кут Хуми Фаинь, синтезируемся с их Хум, стяжаем и возжигаемся 8</w:t>
        <w:noBreakHyphen/>
        <w:t xml:space="preserve">ю Изначальными Синтезами Изначально </w:t>
      </w:r>
      <w:r>
        <w:rPr>
          <w:rStyle w:val="StrongEmphasis"/>
          <w:b w:val="false"/>
          <w:i/>
          <w:szCs w:val="24"/>
        </w:rPr>
        <w:t xml:space="preserve">Вышестоящего Отца. Владыка говорит: «Двенадцатью», </w:t>
      </w:r>
      <w:r>
        <w:rPr>
          <w:b/>
          <w:i/>
        </w:rPr>
        <w:t xml:space="preserve">– </w:t>
      </w:r>
      <w:r>
        <w:rPr>
          <w:rStyle w:val="StrongEmphasis"/>
          <w:b w:val="false"/>
          <w:i/>
          <w:szCs w:val="24"/>
        </w:rPr>
        <w:t>значит, будем стяжать все 12 Субстанций,</w:t>
      </w:r>
      <w:r>
        <w:rPr>
          <w:i/>
        </w:rPr>
        <w:t xml:space="preserve"> –</w:t>
      </w:r>
      <w:r>
        <w:rPr>
          <w:rStyle w:val="StrongEmphasis"/>
          <w:b w:val="false"/>
          <w:i/>
          <w:szCs w:val="24"/>
        </w:rPr>
        <w:t xml:space="preserve"> 12</w:t>
        <w:noBreakHyphen/>
        <w:t>ю Синтезами (пауза). 12</w:t>
        <w:noBreakHyphen/>
        <w:t xml:space="preserve">ю Изначальными Синтезами </w:t>
      </w:r>
      <w:r>
        <w:rPr>
          <w:i/>
        </w:rPr>
        <w:t>Изначально</w:t>
      </w:r>
      <w:r>
        <w:rPr>
          <w:b/>
          <w:i/>
        </w:rPr>
        <w:t xml:space="preserve"> </w:t>
      </w:r>
      <w:r>
        <w:rPr>
          <w:rStyle w:val="StrongEmphasis"/>
          <w:b w:val="false"/>
          <w:i/>
          <w:szCs w:val="24"/>
        </w:rPr>
        <w:t>Вышестоящего Отца.</w:t>
      </w:r>
    </w:p>
    <w:p>
      <w:pPr>
        <w:pStyle w:val="Normal"/>
        <w:rPr/>
      </w:pPr>
      <w:r>
        <w:rPr>
          <w:rStyle w:val="StrongEmphasis"/>
          <w:b w:val="false"/>
          <w:i/>
          <w:szCs w:val="24"/>
        </w:rPr>
        <w:t>И, возжигаясь ими, преображаясь ими, мы синтезируемся с Изначальным Предначальным. Переходим в зал Изначального Предначального 249</w:t>
        <w:noBreakHyphen/>
        <w:t>ти</w:t>
      </w:r>
      <w:r>
        <w:rPr>
          <w:rStyle w:val="StrongEmphasis"/>
          <w:i/>
          <w:szCs w:val="24"/>
        </w:rPr>
        <w:t xml:space="preserve"> </w:t>
      </w:r>
      <w:r>
        <w:rPr>
          <w:i/>
        </w:rPr>
        <w:t>Изначально Проявленный явлено. Развёртываемся в зале Изначального Предначального в форме Ведущего 17</w:t>
        <w:noBreakHyphen/>
        <w:t>й Синтез.</w:t>
      </w:r>
    </w:p>
    <w:p>
      <w:pPr>
        <w:pStyle w:val="Normal"/>
        <w:rPr/>
      </w:pPr>
      <w:r>
        <w:rPr>
          <w:i/>
        </w:rPr>
        <w:t xml:space="preserve">И, синтезируясь с Хум Изначального Предначального, </w:t>
      </w:r>
      <w:r>
        <w:rPr>
          <w:b/>
          <w:i/>
        </w:rPr>
        <w:t xml:space="preserve">стяжаем 12 Образов Изначально </w:t>
      </w:r>
      <w:r>
        <w:rPr>
          <w:rStyle w:val="StrongEmphasis"/>
          <w:b w:val="false"/>
          <w:i/>
          <w:szCs w:val="24"/>
        </w:rPr>
        <w:t>Вышестоящего Отца, 12</w:t>
        <w:noBreakHyphen/>
        <w:t>ти видов Субстанций каждому из нас и синтезу нас собою (пауза).</w:t>
      </w:r>
    </w:p>
    <w:p>
      <w:pPr>
        <w:pStyle w:val="Normal"/>
        <w:rPr>
          <w:rStyle w:val="StrongEmphasis"/>
          <w:b w:val="false"/>
          <w:b w:val="false"/>
          <w:i/>
          <w:i/>
          <w:szCs w:val="24"/>
        </w:rPr>
      </w:pPr>
      <w:r>
        <w:rPr>
          <w:rStyle w:val="StrongEmphasis"/>
          <w:b w:val="false"/>
          <w:i/>
          <w:szCs w:val="24"/>
        </w:rPr>
        <w:t>И возжигаясь этим, преображаясь этим, мы синтезируемся с Изначальным Предначальным и стяжаем 12 видов Начала Начал 12</w:t>
        <w:noBreakHyphen/>
        <w:t>ти Субстанций в развёртывании 12</w:t>
        <w:noBreakHyphen/>
        <w:t>ти Начала Начал Субстанций каждого из нас</w:t>
      </w:r>
      <w:r>
        <w:rPr>
          <w:rStyle w:val="StrongEmphasis"/>
          <w:i/>
          <w:szCs w:val="24"/>
        </w:rPr>
        <w:t>, стяжая Начала Начал Субстанций</w:t>
      </w:r>
    </w:p>
    <w:p>
      <w:pPr>
        <w:pStyle w:val="Normal"/>
        <w:numPr>
          <w:ilvl w:val="0"/>
          <w:numId w:val="8"/>
        </w:numPr>
        <w:rPr/>
      </w:pPr>
      <w:r>
        <w:rPr>
          <w:b/>
          <w:i/>
        </w:rPr>
        <w:t xml:space="preserve">Изначально </w:t>
      </w:r>
      <w:r>
        <w:rPr>
          <w:rStyle w:val="StrongEmphasis"/>
          <w:i/>
          <w:szCs w:val="24"/>
        </w:rPr>
        <w:t>Вышестоящего Отца,</w:t>
      </w:r>
    </w:p>
    <w:p>
      <w:pPr>
        <w:pStyle w:val="Normal"/>
        <w:numPr>
          <w:ilvl w:val="0"/>
          <w:numId w:val="8"/>
        </w:numPr>
        <w:rPr/>
      </w:pPr>
      <w:r>
        <w:rPr>
          <w:rStyle w:val="StrongEmphasis"/>
          <w:i/>
          <w:szCs w:val="24"/>
        </w:rPr>
        <w:t>Ипостаси Основ,</w:t>
      </w:r>
    </w:p>
    <w:p>
      <w:pPr>
        <w:pStyle w:val="Normal"/>
        <w:numPr>
          <w:ilvl w:val="0"/>
          <w:numId w:val="8"/>
        </w:numPr>
        <w:rPr/>
      </w:pPr>
      <w:r>
        <w:rPr>
          <w:rStyle w:val="StrongEmphasis"/>
          <w:i/>
          <w:szCs w:val="24"/>
        </w:rPr>
        <w:t>Ипостаси Синтеза,</w:t>
      </w:r>
    </w:p>
    <w:p>
      <w:pPr>
        <w:pStyle w:val="Normal"/>
        <w:numPr>
          <w:ilvl w:val="0"/>
          <w:numId w:val="8"/>
        </w:numPr>
        <w:rPr/>
      </w:pPr>
      <w:r>
        <w:rPr>
          <w:b/>
          <w:i/>
        </w:rPr>
        <w:t xml:space="preserve">Изначально </w:t>
      </w:r>
      <w:r>
        <w:rPr>
          <w:rStyle w:val="StrongEmphasis"/>
          <w:i/>
          <w:szCs w:val="24"/>
        </w:rPr>
        <w:t>Вышестоящего Отца Мерности,</w:t>
      </w:r>
    </w:p>
    <w:p>
      <w:pPr>
        <w:pStyle w:val="Normal"/>
        <w:numPr>
          <w:ilvl w:val="0"/>
          <w:numId w:val="8"/>
        </w:numPr>
        <w:rPr/>
      </w:pPr>
      <w:r>
        <w:rPr>
          <w:rStyle w:val="StrongEmphasis"/>
          <w:i/>
          <w:szCs w:val="24"/>
        </w:rPr>
        <w:t>Служащего,</w:t>
      </w:r>
    </w:p>
    <w:p>
      <w:pPr>
        <w:pStyle w:val="Normal"/>
        <w:numPr>
          <w:ilvl w:val="0"/>
          <w:numId w:val="8"/>
        </w:numPr>
        <w:rPr/>
      </w:pPr>
      <w:r>
        <w:rPr>
          <w:rStyle w:val="StrongEmphasis"/>
          <w:i/>
          <w:szCs w:val="24"/>
        </w:rPr>
        <w:t>Человека,</w:t>
      </w:r>
    </w:p>
    <w:p>
      <w:pPr>
        <w:pStyle w:val="Normal"/>
        <w:numPr>
          <w:ilvl w:val="0"/>
          <w:numId w:val="8"/>
        </w:numPr>
        <w:rPr/>
      </w:pPr>
      <w:r>
        <w:rPr>
          <w:rStyle w:val="StrongEmphasis"/>
          <w:i/>
          <w:szCs w:val="24"/>
        </w:rPr>
        <w:t>Части Человека,</w:t>
      </w:r>
    </w:p>
    <w:p>
      <w:pPr>
        <w:pStyle w:val="Normal"/>
        <w:numPr>
          <w:ilvl w:val="0"/>
          <w:numId w:val="8"/>
        </w:numPr>
        <w:rPr/>
      </w:pPr>
      <w:r>
        <w:rPr>
          <w:rStyle w:val="StrongEmphasis"/>
          <w:i/>
          <w:szCs w:val="24"/>
        </w:rPr>
        <w:t>Системы частей Человека,</w:t>
      </w:r>
    </w:p>
    <w:p>
      <w:pPr>
        <w:pStyle w:val="Normal"/>
        <w:numPr>
          <w:ilvl w:val="0"/>
          <w:numId w:val="8"/>
        </w:numPr>
        <w:rPr/>
      </w:pPr>
      <w:r>
        <w:rPr>
          <w:rStyle w:val="StrongEmphasis"/>
          <w:i/>
          <w:szCs w:val="24"/>
        </w:rPr>
        <w:t>Клеточного тела Человека, клеток Человека,</w:t>
      </w:r>
    </w:p>
    <w:p>
      <w:pPr>
        <w:pStyle w:val="Normal"/>
        <w:numPr>
          <w:ilvl w:val="0"/>
          <w:numId w:val="8"/>
        </w:numPr>
        <w:rPr/>
      </w:pPr>
      <w:r>
        <w:rPr>
          <w:rStyle w:val="StrongEmphasis"/>
          <w:i/>
          <w:szCs w:val="24"/>
        </w:rPr>
        <w:t>Ядер Человека,</w:t>
      </w:r>
    </w:p>
    <w:p>
      <w:pPr>
        <w:pStyle w:val="Normal"/>
        <w:numPr>
          <w:ilvl w:val="0"/>
          <w:numId w:val="8"/>
        </w:numPr>
        <w:rPr/>
      </w:pPr>
      <w:r>
        <w:rPr>
          <w:rStyle w:val="StrongEmphasis"/>
          <w:i/>
          <w:szCs w:val="24"/>
        </w:rPr>
        <w:t>Огнеобразов Человека</w:t>
      </w:r>
    </w:p>
    <w:p>
      <w:pPr>
        <w:pStyle w:val="Normal"/>
        <w:numPr>
          <w:ilvl w:val="0"/>
          <w:numId w:val="8"/>
        </w:numPr>
        <w:rPr/>
      </w:pPr>
      <w:r>
        <w:rPr>
          <w:rStyle w:val="StrongEmphasis"/>
          <w:i/>
          <w:szCs w:val="24"/>
        </w:rPr>
        <w:t xml:space="preserve">и Субъядерности Человека </w:t>
      </w:r>
      <w:r>
        <w:rPr>
          <w:rStyle w:val="StrongEmphasis"/>
          <w:b w:val="false"/>
          <w:i/>
          <w:szCs w:val="24"/>
        </w:rPr>
        <w:t>каждому из нас и синтезу нас (пауза).</w:t>
      </w:r>
    </w:p>
    <w:p>
      <w:pPr>
        <w:pStyle w:val="Normal"/>
        <w:rPr/>
      </w:pPr>
      <w:r>
        <w:rPr>
          <w:rStyle w:val="StrongEmphasis"/>
          <w:b w:val="false"/>
          <w:i/>
          <w:szCs w:val="24"/>
        </w:rPr>
        <w:t>И, возжигаясь 12</w:t>
        <w:noBreakHyphen/>
        <w:t>ю видами Начала Начал, преображаясь ими, возжигаясь Пламенем Отца и прося Изначального Предначального пережечь в каждом из нас старые виды Субстанциональности, не характерные 12</w:t>
        <w:noBreakHyphen/>
        <w:t>ти видам обозначенных Субстанций. Такие виды, как остатки животной субстанциональности, растительной и минеральной субстанциональности, ангельской субстанциональности или демонской субстанциональности, омарной субстанциональности, и ввести в чёткую Метагалактическую 12</w:t>
        <w:noBreakHyphen/>
        <w:t xml:space="preserve">ричную Субстанциональность </w:t>
      </w:r>
      <w:r>
        <w:rPr>
          <w:i/>
        </w:rPr>
        <w:t>Изначально</w:t>
      </w:r>
      <w:r>
        <w:rPr>
          <w:b/>
          <w:i/>
        </w:rPr>
        <w:t xml:space="preserve"> </w:t>
      </w:r>
      <w:r>
        <w:rPr>
          <w:rStyle w:val="StrongEmphasis"/>
          <w:b w:val="false"/>
          <w:i/>
          <w:szCs w:val="24"/>
        </w:rPr>
        <w:t>Вышестоящего Отца каждым из нас.</w:t>
      </w:r>
    </w:p>
    <w:p>
      <w:pPr>
        <w:pStyle w:val="Normal"/>
        <w:rPr/>
      </w:pPr>
      <w:r>
        <w:rPr>
          <w:rStyle w:val="StrongEmphasis"/>
          <w:b w:val="false"/>
          <w:i/>
          <w:szCs w:val="24"/>
        </w:rPr>
        <w:t>И возжигаемся Пламенем Отца в 256</w:t>
        <w:noBreakHyphen/>
        <w:t>рице Пламён Отца (пауза) и пережигаем Пламенем Отца всё старое (пауза), несоответствующее факту и реальности Метагалактичности, Проявленности, Явленности и Изначальности</w:t>
      </w:r>
      <w:r>
        <w:rPr>
          <w:rStyle w:val="StrongEmphasis"/>
          <w:i/>
          <w:szCs w:val="24"/>
        </w:rPr>
        <w:t xml:space="preserve"> </w:t>
      </w:r>
      <w:r>
        <w:rPr>
          <w:i/>
        </w:rPr>
        <w:t xml:space="preserve">Изначально </w:t>
      </w:r>
      <w:r>
        <w:rPr>
          <w:rStyle w:val="StrongEmphasis"/>
          <w:b w:val="false"/>
          <w:i/>
          <w:szCs w:val="24"/>
        </w:rPr>
        <w:t>Вышестоящего Отца каждым из нас.</w:t>
      </w:r>
    </w:p>
    <w:p>
      <w:pPr>
        <w:pStyle w:val="Normal"/>
        <w:rPr/>
      </w:pPr>
      <w:r>
        <w:rPr>
          <w:rStyle w:val="StrongEmphasis"/>
          <w:b w:val="false"/>
          <w:i/>
          <w:szCs w:val="24"/>
        </w:rPr>
        <w:t xml:space="preserve">И, возжигаясь Пламенем, сжигаем все старые основания себя собою, опустошаясь пред </w:t>
      </w:r>
      <w:r>
        <w:rPr>
          <w:i/>
        </w:rPr>
        <w:t xml:space="preserve">Изначально </w:t>
      </w:r>
      <w:r>
        <w:rPr>
          <w:rStyle w:val="StrongEmphasis"/>
          <w:b w:val="false"/>
          <w:i/>
          <w:szCs w:val="24"/>
        </w:rPr>
        <w:t>Вышестоящим Отцом на явление новых Субстанций Субстанциональности каждым из нас и синтезом нас (длительная пауза).</w:t>
      </w:r>
    </w:p>
    <w:p>
      <w:pPr>
        <w:pStyle w:val="Normal"/>
        <w:rPr/>
      </w:pPr>
      <w:r>
        <w:rPr>
          <w:rStyle w:val="StrongEmphasis"/>
          <w:b w:val="false"/>
          <w:i/>
          <w:szCs w:val="24"/>
        </w:rPr>
        <w:t xml:space="preserve">И возжигаясь этим, преображаясь этим (длительная пауза), развёртывая Начала Начал Субстанций каждым из нас, мы синтезируемся с </w:t>
      </w:r>
      <w:r>
        <w:rPr>
          <w:i/>
        </w:rPr>
        <w:t xml:space="preserve">Изначально </w:t>
      </w:r>
      <w:r>
        <w:rPr>
          <w:rStyle w:val="StrongEmphasis"/>
          <w:b w:val="false"/>
          <w:i/>
          <w:szCs w:val="24"/>
        </w:rPr>
        <w:t xml:space="preserve">Вышестоящим Отцом, переходим в зал </w:t>
      </w:r>
      <w:r>
        <w:rPr>
          <w:i/>
        </w:rPr>
        <w:t xml:space="preserve">Изначально </w:t>
      </w:r>
      <w:r>
        <w:rPr>
          <w:rStyle w:val="StrongEmphasis"/>
          <w:b w:val="false"/>
          <w:i/>
          <w:szCs w:val="24"/>
        </w:rPr>
        <w:t xml:space="preserve">Вышестоящего Отца </w:t>
      </w:r>
      <w:r>
        <w:rPr>
          <w:i/>
        </w:rPr>
        <w:t>256</w:t>
        <w:noBreakHyphen/>
        <w:t>ти Изначально Проявленный явлено.</w:t>
      </w:r>
    </w:p>
    <w:p>
      <w:pPr>
        <w:pStyle w:val="Normal"/>
        <w:rPr/>
      </w:pPr>
      <w:r>
        <w:rPr>
          <w:i/>
        </w:rPr>
        <w:t xml:space="preserve">Синтезируясь с Хум Изначально </w:t>
      </w:r>
      <w:r>
        <w:rPr>
          <w:rStyle w:val="StrongEmphasis"/>
          <w:b w:val="false"/>
          <w:i/>
          <w:szCs w:val="24"/>
        </w:rPr>
        <w:t xml:space="preserve">Вышестоящего Отца, </w:t>
      </w:r>
      <w:r>
        <w:rPr>
          <w:rStyle w:val="StrongEmphasis"/>
          <w:i/>
          <w:szCs w:val="24"/>
        </w:rPr>
        <w:t xml:space="preserve">стяжаем 12 Синтезов </w:t>
      </w:r>
      <w:r>
        <w:rPr>
          <w:i/>
        </w:rPr>
        <w:t xml:space="preserve">Изначально </w:t>
      </w:r>
      <w:r>
        <w:rPr>
          <w:rStyle w:val="StrongEmphasis"/>
          <w:i/>
          <w:szCs w:val="24"/>
        </w:rPr>
        <w:t xml:space="preserve">Вышестоящего Отца </w:t>
      </w:r>
      <w:r>
        <w:rPr>
          <w:rStyle w:val="StrongEmphasis"/>
          <w:b w:val="false"/>
          <w:i/>
          <w:szCs w:val="24"/>
        </w:rPr>
        <w:t>каждым из нас и синтезом нас.</w:t>
      </w:r>
    </w:p>
    <w:p>
      <w:pPr>
        <w:pStyle w:val="Normal"/>
        <w:rPr/>
      </w:pPr>
      <w:r>
        <w:rPr>
          <w:rStyle w:val="StrongEmphasis"/>
          <w:b w:val="false"/>
          <w:i/>
          <w:szCs w:val="24"/>
        </w:rPr>
        <w:t xml:space="preserve">И, возжигаясь ими, преображаясь ими (пауза), мы синтезируемся с </w:t>
      </w:r>
      <w:r>
        <w:rPr>
          <w:i/>
        </w:rPr>
        <w:t xml:space="preserve">Изначально </w:t>
      </w:r>
      <w:r>
        <w:rPr>
          <w:rStyle w:val="StrongEmphasis"/>
          <w:b w:val="false"/>
          <w:i/>
          <w:szCs w:val="24"/>
        </w:rPr>
        <w:t xml:space="preserve">Вышестоящим Отцом и </w:t>
      </w:r>
      <w:r>
        <w:rPr>
          <w:rStyle w:val="StrongEmphasis"/>
          <w:i/>
          <w:szCs w:val="24"/>
        </w:rPr>
        <w:t xml:space="preserve">стяжаем Субстанцию </w:t>
      </w:r>
      <w:r>
        <w:rPr>
          <w:b/>
          <w:i/>
        </w:rPr>
        <w:t>Изначально</w:t>
      </w:r>
      <w:r>
        <w:rPr>
          <w:i/>
        </w:rPr>
        <w:t xml:space="preserve"> </w:t>
      </w:r>
      <w:r>
        <w:rPr>
          <w:rStyle w:val="StrongEmphasis"/>
          <w:i/>
          <w:szCs w:val="24"/>
        </w:rPr>
        <w:t>Вышестоящего</w:t>
      </w:r>
      <w:r>
        <w:rPr>
          <w:rStyle w:val="StrongEmphasis"/>
          <w:b w:val="false"/>
          <w:i/>
          <w:szCs w:val="24"/>
        </w:rPr>
        <w:t xml:space="preserve"> </w:t>
      </w:r>
      <w:r>
        <w:rPr>
          <w:rStyle w:val="StrongEmphasis"/>
          <w:i/>
          <w:szCs w:val="24"/>
        </w:rPr>
        <w:t>Отца</w:t>
      </w:r>
      <w:r>
        <w:rPr>
          <w:rStyle w:val="StrongEmphasis"/>
          <w:b w:val="false"/>
          <w:i/>
          <w:szCs w:val="24"/>
        </w:rPr>
        <w:t xml:space="preserve"> 256</w:t>
        <w:noBreakHyphen/>
        <w:t>ю Частями каждого из нас и цельно собою. И возжигаясь, преображаемся ею.</w:t>
      </w:r>
    </w:p>
    <w:p>
      <w:pPr>
        <w:pStyle w:val="Normal"/>
        <w:rPr/>
      </w:pPr>
      <w:r>
        <w:rPr>
          <w:rStyle w:val="StrongEmphasis"/>
          <w:b w:val="false"/>
          <w:i/>
          <w:szCs w:val="24"/>
        </w:rPr>
        <w:t xml:space="preserve">Синтезируясь с </w:t>
      </w:r>
      <w:r>
        <w:rPr>
          <w:i/>
        </w:rPr>
        <w:t xml:space="preserve">Изначально </w:t>
      </w:r>
      <w:r>
        <w:rPr>
          <w:rStyle w:val="StrongEmphasis"/>
          <w:b w:val="false"/>
          <w:i/>
          <w:szCs w:val="24"/>
        </w:rPr>
        <w:t xml:space="preserve">Вышестоящим Отцом, мы </w:t>
      </w:r>
      <w:r>
        <w:rPr>
          <w:rStyle w:val="StrongEmphasis"/>
          <w:i/>
          <w:szCs w:val="24"/>
        </w:rPr>
        <w:t>стяжаем Субстанцию Ипостаси Основ</w:t>
      </w:r>
      <w:r>
        <w:rPr>
          <w:rStyle w:val="StrongEmphasis"/>
          <w:b w:val="false"/>
          <w:i/>
          <w:szCs w:val="24"/>
        </w:rPr>
        <w:t xml:space="preserve"> 256</w:t>
        <w:noBreakHyphen/>
        <w:t>ю частями и цельно собою. И возжигаясь, преображаемся ею.</w:t>
      </w:r>
    </w:p>
    <w:p>
      <w:pPr>
        <w:pStyle w:val="Normal"/>
        <w:rPr/>
      </w:pPr>
      <w:r>
        <w:rPr>
          <w:rStyle w:val="StrongEmphasis"/>
          <w:b w:val="false"/>
          <w:i/>
          <w:szCs w:val="24"/>
        </w:rPr>
        <w:t xml:space="preserve">Синтезируясь с </w:t>
      </w:r>
      <w:r>
        <w:rPr>
          <w:i/>
        </w:rPr>
        <w:t xml:space="preserve">Изначально </w:t>
      </w:r>
      <w:r>
        <w:rPr>
          <w:rStyle w:val="StrongEmphasis"/>
          <w:b w:val="false"/>
          <w:i/>
          <w:szCs w:val="24"/>
        </w:rPr>
        <w:t xml:space="preserve">Вышестоящим Отцом, мы </w:t>
      </w:r>
      <w:r>
        <w:rPr>
          <w:rStyle w:val="StrongEmphasis"/>
          <w:i/>
          <w:szCs w:val="24"/>
        </w:rPr>
        <w:t>стяжаем Субстанцию Ипостаси Синтеза</w:t>
      </w:r>
      <w:r>
        <w:rPr>
          <w:rStyle w:val="StrongEmphasis"/>
          <w:b w:val="false"/>
          <w:i/>
          <w:szCs w:val="24"/>
        </w:rPr>
        <w:t xml:space="preserve"> 256</w:t>
        <w:noBreakHyphen/>
        <w:t>частно каждым из нас и цельно собою и, возжигаясь, преображаемся ею.</w:t>
      </w:r>
    </w:p>
    <w:p>
      <w:pPr>
        <w:pStyle w:val="Normal"/>
        <w:rPr/>
      </w:pPr>
      <w:r>
        <w:rPr>
          <w:rStyle w:val="StrongEmphasis"/>
          <w:b w:val="false"/>
          <w:i/>
          <w:szCs w:val="24"/>
        </w:rPr>
        <w:t xml:space="preserve">Синтезируясь с </w:t>
      </w:r>
      <w:r>
        <w:rPr>
          <w:i/>
        </w:rPr>
        <w:t>Изначально</w:t>
      </w:r>
      <w:r>
        <w:rPr>
          <w:b/>
          <w:i/>
        </w:rPr>
        <w:t xml:space="preserve"> </w:t>
      </w:r>
      <w:r>
        <w:rPr>
          <w:rStyle w:val="StrongEmphasis"/>
          <w:b w:val="false"/>
          <w:i/>
          <w:szCs w:val="24"/>
        </w:rPr>
        <w:t xml:space="preserve">Вышестоящим Отцом, и </w:t>
      </w:r>
      <w:r>
        <w:rPr>
          <w:rStyle w:val="StrongEmphasis"/>
          <w:i/>
          <w:szCs w:val="24"/>
        </w:rPr>
        <w:t>стяжаем Субстанцию Изначального Вышестоящего Отца Мерности</w:t>
      </w:r>
      <w:r>
        <w:rPr>
          <w:rStyle w:val="StrongEmphasis"/>
          <w:b w:val="false"/>
          <w:i/>
          <w:szCs w:val="24"/>
        </w:rPr>
        <w:t xml:space="preserve"> 256</w:t>
        <w:noBreakHyphen/>
        <w:t>частно каждой частью и цельно собою, возжигаясь и преображаясь этим.</w:t>
      </w:r>
    </w:p>
    <w:p>
      <w:pPr>
        <w:pStyle w:val="Normal"/>
        <w:rPr/>
      </w:pPr>
      <w:r>
        <w:rPr>
          <w:rStyle w:val="StrongEmphasis"/>
          <w:b w:val="false"/>
          <w:i/>
          <w:szCs w:val="24"/>
        </w:rPr>
        <w:t xml:space="preserve">Синтезируясь с </w:t>
      </w:r>
      <w:r>
        <w:rPr>
          <w:i/>
        </w:rPr>
        <w:t>Изначально</w:t>
      </w:r>
      <w:r>
        <w:rPr>
          <w:b/>
          <w:i/>
        </w:rPr>
        <w:t xml:space="preserve"> </w:t>
      </w:r>
      <w:r>
        <w:rPr>
          <w:rStyle w:val="StrongEmphasis"/>
          <w:b w:val="false"/>
          <w:i/>
          <w:szCs w:val="24"/>
        </w:rPr>
        <w:t xml:space="preserve">Вышестоящим Отцом, мы </w:t>
      </w:r>
      <w:r>
        <w:rPr>
          <w:rStyle w:val="StrongEmphasis"/>
          <w:i/>
          <w:szCs w:val="24"/>
        </w:rPr>
        <w:t>стяжаем Субстанцию Служащего</w:t>
      </w:r>
      <w:r>
        <w:rPr>
          <w:rStyle w:val="StrongEmphasis"/>
          <w:b w:val="false"/>
          <w:i/>
          <w:szCs w:val="24"/>
        </w:rPr>
        <w:t xml:space="preserve"> 256</w:t>
        <w:noBreakHyphen/>
        <w:t>частно и цельно собою и, возжигаясь, преображаемся этим.</w:t>
      </w:r>
    </w:p>
    <w:p>
      <w:pPr>
        <w:pStyle w:val="Normal"/>
        <w:rPr/>
      </w:pPr>
      <w:r>
        <w:rPr>
          <w:rStyle w:val="StrongEmphasis"/>
          <w:b w:val="false"/>
          <w:i/>
          <w:szCs w:val="24"/>
        </w:rPr>
        <w:t xml:space="preserve">Синтезируемся с </w:t>
      </w:r>
      <w:r>
        <w:rPr>
          <w:i/>
        </w:rPr>
        <w:t>Изначально</w:t>
      </w:r>
      <w:r>
        <w:rPr>
          <w:b/>
          <w:i/>
        </w:rPr>
        <w:t xml:space="preserve"> </w:t>
      </w:r>
      <w:r>
        <w:rPr>
          <w:rStyle w:val="StrongEmphasis"/>
          <w:b w:val="false"/>
          <w:i/>
          <w:szCs w:val="24"/>
        </w:rPr>
        <w:t xml:space="preserve">Вышестоящим Отцом и </w:t>
      </w:r>
      <w:r>
        <w:rPr>
          <w:rStyle w:val="StrongEmphasis"/>
          <w:i/>
          <w:szCs w:val="24"/>
        </w:rPr>
        <w:t>стяжаем Субстанцию Человека</w:t>
      </w:r>
      <w:r>
        <w:rPr>
          <w:rStyle w:val="StrongEmphasis"/>
          <w:b w:val="false"/>
          <w:i/>
          <w:szCs w:val="24"/>
        </w:rPr>
        <w:t xml:space="preserve"> 256</w:t>
        <w:noBreakHyphen/>
        <w:t>частно и цельно собою и, возжигаясь, преображаемся этим.</w:t>
      </w:r>
    </w:p>
    <w:p>
      <w:pPr>
        <w:pStyle w:val="Normal"/>
        <w:rPr/>
      </w:pPr>
      <w:r>
        <w:rPr>
          <w:rStyle w:val="StrongEmphasis"/>
          <w:b w:val="false"/>
          <w:i/>
          <w:szCs w:val="24"/>
        </w:rPr>
        <w:t xml:space="preserve">Синтезируемся с </w:t>
      </w:r>
      <w:r>
        <w:rPr>
          <w:i/>
        </w:rPr>
        <w:t>Изначально</w:t>
      </w:r>
      <w:r>
        <w:rPr>
          <w:b/>
          <w:i/>
        </w:rPr>
        <w:t xml:space="preserve"> </w:t>
      </w:r>
      <w:r>
        <w:rPr>
          <w:rStyle w:val="StrongEmphasis"/>
          <w:b w:val="false"/>
          <w:i/>
          <w:szCs w:val="24"/>
        </w:rPr>
        <w:t xml:space="preserve">Вышестоящим Отцом и </w:t>
      </w:r>
      <w:r>
        <w:rPr>
          <w:rStyle w:val="StrongEmphasis"/>
          <w:i/>
          <w:szCs w:val="24"/>
        </w:rPr>
        <w:t>стяжаем Субстанцию Части</w:t>
      </w:r>
      <w:r>
        <w:rPr>
          <w:rStyle w:val="StrongEmphasis"/>
          <w:b w:val="false"/>
          <w:i/>
          <w:szCs w:val="24"/>
        </w:rPr>
        <w:t xml:space="preserve"> в 256</w:t>
        <w:noBreakHyphen/>
        <w:t>ти видах её Субстанций каждой из 256</w:t>
        <w:noBreakHyphen/>
        <w:t>ти Частей и цельно собою. И возжигаясь, преображаемся ею (пауза).</w:t>
      </w:r>
    </w:p>
    <w:p>
      <w:pPr>
        <w:pStyle w:val="Normal"/>
        <w:rPr/>
      </w:pPr>
      <w:r>
        <w:rPr>
          <w:rStyle w:val="StrongEmphasis"/>
          <w:b w:val="false"/>
          <w:i/>
          <w:szCs w:val="24"/>
        </w:rPr>
        <w:t xml:space="preserve">Синтезируясь с </w:t>
      </w:r>
      <w:r>
        <w:rPr>
          <w:i/>
        </w:rPr>
        <w:t>Изначально</w:t>
      </w:r>
      <w:r>
        <w:rPr>
          <w:b/>
          <w:i/>
        </w:rPr>
        <w:t xml:space="preserve"> </w:t>
      </w:r>
      <w:r>
        <w:rPr>
          <w:rStyle w:val="StrongEmphasis"/>
          <w:b w:val="false"/>
          <w:i/>
          <w:szCs w:val="24"/>
        </w:rPr>
        <w:t xml:space="preserve">Вышестоящим Отцом, и </w:t>
      </w:r>
      <w:r>
        <w:rPr>
          <w:rStyle w:val="StrongEmphasis"/>
          <w:i/>
          <w:szCs w:val="24"/>
        </w:rPr>
        <w:t>стяжаем Субстанцию Системы</w:t>
      </w:r>
      <w:r>
        <w:rPr>
          <w:rStyle w:val="StrongEmphasis"/>
          <w:b w:val="false"/>
          <w:i/>
          <w:szCs w:val="24"/>
        </w:rPr>
        <w:t xml:space="preserve"> в 256</w:t>
        <w:noBreakHyphen/>
        <w:t>ти системах каждой из 256</w:t>
        <w:noBreakHyphen/>
        <w:t>ти Частей в синтезе их и цельно собою. И возжигаясь, преображаемся ими.</w:t>
      </w:r>
    </w:p>
    <w:p>
      <w:pPr>
        <w:pStyle w:val="Normal"/>
        <w:rPr/>
      </w:pPr>
      <w:r>
        <w:rPr>
          <w:rStyle w:val="StrongEmphasis"/>
          <w:b w:val="false"/>
          <w:i/>
          <w:szCs w:val="24"/>
        </w:rPr>
        <w:t xml:space="preserve">Синтезируемся с </w:t>
      </w:r>
      <w:r>
        <w:rPr>
          <w:i/>
        </w:rPr>
        <w:t>Изначально</w:t>
      </w:r>
      <w:r>
        <w:rPr>
          <w:b/>
          <w:i/>
        </w:rPr>
        <w:t xml:space="preserve"> </w:t>
      </w:r>
      <w:r>
        <w:rPr>
          <w:rStyle w:val="StrongEmphasis"/>
          <w:b w:val="false"/>
          <w:i/>
          <w:szCs w:val="24"/>
        </w:rPr>
        <w:t xml:space="preserve">Вышестоящим Отцом и </w:t>
      </w:r>
      <w:r>
        <w:rPr>
          <w:rStyle w:val="StrongEmphasis"/>
          <w:i/>
          <w:szCs w:val="24"/>
        </w:rPr>
        <w:t>стяжаем Субстанцию Клетки</w:t>
      </w:r>
      <w:r>
        <w:rPr>
          <w:rStyle w:val="StrongEmphasis"/>
          <w:b w:val="false"/>
          <w:i/>
          <w:szCs w:val="24"/>
        </w:rPr>
        <w:t xml:space="preserve"> </w:t>
      </w:r>
      <w:r>
        <w:rPr>
          <w:rStyle w:val="StrongEmphasis"/>
          <w:i/>
          <w:szCs w:val="24"/>
        </w:rPr>
        <w:t>и клеток</w:t>
      </w:r>
      <w:r>
        <w:rPr>
          <w:rStyle w:val="StrongEmphasis"/>
          <w:b w:val="false"/>
          <w:i/>
          <w:szCs w:val="24"/>
        </w:rPr>
        <w:t xml:space="preserve"> во всём многообразии клеточного строения и выражения любых мерностей, любых тел, частей, систем и даже аппаратов собою и цельно собою в синтезе их. И возжигаясь, преображаемся этим.</w:t>
      </w:r>
    </w:p>
    <w:p>
      <w:pPr>
        <w:pStyle w:val="Normal"/>
        <w:rPr/>
      </w:pPr>
      <w:r>
        <w:rPr>
          <w:rStyle w:val="StrongEmphasis"/>
          <w:b w:val="false"/>
          <w:i/>
          <w:szCs w:val="24"/>
        </w:rPr>
        <w:t xml:space="preserve">Синтезируемся с </w:t>
      </w:r>
      <w:r>
        <w:rPr>
          <w:i/>
        </w:rPr>
        <w:t>Изначально</w:t>
      </w:r>
      <w:r>
        <w:rPr>
          <w:b/>
          <w:i/>
        </w:rPr>
        <w:t xml:space="preserve"> </w:t>
      </w:r>
      <w:r>
        <w:rPr>
          <w:rStyle w:val="StrongEmphasis"/>
          <w:b w:val="false"/>
          <w:i/>
          <w:szCs w:val="24"/>
        </w:rPr>
        <w:t xml:space="preserve">Вышестоящим Отцом и </w:t>
      </w:r>
      <w:r>
        <w:rPr>
          <w:rStyle w:val="StrongEmphasis"/>
          <w:i/>
          <w:szCs w:val="24"/>
        </w:rPr>
        <w:t>стяжаем Субстанцию Ядра, ядер и ядерности</w:t>
      </w:r>
      <w:r>
        <w:rPr>
          <w:rStyle w:val="StrongEmphasis"/>
          <w:b w:val="false"/>
          <w:i/>
          <w:szCs w:val="24"/>
        </w:rPr>
        <w:t xml:space="preserve"> и цельно собою, во всём виде взаимодействия любых ядер и ядерности и, возжигаясь, преображаемся этим (длительная пауза).</w:t>
      </w:r>
    </w:p>
    <w:p>
      <w:pPr>
        <w:pStyle w:val="Normal"/>
        <w:rPr/>
      </w:pPr>
      <w:r>
        <w:rPr>
          <w:rStyle w:val="StrongEmphasis"/>
          <w:b w:val="false"/>
          <w:i/>
          <w:szCs w:val="24"/>
        </w:rPr>
        <w:t xml:space="preserve">Синтезируясь с </w:t>
      </w:r>
      <w:r>
        <w:rPr>
          <w:i/>
        </w:rPr>
        <w:t>Изначально</w:t>
      </w:r>
      <w:r>
        <w:rPr>
          <w:b/>
          <w:i/>
        </w:rPr>
        <w:t xml:space="preserve"> </w:t>
      </w:r>
      <w:r>
        <w:rPr>
          <w:rStyle w:val="StrongEmphasis"/>
          <w:b w:val="false"/>
          <w:i/>
          <w:szCs w:val="24"/>
        </w:rPr>
        <w:t xml:space="preserve">Вышестоящим Отцом, мы </w:t>
      </w:r>
      <w:r>
        <w:rPr>
          <w:rStyle w:val="StrongEmphasis"/>
          <w:i/>
          <w:szCs w:val="24"/>
        </w:rPr>
        <w:t xml:space="preserve">стяжаем Субстанцию Огнеобразности </w:t>
      </w:r>
      <w:r>
        <w:rPr>
          <w:rStyle w:val="StrongEmphasis"/>
          <w:b w:val="false"/>
          <w:i/>
          <w:szCs w:val="24"/>
        </w:rPr>
        <w:t>любых выражений Огнеобразов во всех вариантах их многоприсутственного, многопроявленного, явленного, изначального и любого мерностного выражения и цельно собою. И, возжигаясь, преображаемся ею (длительная пауза).</w:t>
      </w:r>
    </w:p>
    <w:p>
      <w:pPr>
        <w:pStyle w:val="Normal"/>
        <w:rPr/>
      </w:pPr>
      <w:r>
        <w:rPr>
          <w:rStyle w:val="StrongEmphasis"/>
          <w:b w:val="false"/>
          <w:i/>
          <w:szCs w:val="24"/>
        </w:rPr>
        <w:t xml:space="preserve">И, синтезируясь с </w:t>
      </w:r>
      <w:r>
        <w:rPr>
          <w:i/>
        </w:rPr>
        <w:t>Изначально</w:t>
      </w:r>
      <w:r>
        <w:rPr>
          <w:b/>
          <w:i/>
        </w:rPr>
        <w:t xml:space="preserve"> </w:t>
      </w:r>
      <w:r>
        <w:rPr>
          <w:rStyle w:val="StrongEmphasis"/>
          <w:b w:val="false"/>
          <w:i/>
          <w:szCs w:val="24"/>
        </w:rPr>
        <w:t xml:space="preserve">Вышестоящим Отцом, </w:t>
      </w:r>
      <w:r>
        <w:rPr>
          <w:rStyle w:val="StrongEmphasis"/>
          <w:i/>
          <w:szCs w:val="24"/>
        </w:rPr>
        <w:t>стяжаем Субстанцию Субъядерности</w:t>
      </w:r>
      <w:r>
        <w:rPr>
          <w:rStyle w:val="StrongEmphasis"/>
          <w:b w:val="false"/>
          <w:i/>
          <w:szCs w:val="24"/>
        </w:rPr>
        <w:t xml:space="preserve"> во всех видах Метагалактических, Проявленных, Явленных, Изначальных и любых мерностных её выражений и цельно собою, возжигаясь и преображаясь ею во всём синтезе каждого из нас.</w:t>
      </w:r>
    </w:p>
    <w:p>
      <w:pPr>
        <w:pStyle w:val="Normal"/>
        <w:rPr/>
      </w:pPr>
      <w:r>
        <w:rPr>
          <w:rStyle w:val="StrongEmphasis"/>
          <w:b w:val="false"/>
          <w:i/>
          <w:szCs w:val="24"/>
        </w:rPr>
        <w:t>И, возжигаясь 12</w:t>
        <w:noBreakHyphen/>
        <w:t xml:space="preserve">ю видами Субъядерной среды, преображаясь ею, мы, синтезируясь с </w:t>
      </w:r>
      <w:r>
        <w:rPr>
          <w:i/>
        </w:rPr>
        <w:t>Изначально</w:t>
      </w:r>
      <w:r>
        <w:rPr>
          <w:b/>
          <w:i/>
        </w:rPr>
        <w:t xml:space="preserve"> </w:t>
      </w:r>
      <w:r>
        <w:rPr>
          <w:rStyle w:val="StrongEmphasis"/>
          <w:b w:val="false"/>
          <w:i/>
          <w:szCs w:val="24"/>
        </w:rPr>
        <w:t xml:space="preserve">Вышестоящим Отцом, </w:t>
      </w:r>
      <w:r>
        <w:rPr>
          <w:rStyle w:val="StrongEmphasis"/>
          <w:i/>
          <w:szCs w:val="24"/>
        </w:rPr>
        <w:t>стяжаем 256 Начала Начал 12</w:t>
        <w:noBreakHyphen/>
        <w:t xml:space="preserve">ричной Субъядерности в каждом из Начала Начал </w:t>
      </w:r>
      <w:r>
        <w:rPr>
          <w:rStyle w:val="StrongEmphasis"/>
          <w:b w:val="false"/>
          <w:i/>
          <w:szCs w:val="24"/>
        </w:rPr>
        <w:t>и одновременно каждым в каждом из 256</w:t>
        <w:noBreakHyphen/>
        <w:t>ти Частей, являющих Начало Начал 12</w:t>
        <w:noBreakHyphen/>
        <w:t>ричной Субъядерностью и в 12</w:t>
        <w:noBreakHyphen/>
        <w:t>ричной Субъядерности каждого из нас цельно собою.</w:t>
      </w:r>
    </w:p>
    <w:p>
      <w:pPr>
        <w:pStyle w:val="Normal"/>
        <w:rPr/>
      </w:pPr>
      <w:r>
        <w:rPr>
          <w:rStyle w:val="StrongEmphasis"/>
          <w:b w:val="false"/>
          <w:i/>
          <w:szCs w:val="24"/>
        </w:rPr>
        <w:t xml:space="preserve">И, возжигаясь, преображаем и преображаемся этим явлением цельно синтезом каждого из нас физически собою. И являем во всей Субстанциональности </w:t>
      </w:r>
      <w:r>
        <w:rPr>
          <w:i/>
        </w:rPr>
        <w:t>Изначально</w:t>
      </w:r>
      <w:r>
        <w:rPr>
          <w:b/>
          <w:i/>
        </w:rPr>
        <w:t xml:space="preserve"> </w:t>
      </w:r>
      <w:r>
        <w:rPr>
          <w:rStyle w:val="StrongEmphasis"/>
          <w:b w:val="false"/>
          <w:i/>
          <w:szCs w:val="24"/>
        </w:rPr>
        <w:t>Вышестоящего Отца каждым из нас и синтезом нас, возжигаясь и преображаясь этим (пауза).</w:t>
      </w:r>
    </w:p>
    <w:p>
      <w:pPr>
        <w:pStyle w:val="Normal"/>
        <w:rPr/>
      </w:pPr>
      <w:r>
        <w:rPr>
          <w:rStyle w:val="StrongEmphasis"/>
          <w:b w:val="false"/>
          <w:i/>
          <w:szCs w:val="24"/>
        </w:rPr>
        <w:t xml:space="preserve">И, возжигаясь, преображаясь этим, синтезируемся с Хум </w:t>
      </w:r>
      <w:r>
        <w:rPr>
          <w:i/>
        </w:rPr>
        <w:t>Изначально</w:t>
      </w:r>
      <w:r>
        <w:rPr>
          <w:b/>
          <w:i/>
        </w:rPr>
        <w:t xml:space="preserve"> </w:t>
      </w:r>
      <w:r>
        <w:rPr>
          <w:rStyle w:val="StrongEmphasis"/>
          <w:b w:val="false"/>
          <w:i/>
          <w:szCs w:val="24"/>
        </w:rPr>
        <w:t xml:space="preserve">Вышестоящего Отца и стяжаем Синтез </w:t>
      </w:r>
      <w:r>
        <w:rPr>
          <w:i/>
        </w:rPr>
        <w:t>Изначально</w:t>
      </w:r>
      <w:r>
        <w:rPr>
          <w:b/>
          <w:i/>
        </w:rPr>
        <w:t xml:space="preserve"> </w:t>
      </w:r>
      <w:r>
        <w:rPr>
          <w:rStyle w:val="StrongEmphasis"/>
          <w:b w:val="false"/>
          <w:i/>
          <w:szCs w:val="24"/>
        </w:rPr>
        <w:t>Вышестоящего Отца цельно всем этим каждому из нас и синтезу нас собою.</w:t>
      </w:r>
    </w:p>
    <w:p>
      <w:pPr>
        <w:pStyle w:val="Normal"/>
        <w:rPr/>
      </w:pPr>
      <w:r>
        <w:rPr>
          <w:rStyle w:val="StrongEmphasis"/>
          <w:b w:val="false"/>
          <w:i/>
          <w:szCs w:val="24"/>
        </w:rPr>
        <w:t xml:space="preserve">И, возжигаясь этим, преображаясь этим, мы благодарим </w:t>
      </w:r>
      <w:r>
        <w:rPr>
          <w:i/>
        </w:rPr>
        <w:t>Изначально</w:t>
      </w:r>
      <w:r>
        <w:rPr>
          <w:b/>
          <w:i/>
        </w:rPr>
        <w:t xml:space="preserve"> </w:t>
      </w:r>
      <w:r>
        <w:rPr>
          <w:rStyle w:val="StrongEmphasis"/>
          <w:b w:val="false"/>
          <w:i/>
          <w:szCs w:val="24"/>
        </w:rPr>
        <w:t>Вышестоящего Отца, Ипостась Основ Изначального Предначального, Изначальных Владык Кут Хуми Фаинь.</w:t>
      </w:r>
    </w:p>
    <w:p>
      <w:pPr>
        <w:pStyle w:val="Normal"/>
        <w:rPr/>
      </w:pPr>
      <w:r>
        <w:rPr>
          <w:rStyle w:val="StrongEmphasis"/>
          <w:b w:val="false"/>
          <w:i/>
          <w:szCs w:val="24"/>
        </w:rPr>
        <w:t xml:space="preserve">Возвращаемся в физическое Присутствие и эманируем всё стяжённое и возожжённое в Изначальный Дом Изначально Вышестоящего Отца (длительная пауза), в Дом Изначально Вышестоящего Отца 179 Проявления Челны с филиалами, во все Дома </w:t>
      </w:r>
      <w:r>
        <w:rPr>
          <w:i/>
        </w:rPr>
        <w:t>Изначально</w:t>
      </w:r>
      <w:r>
        <w:rPr>
          <w:b/>
          <w:i/>
        </w:rPr>
        <w:t xml:space="preserve"> </w:t>
      </w:r>
      <w:r>
        <w:rPr>
          <w:rStyle w:val="StrongEmphasis"/>
          <w:b w:val="false"/>
          <w:i/>
          <w:szCs w:val="24"/>
        </w:rPr>
        <w:t>Вышестоящего Отца и филиалы участников данной практики и Изначальный Дом Изначально Вышестоящего Отца каждого из нас.</w:t>
      </w:r>
    </w:p>
    <w:p>
      <w:pPr>
        <w:pStyle w:val="Normal"/>
        <w:rPr/>
      </w:pPr>
      <w:r>
        <w:rPr>
          <w:rStyle w:val="StrongEmphasis"/>
          <w:b w:val="false"/>
          <w:i/>
          <w:szCs w:val="24"/>
        </w:rPr>
        <w:t>И, возжигаясь этим, преображаясь этим, выходим из практики. Аминь.</w:t>
      </w:r>
    </w:p>
    <w:p>
      <w:pPr>
        <w:pStyle w:val="Heading1"/>
        <w:rPr/>
      </w:pPr>
      <w:bookmarkStart w:id="97" w:name="__RefHeading___Toc405557044"/>
      <w:bookmarkEnd w:id="97"/>
      <w:r>
        <w:rPr/>
        <w:t>Комментарий после практики</w:t>
      </w:r>
    </w:p>
    <w:p>
      <w:pPr>
        <w:pStyle w:val="Normal"/>
        <w:rPr/>
      </w:pPr>
      <w:r>
        <w:rPr/>
        <w:t>Ну, вот мы сейчас и свершили с вами маленькую революцию. Ну, или такой, взрыв</w:t>
        <w:noBreakHyphen/>
        <w:t>скачок эволюционный. Фактически, у нас с вами сейчас было первостяжание, как и 12</w:t>
        <w:noBreakHyphen/>
        <w:t>ти видов Субстанций, так и той глубины и качества, которое мы с вами сейчас сложили на сегодняшнее выражение. Так что, это и первостяжание и это наше такое, новое достижение Синтезом. Очень большое. Мы даже не представляем сейчас всех последствий того, что мы с вами сделали. (</w:t>
      </w:r>
      <w:r>
        <w:rPr>
          <w:i/>
        </w:rPr>
        <w:t>В зале кто</w:t>
        <w:noBreakHyphen/>
        <w:t>то чихнул</w:t>
      </w:r>
      <w:r>
        <w:rPr/>
        <w:t>) Да, спасибо, точно. То есть, мы можем только предполагать.</w:t>
      </w:r>
    </w:p>
    <w:p>
      <w:pPr>
        <w:pStyle w:val="Normal"/>
        <w:rPr/>
      </w:pPr>
      <w:r>
        <w:rPr/>
        <w:t xml:space="preserve">Просто попробуйте увидеть, что Субстанция – это любые виды </w:t>
      </w:r>
      <w:r>
        <w:rPr>
          <w:spacing w:val="36"/>
        </w:rPr>
        <w:t>организаций</w:t>
      </w:r>
      <w:r>
        <w:rPr/>
        <w:t>, которыми мы живём, в первую очередь. И вот все они будут относиться и работать Пламенем Отца, и ими будет заниматься Синтезтело Предначального. Мы не стали это только в Синтезтело Предначального вносить, только потому Синтезтело Предначального – одно из Синтезтел… понятно. Естественно. А мы занимались всеми 256</w:t>
        <w:noBreakHyphen/>
        <w:t>ю Частями. Поэтому, на самом деле, ситуация, которую мы сейчас стяжали, намного выше даже того, что мы сейчас можем даже стратегически перспективно увидеть. То есть, мы заложили сейчас вообще новое явление, которое Отец начинает созидать и творить нами. Ну, и мы будем в синтезе этого расти.</w:t>
      </w:r>
    </w:p>
    <w:p>
      <w:pPr>
        <w:pStyle w:val="Normal"/>
        <w:rPr/>
      </w:pPr>
      <w:r>
        <w:rPr/>
        <w:t>Я подчёркиваю, не просто все последствия, мы даже начала перспектив пока не видим. Мы просто знаем, что вот перспектива в этом есть. Но вот, что это – я думаю, мы постепенно разберёмся.</w:t>
      </w:r>
    </w:p>
    <w:p>
      <w:pPr>
        <w:pStyle w:val="Heading2"/>
        <w:ind w:left="578" w:hanging="578"/>
        <w:rPr/>
      </w:pPr>
      <w:bookmarkStart w:id="98" w:name="__RefHeading___Toc405557045"/>
      <w:bookmarkEnd w:id="98"/>
      <w:r>
        <w:rPr/>
        <w:t>256 Пламён Пламени Отца</w:t>
      </w:r>
    </w:p>
    <w:p>
      <w:pPr>
        <w:pStyle w:val="Normal"/>
        <w:rPr/>
      </w:pPr>
      <w:r>
        <w:rPr/>
        <w:t>Значит, четыре маленькие позиции или взгляда, которые вы должны вот запомнить, потому что в процессе Синтеза Владыка это мне напоминал, но вот, как</w:t>
        <w:noBreakHyphen/>
        <w:t>то вот выпускалось из виду. Владыка сейчас указал доработать.</w:t>
      </w:r>
    </w:p>
    <w:p>
      <w:pPr>
        <w:pStyle w:val="Normal"/>
        <w:rPr/>
      </w:pPr>
      <w:r>
        <w:rPr/>
        <w:t xml:space="preserve">Значит, </w:t>
      </w:r>
      <w:r>
        <w:rPr>
          <w:b/>
        </w:rPr>
        <w:t>первое.</w:t>
      </w:r>
      <w:r>
        <w:rPr/>
        <w:t xml:space="preserve"> Ну, понятно, что Пламя Отца синтезирует все Субстанции, но мы сказали, что Пламя – оно цельно. Ядро в центре, да, вот? Вне гравитации. Но мы не договорили, что у нас же 256 Пламён?</w:t>
      </w:r>
    </w:p>
    <w:p>
      <w:pPr>
        <w:pStyle w:val="Normal"/>
        <w:rPr/>
      </w:pPr>
      <w:r>
        <w:rPr/>
        <w:t>И вот эти 256 Пламён, они, с одной стороны, и друг в друга входят в этом цельном Пламени, один в один. Но, если они попадают в какую</w:t>
        <w:noBreakHyphen/>
        <w:t>то гравитационную постоянную на Планете, они могут смотреть во все стороны. Не в одну сторону, вверх, как свечи, а вот из своих ядер вперёд, назад, в бок, вверх, вниз. И вообразите такую сферу, где во все стороны направлены 256 Пламён.</w:t>
      </w:r>
    </w:p>
    <w:p>
      <w:pPr>
        <w:pStyle w:val="Normal"/>
        <w:rPr/>
      </w:pPr>
      <w:r>
        <w:rPr/>
        <w:t>Внутри каждого Пламени стоит свой Образ Отца. Ядро Пламени, когда они во все стороны направлены, фиксируется с центральным ядром вот этого Единого Пламени Отца. И вот так выглядит у нас 256</w:t>
        <w:noBreakHyphen/>
        <w:t>я Часть, в первую очередь, как много, таких вот, пламенных лепестков, полных. А внутри рождается Единое Пламя из этих (</w:t>
      </w:r>
      <w:r>
        <w:rPr>
          <w:i/>
        </w:rPr>
        <w:t>лепестков – ред.</w:t>
      </w:r>
      <w:r>
        <w:rPr/>
        <w:t>) То есть, лепестки торчат вверх, а внутри, по серединке, Единый Шар Единого Пламени Отца. Если вообразите – вы увидите, что такое 17</w:t>
        <w:noBreakHyphen/>
        <w:t>я или 145</w:t>
        <w:noBreakHyphen/>
        <w:t>я Часть, Пламя Отца. Это первое.</w:t>
      </w:r>
    </w:p>
    <w:p>
      <w:pPr>
        <w:pStyle w:val="Heading2"/>
        <w:ind w:left="578" w:hanging="578"/>
        <w:rPr/>
      </w:pPr>
      <w:bookmarkStart w:id="99" w:name="__RefHeading___Toc405557046"/>
      <w:bookmarkEnd w:id="99"/>
      <w:r>
        <w:rPr/>
        <w:t>Цельное явление Образов ИВО собою</w:t>
      </w:r>
    </w:p>
    <w:p>
      <w:pPr>
        <w:pStyle w:val="Normal"/>
        <w:rPr/>
      </w:pPr>
      <w:r>
        <w:rPr>
          <w:b/>
        </w:rPr>
        <w:t>Второе.</w:t>
      </w:r>
      <w:r>
        <w:rPr/>
        <w:t xml:space="preserve"> Образы Отца здесь стоят в каждом Пламени, а вместе, когда все Образы Пламён синтезируются – внизу на физике это выражение Образа Отца. Ну, это уже, как несение Образа Жизни во вне Образом Отца телом. А если вверх посмотреть? – Синтез всех этих Образов рождает </w:t>
      </w:r>
      <w:r>
        <w:rPr>
          <w:spacing w:val="20"/>
        </w:rPr>
        <w:t>Образ</w:t>
      </w:r>
      <w:r>
        <w:rPr/>
        <w:t xml:space="preserve"> Человека в Монаде, вот этот </w:t>
      </w:r>
      <w:r>
        <w:rPr>
          <w:spacing w:val="20"/>
        </w:rPr>
        <w:t>идеальный</w:t>
      </w:r>
      <w:r>
        <w:rPr/>
        <w:t xml:space="preserve"> Монадический Образ, который сотворяется потом Омегой.</w:t>
      </w:r>
    </w:p>
    <w:p>
      <w:pPr>
        <w:pStyle w:val="Normal"/>
        <w:rPr/>
      </w:pPr>
      <w:r>
        <w:rPr/>
        <w:t>Поэтому, синтез всех 256</w:t>
        <w:noBreakHyphen/>
        <w:t>ти Образов складывается и в Образ Пламени Отца, вот этот один, но потом ещё, более высоко, ещё глубже, существует Образ Монады, который вообще изначален, даже по отношению к Образу Пламени.</w:t>
      </w:r>
    </w:p>
    <w:p>
      <w:pPr>
        <w:pStyle w:val="Normal"/>
        <w:rPr/>
      </w:pPr>
      <w:r>
        <w:rPr/>
        <w:t>И вот эта связка: Образ Монады, Образ Пламени Отца в 256</w:t>
        <w:noBreakHyphen/>
        <w:t>ти Образах и Образ Отца физический…</w:t>
      </w:r>
    </w:p>
    <w:p>
      <w:pPr>
        <w:pStyle w:val="Normal"/>
        <w:rPr/>
      </w:pPr>
      <w:r>
        <w:rPr/>
        <w:t>У нас ещё будет разработка Образа, который существует 9</w:t>
        <w:noBreakHyphen/>
        <w:t xml:space="preserve">й Частью Мощью Отца – Образ Мощи. Но, это будет разработка. Пока мы к этому даже боимся приближаться, потому что </w:t>
      </w:r>
      <w:r>
        <w:rPr>
          <w:spacing w:val="20"/>
        </w:rPr>
        <w:t>сложно</w:t>
      </w:r>
      <w:r>
        <w:rPr/>
        <w:t>. У нас с Мощью сложно, а ещё и Образ включить, то мы можем потеряться вообще в этом. Но вот, в перспективе ещё нам надо доработать Мощь Отца, как связку Образа Мощи, который мы носим. И у нас будет цельное явление всех Образов Изначально Вышестоящего Отца собою.</w:t>
      </w:r>
    </w:p>
    <w:p>
      <w:pPr>
        <w:pStyle w:val="Normal"/>
        <w:rPr/>
      </w:pPr>
      <w:r>
        <w:rPr/>
        <w:t>Вот это вторая вещь или система, которую вы должны знать и запомнить, связать, ну так вот, на перспективу кто, чем из вас будет заниматься.</w:t>
      </w:r>
    </w:p>
    <w:p>
      <w:pPr>
        <w:pStyle w:val="Heading2"/>
        <w:ind w:left="578" w:hanging="578"/>
        <w:rPr/>
      </w:pPr>
      <w:bookmarkStart w:id="100" w:name="__RefHeading___Toc405557047"/>
      <w:bookmarkEnd w:id="100"/>
      <w:r>
        <w:rPr/>
        <w:t>Предначальность ДИВО</w:t>
      </w:r>
    </w:p>
    <w:p>
      <w:pPr>
        <w:pStyle w:val="Normal"/>
        <w:rPr/>
      </w:pPr>
      <w:r>
        <w:rPr>
          <w:b/>
        </w:rPr>
        <w:t>Третье.</w:t>
      </w:r>
      <w:r>
        <w:rPr/>
        <w:t xml:space="preserve"> Это касается ДИВО Челны, ну, и хотя и всех остальных ДИВО.</w:t>
      </w:r>
    </w:p>
    <w:p>
      <w:pPr>
        <w:pStyle w:val="Normal"/>
        <w:rPr/>
      </w:pPr>
      <w:r>
        <w:rPr/>
        <w:t xml:space="preserve">Владыка мне три раза указывал, но вот, к концу Синтеза я запомнил и вам сообщаю. Вы должны чётко </w:t>
      </w:r>
      <w:r>
        <w:rPr>
          <w:spacing w:val="36"/>
        </w:rPr>
        <w:t xml:space="preserve">всегда </w:t>
      </w:r>
      <w:r>
        <w:rPr/>
        <w:t xml:space="preserve">представлять, как служащие, что у вас есть Четверица организаций любого ДИВО. У </w:t>
      </w:r>
      <w:r>
        <w:rPr>
          <w:spacing w:val="20"/>
        </w:rPr>
        <w:t>любого</w:t>
      </w:r>
      <w:r>
        <w:rPr/>
        <w:t xml:space="preserve"> Служащего. На вас фиксируется сразу Четверица.</w:t>
      </w:r>
    </w:p>
    <w:p>
      <w:pPr>
        <w:pStyle w:val="Normal"/>
        <w:rPr/>
      </w:pPr>
      <w:r>
        <w:rPr/>
        <w:t>Вот с точки зрения Челнов Четверица выглядит:</w:t>
      </w:r>
    </w:p>
    <w:p>
      <w:pPr>
        <w:pStyle w:val="Normal"/>
        <w:rPr/>
      </w:pPr>
      <w:r>
        <w:rPr>
          <w:b/>
        </w:rPr>
        <w:t>Изначально Вышестоящий Отец</w:t>
      </w:r>
      <w:r>
        <w:rPr/>
        <w:t xml:space="preserve">. Ну, это без вариантов, надеюсь понятно. Это первое, что </w:t>
      </w:r>
      <w:r>
        <w:rPr>
          <w:spacing w:val="36"/>
        </w:rPr>
        <w:t>всегда</w:t>
      </w:r>
      <w:r>
        <w:rPr/>
        <w:t xml:space="preserve"> выражается вами. Поэтому у вас </w:t>
      </w:r>
      <w:r>
        <w:rPr>
          <w:b/>
          <w:spacing w:val="24"/>
        </w:rPr>
        <w:t>Дом</w:t>
      </w:r>
      <w:r>
        <w:rPr/>
        <w:t xml:space="preserve"> Изначально Вышестоящего Отца. И итоговое решение </w:t>
      </w:r>
      <w:r>
        <w:rPr>
          <w:b/>
          <w:spacing w:val="24"/>
        </w:rPr>
        <w:t>в Доме</w:t>
      </w:r>
      <w:r>
        <w:rPr/>
        <w:t xml:space="preserve"> своём принимает Отец. Понятно, да? Не Александр Тамила, они принимают решение, но вашим ракурсом подготовки, а </w:t>
      </w:r>
      <w:r>
        <w:rPr>
          <w:b/>
        </w:rPr>
        <w:t>Отец</w:t>
      </w:r>
      <w:r>
        <w:rPr/>
        <w:t>! Понятно о чём я? Вы – Дом Отца!</w:t>
      </w:r>
    </w:p>
    <w:p>
      <w:pPr>
        <w:pStyle w:val="Normal"/>
        <w:rPr/>
      </w:pPr>
      <w:r>
        <w:rPr/>
        <w:t xml:space="preserve">Потом кто? </w:t>
      </w:r>
      <w:r>
        <w:rPr>
          <w:b/>
        </w:rPr>
        <w:t>Изначальный Теург</w:t>
      </w:r>
      <w:r>
        <w:rPr/>
        <w:t>, уже выучили. О, аж приятно. Теург. Ну, я тут не совсем написал, но… Теург, Изначальный Теург. Потому что вы растите Синтезтело Теурга и, извините, ваша Ипостась Основ несёт Теурга собою. Ну, и соответственно, второе выражение – Теурга. Ну, если взять по Четверице, это что</w:t>
        <w:noBreakHyphen/>
        <w:t xml:space="preserve">то в сторону Дочери. Понятно, что Теург не Дочь, но, это вот эффект </w:t>
      </w:r>
      <w:r>
        <w:rPr>
          <w:spacing w:val="20"/>
        </w:rPr>
        <w:t>явления</w:t>
      </w:r>
      <w:r>
        <w:rPr/>
        <w:t>. Вы являете Теурга собой.</w:t>
      </w:r>
    </w:p>
    <w:p>
      <w:pPr>
        <w:pStyle w:val="Normal"/>
        <w:rPr/>
      </w:pPr>
      <w:r>
        <w:rPr/>
        <w:t xml:space="preserve">То есть, если Изначально Вышестоящий Отец – это Изначально, то </w:t>
      </w:r>
      <w:r>
        <w:rPr>
          <w:spacing w:val="24"/>
        </w:rPr>
        <w:t>являете</w:t>
      </w:r>
      <w:r>
        <w:rPr/>
        <w:t xml:space="preserve"> вы своим Домом </w:t>
      </w:r>
      <w:r>
        <w:rPr>
          <w:spacing w:val="24"/>
        </w:rPr>
        <w:t>Теургичность</w:t>
      </w:r>
      <w:r>
        <w:rPr/>
        <w:t xml:space="preserve"> Изначально Вышестоящего Отца, которой управляет Изначальный Теург. Это ваша </w:t>
      </w:r>
      <w:r>
        <w:rPr>
          <w:spacing w:val="24"/>
        </w:rPr>
        <w:t>явленная специализация</w:t>
      </w:r>
      <w:r>
        <w:rPr/>
        <w:t>, Челны. Ну, соответственно, у Казани другое, я сейчас не буду публиковать, другая специализация, сами знаете какая.</w:t>
      </w:r>
    </w:p>
    <w:p>
      <w:pPr>
        <w:pStyle w:val="Normal"/>
        <w:rPr/>
      </w:pPr>
      <w:r>
        <w:rPr/>
        <w:t xml:space="preserve">Дальше. Что бы организовать Дом, вы должны стать подразделением ИДИВО Изначального Дома Отца. Соответственно, руководят этими </w:t>
      </w:r>
      <w:r>
        <w:rPr>
          <w:b/>
        </w:rPr>
        <w:t>Ипостаси Синтеза Кут Хуми</w:t>
      </w:r>
      <w:r>
        <w:rPr/>
        <w:t xml:space="preserve"> </w:t>
      </w:r>
      <w:r>
        <w:rPr>
          <w:b/>
        </w:rPr>
        <w:t>Фаинь</w:t>
      </w:r>
      <w:r>
        <w:rPr/>
        <w:t xml:space="preserve">. Все </w:t>
      </w:r>
      <w:r>
        <w:rPr>
          <w:spacing w:val="20"/>
        </w:rPr>
        <w:t>служащие</w:t>
      </w:r>
      <w:r>
        <w:rPr/>
        <w:t xml:space="preserve"> сейчас, даже в ведении своём как Ведущие, относятся к Кут Хуми Фаинь. Это требование Иерархии. И если раньше на четыре пары Владык мы ориентировались, Иерархия потребовала, чтоб те, кто служит в ИДИВО относились к Кут Хуми Фаинь. Почему? А такой закон Иерархии – в какой Ипостаси служишь главной, тот Владыка тебя и ведёт. Это древний закон. Он </w:t>
      </w:r>
      <w:r>
        <w:rPr>
          <w:spacing w:val="20"/>
        </w:rPr>
        <w:t>не действовал</w:t>
      </w:r>
      <w:r>
        <w:rPr/>
        <w:t xml:space="preserve"> пока Иерархия не экстернализировалась. Я напоминаю, что Иерархия взошла с Планеты в 1899 году и до, фактически, этого года отсутствовала на Планете. Только отдельные Владыки контачили с нами, или нас вёл Владыка Кут Хуми в ИДИВО. И вот в этом году происходит </w:t>
      </w:r>
      <w:r>
        <w:rPr>
          <w:spacing w:val="20"/>
        </w:rPr>
        <w:t>возвращение</w:t>
      </w:r>
      <w:r>
        <w:rPr/>
        <w:t xml:space="preserve"> и внедрение, но уже Метагалактической Иерархии на Планету. И мы начинаем чуть корректироваться по законам Иерархии в том числе.</w:t>
      </w:r>
    </w:p>
    <w:p>
      <w:pPr>
        <w:pStyle w:val="Normal"/>
        <w:rPr/>
      </w:pPr>
      <w:r>
        <w:rPr/>
        <w:t xml:space="preserve">Хотя понятно, что Иерархия является частью ИДИВО, и ИДИВО это всё знает. Но при этом, даже являясь частью ИДИВО, она действует и сама </w:t>
      </w:r>
      <w:r>
        <w:rPr>
          <w:spacing w:val="20"/>
        </w:rPr>
        <w:t>по себе</w:t>
      </w:r>
      <w:r>
        <w:rPr/>
        <w:t xml:space="preserve">. Есть собственные иерархические законы. И вот эта гармония, и как часть ИДИВО – Иерархический состав ИДИВО – и действие само по себе… А сама по себе она, сейчас, начинает развивать окружающих людей и человечество… В отличие от предыдущих эпох, где она занималось Учениками, теперь она будет заниматься человеками. </w:t>
      </w:r>
      <w:r>
        <w:rPr>
          <w:spacing w:val="20"/>
        </w:rPr>
        <w:t>Иерархия</w:t>
      </w:r>
      <w:r>
        <w:rPr/>
        <w:t xml:space="preserve"> будет заниматься человеками. Угу? Ну, и тут соответствующие свои коррекции идут.</w:t>
      </w:r>
    </w:p>
    <w:p>
      <w:pPr>
        <w:pStyle w:val="Normal"/>
        <w:rPr/>
      </w:pPr>
      <w:r>
        <w:rPr/>
        <w:t xml:space="preserve">И вот, Кут Хуми Фаинь – это, ну как бы линия Сына. Это </w:t>
      </w:r>
      <w:r>
        <w:rPr>
          <w:spacing w:val="36"/>
        </w:rPr>
        <w:t>Проявлено</w:t>
      </w:r>
      <w:r>
        <w:rPr/>
        <w:t>, поэтому ДИВО ваше выражает Проявление. Это Кут Хуми Фаинь. То есть, смысл ДИВО – это ещё и Проявление, которое вы носите.</w:t>
      </w:r>
    </w:p>
    <w:p>
      <w:pPr>
        <w:pStyle w:val="Normal"/>
        <w:rPr/>
      </w:pPr>
      <w:r>
        <w:rPr/>
        <w:t xml:space="preserve">Ну, и четвёртая позиция – это… Владыки ракурса вашего Проявления. То есть, </w:t>
      </w:r>
      <w:r>
        <w:rPr>
          <w:b/>
        </w:rPr>
        <w:t>Ипостась Синтеза Александр Тамила</w:t>
      </w:r>
      <w:r>
        <w:rPr>
          <w:b/>
          <w:i/>
        </w:rPr>
        <w:t>.</w:t>
      </w:r>
      <w:r>
        <w:rPr/>
        <w:t xml:space="preserve"> Это вот ракурс Матери. Что значит ракурс Матери? – Они созидают с вами ту </w:t>
      </w:r>
      <w:r>
        <w:rPr>
          <w:spacing w:val="20"/>
        </w:rPr>
        <w:t>Материю итоговую</w:t>
      </w:r>
      <w:r>
        <w:rPr/>
        <w:t xml:space="preserve">, которую вы складываете, как на этой территории, так и для всех иных Проявлений ракурсом работы этого Дома. Цельно. И, фактически, дают вам ракурс и Синтезтела Теурга и всех остальных видов существования службы. Чем? – А именно в Ипостаси Синтеза Александра Тамилы находятся все Управления Синтеза с именами известных Владык, но, как Управления Синтеза, к которым относятся ваши Дома Отца. И вот эти 64 Дома Отца – это есмь </w:t>
      </w:r>
      <w:r>
        <w:rPr>
          <w:i/>
          <w:spacing w:val="20"/>
        </w:rPr>
        <w:t>Отделы</w:t>
      </w:r>
      <w:r>
        <w:rPr/>
        <w:t xml:space="preserve">, фактически, </w:t>
      </w:r>
      <w:r>
        <w:rPr>
          <w:i/>
        </w:rPr>
        <w:t>Ипостаси Синтеза Александра Тамилы</w:t>
      </w:r>
      <w:r>
        <w:rPr/>
        <w:t>.</w:t>
      </w:r>
    </w:p>
    <w:p>
      <w:pPr>
        <w:pStyle w:val="Normal"/>
        <w:rPr/>
      </w:pPr>
      <w:r>
        <w:rPr/>
        <w:t xml:space="preserve">Вот представьте, ваш Дом Отца, вот Главы Домов Отца – это </w:t>
      </w:r>
      <w:r>
        <w:rPr>
          <w:spacing w:val="20"/>
        </w:rPr>
        <w:t>Отделы</w:t>
      </w:r>
      <w:r>
        <w:rPr/>
        <w:t xml:space="preserve"> Ипостаси Синтеза Александра Тамилы. Так вам будет </w:t>
      </w:r>
      <w:r>
        <w:rPr>
          <w:spacing w:val="36"/>
        </w:rPr>
        <w:t>понятней</w:t>
      </w:r>
      <w:r>
        <w:rPr/>
        <w:t xml:space="preserve">, чем вы занимаетесь. Это не просто Дома Отца, как отдельные, не понятно что. Это </w:t>
      </w:r>
      <w:r>
        <w:rPr>
          <w:spacing w:val="36"/>
        </w:rPr>
        <w:t>Отделы,</w:t>
      </w:r>
      <w:r>
        <w:rPr/>
        <w:t xml:space="preserve"> это выражение Отделов. Знаете, как вот министерство состоит из отделов. Вот министерство – это Ипостась Синтеза Александр Тамила, а Дома Отца – это Отделы их службы и работ.</w:t>
      </w:r>
    </w:p>
    <w:p>
      <w:pPr>
        <w:pStyle w:val="Normal"/>
        <w:rPr/>
      </w:pPr>
      <w:r>
        <w:rPr/>
        <w:t xml:space="preserve">Руководят Отделами Управители Синтеза, Владыки. Ну, там, разные. Они имена повторяют, только потому, что это телесные выражения их. Но это </w:t>
      </w:r>
      <w:r>
        <w:rPr>
          <w:spacing w:val="36"/>
        </w:rPr>
        <w:t xml:space="preserve">не повторяет работу. </w:t>
      </w:r>
      <w:r>
        <w:rPr/>
        <w:t>Знаете, тот же Владыка Кут Хуми 179</w:t>
        <w:noBreakHyphen/>
        <w:t>го Проявления и 173</w:t>
        <w:noBreakHyphen/>
        <w:t xml:space="preserve">го – это </w:t>
      </w:r>
      <w:r>
        <w:rPr>
          <w:spacing w:val="20"/>
        </w:rPr>
        <w:t>разные</w:t>
      </w:r>
      <w:r>
        <w:rPr/>
        <w:t xml:space="preserve"> Владыки. Это разные </w:t>
      </w:r>
      <w:r>
        <w:rPr>
          <w:spacing w:val="24"/>
        </w:rPr>
        <w:t>тела</w:t>
      </w:r>
      <w:r>
        <w:rPr/>
        <w:t xml:space="preserve">, это разные и мерности, и Материя, и всё разное. Хотя, Владыка Кут Хуми один. И все они собираются у Кут Хуми, как Ипостаси Синтеза. Но, собираются – это не значит, что они одинаковые. Ну, по виду одинаковы, а по качеству выражения – это разные явления. И Дома Отца вот эту </w:t>
      </w:r>
      <w:r>
        <w:rPr>
          <w:spacing w:val="24"/>
        </w:rPr>
        <w:t>разность</w:t>
      </w:r>
      <w:r>
        <w:rPr/>
        <w:t xml:space="preserve"> явлений Владык несут собою, как Основу. Вот в </w:t>
      </w:r>
      <w:r>
        <w:rPr>
          <w:spacing w:val="24"/>
        </w:rPr>
        <w:t>этой</w:t>
      </w:r>
      <w:r>
        <w:rPr/>
        <w:t xml:space="preserve"> Четверице вы существуете.</w:t>
      </w:r>
    </w:p>
    <w:p>
      <w:pPr>
        <w:pStyle w:val="Normal"/>
        <w:spacing w:before="0" w:after="120"/>
        <w:rPr/>
      </w:pPr>
      <w:r>
        <w:rPr/>
        <w:t>Если у кого</w:t>
        <w:noBreakHyphen/>
        <w:t xml:space="preserve">то вопрос, а где Мать? – </w:t>
      </w:r>
      <w:r>
        <w:rPr>
          <w:spacing w:val="24"/>
        </w:rPr>
        <w:t>В нас</w:t>
      </w:r>
      <w:r>
        <w:rPr/>
        <w:t xml:space="preserve">. Мы живём на Планете – Мать Планеты. Мы живём в Метагалактике – Мать Метагалактики. Мы живём в Изначальности – Мать Изначальности. То есть, где мы живём, там Мать. Потому что Человек – это выразитель Отца </w:t>
      </w:r>
      <w:r>
        <w:rPr>
          <w:spacing w:val="24"/>
        </w:rPr>
        <w:t>в Материи</w:t>
      </w:r>
      <w:r>
        <w:rPr/>
        <w:t xml:space="preserve">, а значит, Человек должен жить в Материи. Поэтому в списках Матери нет. Мать у нас, мы живём с Матерью в Материи, но выражаем вот эту Четверицу </w:t>
      </w:r>
      <w:r>
        <w:rPr>
          <w:i/>
        </w:rPr>
        <w:t>(записи на доске):</w:t>
      </w:r>
    </w:p>
    <w:tbl>
      <w:tblPr>
        <w:tblW w:w="6804" w:type="dxa"/>
        <w:jc w:val="left"/>
        <w:tblInd w:w="704"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значально Вышестоящий Отец – Изначально</w:t>
            </w:r>
          </w:p>
          <w:p>
            <w:pPr>
              <w:pStyle w:val="Normal"/>
              <w:ind w:hanging="0"/>
              <w:rPr>
                <w:b/>
                <w:b/>
              </w:rPr>
            </w:pPr>
            <w:r>
              <w:rPr>
                <w:b/>
              </w:rPr>
              <w:t>Изначальный Теург – Явленная Специализация</w:t>
            </w:r>
          </w:p>
          <w:p>
            <w:pPr>
              <w:pStyle w:val="Normal"/>
              <w:ind w:hanging="0"/>
              <w:rPr/>
            </w:pPr>
            <w:r>
              <w:rPr>
                <w:b/>
              </w:rPr>
              <w:t>Ипостась Синтеза Кут Хуми</w:t>
            </w:r>
            <w:r>
              <w:rPr/>
              <w:t xml:space="preserve"> </w:t>
            </w:r>
            <w:r>
              <w:rPr>
                <w:b/>
              </w:rPr>
              <w:t>Фаин – Прорявление</w:t>
            </w:r>
          </w:p>
          <w:p>
            <w:pPr>
              <w:pStyle w:val="Normal"/>
              <w:ind w:hanging="0"/>
              <w:rPr>
                <w:b/>
                <w:b/>
              </w:rPr>
            </w:pPr>
            <w:r>
              <w:rPr>
                <w:b/>
              </w:rPr>
              <w:t>Ипостась Синтеза Александр Тамила – Итоговая Материя</w:t>
            </w:r>
          </w:p>
        </w:tc>
      </w:tr>
    </w:tbl>
    <w:p>
      <w:pPr>
        <w:pStyle w:val="Normal"/>
        <w:spacing w:before="120" w:after="0"/>
        <w:rPr/>
      </w:pPr>
      <w:r>
        <w:rPr/>
        <w:t>Если вас интересует Мать, то тогда мы переходим в 8</w:t>
        <w:noBreakHyphen/>
        <w:t xml:space="preserve">рицу и здесь четыре позиции </w:t>
      </w:r>
      <w:r>
        <w:rPr>
          <w:spacing w:val="24"/>
        </w:rPr>
        <w:t>вашего выражения</w:t>
      </w:r>
      <w:r>
        <w:rPr/>
        <w:t xml:space="preserve"> в Материи. А какое у вас выражение в Материи?</w:t>
      </w:r>
    </w:p>
    <w:p>
      <w:pPr>
        <w:pStyle w:val="Normal"/>
        <w:rPr/>
      </w:pPr>
      <w:r>
        <w:rPr/>
        <w:t xml:space="preserve">Вы выражаетесь </w:t>
      </w:r>
      <w:r>
        <w:rPr>
          <w:b/>
        </w:rPr>
        <w:t>Изначально</w:t>
      </w:r>
      <w:r>
        <w:rPr/>
        <w:t>, может быть.</w:t>
      </w:r>
    </w:p>
    <w:p>
      <w:pPr>
        <w:pStyle w:val="Normal"/>
        <w:rPr/>
      </w:pPr>
      <w:r>
        <w:rPr>
          <w:b/>
        </w:rPr>
        <w:t>Явленно</w:t>
      </w:r>
      <w:r>
        <w:rPr/>
        <w:t>, может быть, ну хотя бы являетесь.</w:t>
      </w:r>
    </w:p>
    <w:p>
      <w:pPr>
        <w:pStyle w:val="Normal"/>
        <w:rPr/>
      </w:pPr>
      <w:r>
        <w:rPr>
          <w:b/>
        </w:rPr>
        <w:t>Проявлено</w:t>
      </w:r>
      <w:r>
        <w:rPr/>
        <w:t xml:space="preserve">, это вы должны стяжать. Но, вы уже это «выражаетесь», потому что вы несёте Проявление </w:t>
      </w:r>
      <w:r>
        <w:rPr>
          <w:spacing w:val="20"/>
        </w:rPr>
        <w:t>Домом</w:t>
      </w:r>
      <w:r>
        <w:rPr/>
        <w:t>, ДИВО.</w:t>
      </w:r>
    </w:p>
    <w:p>
      <w:pPr>
        <w:pStyle w:val="Normal"/>
        <w:rPr/>
      </w:pPr>
      <w:r>
        <w:rPr/>
        <w:t xml:space="preserve">И </w:t>
      </w:r>
      <w:r>
        <w:rPr>
          <w:b/>
        </w:rPr>
        <w:t>Метагалактически</w:t>
      </w:r>
      <w:r>
        <w:rPr/>
        <w:t>. Это тоже надо стяжать, ФА</w:t>
        <w:noBreakHyphen/>
        <w:t>256</w:t>
        <w:noBreakHyphen/>
        <w:t>рицу никто не отменял, но, у нас весь Синтез построен на Метагалактических Основах.</w:t>
      </w:r>
    </w:p>
    <w:p>
      <w:pPr>
        <w:pStyle w:val="Normal"/>
        <w:rPr/>
      </w:pPr>
      <w:r>
        <w:rPr/>
        <w:t>И тогда четыре вида Материи. Ну, тогда и четыре вида Матери. Изначальная, Явленная, Проявленная и Метагалактическая.</w:t>
      </w:r>
    </w:p>
    <w:p>
      <w:pPr>
        <w:pStyle w:val="Normal"/>
        <w:rPr/>
      </w:pPr>
      <w:r>
        <w:rPr/>
        <w:t xml:space="preserve">Вы скажете, а Мать Планеты? – А мы </w:t>
      </w:r>
      <w:r>
        <w:rPr>
          <w:spacing w:val="24"/>
        </w:rPr>
        <w:t>живём</w:t>
      </w:r>
      <w:r>
        <w:rPr/>
        <w:t xml:space="preserve"> на Планете (</w:t>
      </w:r>
      <w:r>
        <w:rPr>
          <w:i/>
        </w:rPr>
        <w:t>со смехом</w:t>
      </w:r>
      <w:r>
        <w:rPr/>
        <w:t xml:space="preserve">). Ещё раз, это для нас всё. Вот в синтезе всего этого, это ещё и Мать Планеты, которая напрямую с Отцом общается, так как наша цивилизация живёт на этой Планете. </w:t>
      </w:r>
      <w:r>
        <w:rPr>
          <w:i/>
        </w:rPr>
        <w:t>(В зале кто</w:t>
        <w:noBreakHyphen/>
        <w:t>то чихнул)</w:t>
      </w:r>
      <w:r>
        <w:rPr/>
        <w:t xml:space="preserve"> – Спасибо, точно. Поэтому, это </w:t>
      </w:r>
      <w:r>
        <w:rPr>
          <w:spacing w:val="20"/>
        </w:rPr>
        <w:t>вне</w:t>
      </w:r>
      <w:r>
        <w:rPr/>
        <w:t xml:space="preserve"> списка, это просто есмь. Как мы, мы ж тоже не по списку, да? Вот так.</w:t>
      </w:r>
    </w:p>
    <w:p>
      <w:pPr>
        <w:pStyle w:val="Normal"/>
        <w:rPr/>
      </w:pPr>
      <w:r>
        <w:rPr/>
        <w:t xml:space="preserve">Поэтому, здесь четыре вида Материи, мы их не пишем, но мы ими живём, чтоб выразить вот это. И вот </w:t>
      </w:r>
      <w:r>
        <w:rPr>
          <w:spacing w:val="24"/>
        </w:rPr>
        <w:t>эта базовая Четверица</w:t>
      </w:r>
      <w:r>
        <w:rPr/>
        <w:t xml:space="preserve"> есть работа Челнов, как Дома.</w:t>
      </w:r>
    </w:p>
    <w:p>
      <w:pPr>
        <w:pStyle w:val="Normal"/>
        <w:rPr/>
      </w:pPr>
      <w:r>
        <w:rPr/>
        <w:t>И подходя к любому из вас, или когда вы подходите ко мне, при необходимости, мы должны с вами сорганизоваться?</w:t>
      </w:r>
    </w:p>
    <w:p>
      <w:pPr>
        <w:pStyle w:val="Normal"/>
        <w:rPr/>
      </w:pPr>
      <w:r>
        <w:rPr/>
        <w:t>–</w:t>
      </w:r>
      <w:r>
        <w:rPr>
          <w:rFonts w:eastAsia="Times New Roman"/>
        </w:rPr>
        <w:t xml:space="preserve"> </w:t>
      </w:r>
      <w:r>
        <w:rPr/>
        <w:t>О! Эманации Кут Хуми – У меня по</w:t>
        <w:noBreakHyphen/>
        <w:t>своему, у вас по</w:t>
        <w:noBreakHyphen/>
        <w:t>своему. Мы служащие у Кут Хуми.</w:t>
      </w:r>
    </w:p>
    <w:p>
      <w:pPr>
        <w:pStyle w:val="Normal"/>
        <w:rPr/>
      </w:pPr>
      <w:r>
        <w:rPr/>
        <w:t>–</w:t>
      </w:r>
      <w:r>
        <w:rPr>
          <w:rFonts w:eastAsia="Times New Roman"/>
        </w:rPr>
        <w:t xml:space="preserve"> </w:t>
      </w:r>
      <w:r>
        <w:rPr/>
        <w:t xml:space="preserve">О! Эманации Александра Тамилы – Вы должны </w:t>
      </w:r>
      <w:r>
        <w:rPr>
          <w:spacing w:val="20"/>
        </w:rPr>
        <w:t>идеально</w:t>
      </w:r>
      <w:r>
        <w:rPr/>
        <w:t xml:space="preserve"> это делать, а я должен на вас сонастроиться. Потому что вы – ещё Служащие Александра Тамилы. Я – нет, я с ними координируюсь.</w:t>
      </w:r>
    </w:p>
    <w:p>
      <w:pPr>
        <w:pStyle w:val="Normal"/>
        <w:rPr/>
      </w:pPr>
      <w:r>
        <w:rPr/>
        <w:t>–</w:t>
      </w:r>
      <w:r>
        <w:rPr>
          <w:rFonts w:eastAsia="Times New Roman"/>
        </w:rPr>
        <w:t xml:space="preserve"> </w:t>
      </w:r>
      <w:r>
        <w:rPr>
          <w:spacing w:val="24"/>
        </w:rPr>
        <w:t>Вы</w:t>
      </w:r>
      <w:r>
        <w:rPr/>
        <w:t xml:space="preserve"> идеально выражаете Теурга. Я вам идеально должен выражать Сына, я у него служу. У Изначального Сына. Всё, специализация. В Новосибирске мне легче, там мы друг другу Сына выражаем и смотрим, кто на что горазд.</w:t>
      </w:r>
    </w:p>
    <w:p>
      <w:pPr>
        <w:pStyle w:val="Normal"/>
        <w:rPr/>
      </w:pPr>
      <w:r>
        <w:rPr/>
        <w:t>–</w:t>
      </w:r>
      <w:r>
        <w:rPr>
          <w:rFonts w:eastAsia="Times New Roman"/>
        </w:rPr>
        <w:t xml:space="preserve"> </w:t>
      </w:r>
      <w:r>
        <w:rPr/>
        <w:t xml:space="preserve">Изначально Вышестоящего Отца… Мы все </w:t>
      </w:r>
      <w:r>
        <w:rPr>
          <w:spacing w:val="20"/>
        </w:rPr>
        <w:t>равны</w:t>
      </w:r>
      <w:r>
        <w:rPr/>
        <w:t>, пред Изначально Вышестоящим Отцом между собой, я в первую очередь. Равностность между нами. Только один первый – Отец, мы все равны. Не важно: подготовка, крутость, не крутость, всё это не имеет значение. Ты есмь маленькая частичка Отца. Исключений нет. Всё. Даже для Иерархии исключений нет, что шок был у многих членов Иерархии «Все равны перед Отцом». Они это знали. Они не думали, что мы это применим. Но мы это применили. Ну, тут … своя специфика 5</w:t>
        <w:noBreakHyphen/>
        <w:t>й расы, там много чего было, творчески и хорошего, и творчески плохого. Но мы это поднимать не будем. Увидели? И вот это от вас должно звучать.</w:t>
      </w:r>
    </w:p>
    <w:p>
      <w:pPr>
        <w:pStyle w:val="Normal"/>
        <w:rPr/>
      </w:pPr>
      <w:r>
        <w:rPr/>
        <w:t xml:space="preserve">И вот эта Четверица от каждого Служащего ДИВО Челнов должна звучать. Это ваша </w:t>
      </w:r>
      <w:r>
        <w:rPr>
          <w:spacing w:val="24"/>
        </w:rPr>
        <w:t>Предначальность</w:t>
      </w:r>
      <w:r>
        <w:rPr/>
        <w:t xml:space="preserve">. Вот ваши Начала Начал в ДИВО Челнов, вот из этих четырёх позиций. Так будьте добры, ваше Синтезтело Предначального развивать этим, раз </w:t>
      </w:r>
      <w:r>
        <w:rPr>
          <w:b/>
          <w:spacing w:val="24"/>
        </w:rPr>
        <w:t>вам Отец это поручил</w:t>
      </w:r>
      <w:r>
        <w:rPr/>
        <w:t>.</w:t>
      </w:r>
    </w:p>
    <w:p>
      <w:pPr>
        <w:pStyle w:val="Normal"/>
        <w:rPr/>
      </w:pPr>
      <w:r>
        <w:rPr/>
        <w:t>И некоторые говорят: «А вот, если бы я жил в другом городе, у меня б было бы по</w:t>
        <w:noBreakHyphen/>
        <w:t>другому?» – Было бы по</w:t>
        <w:noBreakHyphen/>
        <w:t xml:space="preserve">другому. Ну, </w:t>
      </w:r>
      <w:r>
        <w:rPr>
          <w:spacing w:val="24"/>
        </w:rPr>
        <w:t>почему</w:t>
      </w:r>
      <w:r>
        <w:rPr/>
        <w:t xml:space="preserve"> Отец тебя поселил именно здесь? Заранее. Это вы думаете, что вы случайно сюда попали и родились здесь случайно. В ИДИВО случайностей не бывает, ну, в Доме Отца. Значит, вам именно </w:t>
      </w:r>
      <w:r>
        <w:rPr>
          <w:spacing w:val="24"/>
        </w:rPr>
        <w:t>это</w:t>
      </w:r>
      <w:r>
        <w:rPr/>
        <w:t xml:space="preserve"> надо пройти. Даже, если вы бегать будете из этого. Вот мне взяли, территорию эту… «Всё равно будет так!». </w:t>
      </w:r>
      <w:r>
        <w:rPr>
          <w:i/>
        </w:rPr>
        <w:t>(Смеётся).</w:t>
      </w:r>
      <w:r>
        <w:rPr/>
        <w:t xml:space="preserve"> Пока не войдёте, куда надо. И всё тут. Это вот об этом. Не моя воля, а твоя, Отче.</w:t>
      </w:r>
    </w:p>
    <w:p>
      <w:pPr>
        <w:pStyle w:val="Normal"/>
        <w:rPr/>
      </w:pPr>
      <w:r>
        <w:rPr/>
        <w:t xml:space="preserve">А если Отцу надо, он возьмёт тебя отсюда и неожиданно увезёт куда угодно. Влюбилась, женилась, замуж вышел </w:t>
      </w:r>
      <w:r>
        <w:rPr>
          <w:i/>
        </w:rPr>
        <w:t>(со смехом)</w:t>
      </w:r>
      <w:r>
        <w:rPr/>
        <w:t>, перевели по работе срочно. У нас и такое было. Звонят ночью и говорят: «Завтра утром улетаю по работе срочно на полгода. Всё, туда, что делать?» Я говорю: «Переводится. Филиал делать. Всё. Оттуда напишешь письмецо. Сайт знаешь?» – «Знаю». Всё, филиал есть. Работает человек. Ну, его оставили ещё там на несколько месяцев, ну, чтоб полный год был, дослужил (</w:t>
      </w:r>
      <w:r>
        <w:rPr>
          <w:i/>
        </w:rPr>
        <w:t>смеётся</w:t>
      </w:r>
      <w:r>
        <w:rPr/>
        <w:t>). Но, работает! Нормально! Увидели?</w:t>
      </w:r>
    </w:p>
    <w:p>
      <w:pPr>
        <w:pStyle w:val="Normal"/>
        <w:rPr/>
      </w:pPr>
      <w:r>
        <w:rPr/>
        <w:t>Вот, что от вас надо. Вот, Предначально мы сейчас вам это зафиксировали. С Теургом у вас сложности. С Кут Хуми Фаинь тоже у многих сложности. Так вот, наблюдая за вами, Александра ещё замечаю, с Кут Хуми посложнее. К сожалению, хотя все знают… Ну и что? Ну и что?</w:t>
      </w:r>
    </w:p>
    <w:p>
      <w:pPr>
        <w:pStyle w:val="Normal"/>
        <w:rPr/>
      </w:pPr>
      <w:r>
        <w:rPr/>
        <w:t>Но, я не стал корректно смотреть, выражаете ли вы Изначально Вышестоящего Отца. Ну, неудобно как</w:t>
        <w:noBreakHyphen/>
        <w:t xml:space="preserve">то на Синтезе. Но, при необходимости, мы и это проверяем друг в друге. И там тоже бывают вопросы. Поэтому не думайте, что Изначально Вышестоящего Отца все легко так выражают. </w:t>
      </w:r>
      <w:r>
        <w:rPr>
          <w:i/>
        </w:rPr>
        <w:t>Вааще</w:t>
      </w:r>
      <w:r>
        <w:rPr/>
        <w:t xml:space="preserve">, </w:t>
      </w:r>
      <w:r>
        <w:rPr>
          <w:spacing w:val="24"/>
        </w:rPr>
        <w:t>Он</w:t>
      </w:r>
      <w:r>
        <w:rPr/>
        <w:t xml:space="preserve"> фиксируется на каждом. А вот </w:t>
      </w:r>
      <w:r>
        <w:rPr>
          <w:spacing w:val="24"/>
        </w:rPr>
        <w:t>вы на нём</w:t>
      </w:r>
      <w:r>
        <w:rPr/>
        <w:t xml:space="preserve"> – не всегда. Понимаете разницу? Поэтому, с одной стороны, Отец в нас есть, потому что </w:t>
      </w:r>
      <w:r>
        <w:rPr>
          <w:spacing w:val="24"/>
        </w:rPr>
        <w:t>Он</w:t>
      </w:r>
      <w:r>
        <w:rPr/>
        <w:t xml:space="preserve"> любит нас. А вот </w:t>
      </w:r>
      <w:r>
        <w:rPr>
          <w:spacing w:val="24"/>
        </w:rPr>
        <w:t>вы</w:t>
      </w:r>
      <w:r>
        <w:rPr/>
        <w:t xml:space="preserve"> с ним и любите ли вы его, это </w:t>
      </w:r>
      <w:r>
        <w:rPr>
          <w:spacing w:val="24"/>
        </w:rPr>
        <w:t>вопрос</w:t>
      </w:r>
      <w:r>
        <w:rPr/>
        <w:t>. Ну, свобода ж воли?!</w:t>
      </w:r>
    </w:p>
    <w:p>
      <w:pPr>
        <w:pStyle w:val="Normal"/>
        <w:rPr/>
      </w:pPr>
      <w:r>
        <w:rPr/>
        <w:t>То же самое с Теургом. Ему поручили этот Дом, он любит вас. И он с вами со всеми служащими, кто бы из вас, там, кем не был – Ведущий, Сотрудник, не важно. А вот с ним ли вы? Не, вы к нему и</w:t>
      </w:r>
      <w:r>
        <w:rPr>
          <w:spacing w:val="24"/>
        </w:rPr>
        <w:t>дёте</w:t>
      </w:r>
      <w:r>
        <w:rPr/>
        <w:t xml:space="preserve">. А надо быть </w:t>
      </w:r>
      <w:r>
        <w:rPr>
          <w:spacing w:val="24"/>
        </w:rPr>
        <w:t>с ним</w:t>
      </w:r>
      <w:r>
        <w:rPr/>
        <w:t>, как служащий и любить его.</w:t>
      </w:r>
    </w:p>
    <w:p>
      <w:pPr>
        <w:pStyle w:val="Normal"/>
        <w:rPr/>
      </w:pPr>
      <w:r>
        <w:rPr/>
        <w:t xml:space="preserve">Знаете такое, вначале Любовь, потом Мудрость, потом Воля, а потом Синтез. Исключений нет. Можно Синтез, потом Воля, Мудрость и Любовь. Исключений нет. Почему? – А у нас четыре вида Материи. А у нас Четверица. Поэтому, когда мне говорят: «На Синтезе нет Любви», – я начинаю улыбаться. Этот уровень Любви </w:t>
      </w:r>
      <w:r>
        <w:rPr>
          <w:spacing w:val="24"/>
        </w:rPr>
        <w:t>Синтезом</w:t>
      </w:r>
      <w:r>
        <w:rPr/>
        <w:t xml:space="preserve"> вы не видите. Как вообще можно синтезироваться с Отцом без Любви? Я не понимаю. Если вы понимаете, пробуйте.</w:t>
      </w:r>
    </w:p>
    <w:p>
      <w:pPr>
        <w:pStyle w:val="Normal"/>
        <w:rPr/>
      </w:pPr>
      <w:r>
        <w:rPr/>
        <w:t>То же самое, для меня в Любви без Синтеза уже тоже, как</w:t>
        <w:noBreakHyphen/>
        <w:t xml:space="preserve">то не то. Это другой вид Любви, намного более глубокий. Но есть и чистая Любовь. Есть и чистая Мудрость, есть и чистая Воля. Но в глубине, это ж всё равно доходит до Синтеза. Ну, живите этим! в </w:t>
      </w:r>
      <w:r>
        <w:rPr>
          <w:spacing w:val="24"/>
        </w:rPr>
        <w:t>разнообразии</w:t>
      </w:r>
      <w:r>
        <w:rPr/>
        <w:t xml:space="preserve"> этой Четверицы. Это </w:t>
      </w:r>
      <w:r>
        <w:rPr>
          <w:spacing w:val="24"/>
        </w:rPr>
        <w:t>базовое разнообразие</w:t>
      </w:r>
      <w:r>
        <w:rPr/>
        <w:t>, которое должно быть у каждого.</w:t>
      </w:r>
    </w:p>
    <w:p>
      <w:pPr>
        <w:pStyle w:val="Normal"/>
        <w:rPr/>
      </w:pPr>
      <w:r>
        <w:rPr/>
        <w:t>Но, служим мы Синтезом. Почему? – Потому что, Любовь (</w:t>
      </w:r>
      <w:r>
        <w:rPr>
          <w:i/>
        </w:rPr>
        <w:t>показывает на улицу</w:t>
      </w:r>
      <w:r>
        <w:rPr/>
        <w:t>) вообще</w:t>
        <w:noBreakHyphen/>
        <w:t xml:space="preserve">то есть, с Мудростью, а Синтеза вообще нет. И Отец делает концентрацию на Синтез, потому что </w:t>
      </w:r>
      <w:r>
        <w:rPr>
          <w:spacing w:val="24"/>
        </w:rPr>
        <w:t>его нет</w:t>
      </w:r>
      <w:r>
        <w:rPr/>
        <w:t>. Его вообще никто, никогда не знал. Вот и разрабатываем. Но Четверицу никто не отменяет! А пока вы в Александре и Тамиле – вы, в лучшем случае, в Любви. А нужно быть ещё и в Синтезе. Так вот...</w:t>
      </w:r>
    </w:p>
    <w:p>
      <w:pPr>
        <w:pStyle w:val="Normal"/>
        <w:rPr/>
      </w:pPr>
      <w:r>
        <w:rPr/>
        <w:t>Вот, я хотел бы по итогам обобщить, хоть какой</w:t>
        <w:noBreakHyphen/>
        <w:t xml:space="preserve">то подход к Дому, что б вы </w:t>
      </w:r>
      <w:r>
        <w:rPr>
          <w:spacing w:val="24"/>
        </w:rPr>
        <w:t>Предначальным</w:t>
      </w:r>
      <w:r>
        <w:rPr/>
        <w:t xml:space="preserve"> начали в этом Доме развиваться и служить </w:t>
      </w:r>
      <w:r>
        <w:rPr>
          <w:spacing w:val="24"/>
        </w:rPr>
        <w:t>вот так</w:t>
      </w:r>
      <w:r>
        <w:rPr/>
        <w:t>. Состояние увидели?</w:t>
      </w:r>
    </w:p>
    <w:p>
      <w:pPr>
        <w:pStyle w:val="Normal"/>
        <w:rPr/>
      </w:pPr>
      <w:r>
        <w:rPr/>
        <w:t xml:space="preserve">Вот я вам сейчас состояние просто передавал. Нет, вы не обязательно осознали. Состояние не обязательно осознавать. </w:t>
      </w:r>
      <w:r>
        <w:rPr>
          <w:spacing w:val="24"/>
        </w:rPr>
        <w:t>Внутренне</w:t>
      </w:r>
      <w:r>
        <w:rPr/>
        <w:t xml:space="preserve"> прожить – </w:t>
      </w:r>
      <w:r>
        <w:rPr>
          <w:spacing w:val="24"/>
        </w:rPr>
        <w:t>вот так</w:t>
      </w:r>
      <w:r>
        <w:rPr/>
        <w:t>. И вы тогда Служащий и реально живёте Новой эпохой.</w:t>
      </w:r>
    </w:p>
    <w:p>
      <w:pPr>
        <w:pStyle w:val="Normal"/>
        <w:rPr/>
      </w:pPr>
      <w:r>
        <w:rPr/>
        <w:t>У меня всё на этом Синтезе. У нас итоговая практика. И на сегодня всё.</w:t>
      </w:r>
    </w:p>
    <w:p>
      <w:pPr>
        <w:pStyle w:val="Normal"/>
        <w:rPr/>
      </w:pPr>
      <w:r>
        <w:rPr/>
        <w:t>Мы чуть</w:t>
        <w:noBreakHyphen/>
        <w:t>чуть перерыв задержали, вот за эти пять</w:t>
        <w:noBreakHyphen/>
        <w:t>семь минут задержки мы сейчас и отработаем. Это к тому, кто на часы смотрит – успеете. Практика.</w:t>
      </w:r>
    </w:p>
    <w:p>
      <w:pPr>
        <w:pStyle w:val="Heading1"/>
        <w:rPr/>
      </w:pPr>
      <w:bookmarkStart w:id="101" w:name="__RefHeading___Toc405557048"/>
      <w:bookmarkEnd w:id="101"/>
      <w:r>
        <w:rPr/>
        <w:t>Практика 8. Итоговая</w:t>
      </w:r>
    </w:p>
    <w:p>
      <w:pPr>
        <w:pStyle w:val="Normal"/>
        <w:rPr>
          <w:i/>
          <w:i/>
        </w:rPr>
      </w:pPr>
      <w:r>
        <w:rPr>
          <w:i/>
        </w:rPr>
        <w:t>Мы возжигаемся всем Синтезом каждого из нас (пауза).</w:t>
      </w:r>
    </w:p>
    <w:p>
      <w:pPr>
        <w:pStyle w:val="Normal"/>
        <w:rPr/>
      </w:pPr>
      <w:r>
        <w:rPr>
          <w:i/>
        </w:rPr>
        <w:t>Синтезируемся с Изначальными Владыками Кут Хуми Фаинь, переходим в зал Ипостаси Синтеза ИДИВО 192</w:t>
        <w:noBreakHyphen/>
        <w:t>х Изначально Проявленный явлено (пауза).</w:t>
      </w:r>
    </w:p>
    <w:p>
      <w:pPr>
        <w:pStyle w:val="Normal"/>
        <w:rPr>
          <w:i/>
          <w:i/>
        </w:rPr>
      </w:pPr>
      <w:r>
        <w:rPr>
          <w:i/>
        </w:rPr>
        <w:t>Синтезируемся с Хум Изначальных Владык Кут Хуми Фаинь, стяжаем и возжигаемся Изначальным Синтезом Итоговой практики Изначально Вышестоящего Отца и, возжигаясь, преображаясь, развёртываемся им.</w:t>
      </w:r>
    </w:p>
    <w:p>
      <w:pPr>
        <w:pStyle w:val="Normal"/>
        <w:rPr/>
      </w:pPr>
      <w:r>
        <w:rPr>
          <w:i/>
        </w:rPr>
        <w:t>И, возжигаясь этим, мы синтезируемся с Изначально Вышестоящим Отцом, переходим в зал Изначально Вышестоящего Отца 256</w:t>
        <w:noBreakHyphen/>
        <w:t>ти Изначально Проявленный явлено.</w:t>
      </w:r>
    </w:p>
    <w:p>
      <w:pPr>
        <w:pStyle w:val="Normal"/>
        <w:rPr>
          <w:i/>
          <w:i/>
        </w:rPr>
      </w:pPr>
      <w:r>
        <w:rPr>
          <w:i/>
        </w:rPr>
        <w:t>Развёртываясь пред Изначально Вышестоящим Отцом, синтезируемся с его Хум, стяжаем и возжигаемся Синтезом Итоговой практики Изначально Вышестоящего Отца и, возжигаясь, преображаемся им.</w:t>
      </w:r>
    </w:p>
    <w:p>
      <w:pPr>
        <w:pStyle w:val="Normal"/>
        <w:rPr/>
      </w:pPr>
      <w:r>
        <w:rPr>
          <w:i/>
        </w:rPr>
        <w:t xml:space="preserve">И возжигаясь этим, преображаясь этим, синтезируемся с Изначально Вышестоящим Отцом и </w:t>
      </w:r>
      <w:r>
        <w:rPr>
          <w:b/>
          <w:i/>
        </w:rPr>
        <w:t>стяжаем 249 секстиллионов Огней 249</w:t>
        <w:noBreakHyphen/>
        <w:t>го Изначального Проявления</w:t>
      </w:r>
      <w:r>
        <w:rPr>
          <w:i/>
        </w:rPr>
        <w:t xml:space="preserve"> каждому из нас и синтезу нас Изначально Вышестоящего Отца и, возжигаясь, преображаясь, развёртываемся ими.</w:t>
      </w:r>
    </w:p>
    <w:p>
      <w:pPr>
        <w:pStyle w:val="Normal"/>
        <w:rPr>
          <w:i/>
          <w:i/>
        </w:rPr>
      </w:pPr>
      <w:r>
        <w:rPr>
          <w:i/>
        </w:rPr>
        <w:t>Синтезируясь с Изначально Вышестоящим Отцом, стяжаем</w:t>
      </w:r>
    </w:p>
    <w:p>
      <w:pPr>
        <w:pStyle w:val="Normal"/>
        <w:rPr/>
      </w:pPr>
      <w:r>
        <w:rPr>
          <w:i/>
        </w:rPr>
        <w:t>–</w:t>
      </w:r>
      <w:r>
        <w:rPr>
          <w:rFonts w:eastAsia="Times New Roman"/>
          <w:i/>
        </w:rPr>
        <w:t xml:space="preserve"> </w:t>
      </w:r>
      <w:r>
        <w:rPr>
          <w:b/>
          <w:i/>
        </w:rPr>
        <w:t xml:space="preserve">249 секстиллионов Ядер Синтеза </w:t>
      </w:r>
      <w:r>
        <w:rPr>
          <w:i/>
        </w:rPr>
        <w:t>с 256</w:t>
        <w:noBreakHyphen/>
        <w:t>ричной Субъядерностью в каждом Ядре Изначально Вышестоящего Отца 249</w:t>
        <w:noBreakHyphen/>
        <w:t>го Изначального Проявления Изначально Вышестоящего Отца собою и возжигаясь, преображаясь, развёртываемся им, стяжая</w:t>
      </w:r>
    </w:p>
    <w:p>
      <w:pPr>
        <w:pStyle w:val="Normal"/>
        <w:rPr/>
      </w:pPr>
      <w:r>
        <w:rPr>
          <w:i/>
        </w:rPr>
        <w:t>–</w:t>
      </w:r>
      <w:r>
        <w:rPr>
          <w:rFonts w:eastAsia="Times New Roman"/>
          <w:b/>
          <w:i/>
        </w:rPr>
        <w:t xml:space="preserve"> </w:t>
      </w:r>
      <w:r>
        <w:rPr>
          <w:b/>
          <w:i/>
        </w:rPr>
        <w:t>Цельный Огонь и Цельный Синтез 249</w:t>
        <w:noBreakHyphen/>
        <w:t>го Изначального Проявления,</w:t>
      </w:r>
    </w:p>
    <w:p>
      <w:pPr>
        <w:pStyle w:val="Normal"/>
        <w:rPr/>
      </w:pPr>
      <w:r>
        <w:rPr>
          <w:i/>
        </w:rPr>
        <w:t>–</w:t>
      </w:r>
      <w:r>
        <w:rPr>
          <w:rFonts w:eastAsia="Times New Roman"/>
          <w:b/>
          <w:i/>
        </w:rPr>
        <w:t xml:space="preserve"> </w:t>
      </w:r>
      <w:r>
        <w:rPr>
          <w:b/>
          <w:i/>
        </w:rPr>
        <w:t>Цельный Огонь и Цельный Синтез 17</w:t>
        <w:noBreakHyphen/>
        <w:t xml:space="preserve">го Изначального Синтеза </w:t>
      </w:r>
      <w:r>
        <w:rPr>
          <w:i/>
        </w:rPr>
        <w:t>Изначально Вышестоящего Отца собою. И, возжигаясь, преображаясь этим, стяжаем</w:t>
      </w:r>
    </w:p>
    <w:p>
      <w:pPr>
        <w:pStyle w:val="Normal"/>
        <w:rPr/>
      </w:pPr>
      <w:r>
        <w:rPr>
          <w:i/>
        </w:rPr>
        <w:t>–</w:t>
      </w:r>
      <w:r>
        <w:rPr>
          <w:rFonts w:eastAsia="Times New Roman"/>
          <w:b/>
          <w:i/>
        </w:rPr>
        <w:t xml:space="preserve"> </w:t>
      </w:r>
      <w:r>
        <w:rPr>
          <w:b/>
          <w:i/>
        </w:rPr>
        <w:t>Стандарт 17</w:t>
        <w:noBreakHyphen/>
        <w:t xml:space="preserve">го Изначального Синтеза </w:t>
      </w:r>
      <w:r>
        <w:rPr>
          <w:i/>
        </w:rPr>
        <w:t>Изначально Вышестоящего Отца, прося записать во все цельности Огни и Ядра Синтеза, стяжённые нами каждому из нас и синтезу нас собою.</w:t>
      </w:r>
    </w:p>
    <w:p>
      <w:pPr>
        <w:pStyle w:val="Normal"/>
        <w:rPr/>
      </w:pPr>
      <w:r>
        <w:rPr>
          <w:i/>
        </w:rPr>
        <w:t xml:space="preserve">И, возжигаясь этим, преображаясь этим, синтезируясь с Изначально Вышестоящим Отцом, </w:t>
      </w:r>
      <w:r>
        <w:rPr>
          <w:b/>
          <w:i/>
        </w:rPr>
        <w:t>стяжаем Синтез Книги 17</w:t>
        <w:noBreakHyphen/>
        <w:t>го Изначального Синтеза</w:t>
      </w:r>
      <w:r>
        <w:rPr>
          <w:i/>
        </w:rPr>
        <w:t>, возжигаемся им, переходим в зал книг Синтеза Изначальных Владык Кут Хуми Фаинь 192</w:t>
        <w:noBreakHyphen/>
        <w:t>х Изначально Проявленный явлено. Встали пред Владыками, эманируем Синтез Книги 17</w:t>
        <w:noBreakHyphen/>
        <w:t xml:space="preserve">го Синтеза и </w:t>
      </w:r>
      <w:r>
        <w:rPr>
          <w:b/>
          <w:i/>
        </w:rPr>
        <w:t>стяжаем у Изначального Владыки Кут Хуми Книгу 17</w:t>
        <w:noBreakHyphen/>
        <w:t>го Синтеза</w:t>
      </w:r>
      <w:r>
        <w:rPr>
          <w:i/>
        </w:rPr>
        <w:t xml:space="preserve"> Изначально Вышестоящего Отца.</w:t>
      </w:r>
    </w:p>
    <w:p>
      <w:pPr>
        <w:pStyle w:val="Normal"/>
        <w:rPr/>
      </w:pPr>
      <w:r>
        <w:rPr>
          <w:i/>
        </w:rPr>
        <w:t xml:space="preserve">Книга пред нами в воздухе, берём её в руки, возжигаемся ею. На Книге написано: </w:t>
      </w:r>
      <w:r>
        <w:rPr>
          <w:b/>
          <w:i/>
        </w:rPr>
        <w:t>«</w:t>
      </w:r>
      <w:r>
        <w:rPr>
          <w:i/>
        </w:rPr>
        <w:t>Изначальный Предначальный». Прочтите. Ничего больше.</w:t>
      </w:r>
    </w:p>
    <w:p>
      <w:pPr>
        <w:pStyle w:val="Normal"/>
        <w:rPr>
          <w:b/>
          <w:b/>
          <w:i/>
          <w:i/>
        </w:rPr>
      </w:pPr>
      <w:r>
        <w:rPr>
          <w:i/>
        </w:rPr>
        <w:t>Возжигаемся этой Книгой, переходим в кабинеты каждого из нас автоматически. Если что, Владыка Кут Хуми вас ставит – в служебное лучше всего. То есть, Челны идут в 179</w:t>
        <w:noBreakHyphen/>
        <w:t>е Проявление, кто служит. В служебный кабинет в ваше здание в Экополисе. Кто не служит, идут на Присутствие Метагалактики в ваше личное здание, ну, на 256</w:t>
        <w:noBreakHyphen/>
        <w:t>м Присутствии хотя бы. Или на 1</w:t>
        <w:noBreakHyphen/>
        <w:t>м Вышестоящем Присутствии Метагалактики Фа, кто не служит. Ну, у нас здесь ещё и ребёнок есть, он идёт на Присутствие Метагалактики. Вы вообще не реагируйте, это не ваша компетенция, исполняйте своё, пожалуйста.</w:t>
      </w:r>
    </w:p>
    <w:p>
      <w:pPr>
        <w:pStyle w:val="Normal"/>
        <w:rPr/>
      </w:pPr>
      <w:r>
        <w:rPr>
          <w:i/>
        </w:rPr>
        <w:t>Встали в кабинетах пред письменным столом каждым из нас, кладём Книгу 17</w:t>
        <w:noBreakHyphen/>
        <w:t>го Синтеза на стол. Кто не сдал, берёт Книгу 16</w:t>
        <w:noBreakHyphen/>
        <w:t>го Синтеза, если таковые есть. Только 16</w:t>
        <w:noBreakHyphen/>
        <w:t>го, другие вообще не трогаем. Мы имеем право взять только нижестоящую Книгу, если не сдали.</w:t>
      </w:r>
    </w:p>
    <w:p>
      <w:pPr>
        <w:pStyle w:val="Normal"/>
        <w:rPr/>
      </w:pPr>
      <w:r>
        <w:rPr>
          <w:i/>
        </w:rPr>
        <w:t>Возвращаемся к Владыкам Кут Хуми Фаинь, в зал Книг Синтеза, становясь пред Владыками. Кому надо, сдаёт Книгу 16</w:t>
        <w:noBreakHyphen/>
        <w:t xml:space="preserve">го Синтеза. И мы стяжаем у Изначальных Владык Кут Хуми Фаинь </w:t>
      </w:r>
      <w:r>
        <w:rPr>
          <w:b/>
          <w:i/>
        </w:rPr>
        <w:t>подготовку 17</w:t>
        <w:noBreakHyphen/>
        <w:t>м Изначальным Синтезом</w:t>
      </w:r>
      <w:r>
        <w:rPr>
          <w:i/>
        </w:rPr>
        <w:t xml:space="preserve"> «Изначальный Предначальный» на весь месяц. То есть, не только ночную подготовку, а на весь месяц, цельно. И днём, и ночью называется, где, как сложиться.</w:t>
      </w:r>
    </w:p>
    <w:p>
      <w:pPr>
        <w:pStyle w:val="Normal"/>
        <w:rPr/>
      </w:pPr>
      <w:r>
        <w:rPr>
          <w:i/>
        </w:rPr>
        <w:t>Синтезируемся с Изначально Вышестоящим Отцом, возвращаемся в зал к Изначально Вышестоящему Отцу 256</w:t>
        <w:noBreakHyphen/>
        <w:t>ти Изначально Проявленный явлено. Встали пред Изначально Вышестоящим Отцом.</w:t>
      </w:r>
    </w:p>
    <w:p>
      <w:pPr>
        <w:pStyle w:val="Normal"/>
        <w:rPr/>
      </w:pPr>
      <w:r>
        <w:rPr>
          <w:i/>
        </w:rPr>
        <w:t>Синтезируемся с Хум Изначально Вышестоящего Отца, стяжаем 256 Синтезов Изначально Вышестоящего Отца, прося преобразить каждого из нас и синтез нас. И синтезируясь с Изначально Вышестоящим Отцом, стяжаем</w:t>
      </w:r>
      <w:r>
        <w:rPr>
          <w:b/>
          <w:i/>
        </w:rPr>
        <w:t xml:space="preserve"> 256 Частей Изначального</w:t>
      </w:r>
      <w:r>
        <w:rPr>
          <w:i/>
        </w:rPr>
        <w:t xml:space="preserve"> </w:t>
      </w:r>
      <w:r>
        <w:rPr>
          <w:b/>
          <w:i/>
        </w:rPr>
        <w:t>Человека</w:t>
      </w:r>
      <w:r>
        <w:rPr>
          <w:i/>
        </w:rPr>
        <w:t xml:space="preserve"> </w:t>
      </w:r>
      <w:r>
        <w:rPr>
          <w:b/>
          <w:i/>
        </w:rPr>
        <w:t>249</w:t>
        <w:noBreakHyphen/>
        <w:t>го Изначального Проявления</w:t>
      </w:r>
      <w:r>
        <w:rPr>
          <w:i/>
        </w:rPr>
        <w:t xml:space="preserve"> 256</w:t>
        <w:noBreakHyphen/>
        <w:t>ю Субъядерностями 256</w:t>
        <w:noBreakHyphen/>
        <w:t>ти Изначальных Присутствий 249</w:t>
        <w:noBreakHyphen/>
        <w:t>го Изначального Проявления Изначально Вышестоящего Отца собою.</w:t>
      </w:r>
    </w:p>
    <w:p>
      <w:pPr>
        <w:pStyle w:val="Normal"/>
        <w:rPr/>
      </w:pPr>
      <w:r>
        <w:rPr>
          <w:i/>
        </w:rPr>
        <w:t xml:space="preserve">И возжигаясь этим, преображаясь этим, развёртываясь ими, синтезируясь с Изначально Вышестоящим Отцом и стяжаем </w:t>
      </w:r>
      <w:r>
        <w:rPr>
          <w:b/>
          <w:i/>
        </w:rPr>
        <w:t>Изначального Человека 249</w:t>
        <w:noBreakHyphen/>
        <w:t xml:space="preserve">го Изначального Проявления </w:t>
      </w:r>
      <w:r>
        <w:rPr>
          <w:i/>
        </w:rPr>
        <w:t>Изначально Вышестоящего Отца цельно собою каждым из нас. И преображаясь, развёртываемся им пред Изначально Вышестоящим Отцом, синтезируя все предыдущие 16, любых, в любом количестве, Явлений Изначальных Человеков предыдущих Синтезов каждым из нас цельно.</w:t>
      </w:r>
    </w:p>
    <w:p>
      <w:pPr>
        <w:pStyle w:val="Normal"/>
        <w:rPr>
          <w:i/>
          <w:i/>
        </w:rPr>
      </w:pPr>
      <w:r>
        <w:rPr>
          <w:i/>
        </w:rPr>
        <w:t>Синтезируясь с Изначально Вышестоящим Отцом,</w:t>
      </w:r>
    </w:p>
    <w:p>
      <w:pPr>
        <w:pStyle w:val="Normal"/>
        <w:rPr/>
      </w:pPr>
      <w:r>
        <w:rPr>
          <w:i/>
        </w:rPr>
        <w:t>–</w:t>
      </w:r>
      <w:r>
        <w:rPr>
          <w:rFonts w:eastAsia="Times New Roman"/>
          <w:i/>
        </w:rPr>
        <w:t xml:space="preserve"> </w:t>
      </w:r>
      <w:r>
        <w:rPr>
          <w:i/>
        </w:rPr>
        <w:t xml:space="preserve">стяжаем </w:t>
      </w:r>
      <w:r>
        <w:rPr>
          <w:b/>
          <w:i/>
        </w:rPr>
        <w:t>Ядро Синтеза 17</w:t>
        <w:noBreakHyphen/>
        <w:t>го Изначального Синтеза</w:t>
      </w:r>
      <w:r>
        <w:rPr>
          <w:i/>
        </w:rPr>
        <w:t>;</w:t>
      </w:r>
    </w:p>
    <w:p>
      <w:pPr>
        <w:pStyle w:val="Normal"/>
        <w:rPr/>
      </w:pPr>
      <w:r>
        <w:rPr>
          <w:i/>
        </w:rPr>
        <w:t>–</w:t>
      </w:r>
      <w:r>
        <w:rPr>
          <w:rFonts w:eastAsia="Times New Roman"/>
          <w:i/>
        </w:rPr>
        <w:t xml:space="preserve"> </w:t>
      </w:r>
      <w:r>
        <w:rPr>
          <w:i/>
        </w:rPr>
        <w:t xml:space="preserve">стяжаем </w:t>
      </w:r>
      <w:r>
        <w:rPr>
          <w:b/>
          <w:i/>
        </w:rPr>
        <w:t>Ядро Синтеза 17</w:t>
        <w:noBreakHyphen/>
        <w:t>ти Синтезов</w:t>
      </w:r>
      <w:r>
        <w:rPr>
          <w:i/>
        </w:rPr>
        <w:t>;</w:t>
      </w:r>
    </w:p>
    <w:p>
      <w:pPr>
        <w:pStyle w:val="Normal"/>
        <w:rPr/>
      </w:pPr>
      <w:r>
        <w:rPr>
          <w:i/>
        </w:rPr>
        <w:t>–</w:t>
      </w:r>
      <w:r>
        <w:rPr>
          <w:rFonts w:eastAsia="Times New Roman"/>
          <w:i/>
        </w:rPr>
        <w:t xml:space="preserve"> </w:t>
      </w:r>
      <w:r>
        <w:rPr>
          <w:i/>
        </w:rPr>
        <w:t xml:space="preserve">стяжаем </w:t>
      </w:r>
      <w:r>
        <w:rPr>
          <w:b/>
          <w:i/>
        </w:rPr>
        <w:t>Цельное явление 249</w:t>
        <w:noBreakHyphen/>
        <w:t xml:space="preserve">ти Изначально Проявленное Синтезтело Предначального и Пламени Отца </w:t>
      </w:r>
      <w:r>
        <w:rPr>
          <w:i/>
        </w:rPr>
        <w:t>Изначально Вышестоящего Отца собою в синтезе их каждым из нас</w:t>
      </w:r>
    </w:p>
    <w:p>
      <w:pPr>
        <w:pStyle w:val="Normal"/>
        <w:rPr/>
      </w:pPr>
      <w:r>
        <w:rPr>
          <w:i/>
        </w:rPr>
        <w:t>–</w:t>
      </w:r>
      <w:r>
        <w:rPr>
          <w:rFonts w:eastAsia="Times New Roman"/>
          <w:i/>
        </w:rPr>
        <w:t xml:space="preserve"> </w:t>
      </w:r>
      <w:r>
        <w:rPr>
          <w:i/>
        </w:rPr>
        <w:t xml:space="preserve">и </w:t>
      </w:r>
      <w:r>
        <w:rPr>
          <w:b/>
          <w:i/>
        </w:rPr>
        <w:t>прямое 249</w:t>
        <w:noBreakHyphen/>
        <w:t>ти Проявленное Явление</w:t>
      </w:r>
      <w:r>
        <w:rPr>
          <w:i/>
        </w:rPr>
        <w:t xml:space="preserve"> Изначально Вышестоящего Отца собою</w:t>
      </w:r>
    </w:p>
    <w:p>
      <w:pPr>
        <w:pStyle w:val="Normal"/>
        <w:rPr/>
      </w:pPr>
      <w:r>
        <w:rPr>
          <w:i/>
        </w:rPr>
        <w:t>–</w:t>
      </w:r>
      <w:r>
        <w:rPr>
          <w:rFonts w:eastAsia="Times New Roman"/>
          <w:i/>
        </w:rPr>
        <w:t xml:space="preserve"> </w:t>
      </w:r>
      <w:r>
        <w:rPr>
          <w:i/>
        </w:rPr>
        <w:t xml:space="preserve">и его </w:t>
      </w:r>
      <w:r>
        <w:rPr>
          <w:b/>
          <w:i/>
        </w:rPr>
        <w:t>Изначального 17</w:t>
        <w:noBreakHyphen/>
        <w:t>го Синтеза</w:t>
      </w:r>
      <w:r>
        <w:rPr>
          <w:i/>
        </w:rPr>
        <w:t xml:space="preserve"> </w:t>
      </w:r>
      <w:r>
        <w:rPr>
          <w:b/>
          <w:i/>
        </w:rPr>
        <w:t>249</w:t>
        <w:noBreakHyphen/>
        <w:t xml:space="preserve">ти Изначально Проявленно </w:t>
      </w:r>
      <w:r>
        <w:rPr>
          <w:i/>
        </w:rPr>
        <w:t>каждым из нас и синтезом нас. И, возжигаясь, вспыхиваем всем стяжённым и возожжённым собою.</w:t>
      </w:r>
    </w:p>
    <w:p>
      <w:pPr>
        <w:pStyle w:val="Normal"/>
        <w:rPr/>
      </w:pPr>
      <w:r>
        <w:rPr>
          <w:i/>
        </w:rPr>
        <w:t>И, развёртываясь цельно этим, мы благодарим Изначально Вышестоящего Отца за данный 17</w:t>
        <w:noBreakHyphen/>
        <w:t>й Синтез, первостяжания, новые восхождения, новые реализации, подаренные нам и осуществлённые нами.</w:t>
      </w:r>
    </w:p>
    <w:p>
      <w:pPr>
        <w:pStyle w:val="Normal"/>
        <w:rPr/>
      </w:pPr>
      <w:r>
        <w:rPr>
          <w:i/>
        </w:rPr>
        <w:t>И, являя Изначально Вышестоящего Отца собою, переходим в зал к Изначальным Владыкам Кут Хуми Фаинь. Благодарим Изначальных Владык Кут Хуми Фаинь за данный Синтез, наше допущение на него, новые возможности, новые реализации и новые перспективы, подаренные нам и осуществлённые нами.</w:t>
      </w:r>
    </w:p>
    <w:p>
      <w:pPr>
        <w:pStyle w:val="Normal"/>
        <w:rPr/>
      </w:pPr>
      <w:r>
        <w:rPr>
          <w:i/>
        </w:rPr>
        <w:t>Переходим в зал к Изначальному Предначальному 249</w:t>
        <w:noBreakHyphen/>
        <w:t>ти Изначально Проявленный явлено. Благодарим Изначального Предначального за данный Синтез, развёртываясь в зале пред ним 249</w:t>
        <w:noBreakHyphen/>
        <w:t>ти Изначально Проявлено. И, возжигаясь Синтезом Изначального Предначального, развёртываемся 17</w:t>
        <w:noBreakHyphen/>
        <w:t>рицей Синтеза каждым из нас.</w:t>
      </w:r>
    </w:p>
    <w:p>
      <w:pPr>
        <w:pStyle w:val="Normal"/>
        <w:rPr/>
      </w:pPr>
      <w:r>
        <w:rPr>
          <w:i/>
        </w:rPr>
        <w:t>Возвращаемся в физическое Присутствие, развёртываясь всем стяжённым и возожжённым, Изначальным Человеком 249</w:t>
        <w:noBreakHyphen/>
        <w:t>го Изначального Проявления в Синтезе 256 Частей всех Ядер Синтеза, Огней, Цельного Огня и Цельного Синтеза 249</w:t>
        <w:noBreakHyphen/>
        <w:t>го Изначального Проявления, Цельного Огня и Цельного Синтеза 17</w:t>
        <w:noBreakHyphen/>
        <w:t>го Изначального Синтеза собою в синтезе этого, Ядра 17</w:t>
        <w:noBreakHyphen/>
        <w:t>го Изначального Синтеза и Ядра 17</w:t>
        <w:noBreakHyphen/>
        <w:t>ти Синтезов, 249</w:t>
        <w:noBreakHyphen/>
        <w:t>ти Проявленного Явления Изначально Вышестоящего Отца собою, Синтезтелом Предначального и Пламенем Отца каждым из нас, явлением 17</w:t>
        <w:noBreakHyphen/>
        <w:t>го Изначального Синтеза 249</w:t>
        <w:noBreakHyphen/>
        <w:t>ти Изначально Проявленно физически собою.</w:t>
      </w:r>
    </w:p>
    <w:p>
      <w:pPr>
        <w:pStyle w:val="Normal"/>
        <w:rPr>
          <w:i/>
          <w:i/>
        </w:rPr>
      </w:pPr>
      <w:r>
        <w:rPr>
          <w:i/>
        </w:rPr>
        <w:t>И возжигаясь этим, преображаясь этим, мы эманируем всё стяжённое и возожжённое в Изначальный Дом Изначально Вышестоящего Отца, в Дом Изначально Вышестоящего Отца 179 Проявления Челны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И возжигаясь этим, преображаясь этим, благодарим Владык, ведущих каждого из нас.</w:t>
      </w:r>
    </w:p>
    <w:p>
      <w:pPr>
        <w:pStyle w:val="Normal"/>
        <w:rPr>
          <w:i/>
          <w:i/>
        </w:rPr>
      </w:pPr>
      <w:r>
        <w:rPr>
          <w:i/>
        </w:rPr>
        <w:t>И выходим из практики. Аминь</w:t>
      </w:r>
    </w:p>
    <w:p>
      <w:pPr>
        <w:pStyle w:val="Normal"/>
        <w:ind w:left="-284" w:firstLine="426"/>
        <w:rPr>
          <w:szCs w:val="24"/>
        </w:rPr>
      </w:pPr>
      <w:r>
        <w:rPr>
          <w:szCs w:val="24"/>
        </w:rPr>
        <w:t>На этом 17</w:t>
        <w:noBreakHyphen/>
        <w:t>й Изначальный Синтез завершён. Спасибо за внимание. До свидания.</w:t>
      </w:r>
      <w:r>
        <w:br w:type="page"/>
      </w:r>
    </w:p>
    <w:p>
      <w:pPr>
        <w:pStyle w:val="Normal"/>
        <w:spacing w:before="0" w:after="120"/>
        <w:ind w:hanging="0"/>
        <w:jc w:val="left"/>
        <w:rPr>
          <w:b/>
          <w:b/>
          <w:sz w:val="28"/>
          <w:szCs w:val="28"/>
        </w:rPr>
      </w:pPr>
      <w:r>
        <w:rPr>
          <w:b/>
          <w:sz w:val="28"/>
          <w:szCs w:val="28"/>
        </w:rPr>
        <w:t>Кут Хуми, Виталий Сердюк</w:t>
      </w:r>
    </w:p>
    <w:p>
      <w:pPr>
        <w:pStyle w:val="Normal"/>
        <w:ind w:firstLine="284"/>
        <w:jc w:val="center"/>
        <w:rPr>
          <w:b/>
          <w:b/>
          <w:sz w:val="36"/>
          <w:szCs w:val="36"/>
        </w:rPr>
      </w:pPr>
      <w:r>
        <w:rPr>
          <w:b/>
          <w:sz w:val="36"/>
          <w:szCs w:val="36"/>
        </w:rPr>
        <w:t>17 Изначальный Синтез</w:t>
      </w:r>
    </w:p>
    <w:p>
      <w:pPr>
        <w:pStyle w:val="Normal"/>
        <w:ind w:firstLine="284"/>
        <w:jc w:val="center"/>
        <w:rPr>
          <w:i/>
          <w:i/>
          <w:sz w:val="36"/>
          <w:szCs w:val="36"/>
        </w:rPr>
      </w:pPr>
      <w:r>
        <w:rPr>
          <w:i/>
          <w:sz w:val="36"/>
          <w:szCs w:val="36"/>
        </w:rPr>
        <w:t>Изначальный Предначальный</w:t>
      </w:r>
    </w:p>
    <w:p>
      <w:pPr>
        <w:pStyle w:val="Normal"/>
        <w:spacing w:before="0" w:after="360"/>
        <w:ind w:firstLine="284"/>
        <w:jc w:val="center"/>
        <w:rPr/>
      </w:pPr>
      <w:r>
        <w:rPr/>
        <w:t>Синтезтело Предначального, Пламя Отца</w:t>
      </w:r>
    </w:p>
    <w:tbl>
      <w:tblPr>
        <w:tblW w:w="10173" w:type="dxa"/>
        <w:jc w:val="left"/>
        <w:tblInd w:w="-108" w:type="dxa"/>
        <w:tblLayout w:type="fixed"/>
        <w:tblCellMar>
          <w:top w:w="0" w:type="dxa"/>
          <w:left w:w="108" w:type="dxa"/>
          <w:bottom w:w="0" w:type="dxa"/>
          <w:right w:w="108" w:type="dxa"/>
        </w:tblCellMar>
      </w:tblPr>
      <w:tblGrid>
        <w:gridCol w:w="3510"/>
        <w:gridCol w:w="6663"/>
      </w:tblGrid>
      <w:tr>
        <w:trPr>
          <w:trHeight w:val="641" w:hRule="atLeast"/>
        </w:trPr>
        <w:tc>
          <w:tcPr>
            <w:tcW w:w="3510" w:type="dxa"/>
            <w:tcBorders/>
            <w:vAlign w:val="center"/>
          </w:tcPr>
          <w:p>
            <w:pPr>
              <w:pStyle w:val="Normal"/>
              <w:ind w:hanging="0"/>
              <w:jc w:val="center"/>
              <w:rPr>
                <w:b/>
                <w:b/>
                <w:szCs w:val="24"/>
              </w:rPr>
            </w:pPr>
            <w:r>
              <w:rPr>
                <w:b/>
                <w:szCs w:val="24"/>
              </w:rPr>
              <w:t>Компьютерный набор:</w:t>
            </w:r>
          </w:p>
        </w:tc>
        <w:tc>
          <w:tcPr>
            <w:tcW w:w="6663" w:type="dxa"/>
            <w:tcBorders/>
            <w:vAlign w:val="center"/>
          </w:tcPr>
          <w:p>
            <w:pPr>
              <w:pStyle w:val="Normal"/>
              <w:snapToGrid w:val="false"/>
              <w:ind w:firstLine="34"/>
              <w:jc w:val="center"/>
              <w:rPr>
                <w:b/>
                <w:b/>
                <w:color w:val="000000"/>
                <w:szCs w:val="24"/>
              </w:rPr>
            </w:pPr>
            <w:r>
              <w:rPr>
                <w:b/>
                <w:color w:val="000000"/>
                <w:szCs w:val="24"/>
              </w:rPr>
            </w:r>
          </w:p>
        </w:tc>
      </w:tr>
      <w:tr>
        <w:trPr>
          <w:trHeight w:val="1273" w:hRule="atLeast"/>
        </w:trPr>
        <w:tc>
          <w:tcPr>
            <w:tcW w:w="3510" w:type="dxa"/>
            <w:tcBorders/>
          </w:tcPr>
          <w:p>
            <w:pPr>
              <w:pStyle w:val="Normal"/>
              <w:ind w:hanging="0"/>
              <w:jc w:val="right"/>
              <w:rPr>
                <w:szCs w:val="24"/>
              </w:rPr>
            </w:pPr>
            <w:r>
              <w:rPr>
                <w:szCs w:val="24"/>
              </w:rPr>
              <w:t>ДИВО 179 Про Челны</w:t>
            </w:r>
          </w:p>
        </w:tc>
        <w:tc>
          <w:tcPr>
            <w:tcW w:w="6663" w:type="dxa"/>
            <w:tcBorders/>
          </w:tcPr>
          <w:p>
            <w:pPr>
              <w:pStyle w:val="Normal"/>
              <w:ind w:firstLine="34"/>
              <w:jc w:val="left"/>
              <w:rPr/>
            </w:pPr>
            <w:r>
              <w:rPr>
                <w:color w:val="000000"/>
                <w:szCs w:val="24"/>
              </w:rPr>
              <w:t xml:space="preserve">Елена Салахова, </w:t>
            </w:r>
            <w:r>
              <w:rPr>
                <w:szCs w:val="24"/>
              </w:rPr>
              <w:t xml:space="preserve">Валентина Суворова, </w:t>
            </w:r>
            <w:r>
              <w:rPr>
                <w:color w:val="000000"/>
                <w:szCs w:val="24"/>
              </w:rPr>
              <w:t xml:space="preserve">Мунира Нуретдинова, Татьяна Чернозубова, Алсу Мутыгуллина, Разина Залалова, Элла Салахова, </w:t>
            </w:r>
            <w:r>
              <w:rPr>
                <w:szCs w:val="24"/>
              </w:rPr>
              <w:t xml:space="preserve">Светлана Завьялова, </w:t>
            </w:r>
            <w:r>
              <w:rPr>
                <w:color w:val="000000"/>
                <w:szCs w:val="24"/>
              </w:rPr>
              <w:t>Людмила Апарина, Аниса Салахова, Виктор Маханьков</w:t>
            </w:r>
          </w:p>
        </w:tc>
      </w:tr>
      <w:tr>
        <w:trPr>
          <w:trHeight w:val="425" w:hRule="atLeast"/>
        </w:trPr>
        <w:tc>
          <w:tcPr>
            <w:tcW w:w="3510" w:type="dxa"/>
            <w:tcBorders/>
          </w:tcPr>
          <w:p>
            <w:pPr>
              <w:pStyle w:val="Normal"/>
              <w:ind w:hanging="0"/>
              <w:jc w:val="right"/>
              <w:rPr>
                <w:color w:val="000000"/>
                <w:szCs w:val="24"/>
              </w:rPr>
            </w:pPr>
            <w:r>
              <w:rPr>
                <w:color w:val="000000"/>
                <w:szCs w:val="24"/>
              </w:rPr>
              <w:t>ДИВО 185 Про Московия</w:t>
            </w:r>
          </w:p>
        </w:tc>
        <w:tc>
          <w:tcPr>
            <w:tcW w:w="6663" w:type="dxa"/>
            <w:tcBorders/>
          </w:tcPr>
          <w:p>
            <w:pPr>
              <w:pStyle w:val="Normal"/>
              <w:ind w:firstLine="34"/>
              <w:jc w:val="left"/>
              <w:rPr>
                <w:color w:val="000000"/>
                <w:szCs w:val="24"/>
              </w:rPr>
            </w:pPr>
            <w:r>
              <w:rPr>
                <w:color w:val="000000"/>
                <w:szCs w:val="24"/>
              </w:rPr>
              <w:t>Татьяна Ванягина</w:t>
            </w:r>
          </w:p>
        </w:tc>
      </w:tr>
      <w:tr>
        <w:trPr>
          <w:trHeight w:val="830" w:hRule="atLeast"/>
        </w:trPr>
        <w:tc>
          <w:tcPr>
            <w:tcW w:w="3510" w:type="dxa"/>
            <w:tcBorders/>
          </w:tcPr>
          <w:p>
            <w:pPr>
              <w:pStyle w:val="Normal"/>
              <w:ind w:hanging="0"/>
              <w:jc w:val="right"/>
              <w:rPr>
                <w:szCs w:val="24"/>
              </w:rPr>
            </w:pPr>
            <w:r>
              <w:rPr>
                <w:szCs w:val="24"/>
              </w:rPr>
              <w:t>ДИВО 188 Про Краснодар</w:t>
            </w:r>
          </w:p>
        </w:tc>
        <w:tc>
          <w:tcPr>
            <w:tcW w:w="6663" w:type="dxa"/>
            <w:tcBorders/>
          </w:tcPr>
          <w:p>
            <w:pPr>
              <w:pStyle w:val="Normal"/>
              <w:ind w:hanging="0"/>
              <w:jc w:val="left"/>
              <w:rPr>
                <w:color w:val="000000"/>
                <w:szCs w:val="24"/>
              </w:rPr>
            </w:pPr>
            <w:r>
              <w:rPr>
                <w:color w:val="000000"/>
                <w:szCs w:val="24"/>
              </w:rPr>
              <w:t xml:space="preserve">Маргарита Хачатурова, </w:t>
            </w:r>
            <w:r>
              <w:rPr>
                <w:szCs w:val="24"/>
              </w:rPr>
              <w:t>Ирина</w:t>
            </w:r>
            <w:r>
              <w:rPr>
                <w:color w:val="000000"/>
                <w:szCs w:val="24"/>
              </w:rPr>
              <w:t xml:space="preserve"> Приезжаева, Раиса Литвишко, Рита Беретарь, </w:t>
            </w:r>
            <w:r>
              <w:rPr>
                <w:szCs w:val="24"/>
              </w:rPr>
              <w:t>Татьяна Зелещук</w:t>
            </w:r>
          </w:p>
        </w:tc>
      </w:tr>
      <w:tr>
        <w:trPr>
          <w:trHeight w:val="1126" w:hRule="atLeast"/>
        </w:trPr>
        <w:tc>
          <w:tcPr>
            <w:tcW w:w="3510" w:type="dxa"/>
            <w:tcBorders/>
          </w:tcPr>
          <w:p>
            <w:pPr>
              <w:pStyle w:val="Normal"/>
              <w:ind w:hanging="0"/>
              <w:jc w:val="right"/>
              <w:rPr>
                <w:color w:val="000000"/>
                <w:szCs w:val="24"/>
              </w:rPr>
            </w:pPr>
            <w:r>
              <w:rPr>
                <w:color w:val="000000"/>
                <w:szCs w:val="24"/>
              </w:rPr>
              <w:t>ДИВО 181 Про, Самара</w:t>
            </w:r>
          </w:p>
        </w:tc>
        <w:tc>
          <w:tcPr>
            <w:tcW w:w="6663" w:type="dxa"/>
            <w:tcBorders/>
          </w:tcPr>
          <w:p>
            <w:pPr>
              <w:pStyle w:val="Style17"/>
              <w:spacing w:before="0" w:after="0"/>
              <w:rPr>
                <w:color w:val="000000"/>
              </w:rPr>
            </w:pPr>
            <w:r>
              <w:rPr>
                <w:color w:val="000000"/>
              </w:rPr>
              <w:t>Соколова Любовь, Иванайский Дмитрий, Капралова Альбина, Долгих Сергей, Шевцов Александр, Ширяева Ирина, Красота Надежда, Шевырёва Людмила, Беляева Анна, Юрова Ольга</w:t>
            </w:r>
          </w:p>
        </w:tc>
      </w:tr>
      <w:tr>
        <w:trPr>
          <w:trHeight w:val="692" w:hRule="atLeast"/>
        </w:trPr>
        <w:tc>
          <w:tcPr>
            <w:tcW w:w="3510" w:type="dxa"/>
            <w:tcBorders/>
          </w:tcPr>
          <w:p>
            <w:pPr>
              <w:pStyle w:val="Normal"/>
              <w:ind w:hanging="0"/>
              <w:jc w:val="right"/>
              <w:rPr>
                <w:color w:val="000000"/>
                <w:szCs w:val="24"/>
              </w:rPr>
            </w:pPr>
            <w:r>
              <w:rPr>
                <w:color w:val="000000"/>
                <w:szCs w:val="24"/>
              </w:rPr>
              <w:t>ДИВО 173 Про, Казань</w:t>
            </w:r>
          </w:p>
        </w:tc>
        <w:tc>
          <w:tcPr>
            <w:tcW w:w="6663" w:type="dxa"/>
            <w:tcBorders/>
          </w:tcPr>
          <w:p>
            <w:pPr>
              <w:pStyle w:val="Normal"/>
              <w:ind w:hanging="0"/>
              <w:jc w:val="left"/>
              <w:rPr>
                <w:color w:val="000000"/>
                <w:szCs w:val="24"/>
              </w:rPr>
            </w:pPr>
            <w:r>
              <w:rPr>
                <w:color w:val="000000"/>
                <w:szCs w:val="24"/>
              </w:rPr>
              <w:t xml:space="preserve">Амалия Фаттахова, Наиля Беляева, Резеда Абдрахимова, </w:t>
            </w:r>
            <w:r>
              <w:rPr>
                <w:szCs w:val="24"/>
              </w:rPr>
              <w:t>Ильина Елена, Гульнара Багнюк</w:t>
            </w:r>
          </w:p>
        </w:tc>
      </w:tr>
      <w:tr>
        <w:trPr>
          <w:trHeight w:val="547" w:hRule="atLeast"/>
        </w:trPr>
        <w:tc>
          <w:tcPr>
            <w:tcW w:w="3510" w:type="dxa"/>
            <w:tcBorders/>
            <w:vAlign w:val="center"/>
          </w:tcPr>
          <w:p>
            <w:pPr>
              <w:pStyle w:val="Normal"/>
              <w:ind w:hanging="0"/>
              <w:jc w:val="right"/>
              <w:rPr>
                <w:szCs w:val="24"/>
              </w:rPr>
            </w:pPr>
            <w:r>
              <w:rPr>
                <w:szCs w:val="24"/>
              </w:rPr>
              <w:t>ДИВО 130 Про Причерноморье</w:t>
            </w:r>
          </w:p>
        </w:tc>
        <w:tc>
          <w:tcPr>
            <w:tcW w:w="6663" w:type="dxa"/>
            <w:tcBorders/>
            <w:vAlign w:val="center"/>
          </w:tcPr>
          <w:p>
            <w:pPr>
              <w:pStyle w:val="Normal"/>
              <w:ind w:firstLine="34"/>
              <w:jc w:val="left"/>
              <w:rPr>
                <w:color w:val="000000"/>
                <w:szCs w:val="24"/>
              </w:rPr>
            </w:pPr>
            <w:r>
              <w:rPr>
                <w:color w:val="000000"/>
                <w:szCs w:val="24"/>
              </w:rPr>
              <w:t>Нина Стойкова</w:t>
            </w:r>
          </w:p>
        </w:tc>
      </w:tr>
      <w:tr>
        <w:trPr>
          <w:trHeight w:val="547" w:hRule="atLeast"/>
        </w:trPr>
        <w:tc>
          <w:tcPr>
            <w:tcW w:w="3510" w:type="dxa"/>
            <w:tcBorders/>
            <w:vAlign w:val="center"/>
          </w:tcPr>
          <w:p>
            <w:pPr>
              <w:pStyle w:val="Normal"/>
              <w:ind w:hanging="0"/>
              <w:jc w:val="right"/>
              <w:rPr>
                <w:szCs w:val="24"/>
              </w:rPr>
            </w:pPr>
            <w:r>
              <w:rPr>
                <w:szCs w:val="24"/>
              </w:rPr>
              <w:t>ДИВО 176 Про Севастополь</w:t>
            </w:r>
          </w:p>
        </w:tc>
        <w:tc>
          <w:tcPr>
            <w:tcW w:w="6663" w:type="dxa"/>
            <w:tcBorders/>
            <w:vAlign w:val="center"/>
          </w:tcPr>
          <w:p>
            <w:pPr>
              <w:pStyle w:val="Normal"/>
              <w:ind w:firstLine="34"/>
              <w:jc w:val="left"/>
              <w:rPr>
                <w:color w:val="000000"/>
                <w:szCs w:val="24"/>
              </w:rPr>
            </w:pPr>
            <w:r>
              <w:rPr>
                <w:color w:val="000000"/>
                <w:szCs w:val="24"/>
              </w:rPr>
              <w:t>Валентина Бляшенко</w:t>
            </w:r>
          </w:p>
        </w:tc>
      </w:tr>
    </w:tbl>
    <w:p>
      <w:pPr>
        <w:pStyle w:val="Normal"/>
        <w:ind w:firstLine="284"/>
        <w:rPr>
          <w:szCs w:val="24"/>
        </w:rPr>
      </w:pPr>
      <w:r>
        <w:rPr>
          <w:szCs w:val="24"/>
        </w:rPr>
      </w:r>
    </w:p>
    <w:tbl>
      <w:tblPr>
        <w:tblW w:w="10031" w:type="dxa"/>
        <w:jc w:val="left"/>
        <w:tblInd w:w="-108" w:type="dxa"/>
        <w:tblLayout w:type="fixed"/>
        <w:tblCellMar>
          <w:top w:w="0" w:type="dxa"/>
          <w:left w:w="108" w:type="dxa"/>
          <w:bottom w:w="0" w:type="dxa"/>
          <w:right w:w="108" w:type="dxa"/>
        </w:tblCellMar>
      </w:tblPr>
      <w:tblGrid>
        <w:gridCol w:w="3652"/>
        <w:gridCol w:w="6379"/>
      </w:tblGrid>
      <w:tr>
        <w:trPr>
          <w:trHeight w:val="397" w:hRule="atLeast"/>
        </w:trPr>
        <w:tc>
          <w:tcPr>
            <w:tcW w:w="3652" w:type="dxa"/>
            <w:tcBorders/>
            <w:vAlign w:val="center"/>
          </w:tcPr>
          <w:p>
            <w:pPr>
              <w:pStyle w:val="Normal"/>
              <w:ind w:hanging="0"/>
              <w:jc w:val="left"/>
              <w:rPr>
                <w:b/>
                <w:b/>
                <w:szCs w:val="24"/>
              </w:rPr>
            </w:pPr>
            <w:r>
              <w:rPr>
                <w:b/>
                <w:szCs w:val="24"/>
              </w:rPr>
              <w:t>Проверка текста:</w:t>
            </w:r>
          </w:p>
        </w:tc>
        <w:tc>
          <w:tcPr>
            <w:tcW w:w="6379" w:type="dxa"/>
            <w:tcBorders/>
            <w:vAlign w:val="center"/>
          </w:tcPr>
          <w:p>
            <w:pPr>
              <w:pStyle w:val="Normal"/>
              <w:snapToGrid w:val="false"/>
              <w:ind w:firstLine="34"/>
              <w:jc w:val="left"/>
              <w:rPr>
                <w:b/>
                <w:b/>
                <w:color w:val="000000"/>
                <w:szCs w:val="24"/>
              </w:rPr>
            </w:pPr>
            <w:r>
              <w:rPr>
                <w:b/>
                <w:color w:val="000000"/>
                <w:szCs w:val="24"/>
              </w:rPr>
            </w:r>
          </w:p>
        </w:tc>
      </w:tr>
      <w:tr>
        <w:trPr>
          <w:trHeight w:val="397" w:hRule="atLeast"/>
        </w:trPr>
        <w:tc>
          <w:tcPr>
            <w:tcW w:w="3652" w:type="dxa"/>
            <w:tcBorders/>
            <w:vAlign w:val="center"/>
          </w:tcPr>
          <w:p>
            <w:pPr>
              <w:pStyle w:val="Normal"/>
              <w:ind w:hanging="0"/>
              <w:jc w:val="right"/>
              <w:rPr>
                <w:szCs w:val="24"/>
              </w:rPr>
            </w:pPr>
            <w:r>
              <w:rPr>
                <w:szCs w:val="24"/>
              </w:rPr>
              <w:t>ДИВО 179 Про Челны</w:t>
            </w:r>
          </w:p>
        </w:tc>
        <w:tc>
          <w:tcPr>
            <w:tcW w:w="6379" w:type="dxa"/>
            <w:tcBorders/>
            <w:vAlign w:val="center"/>
          </w:tcPr>
          <w:p>
            <w:pPr>
              <w:pStyle w:val="Normal"/>
              <w:ind w:firstLine="34"/>
              <w:jc w:val="left"/>
              <w:rPr>
                <w:color w:val="000000"/>
                <w:szCs w:val="24"/>
              </w:rPr>
            </w:pPr>
            <w:r>
              <w:rPr>
                <w:szCs w:val="24"/>
              </w:rPr>
              <w:t xml:space="preserve">Валентина Суворова, Светлана Гершман, </w:t>
            </w:r>
            <w:r>
              <w:rPr>
                <w:color w:val="000000"/>
                <w:szCs w:val="24"/>
              </w:rPr>
              <w:t>Елена Салахова</w:t>
            </w:r>
          </w:p>
        </w:tc>
      </w:tr>
      <w:tr>
        <w:trPr>
          <w:trHeight w:val="397" w:hRule="atLeast"/>
        </w:trPr>
        <w:tc>
          <w:tcPr>
            <w:tcW w:w="3652" w:type="dxa"/>
            <w:tcBorders/>
            <w:vAlign w:val="center"/>
          </w:tcPr>
          <w:p>
            <w:pPr>
              <w:pStyle w:val="Normal"/>
              <w:ind w:hanging="0"/>
              <w:jc w:val="right"/>
              <w:rPr>
                <w:szCs w:val="24"/>
              </w:rPr>
            </w:pPr>
            <w:r>
              <w:rPr>
                <w:szCs w:val="24"/>
              </w:rPr>
              <w:t>ДИВО 188 Про Краснодар</w:t>
            </w:r>
          </w:p>
        </w:tc>
        <w:tc>
          <w:tcPr>
            <w:tcW w:w="6379" w:type="dxa"/>
            <w:tcBorders/>
            <w:vAlign w:val="center"/>
          </w:tcPr>
          <w:p>
            <w:pPr>
              <w:pStyle w:val="Normal"/>
              <w:ind w:firstLine="34"/>
              <w:jc w:val="left"/>
              <w:rPr>
                <w:color w:val="000000"/>
                <w:szCs w:val="24"/>
              </w:rPr>
            </w:pPr>
            <w:r>
              <w:rPr>
                <w:szCs w:val="24"/>
              </w:rPr>
              <w:t>Татьяна Ковтун</w:t>
            </w:r>
          </w:p>
        </w:tc>
      </w:tr>
      <w:tr>
        <w:trPr>
          <w:trHeight w:val="397" w:hRule="atLeast"/>
        </w:trPr>
        <w:tc>
          <w:tcPr>
            <w:tcW w:w="3652" w:type="dxa"/>
            <w:tcBorders/>
            <w:vAlign w:val="center"/>
          </w:tcPr>
          <w:p>
            <w:pPr>
              <w:pStyle w:val="Normal"/>
              <w:ind w:hanging="0"/>
              <w:jc w:val="right"/>
              <w:rPr>
                <w:szCs w:val="24"/>
              </w:rPr>
            </w:pPr>
            <w:r>
              <w:rPr>
                <w:color w:val="000000"/>
                <w:szCs w:val="24"/>
              </w:rPr>
              <w:t>ДИВО 181 Про, Самара</w:t>
            </w:r>
          </w:p>
        </w:tc>
        <w:tc>
          <w:tcPr>
            <w:tcW w:w="6379" w:type="dxa"/>
            <w:tcBorders/>
            <w:vAlign w:val="center"/>
          </w:tcPr>
          <w:p>
            <w:pPr>
              <w:pStyle w:val="Normal"/>
              <w:ind w:firstLine="34"/>
              <w:jc w:val="left"/>
              <w:rPr>
                <w:szCs w:val="24"/>
              </w:rPr>
            </w:pPr>
            <w:r>
              <w:rPr>
                <w:color w:val="000000"/>
                <w:szCs w:val="24"/>
              </w:rPr>
              <w:t>Соколова Любовь, Юрова Ольга</w:t>
            </w:r>
          </w:p>
        </w:tc>
      </w:tr>
    </w:tbl>
    <w:p>
      <w:pPr>
        <w:pStyle w:val="Normal"/>
        <w:ind w:hanging="0"/>
        <w:jc w:val="left"/>
        <w:rPr>
          <w:rFonts w:ascii="Arial" w:hAnsi="Arial" w:cs="Arial"/>
          <w:sz w:val="18"/>
          <w:szCs w:val="18"/>
        </w:rPr>
      </w:pPr>
      <w:r>
        <w:rPr>
          <w:rFonts w:cs="Arial" w:ascii="Arial" w:hAnsi="Arial"/>
          <w:sz w:val="18"/>
          <w:szCs w:val="18"/>
        </w:rPr>
      </w:r>
    </w:p>
    <w:p>
      <w:pPr>
        <w:pStyle w:val="Normal"/>
        <w:ind w:hanging="0"/>
        <w:jc w:val="left"/>
        <w:rPr>
          <w:rFonts w:ascii="Arial" w:hAnsi="Arial" w:cs="Arial"/>
          <w:sz w:val="18"/>
          <w:szCs w:val="18"/>
        </w:rPr>
      </w:pPr>
      <w:r>
        <w:rPr>
          <w:rFonts w:cs="Arial" w:ascii="Arial" w:hAnsi="Arial"/>
          <w:sz w:val="18"/>
          <w:szCs w:val="18"/>
        </w:rPr>
      </w:r>
    </w:p>
    <w:p>
      <w:pPr>
        <w:pStyle w:val="Normal"/>
        <w:ind w:hanging="0"/>
        <w:jc w:val="left"/>
        <w:rPr>
          <w:rFonts w:ascii="Arial" w:hAnsi="Arial" w:cs="Arial"/>
          <w:sz w:val="18"/>
          <w:szCs w:val="18"/>
        </w:rPr>
      </w:pPr>
      <w:r>
        <w:rPr>
          <w:rFonts w:cs="Arial" w:ascii="Arial" w:hAnsi="Arial"/>
          <w:sz w:val="18"/>
          <w:szCs w:val="18"/>
        </w:rPr>
      </w:r>
    </w:p>
    <w:p>
      <w:pPr>
        <w:pStyle w:val="Normal"/>
        <w:ind w:hanging="0"/>
        <w:jc w:val="left"/>
        <w:rPr>
          <w:rFonts w:ascii="Arial" w:hAnsi="Arial" w:cs="Arial"/>
          <w:sz w:val="18"/>
          <w:szCs w:val="18"/>
        </w:rPr>
      </w:pPr>
      <w:r>
        <w:rPr>
          <w:rFonts w:cs="Arial" w:ascii="Arial" w:hAnsi="Arial"/>
          <w:sz w:val="18"/>
          <w:szCs w:val="18"/>
        </w:rPr>
      </w:r>
    </w:p>
    <w:tbl>
      <w:tblPr>
        <w:tblW w:w="9464" w:type="dxa"/>
        <w:jc w:val="left"/>
        <w:tblInd w:w="-108" w:type="dxa"/>
        <w:tblLayout w:type="fixed"/>
        <w:tblCellMar>
          <w:top w:w="0" w:type="dxa"/>
          <w:left w:w="108" w:type="dxa"/>
          <w:bottom w:w="0" w:type="dxa"/>
          <w:right w:w="108" w:type="dxa"/>
        </w:tblCellMar>
      </w:tblPr>
      <w:tblGrid>
        <w:gridCol w:w="6345"/>
        <w:gridCol w:w="3119"/>
      </w:tblGrid>
      <w:tr>
        <w:trPr>
          <w:trHeight w:val="397" w:hRule="atLeast"/>
        </w:trPr>
        <w:tc>
          <w:tcPr>
            <w:tcW w:w="6345" w:type="dxa"/>
            <w:tcBorders/>
            <w:vAlign w:val="center"/>
          </w:tcPr>
          <w:p>
            <w:pPr>
              <w:pStyle w:val="Normal"/>
              <w:ind w:hanging="0"/>
              <w:jc w:val="right"/>
              <w:rPr>
                <w:b/>
                <w:b/>
                <w:szCs w:val="24"/>
              </w:rPr>
            </w:pPr>
            <w:r>
              <w:rPr>
                <w:b/>
                <w:szCs w:val="24"/>
              </w:rPr>
              <w:t>Сбор, компоновка текста:</w:t>
            </w:r>
          </w:p>
        </w:tc>
        <w:tc>
          <w:tcPr>
            <w:tcW w:w="3119" w:type="dxa"/>
            <w:tcBorders/>
            <w:vAlign w:val="center"/>
          </w:tcPr>
          <w:p>
            <w:pPr>
              <w:pStyle w:val="Normal"/>
              <w:ind w:firstLine="34"/>
              <w:rPr>
                <w:color w:val="000000"/>
                <w:szCs w:val="24"/>
              </w:rPr>
            </w:pPr>
            <w:r>
              <w:rPr>
                <w:szCs w:val="24"/>
              </w:rPr>
              <w:t>Светлана Гершман</w:t>
            </w:r>
          </w:p>
        </w:tc>
      </w:tr>
      <w:tr>
        <w:trPr>
          <w:trHeight w:val="397" w:hRule="atLeast"/>
        </w:trPr>
        <w:tc>
          <w:tcPr>
            <w:tcW w:w="6345" w:type="dxa"/>
            <w:tcBorders/>
            <w:vAlign w:val="center"/>
          </w:tcPr>
          <w:p>
            <w:pPr>
              <w:pStyle w:val="Normal"/>
              <w:ind w:hanging="0"/>
              <w:jc w:val="right"/>
              <w:rPr>
                <w:b/>
                <w:b/>
                <w:szCs w:val="24"/>
              </w:rPr>
            </w:pPr>
            <w:r>
              <w:rPr>
                <w:b/>
                <w:szCs w:val="24"/>
              </w:rPr>
              <w:t>Организация набора и обеспечение аудиоматериалами:</w:t>
            </w:r>
          </w:p>
        </w:tc>
        <w:tc>
          <w:tcPr>
            <w:tcW w:w="3119" w:type="dxa"/>
            <w:tcBorders/>
            <w:vAlign w:val="center"/>
          </w:tcPr>
          <w:p>
            <w:pPr>
              <w:pStyle w:val="Normal"/>
              <w:ind w:firstLine="34"/>
              <w:rPr>
                <w:color w:val="000000"/>
                <w:szCs w:val="24"/>
              </w:rPr>
            </w:pPr>
            <w:r>
              <w:rPr>
                <w:color w:val="000000"/>
                <w:szCs w:val="24"/>
              </w:rPr>
              <w:t>Виктор Маханьков</w:t>
            </w:r>
          </w:p>
        </w:tc>
      </w:tr>
      <w:tr>
        <w:trPr>
          <w:trHeight w:val="397" w:hRule="atLeast"/>
        </w:trPr>
        <w:tc>
          <w:tcPr>
            <w:tcW w:w="6345" w:type="dxa"/>
            <w:tcBorders/>
            <w:vAlign w:val="center"/>
          </w:tcPr>
          <w:p>
            <w:pPr>
              <w:pStyle w:val="Normal"/>
              <w:ind w:hanging="0"/>
              <w:jc w:val="right"/>
              <w:rPr>
                <w:b/>
                <w:b/>
                <w:szCs w:val="24"/>
              </w:rPr>
            </w:pPr>
            <w:r>
              <w:rPr>
                <w:b/>
                <w:szCs w:val="24"/>
              </w:rPr>
              <w:t>Техническое обеспечение видеоматериалами:</w:t>
            </w:r>
          </w:p>
        </w:tc>
        <w:tc>
          <w:tcPr>
            <w:tcW w:w="3119" w:type="dxa"/>
            <w:tcBorders/>
            <w:vAlign w:val="center"/>
          </w:tcPr>
          <w:p>
            <w:pPr>
              <w:pStyle w:val="Normal"/>
              <w:ind w:firstLine="34"/>
              <w:rPr>
                <w:color w:val="000000"/>
                <w:szCs w:val="24"/>
              </w:rPr>
            </w:pPr>
            <w:r>
              <w:rPr>
                <w:szCs w:val="24"/>
              </w:rPr>
              <w:t>Светлана Первова</w:t>
            </w:r>
          </w:p>
        </w:tc>
      </w:tr>
    </w:tbl>
    <w:p>
      <w:pPr>
        <w:pStyle w:val="Normal"/>
        <w:ind w:hanging="0"/>
        <w:jc w:val="left"/>
        <w:rPr>
          <w:rFonts w:ascii="Arial" w:hAnsi="Arial" w:cs="Arial"/>
          <w:sz w:val="18"/>
          <w:szCs w:val="18"/>
        </w:rPr>
      </w:pPr>
      <w:r>
        <w:rPr>
          <w:rFonts w:cs="Arial" w:ascii="Arial" w:hAnsi="Arial"/>
          <w:sz w:val="18"/>
          <w:szCs w:val="18"/>
        </w:rPr>
      </w:r>
    </w:p>
    <w:p>
      <w:pPr>
        <w:pStyle w:val="Normal"/>
        <w:ind w:hanging="0"/>
        <w:jc w:val="left"/>
        <w:rPr>
          <w:rFonts w:ascii="Arial" w:hAnsi="Arial" w:cs="Arial"/>
          <w:sz w:val="18"/>
          <w:szCs w:val="18"/>
        </w:rPr>
      </w:pPr>
      <w:r>
        <w:rPr>
          <w:rFonts w:cs="Arial" w:ascii="Arial" w:hAnsi="Arial"/>
          <w:sz w:val="18"/>
          <w:szCs w:val="18"/>
        </w:rPr>
      </w:r>
    </w:p>
    <w:p>
      <w:pPr>
        <w:pStyle w:val="Normal"/>
        <w:ind w:hanging="0"/>
        <w:jc w:val="left"/>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39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fldChar w:fldCharType="begin"/>
    </w:r>
    <w:r>
      <w:rPr/>
      <w:instrText xml:space="preserve"> PAGE </w:instrText>
    </w:r>
    <w:r>
      <w:rPr/>
      <w:fldChar w:fldCharType="separate"/>
    </w:r>
    <w:r>
      <w:rPr/>
      <w:t>1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Почему 249? Вы ещё только пробуждаетесь, поэтому мы ходим к Предначальному ракурсом Будды и вместе с Буддой</w:t>
      </w:r>
    </w:p>
  </w:footnote>
  <w:footnote w:id="3">
    <w:p>
      <w:pPr>
        <w:pStyle w:val="Footnote"/>
        <w:rPr/>
      </w:pPr>
      <w:r>
        <w:rPr>
          <w:rStyle w:val="FootnoteCharacters"/>
        </w:rPr>
        <w:footnoteRef/>
      </w:r>
      <w:r>
        <w:rPr/>
        <w:t xml:space="preserve"> </w:t>
      </w:r>
      <w:r>
        <w:rPr/>
        <w:t>Автор Лао Цзы, трактат «</w:t>
      </w:r>
      <w:r>
        <w:rPr>
          <w:szCs w:val="24"/>
        </w:rPr>
        <w:t>Дао</w:t>
        <w:noBreakHyphen/>
        <w:t>Де</w:t>
        <w:noBreakHyphen/>
        <w:t>Дзин</w:t>
      </w:r>
      <w:r>
        <w:rPr/>
        <w:t xml:space="preserve">» </w:t>
      </w:r>
      <w:r>
        <w:rPr>
          <w:szCs w:val="24"/>
        </w:rPr>
        <w:t>–</w:t>
      </w:r>
      <w:r>
        <w:rPr/>
        <w:t xml:space="preserve"> «Книга а Путях и Си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10206" w:leader="none"/>
      </w:tabs>
      <w:ind w:hanging="0"/>
      <w:rPr/>
    </w:pPr>
    <w:r>
      <w:rPr>
        <w:i/>
        <w:sz w:val="22"/>
      </w:rPr>
      <w:t>17 ИСи «Изначальный Предначальный ИВО», ДИВО 179 Про, Челны, В.Сердюк, 8-9 ноября 2014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b/>
        <w:b/>
        <w:spacing w:val="50"/>
        <w:sz w:val="36"/>
        <w:szCs w:val="36"/>
      </w:rPr>
    </w:pPr>
    <w:r>
      <mc:AlternateContent>
        <mc:Choice Requires="wps">
          <w:drawing>
            <wp:anchor behindDoc="1" distT="0" distB="0" distL="114935" distR="114935" simplePos="0" locked="0" layoutInCell="0" allowOverlap="1" relativeHeight="4">
              <wp:simplePos x="0" y="0"/>
              <wp:positionH relativeFrom="column">
                <wp:posOffset>-72390</wp:posOffset>
              </wp:positionH>
              <wp:positionV relativeFrom="paragraph">
                <wp:posOffset>300990</wp:posOffset>
              </wp:positionV>
              <wp:extent cx="6741795" cy="1270"/>
              <wp:effectExtent l="635" t="14605" r="635" b="14605"/>
              <wp:wrapNone/>
              <wp:docPr id="3" name=""/>
              <a:graphic xmlns:a="http://schemas.openxmlformats.org/drawingml/2006/main">
                <a:graphicData uri="http://schemas.microsoft.com/office/word/2010/wordprocessingShape">
                  <wps:wsp>
                    <wps:cNvCnPr/>
                    <wps:spPr>
                      <a:xfrm>
                        <a:off x="0" y="0"/>
                        <a:ext cx="674208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23.7pt;width:530.8pt;height:0.1pt" type="_x0000_t32">
              <v:stroke color="black" weight="28440" joinstyle="miter" endcap="flat"/>
              <v:fill o:detectmouseclick="t" on="false"/>
              <w10:wrap type="none"/>
            </v:shape>
          </w:pict>
        </mc:Fallback>
      </mc:AlternateContent>
    </w:r>
    <w:r>
      <w:rPr>
        <w:b/>
        <w:spacing w:val="50"/>
        <w:sz w:val="36"/>
        <w:szCs w:val="36"/>
      </w:rPr>
      <w:t>Философские Чт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2"/>
        <w:i w:val="false"/>
        <w:b/>
        <w:szCs w:val="16"/>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eastAsia="Times New Roman"/>
      <w:b/>
      <w:bCs/>
      <w:sz w:val="32"/>
      <w:szCs w:val="32"/>
    </w:rPr>
  </w:style>
  <w:style w:type="paragraph" w:styleId="Heading2">
    <w:name w:val="Heading 2"/>
    <w:basedOn w:val="Heading1"/>
    <w:next w:val="Normal"/>
    <w:qFormat/>
    <w:pPr>
      <w:numPr>
        <w:ilvl w:val="1"/>
        <w:numId w:val="1"/>
      </w:numPr>
      <w:ind w:left="578" w:hanging="578"/>
      <w:outlineLvl w:val="1"/>
    </w:pPr>
    <w:rPr>
      <w:bCs w:val="false"/>
      <w:iCs/>
      <w:sz w:val="28"/>
      <w:szCs w:val="28"/>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b/>
      <w:i w:val="false"/>
      <w:sz w:val="32"/>
      <w:szCs w:val="16"/>
    </w:rPr>
  </w:style>
  <w:style w:type="character" w:styleId="WW8Num3z0">
    <w:name w:val="WW8Num3z0"/>
    <w:qFormat/>
    <w:rPr>
      <w:b/>
      <w:i w:val="false"/>
      <w:sz w:val="32"/>
      <w:szCs w:val="16"/>
    </w:rPr>
  </w:style>
  <w:style w:type="character" w:styleId="WW8Num4z0">
    <w:name w:val="WW8Num4z0"/>
    <w:qFormat/>
    <w:rPr>
      <w:b/>
      <w:i w:val="false"/>
      <w:sz w:val="32"/>
      <w:szCs w:val="16"/>
    </w:rPr>
  </w:style>
  <w:style w:type="character" w:styleId="WW8Num5z0">
    <w:name w:val="WW8Num5z0"/>
    <w:qFormat/>
    <w:rPr>
      <w:sz w:val="2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32"/>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32"/>
      <w:szCs w:val="32"/>
    </w:rPr>
  </w:style>
  <w:style w:type="character" w:styleId="2">
    <w:name w:val="Заголовок 2 Знак"/>
    <w:basedOn w:val="Style5"/>
    <w:qFormat/>
    <w:rPr>
      <w:rFonts w:ascii="Times New Roman" w:hAnsi="Times New Roman" w:eastAsia="Times New Roman" w:cs="Times New Roman"/>
      <w:b/>
      <w:iCs/>
      <w:sz w:val="28"/>
      <w:szCs w:val="28"/>
    </w:rPr>
  </w:style>
  <w:style w:type="character" w:styleId="3">
    <w:name w:val="Заголовок 3 Знак"/>
    <w:basedOn w:val="Style5"/>
    <w:qFormat/>
    <w:rPr>
      <w:rFonts w:ascii="Times New Roman" w:hAnsi="Times New Roman" w:eastAsia="Times New Roman" w:cs="Times New Roman"/>
      <w:b/>
      <w:bCs/>
      <w:sz w:val="24"/>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Верхний колонтитул Знак"/>
    <w:basedOn w:val="Style5"/>
    <w:qFormat/>
    <w:rPr>
      <w:sz w:val="22"/>
      <w:szCs w:val="22"/>
    </w:rPr>
  </w:style>
  <w:style w:type="character" w:styleId="Style7">
    <w:name w:val="Нижний колонтитул Знак"/>
    <w:basedOn w:val="Style5"/>
    <w:qFormat/>
    <w:rPr>
      <w:sz w:val="22"/>
      <w:szCs w:val="22"/>
    </w:rPr>
  </w:style>
  <w:style w:type="character" w:styleId="Bold">
    <w:name w:val="bold"/>
    <w:qFormat/>
    <w:rPr>
      <w:b/>
      <w:bCs/>
    </w:rPr>
  </w:style>
  <w:style w:type="character" w:styleId="InternetLink">
    <w:name w:val="Hyperlink"/>
    <w:basedOn w:val="Style5"/>
    <w:rPr>
      <w:color w:val="0000FF"/>
      <w:u w:val="single"/>
    </w:rPr>
  </w:style>
  <w:style w:type="character" w:styleId="Style8">
    <w:name w:val="Текст сноски Знак"/>
    <w:basedOn w:val="Style5"/>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mphasis">
    <w:name w:val="Emphasis"/>
    <w:basedOn w:val="Style5"/>
    <w:qFormat/>
    <w:rPr>
      <w:rFonts w:ascii="Times New Roman" w:hAnsi="Times New Roman" w:cs="Times New Roman"/>
      <w:i/>
      <w:iCs/>
      <w:sz w:val="23"/>
    </w:rPr>
  </w:style>
  <w:style w:type="character" w:styleId="StrongEmphasis">
    <w:name w:val="Strong"/>
    <w:qFormat/>
    <w:rPr>
      <w:b/>
      <w:bCs/>
    </w:rPr>
  </w:style>
  <w:style w:type="character" w:styleId="Style9">
    <w:name w:val="Текст выноски Знак"/>
    <w:basedOn w:val="Style5"/>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basedOn w:val="Normal"/>
    <w:qFormat/>
    <w:pPr>
      <w:spacing w:before="0" w:after="0"/>
      <w:ind w:firstLine="709"/>
    </w:pPr>
    <w:rPr>
      <w:rFonts w:ascii="Times New Roman" w:hAnsi="Times New Roman" w:eastAsia="Times New Roman" w:cs="Times New Roman"/>
      <w:sz w:val="24"/>
    </w:rPr>
  </w:style>
  <w:style w:type="paragraph" w:styleId="Style12">
    <w:name w:val="Стиль"/>
    <w:basedOn w:val="Normal"/>
    <w:qFormat/>
    <w:pPr>
      <w:suppressAutoHyphens w:val="true"/>
      <w:autoSpaceDE w:val="false"/>
      <w:spacing w:lineRule="auto" w:line="288" w:before="0" w:after="680"/>
      <w:ind w:firstLine="709"/>
      <w:textAlignment w:val="center"/>
    </w:pPr>
    <w:rPr>
      <w:rFonts w:ascii="Times New Roman" w:hAnsi="Times New Roman" w:eastAsia="Times New Roman" w:cs="Times New Roman"/>
      <w:color w:val="000000"/>
      <w:sz w:val="28"/>
      <w:szCs w:val="28"/>
    </w:rPr>
  </w:style>
  <w:style w:type="paragraph" w:styleId="41">
    <w:name w:val="Стиль4"/>
    <w:basedOn w:val="Normal"/>
    <w:qFormat/>
    <w:pPr>
      <w:suppressAutoHyphens w:val="true"/>
      <w:autoSpaceDE w:val="false"/>
      <w:spacing w:lineRule="auto" w:line="288" w:before="0" w:after="3175"/>
      <w:ind w:firstLine="709"/>
      <w:textAlignment w:val="center"/>
    </w:pPr>
    <w:rPr>
      <w:rFonts w:ascii="Times New Roman" w:hAnsi="Times New Roman" w:eastAsia="Times New Roman" w:cs="Times New Roman"/>
      <w:color w:val="000000"/>
    </w:rPr>
  </w:style>
  <w:style w:type="paragraph" w:styleId="31">
    <w:name w:val="Стиль3"/>
    <w:basedOn w:val="Normal"/>
    <w:qFormat/>
    <w:pPr>
      <w:suppressAutoHyphens w:val="true"/>
      <w:autoSpaceDE w:val="false"/>
      <w:spacing w:lineRule="auto" w:line="288" w:before="0" w:after="0"/>
      <w:ind w:left="850" w:firstLine="709"/>
      <w:textAlignment w:val="center"/>
    </w:pPr>
    <w:rPr>
      <w:rFonts w:ascii="Times New Roman" w:hAnsi="Times New Roman" w:eastAsia="Times New Roman" w:cs="Times New Roman"/>
      <w:color w:val="000000"/>
    </w:rPr>
  </w:style>
  <w:style w:type="paragraph" w:styleId="21">
    <w:name w:val="Стиль2"/>
    <w:basedOn w:val="Normal"/>
    <w:qFormat/>
    <w:pPr>
      <w:autoSpaceDE w:val="false"/>
      <w:spacing w:lineRule="auto" w:line="288" w:before="113" w:after="0"/>
      <w:ind w:left="850" w:firstLine="283"/>
      <w:textAlignment w:val="center"/>
    </w:pPr>
    <w:rPr>
      <w:rFonts w:ascii="Times New Roman" w:hAnsi="Times New Roman" w:eastAsia="Times New Roman" w:cs="Times New Roman"/>
      <w:color w:val="000000"/>
      <w:sz w:val="18"/>
      <w:szCs w:val="18"/>
    </w:rPr>
  </w:style>
  <w:style w:type="paragraph" w:styleId="Style13">
    <w:name w:val="-"/>
    <w:basedOn w:val="Normal"/>
    <w:qFormat/>
    <w:pPr>
      <w:autoSpaceDE w:val="false"/>
      <w:spacing w:lineRule="auto" w:line="288" w:before="113" w:after="0"/>
      <w:ind w:left="5329" w:firstLine="709"/>
      <w:textAlignment w:val="center"/>
    </w:pPr>
    <w:rPr>
      <w:rFonts w:ascii="Times New Roman" w:hAnsi="Times New Roman" w:eastAsia="Times New Roman" w:cs="Times New Roman"/>
      <w:b/>
      <w:bCs/>
      <w:color w:val="000000"/>
      <w:sz w:val="16"/>
      <w:szCs w:val="16"/>
    </w:rPr>
  </w:style>
  <w:style w:type="paragraph" w:styleId="Style14">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left" w:pos="660" w:leader="none"/>
        <w:tab w:val="right" w:pos="10478" w:leader="dot"/>
      </w:tabs>
      <w:spacing w:before="120" w:after="0"/>
      <w:ind w:left="709" w:hanging="709"/>
    </w:pPr>
    <w:rPr>
      <w:rFonts w:ascii="Times New Roman" w:hAnsi="Times New Roman" w:cs="Times New Roman"/>
      <w:b/>
      <w:sz w:val="24"/>
      <w:lang w:val="en-US" w:eastAsia="en-US"/>
    </w:rPr>
  </w:style>
  <w:style w:type="paragraph" w:styleId="Contents2">
    <w:name w:val="TOC 2"/>
    <w:basedOn w:val="Normal"/>
    <w:next w:val="Normal"/>
    <w:pPr>
      <w:tabs>
        <w:tab w:val="clear" w:pos="708"/>
        <w:tab w:val="left" w:pos="1320" w:leader="none"/>
        <w:tab w:val="right" w:pos="10478" w:leader="dot"/>
      </w:tabs>
      <w:ind w:left="1276" w:hanging="567"/>
    </w:pPr>
    <w:rPr>
      <w:rFonts w:ascii="Times New Roman" w:hAnsi="Times New Roman" w:cs="Times New Roman"/>
      <w:sz w:val="24"/>
      <w:lang w:val="en-US" w:eastAsia="en-US"/>
    </w:rPr>
  </w:style>
  <w:style w:type="paragraph" w:styleId="Contents3">
    <w:name w:val="TOC 3"/>
    <w:basedOn w:val="Normal"/>
    <w:next w:val="Normal"/>
    <w:pPr>
      <w:tabs>
        <w:tab w:val="clear" w:pos="708"/>
        <w:tab w:val="left" w:pos="1540" w:leader="none"/>
        <w:tab w:val="right" w:pos="10478" w:leader="dot"/>
      </w:tabs>
      <w:spacing w:before="0" w:after="0"/>
      <w:ind w:left="1560" w:hanging="879"/>
    </w:pPr>
    <w:rPr>
      <w:rFonts w:ascii="Times New Roman" w:hAnsi="Times New Roman" w:cs="Times New Roman"/>
      <w:sz w:val="24"/>
    </w:rPr>
  </w:style>
  <w:style w:type="paragraph" w:styleId="Footnote">
    <w:name w:val="Footnote Text"/>
    <w:basedOn w:val="Normal"/>
    <w:pPr/>
    <w:rPr>
      <w:sz w:val="20"/>
      <w:szCs w:val="20"/>
    </w:rPr>
  </w:style>
  <w:style w:type="paragraph" w:styleId="WW">
    <w:name w:val="WW-Базовый"/>
    <w:qFormat/>
    <w:pPr>
      <w:widowControl/>
      <w:tabs>
        <w:tab w:val="left" w:pos="708" w:leader="none"/>
      </w:tabs>
      <w:suppressAutoHyphens w:val="true"/>
      <w:bidi w:val="0"/>
      <w:jc w:val="both"/>
    </w:pPr>
    <w:rPr>
      <w:rFonts w:ascii="Times New Roman" w:hAnsi="Times New Roman" w:eastAsia="WenQuanYi Micro Hei;Times New Roman" w:cs="Times New Roman"/>
      <w:color w:val="00000A"/>
      <w:sz w:val="24"/>
      <w:szCs w:val="22"/>
      <w:lang w:val="ru-RU" w:bidi="ar-SA" w:eastAsia="zh-CN"/>
    </w:rPr>
  </w:style>
  <w:style w:type="paragraph" w:styleId="Style15">
    <w:name w:val="Базовый"/>
    <w:basedOn w:val="Normal"/>
    <w:qFormat/>
    <w:pPr>
      <w:tabs>
        <w:tab w:val="left" w:pos="708" w:leader="none"/>
      </w:tabs>
      <w:suppressAutoHyphens w:val="true"/>
    </w:pPr>
    <w:rPr>
      <w:rFonts w:ascii="Times New Roman" w:hAnsi="Times New Roman" w:eastAsia="WenQuanYi Micro Hei;Times New Roman" w:cs="Times New Roman"/>
      <w:color w:val="00000A"/>
      <w:sz w:val="24"/>
      <w:szCs w:val="22"/>
      <w:lang w:val="ru-RU" w:bidi="ar-SA"/>
    </w:rPr>
  </w:style>
  <w:style w:type="paragraph" w:styleId="Contents4">
    <w:name w:val="TOC 4"/>
    <w:basedOn w:val="Normal"/>
    <w:next w:val="Normal"/>
    <w:pPr>
      <w:spacing w:lineRule="auto" w:line="228"/>
      <w:ind w:left="357" w:hanging="0"/>
    </w:pPr>
    <w:rPr>
      <w:rFonts w:eastAsia="Times New Roman"/>
      <w:b/>
      <w:bCs/>
      <w:sz w:val="23"/>
      <w:szCs w:val="24"/>
    </w:rPr>
  </w:style>
  <w:style w:type="paragraph" w:styleId="Contents5">
    <w:name w:val="TOC 5"/>
    <w:basedOn w:val="Normal"/>
    <w:next w:val="Normal"/>
    <w:pPr>
      <w:spacing w:lineRule="auto" w:line="228"/>
      <w:ind w:left="357" w:firstLine="284"/>
    </w:pPr>
    <w:rPr>
      <w:rFonts w:eastAsia="Times New Roman"/>
      <w:bCs/>
      <w:sz w:val="23"/>
      <w:szCs w:val="24"/>
    </w:rPr>
  </w:style>
  <w:style w:type="paragraph" w:styleId="Style16">
    <w:name w:val="Текст выноски"/>
    <w:basedOn w:val="Normal"/>
    <w:qFormat/>
    <w:pPr>
      <w:spacing w:lineRule="auto" w:line="240"/>
      <w:ind w:left="357" w:hanging="357"/>
    </w:pPr>
    <w:rPr>
      <w:rFonts w:ascii="Tahoma" w:hAnsi="Tahoma" w:cs="Tahoma"/>
      <w:sz w:val="16"/>
      <w:szCs w:val="16"/>
    </w:rPr>
  </w:style>
  <w:style w:type="paragraph" w:styleId="Style17">
    <w:name w:val="Обычный (веб)"/>
    <w:basedOn w:val="Normal"/>
    <w:qFormat/>
    <w:pPr>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01:00Z</dcterms:created>
  <dc:creator>Таня</dc:creator>
  <dc:description/>
  <cp:keywords/>
  <dc:language>en-US</dc:language>
  <cp:lastModifiedBy>Лана</cp:lastModifiedBy>
  <dcterms:modified xsi:type="dcterms:W3CDTF">2014-12-18T08:52:00Z</dcterms:modified>
  <cp:revision>10</cp:revision>
  <dc:subject/>
  <dc:title/>
</cp:coreProperties>
</file>