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pPr>
      <w:r>
        <w:rPr/>
      </w:r>
    </w:p>
    <w:p>
      <w:pPr>
        <w:pStyle w:val="Normal"/>
        <w:ind w:firstLine="426"/>
        <w:jc w:val="center"/>
        <w:rPr>
          <w:rFonts w:cs="Calibri"/>
          <w:sz w:val="36"/>
          <w:szCs w:val="36"/>
          <w:lang w:val="en-US" w:eastAsia="en-US"/>
        </w:rPr>
      </w:pPr>
      <w:r>
        <w:rPr>
          <w:rFonts w:cs="Calibri"/>
          <w:sz w:val="36"/>
          <w:szCs w:val="36"/>
          <w:lang w:val="en-US" w:eastAsia="en-US"/>
        </w:rPr>
        <w:drawing>
          <wp:inline distT="0" distB="0" distL="0" distR="0">
            <wp:extent cx="3053080" cy="4243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9" r="-13" b="-9"/>
                    <a:stretch>
                      <a:fillRect/>
                    </a:stretch>
                  </pic:blipFill>
                  <pic:spPr bwMode="auto">
                    <a:xfrm>
                      <a:off x="0" y="0"/>
                      <a:ext cx="3053080" cy="4243705"/>
                    </a:xfrm>
                    <a:prstGeom prst="rect">
                      <a:avLst/>
                    </a:prstGeom>
                  </pic:spPr>
                </pic:pic>
              </a:graphicData>
            </a:graphic>
          </wp:inline>
        </w:drawing>
      </w:r>
    </w:p>
    <w:p>
      <w:pPr>
        <w:pStyle w:val="Normal"/>
        <w:ind w:firstLine="426"/>
        <w:jc w:val="right"/>
        <w:rPr>
          <w:rFonts w:ascii="Calibri" w:hAnsi="Calibri" w:cs="Calibri"/>
          <w:spacing w:val="20"/>
          <w:sz w:val="36"/>
          <w:szCs w:val="36"/>
        </w:rPr>
      </w:pPr>
      <w:r>
        <w:rPr>
          <w:rFonts w:cs="Calibri" w:ascii="Calibri" w:hAnsi="Calibri"/>
          <w:spacing w:val="20"/>
          <w:sz w:val="36"/>
          <w:szCs w:val="36"/>
        </w:rPr>
        <w:t>Философские чтения</w:t>
      </w:r>
    </w:p>
    <w:p>
      <w:pPr>
        <w:pStyle w:val="Normal"/>
        <w:ind w:firstLine="426"/>
        <w:jc w:val="right"/>
        <w:rPr>
          <w:rFonts w:ascii="Calibri" w:hAnsi="Calibri" w:cs="Calibri"/>
          <w:spacing w:val="20"/>
          <w:sz w:val="36"/>
          <w:szCs w:val="36"/>
        </w:rPr>
      </w:pPr>
      <w:r>
        <w:rPr>
          <w:rFonts w:cs="Calibri" w:ascii="Calibri" w:hAnsi="Calibri"/>
          <w:spacing w:val="20"/>
          <w:sz w:val="36"/>
          <w:szCs w:val="36"/>
        </w:rPr>
      </w:r>
    </w:p>
    <w:p>
      <w:pPr>
        <w:pStyle w:val="Normal"/>
        <w:ind w:firstLine="426"/>
        <w:jc w:val="right"/>
        <w:rPr>
          <w:rFonts w:ascii="Calibri" w:hAnsi="Calibri" w:cs="Calibri"/>
          <w:sz w:val="36"/>
          <w:szCs w:val="36"/>
        </w:rPr>
      </w:pPr>
      <w:r>
        <w:rPr>
          <w:rFonts w:cs="Calibri" w:ascii="Calibri" w:hAnsi="Calibri"/>
          <w:sz w:val="36"/>
          <w:szCs w:val="36"/>
        </w:rPr>
        <w:t>Кут Хуми</w:t>
      </w:r>
    </w:p>
    <w:p>
      <w:pPr>
        <w:pStyle w:val="Normal"/>
        <w:ind w:firstLine="426"/>
        <w:jc w:val="right"/>
        <w:rPr>
          <w:rFonts w:ascii="Calibri" w:hAnsi="Calibri" w:cs="Calibri"/>
          <w:sz w:val="36"/>
          <w:szCs w:val="36"/>
        </w:rPr>
      </w:pPr>
      <w:r>
        <w:rPr>
          <w:rFonts w:cs="Calibri" w:ascii="Calibri" w:hAnsi="Calibri"/>
          <w:sz w:val="36"/>
          <w:szCs w:val="36"/>
        </w:rPr>
        <w:t>Виталий Сердюк</w:t>
      </w:r>
    </w:p>
    <w:p>
      <w:pPr>
        <w:pStyle w:val="Normal"/>
        <w:ind w:firstLine="426"/>
        <w:jc w:val="right"/>
        <w:rPr>
          <w:rFonts w:ascii="Calibri" w:hAnsi="Calibri" w:cs="Calibri"/>
          <w:sz w:val="36"/>
          <w:szCs w:val="36"/>
        </w:rPr>
      </w:pPr>
      <w:r>
        <w:rPr>
          <w:rFonts w:cs="Calibri" w:ascii="Calibri" w:hAnsi="Calibri"/>
          <w:sz w:val="36"/>
          <w:szCs w:val="36"/>
        </w:rPr>
      </w:r>
    </w:p>
    <w:p>
      <w:pPr>
        <w:pStyle w:val="Normal"/>
        <w:ind w:firstLine="426"/>
        <w:jc w:val="right"/>
        <w:rPr>
          <w:rFonts w:ascii="Calibri" w:hAnsi="Calibri" w:cs="Calibri"/>
          <w:sz w:val="36"/>
          <w:szCs w:val="36"/>
        </w:rPr>
      </w:pPr>
      <w:r>
        <w:rPr>
          <w:rFonts w:cs="Calibri" w:ascii="Calibri" w:hAnsi="Calibri"/>
          <w:sz w:val="36"/>
          <w:szCs w:val="36"/>
        </w:rPr>
      </w:r>
    </w:p>
    <w:p>
      <w:pPr>
        <w:pStyle w:val="Normal"/>
        <w:ind w:firstLine="426"/>
        <w:jc w:val="right"/>
        <w:rPr/>
      </w:pPr>
      <w:r>
        <w:rPr>
          <w:rFonts w:cs="Calibri" w:ascii="Algerian" w:hAnsi="Algerian"/>
          <w:b/>
          <w:sz w:val="52"/>
          <w:szCs w:val="52"/>
        </w:rPr>
        <w:t xml:space="preserve">23 </w:t>
      </w:r>
    </w:p>
    <w:p>
      <w:pPr>
        <w:pStyle w:val="Normal"/>
        <w:ind w:firstLine="426"/>
        <w:jc w:val="right"/>
        <w:rPr/>
      </w:pPr>
      <w:r>
        <w:rPr>
          <w:rFonts w:cs="Calibri" w:ascii="Calibri" w:hAnsi="Calibri"/>
          <w:sz w:val="36"/>
          <w:szCs w:val="36"/>
        </w:rPr>
        <w:t>Изначальный Синтез</w:t>
      </w:r>
    </w:p>
    <w:p>
      <w:pPr>
        <w:pStyle w:val="Normal"/>
        <w:ind w:firstLine="426"/>
        <w:jc w:val="right"/>
        <w:rPr>
          <w:rFonts w:ascii="Calibri" w:hAnsi="Calibri" w:cs="Calibri"/>
          <w:sz w:val="36"/>
          <w:szCs w:val="36"/>
        </w:rPr>
      </w:pPr>
      <w:r>
        <w:rPr>
          <w:rFonts w:cs="Calibri" w:ascii="Calibri" w:hAnsi="Calibri"/>
          <w:sz w:val="36"/>
          <w:szCs w:val="36"/>
        </w:rPr>
      </w:r>
    </w:p>
    <w:p>
      <w:pPr>
        <w:pStyle w:val="Normal"/>
        <w:ind w:firstLine="426"/>
        <w:jc w:val="right"/>
        <w:rPr>
          <w:rFonts w:ascii="Calibri" w:hAnsi="Calibri" w:cs="Calibri"/>
          <w:sz w:val="72"/>
          <w:szCs w:val="72"/>
        </w:rPr>
      </w:pPr>
      <w:r>
        <w:rPr>
          <w:rFonts w:cs="Calibri" w:ascii="Calibri" w:hAnsi="Calibri"/>
          <w:sz w:val="72"/>
          <w:szCs w:val="72"/>
        </w:rPr>
      </w:r>
    </w:p>
    <w:p>
      <w:pPr>
        <w:pStyle w:val="Normal"/>
        <w:ind w:firstLine="426"/>
        <w:jc w:val="right"/>
        <w:rPr>
          <w:rFonts w:ascii="Calibri" w:hAnsi="Calibri" w:cs="Calibri"/>
          <w:b/>
          <w:b/>
          <w:sz w:val="72"/>
          <w:szCs w:val="72"/>
        </w:rPr>
      </w:pPr>
      <w:r>
        <w:rPr>
          <w:rFonts w:cs="Calibri" w:ascii="Calibri" w:hAnsi="Calibri"/>
          <w:b/>
          <w:sz w:val="72"/>
          <w:szCs w:val="72"/>
        </w:rPr>
        <w:t>Изначальный Предвечный</w:t>
      </w:r>
    </w:p>
    <w:p>
      <w:pPr>
        <w:pStyle w:val="Normal"/>
        <w:ind w:firstLine="426"/>
        <w:jc w:val="both"/>
        <w:rPr>
          <w:rFonts w:ascii="Calibri" w:hAnsi="Calibri" w:cs="Calibri"/>
          <w:b/>
          <w:b/>
          <w:sz w:val="36"/>
          <w:szCs w:val="36"/>
        </w:rPr>
      </w:pPr>
      <w:r>
        <w:rPr>
          <w:rFonts w:cs="Calibri" w:ascii="Calibri" w:hAnsi="Calibri"/>
          <w:b/>
          <w:sz w:val="36"/>
          <w:szCs w:val="36"/>
        </w:rPr>
      </w:r>
    </w:p>
    <w:p>
      <w:pPr>
        <w:pStyle w:val="Normal"/>
        <w:ind w:firstLine="426"/>
        <w:jc w:val="both"/>
        <w:rPr>
          <w:rFonts w:ascii="Calibri" w:hAnsi="Calibri" w:cs="Calibri"/>
          <w:b/>
          <w:b/>
          <w:sz w:val="36"/>
          <w:szCs w:val="36"/>
        </w:rPr>
      </w:pPr>
      <w:r>
        <w:rPr>
          <w:rFonts w:cs="Calibri" w:ascii="Calibri" w:hAnsi="Calibri"/>
          <w:b/>
          <w:sz w:val="36"/>
          <w:szCs w:val="36"/>
        </w:rPr>
      </w:r>
    </w:p>
    <w:p>
      <w:pPr>
        <w:pStyle w:val="Normal"/>
        <w:ind w:firstLine="426"/>
        <w:jc w:val="both"/>
        <w:rPr>
          <w:rFonts w:ascii="Calibri" w:hAnsi="Calibri" w:cs="Calibri"/>
          <w:b/>
          <w:b/>
          <w:sz w:val="36"/>
          <w:szCs w:val="36"/>
        </w:rPr>
      </w:pPr>
      <w:r>
        <w:rPr>
          <w:rFonts w:cs="Calibri" w:ascii="Calibri" w:hAnsi="Calibri"/>
          <w:b/>
          <w:sz w:val="36"/>
          <w:szCs w:val="36"/>
        </w:rPr>
      </w:r>
    </w:p>
    <w:p>
      <w:pPr>
        <w:pStyle w:val="Normal"/>
        <w:ind w:firstLine="426"/>
        <w:jc w:val="both"/>
        <w:rPr>
          <w:rFonts w:ascii="Calibri" w:hAnsi="Calibri" w:cs="Calibri"/>
          <w:b/>
          <w:b/>
          <w:sz w:val="36"/>
          <w:szCs w:val="36"/>
        </w:rPr>
      </w:pPr>
      <w:r>
        <w:rPr>
          <w:rFonts w:cs="Calibri" w:ascii="Calibri" w:hAnsi="Calibri"/>
          <w:b/>
          <w:sz w:val="36"/>
          <w:szCs w:val="36"/>
        </w:rPr>
      </w:r>
    </w:p>
    <w:p>
      <w:pPr>
        <w:pStyle w:val="Normal"/>
        <w:ind w:firstLine="426"/>
        <w:jc w:val="center"/>
        <w:rPr/>
      </w:pPr>
      <w:r>
        <w:rPr>
          <w:rFonts w:cs="Calibri" w:ascii="Calibri" w:hAnsi="Calibri"/>
        </w:rPr>
        <w:t>ДИВО 82 Проявления Харьков, март 2014 г.</w:t>
      </w:r>
    </w:p>
    <w:p>
      <w:pPr>
        <w:pStyle w:val="Normal"/>
        <w:ind w:firstLine="426"/>
        <w:jc w:val="center"/>
        <w:rPr>
          <w:rFonts w:ascii="Calibri" w:hAnsi="Calibri" w:cs="Calibri"/>
        </w:rPr>
      </w:pPr>
      <w:r>
        <w:rPr>
          <w:rFonts w:cs="Calibri" w:ascii="Calibri" w:hAnsi="Calibri"/>
          <w:sz w:val="20"/>
          <w:szCs w:val="20"/>
        </w:rPr>
        <w:t>"НТМТ"</w:t>
      </w:r>
      <w:r>
        <w:br w:type="page"/>
      </w:r>
    </w:p>
    <w:p>
      <w:pPr>
        <w:pStyle w:val="Normal"/>
        <w:rPr>
          <w:rFonts w:ascii="Arial" w:hAnsi="Arial" w:cs="Arial"/>
          <w:b/>
          <w:b/>
        </w:rPr>
      </w:pPr>
      <w:bookmarkStart w:id="0" w:name="__RefHeading___Toc384467202"/>
      <w:r>
        <w:rPr>
          <w:rFonts w:cs="Arial" w:ascii="Arial" w:hAnsi="Arial"/>
          <w:b/>
        </w:rPr>
        <w:t>Предисловие</w:t>
      </w:r>
      <w:bookmarkEnd w:id="0"/>
      <w:r>
        <w:rPr>
          <w:rFonts w:cs="Arial" w:ascii="Arial" w:hAnsi="Arial"/>
          <w:b/>
        </w:rPr>
        <w:t xml:space="preserve"> </w:t>
      </w:r>
    </w:p>
    <w:p>
      <w:pPr>
        <w:pStyle w:val="Normal"/>
        <w:ind w:firstLine="426"/>
        <w:jc w:val="both"/>
        <w:rPr/>
      </w:pPr>
      <w:r>
        <w:rPr/>
        <w:t xml:space="preserve">Двадцать третьим Изначальным Синтезом Изначально Вышестоящего Отца мы продолжаем наше восхождение Вышестоящим кругом подготовки и входим в Синтез Изначального Предвечного. Это Синтез Воли. Это разработка и уточнение состава человека. Отец выходит со 128-рицы на 256-рицу. Идёт перестройка Отца, перестройка Иерархии: надо соответствовать. </w:t>
      </w:r>
    </w:p>
    <w:p>
      <w:pPr>
        <w:pStyle w:val="Normal"/>
        <w:ind w:firstLine="426"/>
        <w:jc w:val="both"/>
        <w:rPr/>
      </w:pPr>
      <w:r>
        <w:rPr/>
        <w:t xml:space="preserve">Вопросы возникают. Вот, с сегодняшнего дня, вернее, вчера в ночь, мы переломили одну ситуацию. Воля начала писаться в Огонь, Мудрость начала писаться в Дух. Теперь надо сложить опыт новой жизни. </w:t>
      </w:r>
    </w:p>
    <w:p>
      <w:pPr>
        <w:pStyle w:val="Normal"/>
        <w:ind w:firstLine="426"/>
        <w:jc w:val="both"/>
        <w:rPr/>
      </w:pPr>
      <w:r>
        <w:rPr/>
        <w:t xml:space="preserve">Мы пошли нелинейным шагом, мы пошли не вниз, в Универсум, как ждали все, а мы пошли вверх, решив, что сверху виднее. Послали всё это единое наше единство подальше и сказали, что мы вначале пробудимся к этому единству сверху и пойдём от Отца. Перешли в Пробуддическое проявление и то, что от нас не ждали, мы оказались в Пробудди – в 128-рицах Пробуддического проявления. Всё. Мы оказались там. И таким образом мы начали осваивать Изначальность и влиять на все нижестоящие проявления, в том числе на наше единство. Отсюда, вот именно корень того, что сейчас произошло в проявлениях. </w:t>
      </w:r>
    </w:p>
    <w:p>
      <w:pPr>
        <w:pStyle w:val="Normal"/>
        <w:ind w:firstLine="426"/>
        <w:jc w:val="both"/>
        <w:rPr/>
      </w:pPr>
      <w:r>
        <w:rPr>
          <w:rStyle w:val="StrongEmphasis"/>
          <w:b w:val="false"/>
        </w:rPr>
        <w:t>У нас появляются в 128-и Частях 32 вида Человека,</w:t>
      </w:r>
      <w:r>
        <w:rPr/>
        <w:t xml:space="preserve"> принято решение ввести Посвящения пятой расы в Статусы и Посвящения шестой. </w:t>
      </w:r>
    </w:p>
    <w:p>
      <w:pPr>
        <w:pStyle w:val="Normal"/>
        <w:ind w:firstLine="426"/>
        <w:jc w:val="both"/>
        <w:rPr/>
      </w:pPr>
      <w:r>
        <w:rPr/>
        <w:t xml:space="preserve">Работа Предвечного и предвечностью. </w:t>
      </w:r>
    </w:p>
    <w:p>
      <w:pPr>
        <w:pStyle w:val="Normal"/>
        <w:ind w:firstLine="426"/>
        <w:jc w:val="both"/>
        <w:rPr/>
      </w:pPr>
      <w:r>
        <w:rPr/>
        <w:t xml:space="preserve">В книге представлены практики и стяжания: </w:t>
      </w:r>
    </w:p>
    <w:p>
      <w:pPr>
        <w:pStyle w:val="Normal"/>
        <w:ind w:firstLine="426"/>
        <w:jc w:val="both"/>
        <w:rPr/>
      </w:pPr>
      <w:r>
        <w:rPr/>
        <w:t xml:space="preserve">– </w:t>
      </w:r>
      <w:r>
        <w:rPr/>
        <w:t xml:space="preserve">стяжание новой 128-рицы Изначально Вышестоящего Отца; </w:t>
      </w:r>
    </w:p>
    <w:p>
      <w:pPr>
        <w:pStyle w:val="Normal"/>
        <w:ind w:firstLine="426"/>
        <w:jc w:val="both"/>
        <w:rPr/>
      </w:pPr>
      <w:r>
        <w:rPr/>
        <w:t xml:space="preserve">– </w:t>
      </w:r>
      <w:r>
        <w:rPr/>
        <w:t xml:space="preserve">преображение на 256-ричное явление Изначально Вышестоящего Отца; </w:t>
      </w:r>
    </w:p>
    <w:p>
      <w:pPr>
        <w:pStyle w:val="Normal"/>
        <w:ind w:firstLine="426"/>
        <w:jc w:val="both"/>
        <w:rPr/>
      </w:pPr>
      <w:r>
        <w:rPr/>
        <w:t xml:space="preserve">– </w:t>
      </w:r>
      <w:r>
        <w:rPr/>
        <w:t xml:space="preserve">стяжание 64-х Ипостасей Основ, 64-х Ипостасей Синтеза и 128-и Изначально Вышестоящих Отцов 256-ричного выражения Изначально Вышестоящего Отца; </w:t>
      </w:r>
    </w:p>
    <w:p>
      <w:pPr>
        <w:pStyle w:val="Normal"/>
        <w:ind w:firstLine="426"/>
        <w:jc w:val="both"/>
        <w:rPr/>
      </w:pPr>
      <w:r>
        <w:rPr/>
        <w:t xml:space="preserve">– </w:t>
      </w:r>
      <w:r>
        <w:rPr/>
        <w:t>доработка новой 128-рицы явления Частей Изначально Вышестоящего Отца;</w:t>
      </w:r>
    </w:p>
    <w:p>
      <w:pPr>
        <w:pStyle w:val="Normal"/>
        <w:ind w:firstLine="426"/>
        <w:jc w:val="both"/>
        <w:rPr/>
      </w:pPr>
      <w:r>
        <w:rPr/>
        <w:t xml:space="preserve">– </w:t>
      </w:r>
      <w:r>
        <w:rPr/>
        <w:t xml:space="preserve">перенос Здания Дома Изначально Вышестоящего Отца Планеты на синтез-изначально-присутственное изначально-проявленное 129-е физическое Проявление и на 1-е вышестоящее Присутствие 128-го Изначального Проявления; </w:t>
      </w:r>
    </w:p>
    <w:p>
      <w:pPr>
        <w:pStyle w:val="Normal"/>
        <w:ind w:firstLine="426"/>
        <w:jc w:val="both"/>
        <w:rPr/>
      </w:pPr>
      <w:r>
        <w:rPr/>
        <w:t xml:space="preserve">– </w:t>
      </w:r>
      <w:r>
        <w:rPr/>
        <w:t xml:space="preserve">стяжание Нового Рождения явлением четырёх Мировых Тел ракурсом Изначальности; </w:t>
      </w:r>
    </w:p>
    <w:p>
      <w:pPr>
        <w:pStyle w:val="Normal"/>
        <w:ind w:firstLine="426"/>
        <w:jc w:val="both"/>
        <w:rPr/>
      </w:pPr>
      <w:r>
        <w:rPr/>
        <w:t xml:space="preserve">– </w:t>
      </w:r>
      <w:r>
        <w:rPr/>
        <w:t xml:space="preserve">стяжание нового Явления 23-й Части Изначально Вышестоящего Отца – Тело с явлением из 4-х или 6-и организаций 6-проявленной материи типологических основ телесности каждого; </w:t>
      </w:r>
    </w:p>
    <w:p>
      <w:pPr>
        <w:pStyle w:val="Normal"/>
        <w:ind w:firstLine="426"/>
        <w:jc w:val="both"/>
        <w:rPr/>
      </w:pPr>
      <w:r>
        <w:rPr/>
        <w:t xml:space="preserve">– </w:t>
      </w:r>
      <w:r>
        <w:rPr/>
        <w:t xml:space="preserve">развёртывание 128-и системных явлений Тела Изначально Вышестоящего Отца с явлением новых типологических характеристик Жизни Тела физически; </w:t>
      </w:r>
    </w:p>
    <w:p>
      <w:pPr>
        <w:pStyle w:val="Normal"/>
        <w:ind w:firstLine="426"/>
        <w:jc w:val="both"/>
        <w:rPr/>
      </w:pPr>
      <w:r>
        <w:rPr/>
        <w:t xml:space="preserve">– </w:t>
      </w:r>
      <w:r>
        <w:rPr/>
        <w:t xml:space="preserve">стяжание Эталонного Абсолюта Изначальности, развёртывание цельности фиксации Абсолютной Изначальности Эталоном Абсолюта Изначальности физически; </w:t>
      </w:r>
    </w:p>
    <w:p>
      <w:pPr>
        <w:pStyle w:val="Normal"/>
        <w:ind w:firstLine="426"/>
        <w:jc w:val="both"/>
        <w:rPr/>
      </w:pPr>
      <w:r>
        <w:rPr/>
        <w:t xml:space="preserve">– </w:t>
      </w:r>
      <w:r>
        <w:rPr/>
        <w:t xml:space="preserve">стяжание прямой Изначальности Явления и фиксации Изначально Вышестоящего Отца физически; </w:t>
      </w:r>
    </w:p>
    <w:p>
      <w:pPr>
        <w:pStyle w:val="Normal"/>
        <w:ind w:firstLine="426"/>
        <w:jc w:val="both"/>
        <w:rPr/>
      </w:pPr>
      <w:r>
        <w:rPr/>
        <w:t xml:space="preserve">– </w:t>
      </w:r>
      <w:r>
        <w:rPr/>
        <w:t xml:space="preserve">стяжание Абсолютной Розы и Абсолютного Разума Тела Изначально Вышестоящего Отца; </w:t>
      </w:r>
    </w:p>
    <w:p>
      <w:pPr>
        <w:pStyle w:val="Normal"/>
        <w:ind w:firstLine="426"/>
        <w:jc w:val="both"/>
        <w:rPr>
          <w:bCs/>
        </w:rPr>
      </w:pPr>
      <w:r>
        <w:rPr/>
        <w:t xml:space="preserve">– </w:t>
      </w:r>
      <w:r>
        <w:rPr/>
        <w:t>стяжание нового явления Времени Вечностью Изначально Вышестоящего Отца.</w:t>
      </w:r>
      <w:r>
        <w:br w:type="page"/>
      </w:r>
    </w:p>
    <w:p>
      <w:pPr>
        <w:pStyle w:val="Normal"/>
        <w:rPr>
          <w:b/>
          <w:b/>
          <w:bCs/>
          <w:smallCaps/>
          <w:u w:val="single"/>
        </w:rPr>
      </w:pPr>
      <w:r>
        <w:rPr>
          <w:b/>
          <w:bCs/>
          <w:smallCaps/>
          <w:u w:val="single"/>
        </w:rPr>
      </w:r>
    </w:p>
    <w:p>
      <w:pPr>
        <w:pStyle w:val="Heading3"/>
        <w:spacing w:before="0" w:after="0"/>
        <w:rPr/>
      </w:pPr>
      <w:bookmarkStart w:id="1" w:name="__RefHeading___Toc384467203"/>
      <w:bookmarkEnd w:id="1"/>
      <w:r>
        <w:rPr/>
        <w:t>Содержание</w:t>
      </w:r>
    </w:p>
    <w:sdt>
      <w:sdtPr>
        <w:docPartObj>
          <w:docPartGallery w:val="Table of Contents"/>
          <w:docPartUnique w:val="true"/>
        </w:docPartObj>
      </w:sdtPr>
      <w:sdtContent>
        <w:p>
          <w:pPr>
            <w:pStyle w:val="Contents3"/>
            <w:overflowPunct w:val="false"/>
            <w:autoSpaceDE w:val="false"/>
            <w:textAlignment w:val="baseline"/>
            <w:rPr>
              <w:szCs w:val="22"/>
              <w:lang w:val="ru-RU" w:eastAsia="en-US"/>
            </w:rPr>
          </w:pPr>
          <w:r>
            <w:fldChar w:fldCharType="begin"/>
          </w:r>
          <w:r>
            <w:rPr>
              <w:rStyle w:val="IndexLink"/>
              <w:sz w:val="22"/>
              <w:szCs w:val="20"/>
              <w:rFonts w:cs="Times New Roman" w:ascii="Times New Roman" w:hAnsi="Times New Roman"/>
              <w:lang w:val="en-US" w:eastAsia="en-US"/>
            </w:rPr>
            <w:instrText xml:space="preserve"> TOC \o "1-3" \h \z \u </w:instrText>
          </w:r>
          <w:r>
            <w:rPr>
              <w:rStyle w:val="IndexLink"/>
              <w:sz w:val="22"/>
              <w:szCs w:val="20"/>
              <w:rFonts w:cs="Times New Roman" w:ascii="Times New Roman" w:hAnsi="Times New Roman"/>
              <w:lang w:val="en-US" w:eastAsia="en-US"/>
            </w:rPr>
            <w:fldChar w:fldCharType="separate"/>
          </w:r>
          <w:hyperlink w:anchor="__RefHeading___Toc384467202">
            <w:r>
              <w:rPr>
                <w:rStyle w:val="IndexLink"/>
                <w:rFonts w:cs="Times New Roman" w:ascii="Times New Roman" w:hAnsi="Times New Roman"/>
                <w:sz w:val="22"/>
                <w:szCs w:val="20"/>
                <w:lang w:val="en-US" w:eastAsia="en-US"/>
              </w:rPr>
              <w:t>Предисловие</w:t>
            </w:r>
            <w:r>
              <w:rPr>
                <w:rStyle w:val="IndexLink"/>
                <w:rFonts w:cs="Tahoma"/>
                <w:sz w:val="22"/>
                <w:szCs w:val="20"/>
                <w:lang w:val="en-US" w:eastAsia="en-US"/>
              </w:rPr>
              <w:tab/>
              <w:t>5</w:t>
            </w:r>
          </w:hyperlink>
        </w:p>
        <w:p>
          <w:pPr>
            <w:pStyle w:val="Contents3"/>
            <w:rPr>
              <w:szCs w:val="22"/>
              <w:lang w:val="ru-RU" w:eastAsia="en-US"/>
            </w:rPr>
          </w:pPr>
          <w:hyperlink w:anchor="__RefHeading___Toc384467203">
            <w:r>
              <w:rPr>
                <w:rStyle w:val="IndexLink"/>
                <w:rFonts w:cs="Times New Roman" w:ascii="Times New Roman" w:hAnsi="Times New Roman"/>
                <w:lang w:val="en-US" w:eastAsia="en-US"/>
              </w:rPr>
              <w:t>Содержание</w:t>
            </w:r>
            <w:r>
              <w:rPr>
                <w:rStyle w:val="IndexLink"/>
                <w:lang w:val="en-US" w:eastAsia="en-US"/>
              </w:rPr>
              <w:tab/>
              <w:t>7</w:t>
            </w:r>
          </w:hyperlink>
        </w:p>
        <w:p>
          <w:pPr>
            <w:pStyle w:val="Contents3"/>
            <w:rPr>
              <w:szCs w:val="22"/>
              <w:lang w:val="ru-RU" w:eastAsia="en-US"/>
            </w:rPr>
          </w:pPr>
          <w:hyperlink w:anchor="__RefHeading___Toc384467204">
            <w:r>
              <w:rPr>
                <w:rStyle w:val="IndexLink"/>
                <w:rFonts w:cs="Times New Roman" w:ascii="Times New Roman" w:hAnsi="Times New Roman"/>
                <w:lang w:val="en-US" w:eastAsia="en-US"/>
              </w:rPr>
              <w:t>Изначальный Предвечный</w:t>
            </w:r>
            <w:r>
              <w:rPr>
                <w:rStyle w:val="IndexLink"/>
                <w:lang w:val="en-US" w:eastAsia="en-US"/>
              </w:rPr>
              <w:tab/>
              <w:t>10</w:t>
            </w:r>
          </w:hyperlink>
        </w:p>
        <w:p>
          <w:pPr>
            <w:pStyle w:val="Contents3"/>
            <w:rPr>
              <w:szCs w:val="22"/>
              <w:lang w:val="ru-RU" w:eastAsia="en-US"/>
            </w:rPr>
          </w:pPr>
          <w:hyperlink w:anchor="__RefHeading___Toc384467205">
            <w:r>
              <w:rPr>
                <w:rStyle w:val="IndexLink"/>
                <w:rFonts w:cs="Times New Roman" w:ascii="Times New Roman" w:hAnsi="Times New Roman"/>
                <w:b/>
                <w:lang w:val="en-US" w:eastAsia="en-US"/>
              </w:rPr>
              <w:t>1 день 1 часть</w:t>
            </w:r>
            <w:r>
              <w:rPr>
                <w:rStyle w:val="IndexLink"/>
                <w:lang w:val="en-US" w:eastAsia="en-US"/>
              </w:rPr>
              <w:tab/>
              <w:t>10</w:t>
            </w:r>
          </w:hyperlink>
        </w:p>
        <w:p>
          <w:pPr>
            <w:pStyle w:val="Contents3"/>
            <w:rPr>
              <w:szCs w:val="22"/>
              <w:lang w:val="ru-RU" w:eastAsia="en-US"/>
            </w:rPr>
          </w:pPr>
          <w:hyperlink w:anchor="__RefHeading___Toc384467206">
            <w:r>
              <w:rPr>
                <w:rStyle w:val="IndexLink"/>
                <w:rFonts w:cs="Times New Roman" w:ascii="Times New Roman" w:hAnsi="Times New Roman"/>
                <w:lang w:val="en-US" w:eastAsia="en-US"/>
              </w:rPr>
              <w:t>Воля начала писаться в Огонь, Мудрость начала писаться в Дух</w:t>
            </w:r>
            <w:r>
              <w:rPr>
                <w:rStyle w:val="IndexLink"/>
                <w:lang w:val="en-US" w:eastAsia="en-US"/>
              </w:rPr>
              <w:tab/>
              <w:t>10</w:t>
            </w:r>
          </w:hyperlink>
        </w:p>
        <w:p>
          <w:pPr>
            <w:pStyle w:val="Contents3"/>
            <w:rPr>
              <w:szCs w:val="22"/>
              <w:lang w:val="ru-RU" w:eastAsia="en-US"/>
            </w:rPr>
          </w:pPr>
          <w:hyperlink w:anchor="__RefHeading___Toc384467207">
            <w:r>
              <w:rPr>
                <w:rStyle w:val="IndexLink"/>
                <w:rFonts w:cs="Times New Roman" w:ascii="Times New Roman" w:hAnsi="Times New Roman"/>
                <w:lang w:val="en-US" w:eastAsia="en-US"/>
              </w:rPr>
              <w:t>Метагалактика проснулась и стала перестраиваться</w:t>
            </w:r>
            <w:r>
              <w:rPr>
                <w:rStyle w:val="IndexLink"/>
                <w:lang w:val="en-US" w:eastAsia="en-US"/>
              </w:rPr>
              <w:tab/>
              <w:t>23</w:t>
            </w:r>
          </w:hyperlink>
        </w:p>
        <w:p>
          <w:pPr>
            <w:pStyle w:val="Contents3"/>
            <w:rPr>
              <w:szCs w:val="22"/>
              <w:lang w:val="ru-RU" w:eastAsia="en-US"/>
            </w:rPr>
          </w:pPr>
          <w:hyperlink w:anchor="__RefHeading___Toc384467208">
            <w:r>
              <w:rPr>
                <w:rStyle w:val="IndexLink"/>
                <w:rFonts w:cs="Times New Roman" w:ascii="Times New Roman" w:hAnsi="Times New Roman"/>
                <w:lang w:val="en-US" w:eastAsia="en-US"/>
              </w:rPr>
              <w:t>Мы перешли сейчас из Универсума фактически в Единое выражение материи</w:t>
            </w:r>
            <w:r>
              <w:rPr>
                <w:rStyle w:val="IndexLink"/>
                <w:lang w:val="en-US" w:eastAsia="en-US"/>
              </w:rPr>
              <w:tab/>
              <w:t>26</w:t>
            </w:r>
          </w:hyperlink>
        </w:p>
        <w:p>
          <w:pPr>
            <w:pStyle w:val="Contents3"/>
            <w:rPr>
              <w:szCs w:val="22"/>
              <w:lang w:val="ru-RU" w:eastAsia="en-US"/>
            </w:rPr>
          </w:pPr>
          <w:hyperlink w:anchor="__RefHeading___Toc384467209">
            <w:r>
              <w:rPr>
                <w:rStyle w:val="IndexLink"/>
                <w:rFonts w:cs="Times New Roman" w:ascii="Times New Roman" w:hAnsi="Times New Roman"/>
                <w:lang w:val="en-US" w:eastAsia="en-US"/>
              </w:rPr>
              <w:t>Задача 32-х синтезтел – это задача освоения нашим физическим телом 32-х вариантов мерностной организации материи</w:t>
            </w:r>
            <w:r>
              <w:rPr>
                <w:rStyle w:val="IndexLink"/>
                <w:lang w:val="en-US" w:eastAsia="en-US"/>
              </w:rPr>
              <w:tab/>
              <w:t>29</w:t>
            </w:r>
          </w:hyperlink>
        </w:p>
        <w:p>
          <w:pPr>
            <w:pStyle w:val="Contents3"/>
            <w:rPr>
              <w:szCs w:val="22"/>
              <w:lang w:val="ru-RU" w:eastAsia="en-US"/>
            </w:rPr>
          </w:pPr>
          <w:hyperlink w:anchor="__RefHeading___Toc384467210">
            <w:r>
              <w:rPr>
                <w:rStyle w:val="IndexLink"/>
                <w:rFonts w:cs="Times New Roman" w:ascii="Times New Roman" w:hAnsi="Times New Roman"/>
                <w:lang w:val="en-US" w:eastAsia="en-US"/>
              </w:rPr>
              <w:t>Материя становится 32-ричной</w:t>
            </w:r>
            <w:r>
              <w:rPr>
                <w:rStyle w:val="IndexLink"/>
                <w:lang w:val="en-US" w:eastAsia="en-US"/>
              </w:rPr>
              <w:tab/>
              <w:t>31</w:t>
            </w:r>
          </w:hyperlink>
        </w:p>
        <w:p>
          <w:pPr>
            <w:pStyle w:val="Contents3"/>
            <w:rPr>
              <w:szCs w:val="22"/>
              <w:lang w:val="ru-RU" w:eastAsia="en-US"/>
            </w:rPr>
          </w:pPr>
          <w:hyperlink w:anchor="__RefHeading___Toc384467211">
            <w:r>
              <w:rPr>
                <w:rStyle w:val="IndexLink"/>
                <w:rFonts w:cs="Times New Roman" w:ascii="Times New Roman" w:hAnsi="Times New Roman"/>
                <w:lang w:val="en-US" w:eastAsia="en-US"/>
              </w:rPr>
              <w:t>Анекдот истории</w:t>
            </w:r>
            <w:r>
              <w:rPr>
                <w:rStyle w:val="IndexLink"/>
                <w:lang w:val="en-US" w:eastAsia="en-US"/>
              </w:rPr>
              <w:tab/>
              <w:t>33</w:t>
            </w:r>
          </w:hyperlink>
        </w:p>
        <w:p>
          <w:pPr>
            <w:pStyle w:val="Contents3"/>
            <w:rPr>
              <w:szCs w:val="22"/>
              <w:lang w:val="ru-RU" w:eastAsia="en-US"/>
            </w:rPr>
          </w:pPr>
          <w:hyperlink w:anchor="__RefHeading___Toc384467212">
            <w:r>
              <w:rPr>
                <w:rStyle w:val="IndexLink"/>
                <w:rFonts w:cs="Times New Roman" w:ascii="Times New Roman" w:hAnsi="Times New Roman"/>
                <w:lang w:val="en-US" w:eastAsia="en-US"/>
              </w:rPr>
              <w:t>У нас появляются в 128-ми Частях 32 вида Человека</w:t>
            </w:r>
            <w:r>
              <w:rPr>
                <w:rStyle w:val="IndexLink"/>
                <w:lang w:val="en-US" w:eastAsia="en-US"/>
              </w:rPr>
              <w:tab/>
              <w:t>35</w:t>
            </w:r>
          </w:hyperlink>
        </w:p>
        <w:p>
          <w:pPr>
            <w:pStyle w:val="Contents3"/>
            <w:rPr>
              <w:szCs w:val="22"/>
              <w:lang w:val="ru-RU" w:eastAsia="en-US"/>
            </w:rPr>
          </w:pPr>
          <w:hyperlink w:anchor="__RefHeading___Toc384467213">
            <w:r>
              <w:rPr>
                <w:rStyle w:val="IndexLink"/>
                <w:rFonts w:cs="Times New Roman" w:ascii="Times New Roman" w:hAnsi="Times New Roman"/>
                <w:lang w:val="en-US" w:eastAsia="en-US"/>
              </w:rPr>
              <w:t>Стяжаете присутственные 128-рицы шести видов материи</w:t>
            </w:r>
            <w:r>
              <w:rPr>
                <w:rStyle w:val="IndexLink"/>
                <w:lang w:val="en-US" w:eastAsia="en-US"/>
              </w:rPr>
              <w:tab/>
              <w:t>39</w:t>
            </w:r>
          </w:hyperlink>
        </w:p>
        <w:p>
          <w:pPr>
            <w:pStyle w:val="Contents3"/>
            <w:rPr>
              <w:szCs w:val="22"/>
              <w:lang w:val="ru-RU" w:eastAsia="en-US"/>
            </w:rPr>
          </w:pPr>
          <w:hyperlink w:anchor="__RefHeading___Toc384467214">
            <w:r>
              <w:rPr>
                <w:rStyle w:val="IndexLink"/>
                <w:rFonts w:cs="Times New Roman" w:ascii="Times New Roman" w:hAnsi="Times New Roman"/>
                <w:lang w:val="en-US" w:eastAsia="en-US"/>
              </w:rPr>
              <w:t>Сума – это смена пути</w:t>
            </w:r>
            <w:r>
              <w:rPr>
                <w:rStyle w:val="IndexLink"/>
                <w:lang w:val="en-US" w:eastAsia="en-US"/>
              </w:rPr>
              <w:tab/>
              <w:t>44</w:t>
            </w:r>
          </w:hyperlink>
        </w:p>
        <w:p>
          <w:pPr>
            <w:pStyle w:val="Contents3"/>
            <w:rPr>
              <w:szCs w:val="22"/>
              <w:lang w:val="ru-RU" w:eastAsia="en-US"/>
            </w:rPr>
          </w:pPr>
          <w:hyperlink w:anchor="__RefHeading___Toc384467215">
            <w:r>
              <w:rPr>
                <w:rStyle w:val="IndexLink"/>
                <w:rFonts w:cs="Times New Roman" w:ascii="Times New Roman" w:hAnsi="Times New Roman"/>
                <w:lang w:val="en-US" w:eastAsia="en-US"/>
              </w:rPr>
              <w:t>Стяжания и состоятельность – это разные вещи</w:t>
            </w:r>
            <w:r>
              <w:rPr>
                <w:rStyle w:val="IndexLink"/>
                <w:lang w:val="en-US" w:eastAsia="en-US"/>
              </w:rPr>
              <w:tab/>
              <w:t>45</w:t>
            </w:r>
          </w:hyperlink>
        </w:p>
        <w:p>
          <w:pPr>
            <w:pStyle w:val="Contents3"/>
            <w:rPr>
              <w:szCs w:val="22"/>
              <w:lang w:val="ru-RU" w:eastAsia="en-US"/>
            </w:rPr>
          </w:pPr>
          <w:hyperlink w:anchor="__RefHeading___Toc384467216">
            <w:r>
              <w:rPr>
                <w:rStyle w:val="IndexLink"/>
                <w:rFonts w:cs="Times New Roman" w:ascii="Times New Roman" w:hAnsi="Times New Roman"/>
                <w:lang w:val="en-US" w:eastAsia="en-US"/>
              </w:rPr>
              <w:t>Принято решение ввести Посвящения 5-й расы в Статусы и Посвящения 6-й</w:t>
            </w:r>
            <w:r>
              <w:rPr>
                <w:rStyle w:val="IndexLink"/>
                <w:lang w:val="en-US" w:eastAsia="en-US"/>
              </w:rPr>
              <w:tab/>
              <w:t>47</w:t>
            </w:r>
          </w:hyperlink>
        </w:p>
        <w:p>
          <w:pPr>
            <w:pStyle w:val="Contents3"/>
            <w:rPr>
              <w:szCs w:val="22"/>
              <w:lang w:val="ru-RU" w:eastAsia="en-US"/>
            </w:rPr>
          </w:pPr>
          <w:hyperlink w:anchor="__RefHeading___Toc384467217">
            <w:r>
              <w:rPr>
                <w:rStyle w:val="IndexLink"/>
                <w:rFonts w:cs="Times New Roman" w:ascii="Times New Roman" w:hAnsi="Times New Roman"/>
                <w:lang w:val="en-US" w:eastAsia="en-US"/>
              </w:rPr>
              <w:t>Мы должны просто соответствовать Воле и Стандартам Метагалактики</w:t>
            </w:r>
            <w:r>
              <w:rPr>
                <w:rStyle w:val="IndexLink"/>
                <w:lang w:val="en-US" w:eastAsia="en-US"/>
              </w:rPr>
              <w:tab/>
              <w:t>51</w:t>
            </w:r>
          </w:hyperlink>
        </w:p>
        <w:p>
          <w:pPr>
            <w:pStyle w:val="Contents3"/>
            <w:rPr>
              <w:szCs w:val="22"/>
              <w:lang w:val="ru-RU" w:eastAsia="en-US"/>
            </w:rPr>
          </w:pPr>
          <w:r>
            <w:rPr>
              <w:rFonts w:cs="Times New Roman" w:ascii="Times New Roman" w:hAnsi="Times New Roman"/>
              <w:lang w:val="ru-RU" w:eastAsia="en-US"/>
            </w:rPr>
            <w:t xml:space="preserve"> </w:t>
          </w:r>
          <w:hyperlink w:anchor="__RefHeading___Toc384467218">
            <w:r>
              <w:rPr>
                <w:rStyle w:val="IndexLink"/>
                <w:rFonts w:cs="Times New Roman" w:ascii="Times New Roman" w:hAnsi="Times New Roman"/>
                <w:lang w:val="en-US" w:eastAsia="en-US"/>
              </w:rPr>
              <w:t>ПРАКТИКА 1. Стяжание новой 128-рицы Изначально Вышестоящего Отца. (ПЕРВОСТЯЖАНИЕ)</w:t>
            </w:r>
            <w:r>
              <w:rPr>
                <w:rStyle w:val="IndexLink"/>
                <w:lang w:val="en-US" w:eastAsia="en-US"/>
              </w:rPr>
              <w:tab/>
              <w:t>55</w:t>
            </w:r>
          </w:hyperlink>
        </w:p>
        <w:p>
          <w:pPr>
            <w:pStyle w:val="Contents3"/>
            <w:rPr>
              <w:szCs w:val="22"/>
              <w:lang w:val="ru-RU" w:eastAsia="en-US"/>
            </w:rPr>
          </w:pPr>
          <w:hyperlink w:anchor="__RefHeading___Toc384467219">
            <w:r>
              <w:rPr>
                <w:rStyle w:val="IndexLink"/>
                <w:rFonts w:cs="Times New Roman" w:ascii="Times New Roman" w:hAnsi="Times New Roman"/>
                <w:lang w:val="en-US" w:eastAsia="en-US"/>
              </w:rPr>
              <w:t>Когда мы доходим до пробуддического развития – там 128-ричный Человек</w:t>
            </w:r>
            <w:r>
              <w:rPr>
                <w:rStyle w:val="IndexLink"/>
                <w:lang w:val="en-US" w:eastAsia="en-US"/>
              </w:rPr>
              <w:tab/>
              <w:t>58</w:t>
            </w:r>
          </w:hyperlink>
        </w:p>
        <w:p>
          <w:pPr>
            <w:pStyle w:val="Contents3"/>
            <w:rPr>
              <w:szCs w:val="22"/>
              <w:lang w:val="ru-RU" w:eastAsia="en-US"/>
            </w:rPr>
          </w:pPr>
          <w:hyperlink w:anchor="__RefHeading___Toc384467220">
            <w:r>
              <w:rPr>
                <w:rStyle w:val="IndexLink"/>
                <w:rFonts w:cs="Times New Roman" w:ascii="Times New Roman" w:hAnsi="Times New Roman"/>
                <w:lang w:val="en-US" w:eastAsia="en-US"/>
              </w:rPr>
              <w:t>Каждый из вас сейчас у Отца получил свой Вид Человека</w:t>
            </w:r>
            <w:r>
              <w:rPr>
                <w:rStyle w:val="IndexLink"/>
                <w:lang w:val="en-US" w:eastAsia="en-US"/>
              </w:rPr>
              <w:tab/>
              <w:t>63</w:t>
            </w:r>
          </w:hyperlink>
        </w:p>
        <w:p>
          <w:pPr>
            <w:pStyle w:val="Contents3"/>
            <w:rPr>
              <w:szCs w:val="22"/>
              <w:lang w:val="ru-RU" w:eastAsia="en-US"/>
            </w:rPr>
          </w:pPr>
          <w:hyperlink w:anchor="__RefHeading___Toc384467221">
            <w:r>
              <w:rPr>
                <w:rStyle w:val="IndexLink"/>
                <w:rFonts w:cs="Times New Roman" w:ascii="Times New Roman" w:hAnsi="Times New Roman"/>
                <w:lang w:val="en-US" w:eastAsia="en-US"/>
              </w:rPr>
              <w:t>Пока не стяжаете новую 128-рицу, никакие 256 Проявлений на вас действовать не будут</w:t>
            </w:r>
            <w:r>
              <w:rPr>
                <w:rStyle w:val="IndexLink"/>
                <w:lang w:val="en-US" w:eastAsia="en-US"/>
              </w:rPr>
              <w:tab/>
              <w:t>70</w:t>
            </w:r>
          </w:hyperlink>
        </w:p>
        <w:p>
          <w:pPr>
            <w:pStyle w:val="Contents3"/>
            <w:rPr>
              <w:szCs w:val="22"/>
              <w:lang w:val="ru-RU" w:eastAsia="en-US"/>
            </w:rPr>
          </w:pPr>
          <w:r>
            <w:rPr>
              <w:rFonts w:cs="Times New Roman" w:ascii="Times New Roman" w:hAnsi="Times New Roman"/>
              <w:lang w:val="ru-RU" w:eastAsia="en-US"/>
            </w:rPr>
            <w:t xml:space="preserve"> </w:t>
          </w:r>
          <w:hyperlink w:anchor="__RefHeading___Toc384467222">
            <w:r>
              <w:rPr>
                <w:rStyle w:val="IndexLink"/>
                <w:rFonts w:cs="Times New Roman" w:ascii="Times New Roman" w:hAnsi="Times New Roman"/>
                <w:lang w:val="en-US" w:eastAsia="en-US"/>
              </w:rPr>
              <w:t>ПРАКТИКА 2. Преображение на 256-ричное явление Изначально Вышестоящего Отца. (ПЕРВОСТЯЖАНИЕ)</w:t>
            </w:r>
            <w:r>
              <w:rPr>
                <w:rStyle w:val="IndexLink"/>
                <w:lang w:val="en-US" w:eastAsia="en-US"/>
              </w:rPr>
              <w:tab/>
              <w:t>74</w:t>
            </w:r>
          </w:hyperlink>
        </w:p>
        <w:p>
          <w:pPr>
            <w:pStyle w:val="Contents3"/>
            <w:rPr>
              <w:szCs w:val="22"/>
              <w:lang w:val="ru-RU" w:eastAsia="en-US"/>
            </w:rPr>
          </w:pPr>
          <w:hyperlink w:anchor="__RefHeading___Toc384467223">
            <w:r>
              <w:rPr>
                <w:rStyle w:val="IndexLink"/>
                <w:rFonts w:cs="Times New Roman" w:ascii="Times New Roman" w:hAnsi="Times New Roman"/>
                <w:b/>
                <w:lang w:val="en-US" w:eastAsia="en-US"/>
              </w:rPr>
              <w:t>1 день 2 часть</w:t>
            </w:r>
            <w:r>
              <w:rPr>
                <w:rStyle w:val="IndexLink"/>
                <w:lang w:val="en-US" w:eastAsia="en-US"/>
              </w:rPr>
              <w:tab/>
              <w:t>77</w:t>
            </w:r>
          </w:hyperlink>
        </w:p>
        <w:p>
          <w:pPr>
            <w:pStyle w:val="Contents3"/>
            <w:rPr>
              <w:szCs w:val="22"/>
              <w:lang w:val="ru-RU" w:eastAsia="en-US"/>
            </w:rPr>
          </w:pPr>
          <w:hyperlink w:anchor="__RefHeading___Toc384467224">
            <w:r>
              <w:rPr>
                <w:rStyle w:val="IndexLink"/>
                <w:rFonts w:cs="Times New Roman" w:ascii="Times New Roman" w:hAnsi="Times New Roman"/>
                <w:lang w:val="en-US" w:eastAsia="en-US"/>
              </w:rPr>
              <w:t>Всё самое идеальное, что мы знали в 5-й расе о человеке – это только первый вид Человека как первая Ипостась Основ</w:t>
            </w:r>
            <w:r>
              <w:rPr>
                <w:rStyle w:val="IndexLink"/>
                <w:lang w:val="en-US" w:eastAsia="en-US"/>
              </w:rPr>
              <w:tab/>
              <w:t>77</w:t>
            </w:r>
          </w:hyperlink>
        </w:p>
        <w:p>
          <w:pPr>
            <w:pStyle w:val="Contents3"/>
            <w:rPr>
              <w:szCs w:val="22"/>
              <w:lang w:val="ru-RU" w:eastAsia="en-US"/>
            </w:rPr>
          </w:pPr>
          <w:r>
            <w:rPr>
              <w:rFonts w:cs="Times New Roman" w:ascii="Times New Roman" w:hAnsi="Times New Roman"/>
              <w:lang w:val="ru-RU" w:eastAsia="en-US"/>
            </w:rPr>
            <w:t xml:space="preserve"> </w:t>
          </w:r>
          <w:hyperlink w:anchor="__RefHeading___Toc384467225">
            <w:r>
              <w:rPr>
                <w:rStyle w:val="IndexLink"/>
                <w:rFonts w:cs="Times New Roman" w:ascii="Times New Roman" w:hAnsi="Times New Roman"/>
                <w:lang w:val="en-US" w:eastAsia="en-US"/>
              </w:rPr>
              <w:t xml:space="preserve">ПРАКТИКА 3. Стяжание 64-х Ипостасей Основ, 64-х Ипостасей Синтеза и 128-ми Изначально Вышестоящих Отцов 256-ричного </w:t>
            </w:r>
            <w:r>
              <w:rPr>
                <w:rStyle w:val="IndexLink"/>
                <w:rFonts w:cs="Times New Roman" w:ascii="Times New Roman" w:hAnsi="Times New Roman"/>
                <w:spacing w:val="-2"/>
                <w:lang w:val="en-US" w:eastAsia="en-US"/>
              </w:rPr>
              <w:t xml:space="preserve">выражения Изначально Вышестоящего Отца. </w:t>
            </w:r>
            <w:r>
              <w:rPr>
                <w:rStyle w:val="IndexLink"/>
                <w:rFonts w:cs="Times New Roman" w:ascii="Times New Roman" w:hAnsi="Times New Roman"/>
                <w:spacing w:val="-4"/>
                <w:lang w:val="en-US" w:eastAsia="en-US"/>
              </w:rPr>
              <w:t>(ПЕРВОСТЯЖАНИЕ)</w:t>
            </w:r>
            <w:r>
              <w:rPr>
                <w:rStyle w:val="IndexLink"/>
                <w:lang w:val="en-US" w:eastAsia="en-US"/>
              </w:rPr>
              <w:tab/>
              <w:t>89</w:t>
            </w:r>
          </w:hyperlink>
        </w:p>
        <w:p>
          <w:pPr>
            <w:pStyle w:val="Contents3"/>
            <w:rPr>
              <w:szCs w:val="22"/>
              <w:lang w:val="ru-RU" w:eastAsia="en-US"/>
            </w:rPr>
          </w:pPr>
          <w:hyperlink w:anchor="__RefHeading___Toc384467226">
            <w:r>
              <w:rPr>
                <w:rStyle w:val="IndexLink"/>
                <w:rFonts w:cs="Times New Roman" w:ascii="Times New Roman" w:hAnsi="Times New Roman"/>
                <w:lang w:val="en-US" w:eastAsia="en-US"/>
              </w:rPr>
              <w:t>За Части Человека всё-таки будут отвечать Ипостаси Основ, а за 32 вида Человека будут отвечать Ипостаси Синтеза</w:t>
            </w:r>
            <w:r>
              <w:rPr>
                <w:rStyle w:val="IndexLink"/>
                <w:lang w:val="en-US" w:eastAsia="en-US"/>
              </w:rPr>
              <w:tab/>
              <w:t>92</w:t>
            </w:r>
          </w:hyperlink>
        </w:p>
        <w:p>
          <w:pPr>
            <w:pStyle w:val="Contents3"/>
            <w:rPr>
              <w:szCs w:val="22"/>
              <w:lang w:val="ru-RU" w:eastAsia="en-US"/>
            </w:rPr>
          </w:pPr>
          <w:hyperlink w:anchor="__RefHeading___Toc384467227">
            <w:r>
              <w:rPr>
                <w:rStyle w:val="IndexLink"/>
                <w:rFonts w:eastAsia="Tahoma"/>
              </w:rPr>
              <w:t xml:space="preserve"> </w:t>
            </w:r>
            <w:r>
              <w:rPr>
                <w:rStyle w:val="IndexLink"/>
                <w:rFonts w:cs="Times New Roman" w:ascii="Times New Roman" w:hAnsi="Times New Roman"/>
                <w:lang w:val="en-US" w:eastAsia="en-US"/>
              </w:rPr>
              <w:t>ПРАКТИКА 4. Доработка новой 128-рицы явления Частей Изначально Вышестоящего Отца. Перенос Здания Дома Изначально Вышестоящего Отца Планеты на синтез-Изначально-присутственное/Изначально-проявленное 129-е физическое Проявление и на 1-е вышестоящее Присутствие 128-го Изначального Проявления (ПЕРВОСТЯЖАНИЕ)</w:t>
            </w:r>
            <w:r>
              <w:rPr>
                <w:rStyle w:val="IndexLink"/>
                <w:lang w:val="en-US" w:eastAsia="en-US"/>
              </w:rPr>
              <w:tab/>
              <w:t>96</w:t>
            </w:r>
          </w:hyperlink>
        </w:p>
        <w:p>
          <w:pPr>
            <w:pStyle w:val="Contents3"/>
            <w:rPr>
              <w:szCs w:val="22"/>
              <w:lang w:val="ru-RU" w:eastAsia="en-US"/>
            </w:rPr>
          </w:pPr>
          <w:hyperlink w:anchor="__RefHeading___Toc384467228">
            <w:r>
              <w:rPr>
                <w:rStyle w:val="IndexLink"/>
                <w:rFonts w:cs="Times New Roman" w:ascii="Times New Roman" w:hAnsi="Times New Roman"/>
                <w:b/>
                <w:lang w:val="en-US" w:eastAsia="en-US"/>
              </w:rPr>
              <w:t>2-й день 1 часть</w:t>
            </w:r>
            <w:r>
              <w:rPr>
                <w:rStyle w:val="IndexLink"/>
                <w:lang w:val="en-US" w:eastAsia="en-US"/>
              </w:rPr>
              <w:tab/>
              <w:t>100</w:t>
            </w:r>
          </w:hyperlink>
        </w:p>
        <w:p>
          <w:pPr>
            <w:pStyle w:val="Contents3"/>
            <w:rPr>
              <w:szCs w:val="22"/>
              <w:lang w:val="ru-RU" w:eastAsia="en-US"/>
            </w:rPr>
          </w:pPr>
          <w:hyperlink w:anchor="__RefHeading___Toc384467229">
            <w:r>
              <w:rPr>
                <w:rStyle w:val="IndexLink"/>
                <w:rFonts w:cs="Times New Roman" w:ascii="Times New Roman" w:hAnsi="Times New Roman"/>
                <w:lang w:val="en-US" w:eastAsia="en-US"/>
              </w:rPr>
              <w:t>Нам надо перестроиться на проникаемость огня</w:t>
            </w:r>
            <w:r>
              <w:rPr>
                <w:rStyle w:val="IndexLink"/>
                <w:lang w:val="en-US" w:eastAsia="en-US"/>
              </w:rPr>
              <w:tab/>
              <w:t>100</w:t>
            </w:r>
          </w:hyperlink>
        </w:p>
        <w:p>
          <w:pPr>
            <w:pStyle w:val="Contents3"/>
            <w:rPr>
              <w:szCs w:val="22"/>
              <w:lang w:val="ru-RU" w:eastAsia="en-US"/>
            </w:rPr>
          </w:pPr>
          <w:hyperlink w:anchor="__RefHeading___Toc384467230">
            <w:r>
              <w:rPr>
                <w:rStyle w:val="IndexLink"/>
                <w:rFonts w:cs="Times New Roman" w:ascii="Times New Roman" w:hAnsi="Times New Roman"/>
                <w:spacing w:val="-2"/>
                <w:lang w:val="en-US" w:eastAsia="en-US"/>
              </w:rPr>
              <w:t>От того, в какой материи мы родились, такой Дух Отец нам и даёт</w:t>
            </w:r>
            <w:r>
              <w:rPr>
                <w:rStyle w:val="IndexLink"/>
                <w:lang w:val="en-US" w:eastAsia="en-US"/>
              </w:rPr>
              <w:tab/>
              <w:t>106</w:t>
            </w:r>
          </w:hyperlink>
        </w:p>
        <w:p>
          <w:pPr>
            <w:pStyle w:val="Contents3"/>
            <w:rPr>
              <w:szCs w:val="22"/>
              <w:lang w:val="ru-RU" w:eastAsia="en-US"/>
            </w:rPr>
          </w:pPr>
          <w:hyperlink w:anchor="__RefHeading___Toc384467231">
            <w:r>
              <w:rPr>
                <w:rStyle w:val="IndexLink"/>
                <w:rFonts w:cs="Times New Roman" w:ascii="Times New Roman" w:hAnsi="Times New Roman"/>
                <w:lang w:val="en-US" w:eastAsia="en-US"/>
              </w:rPr>
              <w:t>Перестройка подобия Тела или на Огонь, или на Изначальность</w:t>
            </w:r>
            <w:r>
              <w:rPr>
                <w:rStyle w:val="IndexLink"/>
                <w:lang w:val="en-US" w:eastAsia="en-US"/>
              </w:rPr>
              <w:tab/>
              <w:t>109</w:t>
            </w:r>
          </w:hyperlink>
        </w:p>
        <w:p>
          <w:pPr>
            <w:pStyle w:val="Contents3"/>
            <w:rPr>
              <w:szCs w:val="22"/>
              <w:lang w:val="ru-RU" w:eastAsia="en-US"/>
            </w:rPr>
          </w:pPr>
          <w:hyperlink w:anchor="__RefHeading___Toc384467232">
            <w:r>
              <w:rPr>
                <w:rStyle w:val="IndexLink"/>
                <w:rFonts w:cs="Times New Roman" w:ascii="Times New Roman" w:hAnsi="Times New Roman"/>
                <w:lang w:val="en-US" w:eastAsia="en-US"/>
              </w:rPr>
              <w:t>Чем выше вид Человека, тем больше синтез-присутственность, которая им проникает</w:t>
            </w:r>
            <w:r>
              <w:rPr>
                <w:rStyle w:val="IndexLink"/>
                <w:lang w:val="en-US" w:eastAsia="en-US"/>
              </w:rPr>
              <w:tab/>
              <w:t>116</w:t>
            </w:r>
          </w:hyperlink>
        </w:p>
        <w:p>
          <w:pPr>
            <w:pStyle w:val="Contents3"/>
            <w:rPr>
              <w:szCs w:val="22"/>
              <w:lang w:val="ru-RU" w:eastAsia="en-US"/>
            </w:rPr>
          </w:pPr>
          <w:hyperlink w:anchor="__RefHeading___Toc384467233">
            <w:r>
              <w:rPr>
                <w:rStyle w:val="IndexLink"/>
                <w:rFonts w:eastAsia="Tahoma"/>
              </w:rPr>
              <w:t xml:space="preserve"> </w:t>
            </w:r>
            <w:r>
              <w:rPr>
                <w:rStyle w:val="IndexLink"/>
                <w:rFonts w:cs="Times New Roman" w:ascii="Times New Roman" w:hAnsi="Times New Roman"/>
                <w:lang w:val="en-US" w:eastAsia="en-US"/>
              </w:rPr>
              <w:t>ПРАКТИКА 5. Стяжание Нового Рождения явлением четырёх Мировых Тел ракурсом Изначальности</w:t>
            </w:r>
            <w:r>
              <w:rPr>
                <w:rStyle w:val="IndexLink"/>
                <w:lang w:val="en-US" w:eastAsia="en-US"/>
              </w:rPr>
              <w:tab/>
              <w:t>120</w:t>
            </w:r>
          </w:hyperlink>
        </w:p>
        <w:p>
          <w:pPr>
            <w:pStyle w:val="Contents3"/>
            <w:rPr>
              <w:szCs w:val="22"/>
              <w:lang w:val="ru-RU" w:eastAsia="en-US"/>
            </w:rPr>
          </w:pPr>
          <w:hyperlink w:anchor="__RefHeading___Toc384467234">
            <w:r>
              <w:rPr>
                <w:rStyle w:val="IndexLink"/>
                <w:rFonts w:cs="Times New Roman" w:ascii="Times New Roman" w:hAnsi="Times New Roman"/>
                <w:lang w:val="en-US" w:eastAsia="en-US"/>
              </w:rPr>
              <w:t>32 Синтезтела определяют наш уровень организации мерностного развития</w:t>
            </w:r>
            <w:r>
              <w:rPr>
                <w:rStyle w:val="IndexLink"/>
                <w:lang w:val="en-US" w:eastAsia="en-US"/>
              </w:rPr>
              <w:tab/>
              <w:t>124</w:t>
            </w:r>
          </w:hyperlink>
        </w:p>
        <w:p>
          <w:pPr>
            <w:pStyle w:val="Contents3"/>
            <w:rPr>
              <w:szCs w:val="22"/>
              <w:lang w:val="ru-RU" w:eastAsia="en-US"/>
            </w:rPr>
          </w:pPr>
          <w:hyperlink w:anchor="__RefHeading___Toc384467235">
            <w:r>
              <w:rPr>
                <w:rStyle w:val="IndexLink"/>
                <w:rFonts w:cs="Times New Roman" w:ascii="Times New Roman" w:hAnsi="Times New Roman"/>
                <w:lang w:val="en-US" w:eastAsia="en-US"/>
              </w:rPr>
              <w:t>Три вида физичности</w:t>
            </w:r>
            <w:r>
              <w:rPr>
                <w:rStyle w:val="IndexLink"/>
                <w:lang w:val="en-US" w:eastAsia="en-US"/>
              </w:rPr>
              <w:tab/>
              <w:t>134</w:t>
            </w:r>
          </w:hyperlink>
        </w:p>
        <w:p>
          <w:pPr>
            <w:pStyle w:val="Contents3"/>
            <w:rPr>
              <w:szCs w:val="22"/>
              <w:lang w:val="ru-RU" w:eastAsia="en-US"/>
            </w:rPr>
          </w:pPr>
          <w:hyperlink w:anchor="__RefHeading___Toc384467236">
            <w:r>
              <w:rPr>
                <w:rStyle w:val="IndexLink"/>
                <w:rFonts w:cs="Times New Roman" w:ascii="Times New Roman" w:hAnsi="Times New Roman"/>
                <w:lang w:val="en-US" w:eastAsia="en-US"/>
              </w:rPr>
              <w:t>4-й вид жизни и 4-я физичность, которую в перспективе мы должны наладить в своих Домах</w:t>
            </w:r>
            <w:r>
              <w:rPr>
                <w:rStyle w:val="IndexLink"/>
                <w:lang w:val="en-US" w:eastAsia="en-US"/>
              </w:rPr>
              <w:tab/>
              <w:t>139</w:t>
            </w:r>
          </w:hyperlink>
        </w:p>
        <w:p>
          <w:pPr>
            <w:pStyle w:val="Contents3"/>
            <w:rPr>
              <w:szCs w:val="22"/>
              <w:lang w:val="ru-RU" w:eastAsia="en-US"/>
            </w:rPr>
          </w:pPr>
          <w:hyperlink w:anchor="__RefHeading___Toc384467237">
            <w:r>
              <w:rPr>
                <w:rStyle w:val="IndexLink"/>
                <w:rFonts w:cs="Times New Roman" w:ascii="Times New Roman" w:hAnsi="Times New Roman"/>
                <w:lang w:val="en-US" w:eastAsia="en-US"/>
              </w:rPr>
              <w:t>Тело как Часть определяется работой всех систем</w:t>
            </w:r>
            <w:r>
              <w:rPr>
                <w:rStyle w:val="IndexLink"/>
                <w:lang w:val="en-US" w:eastAsia="en-US"/>
              </w:rPr>
              <w:tab/>
              <w:t>144</w:t>
            </w:r>
          </w:hyperlink>
        </w:p>
        <w:p>
          <w:pPr>
            <w:pStyle w:val="Contents3"/>
            <w:rPr>
              <w:szCs w:val="22"/>
              <w:lang w:val="ru-RU" w:eastAsia="en-US"/>
            </w:rPr>
          </w:pPr>
          <w:hyperlink w:anchor="__RefHeading___Toc384467238">
            <w:r>
              <w:rPr>
                <w:rStyle w:val="IndexLink"/>
                <w:rFonts w:cs="Times New Roman" w:ascii="Times New Roman" w:hAnsi="Times New Roman"/>
                <w:lang w:val="en-US" w:eastAsia="en-US"/>
              </w:rPr>
              <w:t>Комментарий перед практикой</w:t>
            </w:r>
            <w:r>
              <w:rPr>
                <w:rStyle w:val="IndexLink"/>
                <w:lang w:val="en-US" w:eastAsia="en-US"/>
              </w:rPr>
              <w:tab/>
              <w:t>146</w:t>
            </w:r>
          </w:hyperlink>
        </w:p>
        <w:p>
          <w:pPr>
            <w:pStyle w:val="Contents3"/>
            <w:rPr>
              <w:szCs w:val="22"/>
              <w:lang w:val="ru-RU" w:eastAsia="en-US"/>
            </w:rPr>
          </w:pPr>
          <w:hyperlink w:anchor="__RefHeading___Toc384467239">
            <w:r>
              <w:rPr>
                <w:rStyle w:val="IndexLink"/>
                <w:rFonts w:eastAsia="Tahoma"/>
              </w:rPr>
              <w:t xml:space="preserve"> </w:t>
            </w:r>
            <w:r>
              <w:rPr>
                <w:rStyle w:val="IndexLink"/>
                <w:rFonts w:cs="Times New Roman" w:ascii="Times New Roman" w:hAnsi="Times New Roman"/>
                <w:lang w:val="en-US" w:eastAsia="en-US"/>
              </w:rPr>
              <w:t>ПРАКТИКА 6. Стяжание нового Явления 23-й Части Изначально Вышестоящего Отца – Тело, с явлением из 4-х или 6-и организаций 6-проявленной материи типологических основ телесности каждого. Развёртывание 128-ми системных явлений Тела Изначально Вышестоящего Отца с явлением новых типологических характеристик Жизни Тела физически</w:t>
            </w:r>
            <w:r>
              <w:rPr>
                <w:rStyle w:val="IndexLink"/>
                <w:lang w:val="en-US" w:eastAsia="en-US"/>
              </w:rPr>
              <w:tab/>
              <w:t>148</w:t>
            </w:r>
          </w:hyperlink>
        </w:p>
        <w:p>
          <w:pPr>
            <w:pStyle w:val="Contents3"/>
            <w:rPr>
              <w:szCs w:val="22"/>
              <w:lang w:val="ru-RU" w:eastAsia="en-US"/>
            </w:rPr>
          </w:pPr>
          <w:hyperlink w:anchor="__RefHeading___Toc384467240">
            <w:r>
              <w:rPr>
                <w:rStyle w:val="IndexLink"/>
                <w:rFonts w:cs="Times New Roman" w:ascii="Times New Roman" w:hAnsi="Times New Roman"/>
                <w:b/>
                <w:lang w:val="en-US" w:eastAsia="en-US"/>
              </w:rPr>
              <w:t>2 день 2 часть</w:t>
            </w:r>
            <w:r>
              <w:rPr>
                <w:rStyle w:val="IndexLink"/>
                <w:lang w:val="en-US" w:eastAsia="en-US"/>
              </w:rPr>
              <w:tab/>
              <w:t>151</w:t>
            </w:r>
          </w:hyperlink>
        </w:p>
        <w:p>
          <w:pPr>
            <w:pStyle w:val="Contents3"/>
            <w:rPr>
              <w:szCs w:val="22"/>
              <w:lang w:val="ru-RU" w:eastAsia="en-US"/>
            </w:rPr>
          </w:pPr>
          <w:hyperlink w:anchor="__RefHeading___Toc384467241">
            <w:r>
              <w:rPr>
                <w:rStyle w:val="IndexLink"/>
                <w:rFonts w:cs="Times New Roman" w:ascii="Times New Roman" w:hAnsi="Times New Roman"/>
                <w:lang w:val="en-US" w:eastAsia="en-US"/>
              </w:rPr>
              <w:t>Абсолют Изначальности</w:t>
            </w:r>
            <w:r>
              <w:rPr>
                <w:rStyle w:val="IndexLink"/>
                <w:lang w:val="en-US" w:eastAsia="en-US"/>
              </w:rPr>
              <w:tab/>
              <w:t>151</w:t>
            </w:r>
          </w:hyperlink>
        </w:p>
        <w:p>
          <w:pPr>
            <w:pStyle w:val="Contents3"/>
            <w:rPr>
              <w:szCs w:val="22"/>
              <w:lang w:val="ru-RU" w:eastAsia="en-US"/>
            </w:rPr>
          </w:pPr>
          <w:hyperlink w:anchor="__RefHeading___Toc384467242">
            <w:r>
              <w:rPr>
                <w:rStyle w:val="IndexLink"/>
                <w:rFonts w:eastAsia="Tahoma"/>
              </w:rPr>
              <w:t xml:space="preserve"> </w:t>
            </w:r>
            <w:r>
              <w:rPr>
                <w:rStyle w:val="IndexLink"/>
                <w:rFonts w:cs="Times New Roman" w:ascii="Times New Roman" w:hAnsi="Times New Roman"/>
                <w:lang w:val="en-US" w:eastAsia="en-US"/>
              </w:rPr>
              <w:t>ПРАКТИКА 7. Стяжание Эталонного Абсолюта Изначальности, развёртывание цельности фиксации Абсолютной Изначальности Эталоном Абсолюта Изначальности физически. Стяжание прямой Изначальности Явления и фиксации Изначально Вышестоящего Отца физически</w:t>
            </w:r>
            <w:r>
              <w:rPr>
                <w:rStyle w:val="IndexLink"/>
                <w:lang w:val="en-US" w:eastAsia="en-US"/>
              </w:rPr>
              <w:tab/>
              <w:t>163</w:t>
            </w:r>
          </w:hyperlink>
        </w:p>
        <w:p>
          <w:pPr>
            <w:pStyle w:val="Contents3"/>
            <w:rPr>
              <w:szCs w:val="22"/>
              <w:lang w:val="ru-RU" w:eastAsia="en-US"/>
            </w:rPr>
          </w:pPr>
          <w:hyperlink w:anchor="__RefHeading___Toc384467243">
            <w:r>
              <w:rPr>
                <w:rStyle w:val="IndexLink"/>
                <w:rFonts w:cs="Times New Roman" w:ascii="Times New Roman" w:hAnsi="Times New Roman"/>
                <w:lang w:val="en-US" w:eastAsia="en-US"/>
              </w:rPr>
              <w:t>Чтобы Изначальность у вас стояла</w:t>
            </w:r>
            <w:r>
              <w:rPr>
                <w:rStyle w:val="IndexLink"/>
                <w:rFonts w:cs="Times New Roman" w:ascii="Times New Roman" w:hAnsi="Times New Roman"/>
                <w:lang w:val="ru-RU" w:eastAsia="en-US"/>
              </w:rPr>
              <w:t>,</w:t>
            </w:r>
            <w:r>
              <w:rPr>
                <w:rStyle w:val="IndexLink"/>
                <w:rFonts w:cs="Times New Roman" w:ascii="Times New Roman" w:hAnsi="Times New Roman"/>
                <w:lang w:val="en-US" w:eastAsia="en-US"/>
              </w:rPr>
              <w:t xml:space="preserve"> необходимо Начало Начал</w:t>
            </w:r>
            <w:r>
              <w:rPr>
                <w:rStyle w:val="IndexLink"/>
                <w:lang w:val="en-US" w:eastAsia="en-US"/>
              </w:rPr>
              <w:tab/>
              <w:t>165</w:t>
            </w:r>
          </w:hyperlink>
        </w:p>
        <w:p>
          <w:pPr>
            <w:pStyle w:val="Contents3"/>
            <w:rPr>
              <w:szCs w:val="22"/>
              <w:lang w:val="ru-RU" w:eastAsia="en-US"/>
            </w:rPr>
          </w:pPr>
          <w:hyperlink w:anchor="__RefHeading___Toc384467244">
            <w:r>
              <w:rPr>
                <w:rStyle w:val="IndexLink"/>
                <w:rFonts w:cs="Times New Roman" w:ascii="Times New Roman" w:hAnsi="Times New Roman"/>
                <w:lang w:val="en-US" w:eastAsia="en-US"/>
              </w:rPr>
              <w:t>Роза Сердца</w:t>
            </w:r>
            <w:r>
              <w:rPr>
                <w:rStyle w:val="IndexLink"/>
                <w:lang w:val="en-US" w:eastAsia="en-US"/>
              </w:rPr>
              <w:tab/>
              <w:t>176</w:t>
            </w:r>
          </w:hyperlink>
        </w:p>
        <w:p>
          <w:pPr>
            <w:pStyle w:val="Contents3"/>
            <w:rPr>
              <w:szCs w:val="22"/>
              <w:lang w:val="ru-RU" w:eastAsia="en-US"/>
            </w:rPr>
          </w:pPr>
          <w:hyperlink w:anchor="__RefHeading___Toc384467245">
            <w:r>
              <w:rPr>
                <w:rStyle w:val="IndexLink"/>
                <w:rFonts w:eastAsia="Tahoma"/>
              </w:rPr>
              <w:t xml:space="preserve"> </w:t>
            </w:r>
            <w:r>
              <w:rPr>
                <w:rStyle w:val="IndexLink"/>
                <w:rFonts w:cs="Times New Roman" w:ascii="Times New Roman" w:hAnsi="Times New Roman"/>
                <w:lang w:val="en-US" w:eastAsia="en-US"/>
              </w:rPr>
              <w:t>ПРАКТИКА 8. Стяжание Абсолютной Розы и Абсолютного Разума Тела Изначально Вышестоящего Отца. Стяжание нового явления Времени Вечностью Изначально Вышестоящего Отца</w:t>
            </w:r>
            <w:r>
              <w:rPr>
                <w:rStyle w:val="IndexLink"/>
                <w:lang w:val="en-US" w:eastAsia="en-US"/>
              </w:rPr>
              <w:tab/>
              <w:t>178</w:t>
            </w:r>
          </w:hyperlink>
        </w:p>
        <w:p>
          <w:pPr>
            <w:pStyle w:val="Contents3"/>
            <w:rPr>
              <w:szCs w:val="22"/>
              <w:lang w:val="ru-RU" w:eastAsia="en-US"/>
            </w:rPr>
          </w:pPr>
          <w:hyperlink w:anchor="__RefHeading___Toc384467246">
            <w:r>
              <w:rPr>
                <w:rStyle w:val="IndexLink"/>
                <w:rFonts w:eastAsia="Tahoma"/>
                <w:lang w:val="ru-RU"/>
              </w:rPr>
              <w:t xml:space="preserve"> </w:t>
            </w:r>
            <w:r>
              <w:rPr>
                <w:rStyle w:val="IndexLink"/>
                <w:rFonts w:cs="Times New Roman" w:ascii="Times New Roman" w:hAnsi="Times New Roman"/>
                <w:lang w:val="en-US" w:eastAsia="en-US"/>
              </w:rPr>
              <w:t>ПРАКТИКА 9. Итоговая практика</w:t>
            </w:r>
            <w:r>
              <w:rPr>
                <w:rStyle w:val="IndexLink"/>
                <w:lang w:val="en-US" w:eastAsia="en-US"/>
              </w:rPr>
              <w:tab/>
              <w:t>182</w:t>
            </w:r>
          </w:hyperlink>
          <w:r>
            <w:rPr>
              <w:rStyle w:val="IndexLink"/>
              <w:lang w:val="en-US" w:eastAsia="en-US"/>
            </w:rPr>
            <w:fldChar w:fldCharType="end"/>
          </w:r>
        </w:p>
      </w:sdtContent>
    </w:sdt>
    <w:p>
      <w:pPr>
        <w:pStyle w:val="Heading3"/>
        <w:rPr>
          <w:sz w:val="32"/>
          <w:szCs w:val="32"/>
        </w:rPr>
      </w:pPr>
      <w:bookmarkStart w:id="2" w:name="__RefHeading___Toc384467204"/>
      <w:r>
        <w:rPr>
          <w:sz w:val="32"/>
          <w:szCs w:val="32"/>
        </w:rPr>
        <w:t>Изначальный Предвечный</w:t>
      </w:r>
      <w:bookmarkEnd w:id="2"/>
      <w:r>
        <w:rPr>
          <w:sz w:val="32"/>
          <w:szCs w:val="32"/>
        </w:rPr>
        <w:t xml:space="preserve"> </w:t>
      </w:r>
    </w:p>
    <w:p>
      <w:pPr>
        <w:pStyle w:val="Heading3"/>
        <w:rPr/>
      </w:pPr>
      <w:bookmarkStart w:id="3" w:name="__RefHeading___Toc384467205"/>
      <w:r>
        <w:rPr/>
        <w:t>1 день 1 часть</w:t>
      </w:r>
      <w:bookmarkEnd w:id="3"/>
      <w:r>
        <w:rPr/>
        <w:t xml:space="preserve"> </w:t>
      </w:r>
    </w:p>
    <w:p>
      <w:pPr>
        <w:pStyle w:val="Heading3"/>
        <w:rPr/>
      </w:pPr>
      <w:bookmarkStart w:id="4" w:name="__RefHeading___Toc384467206"/>
      <w:r>
        <w:rPr/>
        <w:t>Воля начала писаться в Огонь, Мудрость начала писаться в Дух</w:t>
      </w:r>
      <w:bookmarkEnd w:id="4"/>
      <w:r>
        <w:rPr/>
        <w:t xml:space="preserve"> </w:t>
      </w:r>
    </w:p>
    <w:p>
      <w:pPr>
        <w:pStyle w:val="Normal"/>
        <w:ind w:firstLine="426"/>
        <w:jc w:val="both"/>
        <w:rPr/>
      </w:pPr>
      <w:r>
        <w:rPr/>
        <w:t xml:space="preserve">Всё, пожалуйста, тише. Володя, а можно свет включить, пока хотя бы на часик. Ещё тише. Всё. </w:t>
      </w:r>
    </w:p>
    <w:p>
      <w:pPr>
        <w:pStyle w:val="Normal"/>
        <w:ind w:firstLine="426"/>
        <w:jc w:val="both"/>
        <w:rPr/>
      </w:pPr>
      <w:r>
        <w:rPr/>
        <w:t xml:space="preserve">Значит, итак, мы начинаем 23-й Изначальный Синтез Изначально Вышестоящего Отца, продолжаем наше восхождение Вышестоящим кругом подготовки и начинаем Синтез Изначального Всевышнего. Ой, да! Изначального Предвечного. Изначального Предвечного. Вы видите, мы пока выходим из Всевышнего и начинаем двигаться дальше. Значит, это Синтез у нас Воли, у нас первые, как всегда, три задания, как минимум, может,  больше, но я больше план не получал, дальше, по ходу Синтеза будет понятно. Это разработка и уточнение того, что вышло вчера, ну, позавчера в новом Распоряжении. Некоторые не знают, это необязательно, то есть это для Служащих, мы сейчас будем разрабатывать, потому что у нас меняется, или уточняется состав человека, я сейчас объясню, почему. Э! Отец выходит со 128-рицы на 256-рицу, я сейчас объясню, почему. В общем, нам надо минимум 3 стяжания сделать с точки зрения перспектив Вечности. Ну, и отсюда идём дальше. </w:t>
      </w:r>
    </w:p>
    <w:p>
      <w:pPr>
        <w:pStyle w:val="Normal"/>
        <w:ind w:firstLine="426"/>
        <w:jc w:val="both"/>
        <w:rPr/>
      </w:pPr>
      <w:r>
        <w:rPr/>
        <w:t xml:space="preserve">Значит, два слова, потому что меня в одном Доме просто достали по ситуации на Украине, мы тут на Украине. Значит, есть два закона, жёстких, которые исполняются в Метагалактике и на всех планетах, и там буквально, вот, все, называется «Свобода Воли» – первый Закон, «Свобода Воли предполагает свободу воли граждан страны. Я напоминаю всем и украинцам, я так в Казахстане делал, когда-то делал, спецслужбы начали проверять меня, некоторые начали возмущаться, демократически настроенные: </w:t>
      </w:r>
    </w:p>
    <w:p>
      <w:pPr>
        <w:pStyle w:val="Normal"/>
        <w:ind w:firstLine="426"/>
        <w:jc w:val="both"/>
        <w:rPr/>
      </w:pPr>
      <w:r>
        <w:rPr/>
        <w:t xml:space="preserve">– </w:t>
      </w:r>
      <w:r>
        <w:rPr/>
        <w:t xml:space="preserve">Что нас проверяют? </w:t>
      </w:r>
    </w:p>
    <w:p>
      <w:pPr>
        <w:pStyle w:val="Normal"/>
        <w:ind w:firstLine="426"/>
        <w:jc w:val="both"/>
        <w:rPr/>
      </w:pPr>
      <w:r>
        <w:rPr/>
        <w:t xml:space="preserve">– </w:t>
      </w:r>
      <w:r>
        <w:rPr/>
        <w:t xml:space="preserve">Да положено проверять, о неправильном действии. Но там, вот, целая лекция была, как раз вот на 7-м Синтезе, у вас сегодня после обеда 7-й Синтез, где Владыка очень жёстко сказал, что любая власть дана от Отца. Понятно, что у вас перипетия власти. Но перипетия власти только из-за того, что нация Украины должна сложить собственную волю из воли граждан. И фактически конфликт, с точки зрения Иерархии, состоит в том, что есть воля граждан, которая противоречива, и воля власти, которая тоже противоречивая, хотя нация Украины фактически состоялась, но вот сейчас она проверяется на состоятельность: или она останется, или нет. И вы знаете, что мы фиксировали Метагалактическую Цивилизацию на Украине и пытались это упечатать, чтоб поддержать. Как это дальше будет, касается каждого из вас, кто гражданин Украины, потому что есть свобода воли граждан, которая складывается в общую копилку Свободы Воли страны. Раздираловку, которую мы видим, это две, или там, три даже воли разных граждан. Вот когда они между собою найдут внутреннее согласие, пойдет общий тренд развития страны. Это будет в любой стране, это будет и в России, и везде, это Метагалактический закон, как «Стандарт сотворения разумных существ». Поэтому мы можем смотреть на это, как угодно, но я напоминаю всем ученикам, это моё киевское требование, это когда ещё были выборы три года назад, я тогда в Киеве... две команды, Дом разделился, и начали друг на друга «гавкать», извините, одни за одну, другие за другого, сами понимаете, о ком я. </w:t>
      </w:r>
    </w:p>
    <w:p>
      <w:pPr>
        <w:pStyle w:val="Normal"/>
        <w:ind w:firstLine="426"/>
        <w:jc w:val="both"/>
        <w:rPr/>
      </w:pPr>
      <w:r>
        <w:rPr/>
        <w:t xml:space="preserve">Я сказал: </w:t>
      </w:r>
    </w:p>
    <w:p>
      <w:pPr>
        <w:pStyle w:val="Normal"/>
        <w:ind w:firstLine="426"/>
        <w:jc w:val="both"/>
        <w:rPr/>
      </w:pPr>
      <w:r>
        <w:rPr/>
        <w:t xml:space="preserve">– </w:t>
      </w:r>
      <w:r>
        <w:rPr/>
        <w:t xml:space="preserve">Ребята, Ведущие стоят выше этого. Вот вышли на улицу, как человеки, в голосовании зашли в кабинку, индивидуально выразили свою Волю. Если вы между собой начинаете «тявкаться», ничего хорошего на вашей территории не будет. Через 3 года мы это увидели. В том числе, «дотявкались». Не стояли над ситуацией, поддерживая нацию внутренне, а между собой грызлись и допустили грызню на территории своего Дома в том числе. Я не могу сказать, что это только Дом, но он мог, стоя над ситуацией, ну, минимизировать это, и в принципе, это получается. Соответственно, я ещё раз повторяю, только что вот с итальянскими друзьями говорил: «Вах, что там на Украине». </w:t>
      </w:r>
    </w:p>
    <w:p>
      <w:pPr>
        <w:pStyle w:val="Normal"/>
        <w:ind w:firstLine="426"/>
        <w:jc w:val="both"/>
        <w:rPr/>
      </w:pPr>
      <w:r>
        <w:rPr/>
        <w:t xml:space="preserve">Никто из граждан других стран не имеет права направлять на Украину ни Огонь, ни своё мнение над тем, как ей развиваться. Свобода Воли. Вышло Распоряжение о запрете этого. Украинцы, не надо посылать там другим Домам с других стран: «Поддержите нас». В чём вас поддержать? Какую из линий Воли поддержать, в каком направлении отправится ваша поддержка, когда это непонятно здесь сейчас. </w:t>
      </w:r>
      <w:r>
        <w:rPr>
          <w:i/>
        </w:rPr>
        <w:t xml:space="preserve">(из зала: «Кому непонятно?») </w:t>
      </w:r>
      <w:r>
        <w:rPr/>
        <w:t>Вообще ничего мне непонятно. (</w:t>
      </w:r>
      <w:r>
        <w:rPr>
          <w:i/>
        </w:rPr>
        <w:t xml:space="preserve">из зала: «А нам понятно»). </w:t>
      </w:r>
    </w:p>
    <w:p>
      <w:pPr>
        <w:pStyle w:val="Normal"/>
        <w:ind w:firstLine="426"/>
        <w:jc w:val="both"/>
        <w:rPr/>
      </w:pPr>
      <w:r>
        <w:rPr/>
        <w:t xml:space="preserve">Секунду, секунду. Ещё раз, ещё раз, я лишь говорю о том, ещё раз, я лишь говорю о том, насколько политизирована ситуация. </w:t>
      </w:r>
      <w:r>
        <w:rPr>
          <w:i/>
        </w:rPr>
        <w:t xml:space="preserve">(из зала: «Можно Синтезом войска поддерживать…). </w:t>
      </w:r>
      <w:r>
        <w:rPr/>
        <w:t xml:space="preserve">Конечно, нет. </w:t>
      </w:r>
      <w:r>
        <w:rPr>
          <w:i/>
        </w:rPr>
        <w:t xml:space="preserve">(… чужой страны?») </w:t>
      </w:r>
    </w:p>
    <w:p>
      <w:pPr>
        <w:pStyle w:val="Normal"/>
        <w:ind w:firstLine="426"/>
        <w:jc w:val="both"/>
        <w:rPr/>
      </w:pPr>
      <w:r>
        <w:rPr/>
        <w:t xml:space="preserve">– </w:t>
      </w:r>
      <w:r>
        <w:rPr/>
        <w:t xml:space="preserve">А я, поддерживаю? Ты ко мне это? Встань, пожалуйста, спроси, где я поддерживал войска другой страны в чужой стране. </w:t>
      </w:r>
    </w:p>
    <w:p>
      <w:pPr>
        <w:pStyle w:val="Normal"/>
        <w:ind w:firstLine="426"/>
        <w:jc w:val="both"/>
        <w:rPr/>
      </w:pPr>
      <w:r>
        <w:rPr/>
        <w:t xml:space="preserve">– </w:t>
      </w:r>
      <w:r>
        <w:rPr>
          <w:i/>
        </w:rPr>
        <w:t xml:space="preserve">В других Синтезах мы слышали. </w:t>
      </w:r>
    </w:p>
    <w:p>
      <w:pPr>
        <w:pStyle w:val="Normal"/>
        <w:ind w:firstLine="426"/>
        <w:jc w:val="both"/>
        <w:rPr/>
      </w:pPr>
      <w:r>
        <w:rPr/>
        <w:t xml:space="preserve">– </w:t>
      </w:r>
      <w:r>
        <w:rPr/>
        <w:t xml:space="preserve">И что там слышали вы? </w:t>
      </w:r>
    </w:p>
    <w:p>
      <w:pPr>
        <w:pStyle w:val="Normal"/>
        <w:ind w:firstLine="426"/>
        <w:jc w:val="both"/>
        <w:rPr>
          <w:i/>
          <w:i/>
        </w:rPr>
      </w:pPr>
      <w:r>
        <w:rPr>
          <w:i/>
        </w:rPr>
        <w:t>Достаточно.</w:t>
      </w:r>
    </w:p>
    <w:p>
      <w:pPr>
        <w:pStyle w:val="Normal"/>
        <w:ind w:firstLine="426"/>
        <w:jc w:val="both"/>
        <w:rPr/>
      </w:pPr>
      <w:r>
        <w:rPr/>
        <w:t xml:space="preserve">– </w:t>
      </w:r>
      <w:r>
        <w:rPr/>
        <w:t xml:space="preserve">Пожалуйста, мне то, что я говорил, выдержку прямо с Синтеза, подойди и покажи. </w:t>
      </w:r>
    </w:p>
    <w:p>
      <w:pPr>
        <w:pStyle w:val="Normal"/>
        <w:ind w:firstLine="426"/>
        <w:jc w:val="both"/>
        <w:rPr/>
      </w:pPr>
      <w:r>
        <w:rPr>
          <w:i/>
        </w:rPr>
        <w:t xml:space="preserve">– </w:t>
      </w:r>
      <w:r>
        <w:rPr>
          <w:i/>
        </w:rPr>
        <w:t xml:space="preserve">25-й Синтез... </w:t>
      </w:r>
    </w:p>
    <w:p>
      <w:pPr>
        <w:pStyle w:val="Normal"/>
        <w:ind w:firstLine="426"/>
        <w:jc w:val="both"/>
        <w:rPr/>
      </w:pPr>
      <w:r>
        <w:rPr/>
        <w:t xml:space="preserve">– </w:t>
      </w:r>
      <w:r>
        <w:rPr/>
        <w:t xml:space="preserve">Подойди, покажи. </w:t>
      </w:r>
    </w:p>
    <w:p>
      <w:pPr>
        <w:pStyle w:val="Normal"/>
        <w:ind w:firstLine="426"/>
        <w:jc w:val="both"/>
        <w:rPr>
          <w:i/>
          <w:i/>
        </w:rPr>
      </w:pPr>
      <w:r>
        <w:rPr/>
        <w:t xml:space="preserve">– </w:t>
      </w:r>
      <w:r>
        <w:rPr>
          <w:i/>
        </w:rPr>
        <w:t xml:space="preserve">29-й Новосибирск. </w:t>
      </w:r>
    </w:p>
    <w:p>
      <w:pPr>
        <w:pStyle w:val="Normal"/>
        <w:ind w:firstLine="426"/>
        <w:jc w:val="both"/>
        <w:rPr/>
      </w:pPr>
      <w:r>
        <w:rPr/>
        <w:t xml:space="preserve">– </w:t>
      </w:r>
      <w:r>
        <w:rPr/>
        <w:t xml:space="preserve">Подойди, покажи. </w:t>
      </w:r>
    </w:p>
    <w:p>
      <w:pPr>
        <w:pStyle w:val="Normal"/>
        <w:ind w:firstLine="426"/>
        <w:jc w:val="both"/>
        <w:rPr>
          <w:i/>
          <w:i/>
        </w:rPr>
      </w:pPr>
      <w:r>
        <w:rPr/>
        <w:t>–</w:t>
      </w:r>
      <w:r>
        <w:rPr>
          <w:i/>
        </w:rPr>
        <w:t xml:space="preserve"> </w:t>
      </w:r>
      <w:r>
        <w:rPr>
          <w:i/>
        </w:rPr>
        <w:t>Вы сказали, что Путин правильно делает, что никуда не вмешивается, вот, что вы сказали на 25-м Синтезе,</w:t>
      </w:r>
      <w:r>
        <w:rPr/>
        <w:t xml:space="preserve"> </w:t>
      </w:r>
      <w:r>
        <w:rPr>
          <w:i/>
        </w:rPr>
        <w:t>повторяю то, что сказали вы.</w:t>
      </w:r>
      <w:r>
        <w:rPr/>
        <w:t xml:space="preserve"> </w:t>
      </w:r>
    </w:p>
    <w:p>
      <w:pPr>
        <w:pStyle w:val="Normal"/>
        <w:ind w:firstLine="426"/>
        <w:jc w:val="both"/>
        <w:rPr/>
      </w:pPr>
      <w:r>
        <w:rPr/>
        <w:t xml:space="preserve">– </w:t>
      </w:r>
      <w:r>
        <w:rPr/>
        <w:t xml:space="preserve">Ну, вот, пожалуйста, вот два мнения: один говорит, что я сказал, поддерживать войска, а другой говорит, что я сказал, что правильно не вмешивается. В итоге, я сказал два прямо противоположных мнения, уже на одном Синтезе. Понимаете, есть такой момент, когда говоришь в Синтезе… </w:t>
      </w:r>
    </w:p>
    <w:p>
      <w:pPr>
        <w:pStyle w:val="Normal"/>
        <w:ind w:firstLine="426"/>
        <w:jc w:val="both"/>
        <w:rPr/>
      </w:pPr>
      <w:r>
        <w:rPr>
          <w:i/>
        </w:rPr>
        <w:t xml:space="preserve">(из зала: «...просто определиться, занять позицию и быть выше») </w:t>
      </w:r>
    </w:p>
    <w:p>
      <w:pPr>
        <w:pStyle w:val="Normal"/>
        <w:ind w:firstLine="426"/>
        <w:jc w:val="both"/>
        <w:rPr/>
      </w:pPr>
      <w:r>
        <w:rPr/>
        <w:t xml:space="preserve">– </w:t>
      </w:r>
      <w:r>
        <w:rPr/>
        <w:t xml:space="preserve">Я определился, занял позицию: Метагалактическая Цивилизация на всей Планете. Вас она устраивает? </w:t>
      </w:r>
    </w:p>
    <w:p>
      <w:pPr>
        <w:pStyle w:val="Normal"/>
        <w:ind w:firstLine="426"/>
        <w:jc w:val="both"/>
        <w:rPr/>
      </w:pPr>
      <w:r>
        <w:rPr>
          <w:i/>
        </w:rPr>
        <w:t xml:space="preserve">– </w:t>
      </w:r>
      <w:r>
        <w:rPr>
          <w:i/>
        </w:rPr>
        <w:t xml:space="preserve">Какими силами? </w:t>
      </w:r>
    </w:p>
    <w:p>
      <w:pPr>
        <w:pStyle w:val="Normal"/>
        <w:ind w:firstLine="426"/>
        <w:jc w:val="both"/>
        <w:rPr/>
      </w:pPr>
      <w:r>
        <w:rPr/>
        <w:t xml:space="preserve">– </w:t>
      </w:r>
      <w:r>
        <w:rPr/>
        <w:t xml:space="preserve">Не вашими, и не тем демонством, что через вас прёт, я вообще удивляюсь, зачем вы тогда сюда приехали. </w:t>
      </w:r>
    </w:p>
    <w:p>
      <w:pPr>
        <w:pStyle w:val="Normal"/>
        <w:ind w:firstLine="426"/>
        <w:jc w:val="both"/>
        <w:rPr/>
      </w:pPr>
      <w:r>
        <w:rPr>
          <w:i/>
        </w:rPr>
        <w:t>(из зала):</w:t>
      </w:r>
    </w:p>
    <w:p>
      <w:pPr>
        <w:pStyle w:val="Normal"/>
        <w:ind w:firstLine="426"/>
        <w:jc w:val="both"/>
        <w:rPr/>
      </w:pPr>
      <w:r>
        <w:rPr/>
        <w:t xml:space="preserve">– </w:t>
      </w:r>
      <w:r>
        <w:rPr>
          <w:i/>
        </w:rPr>
        <w:t>В данном случае демонство прёт через, извините, правительство Российской Федерации</w:t>
      </w:r>
      <w:r>
        <w:rPr/>
        <w:t xml:space="preserve">). </w:t>
      </w:r>
    </w:p>
    <w:p>
      <w:pPr>
        <w:pStyle w:val="Normal"/>
        <w:ind w:firstLine="426"/>
        <w:jc w:val="both"/>
        <w:rPr/>
      </w:pPr>
      <w:r>
        <w:rPr/>
        <w:t xml:space="preserve">– </w:t>
      </w:r>
      <w:r>
        <w:rPr/>
        <w:t xml:space="preserve">Скажи, пожалуйста, мы сейчас Синтезом занимаемся, или политикой, секунду, секунду, секунду, или политизацией Синтеза? Или ты приехала сюда провоцировать определённые вопросы, чтоб вызвать реакцию в Харькове? Ты б, как киевлянка, осталась в Киеве и там продолжала работать. </w:t>
      </w:r>
    </w:p>
    <w:p>
      <w:pPr>
        <w:pStyle w:val="Normal"/>
        <w:ind w:firstLine="426"/>
        <w:jc w:val="both"/>
        <w:rPr>
          <w:i/>
          <w:i/>
        </w:rPr>
      </w:pPr>
      <w:r>
        <w:rPr>
          <w:i/>
        </w:rPr>
        <w:t xml:space="preserve">(из зала): </w:t>
      </w:r>
    </w:p>
    <w:p>
      <w:pPr>
        <w:pStyle w:val="Normal"/>
        <w:ind w:firstLine="426"/>
        <w:jc w:val="both"/>
        <w:rPr/>
      </w:pPr>
      <w:r>
        <w:rPr/>
        <w:t xml:space="preserve">– </w:t>
      </w:r>
      <w:r>
        <w:rPr/>
        <w:t>У</w:t>
      </w:r>
      <w:r>
        <w:rPr>
          <w:i/>
        </w:rPr>
        <w:t xml:space="preserve"> меня Свобода Воли, я приехала...</w:t>
      </w:r>
      <w:r>
        <w:rPr/>
        <w:t xml:space="preserve"> </w:t>
      </w:r>
    </w:p>
    <w:p>
      <w:pPr>
        <w:pStyle w:val="Normal"/>
        <w:ind w:firstLine="426"/>
        <w:jc w:val="both"/>
        <w:rPr/>
      </w:pPr>
      <w:r>
        <w:rPr/>
        <w:t xml:space="preserve">– </w:t>
      </w:r>
      <w:r>
        <w:rPr/>
        <w:t xml:space="preserve">Блестяще, тогда мы молчим, потому что по Свободе Воли на Синтезе Ведущие молчат, говорит Сотрудник, или Ипостась Синтеза, иерархически я выше, заткнись. При всех говорю: заткнись. </w:t>
      </w:r>
    </w:p>
    <w:p>
      <w:pPr>
        <w:pStyle w:val="Normal"/>
        <w:ind w:firstLine="426"/>
        <w:jc w:val="both"/>
        <w:rPr>
          <w:i/>
          <w:i/>
        </w:rPr>
      </w:pPr>
      <w:r>
        <w:rPr>
          <w:i/>
        </w:rPr>
        <w:t xml:space="preserve">(из зала): </w:t>
      </w:r>
    </w:p>
    <w:p>
      <w:pPr>
        <w:pStyle w:val="Normal"/>
        <w:ind w:firstLine="426"/>
        <w:jc w:val="both"/>
        <w:rPr/>
      </w:pPr>
      <w:r>
        <w:rPr/>
        <w:t xml:space="preserve">– </w:t>
      </w:r>
      <w:r>
        <w:rPr>
          <w:i/>
        </w:rPr>
        <w:t>То есть это там, где заканчивается… (неразборчиво</w:t>
      </w:r>
      <w:r>
        <w:rPr/>
        <w:t xml:space="preserve">). </w:t>
      </w:r>
    </w:p>
    <w:p>
      <w:pPr>
        <w:pStyle w:val="Normal"/>
        <w:ind w:firstLine="426"/>
        <w:jc w:val="both"/>
        <w:rPr/>
      </w:pPr>
      <w:r>
        <w:rPr/>
        <w:t xml:space="preserve">– </w:t>
      </w:r>
      <w:r>
        <w:rPr/>
        <w:t xml:space="preserve">Ты знаешь, я категорически против российской демократии, потому что я за Гражданскую конфедерацию, дальше ответ. Я категорически против иных форм власти, кроме Гражданской Конфедерации Метагалактики на территории Планеты, это моя политическая позиция. Так что российская демократия… А-а-а, я там, тоже много спорил с россиянами на эту тему и говорил: бред это всё, власть демонов в России никогда не пройдет, я писал это ещё лет десять назад, можешь прочесть мои статьи. Демо-кратия, я перевожу, как власть демонов, что я вижу по отдельным странам, которые попадают под «демо-кратические» тренды, поэтому я в России предлагаю Гражданскую Конфедерацию, они меня пока не слышат: их проблемы. Посмотрим на Украину, как на наш братский народ, у меня здесь отец живёт, и сразу поймём, что нам надо срочно искать свой путь развития, мы предлагаем Гражданскую Конфедерацию, и ты это прекрасно знаешь, так что нечего меня пихать в Российскую демократию, меня там никогда не было, я всегда был иерархичен, а не демократичен, и всегда им останусь, потому что я был Учеником в пятой расе и стал Ипостасью в шестой. Нечего меня с демоном мешать, я всегда против них боролся. </w:t>
      </w:r>
    </w:p>
    <w:p>
      <w:pPr>
        <w:pStyle w:val="Normal"/>
        <w:ind w:firstLine="426"/>
        <w:jc w:val="both"/>
        <w:rPr>
          <w:i/>
          <w:i/>
        </w:rPr>
      </w:pPr>
      <w:r>
        <w:rPr>
          <w:i/>
        </w:rPr>
        <w:t xml:space="preserve">(из зала): </w:t>
      </w:r>
    </w:p>
    <w:p>
      <w:pPr>
        <w:pStyle w:val="Normal"/>
        <w:ind w:firstLine="426"/>
        <w:jc w:val="both"/>
        <w:rPr>
          <w:i/>
          <w:i/>
        </w:rPr>
      </w:pPr>
      <w:r>
        <w:rPr/>
        <w:t xml:space="preserve">– </w:t>
      </w:r>
      <w:r>
        <w:rPr>
          <w:i/>
        </w:rPr>
        <w:t xml:space="preserve">Давайте уже Синтез... </w:t>
      </w:r>
    </w:p>
    <w:p>
      <w:pPr>
        <w:pStyle w:val="Normal"/>
        <w:ind w:firstLine="426"/>
        <w:jc w:val="both"/>
        <w:rPr/>
      </w:pPr>
      <w:r>
        <w:rPr/>
        <w:t xml:space="preserve">Мы в Синтезе, это предвечность вопроса. </w:t>
      </w:r>
    </w:p>
    <w:p>
      <w:pPr>
        <w:pStyle w:val="Normal"/>
        <w:ind w:firstLine="426"/>
        <w:jc w:val="both"/>
        <w:rPr/>
      </w:pPr>
      <w:r>
        <w:rPr/>
        <w:t xml:space="preserve">Вам Владыка сейчас показал, насколько политизирована сейчас ситуация у отдельных наших Ведущих. Я напоминаю, что есть такой закон, (Володя, свет все-таки включи, пожалуйста, если можно). </w:t>
      </w:r>
    </w:p>
    <w:p>
      <w:pPr>
        <w:pStyle w:val="Normal"/>
        <w:ind w:firstLine="426"/>
        <w:jc w:val="both"/>
        <w:rPr/>
      </w:pPr>
      <w:r>
        <w:rPr/>
        <w:t>Есть такой Закон, что что бы ни говорил каждый из нас, особенно когда говорится это в высоком Огне, вот призма восприятия идёт по позиции наблюдателя, которая нам характерна, вот в одной и той же фразе, это ещё пример Агни-Йоги, один прочтёт один вывод, другой прочтёт другой вывод, внимание, и каждый из них будет прав. Вот я уже на 25-м</w:t>
      </w:r>
      <w:r>
        <w:rPr>
          <w:color w:val="FF0000"/>
        </w:rPr>
        <w:t xml:space="preserve"> </w:t>
      </w:r>
      <w:r>
        <w:rPr/>
        <w:t xml:space="preserve">Синтезе говорил прямо противоположное, понимаете, и каждый по-своему прав, потому что один увидел это так, другой так, потому что копилка ваших Частей – это в том числе и копилка ваших внешних взаимодействий, не только внутренних. Но проблема служения в том, что мы внутренне должны быть сильны, чтобы определиться, что делать дальше, понимаете? А, если честно... честно, это касается и России, которая прожила развал в 91-м и 17-м году, Российская Империя развалилась в 17-м году, если вы думаете, что эта рана там зажила, вы глубоко ошибаетесь, она заживает два-три столетия. И ваша территория это проживает, и другие территории это проживают, и ещё будут проживать, потому что мир у нас сейчас стал неустойчив вообще, и Европа сейчас будет проживать, вон ожидается референдум в Шотландии и Каталонии, в двух самых экономически развитых регионах Испании и Англии. На всякий случай, в Шотландии стоят все ядерные ракеты Англии, регион пытается стать самостоятельным, как вы думаете, что дальше будет? А референдум им разрешили, (понимаете?) поэтому в мире ужасть, что творится. Если мы будем на это реагировать, во всей Планете, мы с вами никогда не сможем держать ценную позицию, быть над этим, внутренне держать иерархичность с Отцом (понимаете?), а личное мнение надо выражать при личных голосованиях, личных встречах, совершенно с вами согласен. И у каждого из нас своя личная позиция есть, у меня тоже, но она моя личная позиция. Всё. Вот в этом плане. И на Синтезе моя личная позиция не имеет значения, есть значение... она, может быть, и влияет, если я рот открою, но главная позиция – это Отца и Владыки на Синтезе. Вот это примем, пойдём дальше, вот это не примем, пожалуйста, мы можем разойтись, те, которые политизируют ситуацию, останутся, те, кто будут служить, вне политики. И в 17-м году в гражданскую войну были группы, которые служили, просто служили иерархически, вытягивая ситуацию. Это в 17-м году в Октябрьской Революции и в Февральской Революции были группы, которые служили Владыкам, вытягивали ситуацию не ополитизированные и так далее, и так далее, и так далее, если взять нашу историю, если взять историю других стран, то же самое. </w:t>
      </w:r>
    </w:p>
    <w:p>
      <w:pPr>
        <w:pStyle w:val="Normal"/>
        <w:ind w:firstLine="426"/>
        <w:jc w:val="both"/>
        <w:rPr/>
      </w:pPr>
      <w:r>
        <w:rPr/>
        <w:t>Поэтому есть такое понятие в истории: «смутное время». К сожалению, при становлении нации, российской нации тоже, в 16-м веке было «смутное время», столетие, после которого родилась Российская Империя, кто не знает историю: пришли к власти</w:t>
      </w:r>
      <w:r>
        <w:rPr>
          <w:color w:val="FF0000"/>
        </w:rPr>
        <w:t xml:space="preserve"> </w:t>
      </w:r>
      <w:r>
        <w:rPr/>
        <w:t xml:space="preserve">Романовы. До этого было «смутное время»: то поляки Москву захватывали, то их оттуда вышибали, то бандиты Москву захватывали, их прям так называли, то Заболотский их оттуда вышибал, то ещё кто-то там захватывал – вышибал, и не только Москву, называется «смутное время». К сожалению, исторически, единственное, что могу сказать: я оцениваю Украину сейчас пока как «смутное время», где вот это всё должно переплавить и вырасти что-то цельное новое, а вот что вырастет и как вырастет, не знаю. Всё. Если вы думаете, что мы не обращаемся к Отцу и к Владыке с просьбой поддержать украинских служащих, вы ошибаетесь. Если вы думаете, что мы не пытаемся вас поддержать, вы ошибаетесь. Есть одна проблема, чтоб вы знали, вот наше решение, вчера работали. А-а, Крым, после того как объявил о независимости, неважно он хорошо сделал, плохо сделал, это их вопрос, из состава вышли два Дома. У вас на территории сегодня два независимых государства: Крым и Украина. Его можно не признать, всё остальное, Акт о независимости принял Верховный Совет Крыма. Всё. Мы говорим о власти, которая идёт от Отца, что они там решат на референдуме, я не крымчанин, их вопрос. Мы можем соглашаться, что они войдут в Украину, может не войдут. У меня другая проблема: как только из состава вышли два Дома вместе с Крымом, объявив о независимости, Метагалактическая Цивилизация перестала фиксироваться на Украину – вот это моя проблема. </w:t>
      </w:r>
    </w:p>
    <w:p>
      <w:pPr>
        <w:pStyle w:val="Normal"/>
        <w:ind w:firstLine="426"/>
        <w:jc w:val="both"/>
        <w:rPr/>
      </w:pPr>
      <w:r>
        <w:rPr/>
        <w:t xml:space="preserve">Поэтому мы вчера ходили и решали тут (не буду говорить, с кем, чтобы не переводить стрелки, а то у нас политизированная ситуация, ну, с руководством ИДИВО, так скажем, тем, кто занимается развитием от ИДИВО разных проектов), как сделать восьмой Дом на Украине, чтобы продолжить фиксацию в Метагалактической Цивилизации и украинской нации этим? </w:t>
      </w:r>
    </w:p>
    <w:p>
      <w:pPr>
        <w:pStyle w:val="Normal"/>
        <w:ind w:firstLine="426"/>
        <w:jc w:val="both"/>
        <w:rPr/>
      </w:pPr>
      <w:r>
        <w:rPr/>
        <w:t xml:space="preserve">Открытым текстом: Метагалактическая Цивилизация в целом по Планете, но есть две страны, которые это держат: Россия, Украина. Украину пытаются с этого сбить. А я не хочу, потому что я ещё в Киеве объявлял, что именно Украина будет Европу обучать метагалактичности. Может, она сейчас и обучает, только странным для нас способом, нам непонятным, потому что «пути господни неисповедимы». Поэтому у меня, допустим, другая проблема. И, в принципе, мы нашли такой вариант, где взять восьмой Дом. Чтоб было понятно, что Владыки за этим тоже стоят: вышел Регламент вместе с Распоряжением, где разрешено создавать четыре Дома Отца, чтоб создать ДИВО. Единственно, в них должно быть по шесть человек. Мы нашли, как минимум, две точки на Украине, где это можно быстро сделать и ситуацию взять под метагалактическое выражение. В поддержку этого, ну, где – если я сейчас скажу, я туда отправлю внимание разных политических деятелей, зачем оно нам? На Украине – единственно могу сказать: в одной из столичных областей. В двух вариантах, в двух областях столичных. Поэтому, к сожалению, меня сейчас волнует поддержка граждан Украины, чтобы они выстояли и остались гражданами (внимание!): сохранили человеческое лицо. Всё. </w:t>
      </w:r>
    </w:p>
    <w:p>
      <w:pPr>
        <w:pStyle w:val="Normal"/>
        <w:ind w:firstLine="426"/>
        <w:jc w:val="both"/>
        <w:rPr/>
      </w:pPr>
      <w:r>
        <w:rPr/>
        <w:t xml:space="preserve">Знаете такое: нация или Украина должна сохраниться. Правительство, как мы видим, приходит и уходит, в России тоже, в России тоже – я обо всех. А вот нация, граждане – остаются. Всё. Страны остаются. Главное, чтобы нация это выдерживала. Всё. Вот это надо выдержать и преодолеть. Всё. Вот на этом я хотел бы остановить ситуацию на Украине и предложить вам выйти выше ситуации, когда вы служите в Доме. Но когда вы идёте, там, или на голосование, или на какие-то общения – решайте сами. На улице – свобода воли, ну, не на улице, там, в ваших отношениях, здесь – иерархия с Отцом. </w:t>
      </w:r>
    </w:p>
    <w:p>
      <w:pPr>
        <w:pStyle w:val="Normal"/>
        <w:ind w:firstLine="426"/>
        <w:jc w:val="both"/>
        <w:rPr/>
      </w:pPr>
      <w:r>
        <w:rPr/>
        <w:t xml:space="preserve">Я напоминаю, если Воля Отца что-то решит, даже если мы все будем против – нас просто снесёт. Допустим, одна из проблем современного мира, не только Украины, мира, но мы нашли эту проблему на Украине, вчера вот решали её в помощь Украине. </w:t>
      </w:r>
    </w:p>
    <w:p>
      <w:pPr>
        <w:pStyle w:val="Normal"/>
        <w:ind w:firstLine="426"/>
        <w:jc w:val="both"/>
        <w:rPr/>
      </w:pPr>
      <w:r>
        <w:rPr/>
        <w:t xml:space="preserve">Мы забыли маленькую вещь, что Воля теперь пишется в Огонь, а раньше она писалась в Дух. Как вы думаете, как это Украины касается? Я когда прослушивал выступление президента Януковича, чтобы быть в теме, ну, вот он последнее, вот это сделал. В конце он сказал классную фразу, я, вот, вспомнил этот девиз древний: «Ще не вмэрла Украина. Слава и Воля». Вдруг до меня доходит, что столетиями на Украине был этот девиз и заканчивался на Волю. Вдруг до меня доходит, что Воля сейчас пишется в Огонь, а не в Дух. А Украина пользуется…Духом – привычка. «Ще не вмэрла» – это Дух, это Дух умирает или живёт. А Воля в новую эпоху пишется Огнём. Я увидел, мягко говоря, эзотерический конфликт на территории Украины, иерархический, потому что Воля и Огонь – это Иерархия. Мудрость и Дух – это Конфедерация. Это о той Гражданской Конфедерации, о чём я говорил. Всё. </w:t>
      </w:r>
    </w:p>
    <w:p>
      <w:pPr>
        <w:pStyle w:val="Normal"/>
        <w:ind w:firstLine="426"/>
        <w:jc w:val="both"/>
        <w:rPr/>
      </w:pPr>
      <w:r>
        <w:rPr/>
        <w:t xml:space="preserve">И вот мы вчера ходили и решали, как перевести Волю, действующую на этой территории, в Огонь. И вывести Дух на явление Мудрости. За полдня работы, к ночи, мы этот вопрос решили. Чтоб вы не поняли... чтоб вы не думали, что это так, маленькая практика: вышли и попросили. Вышли, попросили – нам не дали. Всё. Чтоб было понятно, как Владыка об этом беспокоится: мне сняли рейс, которым я обычно прилетал, отменили: украинская авиакомпания. У меня всегда украинский билет украинской компании, потому что я сюда езжу на украинский Синтез, ну, так, теоретически. И пришлось лететь другой компанией и рано утром. Мне не проблема, но у меня было больше времени решить этот вопрос. И благодаря этому это удалось. </w:t>
      </w:r>
    </w:p>
    <w:p>
      <w:pPr>
        <w:pStyle w:val="Normal"/>
        <w:ind w:firstLine="426"/>
        <w:jc w:val="both"/>
        <w:rPr/>
      </w:pPr>
      <w:r>
        <w:rPr/>
        <w:t xml:space="preserve">Вот, с сегодняшнего дня, вернее, вчера в ночь, мы переломили ситуацию. </w:t>
      </w:r>
      <w:r>
        <w:rPr>
          <w:b/>
          <w:i/>
        </w:rPr>
        <w:t>Воля начала писаться в Огонь, Мудрость начала писаться в Дух</w:t>
      </w:r>
      <w:r>
        <w:rPr/>
        <w:t xml:space="preserve">. Ну, переломили, это не значит сложили опыт новой жизни. Всё понятно? Вернувшись в Россию, там, в понедельник, будем делать то же самое в России. Вот Украина научила Россию. Мы думали, что это само по себе будет, а нам наконец-таки сказали, что само по себе это не будет. И надо обучать территории, тут белорусская команда сидит, вам говорю. У вас тоже, страна Воли, вообще-то. Поэтому мы вчера с вами не встречались. Мы решали ситуацию, которая затрагивает наши страны. Так вот, оказывается, то, что у нас поменялось, не обязательно поменялось на территории страны. И вот вчера были вот такие сложные виды действий, где-то к ночи закончившиеся. Вот так действуют Ведущие-Сотрудники, чтобы помочь территории преобразиться. Найдём следующую проблему, в Духе или Огне – будем её решать. Проблему физическую должны решать власти, которым это отдано во власть, в том числе современные киевские, в том числе действующий президент, сбежавший из страны. По международному законодательству он – действующий, как они это решат – это их вопрос. Получается, мы выбрали и того, и других. Значит, Воля Украины и с тем, и с другим. Понятно. </w:t>
      </w:r>
    </w:p>
    <w:p>
      <w:pPr>
        <w:pStyle w:val="Normal"/>
        <w:ind w:firstLine="426"/>
        <w:jc w:val="both"/>
        <w:rPr/>
      </w:pPr>
      <w:r>
        <w:rPr/>
        <w:t xml:space="preserve">Маленький пример, чтобы вы поняли ситуацию: какой бы Муаммар Каддафи ни был странный человек, после того как его убили боевики, мир осудил всю Ливию: до этого был за неё, после этого стал против неё. И она оказалась в полной… в нехорошем месте – выражусь. Из-за убийства лидера, который был неправильный, может быть, но его нельзя было убивать бандитским способом, потому что он был единственный лидер страны. И после этого в Ливии хаос, потому передача преемственной власти Отца от руководства к руководству – это Воля Метагалактики. А вот как это осуществить? Вон, пускай, договариваются товарищи, которых для этого назначили со всех сторон. И пускай думают это. </w:t>
      </w:r>
    </w:p>
    <w:p>
      <w:pPr>
        <w:pStyle w:val="Normal"/>
        <w:ind w:firstLine="426"/>
        <w:jc w:val="both"/>
        <w:rPr/>
      </w:pPr>
      <w:r>
        <w:rPr/>
        <w:t xml:space="preserve">Меня порадовало, что новая власть в Киеве это сообразила и теперь думает, как выборы назначить на декабрь, потому что президент сказал, что он готов уйти в декабре. Они… дошло до них, я радуюсь. Украина сделала первый шаг к разрешению этой ситуации конфликтной. Я знаю, что это конфликт, я знаю, что это разные группы мыслящих существ. Ну и что? Украина-то одна. И у нас в России это было. Но Россия-то одна. Вот такие пироги, поэтому давайте на этом остановимся на Украине, это вот мой взгляд. Я предлагаю вам выйти над схваткой. Вам сейчас показали, что внутри вас это колошматится, внутри меня весь месяц колошматилось, весь напряг, пока вчера мы не решили, что Воля пишется в Огонь. Всё. </w:t>
      </w:r>
    </w:p>
    <w:p>
      <w:pPr>
        <w:pStyle w:val="Normal"/>
        <w:ind w:firstLine="426"/>
        <w:jc w:val="both"/>
        <w:rPr/>
      </w:pPr>
      <w:r>
        <w:rPr/>
        <w:t xml:space="preserve">И напоминаю всем странам: направление огня, любви на другие территории – это Россия в Чечне проходила. Мы там боролись против наших групп, которыми любовь отправлялась в Чечню (ну, тогда война была в Чечне) и усиляла ненависть у воюющих (внимание!) с двух сторон. Поэтому Россия там и военных судила, и чеченцев судила, потому что военные иногда и мирных жителей убивали. Было в Чечне. Отправляли любовь, якобы на мир, а если у человека нет любви, это у него вызывает (что?) ненависть. Теперь представьте: отправляют огонь на помощь, а если у людей нет огня, это вызывает противостояние, как минимум. </w:t>
      </w:r>
    </w:p>
    <w:p>
      <w:pPr>
        <w:pStyle w:val="Normal"/>
        <w:ind w:firstLine="426"/>
        <w:jc w:val="both"/>
        <w:rPr/>
      </w:pPr>
      <w:r>
        <w:rPr/>
        <w:t xml:space="preserve">В итоге мы даже в Регламенте, в Распоряжении написали: запрещено это делать. Вот граждане Украины, с паспортом своим, ну, синим, там, – делайте всё, что угодно. Вы имеете право, все остальные – не имеют права. Вот это Воля Метагалактики. </w:t>
      </w:r>
    </w:p>
    <w:p>
      <w:pPr>
        <w:pStyle w:val="Normal"/>
        <w:ind w:firstLine="426"/>
        <w:jc w:val="both"/>
        <w:rPr/>
      </w:pPr>
      <w:r>
        <w:rPr/>
        <w:t xml:space="preserve">Будем вот так думать – выживем, будем думать по-другому – разнесёт нас к чертям. Зачем? Всех разнесёт. Если вы думаете: это не затронет Россию – вы ошибаетесь. То, что происходит на Украине, потом происходит в России. То, что происходит в России, потом происходит на Украине. Эти двадцать лет нам это показали. Вопрос: что на кого повлияет больше? Вот и всё. Или вы думаете: братья друг на друга не влияют? Ну, или сёстры? Если Россия и Украина – это «она». Влияет. </w:t>
      </w:r>
    </w:p>
    <w:p>
      <w:pPr>
        <w:pStyle w:val="Normal"/>
        <w:ind w:firstLine="426"/>
        <w:jc w:val="both"/>
        <w:rPr/>
      </w:pPr>
      <w:r>
        <w:rPr/>
        <w:t xml:space="preserve">Вот это мой взгляд, поэтому мы должны стоять над схваткой, держать свой... свою Изначальность, свой Синтез. И вот сейчас заметьте: именно на Украине так сложилось – я буду объявлять все новые выражения ИДИВО и переход Отца в 256-ричное состояние. Что это создаст? Потенциал Мощи, которая поможет преодолевать эту ситуацию. А вот куда она пойдет – мы посмотрим. </w:t>
      </w:r>
    </w:p>
    <w:p>
      <w:pPr>
        <w:pStyle w:val="Normal"/>
        <w:ind w:firstLine="426"/>
        <w:jc w:val="both"/>
        <w:rPr/>
      </w:pPr>
      <w:r>
        <w:rPr/>
        <w:t xml:space="preserve">Но я вам хочу сообщить другую новость, которую... не всегда понравится, но всё-таки, просто честно. Звонит один наш сотрудник, который переехал с Киева в Крым, киевляне знают, о ком. На машине едет и говорит: вот там по телевизору показывают, что там войска стоят, чтоб Владыка помог проехать. Владыка говорит: «Всё будет в порядке». </w:t>
      </w:r>
    </w:p>
    <w:p>
      <w:pPr>
        <w:pStyle w:val="Normal"/>
        <w:ind w:firstLine="426"/>
        <w:jc w:val="both"/>
        <w:rPr/>
      </w:pPr>
      <w:r>
        <w:rPr/>
        <w:t xml:space="preserve">Я говорю: </w:t>
      </w:r>
    </w:p>
    <w:p>
      <w:pPr>
        <w:pStyle w:val="Normal"/>
        <w:ind w:firstLine="426"/>
        <w:jc w:val="both"/>
        <w:rPr/>
      </w:pPr>
      <w:r>
        <w:rPr/>
        <w:t xml:space="preserve">– </w:t>
      </w:r>
      <w:r>
        <w:rPr/>
        <w:t xml:space="preserve">Мы, если что: на контроле, звони. </w:t>
      </w:r>
    </w:p>
    <w:p>
      <w:pPr>
        <w:pStyle w:val="Normal"/>
        <w:ind w:firstLine="426"/>
        <w:jc w:val="both"/>
        <w:rPr/>
      </w:pPr>
      <w:r>
        <w:rPr/>
        <w:t xml:space="preserve">Едет. Всё в порядке по Украине, въезжает в Крым, проверяет их там, это, бригада самообороны, говорит: нормальные украинцы, всё, проверяют там ещё какие-то с военной милицией – нормальные украинцы. Всё, она по-украински </w:t>
      </w:r>
      <w:r>
        <w:rPr>
          <w:i/>
        </w:rPr>
        <w:t>балакала,</w:t>
      </w:r>
      <w:r>
        <w:rPr/>
        <w:t xml:space="preserve"> в отличие от меня. А дальше едет и говорит: </w:t>
      </w:r>
    </w:p>
    <w:p>
      <w:pPr>
        <w:pStyle w:val="Normal"/>
        <w:ind w:firstLine="426"/>
        <w:jc w:val="both"/>
        <w:rPr/>
      </w:pPr>
      <w:r>
        <w:rPr/>
        <w:t xml:space="preserve">– </w:t>
      </w:r>
      <w:r>
        <w:rPr/>
        <w:t xml:space="preserve">А дальше ничего. </w:t>
      </w:r>
    </w:p>
    <w:p>
      <w:pPr>
        <w:pStyle w:val="Normal"/>
        <w:ind w:firstLine="426"/>
        <w:jc w:val="both"/>
        <w:rPr/>
      </w:pPr>
      <w:r>
        <w:rPr/>
        <w:t xml:space="preserve">Приехали домой. Звонит: </w:t>
      </w:r>
    </w:p>
    <w:p>
      <w:pPr>
        <w:pStyle w:val="Normal"/>
        <w:ind w:firstLine="426"/>
        <w:jc w:val="both"/>
        <w:rPr/>
      </w:pPr>
      <w:r>
        <w:rPr/>
        <w:t xml:space="preserve">– </w:t>
      </w:r>
      <w:r>
        <w:rPr/>
        <w:t xml:space="preserve">Мы уже дома. </w:t>
      </w:r>
    </w:p>
    <w:p>
      <w:pPr>
        <w:pStyle w:val="Normal"/>
        <w:ind w:firstLine="426"/>
        <w:jc w:val="both"/>
        <w:rPr/>
      </w:pPr>
      <w:r>
        <w:rPr/>
        <w:t xml:space="preserve">Я говорю: </w:t>
      </w:r>
    </w:p>
    <w:p>
      <w:pPr>
        <w:pStyle w:val="Normal"/>
        <w:ind w:firstLine="426"/>
        <w:jc w:val="both"/>
        <w:rPr/>
      </w:pPr>
      <w:r>
        <w:rPr/>
        <w:t xml:space="preserve">– </w:t>
      </w:r>
      <w:r>
        <w:rPr/>
        <w:t xml:space="preserve">Ну и как там, сколько раз там проверяли? </w:t>
      </w:r>
    </w:p>
    <w:p>
      <w:pPr>
        <w:pStyle w:val="Normal"/>
        <w:ind w:firstLine="426"/>
        <w:jc w:val="both"/>
        <w:rPr/>
      </w:pPr>
      <w:r>
        <w:rPr/>
        <w:t xml:space="preserve">– </w:t>
      </w:r>
      <w:r>
        <w:rPr/>
        <w:t xml:space="preserve">Ничего. </w:t>
      </w:r>
    </w:p>
    <w:p>
      <w:pPr>
        <w:pStyle w:val="Normal"/>
        <w:ind w:firstLine="426"/>
        <w:jc w:val="both"/>
        <w:rPr/>
      </w:pPr>
      <w:r>
        <w:rPr/>
        <w:t xml:space="preserve">Я говорю: </w:t>
      </w:r>
    </w:p>
    <w:p>
      <w:pPr>
        <w:pStyle w:val="Normal"/>
        <w:ind w:firstLine="426"/>
        <w:jc w:val="both"/>
        <w:rPr/>
      </w:pPr>
      <w:r>
        <w:rPr/>
        <w:t>–</w:t>
      </w:r>
      <w:r>
        <w:rPr/>
        <w:t xml:space="preserve">А там войска стоят на улице? </w:t>
      </w:r>
    </w:p>
    <w:p>
      <w:pPr>
        <w:pStyle w:val="Normal"/>
        <w:ind w:firstLine="426"/>
        <w:jc w:val="both"/>
        <w:rPr/>
      </w:pPr>
      <w:r>
        <w:rPr/>
        <w:t xml:space="preserve">– </w:t>
      </w:r>
      <w:r>
        <w:rPr/>
        <w:t xml:space="preserve">Нету. </w:t>
      </w:r>
    </w:p>
    <w:p>
      <w:pPr>
        <w:pStyle w:val="Normal"/>
        <w:ind w:firstLine="426"/>
        <w:jc w:val="both"/>
        <w:rPr/>
      </w:pPr>
      <w:r>
        <w:rPr/>
        <w:t xml:space="preserve">Человек живёт в центре города, ну, там до администрации – квартал. Это главный, где там вот это всё, там, по телевизору показывают. Я говорю... Она говорит: «А вот мне сказали, что чуть ли не танки на моём квартале стоят». </w:t>
      </w:r>
    </w:p>
    <w:p>
      <w:pPr>
        <w:pStyle w:val="Normal"/>
        <w:ind w:firstLine="426"/>
        <w:jc w:val="both"/>
        <w:rPr/>
      </w:pPr>
      <w:r>
        <w:rPr/>
        <w:t xml:space="preserve">Я говорю: </w:t>
      </w:r>
    </w:p>
    <w:p>
      <w:pPr>
        <w:pStyle w:val="Normal"/>
        <w:ind w:firstLine="426"/>
        <w:jc w:val="both"/>
        <w:rPr/>
      </w:pPr>
      <w:r>
        <w:rPr/>
        <w:t xml:space="preserve">– </w:t>
      </w:r>
      <w:r>
        <w:rPr/>
        <w:t xml:space="preserve">Ну и...? </w:t>
      </w:r>
    </w:p>
    <w:p>
      <w:pPr>
        <w:pStyle w:val="Normal"/>
        <w:ind w:firstLine="426"/>
        <w:jc w:val="both"/>
        <w:rPr/>
      </w:pPr>
      <w:r>
        <w:rPr/>
        <w:t xml:space="preserve">– </w:t>
      </w:r>
      <w:r>
        <w:rPr/>
        <w:t xml:space="preserve">Нету, – говорит. </w:t>
      </w:r>
    </w:p>
    <w:p>
      <w:pPr>
        <w:pStyle w:val="Normal"/>
        <w:ind w:firstLine="426"/>
        <w:jc w:val="both"/>
        <w:rPr/>
      </w:pPr>
      <w:r>
        <w:rPr/>
        <w:t xml:space="preserve">Ни на Украине нету, ни в Крыму нету. Понятно, что есть переодетые молодчики, может быть, и там, и там. Пускай, они за это отвечают. Вот обычный гражданин Украины, который проехал, они вдвоём ехали, ну, с Киева до Симферополя на машине. Всё. </w:t>
      </w:r>
    </w:p>
    <w:p>
      <w:pPr>
        <w:pStyle w:val="Normal"/>
        <w:ind w:firstLine="426"/>
        <w:jc w:val="both"/>
        <w:rPr/>
      </w:pPr>
      <w:r>
        <w:rPr/>
        <w:t xml:space="preserve">Сейчас вот здесь сидят симферопольцы, сейчас здесь сидят белорусы, сейчас здесь сидят россияне, сейчас здесь сидят итальянцы. Вот в этом прямо, вот здесь сейчас... Может быть, кто-то из Германии приехал, мне сказали: приедут. Как вам Синтез в Харькове из пяти-шести стран, и все доехали. Я сюда ехал: «А тебя не вернут на Украи... на границе? Я говорю: «Меня – не должны, остальных не знаю» </w:t>
      </w:r>
      <w:r>
        <w:rPr>
          <w:i/>
        </w:rPr>
        <w:t>(смех в зале).</w:t>
      </w:r>
      <w:r>
        <w:rPr/>
        <w:t xml:space="preserve"> Весь наш самолёт прошёл. Я летел российскими компаниями, Аэрофлотом, потому что украинская компания отменила рейсы. Я её понимаю, я даже понял, почему. Я покупал по одной гривне билеты, а сейчас – другая, это не окупит её полёт. Это же без обид, я это понял. Мне вернули деньги, я сказал: «Спасибо». Было за что платить, пока здесь сутки гулял. </w:t>
      </w:r>
    </w:p>
    <w:p>
      <w:pPr>
        <w:pStyle w:val="Normal"/>
        <w:ind w:firstLine="426"/>
        <w:jc w:val="both"/>
        <w:rPr/>
      </w:pPr>
      <w:r>
        <w:rPr/>
        <w:t>Всё. Понимаете? вот, вот… Поэтому мирные граждане живут мирно, я это… на меня подозрительно смотрит один человек, в гостинице тоже так смотрит: «Ну, с России», – а я смеюсь, говорю: «Пока паны дерутся, у холопов чубы трещат». Я говорю: «Мы сейчас в этой ситуации». Они так расслабились, засмеялись, сказали: «Всё в порядке». Всё. Я живу в гостинице, где вывешен украинский флаг, ну, я живу там по российскому паспорту. Мы на завтраке там смотрим – там украинский флаг – никаких проблем не вижу, у меня отец живёт в Запорожье, никаких проблем не вижу. Кстати, в том регионе меньше всего проблем со всех сторон. Ну, во всяком случае, я не слышал. Вот так. По линии жены родственники живут в Днепропетровске, созваниваемся. Они, знаете, что сказали? «Мы – днепрожиды (</w:t>
      </w:r>
      <w:r>
        <w:rPr>
          <w:i/>
        </w:rPr>
        <w:t>смех в зале</w:t>
      </w:r>
      <w:r>
        <w:rPr/>
        <w:t>), нас не возьмёшь!» Всё. Когда... ну, там, парень сказал это, я так смеялся. Он от себя, он – украинец, у него там всё. «У нас – всё по-своему». Всё. Ну, вот отлично. Всё.</w:t>
      </w:r>
    </w:p>
    <w:p>
      <w:pPr>
        <w:pStyle w:val="Normal"/>
        <w:ind w:firstLine="426"/>
        <w:jc w:val="both"/>
        <w:rPr/>
      </w:pPr>
      <w:r>
        <w:rPr/>
        <w:t xml:space="preserve">Понимаете? Вот есть мнение граждан, которое вот так собираешь, по друзьям-знакомым звонишь, а есть мнение политизированных, вот, верхушек, которые там что-то решают. Ну, пусть они решают – что-нибудь решат. Политизированных верхушек – это в Украине, США, в России, в Евросоюзе, понимаете, и в отдельных странах влияния типа Польши, Германии или той же России, которое, тут вот это всё развивает. Или США, которые тоже развивают, вот, пускай, они тоже своими лбами стыкуются. Посмотрим, что из этого получится. Мы должны стоять над схваткой, но стратегически думать, что будет в перспективе. И волю свою направлять на полезную перспективу. Вот это надо делать, тут я согласен. У меня по Украине всё. </w:t>
      </w:r>
    </w:p>
    <w:p>
      <w:pPr>
        <w:pStyle w:val="Normal"/>
        <w:ind w:firstLine="426"/>
        <w:jc w:val="both"/>
        <w:rPr/>
      </w:pPr>
      <w:r>
        <w:rPr/>
        <w:t xml:space="preserve">Я вам честно скажу: всё сказать от ИДИВО не имею права, потому что есть Иерархия. Но то, что Владыки и Отец этой ситуацией занимаются, и мы участвуем в решении, в поддержке, это точно. Я вам одну из ситуаций рассказал, одну из ситуаций рассказал. Всё. Цель простая – минимизация проблем, как военных, так и гражданских, защита гражданского населения, чтоб все жили мирно. А вот как сложится? «Пути господни неисповедимы». Тут я даже, я выхожу иногда к Отцу, Отец говорит: не в Его Воле. Это проблеме вот так: «Будет исполнено», – называется… </w:t>
      </w:r>
    </w:p>
    <w:p>
      <w:pPr>
        <w:pStyle w:val="Normal"/>
        <w:ind w:firstLine="426"/>
        <w:jc w:val="both"/>
        <w:rPr/>
      </w:pPr>
      <w:r>
        <w:rPr/>
        <w:t xml:space="preserve">Поэтому когда вы что-то решаете, какую бы вы ситуацию не занимали, как бы вы ни видели, что там делает Россия, США или Евросоюз, полезное или отрицательное, </w:t>
      </w:r>
      <w:r>
        <w:rPr>
          <w:b/>
          <w:i/>
        </w:rPr>
        <w:t>выйдите вначале к Отцу и спросите, в чём Воля Отца?</w:t>
      </w:r>
      <w:r>
        <w:rPr/>
        <w:t xml:space="preserve"> Видите вы её и будете видеть, только по своему тоже восприятию. Отец вас отражает. Но вот здесь, в Хум, будет гореть Огонь Владыки или Отца? Если он горит – это правильно, от Владыки. И решайте по вашему сердцу, как всегда, было. Ничего другого в такие времена предложить нельзя. Осознайте. </w:t>
      </w:r>
    </w:p>
    <w:p>
      <w:pPr>
        <w:pStyle w:val="Normal"/>
        <w:ind w:firstLine="426"/>
        <w:jc w:val="both"/>
        <w:rPr/>
      </w:pPr>
      <w:r>
        <w:rPr/>
        <w:t xml:space="preserve">Я надеюсь, Украину мы обсудили, больше к ней пока возвращаться не будем. Я не в смысле... а в смысле политической ситуации. А так мы на её территории, мы не возвращаемся к ней, а мы в ней живём, сейчас, вместе. </w:t>
      </w:r>
    </w:p>
    <w:p>
      <w:pPr>
        <w:pStyle w:val="Heading3"/>
        <w:rPr/>
      </w:pPr>
      <w:bookmarkStart w:id="5" w:name="__RefHeading___Toc384467207"/>
      <w:r>
        <w:rPr/>
        <w:t>Метагалактика проснулась и стала перестраиваться</w:t>
      </w:r>
      <w:bookmarkEnd w:id="5"/>
      <w:r>
        <w:rPr/>
        <w:t xml:space="preserve"> </w:t>
      </w:r>
    </w:p>
    <w:p>
      <w:pPr>
        <w:pStyle w:val="Normal"/>
        <w:ind w:firstLine="426"/>
        <w:jc w:val="both"/>
        <w:rPr/>
      </w:pPr>
      <w:r>
        <w:rPr/>
        <w:t>А теперь давайте вернёмся к Предвечному и к тем ситуациям, которые у нас сложились на сегодня и которые пойдут развивать эту ситуацию в дальнейшем. И всё. Значит, первое, самое сложное, вот, кстати, совпало с перестройкой на Украине. Вот идёт перестройка Отца, поэтому у меня большой вопрос: почему Отец перестраивается, когда преображается Украина? Но на этот вопрос у меня ответа нет, но... нас он затронул. Значит, Отец со 128-ричности, это Предвечность, перешёл в 256-ричность. Соответственно, мы с ним тоже. Другими словами, у нас с вами было 64 проявления изначальных и 64 проявления, где была Иерархия. Значит, это отражало ситуацию метагалактическую, как вы помните, где 64 присутствия, 64 проявления. Это закончилось, и Отец перешёл на 128 проявлений изначальных, понятно, и 128 изначальных проявлений здесь (</w:t>
      </w:r>
      <w:r>
        <w:rPr>
          <w:i/>
          <w:iCs/>
        </w:rPr>
        <w:t>показывает на доске</w:t>
      </w:r>
      <w:r>
        <w:rPr/>
        <w:t xml:space="preserve">). Вместе – это 256. Если вы помните, такое строение характерно Универсуму: 128 на 128. Этим же Распоряжением Метагалактическое проявление… Вот, смотрите, вот, внимательно слушайте: 15 лет я говорил, что Метагалактика не поменяется. Подтверждаю. Она взяла и поменялась, зараза такая! </w:t>
      </w:r>
      <w:r>
        <w:rPr>
          <w:i/>
          <w:iCs/>
        </w:rPr>
        <w:t>(смех в зале)</w:t>
      </w:r>
      <w:r>
        <w:rPr/>
        <w:t xml:space="preserve"> Вот все предыдущие Синтезы я говорил: это неизменно. Отец решил её поменять, и мы ничего не сможем сделать. Хотя он решил поменять её благодаря нам. Потому что мы стали жить… понятно – Метагалактически-Универсумно. </w:t>
      </w:r>
    </w:p>
    <w:p>
      <w:pPr>
        <w:pStyle w:val="Normal"/>
        <w:ind w:firstLine="426"/>
        <w:jc w:val="both"/>
        <w:rPr/>
      </w:pPr>
      <w:r>
        <w:rPr/>
        <w:t xml:space="preserve">И Метагалактика перешла на 128 присутствий, Вышестоящих присутствий, извините, и 128 – просто присутствий. Нам придётся менять Стандарты. </w:t>
      </w:r>
    </w:p>
    <w:p>
      <w:pPr>
        <w:pStyle w:val="Normal"/>
        <w:ind w:firstLine="426"/>
        <w:jc w:val="both"/>
        <w:rPr/>
      </w:pPr>
      <w:r>
        <w:rPr>
          <w:b/>
          <w:i/>
        </w:rPr>
        <w:t>В Метагалактике теперь 128 присутствий и 128 Вышестоящих присутствий</w:t>
      </w:r>
      <w:r>
        <w:rPr>
          <w:b/>
        </w:rPr>
        <w:t>.</w:t>
      </w:r>
      <w:r>
        <w:rPr/>
        <w:t xml:space="preserve"> У нас такого никогда не было. То есть Экополис на 1-ом вышестоящем присутствии остался. Почему так? Потому что Метагалактика стала частью Универсума и теперь выразила его собою. Услышали это? Но есть одна жёсткая вещь. В Метагалактике для Метагалактики Фа остаётся в Стандарте – 64 присутствия, как материя Метагалактики, то есть берём 128 присутствий пополам и 64 из них – это Метагалактика Фа. Вот это </w:t>
      </w:r>
      <w:r>
        <w:rPr>
          <w:i/>
        </w:rPr>
        <w:t>(показывает на доске)</w:t>
      </w:r>
      <w:r>
        <w:rPr/>
        <w:t xml:space="preserve"> осталось неизменным. Но Метагалактика Фа как 64 присутствия отражает (что?) все остальные 64 Метагалактики Универсума. </w:t>
      </w:r>
    </w:p>
    <w:p>
      <w:pPr>
        <w:pStyle w:val="Normal"/>
        <w:ind w:firstLine="426"/>
        <w:jc w:val="both"/>
        <w:rPr/>
      </w:pPr>
      <w:r>
        <w:rPr/>
        <w:t xml:space="preserve">Вот если это отодвинуть </w:t>
      </w:r>
      <w:r>
        <w:rPr>
          <w:i/>
        </w:rPr>
        <w:t>(показывает на доске)</w:t>
      </w:r>
      <w:r>
        <w:rPr/>
        <w:t xml:space="preserve">, нам это сейчас понадобится, 128 Вышестоящих присутствий Метагалактического проявления, 128 присутствий – тоже Метагалактического проявления и из них: пополам – 64, это Метагалактика Фа, которая (что?) материя, материя Метагалактики, которая является материей Метагалактики. Вот это останется неизменным, то есть 64 присутствия Метагалактики Фа остаются неизменными. </w:t>
      </w:r>
    </w:p>
    <w:p>
      <w:pPr>
        <w:pStyle w:val="Normal"/>
        <w:ind w:firstLine="426"/>
        <w:jc w:val="both"/>
        <w:rPr/>
      </w:pPr>
      <w:r>
        <w:rPr/>
        <w:t xml:space="preserve">Но, если взять 256, то 64 – это (что?) материя. На четыре делим – Метагалактика фиксируется 4-рицей: 256 на четыре: 64 – за Маму, материя, 64 – за Сына – 128 и по 64 за… Соответственно, по присутствиям остаётся 64. Могу так сказать: именно поэтому из Метагалактики убрали, живущих там 16-риц и 128-риц (куда?) в Пробуддическое проявление, потому что сейчас </w:t>
      </w:r>
      <w:r>
        <w:rPr>
          <w:b/>
          <w:i/>
        </w:rPr>
        <w:t>Метагалактика проснулась и стала перестраиваться.</w:t>
      </w:r>
      <w:r>
        <w:rPr/>
        <w:t xml:space="preserve"> Наши бы 16-рицы там выживали бы с трудом, корректно выражусь. Поэтому кто не успел перевести 16-рицы или 128-рицы в Пробуддическое проявление, советую ускорить этот процесс, </w:t>
      </w:r>
      <w:r>
        <w:rPr>
          <w:i/>
        </w:rPr>
        <w:t>немедленно</w:t>
      </w:r>
      <w:r>
        <w:rPr/>
        <w:t xml:space="preserve">, называется. Кто не понимает, о чём я? Такое Распоряжение было недели две-три назад, где, если у вас есть 64 стяжённые 128-рицы или 16-рицы, они переходят на первые 64 присутствия Пробуддического проявления. Если это 16-рицы, то они преображаются в 128-рицы. Почему? Потому что Метагалактика вступила тоже в период преображения. Увидели? Увидьте это, пожалуйста, это серьёзно. Это касается ваших людей, за которых вы отвечаете перед Отцом, вот эти 64 жизни, как бы вы к этому не относились. </w:t>
      </w:r>
    </w:p>
    <w:p>
      <w:pPr>
        <w:pStyle w:val="Normal"/>
        <w:ind w:firstLine="426"/>
        <w:jc w:val="both"/>
        <w:rPr/>
      </w:pPr>
      <w:r>
        <w:rPr/>
        <w:t>Пока не забыл, тут же отвечу. 1024-рица 128-риц в Пробуддическом проявлении – стяжают все тотально, даже те, кто сдали свои 16-рицы, у нас такая команда небольшая, но есть. Почему? Материя Метагалактики – это не материя Пробудди, это разные виды материи</w:t>
      </w:r>
      <w:r>
        <w:rPr>
          <w:spacing w:val="20"/>
        </w:rPr>
        <w:t>,</w:t>
      </w:r>
      <w:r>
        <w:rPr/>
        <w:t xml:space="preserve"> вообще. Нам сейчас нечем прожить, но это настолько разные виды материи, что ваши 16-рицы должны преобразиться у Отца новым видом материи. </w:t>
      </w:r>
    </w:p>
    <w:p>
      <w:pPr>
        <w:pStyle w:val="Normal"/>
        <w:ind w:firstLine="426"/>
        <w:jc w:val="both"/>
        <w:rPr/>
      </w:pPr>
      <w:r>
        <w:rPr/>
        <w:t xml:space="preserve">Я могу так сказать: для нашей Метагалактики Всеединая материя была полным огнём, значит, Пробуддическая была полной Изначальностью. Но 16-рицы жили материей Метагалактики, значит, переходя в Пробудди, они переходят в полную Изначальность, но они ведь не жили Изначальностью, они жили материей Метагалактики, как присутственной материей, они никогда не жили Огненной материей Всеединой и ещё более высокой материей Изначальной – в Пробуддическом проявлении. Если кто-то меня спрашивает: зачем нам 1024-рица, мы и 64-мя неплохо жили, отвечаю просто: 64-мя 128-рицами, в потенциале, мы можем жить только присутственно. Мы попытались их перевести в Единое проявление, чтоб жить проявлено. Открытым текстом: у нас не получилось. Почему? Даже по сегодняшней утренней ситуации вы увидели, что единством у нас не пахнет по всем уровням Иерархии. Точно. А это требует Единое проявление. Естественно, если б мы перешли в Единое проявление, мы б создали конфликт между разными группами единств. Нам это тоже не надо. </w:t>
      </w:r>
    </w:p>
    <w:p>
      <w:pPr>
        <w:pStyle w:val="Heading3"/>
        <w:rPr/>
      </w:pPr>
      <w:bookmarkStart w:id="6" w:name="__RefHeading___Toc384467208"/>
      <w:r>
        <w:rPr/>
        <w:t>Мы перешли сейчас из Универсума фактически в Единое выражение материи</w:t>
      </w:r>
      <w:bookmarkEnd w:id="6"/>
      <w:r>
        <w:rPr/>
        <w:t xml:space="preserve"> </w:t>
      </w:r>
    </w:p>
    <w:p>
      <w:pPr>
        <w:pStyle w:val="Normal"/>
        <w:ind w:firstLine="426"/>
        <w:jc w:val="both"/>
        <w:rPr/>
      </w:pPr>
      <w:r>
        <w:rPr/>
        <w:t xml:space="preserve">Мы пошли нелинейным шагом, мы пошли не вниз, в Универсум, как ждали все, а мы пошли вверх, решив, что сверху виднее. Послали всё это единое наше единство подальше и сказали, что мы вначале пробудимся к этому единству сверху и пойдём от Отца. Перешли в Пробуддическое проявление, и то, что от нас не ждали, мы оказались в Пробудди – в 128-рицах Пробуддического проявления. Всё. Мы оказались там. И таким образом мы начали осваивать Изначальность и влиять на все нижестоящие проявления, в том числе на наше единство. Отсюда вот именно корень того, что сейчас произошло в проявлениях. </w:t>
      </w:r>
    </w:p>
    <w:p>
      <w:pPr>
        <w:pStyle w:val="Normal"/>
        <w:ind w:firstLine="426"/>
        <w:jc w:val="both"/>
        <w:rPr/>
      </w:pPr>
      <w:r>
        <w:rPr/>
        <w:t xml:space="preserve">Потому что некоторые смотрят Распоряжение и думает: ну, вот – раз, из ничего это возникло. Нет, тем, что мы перешли в Пробудди и начали осваивать присутствия Пробудди, которые строятся Изначальной материей, мы всегда объявляли, что Пробуддическое проявление (что?) – оно строится восприятием Изначальности, что оно живёт материей Изначальности, а значит, переведя туда 128-рицы, мы начали осваивать (что?) Изначальность. И мы начали осваивать настолько глубоко, что это сработало на нас и на Метагалактику. Всё. И отсюда пошла вся эта разработочка. </w:t>
      </w:r>
    </w:p>
    <w:p>
      <w:pPr>
        <w:pStyle w:val="Normal"/>
        <w:ind w:firstLine="426"/>
        <w:jc w:val="both"/>
        <w:rPr/>
      </w:pPr>
      <w:r>
        <w:rPr/>
        <w:t xml:space="preserve">Отсюда, у нас теперь 128 Проявлений, где существует четыре мира. То же самое в Метагалактике, я специально подчёркиваю, всё одинаково. Значит, 32 – это Физический мир, внимание, и Физическое тело – сейчас поймёте, почему это я говорю, чуть попозже – вот оно </w:t>
      </w:r>
      <w:r>
        <w:rPr>
          <w:i/>
        </w:rPr>
        <w:t>(хлопает по своему телу)</w:t>
      </w:r>
      <w:r>
        <w:rPr/>
        <w:t xml:space="preserve">, сидящее в зале, отражающее 32 Проявления, в Метагалактике отражающее 32 присутствия. Всё одинаково – то, что вверху, то и внизу. </w:t>
      </w:r>
    </w:p>
    <w:p>
      <w:pPr>
        <w:pStyle w:val="Normal"/>
        <w:ind w:firstLine="426"/>
        <w:jc w:val="both"/>
        <w:rPr/>
      </w:pPr>
      <w:r>
        <w:rPr/>
        <w:t xml:space="preserve">Потом идёт Тонкое тело, 64 Проявления, но вот здесь </w:t>
      </w:r>
      <w:r>
        <w:rPr>
          <w:spacing w:val="-2"/>
        </w:rPr>
        <w:t xml:space="preserve">проблема. Значит, </w:t>
      </w:r>
      <w:r>
        <w:rPr>
          <w:i/>
          <w:spacing w:val="-2"/>
        </w:rPr>
        <w:t>Отец утвердил для нас развитие только 32-</w:t>
      </w:r>
      <w:r>
        <w:rPr>
          <w:i/>
        </w:rPr>
        <w:t>х Синтезтел и сейчас</w:t>
      </w:r>
      <w:r>
        <w:rPr/>
        <w:t xml:space="preserve"> </w:t>
      </w:r>
      <w:r>
        <w:rPr>
          <w:i/>
        </w:rPr>
        <w:t>вводит Тонкое тело, как одно тело на все 64 Проявления</w:t>
      </w:r>
      <w:r>
        <w:rPr/>
        <w:t xml:space="preserve">. Синтез-телесности, которая развивалась в Тонком мире, не будет. Я бы сказал, что это хорошо. Те 64 Синтезтела, которые здесь развивались, 32 из них – вот они, физические остались, 32 перешли в человеческое развитие и стимулировали развитие Частей и Частей Человека, которые сейчас мы обсудим. Так вот у нас теперь </w:t>
      </w:r>
      <w:r>
        <w:rPr>
          <w:i/>
        </w:rPr>
        <w:t>единое</w:t>
      </w:r>
      <w:r>
        <w:rPr/>
        <w:t xml:space="preserve"> </w:t>
      </w:r>
      <w:r>
        <w:rPr>
          <w:i/>
        </w:rPr>
        <w:t>Тонкое тело</w:t>
      </w:r>
      <w:r>
        <w:rPr/>
        <w:t xml:space="preserve">, проявлено-присутственное. Дальше идёт </w:t>
      </w:r>
      <w:r>
        <w:rPr>
          <w:i/>
        </w:rPr>
        <w:t>единое</w:t>
      </w:r>
      <w:r>
        <w:rPr/>
        <w:t xml:space="preserve"> </w:t>
      </w:r>
      <w:r>
        <w:rPr>
          <w:i/>
        </w:rPr>
        <w:t>Огненное тело</w:t>
      </w:r>
      <w:r>
        <w:rPr/>
        <w:t xml:space="preserve"> – на 96 Проявлений, которое проявлено-присутственное. И </w:t>
      </w:r>
      <w:r>
        <w:rPr>
          <w:i/>
        </w:rPr>
        <w:t>единое</w:t>
      </w:r>
      <w:r>
        <w:rPr/>
        <w:t xml:space="preserve"> </w:t>
      </w:r>
      <w:r>
        <w:rPr>
          <w:i/>
        </w:rPr>
        <w:t>Изначальное тело</w:t>
      </w:r>
      <w:r>
        <w:rPr/>
        <w:t xml:space="preserve">, проявлено-присутственное. </w:t>
      </w:r>
    </w:p>
    <w:p>
      <w:pPr>
        <w:pStyle w:val="Normal"/>
        <w:ind w:firstLine="426"/>
        <w:jc w:val="both"/>
        <w:rPr/>
      </w:pPr>
      <w:r>
        <w:rPr/>
        <w:t xml:space="preserve">Чем они отличаются? Изначальное тело компактифицирует в себя 128 выражений, Огненное – 96, Тонкое – 64. Как это на нас сказывается? В Изначальном теле работает 128 Изначально Вышестоящих Отцов. В Распоряжении они написаны. Они стоят по 128-ми Проявлениям, </w:t>
      </w:r>
      <w:r>
        <w:rPr>
          <w:i/>
        </w:rPr>
        <w:t>внимание</w:t>
      </w:r>
      <w:r>
        <w:rPr/>
        <w:t xml:space="preserve">, </w:t>
      </w:r>
      <w:r>
        <w:rPr>
          <w:i/>
        </w:rPr>
        <w:t>и выражают наши с вами Части предыдущего вида организации, взращивая нас в следующий вид организации</w:t>
      </w:r>
      <w:r>
        <w:rPr/>
        <w:t xml:space="preserve">. </w:t>
      </w:r>
    </w:p>
    <w:p>
      <w:pPr>
        <w:pStyle w:val="Normal"/>
        <w:ind w:firstLine="426"/>
        <w:jc w:val="both"/>
        <w:rPr/>
      </w:pPr>
      <w:r>
        <w:rPr/>
        <w:t xml:space="preserve">Что это значит? Ну, допустим, я больше живу универсальной материей, Универсумом. Я живу 128-рично на Вышестоящих присутствиях Универсума, ну, у меня там 128-рица физической жизни, да? Соответственно 128-рица физической жизни Универсума переходит в Изначальную материю, Единую. Помните, мы говорили: переход из мира в мир. </w:t>
      </w:r>
    </w:p>
    <w:p>
      <w:pPr>
        <w:pStyle w:val="Normal"/>
        <w:ind w:firstLine="426"/>
        <w:jc w:val="both"/>
        <w:rPr/>
      </w:pPr>
      <w:r>
        <w:rPr/>
        <w:t xml:space="preserve">И вот 128-рица Изначального мира Изначального тела присутствий Единых выражает мою 128-рицу Универсума. Я, 128-рица Универсума, живя в Изначальном мире, взращивая одно Изначальное тело, постепенно перехожу из Универсумного Человека в Единого. </w:t>
      </w:r>
    </w:p>
    <w:p>
      <w:pPr>
        <w:pStyle w:val="Normal"/>
        <w:ind w:firstLine="426"/>
        <w:jc w:val="both"/>
        <w:rPr/>
      </w:pPr>
      <w:r>
        <w:rPr/>
        <w:t xml:space="preserve">То же самое по Проявлениям. Я живу каким-то Проявлением, и моя 128-рица предыдущего выражения переходит в 128-рицу следующего выражения через моё Изначальное тело и мой Изначальный мир. Увидели? </w:t>
      </w:r>
    </w:p>
    <w:p>
      <w:pPr>
        <w:pStyle w:val="Normal"/>
        <w:ind w:firstLine="426"/>
        <w:jc w:val="both"/>
        <w:rPr/>
      </w:pPr>
      <w:r>
        <w:rPr/>
        <w:t xml:space="preserve">Поэтому 128 Отцов – они взращивают следующее состояние Человека после предыдущего в Изначальном проявленном мире. </w:t>
      </w:r>
    </w:p>
    <w:p>
      <w:pPr>
        <w:pStyle w:val="Normal"/>
        <w:ind w:firstLine="426"/>
        <w:jc w:val="both"/>
        <w:rPr/>
      </w:pPr>
      <w:r>
        <w:rPr/>
        <w:t xml:space="preserve">Здесь </w:t>
      </w:r>
      <w:r>
        <w:rPr>
          <w:i/>
        </w:rPr>
        <w:t>(подходит к доске)</w:t>
      </w:r>
      <w:r>
        <w:rPr/>
        <w:t xml:space="preserve"> находятся Изначальные проявления, Изначальные проявления, но на Изначальные проявления ещё действует 128 Изначальностей Изначально Вышестоящего Отца. Мы до этого ещё дойдём. Поэтому Изначальный мир – он не сам по себе, абстрактен, а он перерабатывает 128 Изначальностей, делая из них проявленное выражение. </w:t>
      </w:r>
    </w:p>
    <w:p>
      <w:pPr>
        <w:pStyle w:val="Normal"/>
        <w:ind w:firstLine="426"/>
        <w:jc w:val="both"/>
        <w:rPr/>
      </w:pPr>
      <w:r>
        <w:rPr/>
        <w:t xml:space="preserve">Что значит 128 Изначальностей? Вот в этом, внимание, вот в этом пассаже хитрость новой 128-рицы. Вот это запомните. Слово Изначальность действует на каждого из нас ин-ди-ви-дуально. Есть Изначальность Изначально Вышестоящего Отца – она тотальна, вот это вершина. Для каждого из нас Изначальность определяется тем Изначальным состоянием, которое было «до» и Изначальным состоянием, куда мы идём. </w:t>
      </w:r>
    </w:p>
    <w:p>
      <w:pPr>
        <w:pStyle w:val="Normal"/>
        <w:ind w:firstLine="426"/>
        <w:jc w:val="both"/>
        <w:rPr/>
      </w:pPr>
      <w:r>
        <w:rPr/>
        <w:t xml:space="preserve">Допустим, вернёмся к моему примеру. Я изначален Универсумно, то есть я живу Универсумом, вот физически. Значит, моя Изначальность (какая?) Единая, на шаг выше. И я иду в Изначальный мир Единый, чтобы состояться из Человека Универсума Человеком Единым. Всё. И что бы я ни делал, как бы ни головой об стенку не стучался, как бы ни думал, что гениально выражаю все Проявления, у меня мысли бегают между Универсумным и Единым выражением. Я хожу по всем 128-ми Проявлениям, но Изначально Вышестоящие Отцы проявляют меня (как?) Едино Изначально. Почему? Отец поддерживает ту жизнь согласно закону Свободы Воли, которую я могу выражать собою. Или знаменитый простой древний принцип: выше крыши не прыгнешь. Мы маемо то, что мы маемо. Это очень хороший принцип. Чтоб мы из себя там не выпудривали или не вымучивали, мы можем то, что мы можем, и выше мы пока </w:t>
      </w:r>
      <w:r>
        <w:rPr>
          <w:i/>
        </w:rPr>
        <w:t>не</w:t>
      </w:r>
      <w:r>
        <w:rPr/>
        <w:t xml:space="preserve"> </w:t>
      </w:r>
      <w:r>
        <w:rPr>
          <w:i/>
        </w:rPr>
        <w:t>можем</w:t>
      </w:r>
      <w:r>
        <w:rPr/>
        <w:t xml:space="preserve">. Значит, нас надо взращивать в следующий вид жизни, который мы можем. И вот нас переводят с Универсума в Единое. </w:t>
      </w:r>
    </w:p>
    <w:p>
      <w:pPr>
        <w:pStyle w:val="Normal"/>
        <w:ind w:firstLine="426"/>
        <w:jc w:val="both"/>
        <w:rPr/>
      </w:pPr>
      <w:r>
        <w:rPr/>
        <w:t xml:space="preserve">256-ричное выражение Отца, кстати, это характеристика Единой материи, хотя это 128 плюс 128. Это уже не Универсумная материя. Поэтому </w:t>
      </w:r>
      <w:r>
        <w:rPr>
          <w:b/>
          <w:i/>
        </w:rPr>
        <w:t>мы перешли сейчас из Универсума фактически в Единое выражение материи</w:t>
      </w:r>
      <w:r>
        <w:rPr/>
        <w:t xml:space="preserve">. </w:t>
      </w:r>
    </w:p>
    <w:p>
      <w:pPr>
        <w:pStyle w:val="Normal"/>
        <w:ind w:firstLine="426"/>
        <w:jc w:val="both"/>
        <w:rPr/>
      </w:pPr>
      <w:r>
        <w:rPr/>
        <w:t xml:space="preserve">Так, в Едином, сколько присутствий в Едином Фа? 256. Сейчас мы видим 256-ричное строение Человека фактически. Сейчас продолжим. </w:t>
      </w:r>
    </w:p>
    <w:p>
      <w:pPr>
        <w:pStyle w:val="Normal"/>
        <w:ind w:firstLine="426"/>
        <w:jc w:val="both"/>
        <w:rPr/>
      </w:pPr>
      <w:r>
        <w:rPr/>
        <w:t xml:space="preserve">Насчёт Изначального мира вы увидели? Поэтому, входя в любой Изначальный мир, входя в любое Изначальное Тело, вы должны реально понимать, что вы переходите из того состояния изначальности, которое у вас сейчас есть, в то состояние изначальности, которое у вас будет на шаг выше и шаг дальше. Всё. А вот что из этого получится, мы будем решать потом сами. </w:t>
      </w:r>
    </w:p>
    <w:p>
      <w:pPr>
        <w:pStyle w:val="Normal"/>
        <w:ind w:firstLine="426"/>
        <w:jc w:val="both"/>
        <w:rPr/>
      </w:pPr>
      <w:r>
        <w:rPr/>
        <w:t xml:space="preserve">Дальше идём. </w:t>
      </w:r>
    </w:p>
    <w:p>
      <w:pPr>
        <w:pStyle w:val="Heading3"/>
        <w:rPr/>
      </w:pPr>
      <w:bookmarkStart w:id="7" w:name="__RefHeading___Toc384467209"/>
      <w:r>
        <w:rPr/>
        <w:t>Задача 32-х синтезтел – это задача освоения нашим физическим телом 32-х вариантов мерностной организации материи</w:t>
      </w:r>
      <w:bookmarkEnd w:id="7"/>
      <w:r>
        <w:rPr/>
        <w:t xml:space="preserve"> </w:t>
      </w:r>
    </w:p>
    <w:p>
      <w:pPr>
        <w:pStyle w:val="Normal"/>
        <w:ind w:firstLine="426"/>
        <w:jc w:val="both"/>
        <w:rPr/>
      </w:pPr>
      <w:r>
        <w:rPr/>
        <w:t>Если говорить об Изначальных Проявлениях, которые мы знаем как вышестоящие, здесь делится на (внимание!) 64 Ипостасей Синтеза. Если вы помните, у нас было 32 Ипостаси Синтеза и на 64 Ипостаси Основ. Другими словами, у нас два выражения – 64 Ипостаси Синтеза, 64 Ипостаси Основ, которые складывают новую вышестоящую 128-рицу. И вот эти Ипостаси вместе рождают 128-рицу Человека. Когда вот здесь взращивается Человек, это всё вместе переходит в Изначальный мир следующего проявления. Вы скажете: «А если это Изначальный мир 128-ми проявлений?» Тогда из этого Изначального мира всё переходит (куда?) в Изначальность. И мы начинаем входить в Изначальное Человечество. Вот здесь, вот здесь – Изначальный Человек, из Изначального мира изначальных</w:t>
      </w:r>
      <w:r>
        <w:rPr>
          <w:i/>
        </w:rPr>
        <w:t xml:space="preserve"> </w:t>
      </w:r>
      <w:r>
        <w:rPr/>
        <w:t xml:space="preserve">проявлений. Помните </w:t>
      </w:r>
      <w:r>
        <w:rPr>
          <w:b/>
          <w:i/>
        </w:rPr>
        <w:t>цель ИДИВО? Взрастить Изначального Человека Изначального Человечества, которое живёт материей и выражением Изначально Вышестоящего Отца</w:t>
      </w:r>
      <w:r>
        <w:rPr>
          <w:spacing w:val="30"/>
        </w:rPr>
        <w:t xml:space="preserve">. </w:t>
      </w:r>
      <w:r>
        <w:rPr/>
        <w:t>Вспомнили</w:t>
      </w:r>
      <w:r>
        <w:rPr>
          <w:spacing w:val="30"/>
        </w:rPr>
        <w:t xml:space="preserve">? </w:t>
      </w:r>
      <w:r>
        <w:rPr/>
        <w:t xml:space="preserve">Вот Изначальный мир Изначальных проявлений 128-рицей начинает взращивать Изначального Человека и Изначально Вышестоящего Отца в синтезе вот этих 128-ми проявлений. Всё. Вот это мы добились. И вот отсюда это переходит в эту Изначальность, что здесь взращивать. </w:t>
      </w:r>
    </w:p>
    <w:p>
      <w:pPr>
        <w:pStyle w:val="Normal"/>
        <w:ind w:firstLine="426"/>
        <w:jc w:val="both"/>
        <w:rPr/>
      </w:pPr>
      <w:r>
        <w:rPr/>
        <w:t xml:space="preserve">Что значит «отсюда»? 64 Ипостаси Основ занимаются двумя вещами. 32-е Части, ну, это вы знаете, от Образа Отца до ИДИВО Человека. Только там они чуть изменились, ИДИВО. До ИДИВО Человека Ипостасного, или до ИДИВО Ипостаси так будет. И вот эти 32-е Части формируют новое состояние Ипостаси Синтеза и 32-е Части Синтезтела. Вот здесь компактифицируются все синтезтела, которые развивались до этого: 64, 128, 96. Мы развивали разные количества синтезтел, мы искали, какие устоят. Устояли только 32 синтезтела. Их скомпактифицировали сюда и ввели 32-е Ипостаси Синтеза для их развития. Сразу скажу, имён Владык мы до сих пор не знаем. Там ещё идёт их назначение и отбор. Поэтому вы сейчас в таком благом времени, когда 32 Ипостаси Синтеза вы знаете, а наверху сейчас идёт отбор ещё 32-х пар для работы с 32-мя Синтезтелами. </w:t>
      </w:r>
    </w:p>
    <w:p>
      <w:pPr>
        <w:pStyle w:val="Normal"/>
        <w:ind w:firstLine="426"/>
        <w:jc w:val="both"/>
        <w:rPr/>
      </w:pPr>
      <w:r>
        <w:rPr/>
        <w:t xml:space="preserve">Значит, хитрость этих Синтезтел заключается в том, (внимание!) Синтез этих синтезтел заключается в том, что они, (внимание!) </w:t>
      </w:r>
      <w:r>
        <w:rPr>
          <w:b/>
          <w:i/>
        </w:rPr>
        <w:t>строят мерность от ваших личных нужд</w:t>
      </w:r>
      <w:r>
        <w:rPr/>
        <w:t>.</w:t>
      </w:r>
      <w:r>
        <w:rPr>
          <w:spacing w:val="30"/>
        </w:rPr>
        <w:t xml:space="preserve"> </w:t>
      </w:r>
      <w:r>
        <w:rPr/>
        <w:t xml:space="preserve">То есть они не сразу, вот как в Распоряжениях было, там, с 11-мерности до 120-мерности. Или, там, с 36-мерности до 96-мерности, условно. А здесь первое Синтезтело становится в ту мерность (внимание!), на которую ты способен. И от этого идёт всё выше. Минимальная наша способность – природная четырёхмерность. Но для нас это низковато. Минимально объявление для нас с вами – это 11, 10, 9-мерностей. Девятое, восьмое, седьмое проявления. Ну, 11-мерность минимальна, да? Это, так вот, стандартного Человека. Реально, по нашему служению, это 36, 35, 34, физически. </w:t>
      </w:r>
    </w:p>
    <w:p>
      <w:pPr>
        <w:pStyle w:val="Normal"/>
        <w:ind w:firstLine="426"/>
        <w:jc w:val="both"/>
        <w:rPr/>
      </w:pPr>
      <w:r>
        <w:rPr/>
        <w:t xml:space="preserve">Кто-то задумался, почему я сказал девять? Проббудическая материя, Физический мир, 6 плюс 3 – девять. 9-мерность Проббудическая физического присутствия Проббудической материи. Увидели? Но она перетекает в 10-мерность, если расчёт идти от Метагалактики. Она может быть 10-мерна. Но официально она сейчас 9-мерна. Увидели? Потому что на планете один плюс три – четырёхмерность физическая. Значит, в Проббуди – 6 проявление, 6 плюс 3 – 9-мерность физического присутствия. У нас 128-рицы стоят по присутствиям Проббуди, значит, физически мы должны стремиться к минимальной 9-мерности, при-род-но. Кто готов к 10-ти – шаг дальше. Это кто? Качественно действующий Ведущий. Кто готов к 11-ти – качественно действующий Сотрудник. Кто готов к 12-ти – качественно действующая Ипостась. Ну, даже Ипостасям у нас было больше 11-мерность характерна. Поэтому, это ещё добиться надо, 12-мерность. А потом, до 36-ти. И хитрость в том, что я могу быть здесь и 11-мерен, физически, и 13-мерен физически, и 30-мерен физически, и 36-мерен физически, как Ипостась. То есть это 32 синтезтела, которые занимаются (внимание!) любыми мерностями. Любыми мерностями. Главное, чтобы ты этими мерностями развивался. И вот эти любые мерности вы должны складывать собою, Синтезтелами, всё. </w:t>
      </w:r>
    </w:p>
    <w:p>
      <w:pPr>
        <w:pStyle w:val="Normal"/>
        <w:ind w:firstLine="426"/>
        <w:jc w:val="both"/>
        <w:rPr/>
      </w:pPr>
      <w:r>
        <w:rPr/>
        <w:t xml:space="preserve">И мы должны реально понимать, что </w:t>
      </w:r>
      <w:r>
        <w:rPr>
          <w:b/>
          <w:i/>
        </w:rPr>
        <w:t>задача 32-х синтезтел – это задача освоения нашим физическим телом 32-х вариантов мерностной организации материи</w:t>
      </w:r>
      <w:r>
        <w:rPr/>
        <w:t xml:space="preserve">. Вот есть мерностная организация, которая влияет на окружающую материю. Есть материя, которая входит в эту мерностную организацию. При взаимодействии… Материя, напоминаю, минимально у нас с вами 32-рична. </w:t>
      </w:r>
    </w:p>
    <w:p>
      <w:pPr>
        <w:pStyle w:val="Heading3"/>
        <w:rPr/>
      </w:pPr>
      <w:bookmarkStart w:id="8" w:name="__RefHeading___Toc384467210"/>
      <w:r>
        <w:rPr/>
        <w:t>Материя становится 32-ричной</w:t>
      </w:r>
      <w:bookmarkEnd w:id="8"/>
      <w:r>
        <w:rPr/>
        <w:t xml:space="preserve"> </w:t>
      </w:r>
    </w:p>
    <w:p>
      <w:pPr>
        <w:pStyle w:val="Normal"/>
        <w:ind w:firstLine="426"/>
        <w:jc w:val="both"/>
        <w:rPr/>
      </w:pPr>
      <w:r>
        <w:rPr/>
        <w:t xml:space="preserve">Обратите внимание, материя в Метагалактике 64-рична. Значит, 32-ричная материя стала характеристикой (кого?) Планеты. Значит, наша планетарная материя, которую мы видим на улице, минимально (что?) 32-рична. Кто украинцы, могу вам сказать ещё одну такую новость с учётом этого. С точки зрения Советского Союза распавшегося, а то, что происходит – это остатки всего этого, Украина занимала в Советском Союзе позицию Матери. И тем, что у неё, у первой из всех стран рвануло, это лишь говорит о преображении Матери и материи в 32-ричность. </w:t>
      </w:r>
    </w:p>
    <w:p>
      <w:pPr>
        <w:pStyle w:val="Normal"/>
        <w:ind w:firstLine="426"/>
        <w:jc w:val="both"/>
        <w:rPr/>
      </w:pPr>
      <w:r>
        <w:rPr/>
        <w:t xml:space="preserve">Могу сказать страшную новость. Все остальные страны последуют за Украиной дальше. Особенно материально. Политизации нет, вопросов нет. Нет, на перерыве, нет, на перерыве. Больше никто мне из зала ничего не говорит, у вас слишком разные состояния. Всё. Открытым текстом. </w:t>
      </w:r>
    </w:p>
    <w:p>
      <w:pPr>
        <w:pStyle w:val="Normal"/>
        <w:ind w:firstLine="426"/>
        <w:jc w:val="both"/>
        <w:rPr/>
      </w:pPr>
      <w:r>
        <w:rPr/>
        <w:t xml:space="preserve">Поэтому я очень трепетно отношусь к тому, что происходит на Украине. Потому что понимаю, от того, что у вас произойдёт, будет происходить потом по всему миру. Даже Россия, она выражает Сына. Он управляет, там, Светом, теперь Духом, но это Сын, это не материя, это не Мать. А вот Украина – Мать, она выражала Мать. Когда я начинаю дёргаться на это, я вчера гулял по Харькову, подошёл к памятнику, там, где у вас танки стоят. Там написано внизу: Украина, с гербом, наверху большой шар и бегущая по шару женщина. Ну, шар в виде Планеты. То есть женщина, бегущая по шару. Мягко говоря – это Мать. Мы, конечно, можем сказать, что это Дочь, но Украина имеет больше характеристики Любви и Матери, чем Воли и Дочери. Не надо её путать с Белоруссией. Вот тут у нас белорусы сидят. Не хорошо это. </w:t>
      </w:r>
    </w:p>
    <w:p>
      <w:pPr>
        <w:pStyle w:val="Normal"/>
        <w:ind w:firstLine="426"/>
        <w:jc w:val="both"/>
        <w:rPr/>
      </w:pPr>
      <w:r>
        <w:rPr/>
        <w:t>Увидели? Увидели. Вот этот Синтез, пожалуйста, увидьте. Поэтому, есть ещё один шанс, что именно с Украины началась перестройка материи по Планете. Когда перестраивается материя, она вскрывает все противоречия этой территории. Я даже боюсь сказать, какие противоречия нас ожидают в разных странах. То, что здесь противостояние двух лагерей, в разных странах – это тьма тьмущая их. И не надо смотреть на Европу, вы посмотрите на Азию. Там ещё страшнее. Та же Индия: минимум десять штатов с разным мировоззрением, объединённые в одну страну, десять разнонаправленных режимов. Это самая лучшая демократия Азии по оценкам Европы. Индия. Всё. Поэтому, «ой» называется, что нас ждёт в материи</w:t>
      </w:r>
      <w:r>
        <w:rPr>
          <w:spacing w:val="30"/>
        </w:rPr>
        <w:t xml:space="preserve">. </w:t>
      </w:r>
      <w:r>
        <w:rPr/>
        <w:t xml:space="preserve">Это ещё одна страна, которая характеризует Дух материи, Индия. Не саму Мать материи, а вот Дух материи. Я не буду это пояснять, просто такая эзотерическая подсказка. </w:t>
      </w:r>
    </w:p>
    <w:p>
      <w:pPr>
        <w:pStyle w:val="Normal"/>
        <w:ind w:firstLine="426"/>
        <w:jc w:val="both"/>
        <w:rPr/>
      </w:pPr>
      <w:r>
        <w:rPr/>
        <w:t xml:space="preserve">Вот, вот оно началось, когда </w:t>
      </w:r>
      <w:r>
        <w:rPr>
          <w:b/>
          <w:i/>
        </w:rPr>
        <w:t>материя становится 32-ричной</w:t>
      </w:r>
      <w:r>
        <w:rPr/>
        <w:t xml:space="preserve">. Естественно, должны выстоять те, которые это поддерживают. Вот нам и начинать. Потому что мы здесь создали Дома, которые должны это выдержать. Нас Владыки готовили, что б мы выдержали состояние новой шестой расы, новой материи. Оно началось. Если мы так на это посмотрим,  мы поймём. Всё. За Мамой последует Сын. За Сыном последует Дочь. За Дочерью последует Отец. А потом установится выражение Новой Эпохи на Планете. Нет, оно установилась. Я имею в виду, люди увидят, как это делать. Не вообще установилось, а люди увидят, как это делать. Поэтому, вы уж меня извините, Украина – это первая ласточка материального преображения Планеты. И лучше, если вы это пройдёте максимально комфортно и адекватно. С минимизацией всех последствий. Тогда у Планеты есть шанс, и у цивилизации пройти дальше. Открытым текстом скажу, как Украина пройдёт это, так и пройдёт вся Планета. </w:t>
      </w:r>
    </w:p>
    <w:p>
      <w:pPr>
        <w:pStyle w:val="Normal"/>
        <w:ind w:firstLine="426"/>
        <w:jc w:val="both"/>
        <w:rPr/>
      </w:pPr>
      <w:r>
        <w:rPr/>
        <w:t xml:space="preserve">Можно будет это преодолеть, но теофа закручивается сейчас на Украине. Никто не видел из граждан Украины теофу на Украине, новую, шестирасовую, Матери? Всё, а надо посмотреть. И вы это увидите над Украиной. Потом она выйдет за границы Украины по всей планете. Вот ото проблема Украины. И вот эта теофа </w:t>
      </w:r>
      <w:r>
        <w:rPr>
          <w:i/>
        </w:rPr>
        <w:t>(да-да, некоторые чихают, знают)</w:t>
      </w:r>
      <w:r>
        <w:rPr/>
        <w:t xml:space="preserve"> – это проблема сегодняшнего Крыма. Все реакции граждан на Украине, связаны с этой проблемой. Идёт теофа новой материи Планеты на Украине. </w:t>
      </w:r>
    </w:p>
    <w:p>
      <w:pPr>
        <w:pStyle w:val="Heading3"/>
        <w:rPr/>
      </w:pPr>
      <w:bookmarkStart w:id="9" w:name="__RefHeading___Toc384467211"/>
      <w:r>
        <w:rPr>
          <w:rStyle w:val="StrongEmphasis"/>
          <w:b w:val="false"/>
          <w:bCs w:val="false"/>
        </w:rPr>
        <w:t>Анекдот истории</w:t>
      </w:r>
      <w:bookmarkEnd w:id="9"/>
      <w:r>
        <w:rPr>
          <w:rStyle w:val="StrongEmphasis"/>
          <w:b w:val="false"/>
          <w:bCs w:val="false"/>
        </w:rPr>
        <w:t xml:space="preserve"> </w:t>
      </w:r>
    </w:p>
    <w:p>
      <w:pPr>
        <w:pStyle w:val="Normal"/>
        <w:ind w:firstLine="426"/>
        <w:jc w:val="both"/>
        <w:rPr/>
      </w:pPr>
      <w:r>
        <w:rPr/>
        <w:t xml:space="preserve">Ну, а почему так, я могу вам провести аналогию. Не все, правда, с этим соглашаются, даже историки. Ну, даже вчера, гуляя по Харькову, я увидел знаки, опять подтверждающие, что мы правы. Богородица, мать Иисуса, по моим данным, была из славянских стран. Скорее всего, она была из Крыма. Но есть один анекдот. По генетическим связям она, скорей всего, была из киевских княжон. Ну, просто замуж её отдали в Крым за очередного князя, как там, вассала Киева. И по её линии она восходила, ну, по-современному, если сказать, к украинке. Раньше, в Иерусалиме, её называли славянской княжной, а в Иудеи права на царствование передавались по материнской линии. </w:t>
      </w:r>
    </w:p>
    <w:p>
      <w:pPr>
        <w:pStyle w:val="Normal"/>
        <w:ind w:firstLine="426"/>
        <w:jc w:val="both"/>
        <w:rPr/>
      </w:pPr>
      <w:r>
        <w:rPr/>
        <w:t xml:space="preserve">Мы никогда не рассказывали эту историю. Мы только ссылались, что она где-то в Крыму княжила, а потом переехала в Иерусалим. Вопрос в том, где она ещё родилась. По нашим данным, она родилась на Украине, и все данные говорят о том, что она была киевской княжной. Напоминаю, кто не помнит: именно Богородица стала на Новую Эпоху Матерью Планеты. Дальше я аналогии даже проводить не буду, потому что Иисус Христос – её Сын и по правам княжения, украинцы, вам и карты в руки. Вот отсюда Киев – Мать городов русских. А Богородица, которая носит покрывало всей России и, в первую очередь, Украины, вообще-то. Отсюда, Киев – первый крещёный город после Севастополя. Где крестили, там на этом первом месте древнем городе, забыл, как он называется. Увидели? Вот такие вам исторические аналогии. </w:t>
      </w:r>
    </w:p>
    <w:p>
      <w:pPr>
        <w:pStyle w:val="Normal"/>
        <w:ind w:firstLine="426"/>
        <w:jc w:val="both"/>
        <w:rPr/>
      </w:pPr>
      <w:r>
        <w:rPr/>
        <w:t xml:space="preserve">Вы можете этому не верить, проверить это крайне сложно. Я даже не буду ссылаться на источники, где мы накопали эти варианты, потому что вы их не найдёте. Нет, они... несколько источников есть в открытой продаже. Вопрос состыковать эти факты, чтоб мозги заработали, крайне сложно. Но мы Богородицу всегда относили к славянским, украинским корням. Ну, там это не называлось украинской, это называлось киевским корням. Всё, Киевской Руси. Я по секрету скажу, ссылаясь на мнение одного Владыки, который подтвердил частично мне, частично – значит, я не всё правильно осознал. Есть большое подозрение, что Иисус Христос под другим именем, ещё не будучи Христом, до тридцати лет бывал в Киеве и бывал как князь. Я не могу сказать, прав он или нет, но может в гостях был. Всё, и дошёл аж до севера Руси. Ну, примерно, там, где сейчас знаменитый остров, куда там плавают, где монастырь стоит. Туда, куда Андрей Первозванный доходил. </w:t>
      </w:r>
    </w:p>
    <w:p>
      <w:pPr>
        <w:pStyle w:val="Normal"/>
        <w:ind w:firstLine="426"/>
        <w:jc w:val="both"/>
        <w:rPr>
          <w:i/>
          <w:i/>
        </w:rPr>
      </w:pPr>
      <w:r>
        <w:rPr/>
        <w:t xml:space="preserve">– </w:t>
      </w:r>
      <w:r>
        <w:rPr>
          <w:i/>
        </w:rPr>
        <w:t xml:space="preserve">Соловки? </w:t>
      </w:r>
    </w:p>
    <w:p>
      <w:pPr>
        <w:pStyle w:val="Normal"/>
        <w:ind w:firstLine="426"/>
        <w:jc w:val="both"/>
        <w:rPr/>
      </w:pPr>
      <w:r>
        <w:rPr/>
        <w:t xml:space="preserve">– </w:t>
      </w:r>
      <w:r>
        <w:rPr/>
        <w:t xml:space="preserve">Нет, Соловки... </w:t>
      </w:r>
    </w:p>
    <w:p>
      <w:pPr>
        <w:pStyle w:val="Normal"/>
        <w:ind w:firstLine="426"/>
        <w:jc w:val="both"/>
        <w:rPr/>
      </w:pPr>
      <w:r>
        <w:rPr/>
        <w:t xml:space="preserve">– </w:t>
      </w:r>
      <w:r>
        <w:rPr>
          <w:i/>
        </w:rPr>
        <w:t xml:space="preserve">Валаам? </w:t>
      </w:r>
    </w:p>
    <w:p>
      <w:pPr>
        <w:pStyle w:val="Normal"/>
        <w:ind w:firstLine="426"/>
        <w:jc w:val="both"/>
        <w:rPr/>
      </w:pPr>
      <w:r>
        <w:rPr/>
        <w:t xml:space="preserve">– </w:t>
      </w:r>
      <w:r>
        <w:rPr/>
        <w:t xml:space="preserve">Валаам, Соловки, это в другую сторону. Валаам. Вот примерно так. Но я не могу это вообще подтвердить. Но по некоторым данным это было, вот по некоторым данным, то есть у меня всего треть фактов. Так как их не 51 процент, я не могу сказать, что это точно было. Треть – это мало. Для Христа. А вот для Богородицы, у меня 60 процентов фактов. Так что, возможно, то, что происходит на Украине, ещё связанно с древним состоянием Богородицы. А я могу сказать, что за вторые символы, которые боролись, это боролись за символы Богородицы. Достаточно вспомнить сейчас греческий Афон, где Богородица, якобы, провела последний срок жизни. Якобы, потому что она там не проводила последние сроки своей жизни. Поэтому Афону сейчас все поклоняются, крестятся. Считают чуть ли не мировой святыней, потому что там были последние дни Богородицы. Вот в этом проблема. </w:t>
      </w:r>
    </w:p>
    <w:p>
      <w:pPr>
        <w:pStyle w:val="Normal"/>
        <w:ind w:firstLine="426"/>
        <w:jc w:val="both"/>
        <w:rPr/>
      </w:pPr>
      <w:r>
        <w:rPr/>
        <w:t xml:space="preserve">Так что Украина непосредственно связана с работой Матери Планеты. Украинцы, вы должны это осознать. Все остальные тоже должны это осознать. Но украинцам сейчас это важнее. Я вам очень советую, кроме того, что вы сейчас обращаетесь к Отцу, там, за поддержкой в разрешении всех ваших ситуаций, если вы этим волнуетесь. Если вы этим не волнуетесь, вас это не должно касаться. Знаете, это должно затрагивать душу. Если вы действуете этим формально, Мать Планеты вас пошлёт с того места, куда вы придёте. Она женщина, иногда очень резкая. Она не любит бездушевных существ. Подсказываю. Поэтому вы можете делать магнит Отца и Матери Планеты, взывая к Матери, как к Богородице, которая имеет славянские, в современном языке – украинские, корни. Всё. </w:t>
      </w:r>
    </w:p>
    <w:p>
      <w:pPr>
        <w:pStyle w:val="Normal"/>
        <w:ind w:firstLine="426"/>
        <w:jc w:val="both"/>
        <w:rPr>
          <w:rStyle w:val="StrongEmphasis"/>
          <w:b w:val="false"/>
          <w:b w:val="false"/>
        </w:rPr>
      </w:pPr>
      <w:r>
        <w:rPr>
          <w:rStyle w:val="StrongEmphasis"/>
          <w:b w:val="false"/>
        </w:rPr>
        <w:t xml:space="preserve">Всё. Анекдот в этом. Или </w:t>
      </w:r>
      <w:r>
        <w:rPr>
          <w:rStyle w:val="StrongEmphasis"/>
          <w:i/>
        </w:rPr>
        <w:t>анекдот истории</w:t>
      </w:r>
      <w:r>
        <w:rPr>
          <w:rStyle w:val="StrongEmphasis"/>
          <w:b w:val="false"/>
        </w:rPr>
        <w:t xml:space="preserve"> в этом. Вот этот магнит: Отец-Мать Планеты, как Богородица. Мать Планеты Богородица – не просто Мать Планеты, у неё есть разные иерархические состояния. Вот это будет поддерживать древнее состояние Украины. Вот такой интересный вам факт. </w:t>
      </w:r>
    </w:p>
    <w:p>
      <w:pPr>
        <w:pStyle w:val="Heading3"/>
        <w:rPr>
          <w:rStyle w:val="StrongEmphasis"/>
          <w:b w:val="false"/>
          <w:b w:val="false"/>
          <w:bCs w:val="false"/>
        </w:rPr>
      </w:pPr>
      <w:bookmarkStart w:id="10" w:name="__RefHeading___Toc384467212"/>
      <w:r>
        <w:rPr>
          <w:rStyle w:val="StrongEmphasis"/>
          <w:b w:val="false"/>
          <w:bCs w:val="false"/>
        </w:rPr>
        <w:t>У нас появляются в 128-ми Частях 32 вида Человека</w:t>
      </w:r>
      <w:bookmarkEnd w:id="10"/>
      <w:r>
        <w:rPr>
          <w:rStyle w:val="StrongEmphasis"/>
          <w:b w:val="false"/>
          <w:bCs w:val="false"/>
        </w:rPr>
        <w:t xml:space="preserve"> </w:t>
      </w:r>
    </w:p>
    <w:p>
      <w:pPr>
        <w:pStyle w:val="Normal"/>
        <w:ind w:firstLine="426"/>
        <w:jc w:val="both"/>
        <w:rPr/>
      </w:pPr>
      <w:r>
        <w:rPr>
          <w:rStyle w:val="StrongEmphasis"/>
          <w:b w:val="false"/>
        </w:rPr>
        <w:t xml:space="preserve">Ладно. Вот отсюда вот эти 32 Синтезтела, если Части, видите, это вторые 32-е, это работа Сыновья, то 32 Синтезтела – это работа (какая?) материнская. 64 плюс у нас появляется 32-е Части Человека, именно Части Человека, ну, и 32-е Части – это Статус-части. Со Статус-частями мы сейчас к ним вернёмся, а вот 32-е Части Человека. </w:t>
      </w:r>
    </w:p>
    <w:p>
      <w:pPr>
        <w:pStyle w:val="Normal"/>
        <w:ind w:firstLine="426"/>
        <w:jc w:val="both"/>
        <w:rPr>
          <w:rStyle w:val="StrongEmphasis"/>
          <w:b w:val="false"/>
          <w:b w:val="false"/>
        </w:rPr>
      </w:pPr>
      <w:r>
        <w:rPr>
          <w:rStyle w:val="StrongEmphasis"/>
          <w:b w:val="false"/>
        </w:rPr>
        <w:t xml:space="preserve">Значит, мы опубликовали 32-рицу Человека, где-то месяц назад, когда из 12-рицы мы вышли в 32-рицу. Потом вспоминаем было Распоряжение, когда Человек вошёл в Иерархию, а Ведущий вошёл в Дом. Иерархия начала развиваться Человеком, развивать Человека и начала развиваться Человеком. Потом было Распоряжение, что появились Посвящения Человека, так как Иерархия занимается Посвящением, Посвящения Ведущего переданы в Дом. В пятой расе Ученики получали Посвящение в Иерархии, в Дом никого не пускали. Раз в шестой расе Ученики вошли в Дом, значит, Посвящения они будут получать в Доме, а в Иерархии будут получать человеческие Посвящения. Почему? Потому что Ученики пятой расы при вхождении в шестую расу становятся Человеками шестой расы. Это стандартный иерархический Закон всех времён. Соответственно, Ученики всех предыдущих подготовок перешли в Иерархию, как Человеки. Когда Иерархия включила 32 Посвящения Человека и начала с этим работать, она увидела и сорганизовалась с этим, что Человека нужно по-другому развивать, чем мы видели, и принято решение, что в синтезе всех Частей и четырёх мировых тел. Почему Человек 256-ричен, хотя у него 128 Частей? Потому что Изначальное тело у него держит 128 или Проявлений, или Присутствий в Синтезе. Я бы сказал, что Человек сейчас 132-ричен – 128 Частей и четыре мировых тела, включая вот это вот физическое каждого из вас. Это четыре плюс сто двадцать восемь. Но юридически его называют 128-ричным Человеком. Но без четырёх мировых тел, которые относятся, кстати, к первым телам Ипостаси Основ, вот здесь четыре мировых тела, Человек не развивается вообще. </w:t>
      </w:r>
    </w:p>
    <w:p>
      <w:pPr>
        <w:pStyle w:val="Normal"/>
        <w:ind w:firstLine="426"/>
        <w:jc w:val="both"/>
        <w:rPr>
          <w:rStyle w:val="StrongEmphasis"/>
          <w:b w:val="false"/>
          <w:b w:val="false"/>
        </w:rPr>
      </w:pPr>
      <w:r>
        <w:rPr>
          <w:rStyle w:val="StrongEmphasis"/>
          <w:b w:val="false"/>
        </w:rPr>
        <w:t xml:space="preserve">А вот теперь внимание: 32 вида Человека – это 32 вида совершенно разных Человека по всем характеристикам Частей и четырёх мировых тел. И Иерархия с Изначально Вышестоящим Отцом утвердила постепенный рост из Человека в Человека Отца, помните, мы говорили, что Человек должен стать сотворцом с Отцом на отдельных территориях Метагалактики, где взращивается совершенно разные 32 вида Человека. Другими словами, если ты получаешь Посвящение Человека, ну, допустим, пятое, все твои Части, все твои мировые тела полностью меняются с Человека четвёртого Посвящения на Человека пятого Посвящения и приобретают другие характеристики, другие свойства, другие качества, другие возможности, другие условия, вслушайтесь, всё другое. И так 32 раза. От Человека Изначально Вышестоящего Отца первого выражения первой Ипостаси Основ до 32-го Человека Отца тридцать второй Ипостаси Основ. </w:t>
      </w:r>
    </w:p>
    <w:p>
      <w:pPr>
        <w:pStyle w:val="Normal"/>
        <w:ind w:firstLine="426"/>
        <w:jc w:val="both"/>
        <w:rPr>
          <w:rStyle w:val="StrongEmphasis"/>
          <w:b w:val="false"/>
          <w:b w:val="false"/>
        </w:rPr>
      </w:pPr>
      <w:r>
        <w:rPr>
          <w:rStyle w:val="StrongEmphasis"/>
          <w:b w:val="false"/>
        </w:rPr>
        <w:t xml:space="preserve">Увидели. Внимание! 32-е совершенно разные характеристики: они действуют в чёткой координации со всем этим выражением и не зависят от этого. Поэтому, когда во второй практике мы пойдём стяжать 128-рицу, а, может быть, и в первой, как нам сейчас скажут, (да?), мы будем (что делать?) стяжать ещё один из видов Человека, который лично вам на сейчас характерен, исходя из простого взгляда «выше крыши не перепрыгнешь». Вот, на какую высоту выразимости Человека вы сейчас можете стать? Я подчёркиваю, первые 12 видов Человека, которые у нас стояли в Посвящениях, остались на месте. Поэтому, если мы были Человеком Проявленным, то это десятый вид Человека. Если мы Человек Изначальный – это двенадцатый вид Человека. Всё остальное можно было посмотреть по списку. Там понятно, шестнадцатый вид – это Человек-Владыка. Сложили. </w:t>
      </w:r>
    </w:p>
    <w:p>
      <w:pPr>
        <w:pStyle w:val="Normal"/>
        <w:ind w:firstLine="426"/>
        <w:jc w:val="both"/>
        <w:rPr>
          <w:rStyle w:val="StrongEmphasis"/>
          <w:b w:val="false"/>
          <w:b w:val="false"/>
        </w:rPr>
      </w:pPr>
      <w:r>
        <w:rPr>
          <w:rStyle w:val="StrongEmphasis"/>
          <w:b w:val="false"/>
        </w:rPr>
        <w:t xml:space="preserve">Сложили. Вот такой анекдот с Человеком. В итоге </w:t>
      </w:r>
      <w:r>
        <w:rPr>
          <w:rStyle w:val="StrongEmphasis"/>
          <w:i/>
        </w:rPr>
        <w:t>у нас появляются в 128-ми Частях 32 вида Человека</w:t>
      </w:r>
      <w:r>
        <w:rPr>
          <w:rStyle w:val="StrongEmphasis"/>
          <w:b w:val="false"/>
        </w:rPr>
        <w:t>. Если у вас спросят: у нас было 64 Синтезтела, куда ещё делось 32? Из остальных 32-х Синтезтел сформировали 32 типа новых людей или новых Человеков. Обращаю внимание, что первый тип – это Человек Изначально Вышестоящего Отца. Вслушайтесь в это слово: не Человек просто, а Человек Изначально Вышестоящего Отца, это Человек первого Посвящения. Вы скажете: а где же обычный человек? Физическое тело – это обычный человек. Потом оно насыщается Частями и Синтезтелами, развивается, потом оно доходит до первой Ипостаси Основ, который называется Человек Изначально Вышестоящего Отца. И у нас появляется смысл 32-х Синтезов, которые как раз отстраивают 32-рицу материи, заметьте, Владыка очень жёстко говорил, что Синтезов будет 32 и останется 32, где мы взращиваемся нашим физическим телом из того состояния, что было, то есть чем мы пришли в то новое состояние, где у нас рождается 32 Синтезтела, 32-е Части, и мы становимся Человеком Изначально Вышестоящего Отца в синтезе нашей 32-рицы. (</w:t>
      </w:r>
      <w:r>
        <w:rPr>
          <w:rStyle w:val="StrongEmphasis"/>
          <w:b w:val="false"/>
          <w:i/>
        </w:rPr>
        <w:t>чихают</w:t>
      </w:r>
      <w:r>
        <w:rPr>
          <w:rStyle w:val="StrongEmphasis"/>
          <w:b w:val="false"/>
        </w:rPr>
        <w:t xml:space="preserve">). Спасибо, точно. </w:t>
      </w:r>
    </w:p>
    <w:p>
      <w:pPr>
        <w:pStyle w:val="Normal"/>
        <w:ind w:firstLine="426"/>
        <w:jc w:val="both"/>
        <w:rPr>
          <w:rStyle w:val="StrongEmphasis"/>
          <w:b w:val="false"/>
          <w:b w:val="false"/>
        </w:rPr>
      </w:pPr>
      <w:r>
        <w:rPr>
          <w:rStyle w:val="StrongEmphasis"/>
          <w:b w:val="false"/>
        </w:rPr>
        <w:t xml:space="preserve">На последних Синтезах мы стяжаем сразу два выражения: Части и Синтез-тело. И в 64 Синтеза мы взращиваться не собираемся потому, потому что мы отрабатываем новое состояние физического мира. А так как это новое состояние физического мира от Мамки или за Мамку, всё то, что происходит на Украине, очень влияет на новое 32-ричное состояние физического мира. Вот так всё у Отца переплетено и, что называется, «неисповедимы пути Господни» в этом переплетении. Увидели? Увидели. </w:t>
      </w:r>
    </w:p>
    <w:p>
      <w:pPr>
        <w:pStyle w:val="Normal"/>
        <w:ind w:firstLine="426"/>
        <w:jc w:val="both"/>
        <w:rPr/>
      </w:pPr>
      <w:r>
        <w:rPr>
          <w:rStyle w:val="StrongEmphasis"/>
          <w:b w:val="false"/>
        </w:rPr>
        <w:t xml:space="preserve">Поэтому насчёт 32-х видов Человека сказать могу только то, что каждый из вас сейчас получает характеристику одного из этих видов чётко. Что за глаза никакой вид Человека Матери или Человека Дочери никому не даётся, пока ты не прошёл жёстко иерархические нижестоящие виды Человека, понятно (да?), от Человека Изначально Вышестоящего Отца и выше. Там и Человек Универсума есть, и Человек Единый есть. </w:t>
      </w:r>
    </w:p>
    <w:p>
      <w:pPr>
        <w:pStyle w:val="Normal"/>
        <w:ind w:firstLine="426"/>
        <w:jc w:val="both"/>
        <w:rPr>
          <w:rStyle w:val="StrongEmphasis"/>
          <w:b w:val="false"/>
          <w:b w:val="false"/>
        </w:rPr>
      </w:pPr>
      <w:r>
        <w:rPr>
          <w:rStyle w:val="StrongEmphasis"/>
          <w:b w:val="false"/>
        </w:rPr>
        <w:t xml:space="preserve">Хочу подсказать аудитории: если вы не стяжали 128-рицу Единую по Присутствиям Единым, никакого Человека Единого Посвящения у вас быть не может. И иллюзии пускай не строят даже другие эзотерические группы. Это Стандарт Иерархии, это не моя прихоть. Я, вообще, работник ИДИВО, а то – Стандарт Иерархии. Тут я вообще полностью подчинён этому Стандарту. Я просто вам его объявляю. Есть работники Иерархии, есть работники ИДИВО. ИДИВО включает все Ипостаси и Иерархии тоже, но Иерархия действует ещё и по своим Законам, открытым текстом. Поэтому есть Сотрудники Иерархии, есть Сотрудники ИДИВО. Я отношусь к Сотрудникам ИДИВО, я Глава ДИВО, Глава ИДИВО, правильно, физически. Я сейчас Глава ДИВО тоже, не пугайтесь, на Харькове, когда я приезжаю, как Сотрудник Синтеза, я здесь Глава. Поэтому на мне сейчас фиксируется всё, даже Харьков. Я вот честно скажу, объясню завтра, на меня сейчас даже Харьков фиксируется. Ситуация такая. Вот так вот. Вышестоящий орган управления компенсирует нижестоящий при их организации или переорганизации, при вышестоящем круге Синтеза это идёт реорганизация территории на новое явление, понятно, в том числе и вот эта. Ой. </w:t>
      </w:r>
    </w:p>
    <w:p>
      <w:pPr>
        <w:pStyle w:val="Normal"/>
        <w:ind w:firstLine="426"/>
        <w:jc w:val="both"/>
        <w:rPr>
          <w:rFonts w:eastAsia="Calibri"/>
        </w:rPr>
      </w:pPr>
      <w:r>
        <w:rPr>
          <w:rStyle w:val="StrongEmphasis"/>
          <w:b w:val="false"/>
        </w:rPr>
        <w:t xml:space="preserve">Иерархия. Увидели? Отсюда хочу намекнуть. </w:t>
      </w:r>
      <w:r>
        <w:rPr>
          <w:rFonts w:eastAsia="Calibri"/>
        </w:rPr>
        <w:t xml:space="preserve">Мне сообщили вчера, что тут идут споры в украинских командах, в российских то же самое. Но российские мне это не особо докладывают, а украинцы доложили, спасибо им. Что «если мы стяжали на новый год 128-рицу Единую, мы же её уже стяжали? Ничего не надо больше стяжать?» Везде говорю: «Надо». Выпустил Распоряжение или Регламент – надо! Не читают, не видят и говорят: «Нам не надо». Объясняю ещё раз для украинских Служащих: 128-рицу, которую вы стяжали на Новый год, она, вслушайтесь в это хорошее слово, она – проявлена. </w:t>
      </w:r>
    </w:p>
    <w:p>
      <w:pPr>
        <w:pStyle w:val="Normal"/>
        <w:ind w:firstLine="426"/>
        <w:jc w:val="both"/>
        <w:rPr>
          <w:rFonts w:eastAsia="Calibri"/>
          <w:highlight w:val="cyan"/>
        </w:rPr>
      </w:pPr>
      <w:r>
        <w:rPr>
          <w:rFonts w:eastAsia="Calibri"/>
        </w:rPr>
        <w:t xml:space="preserve">Ещё раз: вы стяжали только проявленную 128-рицу Универсумную, Единую, Всеединую. И наша задача была на Новый год смочь стать в Универсум, в Единое, Всеединое, вслушайтесь в это слово, проявленно. </w:t>
      </w:r>
    </w:p>
    <w:p>
      <w:pPr>
        <w:pStyle w:val="Heading3"/>
        <w:rPr>
          <w:rFonts w:eastAsia="Calibri"/>
          <w:highlight w:val="cyan"/>
        </w:rPr>
      </w:pPr>
      <w:bookmarkStart w:id="11" w:name="__RefHeading___Toc384467213"/>
      <w:r>
        <w:rPr/>
        <w:t>Стяжаете присутственные 128-рицы шести видов материи</w:t>
      </w:r>
      <w:bookmarkEnd w:id="11"/>
      <w:r>
        <w:rPr/>
        <w:t xml:space="preserve"> </w:t>
      </w:r>
    </w:p>
    <w:p>
      <w:pPr>
        <w:pStyle w:val="Normal"/>
        <w:ind w:firstLine="426"/>
        <w:jc w:val="both"/>
        <w:rPr>
          <w:rFonts w:eastAsia="Calibri"/>
        </w:rPr>
      </w:pPr>
      <w:r>
        <w:rPr>
          <w:rFonts w:eastAsia="Calibri"/>
        </w:rPr>
        <w:t xml:space="preserve">Теперь вопрос к сообразительным: а где присутственная при этом? Логический вопрос. Точно совпадает с тем, что от вас требовалось на Новый год? Что вы стяжали проявленное выражение, чтобы войти (куда?) в проявленный Физический мир. Я не ошибся? Вопрос: было ли у вас стяжание присутственной 128-рицы на Новый год? Ответ – не было. Потому что наша задача на Новый год была войти в Физический мир проявленный. Вы теперь понимаете, зачем. </w:t>
      </w:r>
    </w:p>
    <w:p>
      <w:pPr>
        <w:pStyle w:val="Normal"/>
        <w:ind w:firstLine="426"/>
        <w:jc w:val="both"/>
        <w:rPr>
          <w:rFonts w:eastAsia="Calibri"/>
        </w:rPr>
      </w:pPr>
      <w:r>
        <w:rPr>
          <w:rFonts w:eastAsia="Calibri"/>
        </w:rPr>
        <w:t xml:space="preserve">А значит, несмотря ни на какие иллюзии, где якобы Владыка вам разрешил, лично вам разрешил, остальным запрещает – так Владыки не делают. Есть Распоряжение ИДИВО, где указано: «Все присутственные 128-рицы по всем Проявлениям стяжать». Вы скажете: на Новый год же есть проявленная. Внимание, на Новый год вам дали эталонную проявленную Универсумную, Единую, Всеединую, Пробуддическую 128-рицу. Эталонную! И теперь на основе этого эталона надо развернуться присутственно. </w:t>
      </w:r>
    </w:p>
    <w:p>
      <w:pPr>
        <w:pStyle w:val="Normal"/>
        <w:ind w:firstLine="426"/>
        <w:jc w:val="both"/>
        <w:rPr>
          <w:rFonts w:eastAsia="Calibri"/>
        </w:rPr>
      </w:pPr>
      <w:r>
        <w:rPr>
          <w:rFonts w:eastAsia="Calibri"/>
        </w:rPr>
        <w:t xml:space="preserve">И вы сейчас почувствовали, что такое стандарт Человека, о котором я говорил. Если вы не развернулись присутственно, Иерархия вам выкручивает четверицу вашего дальнейшего восхождения. Это я так умею делать, я как Сотрудник Синтеза могу иметь фривольность своего личного своеобразия. Дуля – это моя любимая мудра. Дуля и ещё тут парочку. Всё, четверица, обалденная вещь. От личного мнения никто не застрахован. Увидели? </w:t>
      </w:r>
    </w:p>
    <w:p>
      <w:pPr>
        <w:pStyle w:val="Normal"/>
        <w:ind w:firstLine="426"/>
        <w:jc w:val="both"/>
        <w:rPr/>
      </w:pPr>
      <w:r>
        <w:rPr>
          <w:rFonts w:eastAsia="Calibri"/>
        </w:rPr>
        <w:t xml:space="preserve">Отсюда маленький напряг. Все, кто стяжают сейчас Абсолютный Огонь без стяжания присутственных 128-риц, вы нарушаете Стандарт и Закон. Значит, Абсолютный Огонь (что делает?) не идёт к вам. А знаете, почему? Он вас не видит. А знаете, почему он вас не видит? Потому что предыдущий Абсолютный Огонь у вас был присутственный. А чтоб перейти на проявленный, надо было пройти все присутственные 128-рицы. А значит, вы этот Абсолютный Огонь не накапливаете. </w:t>
      </w:r>
    </w:p>
    <w:p>
      <w:pPr>
        <w:pStyle w:val="Normal"/>
        <w:ind w:firstLine="426"/>
        <w:jc w:val="both"/>
        <w:rPr/>
      </w:pPr>
      <w:r>
        <w:rPr/>
        <w:t xml:space="preserve">Главы сидящих здесь Домов, здесь пять-шесть Глав Домов сидит, вот эту запись распространите, пожалуйста, всем. Вот эту фразу прямо. Всем «спорникам», кто спорят с вами, что надо сделать по-другому. Внимание! Вы можете сказать, что Виталик </w:t>
      </w:r>
      <w:r>
        <w:rPr>
          <w:rStyle w:val="StrongEmphasis"/>
          <w:b w:val="false"/>
        </w:rPr>
        <w:t xml:space="preserve">– </w:t>
      </w:r>
      <w:r>
        <w:rPr/>
        <w:t xml:space="preserve">дурак. Согласен, я дурак, можете на меня не ссылаться. Я знаю стандарт Дома, что он так делает. И никакой Огонь вам не пришлют. Знаете, почему? Его усваивать нечем. Потому что у вас нет проявленно-присутственного выражения. Чтоб было ещё образней, у нас есть очень классный фильм, который показывают на Новый Год: «Это кто? К утру развеется». Помните институт? «НИИ ЧАВО». Вот мы сейчас действуем институтом «НИИ ЧАВО». У нас есть прообразная Единая 128-рица, эфемерная, эфемерная, которая с точки проявлений за год-два развеется, ну, к утру фактически. И мы пытаемся в эту 128-рицу стяжать Абсолютный Огонь, который по подобию идёт (какой?) никакой, как эта 128-рица Единая эфемерная, и Огонь по подобию идёт (какой?) эфемерный, кто не сообразил. После Единой ещё Всеединая должна быть, потом Пробуддическая, и после Пробуддической вы стяжаете мерностную организацию Абсолюта, в которой вы должны стяжать дальше. А, значит, если я скажу о Пробуддической, то она уже могла развеяться. Как это объяснить всем, я не знаю. Распоряжения, Регламенты вышли специально, чтоб уточнить эти вопросы. Мне вчера чётко рассказали: а некоторым на это чихать, они это не читали и сказали, что они стяжают правильно. Стяжайте, стяжайте, на здоровье. Знаете, белка тоже по колесу бегает – фитнес называется. Она пробегает за день много километров, колесо много крутится. Но говорить о том, что она пробежала реальное расстояние, кроме накачивания мышц, я не могу. Накачивание мышц языка, проговариванием сложных чисел на одну строчку страницы А4 – вполне реальная работа. Главное, разрабатывается артикуляция нашей числовой выразимости Матери, с произношением сумасшедших цифр, которые постепенно входят в голову. Называется это – изучение математики Метагалактической, ничего больше. Поэтому ещё раз сообщаю: вначале стяжается присутствия 128-рицы Метагалактические. На следующей неделе выйдет стандарт 128-ми уже присутствий. Кто стяжал 64, вам повезло. Потом 128 Универсумных плюс 64 вышестоящих, потом 256 Единых плюс 128 вышестоящих. Некоторые говорят: </w:t>
      </w:r>
    </w:p>
    <w:p>
      <w:pPr>
        <w:pStyle w:val="Normal"/>
        <w:ind w:firstLine="426"/>
        <w:jc w:val="both"/>
        <w:rPr/>
      </w:pPr>
      <w:r>
        <w:rPr/>
        <w:t xml:space="preserve">– </w:t>
      </w:r>
      <w:r>
        <w:rPr/>
        <w:t xml:space="preserve">Там нет вышестоящих присутствий. </w:t>
      </w:r>
    </w:p>
    <w:p>
      <w:pPr>
        <w:pStyle w:val="Normal"/>
        <w:ind w:firstLine="426"/>
        <w:jc w:val="both"/>
        <w:rPr/>
      </w:pPr>
      <w:r>
        <w:rPr/>
        <w:t xml:space="preserve">– </w:t>
      </w:r>
      <w:r>
        <w:rPr/>
        <w:t xml:space="preserve">В вашей голове нет, в Едином – есть. </w:t>
      </w:r>
    </w:p>
    <w:p>
      <w:pPr>
        <w:pStyle w:val="Normal"/>
        <w:ind w:firstLine="426"/>
        <w:jc w:val="both"/>
        <w:rPr/>
      </w:pPr>
      <w:r>
        <w:rPr/>
        <w:t xml:space="preserve">– </w:t>
      </w:r>
      <w:r>
        <w:rPr/>
        <w:t xml:space="preserve">Вы нигде не говорите, что они есть. </w:t>
      </w:r>
    </w:p>
    <w:p>
      <w:pPr>
        <w:pStyle w:val="Normal"/>
        <w:ind w:firstLine="426"/>
        <w:jc w:val="both"/>
        <w:rPr/>
      </w:pPr>
      <w:r>
        <w:rPr/>
        <w:t xml:space="preserve">– </w:t>
      </w:r>
      <w:r>
        <w:rPr/>
        <w:t xml:space="preserve">Я говорю, что везде есть проявленности (да? и что?) и присутствия. </w:t>
      </w:r>
    </w:p>
    <w:p>
      <w:pPr>
        <w:pStyle w:val="Normal"/>
        <w:ind w:firstLine="426"/>
        <w:jc w:val="both"/>
        <w:rPr/>
      </w:pPr>
      <w:r>
        <w:rPr/>
        <w:t xml:space="preserve">– </w:t>
      </w:r>
      <w:r>
        <w:rPr/>
        <w:t xml:space="preserve">А чего вы не говорите: вышестоящие присутственности? </w:t>
      </w:r>
    </w:p>
    <w:p>
      <w:pPr>
        <w:pStyle w:val="Normal"/>
        <w:ind w:firstLine="426"/>
        <w:jc w:val="both"/>
        <w:rPr/>
      </w:pPr>
      <w:r>
        <w:rPr/>
        <w:t xml:space="preserve">– </w:t>
      </w:r>
      <w:r>
        <w:rPr/>
        <w:t xml:space="preserve">А зачем мне о них говорить, когда они нужны только для стяжаний, но они есть, как только ты стяжаешь и заканчиваются, как только ты это стяжал. Это Отец так решил: через вышестоящие присутствия давать нам стяжания. </w:t>
      </w:r>
    </w:p>
    <w:p>
      <w:pPr>
        <w:pStyle w:val="Normal"/>
        <w:ind w:firstLine="426"/>
        <w:jc w:val="both"/>
        <w:rPr/>
      </w:pPr>
      <w:r>
        <w:rPr/>
        <w:t xml:space="preserve">Соответственно, 512 Всеединых плюс 256 вышестоящих, 1024 реально живущих Человека вашего выражения по присутствиям Пробуддическим и 512 вышестоящих в укреплении физичности каждого из вас. После этого вы стяжаете одну 128-рицу, выражающую ваши мерностные характеристики по вашему Служению, ну, то есть для Ипостасей физика, по-моему, 36-мерна, для Сотрудников – 35-мерна. Внимание, и только после этого, приступаете к стяжанию Абсолюта Изначальности. </w:t>
      </w:r>
      <w:r>
        <w:rPr>
          <w:b/>
          <w:i/>
        </w:rPr>
        <w:t>Если что-то из этих этапов у вас выпало, то Абсолют Изначальности у вас пропал и к вам не идёт</w:t>
      </w:r>
      <w:r>
        <w:rPr/>
        <w:t xml:space="preserve">. Знаете, почему? У вас нет Тямы или потенциала, чтобы он до вас дотянулся. Не потому, что я плохо к вам отношусь, а потому что есть законы природы. Знаете такое, вот выйдите на улицу и взмойте в небо, как показывают о каком-то там супергерое, который летает в воздухе, полетайте мне. Вот в голове вы это сделаете, а физически – нет. Вот так же с Абсолютом Изначальности, пока вы не стяжаете присутственные 128-рицы, вы в небо взмываете в «Абсолютной Изначальности» головы. Головняк цифр, называется, но реально Телом вы летать там не сможете. Я не знаю, когда это дойдёт, ну, ещё раз повторяю, пока есть шанс. И вот эти 128-рицы влияют теперь на вот эти 32-е Ипостаси Основ, потому что, когда вы стяжаете 128-рицу Пробуддическую, это шестая Ипостась Основ, где написано: Человек Пробуддический. </w:t>
      </w:r>
      <w:r>
        <w:rPr>
          <w:b/>
          <w:bCs/>
          <w:i/>
        </w:rPr>
        <w:t>Если вы не стяжаете присутственные 128-рицы шести видов материи</w:t>
      </w:r>
      <w:r>
        <w:rPr>
          <w:i/>
        </w:rPr>
        <w:t xml:space="preserve">, вслушайтесь в эту гениальную вещь: </w:t>
      </w:r>
      <w:r>
        <w:rPr>
          <w:b/>
          <w:bCs/>
          <w:i/>
        </w:rPr>
        <w:t>шестьдесят четыре Ипостаси Основ вас тоже особо видеть не будут</w:t>
      </w:r>
      <w:r>
        <w:rPr>
          <w:b/>
          <w:bCs/>
        </w:rPr>
        <w:t>.</w:t>
      </w:r>
      <w:r>
        <w:rPr/>
        <w:t xml:space="preserve"> Вас теперь для них нету, потому что они проявленостные стоят (знаете, где?) с 224-го Проявления и выше. Ой-й! Потому что Человеческое со 193-го и выше. И Человек Пробуддический – три, четыре, пять, шесть, семь, восемь – это 198-е Изначальное Проявление, шестая Ипостась Основ – Человек Пробуддический. И вы его должны стяжать присутственно. Именно эта Ипостась Основ будет развивать ваши 128-рицы по 1024-м присутствиям Пробуддическим. Так что у нас есть реальный шанс потерять контакт с Ипостасями Основ, если мы не перейдём на жёсткое присутственное выражение. Вы скажете: «Зачем нам сдались присутствия, когда мы давно проявленные». Есть</w:t>
      </w:r>
      <w:r>
        <w:rPr>
          <w:b/>
          <w:bCs/>
        </w:rPr>
        <w:t xml:space="preserve"> </w:t>
      </w:r>
      <w:r>
        <w:rPr>
          <w:b/>
          <w:bCs/>
          <w:i/>
        </w:rPr>
        <w:t>Стандарт Отца – шестая раса живёт присутствиями Метагалактики</w:t>
      </w:r>
      <w:r>
        <w:rPr>
          <w:i/>
        </w:rPr>
        <w:t>.</w:t>
      </w:r>
      <w:r>
        <w:rPr/>
        <w:t xml:space="preserve"> Мы с вами шестая раса? Однозначно. Значит, мы должны начать жить присутствиями Метагалактики. Расширить это до присутствий Пробудди, которые являются материей Изначальной Метагалактики, кто не помнит этот Стандарт, освоить всю присутственную шестипроявленную среду, шестипроявленной материи. </w:t>
      </w:r>
      <w:r>
        <w:rPr>
          <w:bCs/>
        </w:rPr>
        <w:t>Украинцы, вслушайтесь! Шестипроявленная ма-те-рия. На вас фиксируется Мать Планеты.</w:t>
      </w:r>
      <w:r>
        <w:rPr>
          <w:b/>
          <w:bCs/>
        </w:rPr>
        <w:t xml:space="preserve"> </w:t>
      </w:r>
      <w:r>
        <w:rPr>
          <w:bCs/>
        </w:rPr>
        <w:t xml:space="preserve">Как поддержать территорию в развитии? Свободно действовать в шестипроявленной ма-те-рии. Внимание! Присутствиями. </w:t>
      </w:r>
      <w:r>
        <w:rPr/>
        <w:t xml:space="preserve">Значит, </w:t>
      </w:r>
      <w:r>
        <w:rPr>
          <w:b/>
          <w:i/>
          <w:iCs/>
        </w:rPr>
        <w:t>самый лучший подвиг сейчас: руки в ноги и каждый день стяжать присутственные 128-рицы. Насыщая материю Гражданским Подвигом Украинцев, давая ей Силу Развития</w:t>
      </w:r>
      <w:r>
        <w:rPr/>
        <w:t xml:space="preserve">. Или вы думаете, Украине сейчас не нужна Сила Развития? Или вы считаете, что экономика у вас остановилась? Вы путаете политический тренд и экономический, когда кушать надо; и культурный, когда общаться надо; и образовательный, когда институты должны и школы работать. А все как-то отполитизировались. А всё остальное куда девать? Или у нас всё только политика? Мне днепропетровцы сказали: а кто ж страну кормить будет? Поэтому мы работаем. На заводы ходим. Молодцы ребята! Там по заводам работают. Ну, там, родители работают на заводе. На «Южмаше» в Днепропетровске, тот, что ракеты строит, для Украины тоже. Для Украины тоже, потому что там и для Франции строят, ещё доходит, там строят. А кто работать будет? Кушать тоже надо. Вот это поймите. Вот то же самое. Идёт развитие шестипроявленной материи Матерью Планетой. Где Она в первую очередь проверяет? Где Она даёт шанс взойти? Своей любимой территории. Что для этого надо сделать? </w:t>
      </w:r>
      <w:r>
        <w:rPr>
          <w:b/>
          <w:bCs/>
          <w:i/>
        </w:rPr>
        <w:t>Развивать свои присутственные 128-рицы. Усилять материю. От этого усилится Материя Украины</w:t>
      </w:r>
      <w:r>
        <w:rPr>
          <w:i/>
        </w:rPr>
        <w:t>.</w:t>
      </w:r>
      <w:r>
        <w:rPr/>
        <w:t xml:space="preserve"> Всё. Нелинейно пойдёт поддержка развитию. Правда, я сложную мысль рассказываю? Правда, мы не требовали от вас это по всем Домам все предыдущие месяцы? </w:t>
      </w:r>
    </w:p>
    <w:p>
      <w:pPr>
        <w:pStyle w:val="Normal"/>
        <w:ind w:firstLine="426"/>
        <w:jc w:val="both"/>
        <w:rPr/>
      </w:pPr>
      <w:r>
        <w:rPr/>
        <w:t xml:space="preserve">Просто вы это не связали. А я рассказывал все эти вещи. </w:t>
      </w:r>
    </w:p>
    <w:p>
      <w:pPr>
        <w:pStyle w:val="Heading3"/>
        <w:rPr/>
      </w:pPr>
      <w:bookmarkStart w:id="12" w:name="__RefHeading___Toc384467214"/>
      <w:r>
        <w:rPr/>
        <w:t>Сума – это смена пути</w:t>
      </w:r>
      <w:bookmarkEnd w:id="12"/>
      <w:r>
        <w:rPr/>
        <w:t xml:space="preserve"> </w:t>
      </w:r>
    </w:p>
    <w:p>
      <w:pPr>
        <w:pStyle w:val="Normal"/>
        <w:ind w:firstLine="426"/>
        <w:jc w:val="both"/>
        <w:rPr/>
      </w:pPr>
      <w:r>
        <w:rPr/>
        <w:t>Уберите сумочку, пожалуйста, пускай человек сядет. Знаете такое – свобода воли. Хочет, садится. Место-то свободно. А сумочки ставите вот там, на пол, рядышком. У нас даже здесь со свободой воли сложно. Два места</w:t>
      </w:r>
      <w:r>
        <w:rPr>
          <w:lang w:val="uk-UA"/>
        </w:rPr>
        <w:t xml:space="preserve">, там </w:t>
      </w:r>
      <w:r>
        <w:rPr/>
        <w:t xml:space="preserve">сумки стоят, не сдвигают. Кто такая сумка и кто такой Человек. Значит, надо сумочку убрать, Человека посадить. Почему? Сумка </w:t>
      </w:r>
      <w:r>
        <w:rPr>
          <w:spacing w:val="20"/>
        </w:rPr>
        <w:t xml:space="preserve">не </w:t>
      </w:r>
      <w:r>
        <w:rPr/>
        <w:t xml:space="preserve">может быть иерархически выше Человека. Если вы не сажаете Человека, говорите: «Здесь моя сумка стоит». Отец на Синтезе смотрит на вас удивлённо. Сумочка – в переводе на эзотерический язык может звучать интересным словом – сума. Лучше не надо. Потому что сами вспомните, что такая фраза значит. </w:t>
      </w:r>
    </w:p>
    <w:p>
      <w:pPr>
        <w:pStyle w:val="Normal"/>
        <w:ind w:firstLine="426"/>
        <w:jc w:val="both"/>
        <w:rPr/>
      </w:pPr>
      <w:r>
        <w:rPr/>
        <w:t xml:space="preserve">Вы что делаете? Я всегда смеялся: «Почему дама любит много сумочек?». Женатый мужчина меня поймёт. Потому что пути Господни настолько неисповедимы, что ты никогда не знаешь, что в семье от неё ждать. Вот одну сумочку возьмет </w:t>
      </w:r>
      <w:r>
        <w:rPr>
          <w:i/>
        </w:rPr>
        <w:t>(смеётся</w:t>
      </w:r>
      <w:r>
        <w:rPr/>
        <w:t xml:space="preserve">) – один путь в семье пройдёт, другую возьмёт – совсем по-другому поедет. Так что вот тут с сумочкой всё очень даже опасно. </w:t>
      </w:r>
    </w:p>
    <w:p>
      <w:pPr>
        <w:pStyle w:val="Normal"/>
        <w:ind w:firstLine="426"/>
        <w:jc w:val="both"/>
        <w:rPr/>
      </w:pPr>
      <w:r>
        <w:rPr/>
        <w:t>Дамы, кстати, вы даже не замечаете, зачем вам нужно много сумочек. И вы даже не замечаете, что в разных ситуациях вы хватаете разные сумочки, у кого есть несколько сумочек. Туда входят и хозяйственные сумки, и сетки (</w:t>
      </w:r>
      <w:r>
        <w:rPr>
          <w:i/>
        </w:rPr>
        <w:t>смех в зале</w:t>
      </w:r>
      <w:r>
        <w:rPr/>
        <w:t xml:space="preserve">), и сумки-баулы на колёсиках. У меня была такая. Во! Я там мог сложиться и поместиться. Кстати, подарил украинским друзьям. Родственникам. Ну, я столько уже не вожу. Костюм на дне валяется. Не нужен. А раньше возил. Привычки поменялись. Вот, вот, в этом анекдот. </w:t>
      </w:r>
    </w:p>
    <w:p>
      <w:pPr>
        <w:pStyle w:val="Normal"/>
        <w:ind w:firstLine="426"/>
        <w:jc w:val="both"/>
        <w:rPr/>
      </w:pPr>
      <w:r>
        <w:rPr/>
        <w:t xml:space="preserve">Так что вы, дамы, подумайте, что каждая сумочка – это у вас другой путь женский и семейный, другой вид материи. Вот когда вы говорите: «Что ты говоришь о материи?». Вот это материя! Вы это не замечаете. Сума, кто не знает, </w:t>
      </w:r>
      <w:r>
        <w:rPr>
          <w:rStyle w:val="StrongEmphasis"/>
          <w:b w:val="false"/>
        </w:rPr>
        <w:t xml:space="preserve">– </w:t>
      </w:r>
      <w:r>
        <w:rPr/>
        <w:t>это путь. Бывает путь, который выводит «</w:t>
      </w:r>
      <w:r>
        <w:rPr>
          <w:i/>
        </w:rPr>
        <w:t>на</w:t>
      </w:r>
      <w:r>
        <w:rPr/>
        <w:t>», и путь, который выводит «</w:t>
      </w:r>
      <w:r>
        <w:rPr>
          <w:i/>
        </w:rPr>
        <w:t>в</w:t>
      </w:r>
      <w:r>
        <w:rPr/>
        <w:t xml:space="preserve">». </w:t>
      </w:r>
    </w:p>
    <w:p>
      <w:pPr>
        <w:pStyle w:val="Normal"/>
        <w:ind w:firstLine="426"/>
        <w:jc w:val="both"/>
        <w:rPr/>
      </w:pPr>
      <w:r>
        <w:rPr/>
        <w:t xml:space="preserve">А я замечал, когда дама приходит с разными сумочками, и в этот момент у них полностью вся характеристика меняется, даже поведение: они на другом пути с другой сумочкой. Я не шучу. Внешне – тоже имеет значение. Попробуйте позамечать, дамы. Вот вам такая маленькая подсказка насчёт сумочек. </w:t>
      </w:r>
    </w:p>
    <w:p>
      <w:pPr>
        <w:pStyle w:val="Normal"/>
        <w:ind w:firstLine="426"/>
        <w:jc w:val="both"/>
        <w:rPr/>
      </w:pPr>
      <w:r>
        <w:rPr/>
        <w:t>Если вы на мужчин смотрите подозрительно, у меня тоже есть сумка. Но чаще мужчины носят барсетки. Я их тоже, минимум. Потому что у меня слово «бар-сетка» (</w:t>
      </w:r>
      <w:r>
        <w:rPr>
          <w:i/>
        </w:rPr>
        <w:t>смех в зале</w:t>
      </w:r>
      <w:r>
        <w:rPr/>
        <w:t>), вызывает проблему (</w:t>
      </w:r>
      <w:r>
        <w:rPr>
          <w:i/>
        </w:rPr>
        <w:t>смеётся</w:t>
      </w:r>
      <w:r>
        <w:rPr/>
        <w:t xml:space="preserve">). Но есть. Там дарят вот друзья иногда. Я думаю, ну, вот иногда одеваю, ну, думаю: «по минимизации». Лучше для мужчин </w:t>
      </w:r>
      <w:r>
        <w:rPr>
          <w:rStyle w:val="StrongEmphasis"/>
          <w:b w:val="false"/>
        </w:rPr>
        <w:t xml:space="preserve">– </w:t>
      </w:r>
      <w:r>
        <w:rPr/>
        <w:t>дипломат. Ну, правда, там полный мат (</w:t>
      </w:r>
      <w:r>
        <w:rPr>
          <w:i/>
        </w:rPr>
        <w:t>смех в зале</w:t>
      </w:r>
      <w:r>
        <w:rPr/>
        <w:t>). Ну, всё рано хоть что-то. Ну, мат – материя. Ну, портфель. Сатирики любят портфолио, правильно любят. Порт – это звучит. Ну, сумка, конечно, если там сума тебя ожидает какая-то: смена пути.</w:t>
      </w:r>
    </w:p>
    <w:p>
      <w:pPr>
        <w:pStyle w:val="Normal"/>
        <w:ind w:firstLine="426"/>
        <w:jc w:val="both"/>
        <w:rPr/>
      </w:pPr>
      <w:r>
        <w:rPr>
          <w:b/>
          <w:i/>
        </w:rPr>
        <w:t>Сума – это смена пути</w:t>
      </w:r>
      <w:r>
        <w:rPr/>
        <w:t xml:space="preserve">. Это не обязательно уход в плохие вещи. Вспомните, Украина, что у вас есть хороший город Сумы. Это как раз материнская территория, новые пути. Вот как раз находится на границе с Россией. Ну, чисто украинским состоянием. Сумская область. И теперь подумайте, о чём я? Новые пути. Сумочка. Можно сделать мировой тренд – пошла из города Сумы на Украину. Сумочка. А что? Ни в одной другой стране города Сумы нет. А на Украине есть. Не думайте, что издеваюсь. У меня очень много родственников в Сумской области по мужской линии. Только я знаю, что они есть. Но с ними больше мой отец общается. Ну, как-то там. Мой дед оттуда выехал в Россию. В репрессию. Верней, его туда отправили. Ну, вот так вот. Поэтому я знаю, о чём говорю. Пути моя семья испытала разные, где она поездила. Сумы – это очень такой интересный город в Сумской области. Вот такой анекдот. Вы этот смысл увидели? Увидели. </w:t>
      </w:r>
    </w:p>
    <w:p>
      <w:pPr>
        <w:pStyle w:val="Heading3"/>
        <w:rPr/>
      </w:pPr>
      <w:bookmarkStart w:id="13" w:name="__RefHeading___Toc384467215"/>
      <w:r>
        <w:rPr/>
        <w:t>Стяжания и состоятельность – это разные вещи</w:t>
      </w:r>
      <w:bookmarkEnd w:id="13"/>
      <w:r>
        <w:rPr/>
        <w:t xml:space="preserve"> </w:t>
      </w:r>
    </w:p>
    <w:p>
      <w:pPr>
        <w:pStyle w:val="Normal"/>
        <w:ind w:firstLine="426"/>
        <w:jc w:val="both"/>
        <w:rPr/>
      </w:pPr>
      <w:r>
        <w:rPr/>
        <w:t xml:space="preserve">Вот 32 вида Человека вы должны нарабатывать. Нарабатывать сознательно. И первые шесть видов – это стяжание присутственного выражения Человека жёстко. И только уже с седьмого вида Человека вы перестраиваетесь на Проявленное и идёте вверх по Ипостасям Основ. Это совершенно разные виды Человека. И даже отстяжав 128-рицы присутственные, вы должны жёстко работать над тем, чтоб вы состоялись Пробуддическим Человеком. </w:t>
      </w:r>
    </w:p>
    <w:p>
      <w:pPr>
        <w:pStyle w:val="Normal"/>
        <w:ind w:firstLine="426"/>
        <w:jc w:val="both"/>
        <w:rPr>
          <w:lang w:val="uk-UA"/>
        </w:rPr>
      </w:pPr>
      <w:r>
        <w:rPr/>
        <w:t xml:space="preserve">Я очень чётко скажу. </w:t>
      </w:r>
      <w:r>
        <w:rPr>
          <w:b/>
          <w:i/>
        </w:rPr>
        <w:t>Стяжания и состоятельность – это разные вещи</w:t>
      </w:r>
      <w:r>
        <w:rPr/>
        <w:t xml:space="preserve">. Ну, это примерно так же, как рождение младенца, и кем он вырастет, мы ещё не знаем. Вот когда вы стяжаете 128-рицы Пробуддические – станете Пробуддической 128-рицей 1024-рично физически – это младенец, которого, вы, стяжав, родили. Для мужчин – стяжали. А потом он должен ещё в кого-то вырасти, грубо говоря, стать Человеком. И вот, с этой шестой Ипостаси Основ он становится Человеком по 32-ю Ипостась </w:t>
      </w:r>
      <w:r>
        <w:rPr>
          <w:lang w:val="uk-UA"/>
        </w:rPr>
        <w:t>О</w:t>
      </w:r>
      <w:r>
        <w:rPr/>
        <w:t xml:space="preserve">снов, как Человека. Услышали? Вот это важно знать. </w:t>
      </w:r>
    </w:p>
    <w:p>
      <w:pPr>
        <w:pStyle w:val="Normal"/>
        <w:ind w:firstLine="426"/>
        <w:jc w:val="both"/>
        <w:rPr/>
      </w:pPr>
      <w:r>
        <w:rPr/>
        <w:t>А теперь ещё более страшное. Ну, не страшное. Ну, прикольное. В зависимости от того</w:t>
      </w:r>
      <w:r>
        <w:rPr>
          <w:lang w:val="uk-UA"/>
        </w:rPr>
        <w:t>,</w:t>
      </w:r>
      <w:r>
        <w:rPr/>
        <w:t xml:space="preserve"> какой</w:t>
      </w:r>
      <w:r>
        <w:rPr>
          <w:lang w:val="uk-UA"/>
        </w:rPr>
        <w:t xml:space="preserve"> </w:t>
      </w:r>
      <w:r>
        <w:rPr/>
        <w:t>вы Человек, ну</w:t>
      </w:r>
      <w:r>
        <w:rPr>
          <w:lang w:val="uk-UA"/>
        </w:rPr>
        <w:t>,</w:t>
      </w:r>
      <w:r>
        <w:rPr/>
        <w:t xml:space="preserve"> допустим</w:t>
      </w:r>
      <w:r>
        <w:rPr>
          <w:lang w:val="uk-UA"/>
        </w:rPr>
        <w:t>,</w:t>
      </w:r>
      <w:r>
        <w:rPr/>
        <w:t xml:space="preserve"> по-простому</w:t>
      </w:r>
      <w:r>
        <w:rPr>
          <w:lang w:val="uk-UA"/>
        </w:rPr>
        <w:t>:</w:t>
      </w:r>
      <w:r>
        <w:rPr/>
        <w:t xml:space="preserve"> Пробуддический</w:t>
      </w:r>
      <w:r>
        <w:rPr>
          <w:lang w:val="uk-UA"/>
        </w:rPr>
        <w:t>,</w:t>
      </w:r>
      <w:r>
        <w:rPr/>
        <w:t xml:space="preserve"> Всеединый</w:t>
      </w:r>
      <w:r>
        <w:rPr>
          <w:lang w:val="uk-UA"/>
        </w:rPr>
        <w:t>,</w:t>
      </w:r>
      <w:r>
        <w:rPr/>
        <w:t xml:space="preserve"> Единый или</w:t>
      </w:r>
      <w:r>
        <w:rPr>
          <w:lang w:val="uk-UA"/>
        </w:rPr>
        <w:t xml:space="preserve"> </w:t>
      </w:r>
      <w:r>
        <w:rPr/>
        <w:t>Универсумный,</w:t>
      </w:r>
      <w:r>
        <w:rPr>
          <w:lang w:val="uk-UA"/>
        </w:rPr>
        <w:t xml:space="preserve"> и</w:t>
      </w:r>
      <w:r>
        <w:rPr/>
        <w:t xml:space="preserve">ли Планетарный действует вторая часть Ипостаси Основ, и действуют Статусы и Посвящения. </w:t>
      </w:r>
    </w:p>
    <w:p>
      <w:pPr>
        <w:pStyle w:val="Normal"/>
        <w:ind w:firstLine="426"/>
        <w:jc w:val="both"/>
        <w:rPr/>
      </w:pPr>
      <w:r>
        <w:rPr/>
        <w:t xml:space="preserve">Вот раньше это было вне зависимости. А теперь в зависимости. Что это значит? Если я Пробуддический Человек – у меня Статус Аспект. Тем, что я, как Пробуддический Человек в Пробуддической Материи, аспектность действует пробуддическим способом. А если я Всеединый Человек, но имею Статус Аспект, аспектность у меня действует всеединым способом. Почему? Она пробуддически не может. Я-то не могу пробуддически. А если я метагалактический Человек, аспектность действует метагалактическим образом. Теперь будет только так. Вот это – то страшно плохое, что нас ожидает. </w:t>
      </w:r>
    </w:p>
    <w:p>
      <w:pPr>
        <w:pStyle w:val="Normal"/>
        <w:ind w:firstLine="426"/>
        <w:jc w:val="both"/>
        <w:rPr/>
      </w:pPr>
      <w:r>
        <w:rPr/>
        <w:t xml:space="preserve">Если до этого мы смотрели: все Аспекты, все Логосы, все Учителя и хорошо, ну, там кто, что стяжал. Ну, у вас на Украине две Владычицы. Я скажу: «две Владычицы» Или несколько Владычиц, если взять Россию, и Украину, и другие страны. Их у нас мало. То теперь я буду ещё смотреть, а какой Человек передо мной в любом Статусе. Из тридцати двух – Пробуддический, всего лишь шестой вид Человека. Проявленный – десятый, Изначальный – двенадцатый, Человек-Отец – тридцать второй. И от того, какой вид организации Человека будет у меня – такую Статусную компетенцию я буду нести в своём выражении для Отца. </w:t>
      </w:r>
    </w:p>
    <w:p>
      <w:pPr>
        <w:pStyle w:val="Normal"/>
        <w:ind w:firstLine="426"/>
        <w:jc w:val="both"/>
        <w:rPr/>
      </w:pPr>
      <w:r>
        <w:rPr/>
        <w:t xml:space="preserve">В итоге при одном и том же Статусе Аспект, мы можем видеть 32 вида Человеческого выражения этого Статуса. Я бы сказал тридцать шесть, только до этих Статусов ещё четыре Мировых Тела. </w:t>
      </w:r>
    </w:p>
    <w:p>
      <w:pPr>
        <w:pStyle w:val="Normal"/>
        <w:ind w:firstLine="426"/>
        <w:jc w:val="both"/>
        <w:rPr/>
      </w:pPr>
      <w:r>
        <w:rPr/>
        <w:t xml:space="preserve">Первое из них – это чисто Физический Человек. Хотя </w:t>
      </w:r>
      <w:r>
        <w:rPr>
          <w:spacing w:val="-2"/>
        </w:rPr>
        <w:t>Физическое Тело стоит 33-й Ипостасью Основ, выше всех 32-х</w:t>
      </w:r>
      <w:r>
        <w:rPr/>
        <w:t xml:space="preserve"> Человеков до этого. Первые 32-е Ипостаси Основ – это первых 32 Человека. Видели? В итоге у нас с 33-й по 64-ю Ипостаси Основ. Первая (33 Ипостась Основ) – Физическое Тело. Выше 32-х видов Человека. 34-я Ипостась Основ – Тонкое Тело Человека, Огненное Тело Человека, Изначальное Тело Человека. </w:t>
      </w:r>
    </w:p>
    <w:p>
      <w:pPr>
        <w:pStyle w:val="Heading3"/>
        <w:rPr/>
      </w:pPr>
      <w:bookmarkStart w:id="14" w:name="__RefHeading___Toc384467216"/>
      <w:r>
        <w:rPr/>
        <w:t>Принято решение ввести Посвящения 5-й расы в Статусы и Посвящения 6-й</w:t>
      </w:r>
      <w:bookmarkEnd w:id="14"/>
      <w:r>
        <w:rPr/>
        <w:t xml:space="preserve"> </w:t>
      </w:r>
    </w:p>
    <w:p>
      <w:pPr>
        <w:pStyle w:val="Normal"/>
        <w:ind w:firstLine="426"/>
        <w:jc w:val="both"/>
        <w:rPr/>
      </w:pPr>
      <w:r>
        <w:rPr/>
        <w:t xml:space="preserve">А дальше хитро. Значит, есть решение Иерархии. Я честно скажу, вот некоторые говорят: «Что такое личное мнение?». Иногда оно учитывается, иногда нет. Я был в команде, которая была против. Все эти годы. Пять лет против сознательно. Но победила команда, которая «за». Это решение принято. Значит, принято решение одной из сторон, ну, такой большой команды Иерархии, что восстановить в Посвящениях и Статусах названия Посвящений и Статусов 5-й расы. Я был категорически против. Все годы на Синтезе Владыка тоже говорил, что это делать не надо. Но команда Иерархии решила, что надо. Вот это называется отдельные иерархические решения. Поэтому пятым Статусом независимо от нашего мнения, ну, теперь Воля Отца на это вышла, и мы её (что сделали?) приняли и исполняем. </w:t>
      </w:r>
    </w:p>
    <w:p>
      <w:pPr>
        <w:pStyle w:val="Normal"/>
        <w:ind w:firstLine="426"/>
        <w:jc w:val="both"/>
        <w:rPr/>
      </w:pPr>
      <w:r>
        <w:rPr/>
        <w:t xml:space="preserve">Я специально это рассказываю, чтоб вы знали, что в Иерархии есть разные команды, которые видят перспективы развития, предлагают Отцу. И есть разные иерархические решения, которые решают, какие Посвящения вводить или нет. Было </w:t>
      </w:r>
      <w:r>
        <w:rPr>
          <w:b/>
          <w:i/>
        </w:rPr>
        <w:t>принято решение ввести Посвящения 5-й расы в Статусы и Посвящения 6-й</w:t>
      </w:r>
      <w:r>
        <w:rPr/>
        <w:t xml:space="preserve">. А знаете, почему? Владыки Иерархии обосновали тем, что мы теряем тех Учеников, которые наработали в 5-й расе, и что в нынешней системе, если не поддержать их Посвящения </w:t>
      </w:r>
      <w:r>
        <w:rPr>
          <w:i/>
        </w:rPr>
        <w:t>(в зале</w:t>
      </w:r>
      <w:r>
        <w:rPr/>
        <w:t xml:space="preserve"> </w:t>
      </w:r>
      <w:r>
        <w:rPr>
          <w:i/>
        </w:rPr>
        <w:t>чихнули</w:t>
      </w:r>
      <w:r>
        <w:rPr/>
        <w:t>), точно, (</w:t>
      </w:r>
      <w:r>
        <w:rPr>
          <w:i/>
        </w:rPr>
        <w:t>смех в зале</w:t>
      </w:r>
      <w:r>
        <w:rPr/>
        <w:t xml:space="preserve">) они не восстановятся. И все попытки за эти пять лет их восстановить и перевести в Метагалактическое развитие, закончились… (ответ) нулём: 99.9 % не смогли перейти на Метагалактическое развитие. Но я был против. Потом подумал несколько дней, когда Воля Отца вышла. Думаю: «Ну, вот я против, а что?» А потом мне стало так легко и хорошо. Я ж сам вырос в этой системе. Я вдруг понял. Смотрите анекдот: пятый Статус – Ученик. У нас теперь команда Учеников у Ведущих будет, шестой – Посвящённый, седьмой – Высший Посвящённый. Всё по пятой расе. Восьмой – Архат. Николай Константинович был Архатом. Девятый – Адепт. Елена Ивановна Рерих была Адептом. Христос, когда воплощался, был Адептом. </w:t>
      </w:r>
    </w:p>
    <w:p>
      <w:pPr>
        <w:pStyle w:val="Normal"/>
        <w:ind w:firstLine="426"/>
        <w:jc w:val="both"/>
        <w:rPr/>
      </w:pPr>
      <w:r>
        <w:rPr/>
        <w:t>А дальше слушайте. 10-й Статус – Ведущий: выше Елены Ивановны Рерих, 11-й – Сотрудник, 12-й – Ипостась. Я так счастлив стал, когда Отец всё это синтезировал. Ну, как же хорошо – облом всем эзотерически задвинутым. Ах, как хорошо! И только потом 13-й – Аспект. А где Адепт, а где Аспект (</w:t>
      </w:r>
      <w:r>
        <w:rPr>
          <w:i/>
        </w:rPr>
        <w:t>смеётся</w:t>
      </w:r>
      <w:r>
        <w:rPr/>
        <w:t>), 14-й – Логос. Это наш с вами Статус. Учитель и Владыка. Ну, и по списку дальше, как обычно. Поэтому даже когда команда Иерархии сказала: «Надо вместить», Отец поставил в такое интересное место (</w:t>
      </w:r>
      <w:r>
        <w:rPr>
          <w:i/>
        </w:rPr>
        <w:t>хлопает и потирает руки</w:t>
      </w:r>
      <w:r>
        <w:rPr/>
        <w:t xml:space="preserve">), что все эти подготовки работают, но Ведущие и Сотрудники выше по Статусу. </w:t>
      </w:r>
    </w:p>
    <w:p>
      <w:pPr>
        <w:pStyle w:val="Normal"/>
        <w:ind w:firstLine="426"/>
        <w:jc w:val="both"/>
        <w:rPr/>
      </w:pPr>
      <w:r>
        <w:rPr/>
        <w:t>В последнем Распоряжении указано, что все Ведущие, не имеющие Статус Аспекта, переводятся в Статус Ведущего. Просто Аспект выше. А все Сотрудники, не имеющие Статус Аспекта, переводятся в Статус Сотрудника. Всё понятно. Так что те, кто не читал Распоряжения последнего, я вас поздравляю. Это более высокие Статусы, чем вы имели как Статус Человека Единого, или ещё какого-то иного выражения. Статус Ведущего – это у нас теперь аж десятый Статус. Это высоко на самом деле, потому что это выше Адепта, который был в 5-й расе аж Еленой Ивановной или воплотившимся Христом. На всякий случай после Адепта в пятой расе шёл Учитель, кто аналогии не понял. Значит, современный Ведущий должен работать на уровне Учителя пятой расы, Сотрудник идёт на уровне Владыки. В пятой расе был Владыка Ману, Владыка Христос, Владыка Майтрейя. Ну, и ещё есть пикантность: Владыка Люцифер. Ну</w:t>
      </w:r>
      <w:r>
        <w:rPr>
          <w:lang w:val="uk-UA"/>
        </w:rPr>
        <w:t>,</w:t>
      </w:r>
      <w:r>
        <w:rPr/>
        <w:t xml:space="preserve"> там был такой Владыка, что сложно вспоминать его, хотя он продолжает, ну, вернее, его уже нет, но его последствия мы продолжаем отрабатывать. </w:t>
      </w:r>
    </w:p>
    <w:p>
      <w:pPr>
        <w:pStyle w:val="Normal"/>
        <w:ind w:firstLine="426"/>
        <w:jc w:val="both"/>
        <w:rPr/>
      </w:pPr>
      <w:r>
        <w:rPr/>
        <w:t xml:space="preserve">Вчера он ещё отрабатывали, зайдя в один центральный храм в Харькове. Очень хорошо там преодолевалось это состояние. Не в том плане, что храм под этим, а в том, что на его территории легче всего это отрабатывать. Территория отдела Человечества пятой расы. </w:t>
      </w:r>
    </w:p>
    <w:p>
      <w:pPr>
        <w:pStyle w:val="Normal"/>
        <w:ind w:firstLine="426"/>
        <w:jc w:val="both"/>
        <w:rPr/>
      </w:pPr>
      <w:r>
        <w:rPr/>
        <w:t xml:space="preserve">Внимание! Территория любого храма, любого монастыря, любой религии – это территория отдела Человечества пятой расы. Ну, кто не знает. Очень хорошо отрабатывает все отрицательные свои накопления. Я вам ничего не говорил, аналогий проводить не надо, обижаться тоже. Но вы должны реально понимать, я в Синтезе всегда объявлял этот Стандарт. Просто сейчас я до логического конца его довёл, ну, чтоб вы знали, что такое закон шестой расы. </w:t>
      </w:r>
    </w:p>
    <w:p>
      <w:pPr>
        <w:pStyle w:val="Normal"/>
        <w:ind w:firstLine="426"/>
        <w:jc w:val="both"/>
        <w:rPr/>
      </w:pPr>
      <w:r>
        <w:rPr/>
        <w:t xml:space="preserve">Поэтому я совершенно спокойно вхожу в любой храм, молюсь в любом храме, на территории любого монастыря. Мне чихать, что он там наверху для наказанных. В ад Христос спускался, и нам положено. Всё нормально. Потому что я знаю, что это территория отдела Человечества пятой расы. А он тоже часть планетарного развития. Ну, естественно, туда я вхожу, как Сотрудник Отца и ИДИВО: в этом разница. Зашёл туда, попреодолевали мы всякие «каки», ну, чтоб люциферово семя выжечь с территории и так далее. Потом смотрю: рядом с храмом могилка. Подошли, там поприветствовали товарища, Душа ещё мается двадцатилетнего монаха. Не знаю, то ли убили, то ли ещё что: на территории похоронен. Там монашеская территория... Я так посмотрел. Интересный знак. Нам тут же показали умерших Сотрудников отдела Человечества. Хотя там печаль звучит от Души. Видно, там, погиб товарищ. Ну, не зря ж почти в центре монастыря его похоронили. Звание невысокое. Значит, там что-то трагедийное было. Знак показали. Всё это умирает. Но преодолевать-то надо. </w:t>
      </w:r>
    </w:p>
    <w:p>
      <w:pPr>
        <w:pStyle w:val="Normal"/>
        <w:ind w:firstLine="426"/>
        <w:jc w:val="both"/>
        <w:rPr/>
      </w:pPr>
      <w:r>
        <w:rPr/>
        <w:t xml:space="preserve">Зачем я это вспомнил? А потому что в нашу команду входят вот эти пять Посвящений Учеников пятой расы. А некоторые Ученики после Посвящений служили в следующих жизнях не в отделах Иерархии, а в отделах Человечества, то есть напрямую подчинялись Люциферу. Мы это знаем. Давайте так – в этом воплощении вы Человек, в следующем воплощении – вы Ученик с Посвящениями. А потом в следующем воплощении вас поймали на мякине, и вы стали вроде бы сотрудничать как правильно, но идти в тёмный лес отдела Человечества. Но при этом Посвящения с вас же никто не снимал, с вами-то работает Владыка одного из отделов Планеты, одного из отделов Солнечной системы на Планете, хоть и имя ему Люцифер, поэтому вы могли оставаться Человеком Посвящённым, Учеником с Посвящениями с предыдущих воплощений, но слегка в залётном выражении этого вот Посвящения. При этом это слово «слегка» вы могли видеть только в последующих воплощениях. В том моменте, где вы слегка сотрудничали, слегка не с теми сотрудниками, в этом воплощении, когда вы слегка сотрудничаете, вы видеть не можете, потому что пути Господни неисповедимы. Вам не показывают. Вы скажете: «Почему не показывают?» А потому что преодолением мы растём. Если б вы преодолели и выросли </w:t>
      </w:r>
      <w:r>
        <w:rPr>
          <w:rStyle w:val="StrongEmphasis"/>
          <w:b w:val="false"/>
        </w:rPr>
        <w:t xml:space="preserve">– </w:t>
      </w:r>
      <w:r>
        <w:rPr/>
        <w:t xml:space="preserve">это вы б взошли в следующее Посвящение. Если не смогли преодолеть и остались на сотрудничестве, вы… Понятно. </w:t>
      </w:r>
    </w:p>
    <w:p>
      <w:pPr>
        <w:pStyle w:val="Normal"/>
        <w:ind w:firstLine="426"/>
        <w:jc w:val="both"/>
        <w:rPr/>
      </w:pPr>
      <w:r>
        <w:rPr/>
        <w:t xml:space="preserve">Поэтому я был против этих Посвящений. Но их ввели. </w:t>
      </w:r>
    </w:p>
    <w:p>
      <w:pPr>
        <w:pStyle w:val="Normal"/>
        <w:ind w:firstLine="426"/>
        <w:jc w:val="both"/>
        <w:rPr/>
      </w:pPr>
      <w:r>
        <w:rPr/>
        <w:t xml:space="preserve">И ещё один момент. Это касается, в том числе ситуации на Украине. В пятой расе Учениками с этими же Посвящениями были Ученики </w:t>
      </w:r>
      <w:r>
        <w:rPr>
          <w:spacing w:val="20"/>
        </w:rPr>
        <w:t>на</w:t>
      </w:r>
      <w:r>
        <w:rPr/>
        <w:t xml:space="preserve"> всех Глобусах Планеты, поэтому я был категорически против их введения. </w:t>
      </w:r>
    </w:p>
    <w:p>
      <w:pPr>
        <w:pStyle w:val="Normal"/>
        <w:ind w:firstLine="426"/>
        <w:jc w:val="both"/>
        <w:rPr/>
      </w:pPr>
      <w:r>
        <w:rPr/>
        <w:t xml:space="preserve">Внимание! И на омарном, если вы такой знаете, и на демонском, и на человеческом, и на ангельском. На всякий случай – нас интересует только Человеческий, потому что в конце пятой расы даже ангелы наполовину пошли против нас. </w:t>
      </w:r>
    </w:p>
    <w:p>
      <w:pPr>
        <w:pStyle w:val="Normal"/>
        <w:ind w:firstLine="426"/>
        <w:jc w:val="both"/>
        <w:rPr/>
      </w:pPr>
      <w:r>
        <w:rPr/>
        <w:t xml:space="preserve">В конце пятой расы даже ангелы наполовину пошли против нас вместе с посвящёнными в характеристиках ангельского глобуса. Соответственно, когда к вам будут приходить Адепты, Архаты и Высшие Посвящённые, надо ещё уточнять, с какого Глобуса. Это, кстати, Стандарт Синтеза десятилетней давности. Придётся вспомнить. Поэтому когда мне подходят и говорят: «Я Ученик». Я говорю: «Да, да, да, в глазках вижу, а сам тестирую, какого глобуса, и с Владыками какого Глобуса, и какой формы выражения этот Ученик сотрудничал. </w:t>
      </w:r>
    </w:p>
    <w:p>
      <w:pPr>
        <w:pStyle w:val="Normal"/>
        <w:ind w:firstLine="426"/>
        <w:jc w:val="both"/>
        <w:rPr/>
      </w:pPr>
      <w:r>
        <w:rPr/>
        <w:t xml:space="preserve">Чтобы в Метагалактике избежать вот этих сложностей, вначале развивают 32 вида Человека, потом в Ипостасях Основ развивают четыре Мировых Тела Человека. Это первые четыре Ипостаси Основ, а только потом доводят до пятого Статуса </w:t>
      </w:r>
      <w:r>
        <w:rPr>
          <w:rStyle w:val="StrongEmphasis"/>
          <w:b w:val="false"/>
        </w:rPr>
        <w:t xml:space="preserve">– </w:t>
      </w:r>
      <w:r>
        <w:rPr/>
        <w:t xml:space="preserve">Ученик. Это аж пятый Статус или до девятого Статуса и Посвящения, Адепт, у Ведущего. Поэтому форму служения глобусную пятой расы мы будем возжигать. </w:t>
      </w:r>
    </w:p>
    <w:p>
      <w:pPr>
        <w:pStyle w:val="Heading3"/>
        <w:rPr/>
      </w:pPr>
      <w:bookmarkStart w:id="15" w:name="__RefHeading___Toc384467217"/>
      <w:r>
        <w:rPr/>
        <w:t>Мы должны просто соответствовать Воле и Стандартам Метагалактики</w:t>
      </w:r>
      <w:bookmarkEnd w:id="15"/>
      <w:r>
        <w:rPr/>
        <w:t xml:space="preserve"> </w:t>
      </w:r>
    </w:p>
    <w:p>
      <w:pPr>
        <w:pStyle w:val="Normal"/>
        <w:ind w:firstLine="426"/>
        <w:jc w:val="both"/>
        <w:rPr/>
      </w:pPr>
      <w:r>
        <w:rPr/>
        <w:t xml:space="preserve">А почему касается Украины? Я вам просто намёк даю: по Стандартам Метагалактики национализм любой, русский, специально говорю </w:t>
      </w:r>
      <w:r>
        <w:rPr>
          <w:rStyle w:val="StrongEmphasis"/>
          <w:b w:val="false"/>
        </w:rPr>
        <w:t xml:space="preserve">– </w:t>
      </w:r>
      <w:r>
        <w:rPr/>
        <w:t xml:space="preserve">русский, американский, хотя его не видят, но американский есть, китайский, украинский, турецкий, французский и немецкий, и все остальные подряд через запятую, относятся к демонству. Я это объявлял все последние двадцать лет, начиная с 95-го года. Туда же к демонству относятся голубые отношения и розовые отношения. Я в Краснодаре в ресторане говорил с Главой Дома на эту тему, а это такая территория рядом с Кавказом, а за соседним столиком сидели два кавказца, такие мужики взрослые всё там. Ну, а мы после Синтеза громко говорили. Когда он услышал, что демонство по Метагалактике </w:t>
      </w:r>
      <w:r>
        <w:rPr>
          <w:rStyle w:val="StrongEmphasis"/>
          <w:b w:val="false"/>
        </w:rPr>
        <w:t xml:space="preserve">– </w:t>
      </w:r>
      <w:r>
        <w:rPr/>
        <w:t>это национализм, это сродни голубизму, розовизму (</w:t>
      </w:r>
      <w:r>
        <w:rPr>
          <w:i/>
        </w:rPr>
        <w:t>смех в зале</w:t>
      </w:r>
      <w:r>
        <w:rPr/>
        <w:t>), у кавказского мужчины лицо окаменело. Ну, он, наверное, готов был через два стола на меня. Я увидел это, сразу сказал: «Я вырос в Нальчике, это Кавказ, знаю, что это такое». У него глаза потемнели вообще, чёрные стали, но он понял, что свой, если такое говорит, это серьёзно. Ну, мы пообщались, ушли. Вот мы уходили, а у двух мужиков, они там по-своему говорят, на своём языке, я знаю, что это такое, я не буду говорить просто, откуда они. У них такой клин метагалактический – что дальше делать? Потому что стоять на уровне с голубыми (</w:t>
      </w:r>
      <w:r>
        <w:rPr>
          <w:i/>
        </w:rPr>
        <w:t>смех в зале</w:t>
      </w:r>
      <w:r>
        <w:rPr/>
        <w:t xml:space="preserve">) для кавказского мужчины – это даже не оскорбление, это расстрел на месте, кто скажет. Но мы так всё завернули и сказали, что сами с Кавказа, а своих-то не трогают. Ммммм. В общем, я увидел вот полный клин мужиков, которые поняли о чём... развитые мужики, они поняли, о чём мы говорили, мы сложным языком говорили. Взяли, поняли, что это Владыка им впаял, видно, Владыка там что-то стимулировал у этих двух, и они остались в полной перестройке за соседним столиком. </w:t>
      </w:r>
    </w:p>
    <w:p>
      <w:pPr>
        <w:pStyle w:val="Normal"/>
        <w:ind w:firstLine="426"/>
        <w:jc w:val="both"/>
        <w:rPr/>
      </w:pPr>
      <w:r>
        <w:rPr/>
        <w:t xml:space="preserve">Почему касается Украины – вам нельзя уйти в крайний национализм. Вот, сохранять нации и украинскость надо, я всегда буду за это. Я вот там к отцу приезжаю, говорю: «Какие классные украинские песни по радио, хоть у вас послушаешь». У нас только на дисках. Там его сестра в хоре «Верёвки» поёт, тоже там передавала мне диск классный, песни, ну, люблю я это. Вот украинскость сохранять. А вот национализм категорически нельзя – Метагалактика вас разнесёт. В этом проблема. </w:t>
      </w:r>
    </w:p>
    <w:p>
      <w:pPr>
        <w:pStyle w:val="Normal"/>
        <w:ind w:firstLine="426"/>
        <w:jc w:val="both"/>
        <w:rPr/>
      </w:pPr>
      <w:r>
        <w:rPr/>
        <w:t xml:space="preserve">И напоминаю, что в пятой расе Матери служили демоны, предыдущей Матери. В эту эпоху они тоже пытаются ей служить, только она их к себе не пускает, потому что если она пустит, она станет по подобию с ними. А она служит Метагалактике. В итоге на вашу территорию выливается конфликт, когда Мать не пускает к себе демонских служителей, глобуса нет демонского, накопления остались. И этот конфликт, в том числе, вырывается на Украину: это её территория. Это подсказка украинцам. Что делать с этим я вообще не знаю, потому что это не моя Ипостась. Это работа Матери. Но женская линия Иерархии, сидящая в зале из украинских граждан, должна понимать, что у Матери Планеты идёт противостояние с демонским началом (внимание!), для Матери – это на всей Планете. А «демократия», которую мне вспоминали здесь, это как раз власть демонов. Идти против Матери Планеты – это с ума сойти. Что с этим делать украинцам, я честно говорю: не знаю, выбор за вами. Россию мы жёстко, я, как гражданин России, жёстко иду против демократических институтов и пытаюсь отстроить, пытаюсь отстроить Гражданскую Конфедерацию, как следующего более высокого вида развития, в том числе демократии. От предыдущего никуда не денешься, никто не отменял свободу гражданства, свободу частной собственности, но это не обязательно называть демократией. Это можно называть и Свободой, вопрос в этом. Вот, что с этим делать, я не знаю, потому что это не моя епархия. Тем более я «янь», и Мать меня сюда вряд ли подпустит. </w:t>
      </w:r>
    </w:p>
    <w:p>
      <w:pPr>
        <w:pStyle w:val="Normal"/>
        <w:ind w:firstLine="426"/>
        <w:jc w:val="both"/>
        <w:rPr/>
      </w:pPr>
      <w:r>
        <w:rPr/>
        <w:t xml:space="preserve">Так что, дамы, я не мужчин имею в виду, дамы, мужчинам там делать нечего, Мать может вас послать, куда подальше. Подумайте, пожалуйста, как синтезировавшись с Матерью Планеты, поддержать её новое развитие. Почему? Мать просто знает, что иначе всех здесь снесут. Она историю Планеты хорошо знает. Метагалактика – это настолько громадная сила, что наше мнение по её поводу не имеет никакого значения. </w:t>
      </w:r>
    </w:p>
    <w:p>
      <w:pPr>
        <w:pStyle w:val="Normal"/>
        <w:ind w:firstLine="426"/>
        <w:jc w:val="both"/>
        <w:rPr/>
      </w:pPr>
      <w:r>
        <w:rPr>
          <w:b/>
          <w:i/>
        </w:rPr>
        <w:t>Мы должны просто соответствовать Воле и Стандартам Метагалактики</w:t>
      </w:r>
      <w:r>
        <w:rPr/>
        <w:t xml:space="preserve">, или нас просто не будут развивать, что означает, что шестая раса начнёт развиваться с нуля. И археологи через тысячу лет будут гадать: «Неужто в древности была цивилизация пятой расы и даже летала в космос?», </w:t>
      </w:r>
      <w:r>
        <w:rPr>
          <w:rStyle w:val="StrongEmphasis"/>
          <w:b w:val="false"/>
        </w:rPr>
        <w:t xml:space="preserve">– </w:t>
      </w:r>
      <w:r>
        <w:rPr/>
        <w:t xml:space="preserve">как мы сейчас рассуждаем о предыдущей цивилизации, которая погибла на нашей Планете и думаем, что это всё НЛОшники прилетели и даже самолётики находим в золотом исполнении, очень похожи на наши самолёты по аэродинамике, только древние-древние. Проблему увидели? </w:t>
      </w:r>
    </w:p>
    <w:p>
      <w:pPr>
        <w:pStyle w:val="Normal"/>
        <w:ind w:firstLine="426"/>
        <w:jc w:val="both"/>
        <w:rPr/>
      </w:pPr>
      <w:r>
        <w:rPr/>
        <w:t xml:space="preserve">Поэтому я и сказал: «Начинается всё с Украины». И это надо решать. Чем помочь Украине? Помочь Матери Планеты выстоять, сохранить человеческое лицо, иначе Метагалактика нас снесёт. И здесь мы, россияне, можем поддержать вас, но не вмешиваться. А там, что политическая власть решит – это их проблемы, они должны решать это. Как вам, дамы, такое предложение? Не всем понравилось, но вы меня поняли. Надо отделить украинскость, как нацию, как один из культурных слоёв жизни человечества очень важный. </w:t>
      </w:r>
    </w:p>
    <w:p>
      <w:pPr>
        <w:pStyle w:val="Normal"/>
        <w:ind w:firstLine="426"/>
        <w:jc w:val="both"/>
        <w:rPr/>
      </w:pPr>
      <w:r>
        <w:rPr/>
        <w:t xml:space="preserve">Я вам по-другому скажу. В Мировой Душе Планеты есть два лучших певческих голоса: итальянский и украинский, ещё вопрос, какой первый. Я без шуток. Если мы потеряем украинскость, Душа Планеты на один голос будет петь меньше. Поэтому независимо от ситуации украинскость с украинским языком, как певческим, где угодно, должна сохраниться, тогда Душа Планеты будет развиваться. Позволить там петь только итальянцам я не могу. Не потому, что я плохо к ним отношусь, а потому что русский язык – это сейчас язык метагалактический, а украинский язык очень близок к русскому. У нас взаимопереходы. В России вон на Кубани половину поют  русско-украинские или украино-русские песни, суржик называется. И ничего, живём, я там институт закончил, без проблем. Украинцы, вот об этом ещё подумайте, потому что вы себя видите такое вот, знаете, как живущей территорией. А вы подумайте, что вы носите Мировую Душу Планеты, что вы внесли в Мировой Синтезобраз Планеты, так как стали Метагалактической Цивилизацией! Что вы внесли по Частям Планеты для всего человечества? У вас очень большой вклад. Из 36-и Домов </w:t>
      </w:r>
      <w:r>
        <w:rPr>
          <w:rStyle w:val="StrongEmphasis"/>
          <w:b w:val="false"/>
        </w:rPr>
        <w:t xml:space="preserve">– </w:t>
      </w:r>
      <w:r>
        <w:rPr/>
        <w:t xml:space="preserve">девять на Украине. Вот сейчас семь осталось, к сожалению. Но девять было на Украине, это треть фактически. Ну, чуть меньше </w:t>
      </w:r>
      <w:r>
        <w:rPr>
          <w:rStyle w:val="StrongEmphasis"/>
          <w:b w:val="false"/>
        </w:rPr>
        <w:t xml:space="preserve">– </w:t>
      </w:r>
      <w:r>
        <w:rPr/>
        <w:t xml:space="preserve">это много. Это много. Вот так я отношусь к Украине. Это я ещё не всё рассказывал, у меня ограниченное время. Я бы хотел, чтоб вы проснулись, украинцы! И увидели украинскость, как ценность. Я говорю это русскоязычным, тут не к вам это относится, если вы видите русскость, как ценность. То же самое к татарам, кто с Крыма, татарин, татарскость, как ценность. У каждого народа своя ценность. Но если мы говорим об Украине, как слове «Украина», нам надо сохранить украинскую ценность. Вот эту Полтавскую, Сумскую, Киевскую, может быть, Житомирскую, там Волынскую, вот этих областей, центра Украины, как украинскость. </w:t>
      </w:r>
    </w:p>
    <w:p>
      <w:pPr>
        <w:pStyle w:val="Normal"/>
        <w:ind w:firstLine="426"/>
        <w:jc w:val="both"/>
        <w:rPr/>
      </w:pPr>
      <w:r>
        <w:rPr/>
        <w:t xml:space="preserve">Практика 128-рицы Человека. </w:t>
      </w:r>
    </w:p>
    <w:p>
      <w:pPr>
        <w:pStyle w:val="Heading3"/>
        <w:rPr/>
      </w:pPr>
      <w:bookmarkStart w:id="16" w:name="__RefHeading___Toc384467218"/>
      <w:r>
        <w:rPr/>
        <w:t>ПРАКТИКА 1. Стяжание новой 128-рицы Изначально Вышестоящего Отца. (ПЕРВОСТЯЖАНИЕ)</w:t>
      </w:r>
      <w:bookmarkEnd w:id="16"/>
      <w:r>
        <w:rPr/>
        <w:t xml:space="preserve"> </w:t>
      </w:r>
    </w:p>
    <w:p>
      <w:pPr>
        <w:pStyle w:val="Normal"/>
        <w:ind w:firstLine="426"/>
        <w:jc w:val="both"/>
        <w:rPr>
          <w:i/>
          <w:i/>
        </w:rPr>
      </w:pPr>
      <w:r>
        <w:rPr>
          <w:i/>
        </w:rPr>
        <w:t xml:space="preserve">Мы возжигаемся всем Синтезом каждого из нас. (Пауза) </w:t>
      </w:r>
    </w:p>
    <w:p>
      <w:pPr>
        <w:pStyle w:val="Normal"/>
        <w:ind w:firstLine="426"/>
        <w:jc w:val="both"/>
        <w:rPr/>
      </w:pPr>
      <w:r>
        <w:rPr>
          <w:i/>
        </w:rPr>
        <w:t xml:space="preserve">Возжигаясь всем Синтезом каждого из нас, мы синтезируемся с Изначальными Владыками Кут Хуми, Фаинь, переходим в зал 96-Изначально-проявленный явленно, в старом виде организации Ипостаси Синтеза, пока идёт переход в новую. Развёртываясь в зале, синтезируемся с Хум Изначальны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на явление 23-го Изначального Синтеза Изначально Вышестоящего Отца. (Продолжительная пауза). И возжигаясь 23-м Изначально Вышестоящим Синтезом Изначально Вышестоящего Отца, просим преобразить каждого из нас и синтез нас на явление 23-го Изначального Синтеза и развернуть форму Ведущих Синтез (пауза) в новое явление Изначально Вышестоящего Отца, развёртыванием Изначального Дома Изначально Вышестоящего Отца физически собою. (Продолжительная пауза). </w:t>
      </w:r>
    </w:p>
    <w:p>
      <w:pPr>
        <w:pStyle w:val="Normal"/>
        <w:ind w:firstLine="426"/>
        <w:jc w:val="both"/>
        <w:rPr/>
      </w:pPr>
      <w:r>
        <w:rPr>
          <w:i/>
        </w:rPr>
        <w:t xml:space="preserve">И возжигаясь фиксацией 23-го Изначального Синтеза Изначально Вышестоящего Отца, мы синтезируемся с Хум Изначальных Владык Кут Хуми Фаинь, стяжаем Изначально Вышестоящий Синтез Изначально Вышестоящего Отца (продолжительная пауза) и развернуть новую 128-рицу Изначально Вышестоящего Отца физически собою. </w:t>
      </w:r>
    </w:p>
    <w:p>
      <w:pPr>
        <w:pStyle w:val="Normal"/>
        <w:ind w:firstLine="426"/>
        <w:jc w:val="both"/>
        <w:rPr>
          <w:i/>
          <w:i/>
        </w:rPr>
      </w:pPr>
      <w:r>
        <w:rPr>
          <w:i/>
        </w:rPr>
        <w:t xml:space="preserve">И возжигаясь этим, преображаясь этим, мы синтезируемся с Изначально Вышестоящим Отцом, переходим в зал Изначально Вышестоящего Отца 128-Изначально-проявленный явленно в предыдущей фиксации исполнения. (Продолжительная пауза). </w:t>
      </w:r>
    </w:p>
    <w:p>
      <w:pPr>
        <w:pStyle w:val="Normal"/>
        <w:ind w:firstLine="426"/>
        <w:jc w:val="both"/>
        <w:rPr>
          <w:i/>
          <w:i/>
        </w:rPr>
      </w:pPr>
      <w:r>
        <w:rPr>
          <w:i/>
        </w:rPr>
        <w:t xml:space="preserve">Развёртываясь в зале пред Изначально Вышестоящим Отцом, мы синтезируемся с Хум Изначально Вышестоящего Отца и стяжаем 128 Изначальных Синтезов Изначально Вышестоящего Отца, прося преобразить каждого из нас и синтез нас синтез-128-ричным выражением в преображении всех 128-риц, выражаемых каждым из нас, в синтезе их физическом каждого из нас сейчас собою (пауза), и просим преобразить каждого из нас и синтез нас на явление 32-х Статус-частей: от Статус-части Отца Изначально Вышестоящего Отца до Статус-части Человека Изначально Вышестоящего Отца в синтезе их. И возжигаясь 32-мя Изначальными Синтезами Изначально Вышестоящего Отца, преображаясь, развёртываемся ими (Пауза). </w:t>
      </w:r>
    </w:p>
    <w:p>
      <w:pPr>
        <w:pStyle w:val="Normal"/>
        <w:ind w:firstLine="426"/>
        <w:jc w:val="both"/>
        <w:rPr/>
      </w:pPr>
      <w:r>
        <w:rPr>
          <w:i/>
        </w:rPr>
        <w:t xml:space="preserve">И возжигаясь, преображаясь, синтезируемся с Изначально Вышестоящим Отцом и стяжаем преображение всех наших Посвящений и Статусов на явление новой 32-рицы Ипостасей Основ с 33-й по 64-ю, в явлении новой 32-рицы Статус-частей каждого из нас (напоминаю, все, кто не Аспект, получили или Статус Ведущий, если вы Ведущие, или Статус Сотрудник, если вы Сотрудники). </w:t>
      </w:r>
    </w:p>
    <w:p>
      <w:pPr>
        <w:pStyle w:val="Normal"/>
        <w:ind w:firstLine="426"/>
        <w:jc w:val="both"/>
        <w:rPr/>
      </w:pPr>
      <w:r>
        <w:rPr>
          <w:i/>
        </w:rPr>
        <w:t xml:space="preserve">И синтезируясь с Изначально Вышестоящим Отцом, мы стяжаем преображение Статусов каждого из нас в новое явление 32-рицы Статус-частей и всех Посвящений в синтезе каждого из нас в новое явление Статус-частей Ипостаси Основ каждым из нас и синтезом нас. И возжигаясь, преображаясь, развёртываемся ими (пауза). И, возжигаясь этим, преображаясь этим, развертываясь Статус-частями от физического тела человека до Статуса Отца Изначально Вышестоящего Отца физически, в физическом теле человека, и преображаясь им. (Длительная пауза) </w:t>
      </w:r>
    </w:p>
    <w:p>
      <w:pPr>
        <w:pStyle w:val="Normal"/>
        <w:ind w:firstLine="426"/>
        <w:jc w:val="both"/>
        <w:rPr>
          <w:i/>
          <w:i/>
        </w:rPr>
      </w:pPr>
      <w:r>
        <w:rPr>
          <w:i/>
        </w:rPr>
        <w:t xml:space="preserve">И преображаясь этим, мы синтезируемся с Хум Изначально Вышестоящего Отца и стяжаем 32 вида Человека явлением первой, новой, 32-рицы Ипостасей Основ с явлением 32-х Посвящений видов Человека каждому из нас и синтезу нас собою (пауза). И возжигаясь 32-мя Изначальными Синтезами Изначально Вышестоящего Отца, просим Изначально Вышестоящего Отца преобразить каждого из нас и синтез нас на явление 32-х видов Человека с явлением возможного Посвящения соответствующим видом Человека, синтеза 32-рицей Посвящений 8-ми вариантов, в синтезе 8-ми вариантов каждым из нас. </w:t>
      </w:r>
    </w:p>
    <w:p>
      <w:pPr>
        <w:pStyle w:val="Normal"/>
        <w:ind w:firstLine="426"/>
        <w:jc w:val="both"/>
        <w:rPr/>
      </w:pPr>
      <w:r>
        <w:rPr>
          <w:i/>
        </w:rPr>
        <w:t>И, синтезируясь с Изначально Вышестоящим Отцом, стяжаем выражение в каждом из нас выражение 32-х видов Человека (пауза) со Статус-частью Посвящения вида Человека, в развертываний 32-х Статус-частей видов Человека (продолжительная пауза). И синтезируясь с Изначально Вышестоящим Отцом, стяжаем прямое выражение вида Человека. (Продолжительная пауза) И, синтезируясь с Изначально Вышестоящим Отцом, развёртываемся одним из видов Человека (продолжительная пауза) каждым из нас и синтезом нас. И возжигаясь этим, преображаясь этим, развёртываемся 64-рицей Ипостасей Основ явлением 64-х Статус-частей каждым из нас и синтезом нас.</w:t>
      </w:r>
    </w:p>
    <w:p>
      <w:pPr>
        <w:pStyle w:val="Normal"/>
        <w:ind w:firstLine="426"/>
        <w:jc w:val="both"/>
        <w:rPr/>
      </w:pPr>
      <w:r>
        <w:rPr>
          <w:i/>
        </w:rPr>
        <w:t xml:space="preserve">И возжигаясь этим, преображаясь этим, мы синтезируемся с Хум Изначально Вышестоящего Отца и просим преобразить 32-е Части каждого из нас и синтез нас в новое явление 128-рицы Человека ракурсом нового вида Человека и ракурсом Статусов и Посвящений, характерных каждому из нас. </w:t>
      </w:r>
    </w:p>
    <w:p>
      <w:pPr>
        <w:pStyle w:val="Normal"/>
        <w:ind w:firstLine="426"/>
        <w:jc w:val="both"/>
        <w:rPr>
          <w:i/>
          <w:i/>
        </w:rPr>
      </w:pPr>
      <w:r>
        <w:rPr>
          <w:i/>
        </w:rPr>
        <w:t xml:space="preserve">И, возжигаясь 32-мя Изначальными Синтезами Изначально Вышестоящего Отца, преображаясь ими, развёртываемся новым выражением Частей с новой 128-рицей систем и частностей каждого из нас. (Пауза) </w:t>
      </w:r>
    </w:p>
    <w:p>
      <w:pPr>
        <w:pStyle w:val="Normal"/>
        <w:ind w:firstLine="426"/>
        <w:jc w:val="both"/>
        <w:rPr/>
      </w:pPr>
      <w:r>
        <w:rPr>
          <w:i/>
        </w:rPr>
        <w:t xml:space="preserve">И, возжигаясь этим, преображаясь этим, мы синтезируемся с Хум Изначально Вышестоящего Отца и стяжаем 32 вида Синтезтел с явлением четырёх ИДИВО четырьмя Синтезтелами в этой 32-рице каждым из нас, с явлением компактификации мерностного развития, с разнообразием выражаемых мерностей от 4-мерности и до мерностей полномочий развития физически каждым из нас. </w:t>
      </w:r>
    </w:p>
    <w:p>
      <w:pPr>
        <w:pStyle w:val="Normal"/>
        <w:ind w:firstLine="426"/>
        <w:jc w:val="both"/>
        <w:rPr/>
      </w:pPr>
      <w:r>
        <w:rPr>
          <w:i/>
        </w:rPr>
        <w:t xml:space="preserve">И возжигаясь 32-мя Изначальными Синтезами Изначально Вышестоящего Отца (пауза), преображаясь ими, мы синтезируемся с Изначально Вышестоящим Отцом и стяжаем 128-рицу Частей явления соответствующего вида Человека Изначально Вышестоящего Отца синтезом их явления каждого из нас и синтеза нас физически собою. (Длительная пауза). И,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Изначально Вышестоящим Отцом в целом (пауза). И возжигаясь им, преображаясь им, развёртываемся новой 128-ричностью явления Изначально Вышестоящего Отца физически собою. (Длительная пауза) </w:t>
      </w:r>
    </w:p>
    <w:p>
      <w:pPr>
        <w:pStyle w:val="Normal"/>
        <w:ind w:firstLine="426"/>
        <w:jc w:val="both"/>
        <w:rPr/>
      </w:pPr>
      <w:r>
        <w:rPr>
          <w:i/>
        </w:rPr>
        <w:t xml:space="preserve">И возжигаясь этим, преображаясь этим, мы благодарим Изначально Вышестоящего Отца (пауза). Мы благодарим Изначально Вышестоящего Отца, Изначальных Владык Кут Хуми Фаинь. Возвращаемся в физическое присутствие, развёртываемся физической 128-рицей в выражении всех 128-риц физически собою и эманируем всё стяжённое и возожжённое в Изначальный Дом Изначально Вышестоящего Отца, в Дом Изначально Вышестоящего Отца 82-го Проявления Харьков с филиалами, во все Дома Изначально Вышестоящего Отца и филиалы участников данной практики и эманируем в Изначальный Дом Изначально Вышестоящего Отца каждого из нас. </w:t>
      </w:r>
    </w:p>
    <w:p>
      <w:pPr>
        <w:pStyle w:val="Normal"/>
        <w:ind w:firstLine="426"/>
        <w:jc w:val="both"/>
        <w:rPr>
          <w:i/>
          <w:i/>
        </w:rPr>
      </w:pPr>
      <w:r>
        <w:rPr>
          <w:i/>
        </w:rPr>
        <w:t xml:space="preserve">И возжигаясь этим, преображаясь этим, выходим из практики. Аминь. </w:t>
      </w:r>
    </w:p>
    <w:p>
      <w:pPr>
        <w:pStyle w:val="Heading3"/>
        <w:rPr/>
      </w:pPr>
      <w:bookmarkStart w:id="17" w:name="__RefHeading___Toc384467219"/>
      <w:r>
        <w:rPr/>
        <w:t>Когда мы доходим до пробуддического развития – там 128-ричный Человек</w:t>
      </w:r>
      <w:bookmarkEnd w:id="17"/>
      <w:r>
        <w:rPr/>
        <w:t xml:space="preserve"> </w:t>
      </w:r>
    </w:p>
    <w:p>
      <w:pPr>
        <w:pStyle w:val="Normal"/>
        <w:ind w:firstLine="426"/>
        <w:jc w:val="both"/>
        <w:rPr/>
      </w:pPr>
      <w:r>
        <w:rPr/>
        <w:t>Практика немного долгая была. У нас намечается тенденция на всех Синтезах независимо от этого, у нас идут очень долгие практики. Вот какое-то время последние месяц-два после начала 6-й расы. Я могу так сказать: наш организм физический пока с трудом усваивает те условия, которые сложились в 6-й расе... (</w:t>
      </w:r>
      <w:r>
        <w:rPr>
          <w:i/>
        </w:rPr>
        <w:t>хлопает по телу</w:t>
      </w:r>
      <w:r>
        <w:rPr/>
        <w:t xml:space="preserve">) Физика. Поэтому, к сожалению, медленнее мы... быстрее мы не можем. Ну, и медленнее мы не хотим. Вот где-то золотая середина у нас получается из того, что получается. Я подчёркиваю это вот, и все предыдущие Синтезы в любых Домах там: в Новосибирске и Красноярске – они идут с долгими практиками. Проблема в том, что наш организм постепенно, физически постепенно преображается в состояние новой эпохи. Значит, вот мы сейчас, пока стяжали, Отец рекомендовал зафиксировать это ещё раз вот чтоб в голове уложилась новая 128-рица. Значит, давайте так вот, чтоб у нас язык правильный был, и мы всё сложили. Первое. Первое самое интересное: возвращаемся к истокам Синтеза и вспоминаем, что Планета базово из троицы переходит в четверицу, то есть Планета изначально четверична. Этот стандарт никуда не делся. Поэтому у нас сейчас с вами четыре вида 32-риц, но минимально наша физика четырёхмерна. Минимально – это природно на улице. Ну, допустим, такая физика, как квантовая механика – наука, сейчас специалисты квантовой механики доказали, что квантовая механика строится на основе четырёхмерной физики. Ну, сейчас вот идея распространяется. Поэтому я понимаю, что нам сложно увидеть, и скажете, где ты видел четырёхмерность. Есть другой ответ: а где вы видели там трёхмерность? Ну, чисто научно. Почему? Всё зависит от наших границ восприятий. И мы видим трёхмерность нашими границами восприятия. Поменяли границу восприятия – так же увидим четырёхмерность. Называется: дело привычки. Но ещё Будда говорил: «Бойтесь привычек». Когда мы шли в Метагалактику, когда пришёл Аватар Синтеза, нам предложили восьмеричное развитие. Вот здесь сидят москвичи, я правда не знаю, были ли они тогда. Но когда был первый круг: мы вначале говорили, что у нас будет восемь Синтезов. Потом мы продлили это до шестнадцати и только потом дотянули до 32-х. И нам сказали, что 32 </w:t>
      </w:r>
      <w:r>
        <w:rPr>
          <w:rStyle w:val="StrongEmphasis"/>
          <w:b w:val="false"/>
        </w:rPr>
        <w:t xml:space="preserve">– </w:t>
      </w:r>
      <w:r>
        <w:rPr/>
        <w:t xml:space="preserve">это максимум, что выдерживает тело человека. Тогда мы начали бороться. Напоминаю, что в Метагалактике восемь присутствий – это одна эволюция. Первая задача, которую перед нами поставил Аватар Синтеза – это перевести Планету в Метагалактическую эволюцию: на восемь. Ввести саму планету в восьмеричную эволюцию, то есть сделать шестнадцать, но из двух эволюций по восемь. Поэтому Метагалактика изначально тянула нас в восьмеричное развитие, шестнадцатеричное мы потом стянули из Универсума в Метагалактику, стянули – это в прямом смысле слова – перевели. Но Универсум имеет характеристики шестнадцатеричного развития. Я когда-то рассказывал, что мы у Отца стыковались с цивилизацией, которой там миллиард лет, с голубым оттенком кожи, реально существующей и физически мы с ними ещё пересечёмся, физически. Так вот у них шестнадцатеричное развитие уже около миллиарда лет. Мы смогли их преодолеть и победить только тем, что у нас было минимально 32-ричное развитие. И они, мягко говоря, в общем, не особо с нами конкурировали, но они очень конкурировали своей подготовкой и опытом. Там у нас ни мозгов, ничего – не особо хватало. Вот такой момент. Вот поэтому они сейчас, шестнадцатеричные, пытаются выйти на 32-ричное, но это долгий период для них. Отсюда Единое было 32-рично. Естественно, мы Единое стягивали в Универсум, как 32-рицу развития, но по стандартам 32-рица относится к Единому. Соответственно, когда у нас 32-е Части, 32 Синтеза, 32 Синтезтела, в общем, всё по 32, это Единое будет. И хотя мы стянули это в Универсум, Метагалактику даже на Планету, мы должны вспомнить, что нам утвердили (что?) 128-ричное развитие и Проббудическую материю. Поэтому все стягивания для нас с вами уже не имеют значения: мы 128-ричны. Но при этом внутри этой 128-рицы для других цивилизаций продолжает действовать, я напоминаю, что для нас это уже одна материя (какая?) Пробуддическая. Соответственно, когда мы говорим о 64-рице – мы говорим о Всеедином развитии. 64 Синтезтела: мы пытались развернуться из Всеединого. Сейчас 128-рица строится 64-рицей Статус-частей и 64-рицей Частей: это то, что мы сейчас с вами стяжали. Статус-часть – это посвящения и статусы, Посвящения Человека и Статусы, куда входят посвящения Ведущего, а Части – это 32 Синтезтела и 32-е Части от Образа Отца до ИДИВО. Увидели? Вот это Всеединое развитие. И </w:t>
      </w:r>
      <w:r>
        <w:rPr>
          <w:b/>
          <w:i/>
        </w:rPr>
        <w:t>когда мы доходим до пробуддического развития – там 128-ричный Человек</w:t>
      </w:r>
      <w:r>
        <w:rPr/>
        <w:t xml:space="preserve">. Поэтому если у кого-то возникает вопрос: откуда у нас возникла 128-рица, отвечаю: «Из Пробудди». Это схема развития по Проявлениям. В 7-й вид человека 256-ричный мы войти не смогли. Почему? Потому что на Планете минимально четверица, и когда 128-рица делится на четверицу, всё, математики, вымерено. Получается: 32 за Отца, 32 за Дочь, 32 за Сына и 32 за Мать. четверица. В итоге максимальное наше развитие, которое выдерживает физически организм человеческого тела – это четверица Планеты, разделённая на 32 потока развития, в итоге рождающая 128-рицу человека. Увидели? Отсюда возникает объектив нашего выхода на жизнь по присутствиям Пробуддического Проявления 128-рицами, потому что Метагалактические Проявления были готовы на 8, максимум на 16, чтобы мы вошли в Универсум, где наша Метагалактика является частью Универсума. Поэтому даже 16-рицы по присутствиям Метагалактики были очень крутым развитием человека, потому что фактически выражали (что?) универсумность в нашей Метагалактике. Вот это по годам Синтеза с 2001-го года в разных Синтезах публиковалось и объявлялось, поэтому я сейчас вам обобщаю или резюме даю. Вот запомните вот эту связку. Нам установили 128-рицу, и все вот эти схемы перестали действовать для нас, как для Частей. Но в материи (вот в материи Планеты, в материи Метагалактики, в материи Универсума) они ещё имеют место быть. Поэтому в схеме работы Иерархии они имеют место быть. Поэтому мы вспоминаем о восьмеричности Отца, хотя Отец минимально 32-ричен, сразу вспоминаем, что Отец Един. Вот, говорят, что Отец минимально 32-ричен, мы вспоминаем, что Отец Един. Увидели, да? Вот это такой маленький чёткий анекдот. Соответственно, вспоминаем о 64-рице, вспоминаем Статус-части. Здесь сложная схема теперь Посвящений Частей. Намного сложнее, чем мы раньше жили, но она в принципе реальна. Мы её можем воспринимать, можем ею развиваться. Ну, и то же самое с Частями: 32-е части за Сына. Это Образ Отца, Это Душа, Душу Сын стяжал, и 32-е Части Синтезтел за Мать. Значит, смотрите, что у нас было: мы пытались поднять Части, которые вот за Сына с 65-го по 96-е выражение. Помните? Не, здесь нумерация будет совсем другая. Значит, если честно, то всё это начинается со 129-го по 256-е выражение. Первые 128 – это Изначальное тело в каждом из нас. Так что фактически это, можно сказать, это ещё 256-рица, но реальных Частей (Изначальное тело не трогаем) – это 128. Но реально компактификация в нас будет идти с 256-ти Проявлений и Присутствий, включая нижестоящие, в материи Изначальным телом. На всякий случай, Изначальное тело, я напоминаю, это вот здесь четвёртый вариант из 32-х. Это Ипостась основ, 36-я Ипостась Основ – это Изначальное тело, она компактифицирует все вот эти проявления. 35-я Ипостась основ – Огненное тело, она компактифицирует все огненные выражения проявлений. 34-я Ипостась основ – Тонкое тело, компактифицирует все тонкие выражения и 33-я Ипостась Основ – Физическое тело Человека, компактифицирует 32-рицу физического выражения человека. Вот этот Синтез ведёт нас в 256-рицу, но реально или нет, в том плане, что здесь никаких Частей-посвящений нет. Это одно Изначальное тело, которое должно компактифицировать 128 проявлений или присутствий. В этом его сложность. Отсюда, мы пытались поднять в последнее время Части на уровень Дочери огненного выражения. Нам это удалось, пошло развитие. Но, внимание! Человечество, окружающее нас, перестало воспринимать Части, то есть добраться сквозь 64 Синтезтела до Образа Отца, к сожалению, большинство из семи миллиардов человечества не смогло. Отец отправляет оттуда Образ Отца – он с трудом усваивается организмом человека. Почему? Отец видит, что наш организм максимально 32-ричен. В итоге было принято решение, что все наши Синтезтела компактифицируется в 32 – линия развития Матери, включая четыре Дома. Я вот сказал в практике. У нас 8-й, 16-й там, названия ИДИВО. Изначальный Дом. Сейчас к этому вернёмся, а Части становятся второй линией развития, а не третьей, как были, потому что 65 – 96 – это третья линия развития. Ну, вспоминайте. Тонкий мир – это вторая линия развития была. И фиксируется вот здесь. Можно даже сказать, что во второй линии развития у нас идёт активация (внимание!) Мудрости и Духа. А все годы Синтеза мы вам утверждали, что Стандарт, что Части развиваются Духом. Всё. Вспоминайте этот Стандарт. Вспомнили. А это как раз вторая линия развития, и Сын. А Огонь – это третья линия развития и Дочь. Соответственно возник вопрос: Части развивались в Огне, а что дальше? И Отец решил, что Синтез всех Частей – это некий новый Человек. Где в неповторимом своеобразии Частей рождается соответствующее человеческое выражение. И ввёл в огненное развитие 32 вида Человека, а они выше Частей. </w:t>
      </w:r>
    </w:p>
    <w:p>
      <w:pPr>
        <w:pStyle w:val="Heading3"/>
        <w:rPr/>
      </w:pPr>
      <w:bookmarkStart w:id="18" w:name="__RefHeading___Toc384467220"/>
      <w:r>
        <w:rPr/>
        <w:t>Каждый из вас сейчас у Отца получил свой Вид Человека</w:t>
      </w:r>
      <w:bookmarkEnd w:id="18"/>
      <w:r>
        <w:rPr/>
        <w:t xml:space="preserve"> </w:t>
      </w:r>
    </w:p>
    <w:p>
      <w:pPr>
        <w:pStyle w:val="Normal"/>
        <w:ind w:firstLine="426"/>
        <w:jc w:val="both"/>
        <w:rPr/>
      </w:pPr>
      <w:r>
        <w:rPr/>
        <w:t xml:space="preserve">Я тоже долго думал: почему выше Частей? Может быть, ниже надо было, да? Ну, там: Синтезтела, Человеки, Части. Очень простой ответ: каждый человек вот в этом огненном развитии уже должен иметь 32-е Части. Поэтому Части ниже Человека. Они как бы внутри него с точки зрения Отца. А виды человека выше Частей, потому что результатом деятельности Частей являются не отдельные части, а собственно цельный человек, который это всё складывает. </w:t>
      </w:r>
      <w:r>
        <w:rPr>
          <w:b/>
          <w:i/>
        </w:rPr>
        <w:t>Каждый из вас сейчас у Отца получил свой Вид Человека</w:t>
      </w:r>
      <w:r>
        <w:rPr/>
        <w:t xml:space="preserve">, своё развитие вида человека. Я подчёркиваю: схема сложная. Линейные мозги будут клиниться на этом. Те, кто воспринимает это линейно – это будет вызывать у вас эмоциональную истерику, вплоть до истеричного смеха, внутреннего психа. Люди с шизоидным типом развития будут шизеть от этого, потому что понять 32 вида человека нам очень сложно. Мы привыкли к одному виду человека. Если мы не примем законы Иерархии, для нас 32 вида Человека будут вызывать ненависть и будут толкать нас в то, что мы раньше называли – демонство. Потому что мы с одним видом человека одного глобуса в 5-й расе справиться до конца не могли. Вообразите, 32 вида человека – это фактически 32 вида разных глобусов. А на нашей Планете их всего восемь. Поэтому сложить глобусно языком пятой расы, даже при переходе в шестую расу, где Мать создала восемь Глобусов, а у нас 32 вида человека. Значит 24 из них </w:t>
      </w:r>
      <w:r>
        <w:rPr>
          <w:rStyle w:val="StrongEmphasis"/>
          <w:b w:val="false"/>
        </w:rPr>
        <w:t xml:space="preserve">– </w:t>
      </w:r>
      <w:r>
        <w:rPr/>
        <w:t xml:space="preserve">вне глобусов, типологически непонятны нам. Будет очень сложно. Поэтому мы-то сейчас стяжали 32 вида Человека. Мы вошли в это выражение, но наш мозг (мой в том числе) и наше физическое строение на это будет перестраиваться очень долго, то есть мы можем принимать, мы можем стяжать, мы можем развивать, но мы реально должны понимать, что наш организм (как биологическое выражение – как клеточки тела) на это будет перестраиваться долго. Слово </w:t>
      </w:r>
      <w:r>
        <w:rPr>
          <w:i/>
        </w:rPr>
        <w:t>долго</w:t>
      </w:r>
      <w:r>
        <w:rPr/>
        <w:t xml:space="preserve"> – я не знаю сколько. Но это годами. Это не месяцами, не днями, это, минимум, годами. У всех. У меня тоже. Это не зависит от нашей подготовки, потому что наша подготовка фиксируется теперь на один из видов человека, и этот вид человека надо ещё достичь по нашей подготовке. А это биологическая перестройка организма, биологически – это не новые органы, не новые это... а когда в наших ядрах, в наших... ну, в общем, Субъядерный Синтез или Субъядерность Огнеобразов Метагалактики, когда будет иное качество огня в ядрах, иные записи свойств, качеств, условий, возможностей в ядрах. В общем, то, что сможет один вид человека, другой вид человека не сможет, то есть сюда учитывается всё: и профессиональные, и иные отношения. Поэтому это огненные виды человека и очень сложное развитие. Кстати, Владыки некоторые предлагали здесь назвать не </w:t>
      </w:r>
      <w:r>
        <w:rPr>
          <w:i/>
        </w:rPr>
        <w:t>виды</w:t>
      </w:r>
      <w:r>
        <w:rPr>
          <w:b/>
        </w:rPr>
        <w:t xml:space="preserve"> </w:t>
      </w:r>
      <w:r>
        <w:rPr/>
        <w:t xml:space="preserve">человека, а </w:t>
      </w:r>
      <w:r>
        <w:rPr>
          <w:i/>
        </w:rPr>
        <w:t>типы</w:t>
      </w:r>
      <w:r>
        <w:rPr/>
        <w:t xml:space="preserve"> человека. Ну, чтоб вы не путались. Вид человека – это, в общем, новый вид даже природного развития человека, а тип человека – это когда есть один вид и разные типы. Ну, допустим, люди с черной кожей – негры, люди азиатского вида с глазами, да, люди красного оттенка кожи, если взять индейцев, там, мулаты, белые тоже делятся, там, на пигментные составы разные: от жёлтого до белого, да? То есть это всё типы человека, если взять биологически. Но есть ещё типы человека небиологические – с разным составом Частей, ну, которые наша наука не учитывает (внимание!) с разной процессуальностью головного мозга и иных биологических органов. Мы это не отслеживаем, но, грубо говоря, если у одного работает один процент головного мозга, у другого </w:t>
      </w:r>
      <w:r>
        <w:rPr>
          <w:rStyle w:val="StrongEmphasis"/>
          <w:b w:val="false"/>
        </w:rPr>
        <w:t xml:space="preserve">– </w:t>
      </w:r>
      <w:r>
        <w:rPr/>
        <w:t xml:space="preserve">три, а третьего – пять, </w:t>
      </w:r>
      <w:r>
        <w:rPr>
          <w:rStyle w:val="StrongEmphasis"/>
          <w:b w:val="false"/>
        </w:rPr>
        <w:t>– э</w:t>
      </w:r>
      <w:r>
        <w:rPr/>
        <w:t xml:space="preserve">то три разных типа человека. Только мы так пока думать не умеем, к сожалению. Но это вот биология. Это типы человека, а мы говорим о видах человека, то есть, чтобы не уходить в биологизаторство, которое очень характерно нашей науке и некоторым даже социальным выражениям </w:t>
      </w:r>
      <w:r>
        <w:rPr>
          <w:rStyle w:val="StrongEmphasis"/>
          <w:b w:val="false"/>
        </w:rPr>
        <w:t xml:space="preserve">– </w:t>
      </w:r>
      <w:r>
        <w:rPr/>
        <w:t>говорится о видах человека, куда разные типы спокойно, любые типы, встраиваются, то есть, грубо говоря, можно и с двумя процентами мозга быть первым видом человека и двенадцатым видом человека. Вопрос качества организации огня и записей условий в тебе, как в человеке, качество Огнеобразов и Субъядерного Синтеза в тебе, как в человеке, то есть здесь стоит вопрос качества огненного и качества воли, которой ты обладаешь. И от этого меняются характеристики человека. Я это могу так посмеяться: в пятой расе в мусульманстве есть такая молитва (человек меня спрашивал, Ведущий, сидит в зале). Вспомнил, что: «И поставил Аллах перед там богами человека и сказал (внимание!): «Богам поклоняться человеку, ибо человек был самый совершенный»». Вот в пятой расе был сотворён один вид человека. Ну, там, Отцом или Аллахом, язык:</w:t>
      </w:r>
      <w:r>
        <w:rPr>
          <w:rStyle w:val="StrongEmphasis"/>
          <w:b w:val="false"/>
        </w:rPr>
        <w:t xml:space="preserve"> у</w:t>
      </w:r>
      <w:r>
        <w:rPr/>
        <w:t xml:space="preserve"> мусульман </w:t>
      </w:r>
      <w:r>
        <w:rPr>
          <w:rStyle w:val="StrongEmphasis"/>
          <w:b w:val="false"/>
        </w:rPr>
        <w:t xml:space="preserve">– </w:t>
      </w:r>
      <w:r>
        <w:rPr/>
        <w:t xml:space="preserve">Аллахом, у нас Отцом </w:t>
      </w:r>
      <w:r>
        <w:rPr>
          <w:rStyle w:val="StrongEmphasis"/>
          <w:b w:val="false"/>
        </w:rPr>
        <w:t xml:space="preserve">– </w:t>
      </w:r>
      <w:r>
        <w:rPr/>
        <w:t xml:space="preserve">Небесным, (да?). А сейчас идёт сотворение 32-х видов человека в Метагалактике, то есть мы идём дальше, то есть если взять священные источники пятой расы (один из них </w:t>
      </w:r>
      <w:r>
        <w:rPr>
          <w:rStyle w:val="StrongEmphasis"/>
          <w:b w:val="false"/>
        </w:rPr>
        <w:t xml:space="preserve">– </w:t>
      </w:r>
      <w:r>
        <w:rPr/>
        <w:t xml:space="preserve">Коран), то был сотворён один вид человека, а мы идём в 32. Вот называется: почувствуй разницу. Я без всяких шуток. Почему? Первый вид человека так и называется – Человек Изначально Вышестоящего Отца, то есть человек, сотворённый Изначальным Вышестоящим Отцом. Значит, все остальные виды ещё сложнее. Это так, к слову, у нас такая аналогия прошла по характеристикам. Вот этим будет заниматься огненность выражения и фактически линия развития Дочери. Ну, я так смеюсь, некоторые говорят: а почему Дочь? </w:t>
      </w:r>
    </w:p>
    <w:p>
      <w:pPr>
        <w:pStyle w:val="Normal"/>
        <w:ind w:firstLine="426"/>
        <w:jc w:val="both"/>
        <w:rPr/>
      </w:pPr>
      <w:r>
        <w:rPr/>
        <w:t xml:space="preserve">Ну, очень просто. Ну, а кто ж будет рожать новые виды человека? Потому что мало в этой жизни стать новым видом человека, ты перевоплощаешься, несёшь за собою все новые виды человеческого выражения. </w:t>
      </w:r>
    </w:p>
    <w:p>
      <w:pPr>
        <w:pStyle w:val="Normal"/>
        <w:ind w:firstLine="426"/>
        <w:jc w:val="both"/>
        <w:rPr/>
      </w:pPr>
      <w:r>
        <w:rPr/>
        <w:t xml:space="preserve">И вот последние годы у женщин отрабатывали на всей Планете, этим занималась Мать Планеты, наша команда, в том числе Служащих дам, отрабатывали вариант, как будут рождаться люди шестой расы у женщин пятой расы. Я не шучу. </w:t>
      </w:r>
    </w:p>
    <w:p>
      <w:pPr>
        <w:pStyle w:val="Normal"/>
        <w:ind w:firstLine="426"/>
        <w:jc w:val="both"/>
        <w:rPr/>
      </w:pPr>
      <w:r>
        <w:rPr/>
        <w:t xml:space="preserve">Это была очень сложная отработка, и она удалась. Мы зарегистрировали даже рождение человека шестой расы в одном африканском племени по развития социума, ну, на уровне племенного строя. </w:t>
      </w:r>
    </w:p>
    <w:p>
      <w:pPr>
        <w:pStyle w:val="Normal"/>
        <w:ind w:firstLine="426"/>
        <w:jc w:val="both"/>
        <w:rPr/>
      </w:pPr>
      <w:r>
        <w:rPr/>
        <w:t xml:space="preserve">То есть живут там конкретно, ну, грубо говоря, в тропиках и бегают с копьями. Это ни плохо, ни хорошо, просто вот такое племенное развитие. Вот там было зарегистрировано рождение человека шестой расы. </w:t>
      </w:r>
    </w:p>
    <w:p>
      <w:pPr>
        <w:pStyle w:val="Normal"/>
        <w:ind w:firstLine="426"/>
        <w:jc w:val="both"/>
        <w:rPr/>
      </w:pPr>
      <w:r>
        <w:rPr/>
        <w:t xml:space="preserve">Тогда мы поняли, что удалось, и матери с разной видовой организацией, если взять язык пятой расы (да?), фактически рождают людей шестой расы. </w:t>
      </w:r>
    </w:p>
    <w:p>
      <w:pPr>
        <w:pStyle w:val="Normal"/>
        <w:ind w:firstLine="426"/>
        <w:jc w:val="both"/>
        <w:rPr/>
      </w:pPr>
      <w:r>
        <w:rPr/>
        <w:t xml:space="preserve">Вот сейчас наступает второй этап. В этой шестой расе могут рождаться 32 вида человека. Я сразу честно скажу: 32 вида сразу рождать не надо, их, в некоторых видах отдельные единицы, может быть, присутствуют, я очень корректно скажу, но первые шесть-восемь видов, до двенадцати, мы с вами отрабатываем. 12-й – это человек Изначальности, 10-й – это человек Проявленный. </w:t>
      </w:r>
    </w:p>
    <w:p>
      <w:pPr>
        <w:pStyle w:val="Normal"/>
        <w:ind w:firstLine="426"/>
        <w:jc w:val="both"/>
        <w:rPr/>
      </w:pPr>
      <w:r>
        <w:rPr/>
        <w:t xml:space="preserve">И стяжая Абсолют Изначальности проявленной Части, мы активно идём к реализации 10-го вида человека </w:t>
      </w:r>
      <w:r>
        <w:rPr>
          <w:rStyle w:val="StrongEmphasis"/>
          <w:b w:val="false"/>
        </w:rPr>
        <w:t xml:space="preserve">– </w:t>
      </w:r>
      <w:r>
        <w:rPr/>
        <w:t xml:space="preserve">человек Проявленный. </w:t>
      </w:r>
    </w:p>
    <w:p>
      <w:pPr>
        <w:pStyle w:val="Normal"/>
        <w:ind w:firstLine="426"/>
        <w:jc w:val="both"/>
        <w:rPr/>
      </w:pPr>
      <w:r>
        <w:rPr/>
        <w:t xml:space="preserve">Значит, сейчас стоит вопрос о том, что воплощаться в следующем круге, ну, после этого телесного выражения мы будем, в том числе в том виде человека, в котором были в предыдущем воплощении. И поменять можем этот вид, только воплотившись. Самая творческая – это физика. </w:t>
      </w:r>
    </w:p>
    <w:p>
      <w:pPr>
        <w:pStyle w:val="Normal"/>
        <w:ind w:firstLine="426"/>
        <w:jc w:val="both"/>
        <w:rPr/>
      </w:pPr>
      <w:r>
        <w:rPr/>
        <w:t xml:space="preserve">Значит, сейчас стоит вопрос, как дамы будут в перспективе, а может, и сейчас, перспектива </w:t>
      </w:r>
      <w:r>
        <w:rPr>
          <w:rStyle w:val="StrongEmphasis"/>
          <w:b w:val="false"/>
        </w:rPr>
        <w:t xml:space="preserve">– </w:t>
      </w:r>
      <w:r>
        <w:rPr/>
        <w:t xml:space="preserve">это ближайшие десять-пятнадцать лет, молодые девушки тоже есть, у нас на Синтезах развивается молодёжный Синтез и детский, будут рождать разные виды человека. То есть будут рождать не просто человека, иногда и просто, потому что не было видового разнообразия, тогда это базовый человек Изначально Вышестоящего Отца, но его ж тоже надо родить, как человека Изначально Вышестоящего Отца, или будет рождаться просто физическое тело. Но даже оно не просто, ведь просто физическое тело </w:t>
      </w:r>
      <w:r>
        <w:rPr>
          <w:rStyle w:val="StrongEmphasis"/>
          <w:b w:val="false"/>
        </w:rPr>
        <w:t xml:space="preserve">– </w:t>
      </w:r>
      <w:r>
        <w:rPr/>
        <w:t xml:space="preserve">это (что?) 33-я Ипостась Основ. </w:t>
      </w:r>
    </w:p>
    <w:p>
      <w:pPr>
        <w:pStyle w:val="Normal"/>
        <w:ind w:firstLine="426"/>
        <w:jc w:val="both"/>
        <w:rPr/>
      </w:pPr>
      <w:r>
        <w:rPr/>
        <w:t xml:space="preserve">Значит, виды человека в неё (что?) включаются. Значит, теперь стоит вопрос, как следующее поколение женщин и ныне живущее будет рождать не просто людей шестой расы, а 32 вида человека. </w:t>
      </w:r>
    </w:p>
    <w:p>
      <w:pPr>
        <w:pStyle w:val="Normal"/>
        <w:ind w:firstLine="426"/>
        <w:rPr>
          <w:spacing w:val="-2"/>
        </w:rPr>
      </w:pPr>
      <w:r>
        <w:rPr>
          <w:spacing w:val="-2"/>
        </w:rPr>
        <w:t xml:space="preserve">Я понимаю, что для нас это пока полная абстракция, но это </w:t>
      </w:r>
      <w:r>
        <w:rPr>
          <w:b/>
          <w:i/>
          <w:spacing w:val="-2"/>
        </w:rPr>
        <w:t>путь Дочери</w:t>
      </w:r>
      <w:r>
        <w:rPr>
          <w:spacing w:val="-2"/>
        </w:rPr>
        <w:t xml:space="preserve">, я знаю, что многие из сидящих в зале женщин в голове держат путь Дочери и знают, что они этим идут. </w:t>
      </w:r>
    </w:p>
    <w:p>
      <w:pPr>
        <w:pStyle w:val="Normal"/>
        <w:ind w:firstLine="426"/>
        <w:jc w:val="both"/>
        <w:rPr/>
      </w:pPr>
      <w:r>
        <w:rPr/>
        <w:t xml:space="preserve">Есть </w:t>
      </w:r>
      <w:r>
        <w:rPr>
          <w:b/>
          <w:i/>
        </w:rPr>
        <w:t>путь Матери</w:t>
      </w:r>
      <w:r>
        <w:rPr/>
        <w:t xml:space="preserve">. И есть дамы сидящие, которые идут путём Матери и в голове это держат. Это не плохо и не хорошо, это нормально. Но тогда мы должны знать, что Мать отрабатывает синтез-телесное человеческое развитие, если вы идёте путём Матери, обратите внимание на развитие Синтезтел. Дочери, которые идут путём Дочери, Дочь отрабатывает видовое, человеческое разнообразие и развитие. И тогда обратите внимание на этот путь. Ну, мужчины-сыновья </w:t>
      </w:r>
      <w:r>
        <w:rPr>
          <w:rStyle w:val="StrongEmphasis"/>
          <w:b w:val="false"/>
        </w:rPr>
        <w:t xml:space="preserve">– </w:t>
      </w:r>
      <w:r>
        <w:rPr/>
        <w:t xml:space="preserve">на развитие Частей, это понятно. Мы все будем на этом пути развиваться с вами. </w:t>
      </w:r>
    </w:p>
    <w:p>
      <w:pPr>
        <w:pStyle w:val="Normal"/>
        <w:ind w:firstLine="426"/>
        <w:jc w:val="both"/>
        <w:rPr/>
      </w:pPr>
      <w:r>
        <w:rPr/>
        <w:t xml:space="preserve">Дамы тоже, части от вас не отменяются, я имею в виду те, кто у нас есть, конкретно хотят путём Дочери, путём Матери. Вот если вы хотите конкретно только этим, обратите внимание на эти позиции. Ну, а в целом </w:t>
      </w:r>
      <w:r>
        <w:rPr>
          <w:rStyle w:val="StrongEmphasis"/>
          <w:b w:val="false"/>
        </w:rPr>
        <w:t xml:space="preserve">– </w:t>
      </w:r>
      <w:r>
        <w:rPr/>
        <w:t xml:space="preserve">это всё наше. Понятно. Посвящения и статусы от Отца. Увидели? </w:t>
      </w:r>
    </w:p>
    <w:p>
      <w:pPr>
        <w:pStyle w:val="Normal"/>
        <w:ind w:firstLine="426"/>
        <w:jc w:val="both"/>
        <w:rPr/>
      </w:pPr>
      <w:r>
        <w:rPr/>
        <w:t xml:space="preserve">Поэтому 128-рица </w:t>
      </w:r>
      <w:r>
        <w:rPr>
          <w:rStyle w:val="StrongEmphasis"/>
          <w:b w:val="false"/>
        </w:rPr>
        <w:t xml:space="preserve">– </w:t>
      </w:r>
      <w:r>
        <w:rPr/>
        <w:t xml:space="preserve">это объективное пробуддическое развитие материи, это объективное развитие человека, но мы думали, по нашей, вот, скудоумности, что надо сделать 32 Части, чтобы их было 128. </w:t>
      </w:r>
    </w:p>
    <w:p>
      <w:pPr>
        <w:pStyle w:val="Normal"/>
        <w:ind w:firstLine="426"/>
        <w:jc w:val="both"/>
        <w:rPr/>
      </w:pPr>
      <w:r>
        <w:rPr/>
        <w:t xml:space="preserve">А оказывается, что даже отдельные посвящения, порождают в нас отдельные виды Части. Поэтому все посвящения введены в Статус-части. И появился новый вид человека, 128-ричный. Увидели? Увидели. </w:t>
      </w:r>
    </w:p>
    <w:p>
      <w:pPr>
        <w:pStyle w:val="Normal"/>
        <w:ind w:firstLine="426"/>
        <w:jc w:val="both"/>
        <w:rPr/>
      </w:pPr>
      <w:r>
        <w:rPr/>
        <w:t xml:space="preserve">Теперь такой маленький факт, образный. Воображаем, мы сейчас на физике, стяжали 128-рицу. Значит, физично мы 128-ричны. Эта 128-рица в какой изначальный мир входит(?), если мы физически стоим на Планете, автоматически, значит, эта 128-рица сейчас начинает развёртываться по 128-ми присутствиям Метагалактики, где 128 присутствий Метагалактики это есть Изначальный мир Метагалактики. </w:t>
      </w:r>
    </w:p>
    <w:p>
      <w:pPr>
        <w:pStyle w:val="Normal"/>
        <w:ind w:firstLine="426"/>
        <w:jc w:val="both"/>
        <w:rPr/>
      </w:pPr>
      <w:r>
        <w:rPr/>
        <w:t xml:space="preserve">Со 129-го присутствия Метагалактики по 256-е развёртываются 128-рицы Человека Метагалактического. Если кто-то из нас получил вид человека Метагалактического, тогда ваша фиксация идёт со 129-го по 256-е Вышестоящее присутствие Метагалактического Проявления, и физически на вас развёртывается Изначальный мир Универсума, где 128-рица вышестоящих присутствий Метагалактики является физическим выражением Изначального мира Универсума. </w:t>
      </w:r>
    </w:p>
    <w:p>
      <w:pPr>
        <w:pStyle w:val="Normal"/>
        <w:ind w:firstLine="426"/>
        <w:jc w:val="both"/>
        <w:rPr/>
      </w:pPr>
      <w:r>
        <w:rPr/>
        <w:t xml:space="preserve">Если вы получили вид Человека Универсумный, тогда ваша 128-рица фиксируется на вышестоящих проявленностях Универсума, со 129-й вышестоящей проявленности по 256-ю, но тогда физически на вас фиксируется Изначальный мир Единый, ибо 128-рица нижестоящего проявления входит в выражение Изначального мира Вышестоящего Проявления. Это тот же самый Стандарт и Закон, который мы знаем, только с реальным исполнением, поэтому вам сейчас становится тяжелее. </w:t>
      </w:r>
    </w:p>
    <w:p>
      <w:pPr>
        <w:pStyle w:val="Normal"/>
        <w:ind w:firstLine="426"/>
        <w:jc w:val="both"/>
        <w:rPr/>
      </w:pPr>
      <w:r>
        <w:rPr>
          <w:b/>
          <w:i/>
        </w:rPr>
        <w:t xml:space="preserve">Вы сейчас получили эти виды человека. </w:t>
      </w:r>
      <w:r>
        <w:rPr/>
        <w:t xml:space="preserve">Если вам зафиксировали 128-ричный вид человека Единый, то ваши Части стоят по вышестоящим проявленностям Единым, со 129-го по 256-го, вы сейчас чувствуете разницу этой 128-рицы, и тогда физически вы держите Изначальный мир Всеединый. </w:t>
      </w:r>
    </w:p>
    <w:p>
      <w:pPr>
        <w:pStyle w:val="Normal"/>
        <w:ind w:firstLine="426"/>
        <w:jc w:val="both"/>
        <w:rPr/>
      </w:pPr>
      <w:r>
        <w:rPr/>
        <w:t xml:space="preserve">Если вы получили вид человека Всеединый, тогда ваши Части стоят со 129-й по 256-ю Вышестоящую Проявленность Всеединую, а физически вы держите Изначальный мир Пробуддический, собственно, где живут 128-рицы 1024-х присутствий. Только 1024 присутствия компактифицируются в 128 Изначальных присутствий, где и находится Изначальный мир. Стандарт этот вы должны запомнить. </w:t>
      </w:r>
    </w:p>
    <w:p>
      <w:pPr>
        <w:pStyle w:val="Normal"/>
        <w:ind w:firstLine="426"/>
        <w:jc w:val="both"/>
        <w:rPr/>
      </w:pPr>
      <w:r>
        <w:rPr/>
        <w:t xml:space="preserve">Поэтому вы своими Частями больше всего фиксируетесь на Изначальных присутствиях, а ваши 1024 128-риц фиксируются на присутствиях. Чем они отличаются? В Изначальное присутствие входит по восемь обычных присутствий, и Изначальное присутствие входит в Изначальный мир, а обычное присутствие его выражает внутри самого себя в самом присутствии. </w:t>
      </w:r>
    </w:p>
    <w:p>
      <w:pPr>
        <w:pStyle w:val="Normal"/>
        <w:ind w:firstLine="426"/>
        <w:jc w:val="both"/>
        <w:rPr/>
      </w:pPr>
      <w:r>
        <w:rPr/>
        <w:t xml:space="preserve">Если же вы получили шестой вид человека, тогда ваши части сейчас фиксируются со 129-го по 256-е Вышестоящее Пробуддического Проявления, и физически вы фиксируете Изначальный мир седьмого Проявления. И в принципе, это мир Ведущего, который работает в седьмом проявлении минимально, если вы помните Стандарт. А дальше я корректно скажу: и так далее. </w:t>
      </w:r>
    </w:p>
    <w:p>
      <w:pPr>
        <w:pStyle w:val="Normal"/>
        <w:ind w:firstLine="426"/>
        <w:jc w:val="both"/>
        <w:rPr/>
      </w:pPr>
      <w:r>
        <w:rPr/>
        <w:t xml:space="preserve">Потому что может быть, кто-то из нас смог дойти до Проявленного человека, стяжав все проявленные части, и то, это не стяжать надо, а выразить физическим действием, то есть уметь жить этими качествами, свойствами, насыщенностью, проблемами какими-то, именно вот видом этого человека, этой видовой организации физически. Смысл увидели? </w:t>
      </w:r>
    </w:p>
    <w:p>
      <w:pPr>
        <w:pStyle w:val="Normal"/>
        <w:ind w:firstLine="426"/>
        <w:jc w:val="both"/>
        <w:rPr/>
      </w:pPr>
      <w:r>
        <w:rPr/>
        <w:t>Теперь представьте, всё это вы сейчас стяжали в зависимости от фиксации Отца, его Воли, на вас это уже выражается, и с одной стороны, мы едины Синтезом, а с другой стороны, разнообразны по-человечески (</w:t>
      </w:r>
      <w:r>
        <w:rPr>
          <w:i/>
        </w:rPr>
        <w:t>хлопок в зале, смех</w:t>
      </w:r>
      <w:r>
        <w:rPr/>
        <w:t xml:space="preserve">). Главное вовремя, правда? Уже сейчас. При этом </w:t>
      </w:r>
      <w:r>
        <w:rPr>
          <w:i/>
        </w:rPr>
        <w:t>моя твоя понимай</w:t>
      </w:r>
      <w:r>
        <w:rPr/>
        <w:t xml:space="preserve">, потому что виды человека разные, а выражение Отца одно. </w:t>
      </w:r>
    </w:p>
    <w:p>
      <w:pPr>
        <w:pStyle w:val="Normal"/>
        <w:ind w:firstLine="426"/>
        <w:jc w:val="both"/>
        <w:rPr/>
      </w:pPr>
      <w:r>
        <w:rPr/>
        <w:t xml:space="preserve">Вот это новая 128-рица, вы её сейчас увидели. Вот мы сейчас её там стяжали, она перестраивается, другими словами Части будут сейчас развиваться Духом и Мудростью </w:t>
      </w:r>
      <w:r>
        <w:rPr>
          <w:rStyle w:val="StrongEmphasis"/>
          <w:b w:val="false"/>
        </w:rPr>
        <w:t>– э</w:t>
      </w:r>
      <w:r>
        <w:rPr/>
        <w:t xml:space="preserve">то хорошо, это привычнее нам и легче дойдёт до окружающих, Синтезтела будут заниматься (внимание!) Светом, почему? Физический мир у нас сейчас (что?) Свет да Любовь, поэтому если к вам будут приходить разные школы и говорить, что они там светлячков в голове строят, и у них светлые тела ходят в свете все, вот как в кино показывают, выход из тела только светлое, </w:t>
      </w:r>
      <w:r>
        <w:rPr>
          <w:rStyle w:val="StrongEmphasis"/>
          <w:b w:val="false"/>
        </w:rPr>
        <w:t xml:space="preserve">– </w:t>
      </w:r>
      <w:r>
        <w:rPr/>
        <w:t xml:space="preserve">это у них идёт рождение Синтезтел. </w:t>
      </w:r>
    </w:p>
    <w:p>
      <w:pPr>
        <w:pStyle w:val="Normal"/>
        <w:ind w:firstLine="426"/>
        <w:jc w:val="both"/>
        <w:rPr/>
      </w:pPr>
      <w:r>
        <w:rPr/>
        <w:t>Но реально после смерти физического тела мы выходим в тонкий мир, где тонкое (</w:t>
      </w:r>
      <w:r>
        <w:rPr>
          <w:i/>
        </w:rPr>
        <w:t>чих в зале</w:t>
      </w:r>
      <w:r>
        <w:rPr/>
        <w:t xml:space="preserve">), спасибо, точно, тело освобождено от Синтезтел и сориентировано на синтез Частей. Реально мы с вами сейчас к Владыкам выходим огненным телом, минимально, и это огненное тело соорганизовано на вид человека, который вы из себя представляете минимально. Это огненное тело имеет коррекцию на ваш вид человека, я сейчас об этом говорил. Идеально, если мы с вами серьёзно развиваемся, вам удаётся ходить к Владыкам не Огненным, а Изначальным телом. </w:t>
      </w:r>
    </w:p>
    <w:p>
      <w:pPr>
        <w:pStyle w:val="Normal"/>
        <w:ind w:firstLine="426"/>
        <w:jc w:val="both"/>
        <w:rPr/>
      </w:pPr>
      <w:r>
        <w:rPr/>
        <w:t xml:space="preserve">Но тогда в этом Изначальном теле срабатывает ваш статус и синтез Посвящений. Мы пытаемся обучить вас ходить Изначальным телом, форма Ведущего, Статус, понятно и Посвящения: Изначальное тело. Это последняя 32-рица. </w:t>
      </w:r>
    </w:p>
    <w:p>
      <w:pPr>
        <w:pStyle w:val="Normal"/>
        <w:ind w:firstLine="426"/>
        <w:jc w:val="both"/>
        <w:rPr/>
      </w:pPr>
      <w:r>
        <w:rPr/>
        <w:t xml:space="preserve">Поэтому мы пытаемся сейчас из Огненного тела перевести вас в Изначальное, но пока мы больше ходим Огненными телами, чем Изначальными. Ни плохо и ни хорошо, потому что нам очень сложно держать Изначальность. </w:t>
      </w:r>
    </w:p>
    <w:p>
      <w:pPr>
        <w:pStyle w:val="Heading3"/>
        <w:rPr/>
      </w:pPr>
      <w:bookmarkStart w:id="19" w:name="__RefHeading___Toc384467221"/>
      <w:r>
        <w:rPr/>
        <w:t>Пока не стяжаете новую 128-рицу, никакие 256 Проявлений на вас действовать не будут</w:t>
      </w:r>
      <w:bookmarkEnd w:id="19"/>
      <w:r>
        <w:rPr/>
        <w:t xml:space="preserve"> </w:t>
      </w:r>
    </w:p>
    <w:p>
      <w:pPr>
        <w:pStyle w:val="Normal"/>
        <w:ind w:firstLine="426"/>
        <w:jc w:val="both"/>
        <w:rPr/>
      </w:pPr>
      <w:r>
        <w:rPr/>
        <w:t xml:space="preserve">То есть к Огню мы приучались 15 лет, к Изначальности пока всего несколько месяцев, маловато будет, поэтому вот это развитие идёт. Вот сейчас вы, как человеки, в таком развитии. Итогово мы всё равно будем развиваться теперь 128-рично. Вот это вот отменили, поставили пробуддическую шестипроявленную материю 128-рично. </w:t>
      </w:r>
    </w:p>
    <w:p>
      <w:pPr>
        <w:pStyle w:val="Normal"/>
        <w:ind w:firstLine="426"/>
        <w:jc w:val="both"/>
        <w:rPr/>
      </w:pPr>
      <w:r>
        <w:rPr/>
        <w:t xml:space="preserve">Значит, здесь эти элементы выражаются, но реально мы 32-ричны Отцом, Отец изначально 32-ричен, видите: 32 за Отца, помните, в пятой расе Отец Изначально был троичен, и 128-рично в выражении частей, как 64-х статус-частей и 64-х частей, которые выражаются Синтезтелами и собственно Частями, Синтезтела есть Части тоже. Вот это Вы увидели? Надеюсь, вы вот это увидели. </w:t>
      </w:r>
    </w:p>
    <w:p>
      <w:pPr>
        <w:pStyle w:val="Normal"/>
        <w:ind w:firstLine="426"/>
        <w:jc w:val="both"/>
        <w:rPr/>
      </w:pPr>
      <w:r>
        <w:rPr/>
        <w:t xml:space="preserve">Знаете, на первый раз всегда новая схема бывает сложноватенько, хотя логически она вытекает из всего того, что мы с вами изучали. Знаете, в чём ваша проблема сейчас, некоторых, кому напряжённо сейчас? Вот это маленький тест вам. Вот вспомните, предыдущая схема, вот до этих объявлений, до этого Синтеза, Метагалактика 64 плюс 64, Универсум, мы к нему не очень относимся, но Универсум </w:t>
      </w:r>
      <w:r>
        <w:rPr>
          <w:rStyle w:val="StrongEmphasis"/>
          <w:b w:val="false"/>
        </w:rPr>
        <w:t xml:space="preserve">– </w:t>
      </w:r>
      <w:r>
        <w:rPr/>
        <w:t xml:space="preserve">это 128 плюс 128. Я сейчас вам минимально рассказываю 128 плюс 128. </w:t>
      </w:r>
    </w:p>
    <w:p>
      <w:pPr>
        <w:pStyle w:val="Normal"/>
        <w:ind w:firstLine="426"/>
        <w:jc w:val="both"/>
        <w:rPr/>
      </w:pPr>
      <w:r>
        <w:rPr/>
        <w:t xml:space="preserve">Пожалуйста, 128 плюс 128 </w:t>
      </w:r>
      <w:r>
        <w:rPr>
          <w:rStyle w:val="StrongEmphasis"/>
          <w:b w:val="false"/>
        </w:rPr>
        <w:t xml:space="preserve">– </w:t>
      </w:r>
      <w:r>
        <w:rPr/>
        <w:t xml:space="preserve">изначальное тело. То есть ниже универсумного я по разговору не опускаюсь. Тем более вышестоящий круг у нас минимально универсумный. А многие сейчас внутри, если честно, выворачивает. </w:t>
      </w:r>
    </w:p>
    <w:p>
      <w:pPr>
        <w:pStyle w:val="Normal"/>
        <w:ind w:firstLine="426"/>
        <w:jc w:val="both"/>
        <w:rPr/>
      </w:pPr>
      <w:r>
        <w:rPr/>
        <w:t xml:space="preserve">Вы и понимаете 128-рицу, ничего нового, 128 </w:t>
      </w:r>
      <w:r>
        <w:rPr>
          <w:rStyle w:val="StrongEmphasis"/>
          <w:b w:val="false"/>
        </w:rPr>
        <w:t xml:space="preserve">– </w:t>
      </w:r>
      <w:r>
        <w:rPr/>
        <w:t xml:space="preserve">просто перестройка Частей, просто введено 32 вида человека, фактически. Просто 32 Синтез-тела, которых вы знали, ушли в развитие человека. Ничего такого, это небольшая коррекция, 32-е Части не поменялись по названию, но чуть-чуть поменялись Статус-части, то есть 128-ричность, которой мы оперировали в нашей голове осталась, но внутри у вас возникает напряг. Почему? </w:t>
      </w:r>
    </w:p>
    <w:p>
      <w:pPr>
        <w:pStyle w:val="Normal"/>
        <w:ind w:firstLine="426"/>
        <w:jc w:val="both"/>
        <w:rPr/>
      </w:pPr>
      <w:r>
        <w:rPr/>
        <w:t xml:space="preserve">Вы больше всего оперировались Метагалактикой, 64 на 64, и вам легче сейчас взять вот эту схему: 64 на 64, видите, я даже нижнюю не рисую, чем взять 128, я здесь 128 нарисую, Изначальное тело. </w:t>
      </w:r>
    </w:p>
    <w:p>
      <w:pPr>
        <w:pStyle w:val="Normal"/>
        <w:ind w:firstLine="426"/>
        <w:jc w:val="both"/>
        <w:rPr/>
      </w:pPr>
      <w:r>
        <w:rPr/>
        <w:t xml:space="preserve">И Синтез идёт из 256-риц каждого проявления, и нас это начинает напрягать. Но ведь 256 присутствий </w:t>
      </w:r>
      <w:r>
        <w:rPr>
          <w:rStyle w:val="StrongEmphasis"/>
          <w:b w:val="false"/>
        </w:rPr>
        <w:t xml:space="preserve">– </w:t>
      </w:r>
      <w:r>
        <w:rPr/>
        <w:t xml:space="preserve">это единое выражение, 128-рица человека </w:t>
      </w:r>
      <w:r>
        <w:rPr>
          <w:rStyle w:val="StrongEmphasis"/>
          <w:b w:val="false"/>
        </w:rPr>
        <w:t xml:space="preserve">– </w:t>
      </w:r>
      <w:r>
        <w:rPr/>
        <w:t xml:space="preserve">это Пробуддическое выражение, а 256 </w:t>
      </w:r>
      <w:r>
        <w:rPr>
          <w:rStyle w:val="StrongEmphasis"/>
          <w:b w:val="false"/>
        </w:rPr>
        <w:t xml:space="preserve">– </w:t>
      </w:r>
      <w:r>
        <w:rPr/>
        <w:t xml:space="preserve">это Иерархическое выражение седьмого проявления. Если взять по-человечески: Ведущий. </w:t>
      </w:r>
    </w:p>
    <w:p>
      <w:pPr>
        <w:pStyle w:val="Normal"/>
        <w:ind w:firstLine="426"/>
        <w:jc w:val="both"/>
        <w:rPr/>
      </w:pPr>
      <w:r>
        <w:rPr/>
        <w:t xml:space="preserve">И вас фактически сейчас напрягает 256-ричный путь Ведущего, где Изначальное тело тоже 128-рично и синтезировано с Частями. Вот это 256, а это путь Яватмического выражения, как ведущего выражения. Увидели? Напряг снимите внутри. </w:t>
      </w:r>
    </w:p>
    <w:p>
      <w:pPr>
        <w:pStyle w:val="Normal"/>
        <w:ind w:firstLine="426"/>
        <w:jc w:val="both"/>
        <w:rPr/>
      </w:pPr>
      <w:r>
        <w:rPr/>
        <w:t xml:space="preserve">Но Отец-то теперь 256-ричен. Мы сейчас пойдём стяжать 256 проявлений Отца, мы-то знали его, как 128, и сейчас я вас вёл по тому, что мы знали. Некоторые спрашивают, почему так вёл, не давал новые цифры. Ребята, нам взять нечем было. </w:t>
      </w:r>
    </w:p>
    <w:p>
      <w:pPr>
        <w:pStyle w:val="Normal"/>
        <w:ind w:firstLine="426"/>
        <w:jc w:val="both"/>
        <w:rPr/>
      </w:pPr>
      <w:r>
        <w:rPr/>
        <w:t>Пока, вон там (</w:t>
      </w:r>
      <w:r>
        <w:rPr>
          <w:i/>
        </w:rPr>
        <w:t>чих в зале</w:t>
      </w:r>
      <w:r>
        <w:rPr/>
        <w:t xml:space="preserve">), на камеру, </w:t>
      </w:r>
      <w:r>
        <w:rPr>
          <w:b/>
          <w:i/>
        </w:rPr>
        <w:t>новый Стандарт</w:t>
      </w:r>
      <w:r>
        <w:rPr/>
        <w:t xml:space="preserve">, всем, всем Домам сообщаю, </w:t>
      </w:r>
      <w:r>
        <w:rPr>
          <w:b/>
          <w:i/>
        </w:rPr>
        <w:t>пока не стяжаете новую 128-рицу, никакие 256 Проявлений на вас действовать не будут</w:t>
      </w:r>
      <w:r>
        <w:rPr/>
        <w:t xml:space="preserve">. </w:t>
      </w:r>
    </w:p>
    <w:p>
      <w:pPr>
        <w:pStyle w:val="Normal"/>
        <w:ind w:firstLine="426"/>
        <w:jc w:val="both"/>
        <w:rPr/>
      </w:pPr>
      <w:r>
        <w:rPr/>
        <w:t xml:space="preserve">Такой маленький переход. Ответ прост: нечем. Потому что в новой 128-рице есть Изначальное Тело, как 36-я Ипостась Основ, и вот это Изначальное Тело будет держать 128 Проявлений, то есть с нами будет работать 36-я Ипостась Основ, чтобы мы вот это выдержали, и в новом выражении 128-рицы это заложено. В предыдущем выражении, никакого Изначального тела, Огненного и Тонкого не было, а значит, мы могли это не выдержать. </w:t>
      </w:r>
    </w:p>
    <w:p>
      <w:pPr>
        <w:pStyle w:val="Normal"/>
        <w:ind w:firstLine="426"/>
        <w:jc w:val="both"/>
        <w:rPr/>
      </w:pPr>
      <w:r>
        <w:rPr/>
        <w:t xml:space="preserve">Вы увидели? Поэтому нас сейчас отправили стяжать новые части, 128-рицу, мы их стяжали, мы разложили их по 32, каждому из четверицы, вошли в 64 по 64 и стяжали по 128, то есть мы преодолели 32-ричность как таковую, а теперь нам надо стяжать Проявленное выражение Изначально Вышестоящего Отца 256-проявленного. </w:t>
      </w:r>
    </w:p>
    <w:p>
      <w:pPr>
        <w:pStyle w:val="Normal"/>
        <w:ind w:firstLine="426"/>
        <w:jc w:val="both"/>
        <w:rPr/>
      </w:pPr>
      <w:r>
        <w:rPr/>
        <w:t xml:space="preserve">Увидели? И ещё раз хочу подчеркнуть: у Отца первые 128 Проявлений </w:t>
      </w:r>
      <w:r>
        <w:rPr>
          <w:rStyle w:val="StrongEmphasis"/>
          <w:b w:val="false"/>
        </w:rPr>
        <w:t xml:space="preserve">– </w:t>
      </w:r>
      <w:r>
        <w:rPr/>
        <w:t xml:space="preserve">это одно Изначальное Тело, у нас </w:t>
      </w:r>
      <w:r>
        <w:rPr>
          <w:rStyle w:val="StrongEmphasis"/>
          <w:b w:val="false"/>
        </w:rPr>
        <w:t xml:space="preserve">– </w:t>
      </w:r>
      <w:r>
        <w:rPr/>
        <w:t xml:space="preserve">то же самое. Это Изначальный Мир. Мы живём физикой 32-ричной, которая является четвёртой частью из этой 128-рицы. Я нарисовал миры отдельно, но, в принципе, это 128 проявлений, где мир один в другой входит. </w:t>
      </w:r>
    </w:p>
    <w:p>
      <w:pPr>
        <w:pStyle w:val="Normal"/>
        <w:ind w:firstLine="426"/>
        <w:jc w:val="both"/>
        <w:rPr/>
      </w:pPr>
      <w:r>
        <w:rPr/>
        <w:t xml:space="preserve">У нас новая схема миров. 64 </w:t>
      </w:r>
      <w:r>
        <w:rPr>
          <w:rStyle w:val="StrongEmphasis"/>
          <w:b w:val="false"/>
        </w:rPr>
        <w:t xml:space="preserve">– </w:t>
      </w:r>
      <w:r>
        <w:rPr/>
        <w:t xml:space="preserve">это 32 плюс 64, это тонкий мир, 96 </w:t>
      </w:r>
      <w:r>
        <w:rPr>
          <w:rStyle w:val="StrongEmphasis"/>
          <w:b w:val="false"/>
        </w:rPr>
        <w:t xml:space="preserve">– </w:t>
      </w:r>
      <w:r>
        <w:rPr/>
        <w:t xml:space="preserve">это 32 плюс 64 – 96, это Огненный мир, и 128 </w:t>
      </w:r>
      <w:r>
        <w:rPr>
          <w:rStyle w:val="StrongEmphasis"/>
          <w:b w:val="false"/>
        </w:rPr>
        <w:t xml:space="preserve">– </w:t>
      </w:r>
      <w:r>
        <w:rPr/>
        <w:t xml:space="preserve">это Изначальный мир. То есть они, знаете, одно в другое вкладывается, не как матрёшки, а взаимопроникаясь. Вот это новая... новый рисунок миров. </w:t>
      </w:r>
    </w:p>
    <w:p>
      <w:pPr>
        <w:pStyle w:val="Normal"/>
        <w:ind w:firstLine="426"/>
        <w:jc w:val="both"/>
        <w:rPr/>
      </w:pPr>
      <w:r>
        <w:rPr/>
        <w:t xml:space="preserve">Нижестоящий, Физический, входит в Тонкий всем, Тонкий входит в Огненный всем, Огненный, Тонкий и Физический входят в Изначальный всем. Вот это, вот такая круговерть, это самое хорошее графическое выражение миров. Для Отца </w:t>
      </w:r>
      <w:r>
        <w:rPr>
          <w:rStyle w:val="StrongEmphasis"/>
          <w:b w:val="false"/>
        </w:rPr>
        <w:t xml:space="preserve">– </w:t>
      </w:r>
      <w:r>
        <w:rPr/>
        <w:t xml:space="preserve">это 256-рица. И только у нас с вами делится пополам собственно на 128 тонкого и 128 Частей. </w:t>
      </w:r>
    </w:p>
    <w:p>
      <w:pPr>
        <w:pStyle w:val="Normal"/>
        <w:ind w:firstLine="426"/>
        <w:jc w:val="both"/>
        <w:rPr/>
      </w:pPr>
      <w:r>
        <w:rPr/>
        <w:t xml:space="preserve">И ещё один момент, который вам придётся запомнить, потому что именно он у вас будет вызывать острую реакцию головного мозга. Части в предыдущей схеме находились в Огненном мире, Синтезтела находились в Тонком мире, ну, а Изначальный мир строился Посвящениями. Вслушайтесь: а теперь их там нету. </w:t>
      </w:r>
    </w:p>
    <w:p>
      <w:pPr>
        <w:pStyle w:val="Normal"/>
        <w:ind w:firstLine="426"/>
        <w:jc w:val="both"/>
        <w:rPr/>
      </w:pPr>
      <w:r>
        <w:rPr/>
        <w:t xml:space="preserve">Вот эта 128-рица выше вот этих миров. И когда мы стяжали 128-рицу, это стяжание вне миров, и только когда я иду из человека Универсумного в человека Единого, я этими Частями иду в более высокое проявление и попадаю в Изначальный мир следующего проявления. Если я не иду в следующий вид человека, я в миры (что?) не попадаю. </w:t>
      </w:r>
    </w:p>
    <w:p>
      <w:pPr>
        <w:pStyle w:val="Normal"/>
        <w:ind w:firstLine="426"/>
        <w:jc w:val="both"/>
        <w:rPr/>
      </w:pPr>
      <w:r>
        <w:rPr/>
        <w:t xml:space="preserve">Но, единственно, я могу жить на Планете 128-рично, и в Изначальный мир Метагалактики не попасть особо. Хотя взаимосвязь существует. Ситуацию понимаете? Миры ниже Частей. То есть если раньше 32-е Части чётко были связаны с Тонким миром, теперь они связаны вообще. Сможешь – выйдешь, не сможешь – не пройдёшь. Вы скажете: «А зачем это сделано?» Очень просто. Пока Части стояли в огненном мире, большинство окружающих людей их брать не могли, потому что Огненный мир предполагает Огонь в Частях. </w:t>
      </w:r>
    </w:p>
    <w:p>
      <w:pPr>
        <w:pStyle w:val="Normal"/>
        <w:ind w:firstLine="426"/>
        <w:jc w:val="both"/>
        <w:rPr/>
      </w:pPr>
      <w:r>
        <w:rPr/>
        <w:t xml:space="preserve">У многих людей вокруг нас есть Огонь в Частях? И вообще Части есть? Нет, Огонь есть в Монаде: Искра божественного Огня. Искра божественного Огня. ИБО, как говорит наш один интересный сотрудник, постоянно ссылаясь на этот Огонь. </w:t>
      </w:r>
    </w:p>
    <w:p>
      <w:pPr>
        <w:pStyle w:val="Normal"/>
        <w:ind w:firstLine="426"/>
        <w:jc w:val="both"/>
        <w:rPr/>
      </w:pPr>
      <w:r>
        <w:rPr/>
        <w:t xml:space="preserve">Вот и всё. Поэтому сейчас Части вне миров, чтобы люди, живущие на физике, тоже вне миров (помните: не верящий, не слышащий, нет ни тонкого, ни огненного, но есть 128-рица выражения) брали это и постепенно входили в эти мировые отношения, даже планетарные. Вот это называется сложность Частей. Они стали другими, выше миров. </w:t>
      </w:r>
    </w:p>
    <w:p>
      <w:pPr>
        <w:pStyle w:val="Normal"/>
        <w:ind w:firstLine="426"/>
        <w:jc w:val="both"/>
        <w:rPr/>
      </w:pPr>
      <w:r>
        <w:rPr/>
        <w:t xml:space="preserve">На всякий случай, даже в пятой расе часть Частей развивалась физически </w:t>
      </w:r>
      <w:r>
        <w:rPr>
          <w:rStyle w:val="StrongEmphasis"/>
          <w:b w:val="false"/>
        </w:rPr>
        <w:t xml:space="preserve">– </w:t>
      </w:r>
      <w:r>
        <w:rPr/>
        <w:t xml:space="preserve">сердце, часть тонким миром </w:t>
      </w:r>
      <w:r>
        <w:rPr>
          <w:rStyle w:val="StrongEmphasis"/>
          <w:b w:val="false"/>
        </w:rPr>
        <w:t xml:space="preserve">– </w:t>
      </w:r>
      <w:r>
        <w:rPr/>
        <w:t xml:space="preserve">разум и душа, а часть огненным миром </w:t>
      </w:r>
      <w:r>
        <w:rPr>
          <w:rStyle w:val="StrongEmphasis"/>
          <w:b w:val="false"/>
        </w:rPr>
        <w:t xml:space="preserve">– </w:t>
      </w:r>
      <w:r>
        <w:rPr/>
        <w:t xml:space="preserve">сознание и совершенное тело с Монадой человека, то есть каждый мир отвечал за свою Часть. А сейчас миры начинают отвечать за Часть, только если ты в этих мирах (что делаешь?) взаимодействуешь и выражаешься. Без этого не работает. </w:t>
      </w:r>
    </w:p>
    <w:p>
      <w:pPr>
        <w:pStyle w:val="Normal"/>
        <w:ind w:firstLine="426"/>
        <w:jc w:val="both"/>
        <w:rPr/>
      </w:pPr>
      <w:r>
        <w:rPr/>
        <w:t xml:space="preserve">Практика. Мы идём стяжать 256 Проявлений Отца. </w:t>
      </w:r>
    </w:p>
    <w:p>
      <w:pPr>
        <w:pStyle w:val="Normal"/>
        <w:ind w:firstLine="426"/>
        <w:jc w:val="both"/>
        <w:rPr/>
      </w:pPr>
      <w:r>
        <w:rPr/>
        <w:t xml:space="preserve">Я так, честно скажу, некоторые не поняли, что я сейчас сказал, не потому что я хочу кого-то обидеть, а вот так бы решили: «А это нас не касается». Это вас касается внутренне, потому что Части, привязанные к мирам, </w:t>
      </w:r>
      <w:r>
        <w:rPr>
          <w:rStyle w:val="StrongEmphasis"/>
          <w:b w:val="false"/>
        </w:rPr>
        <w:t xml:space="preserve">– </w:t>
      </w:r>
      <w:r>
        <w:rPr/>
        <w:t xml:space="preserve">это одна их работа, а Части, вслушайтесь, отвязанные от миров, вот это слово хорошо характеризует, что произошло, </w:t>
      </w:r>
      <w:r>
        <w:rPr>
          <w:rStyle w:val="StrongEmphasis"/>
          <w:b w:val="false"/>
        </w:rPr>
        <w:t xml:space="preserve">– </w:t>
      </w:r>
      <w:r>
        <w:rPr/>
        <w:t xml:space="preserve">это совсем другая их работа. Вот мы сейчас получили отвязанные Части, поэтому войдут они в миры или не войдут, теперь зависит от нашей Свободы Воли, а она у нас очень любопытная, вот теперь вы меня частично поняли, и они могут не войти в миры, только потому, что мы так решили. И не факт, что это есть хорошо. </w:t>
      </w:r>
    </w:p>
    <w:p>
      <w:pPr>
        <w:pStyle w:val="Normal"/>
        <w:ind w:firstLine="426"/>
        <w:jc w:val="both"/>
        <w:rPr/>
      </w:pPr>
      <w:r>
        <w:rPr/>
        <w:t xml:space="preserve">Практика, действуем. </w:t>
      </w:r>
    </w:p>
    <w:p>
      <w:pPr>
        <w:pStyle w:val="Heading3"/>
        <w:rPr/>
      </w:pPr>
      <w:bookmarkStart w:id="20" w:name="__RefHeading___Toc384467222"/>
      <w:r>
        <w:rPr/>
        <w:t>Практика 2. Преображение на 256-ричное явление Изначально Вышестоящего Отца. (ПЕРВОСТЯЖАНИЕ)</w:t>
      </w:r>
      <w:bookmarkEnd w:id="20"/>
      <w:r>
        <w:rPr/>
        <w:t xml:space="preserve"> </w:t>
      </w:r>
    </w:p>
    <w:p>
      <w:pPr>
        <w:pStyle w:val="Normal"/>
        <w:ind w:firstLine="426"/>
        <w:jc w:val="both"/>
        <w:rPr>
          <w:i/>
          <w:i/>
        </w:rPr>
      </w:pPr>
      <w:r>
        <w:rPr>
          <w:i/>
        </w:rPr>
        <w:t xml:space="preserve">Мы возжигаемся всем Синтезом каждого из нас. </w:t>
      </w:r>
    </w:p>
    <w:p>
      <w:pPr>
        <w:pStyle w:val="Normal"/>
        <w:ind w:firstLine="426"/>
        <w:jc w:val="both"/>
        <w:rPr/>
      </w:pPr>
      <w:r>
        <w:rPr>
          <w:i/>
        </w:rPr>
        <w:t xml:space="preserve">Синтезируемся с Изначальными Владыками Кут Хуми Фаинь, переходим в зал 96-Изначально-проявленный явленно в форме Ведущих 23-й Синтез, 128-частно цельно, в новом выражении физически собою (пауза). И возжигаясь Изначально Вышестоящим Синтезом Изначально Вышестоящего Отца, стяжая его, мы просим преобразить каждого из нас и синтез нас на 256-ричное явление Изначально Вышестоящего Отца синтезом 128-ми Изначальных Проявлений Изначального мира, синтезируемых со 128-ю Изначальностью и Изначальностями Изначально Вышестоящего Отца собою, и 128-ю синтез-частными Явлениями Изначально Вышестоящего Отца 64-мя Частями и 64-мя Статус-частями каждого из нас (пауза). </w:t>
      </w:r>
    </w:p>
    <w:p>
      <w:pPr>
        <w:pStyle w:val="Normal"/>
        <w:ind w:firstLine="426"/>
        <w:jc w:val="both"/>
        <w:rPr/>
      </w:pPr>
      <w:r>
        <w:rPr>
          <w:i/>
        </w:rPr>
        <w:t xml:space="preserve">И возжигаясь этим, преображаясь этим, мы синтезируемся с Изначально Вышестоящим Отцом, переходим в зал Изначально Вышестоящего Отца 128-Изначально-проявленный явленно. И, синтезируясь с Хум Изначально Вышестоящего Отца, стяжаем Изначальный Синтез Изначально Вышестоящего Отца 256-ричного Изначально-проявленного Явления Изначально Вышестоящего Отца с выражением 128-ми Изначальностей первыми 128-ю Изначальными Проявлениями Изначальным миром Изначально Вышестоящего Отца физически собою. (Продолжительная пауза) </w:t>
      </w:r>
    </w:p>
    <w:p>
      <w:pPr>
        <w:pStyle w:val="Normal"/>
        <w:ind w:firstLine="426"/>
        <w:jc w:val="both"/>
        <w:rPr>
          <w:i/>
          <w:i/>
        </w:rPr>
      </w:pPr>
      <w:r>
        <w:rPr>
          <w:i/>
        </w:rPr>
        <w:t xml:space="preserve">И возжигаясь этим, преображаясь этим, мы синтезируемся с Изначально Вышестоящим Отцом, переходим в зал Изначально Вышестоящего Отца 256-Изначально-проявленный явленно, развёртываемся в зале Изначально Вышестоящего Отца 256-рично (продолжительная пауза). И, преображаясь этим, синтезируемся в Хум Изначально Вышестоящего Отца, стяжаем 256 Изначальных Синтезов Изначально Вышестоящего Отца, прося преобразить каждого из нас и синтез нас на выражение 256-ти Изначальных Проявлений с 256-ю Изначальными Присутствиями в разных вариантах каждого Изначального Проявления, в том числе в развертыванием Метагалактического Проявления на 256 Изначальных Присутствий с Изначальными Проявленностями каждого из нас и синтеза нас собою. И возжигаясь 256-ю Изначальными Синтезами Изначально Вышестоящего Отца, преображаясь ими (долгая пауза). </w:t>
      </w:r>
    </w:p>
    <w:p>
      <w:pPr>
        <w:pStyle w:val="Normal"/>
        <w:ind w:firstLine="426"/>
        <w:jc w:val="both"/>
        <w:rPr/>
      </w:pPr>
      <w:r>
        <w:rPr>
          <w:i/>
        </w:rPr>
        <w:t xml:space="preserve">И возжигаясь этим, преображаясь этим, мы синтезируемся с Хум Изначально Вышестоящего Отца и стяжаем 256-ричное развитие каждого из нас и синтеза нас в синтезе явления Изначального мирового тела Изначальным миром и 128-рицы Частей и частностей каждого из нас. </w:t>
      </w:r>
    </w:p>
    <w:p>
      <w:pPr>
        <w:pStyle w:val="Normal"/>
        <w:ind w:firstLine="426"/>
        <w:jc w:val="both"/>
        <w:rPr>
          <w:i/>
          <w:i/>
        </w:rPr>
      </w:pPr>
      <w:r>
        <w:rPr>
          <w:i/>
        </w:rPr>
        <w:t xml:space="preserve">И возжигаясь этим, преображаясь этим, просим иерархически преобразить каждого из нас и синтез нас на явление новой 32-ричности Изначально Вышестоящего Отца новой, Физическим миром, новой 64-ричности Изначально Вышестоящего Отца Тонким миром, новой 96-ричности Изначально Вышестоящего Отца Огненным миром, новой 128-ричности Изначально Вышестоящего Отца Изначальным миром и новой 256-ричности Изначально Вышестоящего Отца явлением синтеза Частей и Изначального мира Изначальным 128-ричным Мировым Телом каждого из нас. </w:t>
      </w:r>
    </w:p>
    <w:p>
      <w:pPr>
        <w:pStyle w:val="Normal"/>
        <w:ind w:firstLine="426"/>
        <w:jc w:val="both"/>
        <w:rPr/>
      </w:pPr>
      <w:r>
        <w:rPr>
          <w:i/>
        </w:rPr>
        <w:t xml:space="preserve">И возжигаясь этим, преображаясь этим, мы синтезируемся с Хум Изначально Вышестоящего Отца и стяжаем Изначальный Синтез Изначально Вышестоящего Отца 256-ричного развития его и физического синтезного его явления каждым из нас и синтезом нас. </w:t>
      </w:r>
    </w:p>
    <w:p>
      <w:pPr>
        <w:pStyle w:val="Normal"/>
        <w:ind w:firstLine="426"/>
        <w:jc w:val="both"/>
        <w:rPr/>
      </w:pPr>
      <w:r>
        <w:rPr>
          <w:i/>
        </w:rPr>
        <w:t xml:space="preserve">И возжигаясь этим, преображаясь этим, мы благодарим Изначально Вышестоящего Отца, благодарим Изначальных Владык Кут Хуми Фаинь, возвращаемся в физическое присутствие, возжигаемся 256-ричной концентрацией Изначальных Проявлений и Изначальных Присутствий физически собою. И эманируем всё стяжённое и возожжённое в ИДИВО, в ДИВО 82-го Проявления Харьков с филиалами, во все ДИВО и филиалы участников данной практики и ИДИВО каждого из нас. </w:t>
      </w:r>
    </w:p>
    <w:p>
      <w:pPr>
        <w:pStyle w:val="Normal"/>
        <w:ind w:firstLine="426"/>
        <w:jc w:val="both"/>
        <w:rPr>
          <w:i/>
          <w:i/>
        </w:rPr>
      </w:pPr>
      <w:r>
        <w:rPr>
          <w:i/>
        </w:rPr>
        <w:t xml:space="preserve">И возжигаясь этим, преображаясь этим, выходим из практики. Аминь. </w:t>
      </w:r>
    </w:p>
    <w:p>
      <w:pPr>
        <w:pStyle w:val="Normal"/>
        <w:ind w:firstLine="426"/>
        <w:jc w:val="both"/>
        <w:rPr>
          <w:i/>
          <w:i/>
        </w:rPr>
      </w:pPr>
      <w:r>
        <w:rPr>
          <w:i/>
        </w:rPr>
      </w:r>
    </w:p>
    <w:p>
      <w:pPr>
        <w:pStyle w:val="Normal"/>
        <w:ind w:firstLine="426"/>
        <w:jc w:val="both"/>
        <w:rPr/>
      </w:pPr>
      <w:r>
        <w:rPr/>
        <w:t xml:space="preserve">Маленькое объявление, и идём на перерыв. Отец объявил на сутки для нашей с вами группы маленький эксперимент. Отец посмотрел после нашего стяжания 128-рицы и сказал, что наши Части на сейчас не выдерживают вид Человека, который стоит выше Частей. Поэтому в течение суток у каждого из вас, у всех будут проверяться новые 128-рицы. И есть шанс, что завтра мы стяжаем смену, где 32 Части пойдут к Ипостасям Основ, а 32 вида Человека пойдут к Ипостасям Синтеза. В течение суток на любом из вас (неважно, приняли вы, не приняли, согласны, не согласны; наше мнение – это одно, Воля Отца и Истина – другое) будет проверяться вот эта взаимосвязь и делаться вывод. </w:t>
      </w:r>
    </w:p>
    <w:p>
      <w:pPr>
        <w:pStyle w:val="Normal"/>
        <w:ind w:firstLine="426"/>
        <w:jc w:val="both"/>
        <w:rPr/>
      </w:pPr>
      <w:r>
        <w:rPr/>
        <w:t>То есть вопрос не в том, что там решили Иерархи, да? А вопрос в том, как физически это выражается у нас, и это должно быть удобно, корректно и так далее. Соответственно, если за сутки Отец решит, что нам, нам с вами это неудобно, это поменяется местами. Поэтому все ощущения и чувства, и какие-то характеристики, там тяжесть или лёгкость, если у вас есть – к Владыкам, можете докладывать в конце дня. Ну, и наблюдайте за собой. То есть Отец сейчас наблюдает за вами и фиксируется вами. (</w:t>
      </w:r>
      <w:r>
        <w:rPr>
          <w:i/>
        </w:rPr>
        <w:t>В зале чихнули</w:t>
      </w:r>
      <w:r>
        <w:rPr/>
        <w:t xml:space="preserve">) Спасибо, точно. </w:t>
      </w:r>
    </w:p>
    <w:p>
      <w:pPr>
        <w:pStyle w:val="Normal"/>
        <w:ind w:firstLine="426"/>
        <w:jc w:val="both"/>
        <w:rPr/>
      </w:pPr>
      <w:r>
        <w:rPr/>
        <w:t xml:space="preserve">Сейчас десять минут второго, перерыв 25 минут. </w:t>
      </w:r>
    </w:p>
    <w:p>
      <w:pPr>
        <w:pStyle w:val="Normal"/>
        <w:ind w:firstLine="426"/>
        <w:jc w:val="both"/>
        <w:rPr/>
      </w:pPr>
      <w:r>
        <w:rPr/>
      </w:r>
    </w:p>
    <w:p>
      <w:pPr>
        <w:pStyle w:val="Heading3"/>
        <w:rPr/>
      </w:pPr>
      <w:bookmarkStart w:id="21" w:name="__RefHeading___Toc384467223"/>
      <w:bookmarkEnd w:id="21"/>
      <w:r>
        <w:rPr/>
        <w:t>1 день 2 часть</w:t>
      </w:r>
    </w:p>
    <w:p>
      <w:pPr>
        <w:pStyle w:val="Heading3"/>
        <w:rPr/>
      </w:pPr>
      <w:bookmarkStart w:id="22" w:name="__RefHeading___Toc384467224"/>
      <w:r>
        <w:rPr/>
        <w:t>Всё самое идеальное, что мы знали в 5-й расе о человеке – это только первый вид Человека как первая Ипостась Основ</w:t>
      </w:r>
      <w:bookmarkEnd w:id="22"/>
      <w:r>
        <w:rPr/>
        <w:t xml:space="preserve"> </w:t>
      </w:r>
    </w:p>
    <w:p>
      <w:pPr>
        <w:pStyle w:val="Normal"/>
        <w:ind w:firstLine="426"/>
        <w:jc w:val="both"/>
        <w:rPr/>
      </w:pPr>
      <w:r>
        <w:rPr/>
        <w:t xml:space="preserve">Мы рассаживаемся и продолжаем, у нас фактически полчаса прошло. Пожалуйста, садимся, ещё тише, ещё тише и продолжаем. Три ответа на пикантные вопросы. </w:t>
      </w:r>
    </w:p>
    <w:p>
      <w:pPr>
        <w:pStyle w:val="Normal"/>
        <w:ind w:firstLine="426"/>
        <w:jc w:val="both"/>
        <w:rPr/>
      </w:pPr>
      <w:r>
        <w:rPr/>
        <w:t xml:space="preserve">Первый. Тише. Быстро отвечаем, продолжаем стяжать. </w:t>
      </w:r>
    </w:p>
    <w:p>
      <w:pPr>
        <w:pStyle w:val="Normal"/>
        <w:ind w:firstLine="426"/>
        <w:jc w:val="both"/>
        <w:rPr/>
      </w:pPr>
      <w:r>
        <w:rPr/>
        <w:t xml:space="preserve">При новых стяжаниях Отца очень быстро съедается время, имейте в виду. Поэтому мы не заметили, как прошло четыре часа, я тоже. Время просто съедается сильным Огнём. Это естественно. Нам надо ещё сделать два стяжания. </w:t>
      </w:r>
    </w:p>
    <w:p>
      <w:pPr>
        <w:pStyle w:val="Normal"/>
        <w:ind w:firstLine="426"/>
        <w:jc w:val="both"/>
        <w:rPr/>
      </w:pPr>
      <w:r>
        <w:rPr>
          <w:b/>
          <w:i/>
        </w:rPr>
        <w:t>Первое.</w:t>
      </w:r>
      <w:r>
        <w:rPr/>
        <w:t xml:space="preserve"> Мы должны реально понимать, что Отец перестроился на 256-рицу, нам деваться некуда. Мы можем не перестраиваться, но ситуация: мы должны идти за Отцом и в Синтезе с Отцом. </w:t>
      </w:r>
    </w:p>
    <w:p>
      <w:pPr>
        <w:pStyle w:val="Normal"/>
        <w:ind w:firstLine="426"/>
        <w:jc w:val="both"/>
        <w:rPr/>
      </w:pPr>
      <w:r>
        <w:rPr/>
        <w:t xml:space="preserve">Но есть один маленький факт. Для того чтобы выразить Отца собою, надо развивать Изначальное тело, вот просто вот сюда в голову поставьте, Изначальное Мировое Тело. И у нас год или два назад Владыка поручил Школе Ока, теперь это будет Школа Служения по всем Домам, концентрироваться на развитии Мировых тел. </w:t>
      </w:r>
    </w:p>
    <w:p>
      <w:pPr>
        <w:pStyle w:val="Normal"/>
        <w:ind w:firstLine="426"/>
        <w:jc w:val="both"/>
        <w:rPr/>
      </w:pPr>
      <w:r>
        <w:rPr/>
        <w:t xml:space="preserve">Вот сейчас это сработало. Там свои методики, там свои подходы, но, главное, вот сюда в голову вбейте себе – </w:t>
      </w:r>
      <w:r>
        <w:rPr>
          <w:b/>
          <w:i/>
        </w:rPr>
        <w:t>если мы не будем развивать Мировые тела, четыре, мы будем очень неустойчивы в 256-рице Отца.</w:t>
      </w:r>
      <w:r>
        <w:rPr>
          <w:b/>
        </w:rPr>
        <w:t xml:space="preserve"> </w:t>
      </w:r>
      <w:r>
        <w:rPr/>
        <w:t xml:space="preserve">Сейчас проблема не 128 Частей – мы там устоялись. </w:t>
      </w:r>
    </w:p>
    <w:p>
      <w:pPr>
        <w:pStyle w:val="Normal"/>
        <w:ind w:firstLine="426"/>
        <w:jc w:val="both"/>
        <w:rPr/>
      </w:pPr>
      <w:r>
        <w:rPr/>
        <w:t xml:space="preserve">По опыту ИДИВО я вам скажу, что </w:t>
      </w:r>
      <w:r>
        <w:rPr>
          <w:b/>
          <w:i/>
        </w:rPr>
        <w:t>самая сложная проблема у нас в Мировых телах</w:t>
      </w:r>
      <w:r>
        <w:rPr/>
        <w:t xml:space="preserve">. Там мы не просто не устоялись, мы два года с этим работаем: у нас не пахано поле. Понятно, о чём я, да? То есть мы всё готовим поле к паханию: вспахивать нечего. Поэтому я просил бы всех обратить внимание кроме 128-риц – на четыре Мировых тела. С акцентом на развитие Изначального. </w:t>
      </w:r>
    </w:p>
    <w:p>
      <w:pPr>
        <w:pStyle w:val="Normal"/>
        <w:ind w:firstLine="426"/>
        <w:jc w:val="both"/>
        <w:rPr/>
      </w:pPr>
      <w:r>
        <w:rPr/>
        <w:t xml:space="preserve">Их надо стяжать. На них нужно попросить программы развития у Владык. На них попросить условия у Владыки Кут Хуми, попросить иерархичность выражения у Владыки Иосифа, попросит иньскость телесной мировой выразимости, яньскость телесной мировой выразимости. Я, понятно, о чём говорю? </w:t>
      </w:r>
    </w:p>
    <w:p>
      <w:pPr>
        <w:pStyle w:val="Normal"/>
        <w:ind w:firstLine="426"/>
        <w:jc w:val="both"/>
        <w:rPr/>
      </w:pPr>
      <w:r>
        <w:rPr/>
        <w:t xml:space="preserve">Это первое. Вот это запомните. У нас ближайшая проблема двух-трёх-четырёх лет – это Мировые тела. Это будет головняк ещё тот. Теоретически всё легко. Стяжал – они есть, практически начинаешь с ними работать – разве что только во сне тонкое тело шарахается, ну, Огненное тело в форме куда-то выходит. Понимаете? Куда – это ещё вопрос: куда? Начинаешь смотреть, и не всегда совпадает. Обидно так: считал, что хожу – не совпадает. И мы начинаем личностно обижаться. Но это просто </w:t>
      </w:r>
      <w:r>
        <w:rPr>
          <w:b/>
          <w:i/>
        </w:rPr>
        <w:t>надо развивать Огненное тело.</w:t>
      </w:r>
      <w:r>
        <w:rPr/>
        <w:t xml:space="preserve"> Понимаете? Его надо развивать. А потом ещё и развивать Изначальное тело. Это первая проблема. </w:t>
      </w:r>
    </w:p>
    <w:p>
      <w:pPr>
        <w:pStyle w:val="Normal"/>
        <w:ind w:firstLine="426"/>
        <w:jc w:val="both"/>
        <w:rPr/>
      </w:pPr>
      <w:r>
        <w:rPr>
          <w:b/>
          <w:i/>
        </w:rPr>
        <w:t>Вторая проблема</w:t>
      </w:r>
      <w:r>
        <w:rPr/>
        <w:t xml:space="preserve"> – это я отвечаю на вопросы, которые мне задавали, важные. Вот, в пятой расе были разные стандарты Человека. Ну, то же: «не убий», законы. Внимание, очень жёстко! Всё, что мы знали в пятой расе, всё самое лучшее о развитии человека – это только первый вид Человека. </w:t>
      </w:r>
    </w:p>
    <w:p>
      <w:pPr>
        <w:pStyle w:val="Normal"/>
        <w:ind w:firstLine="426"/>
        <w:jc w:val="both"/>
        <w:rPr/>
      </w:pPr>
      <w:r>
        <w:rPr/>
        <w:t xml:space="preserve">Ещё раз. </w:t>
      </w:r>
      <w:r>
        <w:rPr>
          <w:b/>
          <w:i/>
        </w:rPr>
        <w:t>Всё самое идеальное, что мы знали в пятой расе о человеке – это только первый вид Человека как первая Ипостась Основ.</w:t>
      </w:r>
      <w:r>
        <w:rPr/>
        <w:t xml:space="preserve"> Тотально. Все это услышали? </w:t>
      </w:r>
    </w:p>
    <w:p>
      <w:pPr>
        <w:pStyle w:val="Normal"/>
        <w:ind w:firstLine="426"/>
        <w:jc w:val="both"/>
        <w:rPr/>
      </w:pPr>
      <w:r>
        <w:rPr/>
        <w:t xml:space="preserve">Значит, 31-й вид Человека мы не знаем. Всё, что вы найдёте в религиях, в философиях, в культуре, в искусстве о человеке – это первый вид Человека. Тридцать один мы не знаем! Все это услышали? Вот это то, что сегодня включилось. Ну, оно включилось месяц назад, сегодня – тотально. </w:t>
      </w:r>
    </w:p>
    <w:p>
      <w:pPr>
        <w:pStyle w:val="Normal"/>
        <w:ind w:firstLine="426"/>
        <w:jc w:val="both"/>
        <w:rPr/>
      </w:pPr>
      <w:r>
        <w:rPr/>
        <w:t xml:space="preserve">Поэтому, даже если вас обозначили Человеком Пробудди, мы не знаем, как он живёт </w:t>
      </w:r>
      <w:r>
        <w:rPr>
          <w:rStyle w:val="StrongEmphasis"/>
          <w:b w:val="false"/>
        </w:rPr>
        <w:t xml:space="preserve">– </w:t>
      </w:r>
      <w:r>
        <w:rPr/>
        <w:t xml:space="preserve">мы учимся этому. Иллюзий не стройте: всё, что мы пытались подыскать под этих видов людей, у нас не получилось: они другие категорически. И это надо развивать с нуля. Никакие регламенты религиозные, философские, социальные – не подходят. Надо развивать с нуля. И нам с вами и отдали это развитие. </w:t>
      </w:r>
    </w:p>
    <w:p>
      <w:pPr>
        <w:pStyle w:val="Normal"/>
        <w:ind w:firstLine="426"/>
        <w:jc w:val="both"/>
        <w:rPr/>
      </w:pPr>
      <w:r>
        <w:rPr/>
        <w:t xml:space="preserve">Поэтому всё, что вы увидите, услышите из пятой расы о человеке, я напоминаю – в пятой развивался один вид человека – глобусный. Глобусного человека мы с вами преодолели. Но всё, что мы наразвивали в пятой расе вписывается в первый вид человека – Человек Изначально Вышестоящего Отца. Всё. Тридцать один вид – мы не знаем. </w:t>
      </w:r>
    </w:p>
    <w:p>
      <w:pPr>
        <w:pStyle w:val="Normal"/>
        <w:ind w:firstLine="426"/>
        <w:jc w:val="both"/>
        <w:rPr/>
      </w:pPr>
      <w:r>
        <w:rPr/>
        <w:t xml:space="preserve">Объясняю просто, и вы поймёте правоту моих слов. Богов пятой расы, которые реально были, я их знаю, что они реально были, они преобразились там. Мы говорили, что они максимум – Человеки Галактики. А второй вид Человека – это Человек Метагалактики. Значит, всё, что нам даже боги давали – это первый вид человека: галактический, солнечный, планетарный. </w:t>
      </w:r>
    </w:p>
    <w:p>
      <w:pPr>
        <w:pStyle w:val="Normal"/>
        <w:ind w:firstLine="426"/>
        <w:jc w:val="both"/>
        <w:rPr/>
      </w:pPr>
      <w:r>
        <w:rPr/>
        <w:t xml:space="preserve">И даже если там что-то сотворено для Человека Метагалактики, реального пути Человека Метагалактики у нас не было, потому что мы все жили Планетой, а не Метагалактикой. И были закупорены на Планете Зерцальным Огнём. Попробуйте это увидеть. </w:t>
      </w:r>
    </w:p>
    <w:p>
      <w:pPr>
        <w:pStyle w:val="Normal"/>
        <w:ind w:firstLine="426"/>
        <w:jc w:val="both"/>
        <w:rPr/>
      </w:pPr>
      <w:r>
        <w:rPr/>
        <w:t xml:space="preserve">Мы распаяли Зерцальный Огонь только за последние два-три года – причинный. Пятый горизонт сотрудников этим занимался несколько лет. Ой, Хрустальный Огонь, извините. Хрустальный Огонь. Мы тут дорабатываем ещё Зерцальный Огонь, но вас это не касается. Хрустальный Огонь. Увидели? Нам поручали на физику Хрустальный Огонь, а в ИДИВО ещё идёт жёсткое преодоление Зерцального Огня, это ещё один вид огня, который на физику нельзя спускать для плавки – это я так, комментирую, что я сказал, чтоб вы, а то я два раза уже оговаривался. Там наши ученики по присутствиям этим занимаются. </w:t>
      </w:r>
    </w:p>
    <w:p>
      <w:pPr>
        <w:pStyle w:val="Normal"/>
        <w:ind w:firstLine="426"/>
        <w:jc w:val="both"/>
        <w:rPr/>
      </w:pPr>
      <w:r>
        <w:rPr/>
        <w:t xml:space="preserve">Увидели? То есть идёт очень жёсткая перестройка Планеты. Поэтому Человека Метагалактики – что-то там за пятнадцать лет мы выучили на Синтезе. Но что такое пятнадцать лет и Метагалактика? Даже Человек пятой расы – это тысяча лет. Понимаете? Поэтому мы в начале пути на все виды Человека. Мы должны скрупулёзно собирать там что-то, но реально понимать, что собирать нечего. </w:t>
      </w:r>
    </w:p>
    <w:p>
      <w:pPr>
        <w:pStyle w:val="Normal"/>
        <w:ind w:firstLine="426"/>
        <w:jc w:val="both"/>
        <w:rPr/>
      </w:pPr>
      <w:r>
        <w:rPr/>
        <w:t xml:space="preserve">У нас Отец Планеты в пятой расе жил на Универсуме. Нагло скажу – третий вид Человека – Человек Универсума. Нет Отца, который ранее не был бы Человеком – теософия. Правда, страшно звучит? То есть даже идеальное развитие Отца Планеты – это (что?) третий вид Человека. Он нас такими создавал. Поэтому мы 32-ричны. Ну, он там на перспективу глядел, но он глядел на один шаг дальше – в Единое, всё. </w:t>
      </w:r>
    </w:p>
    <w:p>
      <w:pPr>
        <w:pStyle w:val="Normal"/>
        <w:ind w:firstLine="426"/>
        <w:jc w:val="both"/>
        <w:rPr/>
      </w:pPr>
      <w:r>
        <w:rPr/>
        <w:t xml:space="preserve">Теперь понимаете, насколько сложно нам с вами развивать это всё будет? Я не хочу усложнять, я не хочу стращать, я просто хочу призвать к осознанию и ответственности за это. Шалтай-болтай и ля-ля, фа-фа всё </w:t>
      </w:r>
      <w:r>
        <w:rPr>
          <w:rStyle w:val="StrongEmphasis"/>
          <w:b w:val="false"/>
        </w:rPr>
        <w:t xml:space="preserve">– </w:t>
      </w:r>
      <w:r>
        <w:rPr/>
        <w:t xml:space="preserve">не пройдёт. У нас началась шестая раса. Тут другие законы. Мы уже не в переходе, мы в реализации расы, а здесь надо работать. </w:t>
      </w:r>
    </w:p>
    <w:p>
      <w:pPr>
        <w:pStyle w:val="Normal"/>
        <w:ind w:firstLine="426"/>
        <w:jc w:val="both"/>
        <w:rPr/>
      </w:pPr>
      <w:r>
        <w:rPr/>
        <w:t xml:space="preserve">Третий ответ. Если на Новый год вы стяжали по присутствиям, а не только проявленные 128-рицы… А то ко мне подбежали: «А мы присутственные ещё стяжали, а ты сказал...» </w:t>
      </w:r>
    </w:p>
    <w:p>
      <w:pPr>
        <w:pStyle w:val="Normal"/>
        <w:ind w:firstLine="426"/>
        <w:jc w:val="both"/>
        <w:rPr/>
      </w:pPr>
      <w:r>
        <w:rPr/>
        <w:t xml:space="preserve">Я ж сказал: 128-рицу проявленную. У нас есть люди, которые стяжали по присутствиям и успели пройти. А есть, которые только взяли проявленную. Я ж не буду рассказывать о всех, которые кто что там стяжал. Есть, которые даже не достяжали ничего, бросили на середине – устали, но у них-то стяжания остались: всякие есть. </w:t>
      </w:r>
    </w:p>
    <w:p>
      <w:pPr>
        <w:pStyle w:val="Normal"/>
        <w:ind w:firstLine="426"/>
        <w:jc w:val="both"/>
        <w:rPr/>
      </w:pPr>
      <w:r>
        <w:rPr/>
        <w:t>Поэтому, если вы стяжали по присутствиям, внимание, выходите к Владыке, ведущему вас, ну, допустим, к Кут Хуми, сейчас он ведёт Синтез. И спрашиваете, вам присутственные засчитываются или нет? Логично? Почему я говорю спросить? Потому, что мы стяжали 128, а вышестоящие – 32 или 64 мы не стяжали на Новый год. В этом проблема. Если ваш организм с этим справился сам, и 128-рица Единая здесь стала (</w:t>
      </w:r>
      <w:r>
        <w:rPr>
          <w:i/>
        </w:rPr>
        <w:t>показывает на себе</w:t>
      </w:r>
      <w:r>
        <w:rPr/>
        <w:t xml:space="preserve">) и Владыка сказал: «Есть» – вам стяжать не надо. </w:t>
      </w:r>
    </w:p>
    <w:p>
      <w:pPr>
        <w:pStyle w:val="Normal"/>
        <w:ind w:firstLine="426"/>
        <w:jc w:val="both"/>
        <w:rPr/>
      </w:pPr>
      <w:r>
        <w:rPr/>
        <w:t xml:space="preserve">А если вы стяжали 128 Единых без вышестоящих, а организм Единым не стал, вслушайтесь, – то вам надо стяжать 256 присутственных и 128 вышестоящих. Потому что вы стяжали 128 изначально-присутственных. И вот у кого-то мог встать, а у кого-то не встанет, и пути Господни неисповедимы. </w:t>
      </w:r>
    </w:p>
    <w:p>
      <w:pPr>
        <w:pStyle w:val="Normal"/>
        <w:ind w:firstLine="426"/>
        <w:jc w:val="both"/>
        <w:rPr/>
      </w:pPr>
      <w:r>
        <w:rPr/>
        <w:t xml:space="preserve">И даже просмотреть физически никому не давайте. Почему? Я сам не буду смотреть, потому что я скажу: я не просмотрю. Это мой головняк будет. Я что-то там увижу, посчитаю это за чистую монету, скажу: та вот так. Но это будет всего лишь: «Я что-то там увижу». Единую материю как там видеть, мы не знаем. Это будет большая иллюзия, что мы там вот всё видим. Поэтому лично по каждому из вас и по всем нашим служащим – решают только Владыки, ведущие вас. </w:t>
      </w:r>
    </w:p>
    <w:p>
      <w:pPr>
        <w:pStyle w:val="Normal"/>
        <w:ind w:firstLine="426"/>
        <w:jc w:val="both"/>
        <w:rPr/>
      </w:pPr>
      <w:r>
        <w:rPr/>
        <w:t xml:space="preserve">«А я не слышу, не вижу, не знаю, как с ним общаться!» </w:t>
      </w:r>
      <w:r>
        <w:rPr>
          <w:rStyle w:val="StrongEmphasis"/>
          <w:b w:val="false"/>
        </w:rPr>
        <w:t xml:space="preserve">– </w:t>
      </w:r>
      <w:r>
        <w:rPr/>
        <w:t xml:space="preserve">это твоя ученическая проблема. Я не могу голову одного посадить на голову другого. Если это тебе не ответит Владыка, по законам Иерархии, все другие ответы – некорректны. </w:t>
      </w:r>
    </w:p>
    <w:p>
      <w:pPr>
        <w:pStyle w:val="Normal"/>
        <w:ind w:firstLine="426"/>
        <w:jc w:val="both"/>
        <w:rPr/>
      </w:pPr>
      <w:r>
        <w:rPr/>
        <w:t xml:space="preserve">Это как с Посвящениями. Значит, идите – тренируйтесь и хоть на момент увидьте, услышьте. Идите в погружение, просите, чтоб вас вывели к Владыке, увидьте, услышьте. Но некоторые даже после погружения не верят тому, что видят и слышат. Ну, извиняйте – насильно мил не будешь. </w:t>
      </w:r>
    </w:p>
    <w:p>
      <w:pPr>
        <w:pStyle w:val="Normal"/>
        <w:ind w:firstLine="426"/>
        <w:jc w:val="both"/>
        <w:rPr/>
      </w:pPr>
      <w:r>
        <w:rPr/>
        <w:t xml:space="preserve">Это такой </w:t>
      </w:r>
      <w:r>
        <w:rPr>
          <w:b/>
          <w:i/>
        </w:rPr>
        <w:t>третий ответ</w:t>
      </w:r>
      <w:r>
        <w:rPr/>
        <w:t xml:space="preserve">. Поэтому, приучайтесь, что вы становитесь самостоятельными, мы ведём все Дома к самостоятельности – каждую единицу служения, то есть каждого из вас. И вы должны сами общаться с Отцом и Владыками на тему вашего развития. Это ж ваше развитие. Вы пришли самосовершенствоваться, вы пришли развиваться – ну, и развивайтесь. А то, с одной стороны, мы тут хотим быть свободными, а с другой стороны, скажите за нас, что мы сделали. Будь свободен. Сам определи, что ты сделал. А мы лишь тебе подсказываем стандарты, куда можно делать, чтоб это было не против Отца, как у товарища Люцифера в пятой расе. Всё, а дальше делай сам. Делай сам. </w:t>
      </w:r>
    </w:p>
    <w:p>
      <w:pPr>
        <w:pStyle w:val="Normal"/>
        <w:ind w:firstLine="426"/>
        <w:jc w:val="both"/>
        <w:rPr/>
      </w:pPr>
      <w:r>
        <w:rPr>
          <w:b/>
          <w:i/>
        </w:rPr>
        <w:t>Четвёртое</w:t>
      </w:r>
      <w:r>
        <w:rPr>
          <w:b/>
        </w:rPr>
        <w:t>.</w:t>
      </w:r>
      <w:r>
        <w:rPr/>
        <w:t xml:space="preserve"> У нас объявлен Регламент о перестройке Домов ИДИВО и филиалов на новое строение Домов Отца. Там написано: немедленно. </w:t>
      </w:r>
    </w:p>
    <w:p>
      <w:pPr>
        <w:pStyle w:val="Normal"/>
        <w:ind w:firstLine="426"/>
        <w:jc w:val="both"/>
        <w:rPr/>
      </w:pPr>
      <w:r>
        <w:rPr/>
        <w:t xml:space="preserve">Немедленно </w:t>
      </w:r>
      <w:r>
        <w:rPr>
          <w:rStyle w:val="StrongEmphasis"/>
          <w:b w:val="false"/>
        </w:rPr>
        <w:t xml:space="preserve">– </w:t>
      </w:r>
      <w:r>
        <w:rPr/>
        <w:t xml:space="preserve">это включается в Иерархии. А у нас с вами обычно идёт до трёх месяцев перестройка. Я не мог это написать в Регламенте, я могу сейчас вслух сказать, что фактически мы должны были это сделать первого января после вступления шестой расы в полноту силы. </w:t>
      </w:r>
    </w:p>
    <w:p>
      <w:pPr>
        <w:pStyle w:val="Normal"/>
        <w:ind w:firstLine="426"/>
        <w:jc w:val="both"/>
        <w:rPr/>
      </w:pPr>
      <w:r>
        <w:rPr/>
        <w:t xml:space="preserve">То есть всё, что мы делали в пятой расе, уже (что?) не имеет значения. Стяжания наших Домов были в августе пятой расы. Они, конечно, ещё действуют, но шестая раса сейчас всё сильнее раскручивается и всё любопытней действует. Поэтому, скорее всего, перестройка Домов произойдёт сейчас, от месяца до трёх, то есть сроков нет. А то у меня спросили: сроки какие? От месяца до трёх. </w:t>
      </w:r>
    </w:p>
    <w:p>
      <w:pPr>
        <w:pStyle w:val="Normal"/>
        <w:ind w:firstLine="426"/>
        <w:jc w:val="both"/>
        <w:rPr/>
      </w:pPr>
      <w:r>
        <w:rPr/>
        <w:t xml:space="preserve">Но есть шанс, так как сейчас март, от месяца до трёх – это март, апрель, май – если вы сейчас перестроитесь, то на следующий год ничего стяжать не надо будет. </w:t>
      </w:r>
    </w:p>
    <w:p>
      <w:pPr>
        <w:pStyle w:val="Normal"/>
        <w:ind w:firstLine="426"/>
        <w:jc w:val="both"/>
        <w:rPr/>
      </w:pPr>
      <w:r>
        <w:rPr/>
        <w:t xml:space="preserve">То есть это перестройка ещё и на следующий год учебный, имеется в виду. Ну, грубо говоря, если вы мне в апреле или в марте, или в мае, к Владыке дадите список на утверждение – в июне его переделывать уже не надо будет. Понимаете, о чём я говорю? То есть такое стяжание может быть на год. Поэтому обратите внимание. А перестроиться придётся. </w:t>
      </w:r>
    </w:p>
    <w:p>
      <w:pPr>
        <w:pStyle w:val="Normal"/>
        <w:ind w:firstLine="426"/>
        <w:jc w:val="both"/>
        <w:rPr>
          <w:i/>
          <w:i/>
        </w:rPr>
      </w:pPr>
      <w:r>
        <w:rPr>
          <w:b/>
          <w:i/>
        </w:rPr>
        <w:t>И пятое</w:t>
      </w:r>
      <w:r>
        <w:rPr>
          <w:b/>
        </w:rPr>
        <w:t xml:space="preserve">. </w:t>
      </w:r>
      <w:r>
        <w:rPr/>
        <w:t>Так как Иерархия перестраивается, я так вслух назову, мы сейчас это будем стяжать, и</w:t>
      </w:r>
      <w:r>
        <w:rPr>
          <w:b/>
        </w:rPr>
        <w:t xml:space="preserve"> </w:t>
      </w:r>
      <w:r>
        <w:rPr>
          <w:b/>
          <w:i/>
        </w:rPr>
        <w:t xml:space="preserve">Владыка Кут Хуми будет, вслушайтесь, 192-м Изначальным Проявлением 64-й Ипостасью Синтеза. </w:t>
      </w:r>
    </w:p>
    <w:p>
      <w:pPr>
        <w:pStyle w:val="Normal"/>
        <w:ind w:firstLine="426"/>
        <w:jc w:val="both"/>
        <w:rPr/>
      </w:pPr>
      <w:r>
        <w:rPr/>
        <w:t xml:space="preserve">Сейчас – 96-е Проявление 32-я Ипостась Синтеза. Разницу чувствуете? Я думаю, почувствовали, по словам даже. Значит, все наши Дома должны будут поменять (что?) нумерацию за изменением Ипостаси Синтеза. Изменения Ипостаси Синтеза пока только объявлены. Реально сейчас назначаются там Владыки Отцом, ну, и командой, которая этим занимается у Отца. </w:t>
      </w:r>
    </w:p>
    <w:p>
      <w:pPr>
        <w:pStyle w:val="Normal"/>
        <w:ind w:firstLine="426"/>
        <w:jc w:val="both"/>
        <w:rPr/>
      </w:pPr>
      <w:r>
        <w:rPr/>
        <w:t xml:space="preserve">Соответственно, следующим этапом будем мы, когда нам поменяют нумерацию Домов, или просто поднимут вверх, или скажут: перестраивайся. Некоторым Домам я бы даже советовал поменять нумерацию, чтоб скинуть старое состояние территории. Это я заранее говорю. </w:t>
      </w:r>
    </w:p>
    <w:p>
      <w:pPr>
        <w:pStyle w:val="Normal"/>
        <w:ind w:firstLine="426"/>
        <w:jc w:val="both"/>
        <w:rPr/>
      </w:pPr>
      <w:r>
        <w:rPr/>
        <w:t xml:space="preserve">Но это я попрошу Владыку сделать, чтоб они решили, потому что я не вижу это. Но я знаю, что при смене нумерации скидывается старое состояние территории, вот, ну, напряги, которые висят на Доме территориально. Но не факт, что всем это позволят сделать. </w:t>
      </w:r>
    </w:p>
    <w:p>
      <w:pPr>
        <w:pStyle w:val="Normal"/>
        <w:ind w:firstLine="426"/>
        <w:jc w:val="both"/>
        <w:rPr/>
      </w:pPr>
      <w:r>
        <w:rPr/>
        <w:t xml:space="preserve">Но по трём Домам, трём российским и одному украинскому – у меня очень жёсткий вопрос, что территория уже устала от действий этих Домов. Я специально сказал – трём российским и одному украинскому, чтоб вы не думали, что это касается вот только украинских проблем. </w:t>
      </w:r>
    </w:p>
    <w:p>
      <w:pPr>
        <w:pStyle w:val="Normal"/>
        <w:ind w:firstLine="426"/>
        <w:jc w:val="both"/>
        <w:rPr/>
      </w:pPr>
      <w:r>
        <w:rPr/>
        <w:t xml:space="preserve">На всякий случай, у нас в Узбекистане была смена, резкая смена в течение года Дома, потому что на территории началась нехорошая ситуация, то есть всё шло проблемно. Нумерация Дома была изменена, через неделю всё сгармонизировалось. А шло, фактически, противостояние, я не буду говорить какое. Нас это не касается, лучше вы не будете знать то, что происходит в других государствах и в других Домах. Нам своих проблем здесь хватает. </w:t>
      </w:r>
    </w:p>
    <w:p>
      <w:pPr>
        <w:pStyle w:val="Normal"/>
        <w:ind w:firstLine="426"/>
        <w:jc w:val="both"/>
        <w:rPr/>
      </w:pPr>
      <w:r>
        <w:rPr/>
        <w:t xml:space="preserve">Вот это увидели? Увидели. Вот это пятое. Поэтому, в течении двух недель я бы советовал не особо напрягаться: перестраиваться, искать, вникать. Где-то за две недели Иерархия перестроится. Потом реально будет понятно – кто, кого, куда призывает. </w:t>
      </w:r>
    </w:p>
    <w:p>
      <w:pPr>
        <w:pStyle w:val="Normal"/>
        <w:ind w:firstLine="426"/>
        <w:jc w:val="both"/>
        <w:rPr/>
      </w:pPr>
      <w:r>
        <w:rPr/>
        <w:t xml:space="preserve">И ещё. Кроме того, что </w:t>
      </w:r>
      <w:r>
        <w:rPr>
          <w:i/>
        </w:rPr>
        <w:t>мы</w:t>
      </w:r>
      <w:r>
        <w:rPr/>
        <w:t xml:space="preserve"> хотим, есть Владыки, которые </w:t>
      </w:r>
      <w:r>
        <w:rPr>
          <w:i/>
        </w:rPr>
        <w:t>нас</w:t>
      </w:r>
      <w:r>
        <w:rPr/>
        <w:t xml:space="preserve"> хотят. О, вы меня правильно поняли. И очень часто Ипостаси Синтеза или Основ выбирают Дома, которые должны где-то быть с учётом и человеческих ресурсов, то есть кто мы по выражению и, извините, территории. Я специально сказал – человеческих ресурсов. Для меня человек – не ресурс, но при взаимодействии с территорией – это геологическая сила, ресурс. И вот эта стыковка иногда бывает сложной. Иногда удачная – Дом развивается, иногда неудачная – Дом стагнирует. Примеры есть в разных местах – и такие, и такие. </w:t>
      </w:r>
    </w:p>
    <w:p>
      <w:pPr>
        <w:pStyle w:val="Normal"/>
        <w:ind w:firstLine="426"/>
        <w:jc w:val="both"/>
        <w:rPr/>
      </w:pPr>
      <w:r>
        <w:rPr/>
        <w:t xml:space="preserve">Всё понятно. Вот тут минчане сидят. Мы, по-моему, три раза меняли нумерацию Дома, пока не нашли то место, которое идеально развивает и Дом, и Беларусь. </w:t>
      </w:r>
      <w:r>
        <w:rPr>
          <w:i/>
        </w:rPr>
        <w:t>(чихнули в зале)</w:t>
      </w:r>
      <w:r>
        <w:rPr/>
        <w:t xml:space="preserve"> Спасибо, точно. Видите, у вас до сих пор действует – тут Глава Дома находится. </w:t>
      </w:r>
    </w:p>
    <w:p>
      <w:pPr>
        <w:pStyle w:val="Normal"/>
        <w:ind w:firstLine="426"/>
        <w:jc w:val="both"/>
        <w:rPr/>
      </w:pPr>
      <w:r>
        <w:rPr/>
        <w:t xml:space="preserve">Вот, чтоб вы почувствовали. И тут пути Господни неисповедимы. Поэтому, пожалуйста, обратите на это внимание, заранее говорю, что систематика нумерации Домов будет перестраиваться с 96-ричной на 192-ричную: в два раза. Ну, Владыка ж Кут Хуми будет на 192-м Проявлении – ИДИВО будет там, и мы оттуда должны строить вниз по Проявлениям. </w:t>
      </w:r>
    </w:p>
    <w:p>
      <w:pPr>
        <w:pStyle w:val="Normal"/>
        <w:ind w:firstLine="426"/>
        <w:jc w:val="both"/>
        <w:rPr/>
      </w:pPr>
      <w:r>
        <w:rPr/>
        <w:t xml:space="preserve">А вот я не знаю, будет ли нам разрешено строить 192 Дома, потому что Изначальный мир – это Тонкое тело, ой, видите, Тонкое тело, у нас ещё Изначального тела нет – это Изначальное тело. А Ипостасей Синтеза – 64. Есть большой шанс, что нам разрешат только 64 Дома построить и всё. Сейчас такое разрешение есть – только 64. Может, так и останется, так что это не мне решать: там есть для этого команда. Я лишь показываю тонкости, моменты. </w:t>
      </w:r>
    </w:p>
    <w:p>
      <w:pPr>
        <w:pStyle w:val="Normal"/>
        <w:ind w:firstLine="426"/>
        <w:jc w:val="both"/>
        <w:rPr/>
      </w:pPr>
      <w:r>
        <w:rPr/>
        <w:t xml:space="preserve">И последнее. Ко мне подошли, уже сразу, служащие здесь и говорят: а вот наши филиалы, ну, более-менее готовы. Мы знаем, как минимум, три филиала на Украине, которые готовы стать Домом, некоторых Глав филиалов я здесь вижу. Сделайте это, пожалуйста. Чем быстрее вы это сделаете, тем лучше стабилизируется ситуация на Украине. </w:t>
      </w:r>
    </w:p>
    <w:p>
      <w:pPr>
        <w:pStyle w:val="Normal"/>
        <w:ind w:firstLine="426"/>
        <w:jc w:val="both"/>
        <w:rPr/>
      </w:pPr>
      <w:r>
        <w:rPr/>
        <w:t xml:space="preserve">Мы сейчас вот с Главой киевского Дома пообщались: «А на Крым эманировать или нет?» Ну, во-первых, что Россия, что Украина, с точки зрения ИДИВО – это одна территория, что Беларусь, Казахстан, Узбекистан, это одна территория Огня ИДИВО, где есть служащие Домов. Поэтому, Крым, что там, что там, что сам по себе, нас... понятно. Но есть один факт, который вы должны знать, опять же – Воля Отца. </w:t>
      </w:r>
    </w:p>
    <w:p>
      <w:pPr>
        <w:pStyle w:val="Normal"/>
        <w:ind w:firstLine="426"/>
        <w:jc w:val="both"/>
        <w:rPr/>
      </w:pPr>
      <w:r>
        <w:rPr/>
        <w:t xml:space="preserve">Вот, нагло сейчас скажу. Может быть, нехорошо скажу, но правду скажу. Если президент Украины попросил ввести войска на территорию, действующий, плохо, хорошо он сделал – Воля Отца говорит через президента страны. </w:t>
      </w:r>
    </w:p>
    <w:p>
      <w:pPr>
        <w:pStyle w:val="Normal"/>
        <w:ind w:firstLine="426"/>
        <w:jc w:val="both"/>
        <w:rPr/>
      </w:pPr>
      <w:r>
        <w:rPr/>
        <w:t xml:space="preserve">Если Крымский парламент, депутаты, у них нет президента, у них главный – депутаты, принял Акт о независимости, то, что будет завтра референдум – в Украину или в Россию, понятно, реклама идёт, то, сё, два дня назад Крымский Парламент принял Акт о независимости. В международных договорах это решение важнее даже референдума. Два дня назад Крым стал самостоятельным государством. Нравится нам это, не нравится – это Акт о независимости депутатов Верховного Совета Крыма. По Конституции это главная сила, по Конституции Крыма. Там президента нет, главные – депутаты. По международным договорам он стал независимым. От, признают его, не признают, вот тут поэтому референдум, чтоб спрятаться под кого-то – или под Украину или под Россию. Но Акт остаётся. Два дня назад Крым выпал из России и из Украины. На сегодня Крым не российский, украинцы, вы уж меня извините, я знаю, что вы обижаетесь на это, и не украинский. Он независимый. Хотя я понимаю, что там и те, и те силы действуют. Но после Акта о независимости согласно закона Свободы Воли это, фактически, я знаете, как называю – Крымское Ханство. Вот исторически восстановилось Крымское ханство. На эти два дня, на три дня. Ещё вопрос, что референдум решит. </w:t>
      </w:r>
    </w:p>
    <w:p>
      <w:pPr>
        <w:pStyle w:val="Normal"/>
        <w:ind w:firstLine="426"/>
        <w:jc w:val="both"/>
        <w:rPr/>
      </w:pPr>
      <w:r>
        <w:rPr/>
        <w:t xml:space="preserve">Не ожидали? </w:t>
      </w:r>
      <w:r>
        <w:rPr>
          <w:b/>
          <w:i/>
        </w:rPr>
        <w:t>Вот это называется – Свобода Воли.</w:t>
      </w:r>
      <w:r>
        <w:rPr/>
        <w:t xml:space="preserve"> Понимаете? Вот это называется Свобода Воли. Вот, главы, реально избранные, наделённые волей народа, или депутаты, или президенты, в зависимости от Конституции, понимаете? Нет президента, переходит на депутатов, поэтому у Украины двойственное состояние – президент решил одно, депутаты – другое, ну, Верховная Рада. Украине сложнее с этим. Они исполняют Волю Отца. Нравится нам это или не нравится, мы можем сколько угодно говорить, что нам это нравится или не нравится – Воля Отца будет на них действовать. </w:t>
      </w:r>
    </w:p>
    <w:p>
      <w:pPr>
        <w:pStyle w:val="Normal"/>
        <w:ind w:firstLine="426"/>
        <w:jc w:val="both"/>
        <w:rPr/>
      </w:pPr>
      <w:r>
        <w:rPr/>
        <w:t xml:space="preserve">Единственное, тут конфликт интересов даже Воли Отца. Один говорит одно, другие – другое. Ну, это уже проблема, я так отвечу, сейчас вы меня поймёте. Один говорит Волей Духа, другие говорят Волей Огня </w:t>
      </w:r>
      <w:r>
        <w:rPr>
          <w:rStyle w:val="StrongEmphasis"/>
          <w:b w:val="false"/>
        </w:rPr>
        <w:t>– и</w:t>
      </w:r>
      <w:r>
        <w:rPr/>
        <w:t xml:space="preserve"> оба правы. Или другие говорят Волей Духа, а один говорит Волей Огня </w:t>
      </w:r>
      <w:r>
        <w:rPr>
          <w:rStyle w:val="StrongEmphasis"/>
          <w:b w:val="false"/>
        </w:rPr>
        <w:t>– и</w:t>
      </w:r>
      <w:r>
        <w:rPr/>
        <w:t xml:space="preserve"> оба правы. </w:t>
      </w:r>
      <w:r>
        <w:rPr>
          <w:b/>
          <w:i/>
        </w:rPr>
        <w:t>Два вида Воли – 5-й расы и 6-й</w:t>
      </w:r>
      <w:r>
        <w:rPr/>
        <w:t xml:space="preserve">. Найдите, у кого какая. </w:t>
      </w:r>
    </w:p>
    <w:p>
      <w:pPr>
        <w:pStyle w:val="Normal"/>
        <w:ind w:firstLine="426"/>
        <w:jc w:val="both"/>
        <w:rPr/>
      </w:pPr>
      <w:r>
        <w:rPr/>
        <w:t xml:space="preserve">И Украина преодолевает двухволие пятой и шестой расы в одну Волю. Слава и воля, украинцы, чтоб славу найти. О, вы меня поняли. Вот это ученический взгляд. И что решит Украина, это уже вопрос истории. </w:t>
      </w:r>
    </w:p>
    <w:p>
      <w:pPr>
        <w:pStyle w:val="Normal"/>
        <w:ind w:firstLine="426"/>
        <w:jc w:val="both"/>
        <w:rPr/>
      </w:pPr>
      <w:r>
        <w:rPr/>
        <w:t xml:space="preserve">Поэтому, когда мы с Главой Дома Киева, вот здесь находится, говорим: «А Крыму эманировать?» </w:t>
      </w:r>
      <w:r>
        <w:rPr>
          <w:rStyle w:val="StrongEmphasis"/>
          <w:b w:val="false"/>
        </w:rPr>
        <w:t>–</w:t>
      </w:r>
      <w:r>
        <w:rPr/>
        <w:t xml:space="preserve"> ни россияне, ни украинцы эти два дня эманировать туда ничего не имеют права, вообще. Пока Крым не определится и не войдёт или в ту территорию, или в ту. А пока он независим. Мы можем эманировать только в ИДИВО вообще, а как граждане, мы ничего не можем эманировать. Это наглый ответ крымчанам, которые здесь сидят. Иначе мы нарушим Волю Отца. И Крым потеряет Закон самоопределения с точки зрения Отца. И чистота Воли Отца, как самоопределение, не будет действовать в Крыму. </w:t>
      </w:r>
    </w:p>
    <w:p>
      <w:pPr>
        <w:pStyle w:val="Normal"/>
        <w:ind w:firstLine="426"/>
        <w:jc w:val="both"/>
        <w:rPr/>
      </w:pPr>
      <w:r>
        <w:rPr/>
        <w:t xml:space="preserve">Это касается не Крыма, это касается любых стран по Планете. Вон, Шотландия будет референдум проводить </w:t>
      </w:r>
      <w:r>
        <w:rPr>
          <w:rStyle w:val="StrongEmphasis"/>
          <w:b w:val="false"/>
        </w:rPr>
        <w:t xml:space="preserve">– </w:t>
      </w:r>
      <w:r>
        <w:rPr/>
        <w:t xml:space="preserve">то же самое. У нас в Ирландии филиал, соседи. Ещё там может подняться вопрос о референдуме. Так что вы не думайте, что ИДИВО от этого застраховано. У нас полно филиалов, которые с вопросами о развитии территории. Ясно излагаю мысль? Вот, пожалуйста, попробуйте расширить мозги на это. Попробуйте стать в Изначальность и в Синтез и не опускаться до уровня Воли, которая сейчас бьётся, и я честно говорю, пока не понятно – у кого какая Воля. Я могу только так ответить: с моей точки, как гражданина, у которого отец живёт на Украине и получает пенсию по инвалидности, «У всех рыльце в пушку», </w:t>
      </w:r>
      <w:r>
        <w:rPr>
          <w:rStyle w:val="StrongEmphasis"/>
          <w:b w:val="false"/>
        </w:rPr>
        <w:t xml:space="preserve">– </w:t>
      </w:r>
      <w:r>
        <w:rPr/>
        <w:t xml:space="preserve">вот он мне так сказал, и я с ним совершенно согласен. </w:t>
      </w:r>
    </w:p>
    <w:p>
      <w:pPr>
        <w:pStyle w:val="Normal"/>
        <w:ind w:firstLine="426"/>
        <w:jc w:val="both"/>
        <w:rPr/>
      </w:pPr>
      <w:r>
        <w:rPr/>
        <w:t xml:space="preserve">Всё, вот и пускай решают они. Пускай, они там решают – какая Воля Отца будет здесь действовать дальше. А уже от этого пойдём дальше. Я честно говорю, у нас два вида Воли на сегодня. Одна перерабатывается, другая становится главной: Воля в Огне. У кого какая Воля – я не знаю. Я честно говорю, потому что даже в Верховной Раде те депутаты, которые избирались волей народа, чтоб они там не нарешали, они тоже избирались, вот и всё. Поэтому Украина сейчас, в принципе, меж двух Воль. Вот это я ответ Главе Киева. Вот и разбирайтесь, что там у вас происходит. Я при этом могу иметь и свои личные мнения, понимаете? личные мнения. Решение принимает Отец и Владыки. Мой голос участвует в этих решениях, как голос, как Сотрудника Иерархии, но это голос. Иерархия – это 128 Сотрудников. Понимаете? И каждый голос имеет своё значение, но не более того. А решение итогово принимает Отец. Увидели? </w:t>
      </w:r>
    </w:p>
    <w:p>
      <w:pPr>
        <w:pStyle w:val="Normal"/>
        <w:ind w:firstLine="426"/>
        <w:jc w:val="both"/>
        <w:rPr/>
      </w:pPr>
      <w:r>
        <w:rPr/>
        <w:t xml:space="preserve">Вот у нас должно быть здесь то же самое. Мы должны научиться этому. Когда мы имеем разные голоса, но решение принимает Отец, и потом мы принимаем ту Волю, которую Отец установил. Нравится нам, не нравится. </w:t>
      </w:r>
    </w:p>
    <w:p>
      <w:pPr>
        <w:pStyle w:val="Normal"/>
        <w:ind w:firstLine="426"/>
        <w:jc w:val="both"/>
        <w:rPr/>
      </w:pPr>
      <w:r>
        <w:rPr/>
        <w:t xml:space="preserve">Вот мне не нравятся новые Посвящения. Отец установил – будет. Потому что Адепт у меня просто мат вызывает, хотя сам им был. Ну, надо себя переломать, называется. Увидели? Увидели. </w:t>
      </w:r>
    </w:p>
    <w:p>
      <w:pPr>
        <w:pStyle w:val="Normal"/>
        <w:ind w:firstLine="426"/>
        <w:jc w:val="both"/>
        <w:rPr/>
      </w:pPr>
      <w:r>
        <w:rPr/>
        <w:t xml:space="preserve">Вот мы сейчас поговорили об Иерархии, и мы сейчас идём к Отцу и стяжаем 64 Ипостаси Основ – они в нас ещё не фиксировались, 64 Ипостаси Синтеза – они в нас не фиксировались, и 128 Изначально Вышестоящих Отцов. Нам надо успеть сделать две практики. Практика. </w:t>
      </w:r>
    </w:p>
    <w:p>
      <w:pPr>
        <w:pStyle w:val="Normal"/>
        <w:ind w:firstLine="426"/>
        <w:jc w:val="both"/>
        <w:rPr>
          <w:b/>
          <w:b/>
          <w:i/>
          <w:i/>
        </w:rPr>
      </w:pPr>
      <w:r>
        <w:rPr/>
        <w:t>Я некоторым отвечу. Знаете,</w:t>
      </w:r>
      <w:r>
        <w:rPr>
          <w:b/>
        </w:rPr>
        <w:t xml:space="preserve"> </w:t>
      </w:r>
      <w:r>
        <w:rPr>
          <w:b/>
          <w:i/>
        </w:rPr>
        <w:t xml:space="preserve">чем интересны Синтезы в переходное время? </w:t>
      </w:r>
    </w:p>
    <w:p>
      <w:pPr>
        <w:pStyle w:val="Normal"/>
        <w:ind w:firstLine="426"/>
        <w:jc w:val="both"/>
        <w:rPr/>
      </w:pPr>
      <w:r>
        <w:rPr/>
        <w:t xml:space="preserve">Первое, что мы делаем на Синтезе – стяжаем новые варианты. Но знаете, чем вам выгодно? Всё, что мы делаем на таких Синтезах, называется: первостяжания. </w:t>
      </w:r>
      <w:r>
        <w:rPr>
          <w:b/>
          <w:i/>
        </w:rPr>
        <w:t>Первостяжания записываются в Личное дело и определяют ваше развитие на ближайшие годы. Если это первостяжание устанавливается на Эпоху окончательно, то на всю Эпоху, то есть на тысячелетия</w:t>
      </w:r>
      <w:r>
        <w:rPr/>
        <w:t xml:space="preserve">, я не шучу. И некоторых из вас сюда прислали, как мне белорусы сообщили: а нас целых тринадцать неожиданно сюда приехало: первый раз целой командой. Кстати, Дом Восприятия – для Украины вообще класс. Правильное восприятие. И вот некоторых из вас просто прислали сюда, чтоб вы в этом поучаствовали. </w:t>
      </w:r>
    </w:p>
    <w:p>
      <w:pPr>
        <w:pStyle w:val="Normal"/>
        <w:ind w:firstLine="426"/>
        <w:jc w:val="both"/>
        <w:rPr/>
      </w:pPr>
      <w:r>
        <w:rPr/>
        <w:t xml:space="preserve">При этом 23-й Синтез идёт, потому что всё идёт, извините, в Теле. 23 – это Тело. Все части фиксируются в теле. И вы всё равно насыщаетесь 23-м Субъядерным Синтезом. </w:t>
      </w:r>
    </w:p>
    <w:p>
      <w:pPr>
        <w:pStyle w:val="Normal"/>
        <w:ind w:firstLine="426"/>
        <w:jc w:val="both"/>
        <w:rPr/>
      </w:pPr>
      <w:r>
        <w:rPr/>
        <w:t xml:space="preserve">Кто говорит: когда будет Синтез? Синтез будет. Он идёт. Знаете, есть такая проблема, если мы стяжаем 23-е выражение с точки зрения старого, а потом будем перестраиваться на новое, оно не будет иметь такого значения, как должно было быть. </w:t>
      </w:r>
    </w:p>
    <w:p>
      <w:pPr>
        <w:pStyle w:val="Normal"/>
        <w:ind w:firstLine="426"/>
        <w:jc w:val="both"/>
        <w:rPr/>
      </w:pPr>
      <w:r>
        <w:rPr/>
        <w:t xml:space="preserve">Значит, мы должны стяжать новое и войти с этим новым в двадцать третье. И тогда это будет ещё больше значение иметь, потому что это будет новый 23-й Синтез. Я вас пока веду по-новому. 23-й Синтез здесь участвует как Предвечность, но не так акцентировано, как вы это ждали. </w:t>
      </w:r>
    </w:p>
    <w:p>
      <w:pPr>
        <w:pStyle w:val="Normal"/>
        <w:ind w:firstLine="426"/>
        <w:jc w:val="both"/>
        <w:rPr/>
      </w:pPr>
      <w:r>
        <w:rPr/>
        <w:t xml:space="preserve">Первостяжания. И они очень сложны, вы сами это видите. Для всех. Вот тут я не скрываю – и для меня тоже они очень сложны и частично непонятны, потому что такого вида развития мы не имели вообще, хотя к нему шли, мы не имели. </w:t>
      </w:r>
    </w:p>
    <w:p>
      <w:pPr>
        <w:pStyle w:val="Normal"/>
        <w:ind w:firstLine="426"/>
        <w:jc w:val="both"/>
        <w:rPr/>
      </w:pPr>
      <w:r>
        <w:rPr/>
        <w:t xml:space="preserve">Практика. </w:t>
      </w:r>
    </w:p>
    <w:p>
      <w:pPr>
        <w:pStyle w:val="Normal"/>
        <w:ind w:firstLine="426"/>
        <w:jc w:val="both"/>
        <w:rPr/>
      </w:pPr>
      <w:r>
        <w:rPr/>
        <w:t xml:space="preserve">Кишинёв, вас это тоже касается. Я вас вижу. Тут у нас и Молдова, кто не знает. Так что... Я ж говорю, тут у нас несколько стран находится в Синтезе – такой интересный Харьков. Мы фактически на пересечении пути. Кстати, украинцы, вот сейчас мы стяжаем это, попробуйте увидеть. Владыка специально поставил все стяжания, первостяжания – на территории Украины. Где они стяжаются, там они в первую очередь и фиксируются. Зачем? Чтоб территория пошла развиваться по-новому. Любое первостяжание даёт толчок в развитии и нам, и территории. Это территория Украины. Вот увидьте даже вот это. </w:t>
      </w:r>
    </w:p>
    <w:p>
      <w:pPr>
        <w:pStyle w:val="Normal"/>
        <w:ind w:firstLine="426"/>
        <w:jc w:val="both"/>
        <w:rPr/>
      </w:pPr>
      <w:r>
        <w:rPr/>
        <w:t xml:space="preserve">Владыки заранее всё видят, что происходит, поэтому... Поэтому, пожалуйста, украинцы, попробуйте стяжать так, чтоб ваша страна пошла развиваться. Она пока перестраивается. А нужно ещё и успевать развиваться. Я вот так хотел бы вам подсказать. </w:t>
      </w:r>
    </w:p>
    <w:p>
      <w:pPr>
        <w:pStyle w:val="Normal"/>
        <w:ind w:firstLine="426"/>
        <w:jc w:val="both"/>
        <w:rPr/>
      </w:pPr>
      <w:r>
        <w:rPr/>
        <w:t xml:space="preserve">Практика. </w:t>
      </w:r>
    </w:p>
    <w:p>
      <w:pPr>
        <w:pStyle w:val="Heading3"/>
        <w:rPr/>
      </w:pPr>
      <w:bookmarkStart w:id="23" w:name="__RefHeading___Toc384467225"/>
      <w:r>
        <w:rPr/>
        <w:t>Практика 3. Стяжание 64-х Ипостасей Основ, 64-х Ипостасей Синтеза и 128-ми Изначально Вышестоящих Отцов 256-ричного выражения Изначально Вышестоящего Отца. (ПЕРВОСТЯЖАНИЕ)</w:t>
      </w:r>
      <w:bookmarkEnd w:id="23"/>
      <w:r>
        <w:rPr/>
        <w:t xml:space="preserve"> </w:t>
      </w:r>
    </w:p>
    <w:p>
      <w:pPr>
        <w:pStyle w:val="Normal"/>
        <w:ind w:firstLine="426"/>
        <w:jc w:val="both"/>
        <w:rPr>
          <w:i/>
          <w:i/>
        </w:rPr>
      </w:pPr>
      <w:r>
        <w:rPr>
          <w:i/>
        </w:rPr>
        <w:t xml:space="preserve">Мы возжигаемся всем Синтезом каждого из нас. </w:t>
      </w:r>
    </w:p>
    <w:p>
      <w:pPr>
        <w:pStyle w:val="Normal"/>
        <w:ind w:firstLine="426"/>
        <w:jc w:val="both"/>
        <w:rPr>
          <w:i/>
          <w:i/>
        </w:rPr>
      </w:pPr>
      <w:r>
        <w:rPr>
          <w:i/>
        </w:rPr>
        <w:t xml:space="preserve">Синтезируемся с Изначальными Владыками Кут Хуми Фаинь, переходим в зал Ипостаси Синтеза ИДИВО 96-Изначально-проявленный явленно. Синтезируемся с Хум Изначальных Владык Кут Хуми Фаинь, возжигаясь 128-ю Изначально Вышестоящими Синтезами Изначально Вышестоящего Отца, развёртываясь в форме Ведущего 23-й Синтез. И стяжаем 128-рицу Изначально Вышестоящего Синтеза Изначально Вышестоящего Отца собою. И просим Явлением Изначально Вышестоящего Отца 256-рично преобразить Явление Иерархии Изначально Вышестоящего Отца на Явление 64-х Ипостасей Основ, 64-х Ипостасей Синтеза и 128-ми Изначальных Вышестоящих Отцов Изначальных Проявлений Изначальностей, в Синтезе рождающих Изначально Вышестоящий Мир, Изначальный Мир Изначально Вышестоящего Отца собою. </w:t>
      </w:r>
    </w:p>
    <w:p>
      <w:pPr>
        <w:pStyle w:val="Normal"/>
        <w:ind w:firstLine="426"/>
        <w:jc w:val="both"/>
        <w:rPr/>
      </w:pPr>
      <w:r>
        <w:rPr>
          <w:i/>
        </w:rPr>
        <w:t xml:space="preserve">И, возжигаясь 128-ью Изначальными Вышестоящими Синтезами Изначально Вышестоящего Отца, просим преобразить каждого из нас и синтез нас на преображение ныне действующей Иерархии в новое 128-ричное выражение 64-х Ипостасей Основ и 64-х Ипостасей Синтеза с расширением Явления 128-ми Изначально Вышестоящих Отцов в синтезе каждого из нас и в синтезе нас. </w:t>
      </w:r>
    </w:p>
    <w:p>
      <w:pPr>
        <w:pStyle w:val="Normal"/>
        <w:ind w:firstLine="426"/>
        <w:jc w:val="both"/>
        <w:rPr>
          <w:i/>
          <w:i/>
        </w:rPr>
      </w:pPr>
      <w:r>
        <w:rPr>
          <w:i/>
        </w:rPr>
        <w:t>И, возжигаясь этим, преображаясь этим, мы синтезируемся с Изначально Вышестоящим Отцом, переходим в зал Изначально Вышестоящего Отца 128</w:t>
        <w:noBreakHyphen/>
        <w:t xml:space="preserve">Изначально-проявленный явленно.  Синтезируемся с Хум Изначально Вышестоящего Отца и просим преобразить Иерархическое выражение Изначального Дома Изначально Вышестоящего Отца явлением иерархичности Изначально Вышестоящего Отца 64-мя Ипостасями Основ, 64-мя Ипостасями Синтеза, 128-ю  Изначально Вышестоящими Отцами каждого из нас и синтеза нас. (Пауза) </w:t>
      </w:r>
    </w:p>
    <w:p>
      <w:pPr>
        <w:pStyle w:val="Normal"/>
        <w:ind w:firstLine="426"/>
        <w:jc w:val="both"/>
        <w:rPr>
          <w:i/>
          <w:i/>
        </w:rPr>
      </w:pPr>
      <w:r>
        <w:rPr>
          <w:i/>
        </w:rPr>
        <w:t xml:space="preserve">И стяжаем 256 Изначальных Синтезов Изначально Вышестоящего Отца, прося преобразить каждого из нас и синтез нас на 256-ричное Изначальное Явление Изначально Вышестоящего Отца собою. (Пауза) </w:t>
      </w:r>
    </w:p>
    <w:p>
      <w:pPr>
        <w:pStyle w:val="Normal"/>
        <w:ind w:firstLine="426"/>
        <w:jc w:val="both"/>
        <w:rPr/>
      </w:pPr>
      <w:r>
        <w:rPr>
          <w:i/>
        </w:rPr>
        <w:t xml:space="preserve">И возжигаясь ими, преображаясь ими, синтезируемсяся с Изначально Вышестоящим Отцом и стяжаем 64 Ипостаси Основ Изначальной Иерархии Изначально Вышестоящего Отца (продолжительная пауза). И, возжигаясь 64-мя Изначальными Синтезами Изначально Вышестоящего Отца, преображаемся ими (пауза). </w:t>
      </w:r>
    </w:p>
    <w:p>
      <w:pPr>
        <w:pStyle w:val="Normal"/>
        <w:ind w:firstLine="426"/>
        <w:jc w:val="both"/>
        <w:rPr>
          <w:i/>
          <w:i/>
        </w:rPr>
      </w:pPr>
      <w:r>
        <w:rPr>
          <w:i/>
        </w:rPr>
        <w:t xml:space="preserve">Синтезируемся с Изначально Вышестоящим Отцом и стяжаем 64 Ипостаси Синтеза Изначально Вышестоящего Отца (пауза) в соответствующем синтезном выражении Изначально Вышестоящего Отца собою. (Продолжительная пауза).  И, возжигаясь 64-мя Изначальными Синтезами Изначально Вышестоящего Отца, преображаясь, развёртываемся ими. (Продолжительная пауза) </w:t>
      </w:r>
    </w:p>
    <w:p>
      <w:pPr>
        <w:pStyle w:val="Normal"/>
        <w:ind w:firstLine="426"/>
        <w:jc w:val="both"/>
        <w:rPr>
          <w:i/>
          <w:i/>
        </w:rPr>
      </w:pPr>
      <w:r>
        <w:rPr>
          <w:i/>
        </w:rPr>
        <w:t xml:space="preserve">И, синтезируясь с Изначально Вышестоящим Отцом, стяжаем 128-ричное Явление Изначально Вышестоящего Отца 128-мью Изначально Вышестоящими Отцами Изначальностей Изначальных Проявлений, в синтезе являющих Изначальный мир Изначально Вышестоящего Отца и 128-рицу Изначальностей Частей Изначально Вышестоящего Отца 128-рично собою. (Пауза) </w:t>
      </w:r>
    </w:p>
    <w:p>
      <w:pPr>
        <w:pStyle w:val="Normal"/>
        <w:ind w:firstLine="426"/>
        <w:jc w:val="both"/>
        <w:rPr>
          <w:i/>
          <w:i/>
        </w:rPr>
      </w:pPr>
      <w:r>
        <w:rPr>
          <w:i/>
        </w:rPr>
        <w:t xml:space="preserve">И возжигаясь 128-мью Изначальными Синтезами Изначально Вышестоящего Отца, преображаясь ими, развёртываем фиксацию 128-ми Изначально Вышестоящих Отцов явлением Изначальностей 128-ми Изначальных Проявлений Изначального мира Изначально Вышестоящего Отца в целом ростом, развитием и выражением Изначального Мирового Тела каждому из нас каждым из нас и синтезом нас. (Продолжительная пауза). </w:t>
      </w:r>
    </w:p>
    <w:p>
      <w:pPr>
        <w:pStyle w:val="Normal"/>
        <w:ind w:firstLine="426"/>
        <w:jc w:val="both"/>
        <w:rPr>
          <w:i/>
          <w:i/>
        </w:rPr>
      </w:pPr>
      <w:r>
        <w:rPr>
          <w:i/>
        </w:rPr>
        <w:t xml:space="preserve">И возжигаясь 256-ричной иерархической выраженностью Изначально Вышестоящего Отца физически собою (продолжительная пауза), мы синтезируемся с Изначально Вышестоящим Отцом и стяжаем концентрацию 256-ричной Иерархии Изначально Вышестоящего Отца 256-ю Изначальными Проявлениями в синтезе их каждым из нас и синтезом нас собою. (Продолжительная пауза) </w:t>
      </w:r>
    </w:p>
    <w:p>
      <w:pPr>
        <w:pStyle w:val="Normal"/>
        <w:ind w:firstLine="426"/>
        <w:jc w:val="both"/>
        <w:rPr/>
      </w:pPr>
      <w:r>
        <w:rPr>
          <w:i/>
        </w:rPr>
        <w:t xml:space="preserve">И возжигаясь 256-ричной иерархической фиксацией каждым из нас, мы синтезируемся с Хум Изначально Вышестоящего Отца и стяжаем Изначальный Синтез Изначально Вышестоящего Отца, прося преобразить каждого из нас и синтез нас на 256-ричное иерархическое выражение Изначально Вышестоящего Отца физически собою. </w:t>
      </w:r>
    </w:p>
    <w:p>
      <w:pPr>
        <w:pStyle w:val="Normal"/>
        <w:ind w:firstLine="426"/>
        <w:jc w:val="both"/>
        <w:rPr>
          <w:i/>
          <w:i/>
        </w:rPr>
      </w:pPr>
      <w:r>
        <w:rPr>
          <w:i/>
        </w:rPr>
        <w:t>И, возжигаясь этим, преображаясь этим, мы благодарим Изначально Вышестоящего Отца, Изначальных Владык Кут Хуми Фаинь, возвращаемся в физическое присутствие (пауза) и, возжигаясь этим, эманируем всё стяжённое и возожжённое, развёртывая иерархическую концентрацию 256</w:t>
        <w:noBreakHyphen/>
        <w:t xml:space="preserve">рично вокруг нас, эманируем всё стяжённое и возожжённое в ИДИВО, в ДИВО 82-го Проявления Харьков с филиалами, во все ДИВО и филиалы участников данной практики и ИДИВО каждого из нас. </w:t>
      </w:r>
    </w:p>
    <w:p>
      <w:pPr>
        <w:pStyle w:val="Normal"/>
        <w:ind w:firstLine="426"/>
        <w:jc w:val="both"/>
        <w:rPr>
          <w:i/>
          <w:i/>
        </w:rPr>
      </w:pPr>
      <w:r>
        <w:rPr>
          <w:i/>
        </w:rPr>
        <w:t xml:space="preserve">И, возжигаясь этим, преображаясь этим, мы развёртываемся в ИДИВО каждого из нас в новом 256-ричном иерархическим выражении (пауза) и выходим из практики. </w:t>
      </w:r>
    </w:p>
    <w:p>
      <w:pPr>
        <w:pStyle w:val="Normal"/>
        <w:ind w:firstLine="426"/>
        <w:jc w:val="both"/>
        <w:rPr>
          <w:i/>
          <w:i/>
        </w:rPr>
      </w:pPr>
      <w:r>
        <w:rPr>
          <w:i/>
        </w:rPr>
        <w:t xml:space="preserve">Аминь. </w:t>
      </w:r>
    </w:p>
    <w:p>
      <w:pPr>
        <w:pStyle w:val="Heading3"/>
        <w:rPr/>
      </w:pPr>
      <w:bookmarkStart w:id="24" w:name="__RefHeading___Toc384467226"/>
      <w:r>
        <w:rPr/>
        <w:t>За Части Человека всё-таки будут отвечать Ипостаси Основ, а за 32 вида Человека будут отвечать Ипостаси Синтеза</w:t>
      </w:r>
      <w:bookmarkEnd w:id="24"/>
      <w:r>
        <w:rPr/>
        <w:t xml:space="preserve"> </w:t>
      </w:r>
    </w:p>
    <w:p>
      <w:pPr>
        <w:pStyle w:val="Normal"/>
        <w:ind w:firstLine="426"/>
        <w:jc w:val="both"/>
        <w:rPr/>
      </w:pPr>
      <w:r>
        <w:rPr/>
        <w:t xml:space="preserve">Ну, вот, мы сейчас сразу фактически идём в следующую практику. Но есть ещё один момент. Всё-таки в эксперименте мы недолго побывали, хватило перерыва. Значит, сейчас принято решение при стяжании, вот, Ипостасей Основ, они выходили в зал к Отцу, что </w:t>
      </w:r>
      <w:r>
        <w:rPr>
          <w:b/>
          <w:i/>
        </w:rPr>
        <w:t>за Части Человека всё-таки будут отвечать Ипостаси Основ, а за 32 вида Человека будут отвечать Ипостаси Синтеза</w:t>
      </w:r>
      <w:r>
        <w:rPr/>
        <w:t xml:space="preserve">. Ну, то есть от Образа Отца до ИДИВО, до ИДИВО Ипостаси – это будут 32-е Ипостаси Основ. И наши 32-е Части теперь становятся Основами Явления Изначально Вышестоящего Отца везде, примерно так, а 32 вида Человека войдут в Ипостаси Синтеза (внимание!) для синтезирования и развития собственно этих видов Человека, потому что там и Владыка, и Отец, они сказали, что поставить в Ипостась Основ-то можно, ну, 32 вида Человека. Но вот когда они посмотрели на нас, они увидели, что мы Основы выражать будем, а развиваться этим не будем. А </w:t>
      </w:r>
      <w:r>
        <w:rPr>
          <w:b/>
          <w:i/>
        </w:rPr>
        <w:t>развитием нового занимаются только Владыки как Ипостаси Синтеза</w:t>
      </w:r>
      <w:r>
        <w:rPr/>
        <w:t xml:space="preserve">. </w:t>
      </w:r>
    </w:p>
    <w:p>
      <w:pPr>
        <w:pStyle w:val="Normal"/>
        <w:ind w:firstLine="426"/>
        <w:jc w:val="both"/>
        <w:rPr/>
      </w:pPr>
      <w:r>
        <w:rPr/>
        <w:t xml:space="preserve">Соответственно, те Части, которые есть у нас, они уже развиты с точки зрения Отца, не с точки зрения каждого из нас, и их можно поставить в Ипостась Основ. И мы будем в этой тенденции просто их развёртывать и развиваться ими. А Иерархия перейдёт на развитие 32-х видов Человека и 32-х Синтезтел, соответствующим образом. И отсюда будет перестройка. Не знаю теперь, как это всё скажется и будет развиваться. Ну, в общем, такое решение сейчас в зале Отца принято, когда мы стяжали. Вы в нём участвовали, на вас там посмотрели и оценили. Вот эксперимент такой вот сейчас прошёл. </w:t>
      </w:r>
    </w:p>
    <w:p>
      <w:pPr>
        <w:pStyle w:val="Normal"/>
        <w:ind w:right="-5" w:firstLine="426"/>
        <w:jc w:val="both"/>
        <w:rPr/>
      </w:pPr>
      <w:r>
        <w:rPr/>
        <w:t xml:space="preserve">Значит, что мы сейчас сделаем: у нас осталось с вами ещё одно дело, которое мы должны обязательно сделать, чтоб войти в новое выражение окончательно. Кто знает это дело? Что мы ещё не стяжали? Есть ещё одно дело, которое вы должны запомнить на всю шестую расу. Это называется Дом Изначально Вышестоящего Отца Планеты. Это Дом, который сотворяет каждого из нас физически. Здание. Вот сейчас этот Дом стоит на 97-м Проявлении. А Изначальный Мир мы сейчас стяжали с вами 128-проявленный. Вопрос: куда Дом должен перейти? Складывайте. На 129-е Проявление. Его фиксация будет на первом вышестоящем присутствии 128-го Проявления, то есть этот Дом должен охватывать Изначальный Мир, как половину от Являемого Отца, Изначально Вышестоящего Отца. </w:t>
      </w:r>
    </w:p>
    <w:p>
      <w:pPr>
        <w:pStyle w:val="Normal"/>
        <w:ind w:right="-5" w:firstLine="426"/>
        <w:jc w:val="both"/>
        <w:rPr/>
      </w:pPr>
      <w:r>
        <w:rPr/>
        <w:t xml:space="preserve">Значит, соответственно, войдя в этот Дом, принято решение, что все служащие обязательно теперь будут жить в этом Доме, служа физически. Это сложное решение было. Не все там смогут бывать по своей подготовке, но те Ведущие, которые служат на Синтезе, к этой команде тоже относятся. </w:t>
      </w:r>
    </w:p>
    <w:p>
      <w:pPr>
        <w:pStyle w:val="Normal"/>
        <w:ind w:right="-5" w:firstLine="426"/>
        <w:jc w:val="both"/>
        <w:rPr/>
      </w:pPr>
      <w:r>
        <w:rPr/>
        <w:t xml:space="preserve">Поэтому когда мы сейчас будем стяжать перенос этого здания, независимо от того, участвовали вы в этом проекте или нет, этот проект развивался одним Домом, 94-м, вообще развитие этого здания – это было их поручение, ну, пока ещё остаётся. А теперь это будет расширяться на всё ИДИВО во все ДИВО. </w:t>
      </w:r>
      <w:r>
        <w:rPr>
          <w:b/>
          <w:i/>
        </w:rPr>
        <w:t>После перестройки всех ДИВО в новые нумерации у каждого из вас появится собственное Тело в том здании</w:t>
      </w:r>
      <w:r>
        <w:rPr/>
        <w:t xml:space="preserve">, у филиалов тоже, это решение принято, у всех служащих обязательно. </w:t>
      </w:r>
    </w:p>
    <w:p>
      <w:pPr>
        <w:pStyle w:val="Normal"/>
        <w:ind w:right="-5" w:firstLine="426"/>
        <w:jc w:val="both"/>
        <w:rPr/>
      </w:pPr>
      <w:r>
        <w:rPr/>
        <w:t xml:space="preserve">Все, кто приходят на Синтез, тоже стяжается, а потом Отец смотрит на перспективу ваших реализаций, тут не имеется в виду служение, тут имеется в виду – часть Тел там останется для планетарного служения, служить можно везде, а часть для тех, кто будет служить в ИДИВО, а может быть, и нет. Идёт отбор Отца, который Отец может сказать: «А вот мне не надо это». И тогда ваше Тело, если вы кинете всё это к такой-то матери или к такому-то Отцу, тоже, мягко говоря, растворится в вас физически, то есть оно войдёт в физическое тело и останется с вами. </w:t>
      </w:r>
    </w:p>
    <w:p>
      <w:pPr>
        <w:pStyle w:val="Normal"/>
        <w:ind w:right="-5" w:firstLine="426"/>
        <w:jc w:val="both"/>
        <w:rPr/>
      </w:pPr>
      <w:r>
        <w:rPr/>
        <w:t xml:space="preserve">Я почему так говорю, не из-за того, что там мы против чего-то там. У нас были эсэмески и свобода воли граждан, которые нам заявляли: «Забирайте Абсолютный Огонь, верните мой потенциал». Я понимаю, что это из шоу сумасшедших, но реально человек выразил так свою волю. «И вообще ваш Отец и ваша Иерархия, я остался сам по себе, потому что мне это ничего не даёт и ничего не хочу» </w:t>
      </w:r>
      <w:r>
        <w:rPr>
          <w:rStyle w:val="StrongEmphasis"/>
          <w:b w:val="false"/>
        </w:rPr>
        <w:t>– т</w:t>
      </w:r>
      <w:r>
        <w:rPr/>
        <w:t xml:space="preserve">оже, пожалуйста. Я не шучу, я ещё мягко рассказываю. Мы много чего читаем, что к нам приходит. Поэтому есть свобода воли граждан, они имеют право выбрать, тогда Отец им берёт и то тело, которое наработано в Его Доме, развёртывает в физическом теле, и ты полностью свободен от Творения. Ну, пока не согласишься – свобода воли. То есть это решение тоже есть у Отца Планеты, поэтому можно им пользоваться. Я понимаю что </w:t>
      </w:r>
      <w:r>
        <w:rPr>
          <w:i/>
        </w:rPr>
        <w:t>жим-жим</w:t>
      </w:r>
      <w:r>
        <w:rPr/>
        <w:t xml:space="preserve"> и пикантность с учётом того, какой акцент я даю, но это я даю такой акцент. Я понимаю, что это бред сумасшедшего. Но для некоторых людей это не бред, а то, что я говорю – бред сумасшедшего. Соответственно, должна быть свобода выбора для всех видов населения. Почему? Каждый из нас Омега Отца и свобода воли – незыблемое явление: как Стандарт, так и Закон. Выбирайте. </w:t>
      </w:r>
    </w:p>
    <w:p>
      <w:pPr>
        <w:pStyle w:val="Normal"/>
        <w:ind w:right="-5" w:firstLine="426"/>
        <w:jc w:val="both"/>
        <w:rPr/>
      </w:pPr>
      <w:r>
        <w:rPr/>
        <w:t xml:space="preserve">Мы сейчас идём к Изначально Вышестоящему Отцу. Части переведём к Ипостасям Основ, 32 вида Человека к Ипостасям Синтеза, то есть Человек будет стоять с 33-го по 64-е выражение, Части будут стоять с 65-го по 96-е, как и было. Отец сказал: «Нельзя затягивать», потому что сейчас придёт седьмой Синтез, и на нём в Воле Отца надо дать чёткую 128-рицу. Всё. Поэтому решение принято. А потом пойдём менять Дом Отца Планеты. Практика. </w:t>
      </w:r>
    </w:p>
    <w:p>
      <w:pPr>
        <w:pStyle w:val="Normal"/>
        <w:ind w:right="-5" w:firstLine="426"/>
        <w:jc w:val="both"/>
        <w:rPr/>
      </w:pPr>
      <w:r>
        <w:rPr/>
        <w:t xml:space="preserve">И ещё. Кто иллюзирует, что вот эти смены не настоящие, и здание не передвигается, я вам могу просто сообщить – вы не владеете мерностями. В мерностях можно взять вот это здание и переставить из Харькова в Киев и поставить на свободную площадь: и как там и было. Понятно, о чём я? Вот это движение мерностей. Таких Законов на физике мы не знаем. Но если вы древнему человеку покажете летящий самолёт или на экране телефона что-нибудь ещё, даже нашей бабушке, там, какой-нибудь, вот, которой под сто лет, она перекрестится, скажет: «Уберите от меня эту чёртову штуку». Ну, и с самолётом будет то же самое, то есть всё развивается цивилизованно. </w:t>
      </w:r>
    </w:p>
    <w:p>
      <w:pPr>
        <w:pStyle w:val="Normal"/>
        <w:ind w:right="-5" w:firstLine="426"/>
        <w:jc w:val="both"/>
        <w:rPr/>
      </w:pPr>
      <w:r>
        <w:rPr/>
        <w:t xml:space="preserve">Поэтому у нас до сих пор не может поместиться в головах, что здание мерностно переходит, передвигается. Это, к сожалению, из состояния устаревшего взгляда на физическую материю. Я очень корректно изъясняюсь. Телекинез, как передвижение предметов в пространстве и времени известен был в пятой расе, только с маленькими предметиками. А теперь мы будем делать учиться </w:t>
      </w:r>
      <w:r>
        <w:rPr>
          <w:rStyle w:val="StrongEmphasis"/>
          <w:b w:val="false"/>
        </w:rPr>
        <w:t xml:space="preserve">– </w:t>
      </w:r>
      <w:r>
        <w:rPr/>
        <w:t xml:space="preserve">с большими. На основе этого потом наши или корабли, или самолёты будут передвигаться из этой мерности в другую, минуя полёты сквозь космос. Он слишком большой, если лететь сквозь него – неудобно будет. А вот передвигаться из мерности в мерность, попадая на другие планеты и звёзды – это наш путь. </w:t>
      </w:r>
    </w:p>
    <w:p>
      <w:pPr>
        <w:pStyle w:val="Normal"/>
        <w:ind w:right="-5" w:firstLine="426"/>
        <w:jc w:val="both"/>
        <w:rPr/>
      </w:pPr>
      <w:r>
        <w:rPr/>
        <w:t xml:space="preserve">Поэтому, переставляя здание по присутствиям и Проявлениям, мы нарабатываем на планете опыт передвижения в мерностях не скоростью света, а мерностной организацией – это очень полезный опыт для цивилизации новой эпохи. О! Теперь с сомнениями у нас полегче стало, в смысле, может, у некоторых ушли. Всё. Это просто другая физическая парадигма жизни. Нам она нехарактерна. Мы привыкли к другому состоянию вещества и материи, но Метагалактика живёт иными Законами. Поэтому это реальное передвижение здания с реально живущими Телами, с реальной атмосферой сферически вокруг него, специальной, чтоб мы дышали, потому что нашего воздуха в 97-м Проявлении, тем более в 129-м, точно нет. Он там созидается. Всё. А дальше думайте над новой физической парадигмой мерностной организации материи. Могу даже сказать, как она должна называться. Когда мы это найдём, у нас вся физика перевернётся полностью. Практика. </w:t>
      </w:r>
    </w:p>
    <w:p>
      <w:pPr>
        <w:pStyle w:val="Normal"/>
        <w:ind w:left="4440" w:firstLine="426"/>
        <w:jc w:val="both"/>
        <w:rPr>
          <w:i/>
          <w:i/>
          <w:u w:val="single"/>
        </w:rPr>
      </w:pPr>
      <w:r>
        <w:rPr>
          <w:i/>
          <w:u w:val="single"/>
        </w:rPr>
      </w:r>
    </w:p>
    <w:p>
      <w:pPr>
        <w:pStyle w:val="Heading3"/>
        <w:spacing w:before="0" w:after="0"/>
        <w:rPr/>
      </w:pPr>
      <w:bookmarkStart w:id="25" w:name="__RefHeading___Toc384467227"/>
      <w:r>
        <w:rPr/>
        <w:t xml:space="preserve">Практика 4. Доработка новой 128-рицы явления Частей Изначально Вышестоящего Отца. </w:t>
      </w:r>
    </w:p>
    <w:p>
      <w:pPr>
        <w:pStyle w:val="Heading3"/>
        <w:spacing w:before="0" w:after="0"/>
        <w:rPr/>
      </w:pPr>
      <w:bookmarkStart w:id="26" w:name="__RefHeading___Toc384467227"/>
      <w:r>
        <w:rPr/>
        <w:t>Перенос Здания Дома Изначально Вышестоящего Отца Планеты на синтез-Изначально-присутственное/Изначально-проявленное 129-е физическое Проявление и на 1-е вышестоящее Присутствие 128-го Изначального Проявления (ПЕРВОСТЯЖАНИЕ)</w:t>
      </w:r>
      <w:bookmarkEnd w:id="26"/>
      <w:r>
        <w:rPr/>
        <w:t xml:space="preserve"> </w:t>
      </w:r>
    </w:p>
    <w:p>
      <w:pPr>
        <w:pStyle w:val="Normal"/>
        <w:tabs>
          <w:tab w:val="clear" w:pos="708"/>
          <w:tab w:val="left" w:pos="10206" w:leader="none"/>
        </w:tabs>
        <w:ind w:firstLine="426"/>
        <w:jc w:val="both"/>
        <w:rPr>
          <w:i/>
          <w:i/>
        </w:rPr>
      </w:pPr>
      <w:r>
        <w:rPr>
          <w:i/>
        </w:rPr>
        <w:t xml:space="preserve">И мы возжигаемся всем синтезом каждого из нас. (Пауза) </w:t>
      </w:r>
    </w:p>
    <w:p>
      <w:pPr>
        <w:pStyle w:val="Normal"/>
        <w:tabs>
          <w:tab w:val="clear" w:pos="708"/>
          <w:tab w:val="left" w:pos="10206" w:leader="none"/>
        </w:tabs>
        <w:ind w:firstLine="426"/>
        <w:jc w:val="both"/>
        <w:rPr>
          <w:i/>
          <w:i/>
        </w:rPr>
      </w:pPr>
      <w:r>
        <w:rPr>
          <w:i/>
        </w:rPr>
        <w:t xml:space="preserve">Синтезируемся с Изначальными Владыками Кут Хуми Фаинь, переходим в зал 192-Изначально-проявленный явленно Ипостаси Синтеза ИДИВО Изначальных Владык Кут Хуми Фаинь, развёртываясь в форме Ведущего 23-й Синтез пред Изначальными Владыками Кут Хуми, Фаинь (пауза), синтезируемся с Хум Изначальных Владык, стяжаем и возжигаемся 128-ью Изначально Вышестоящими Синтезами Изначально Вышестоящего Отца, прося развернуть преображение каждого из нас и синтез нас на новый акцент 128-рицы явлением Частей Изначально Вышестоящего Отца с 64-го по 96-е и Частей Человека с 33-го по 64-е выражение 128-рицы каждого из нас. (Продолжительная пауза) </w:t>
      </w:r>
    </w:p>
    <w:p>
      <w:pPr>
        <w:pStyle w:val="Normal"/>
        <w:tabs>
          <w:tab w:val="clear" w:pos="708"/>
          <w:tab w:val="left" w:pos="10206" w:leader="none"/>
        </w:tabs>
        <w:ind w:firstLine="426"/>
        <w:jc w:val="both"/>
        <w:rPr>
          <w:i/>
          <w:i/>
        </w:rPr>
      </w:pPr>
      <w:r>
        <w:rPr>
          <w:i/>
        </w:rPr>
        <w:t xml:space="preserve">И возжигаясь этим, преображаясь 128-мью Изначально Вышестоящими Синтезами Изначально Вышестоящего Отца, мы синтезируемся с Изначально Вышестоящим Отцом, переходим в зал Изначально Вышестоящего Отца 256-Изначально-проявленный явленно. Развёртываемся в зале Изначально Вышестоящего Отца 256-Изначально-проявленном явленно в концентрации 256-ричной Иерархии каждым из нас. И, синтезируясь с Хум Изначально Вышестоящего Отца, стяжаем 128 Изначальных Синтезов Изначально Вышестоящего Отца, прося преобразить каждого из нас и синтез нас. (Пауза) И просим преобразить стяжённую 128-рицу в синтезе всех 128-риц каждого из нас, перенеся акцент развёртывания Частей на выражение Ипостасности Основ явления с 65-й по 96-ю Часть, а выражение 32-х видов Человека с 33-й по 64-ю явлением Ипостасности Синтеза выражения Изначально Вышестоящего Отца собою. </w:t>
      </w:r>
    </w:p>
    <w:p>
      <w:pPr>
        <w:pStyle w:val="Normal"/>
        <w:tabs>
          <w:tab w:val="clear" w:pos="708"/>
          <w:tab w:val="left" w:pos="10206" w:leader="none"/>
        </w:tabs>
        <w:ind w:firstLine="426"/>
        <w:jc w:val="both"/>
        <w:rPr>
          <w:i/>
          <w:i/>
        </w:rPr>
      </w:pPr>
      <w:r>
        <w:rPr>
          <w:i/>
        </w:rPr>
        <w:t>А теперь замерли и проживаем: правильно это или нет, легче стало состояние или нет, вошли мы в новое или нет. (Длительная пауза-действие)</w:t>
      </w:r>
      <w:r>
        <w:rPr>
          <w:b/>
          <w:i/>
          <w:color w:val="C00000"/>
        </w:rPr>
        <w:t xml:space="preserve"> </w:t>
      </w:r>
      <w:r>
        <w:rPr>
          <w:i/>
        </w:rPr>
        <w:t xml:space="preserve">Вошли! </w:t>
      </w:r>
    </w:p>
    <w:p>
      <w:pPr>
        <w:pStyle w:val="Normal"/>
        <w:tabs>
          <w:tab w:val="clear" w:pos="708"/>
          <w:tab w:val="left" w:pos="10206" w:leader="none"/>
        </w:tabs>
        <w:ind w:firstLine="426"/>
        <w:jc w:val="both"/>
        <w:rPr/>
      </w:pPr>
      <w:r>
        <w:rPr>
          <w:i/>
        </w:rPr>
        <w:t xml:space="preserve">И возжигаясь 128-мью Изначальными Синтезами Изначально Вышестоящего Отца, преображаясь ими, развёртываемся уточнённым явлением 128-рицы Изначально Вышестоящего Отца каждым из нас. (пауза-действие) </w:t>
      </w:r>
    </w:p>
    <w:p>
      <w:pPr>
        <w:pStyle w:val="Normal"/>
        <w:tabs>
          <w:tab w:val="clear" w:pos="708"/>
          <w:tab w:val="left" w:pos="10206" w:leader="none"/>
        </w:tabs>
        <w:ind w:firstLine="426"/>
        <w:jc w:val="both"/>
        <w:rPr>
          <w:i/>
          <w:i/>
          <w:spacing w:val="-2"/>
        </w:rPr>
      </w:pPr>
      <w:r>
        <w:rPr>
          <w:i/>
          <w:spacing w:val="-2"/>
        </w:rPr>
        <w:t xml:space="preserve">И возжигаясь этим, преображаясь этим, мы синтезируемся с Изначально Вышестоящим Отцом и стяжаем Изначальный Синтез Изначально Вышестоящего Отца в физической акцентации переноса Здания, многомерного, Изначально Вышестоящего Отца Планеты из физического синтез-Изначально-присутственного/Изначально-проявленного явления, 97-го Изначального Проявления на синтез-Изначально-присутственное/Изначально-проявленное 129-е физическое Проявление и на 1-е вышестоящее Присутствие 128-го Изначального Проявления присутственно, развернув полноту явления Изначального мира Изначально Вышестоящего Отца им скомпактифицированным ростом физической жизни и существования в росте Изначальности соответствующего Изначального Мирового Тела каждого из нас. </w:t>
      </w:r>
    </w:p>
    <w:p>
      <w:pPr>
        <w:pStyle w:val="Normal"/>
        <w:tabs>
          <w:tab w:val="clear" w:pos="708"/>
          <w:tab w:val="left" w:pos="10206" w:leader="none"/>
        </w:tabs>
        <w:ind w:firstLine="426"/>
        <w:jc w:val="both"/>
        <w:rPr>
          <w:i/>
          <w:i/>
        </w:rPr>
      </w:pPr>
      <w:r>
        <w:rPr>
          <w:i/>
        </w:rPr>
        <w:t xml:space="preserve">И возжигаясь этим, мы переходим в Зал Изначально Вышестоящего Отца Планеты на вершину Здания Дома Изначально Вышестоящего Отца Планеты на 1-е Изначальное Присутствие 97-го Изначального Проявления, выражая Изначально Вышестоящего Отца собою и эманируя Изначальный Синтез Изначально Вышестоящего Отца каждым из нас на всё здание в целом и в синтезе нас. Мы синтезируемся с Изначально Вышестоящим Отцом Планеты (длительная пауза-действие) и, синтезируясь с Хум Изначально Вышестоящего Отца Планеты, стяжаем Изначальный Синтез Изначально Вышестоящего Отца Планеты, прося преобразить Изначальным Синтезом Изначально Вышестоящего Отца Здание Дома Изначально Вышестоящего Отца Планеты и перевести его из 97-го Изначального Проявления, с его мерностной организацей в 129-е с явлением цельности Полноты Изначального мира и организации Здания как 129-Изначально-проявленно, так и физически Изначальным Проявлением собою. (Пауза) </w:t>
      </w:r>
    </w:p>
    <w:p>
      <w:pPr>
        <w:pStyle w:val="Normal"/>
        <w:tabs>
          <w:tab w:val="clear" w:pos="708"/>
          <w:tab w:val="left" w:pos="10206" w:leader="none"/>
        </w:tabs>
        <w:ind w:firstLine="426"/>
        <w:jc w:val="both"/>
        <w:rPr>
          <w:i/>
          <w:i/>
        </w:rPr>
      </w:pPr>
      <w:r>
        <w:rPr>
          <w:i/>
        </w:rPr>
        <w:t xml:space="preserve">И возжигаясь этим, преображаясь этим, в синтезе с Изначально Вышестоящим Отцом Планеты мы переходим в синтезе с Домом Изначально Вышестоящего Отца Планеты в мерностный ракурс развития 129-го Изначального Проявления и мерностно сдвигаемся в 129-е Проявление явленно, фиксируя нашу командную физичность в Здании явлением Изначально Вышестоящего Отца Планеты собою (пауза) с фиксацией Здания на первом Изначальном Присутствии, физическом, 129-го Изначального Проявления и первом вышестоящем Присутствии 128-го Изначального Проявления в синтезе их Изначальной Мировой Явленности. И просим Изначально Вышестоящего Отца Планеты преобразить каждого из нас и синтез нас, развернув Жизнь Изначальных Мировых тел каждого из нас в Доме Изначально Вышестоящего Отца Планеты, сотворим тем, кто ещё не находится в данном Доме, Изначальное Телесное выражение новым синтезом 128-цы каждого из нас. (Пауза) </w:t>
      </w:r>
    </w:p>
    <w:p>
      <w:pPr>
        <w:pStyle w:val="Normal"/>
        <w:tabs>
          <w:tab w:val="clear" w:pos="708"/>
          <w:tab w:val="left" w:pos="10206" w:leader="none"/>
        </w:tabs>
        <w:ind w:firstLine="426"/>
        <w:jc w:val="both"/>
        <w:rPr>
          <w:i/>
          <w:i/>
          <w:spacing w:val="-2"/>
        </w:rPr>
      </w:pPr>
      <w:r>
        <w:rPr>
          <w:i/>
          <w:spacing w:val="-2"/>
        </w:rPr>
        <w:t xml:space="preserve">И возжигаясь этим, преображаясь этим, фиксируем наше выражение Изначального Мирового Тела в Доме Изначально Вышестоящего Отца Планеты в его росте и развитии явлением каждого из нас синтез-физически собою, синтезируя прямую координацию Изначального Мирового Тела в Здании Дома Изначально Вышестоящего Отца Планеты и нашего физического выражения синтезом Изначального мира каждым из нас. </w:t>
      </w:r>
    </w:p>
    <w:p>
      <w:pPr>
        <w:pStyle w:val="Normal"/>
        <w:tabs>
          <w:tab w:val="clear" w:pos="708"/>
          <w:tab w:val="left" w:pos="10206" w:leader="none"/>
        </w:tabs>
        <w:ind w:firstLine="426"/>
        <w:jc w:val="both"/>
        <w:rPr>
          <w:i/>
          <w:i/>
          <w:spacing w:val="-2"/>
        </w:rPr>
      </w:pPr>
      <w:r>
        <w:rPr>
          <w:i/>
          <w:spacing w:val="-2"/>
        </w:rPr>
        <w:t xml:space="preserve">И возжигаясь этим, преображаясь этим, мы благодарим Изначально Вышестоящего Отца Планеты, синтезируемся с Изначально Вышестоящим Отцом, переходим в Зал Изначально Вышестоящего Отца 256-рично явленно. Развёртываясь пред Изначально Вышестоящим Отцом, синтезируемся с Хум Изначально Вышестоящего Отца, стяжаем 128 Изначальных Синтезов Изначально Вышестоящего Отца, прося преобразить каждого из нас и синтез нас и развернуть 32 Синтезтела с 33-го по 64-е выражение 128-рицы Частей Изначально Вышестоящего Отца ракурсом Ипостасей Синтеза, а 32 вида Человека с 1-го по 32-ю Часть Изначально Вышестоящего Отца ракурсом первых 32-х Ипостасей Синтеза Изначально Вышестоящего Отца, явив утончённость и Изначальность Явления Изначально Вышестоящего Отца этим и физическую незыблемость каждого из 32-х видов Изначально Вышестоящего явления Изначально Вышестоящего Отца Человеком в каждом из нас Физическим миром, в том числе собою, развернув синтез-физическое мировое явление вида Человека каждым из нас в синтезе соответствующей возможной 32-рицы синтезного явления физически собою. (Пауза) </w:t>
      </w:r>
    </w:p>
    <w:p>
      <w:pPr>
        <w:pStyle w:val="Normal"/>
        <w:tabs>
          <w:tab w:val="clear" w:pos="708"/>
          <w:tab w:val="left" w:pos="10206" w:leader="none"/>
        </w:tabs>
        <w:ind w:firstLine="426"/>
        <w:jc w:val="both"/>
        <w:rPr>
          <w:b/>
          <w:b/>
          <w:i/>
          <w:i/>
          <w:spacing w:val="-2"/>
        </w:rPr>
      </w:pPr>
      <w:r>
        <w:rPr>
          <w:i/>
          <w:spacing w:val="-2"/>
        </w:rPr>
        <w:t xml:space="preserve">И возжигаясь этим, преображаясь этим, мы преображаемся 128-рицей Изначального Синтеза Изначально Вышестоящего Отца и, синтезируясь с Хум Изначально Вышестоящего Отца, стяжаем новый Цельный Синтез Изначального Синтеза Изначально Вышестоящего Отца физически собою. (Длительная пауза-действие) </w:t>
      </w:r>
    </w:p>
    <w:p>
      <w:pPr>
        <w:pStyle w:val="Normal"/>
        <w:tabs>
          <w:tab w:val="clear" w:pos="708"/>
          <w:tab w:val="left" w:pos="10206" w:leader="none"/>
        </w:tabs>
        <w:ind w:firstLine="426"/>
        <w:jc w:val="both"/>
        <w:rPr>
          <w:i/>
          <w:i/>
        </w:rPr>
      </w:pPr>
      <w:r>
        <w:rPr>
          <w:i/>
          <w:spacing w:val="-2"/>
        </w:rPr>
        <w:t>И возжигаясь этим, преображаясь этим, мы благодарим Изначально Вышестоящего Отца, Изначально Вышестоящего Отца Планеты, Изначальных Владык Кут Хуми Фаинь. Возвращаемся в физическое присутствие и эманируем всё стяжённое и возожжённое в ИДИВО, в ДИВО 82</w:t>
        <w:noBreakHyphen/>
        <w:t>го Проявления Харьков с филиалами, во все ДИВО и филиалы участников данной практики и ИДИВО</w:t>
      </w:r>
      <w:r>
        <w:rPr>
          <w:i/>
        </w:rPr>
        <w:t xml:space="preserve"> каждого из нас. </w:t>
      </w:r>
    </w:p>
    <w:p>
      <w:pPr>
        <w:pStyle w:val="Normal"/>
        <w:ind w:firstLine="426"/>
        <w:jc w:val="both"/>
        <w:rPr>
          <w:i/>
          <w:i/>
        </w:rPr>
      </w:pPr>
      <w:r>
        <w:rPr>
          <w:i/>
        </w:rPr>
        <w:t xml:space="preserve">И выходим из практики. Аминь. </w:t>
      </w:r>
    </w:p>
    <w:p>
      <w:pPr>
        <w:pStyle w:val="Normal"/>
        <w:ind w:firstLine="426"/>
        <w:jc w:val="both"/>
        <w:rPr/>
      </w:pPr>
      <w:r>
        <w:rPr>
          <w:iCs/>
        </w:rPr>
        <w:t>Вот теперь 128-рица получилась гармоничной, но при этом для нас это стало более сложным явлением, потому что на физике теперь будет жёстко фиксироваться соответствующий вид Человека. Имейте это в виду. Поэтому будут некоторые сложности восприятия.</w:t>
      </w:r>
    </w:p>
    <w:p>
      <w:pPr>
        <w:pStyle w:val="Normal"/>
        <w:ind w:firstLine="426"/>
        <w:jc w:val="both"/>
        <w:rPr>
          <w:iCs/>
        </w:rPr>
      </w:pPr>
      <w:r>
        <w:rPr>
          <w:iCs/>
        </w:rPr>
        <w:t>На сегодня всё. Всем спасибо за внимание. До свидания.</w:t>
      </w:r>
      <w:r>
        <w:br w:type="page"/>
      </w:r>
    </w:p>
    <w:p>
      <w:pPr>
        <w:pStyle w:val="Normal"/>
        <w:rPr>
          <w:iCs/>
        </w:rPr>
      </w:pPr>
      <w:r>
        <w:rPr>
          <w:iCs/>
        </w:rPr>
      </w:r>
    </w:p>
    <w:p>
      <w:pPr>
        <w:pStyle w:val="Heading3"/>
        <w:rPr/>
      </w:pPr>
      <w:bookmarkStart w:id="27" w:name="__RefHeading___Toc384467228"/>
      <w:r>
        <w:rPr/>
        <w:t>2-й день 1 часть</w:t>
      </w:r>
      <w:bookmarkEnd w:id="27"/>
      <w:r>
        <w:rPr/>
        <w:t xml:space="preserve"> </w:t>
      </w:r>
    </w:p>
    <w:p>
      <w:pPr>
        <w:pStyle w:val="Normal"/>
        <w:spacing w:lineRule="atLeast" w:line="240"/>
        <w:ind w:firstLine="426"/>
        <w:jc w:val="both"/>
        <w:rPr/>
      </w:pPr>
      <w:r>
        <w:rPr/>
        <w:t xml:space="preserve">Итак, добрый день! Мы начинаем вторую часть 23-го Изначального Синтеза Изначально Вышестоящего Отца в Доме Изначально Вышестоящего Отца 82-го Проявления Харьков и продолжаем наше восхождение. У нас такой сейчас боевой настрой, потому что мы с утра тут уже много поработали, так все расслаблены, а мы уже с 9-ти утра в боевом режиме, называется. Активируемся. </w:t>
      </w:r>
    </w:p>
    <w:p>
      <w:pPr>
        <w:pStyle w:val="Heading3"/>
        <w:rPr/>
      </w:pPr>
      <w:bookmarkStart w:id="28" w:name="__RefHeading___Toc384467229"/>
      <w:r>
        <w:rPr/>
        <w:t>Нам надо перестроиться на проникаемость огня</w:t>
      </w:r>
      <w:bookmarkEnd w:id="28"/>
      <w:r>
        <w:rPr/>
        <w:t xml:space="preserve"> </w:t>
      </w:r>
    </w:p>
    <w:p>
      <w:pPr>
        <w:pStyle w:val="Normal"/>
        <w:spacing w:lineRule="atLeast" w:line="240"/>
        <w:ind w:firstLine="426"/>
        <w:jc w:val="both"/>
        <w:rPr/>
      </w:pPr>
      <w:r>
        <w:rPr/>
        <w:t xml:space="preserve">Значит, по ночной учёбе, так вот внимательно, пожалуйста, послушайте. </w:t>
      </w:r>
      <w:r>
        <w:rPr>
          <w:b/>
          <w:i/>
        </w:rPr>
        <w:t>По ночной учёбе: первое:</w:t>
      </w:r>
      <w:r>
        <w:rPr/>
        <w:t xml:space="preserve"> при вхождении в новые Части, они у нас сложились, сработали, к утру начали вообще быть идеально работоспособны, поэтому последняя 128-рица, что мы стяжали, была удачная. Мы её вчера проверили на группе младшей, и там тоже было удачно, то есть фактически они её взяли, я имею в виду новеньких, а не тех, кто отсюда туда перетёк. </w:t>
      </w:r>
    </w:p>
    <w:p>
      <w:pPr>
        <w:pStyle w:val="Normal"/>
        <w:spacing w:lineRule="atLeast" w:line="240"/>
        <w:ind w:firstLine="426"/>
        <w:jc w:val="both"/>
        <w:rPr/>
      </w:pPr>
      <w:r>
        <w:rPr/>
        <w:t xml:space="preserve">То есть 128-рицу нам утвердили, и мы начали ею работать. </w:t>
      </w:r>
    </w:p>
    <w:p>
      <w:pPr>
        <w:pStyle w:val="Normal"/>
        <w:spacing w:lineRule="atLeast" w:line="240"/>
        <w:ind w:firstLine="426"/>
        <w:jc w:val="both"/>
        <w:rPr/>
      </w:pPr>
      <w:r>
        <w:rPr/>
        <w:t xml:space="preserve">Значит, сложности, вот только что мы сейчас выходили к Владыке, я думаю, такие же сложности мне сейчас показали ночью у многих у вас. При проникаемости нового огня вглубь, он глубоко в вас не проникает, вот, в новом состоянии. При этом даже у разработанных Сотрудников, которые привыкли глубоко проживать Огонь, ну, что называется, чуть ли не насквозь, новое состояние огня и новая плотность огня настолько мощная, что она наталкивается на нашу, я бы сказал заструктуренность, так корректно, или некую плотность, которая мешает создать огненную среду вот этого нового состояния и 128-риц, и всего того, что мы вчера стяжали. Почему? </w:t>
      </w:r>
    </w:p>
    <w:p>
      <w:pPr>
        <w:pStyle w:val="Normal"/>
        <w:spacing w:lineRule="atLeast" w:line="240"/>
        <w:ind w:firstLine="426"/>
        <w:jc w:val="both"/>
        <w:rPr/>
      </w:pPr>
      <w:r>
        <w:rPr/>
        <w:t xml:space="preserve">Попробуйте увидеть, что у нас 128 было базовых там присутствий и проявлений, выросло в 256. Давление увеличилось в два раза, значит проникаемость вот этих 256 в нас должно увеличиться в два раза. А у нас, как было вот здесь, так и осталось. Соответственно, давление на нас возрастает, то есть на нас давят в два раза больше, а мы по-старому действуем, как можем. </w:t>
      </w:r>
    </w:p>
    <w:p>
      <w:pPr>
        <w:pStyle w:val="Normal"/>
        <w:spacing w:lineRule="atLeast" w:line="240"/>
        <w:ind w:firstLine="426"/>
        <w:jc w:val="both"/>
        <w:rPr/>
      </w:pPr>
      <w:r>
        <w:rPr/>
        <w:t xml:space="preserve">Вот это вызывает внутреннюю проблему, и вначале я думал, надо больше открыться, да, это в какой-то мере решает вопрос, но не решает его полностью. </w:t>
      </w:r>
    </w:p>
    <w:p>
      <w:pPr>
        <w:pStyle w:val="Normal"/>
        <w:spacing w:lineRule="atLeast" w:line="240"/>
        <w:ind w:firstLine="426"/>
        <w:jc w:val="both"/>
        <w:rPr>
          <w:b/>
          <w:b/>
          <w:i/>
          <w:i/>
        </w:rPr>
      </w:pPr>
      <w:r>
        <w:rPr/>
        <w:t xml:space="preserve">Соответственно, нам надо не открыться, не раскрыться – это уже не те методы, не те вопросы, а </w:t>
      </w:r>
      <w:r>
        <w:rPr>
          <w:b/>
          <w:i/>
        </w:rPr>
        <w:t xml:space="preserve">нам надо перестроиться на проникаемость огня. </w:t>
      </w:r>
    </w:p>
    <w:p>
      <w:pPr>
        <w:pStyle w:val="Normal"/>
        <w:spacing w:lineRule="atLeast" w:line="240"/>
        <w:ind w:firstLine="426"/>
        <w:jc w:val="both"/>
        <w:rPr/>
      </w:pPr>
      <w:r>
        <w:rPr/>
        <w:t xml:space="preserve">Я честно говорю, такой вещью мы никогда не занимались и не имели её в виду, то есть мы считали, что огонь всепроникающ. Оказалось, что не совсем. В данном случае он не всепроникающ в вас, то есть </w:t>
      </w:r>
      <w:r>
        <w:rPr>
          <w:b/>
          <w:i/>
        </w:rPr>
        <w:t>новый тип огня,</w:t>
      </w:r>
      <w:r>
        <w:rPr>
          <w:b/>
        </w:rPr>
        <w:t xml:space="preserve"> </w:t>
      </w:r>
      <w:r>
        <w:rPr/>
        <w:t xml:space="preserve">он </w:t>
      </w:r>
      <w:r>
        <w:rPr>
          <w:b/>
          <w:i/>
        </w:rPr>
        <w:t>сам по себе всепроникающ, но учитывает ваши внутренние заряды или потенциалы</w:t>
      </w:r>
      <w:r>
        <w:rPr>
          <w:i/>
        </w:rPr>
        <w:t>.</w:t>
      </w:r>
      <w:r>
        <w:rPr/>
        <w:t xml:space="preserve"> И оказалось, что входя внутрь, он не проходит во всю глубину, которая необходима в нас, то есть он не действует, как всепроникающий огонь. Почему? Если он нас будет пережигать, чтоб проникнуть, начнётся, понятно что: он адаптируется к нам, значит, нам надо перестроиться на всепроникаемость огня.</w:t>
      </w:r>
      <w:r>
        <w:rPr>
          <w:b/>
        </w:rPr>
        <w:t xml:space="preserve"> </w:t>
      </w:r>
      <w:r>
        <w:rPr/>
        <w:t xml:space="preserve">Я при этом реально понимаю, что у нас – 7-й горизонт, 23-й Синтез, а 7-й горизонт – это Воля и Огонь. </w:t>
      </w:r>
    </w:p>
    <w:p>
      <w:pPr>
        <w:pStyle w:val="Normal"/>
        <w:spacing w:lineRule="atLeast" w:line="240"/>
        <w:ind w:firstLine="426"/>
        <w:jc w:val="both"/>
        <w:rPr/>
      </w:pPr>
      <w:r>
        <w:rPr/>
        <w:t xml:space="preserve">Соответственно, чтобы увидеть всепроникаемость огня, вот не зря Владыка, и мы в пятницу работали с Сотрудниками, показал вам вчера проблему, что мы продолжаем Волю больше видеть записью в Духе. </w:t>
      </w:r>
    </w:p>
    <w:p>
      <w:pPr>
        <w:pStyle w:val="Normal"/>
        <w:spacing w:lineRule="atLeast" w:line="240"/>
        <w:ind w:firstLine="426"/>
        <w:jc w:val="both"/>
        <w:rPr/>
      </w:pPr>
      <w:r>
        <w:rPr>
          <w:b/>
          <w:i/>
        </w:rPr>
        <w:t>Всепроникаемость</w:t>
      </w:r>
      <w:r>
        <w:rPr>
          <w:b/>
        </w:rPr>
        <w:t xml:space="preserve"> –</w:t>
      </w:r>
      <w:r>
        <w:rPr/>
        <w:t xml:space="preserve"> это когда Новая Воля Отца не проникает огнём в глубину, в полноту до конца, потому что, когда мы говорим об огне, сам по себе Огонь не давящий, понимаете, он просто проникающий, принцип всепроникаемости у него есть. Знаете, это как воздух, вот он куда может, туда заходит: там, в ухо заходит, в нос заходит, везде, где свободно, а вот направляет его, куда пройти должен, Огонь, Воля. </w:t>
      </w:r>
    </w:p>
    <w:p>
      <w:pPr>
        <w:pStyle w:val="Normal"/>
        <w:spacing w:lineRule="atLeast" w:line="240"/>
        <w:ind w:firstLine="426"/>
        <w:jc w:val="both"/>
        <w:rPr/>
      </w:pPr>
      <w:r>
        <w:rPr/>
        <w:t xml:space="preserve">Когда я начал выяснять, почему нет всепроникаемости: часть Воли в Огне, а часть Воли в Духе. Чтоб была понятна сложность: для новеньких это не сложность, но тоже показатель, потому что мы их так не вели. На 7-ом Синтезе стяжаем Столп – 60 % Духа, 30 % Огня, так что пришлось ставить Столп в Лотос, чтобы он всосал буквально Дух, а на второй практике говорить: «Проживите настоящий чистый Огонь в Столпе». Хотя Лотос ушёл на шестёрку, ну, и ушёл, а привычки Духа остались на семёрке, при этом начинающих мы жёстко ведём по новой методике (понимаете?), то есть даже новая методика на привычки накоплений пятой расы, когда мы много раз воплощались, она не срабатывает. </w:t>
      </w:r>
    </w:p>
    <w:p>
      <w:pPr>
        <w:pStyle w:val="Normal"/>
        <w:spacing w:lineRule="atLeast" w:line="240"/>
        <w:ind w:firstLine="426"/>
        <w:jc w:val="both"/>
        <w:rPr/>
      </w:pPr>
      <w:r>
        <w:rPr/>
        <w:t xml:space="preserve">Соответственно, нужен индивидуальный труд, я не предложу сейчас коллективную практику, нет, мы можем её сделать, вопрос в том, что это разовая помощь. </w:t>
      </w:r>
      <w:r>
        <w:rPr>
          <w:b/>
          <w:i/>
        </w:rPr>
        <w:t>Нужен индивидуальный труд на восприятие Воли и Огня самостоятельно</w:t>
      </w:r>
      <w:r>
        <w:rPr/>
        <w:t xml:space="preserve">, просто предупреждаю, проблема будет нарастать. Она не решится. Это неважно, на какой территории, это во всех Домах, проблема будет нарастать, </w:t>
      </w:r>
      <w:r>
        <w:rPr>
          <w:b/>
          <w:i/>
        </w:rPr>
        <w:t xml:space="preserve">Воля должна направлять Огонь. </w:t>
      </w:r>
      <w:r>
        <w:rPr/>
        <w:t xml:space="preserve">Если часть Воли тратится на Дух, мы остаёмся без Мудрости и без потенциала Огня, который всепроникает в нас. </w:t>
      </w:r>
    </w:p>
    <w:p>
      <w:pPr>
        <w:pStyle w:val="Normal"/>
        <w:spacing w:lineRule="atLeast" w:line="240"/>
        <w:ind w:firstLine="426"/>
        <w:jc w:val="both"/>
        <w:rPr/>
      </w:pPr>
      <w:r>
        <w:rPr/>
        <w:t xml:space="preserve">Вчера проблему подняли, но проблема не решилась, пожалуйста, вот на это обратите внимание. Понятно, можно самое простенькое взять, что у нас отсутствует глубокая иерархичность. Почему? Потому что новая Воля априори иерархична. Помните(?), без осознания закона Иерархии мы в новую эпоху не войдём. Теперь представьте, что осознание – это шесть, а мы действуем семь. И у нас есть привычка, знаете, как мантра: без осознания в Иерархию не войдём, без осознания... идём, и вот мы поднимаем Иерархию до осознания, вот до уровня шестёрки и мудро говорим: </w:t>
      </w:r>
    </w:p>
    <w:p>
      <w:pPr>
        <w:pStyle w:val="Normal"/>
        <w:spacing w:lineRule="atLeast" w:line="240"/>
        <w:ind w:firstLine="426"/>
        <w:jc w:val="both"/>
        <w:rPr/>
      </w:pPr>
      <w:r>
        <w:rPr/>
        <w:t xml:space="preserve">– </w:t>
      </w:r>
      <w:r>
        <w:rPr/>
        <w:t xml:space="preserve">Мы осознаём Иерархию и без неё не войдём. </w:t>
      </w:r>
    </w:p>
    <w:p>
      <w:pPr>
        <w:pStyle w:val="Normal"/>
        <w:spacing w:lineRule="atLeast" w:line="240"/>
        <w:ind w:firstLine="426"/>
        <w:jc w:val="both"/>
        <w:rPr/>
      </w:pPr>
      <w:r>
        <w:rPr/>
        <w:t xml:space="preserve">А Иерархия стоит на семёрке и говорит: </w:t>
      </w:r>
    </w:p>
    <w:p>
      <w:pPr>
        <w:pStyle w:val="Normal"/>
        <w:spacing w:lineRule="atLeast" w:line="240"/>
        <w:ind w:firstLine="426"/>
        <w:jc w:val="both"/>
        <w:rPr/>
      </w:pPr>
      <w:r>
        <w:rPr/>
        <w:t xml:space="preserve">– </w:t>
      </w:r>
      <w:r>
        <w:rPr/>
        <w:t xml:space="preserve">Ну и что?! Ну, прими меня! </w:t>
      </w:r>
    </w:p>
    <w:p>
      <w:pPr>
        <w:pStyle w:val="Normal"/>
        <w:spacing w:lineRule="atLeast" w:line="240"/>
        <w:ind w:firstLine="426"/>
        <w:jc w:val="both"/>
        <w:rPr/>
      </w:pPr>
      <w:r>
        <w:rPr/>
        <w:t xml:space="preserve">– </w:t>
      </w:r>
      <w:r>
        <w:rPr/>
        <w:t xml:space="preserve">Без осознания Иерархии никуда не войду! </w:t>
      </w:r>
    </w:p>
    <w:p>
      <w:pPr>
        <w:pStyle w:val="Normal"/>
        <w:spacing w:lineRule="atLeast" w:line="240"/>
        <w:ind w:firstLine="426"/>
        <w:jc w:val="both"/>
        <w:rPr/>
      </w:pPr>
      <w:r>
        <w:rPr/>
        <w:t xml:space="preserve">– </w:t>
      </w:r>
      <w:r>
        <w:rPr/>
        <w:t xml:space="preserve">Ну, прими меня! </w:t>
      </w:r>
    </w:p>
    <w:p>
      <w:pPr>
        <w:pStyle w:val="Normal"/>
        <w:spacing w:lineRule="atLeast" w:line="240"/>
        <w:ind w:firstLine="426"/>
        <w:jc w:val="both"/>
        <w:rPr/>
      </w:pPr>
      <w:r>
        <w:rPr/>
        <w:t xml:space="preserve">– </w:t>
      </w:r>
      <w:r>
        <w:rPr/>
        <w:t xml:space="preserve">Без осознания Иерархии... </w:t>
      </w:r>
    </w:p>
    <w:p>
      <w:pPr>
        <w:pStyle w:val="Normal"/>
        <w:spacing w:lineRule="atLeast" w:line="240"/>
        <w:ind w:firstLine="426"/>
        <w:jc w:val="both"/>
        <w:rPr/>
      </w:pPr>
      <w:r>
        <w:rPr/>
        <w:t xml:space="preserve">Понятно, да?! Может быть и утрированно, но очень чётко. И у нас чётко: Иерархия на семёрке, а мы мудрим на шестёрке, что без неё никуда не войдём. Да, только она выше, на любой шестёрке. </w:t>
      </w:r>
    </w:p>
    <w:p>
      <w:pPr>
        <w:pStyle w:val="Normal"/>
        <w:spacing w:lineRule="atLeast" w:line="240"/>
        <w:ind w:firstLine="426"/>
        <w:jc w:val="both"/>
        <w:rPr/>
      </w:pPr>
      <w:r>
        <w:rPr/>
        <w:t xml:space="preserve">Соответственно, если Иерархия выше, мы это: «Без осознания не войдем», и Дух поднимается обратно на семёрку, говорит: «Господи, я вернулся», </w:t>
      </w:r>
      <w:r>
        <w:rPr>
          <w:rStyle w:val="StrongEmphasis"/>
          <w:b w:val="false"/>
        </w:rPr>
        <w:t xml:space="preserve">– </w:t>
      </w:r>
      <w:r>
        <w:rPr/>
        <w:t xml:space="preserve">а ему там делать нечего, потому что тогда Огонь поднимается на восьмёрку, Изначальность вообще у нас исчезает, и мы тихонько и мирно переходим в состоянии пятой расы. Дух в пятой расе был на Атме. Если мы Дух вернём на Атму (понятно?), мы будем восстанавливать или продолжать традицию пятой расы. Его поэтому Отец оттуда изъял, чтобы Атма начиналась в новом режиме действия. Если кого-то смущает этот переход, а мне Владыка сказал, что процентов 55 сидящих в зале смущает, что Дух не на Атме, ну, типа того, что мы такие за наглые, что мы Дух опустили вниз, подсознательно. </w:t>
      </w:r>
    </w:p>
    <w:p>
      <w:pPr>
        <w:pStyle w:val="Normal"/>
        <w:spacing w:lineRule="atLeast" w:line="240"/>
        <w:ind w:firstLine="426"/>
        <w:jc w:val="both"/>
        <w:rPr/>
      </w:pPr>
      <w:r>
        <w:rPr>
          <w:spacing w:val="-2"/>
        </w:rPr>
        <w:t xml:space="preserve">Я намекну такую вещь: у нас Монада в </w:t>
      </w:r>
      <w:r>
        <w:rPr/>
        <w:t xml:space="preserve">пятой </w:t>
      </w:r>
      <w:r>
        <w:rPr>
          <w:spacing w:val="-2"/>
        </w:rPr>
        <w:t>расе была на шестом плане</w:t>
      </w:r>
      <w:r>
        <w:rPr/>
        <w:t xml:space="preserve">, а в Атлантиде (на каком?) на третьем – каузуальное тело знаменитое по схеме Блаватской – это монада атлантов. Как вам монада, которая стоит на ментальном плане, по-индийски, на манасическом, мента – это по-латински, манас – это или пали, или санскрит, боюсь ошибиться, ну, в общем, в одном из Востока. Как вам монада на манасе. Я не оговариваюсь, не на монадическом плане, на манасе. Ничего, жили, ещё потом кричали о Золотых скрижалях мудрости Атлантиды, потому что монада просто купалась в ментале. О! Вы меня теперь поняли. Понимаете, в каждой расе есть свои Стандарты, которые позволяют или развивать человека, или недоразвивать человека, как атлантов в пятой расе, как недоразвитых, отправляли в спецглобус, потому что они отказывались от этих условий. </w:t>
      </w:r>
    </w:p>
    <w:p>
      <w:pPr>
        <w:pStyle w:val="Normal"/>
        <w:spacing w:lineRule="atLeast" w:line="240"/>
        <w:ind w:firstLine="426"/>
        <w:jc w:val="both"/>
        <w:rPr/>
      </w:pPr>
      <w:r>
        <w:rPr/>
        <w:t xml:space="preserve">Вот этот конфликт внутренний теперь у нас начинается по ИДИВО. Я не буду говорить, но это уже третья ласточка, которую я зарегистрировал, первую я зарегистрировал в Сибири, в России, но я не стал там это публиковать, мы сейчас там работаем над этим вопросом. Здесь уже стоит опубликовать. Я подчеркиваю, здесь Дома нескольких стран поэтому... с филиалами, вопрос не территории, </w:t>
      </w:r>
      <w:r>
        <w:rPr>
          <w:i/>
        </w:rPr>
        <w:t>вопрос</w:t>
      </w:r>
      <w:r>
        <w:rPr/>
        <w:t xml:space="preserve"> в целом нашей </w:t>
      </w:r>
      <w:r>
        <w:rPr>
          <w:i/>
        </w:rPr>
        <w:t>позиции служения в ИДИВО</w:t>
      </w:r>
      <w:r>
        <w:rPr/>
        <w:t xml:space="preserve">. </w:t>
      </w:r>
      <w:r>
        <w:rPr>
          <w:b/>
          <w:i/>
        </w:rPr>
        <w:t>Нам надо очень жёстко Дух переставить на шесть, Огонь на семь и насытиться Изначальностью на восемь</w:t>
      </w:r>
      <w:r>
        <w:rPr/>
        <w:t xml:space="preserve">. </w:t>
      </w:r>
    </w:p>
    <w:p>
      <w:pPr>
        <w:pStyle w:val="Normal"/>
        <w:spacing w:lineRule="atLeast" w:line="240"/>
        <w:ind w:firstLine="426"/>
        <w:jc w:val="both"/>
        <w:rPr/>
      </w:pPr>
      <w:r>
        <w:rPr/>
        <w:t xml:space="preserve">Владыка мне подсказал ещё </w:t>
      </w:r>
      <w:r>
        <w:rPr>
          <w:b/>
          <w:i/>
        </w:rPr>
        <w:t>вторую</w:t>
      </w:r>
      <w:r>
        <w:rPr>
          <w:b/>
        </w:rPr>
        <w:t xml:space="preserve"> </w:t>
      </w:r>
      <w:r>
        <w:rPr/>
        <w:t>вещь, тоже не видел, потому что я не умею с этим работать, так же, как и вы, я учусь работать с Изначальностью (</w:t>
      </w:r>
      <w:r>
        <w:rPr>
          <w:i/>
        </w:rPr>
        <w:t>чихают в зале)</w:t>
      </w:r>
      <w:r>
        <w:rPr/>
        <w:t xml:space="preserve">. Спасибо точно, я не умею с этим работать. Я умею работать с Огнём, с Духом мы научились этому. Изначальность – это новый тренд для всех, тотально для всех и для меня тоже. </w:t>
      </w:r>
    </w:p>
    <w:p>
      <w:pPr>
        <w:pStyle w:val="Normal"/>
        <w:spacing w:lineRule="atLeast" w:line="240"/>
        <w:ind w:firstLine="426"/>
        <w:jc w:val="both"/>
        <w:rPr/>
      </w:pPr>
      <w:r>
        <w:rPr/>
        <w:t xml:space="preserve">Так вот, когда мы выходим на восьмёрку, Изначальности у нас там чуть-чуть, Огня валом, Духа ещё больше. Чуть-чуть Изначальности давит на Огонь, а Огонь говорит: «Чихал я на тебя, ну, ты ж маленькая». То есть, вот </w:t>
      </w:r>
      <w:r>
        <w:rPr>
          <w:b/>
          <w:i/>
        </w:rPr>
        <w:t>надо выровнять объём Изначальности, объём Огня, и объём Духа</w:t>
      </w:r>
      <w:r>
        <w:rPr/>
        <w:t xml:space="preserve">, причём я советую: Дух не должен выходит за объёмы Огня, если Духа больше, надо накопить больше Огня. Если Огня много, надо накопить больше Изначальности, то есть вот это </w:t>
      </w:r>
      <w:r>
        <w:rPr>
          <w:b/>
          <w:i/>
        </w:rPr>
        <w:t>выравнивание Изначальности, Огня, и Духа должно стать у нас на ближайшие недели очень важным трендом</w:t>
      </w:r>
      <w:r>
        <w:rPr/>
        <w:t xml:space="preserve">. Увидели? </w:t>
      </w:r>
    </w:p>
    <w:p>
      <w:pPr>
        <w:pStyle w:val="Normal"/>
        <w:spacing w:lineRule="atLeast" w:line="240"/>
        <w:ind w:firstLine="426"/>
        <w:jc w:val="both"/>
        <w:rPr/>
      </w:pPr>
      <w:r>
        <w:rPr/>
        <w:t>Попробуйте это увидеть, очень важно и наработка Воли в Огонь, именно в Огонь, стяжание Воли в Огонь, и Огнём</w:t>
      </w:r>
      <w:r>
        <w:rPr>
          <w:b/>
        </w:rPr>
        <w:t xml:space="preserve"> </w:t>
      </w:r>
      <w:r>
        <w:rPr/>
        <w:t>на любые ваши действия</w:t>
      </w:r>
      <w:r>
        <w:rPr>
          <w:i/>
          <w:u w:val="single"/>
        </w:rPr>
        <w:t>,</w:t>
      </w:r>
      <w:r>
        <w:rPr/>
        <w:t xml:space="preserve"> любые там, какие вы видите, подчёркиваю, любые, не только на служение, </w:t>
      </w:r>
      <w:r>
        <w:rPr>
          <w:b/>
          <w:i/>
        </w:rPr>
        <w:t>на активацию Воли Огнём применения – вот над этим вы должны работать</w:t>
      </w:r>
      <w:r>
        <w:rPr/>
        <w:t xml:space="preserve">. Понятно?! </w:t>
      </w:r>
    </w:p>
    <w:p>
      <w:pPr>
        <w:pStyle w:val="Normal"/>
        <w:spacing w:lineRule="atLeast" w:line="240"/>
        <w:ind w:firstLine="426"/>
        <w:jc w:val="both"/>
        <w:rPr/>
      </w:pPr>
      <w:r>
        <w:rPr/>
        <w:t xml:space="preserve">Я подчёркиваю, это очень сложная проблема. Если мы её прошляпим, у нас пойдут развиваться недочеловеки. Демонов уже нет, но можно вариант придумать: недоразвитые, недоделанные, не туда идущие. Вариантов много, там сразу найдут, куда. Называется: только дай повод, понятно? Я вот это хочу сказать. </w:t>
      </w:r>
    </w:p>
    <w:p>
      <w:pPr>
        <w:pStyle w:val="Normal"/>
        <w:spacing w:lineRule="atLeast" w:line="240"/>
        <w:ind w:firstLine="426"/>
        <w:jc w:val="both"/>
        <w:rPr/>
      </w:pPr>
      <w:r>
        <w:rPr/>
        <w:t xml:space="preserve">И ещё последний вариант из этого же: </w:t>
      </w:r>
      <w:r>
        <w:rPr>
          <w:b/>
          <w:i/>
        </w:rPr>
        <w:t>нам восстановили Посвящения пятой расы</w:t>
      </w:r>
      <w:r>
        <w:rPr/>
        <w:t xml:space="preserve">, мы говорили, (да?), ввели в шестую, вчера новая схема пошла. А где они были получены? Понятно, в Огненном мире, а чем был Огненный мир в пятой расе? Духом. Духом. И Огонь воспринимался, как Дух – это привычка Посвящений пятой расы, не говоря уже о том, что эти Посвящения были на присутственностях Физического присутствия Метагалактики, или на планах, языком пятой расы. Вот это сообразите. Но эти Посвящения достаточно мощные у отдельных людей, и когда возжигаются вот эти пять Посвящений, какие б имена мы не называли высокие – это активация Духа Огненного мира пятой расы. </w:t>
      </w:r>
    </w:p>
    <w:p>
      <w:pPr>
        <w:pStyle w:val="Normal"/>
        <w:spacing w:lineRule="atLeast" w:line="240"/>
        <w:ind w:firstLine="426"/>
        <w:jc w:val="both"/>
        <w:rPr/>
      </w:pPr>
      <w:r>
        <w:rPr/>
        <w:t xml:space="preserve">При любых самых высоких именах, я это хочу подчеркнуть (понятно?), за исключением Владык и Учителей двух первых Лучей: первого и второго </w:t>
      </w:r>
      <w:r>
        <w:rPr>
          <w:rStyle w:val="StrongEmphasis"/>
          <w:b w:val="false"/>
        </w:rPr>
        <w:t xml:space="preserve">– </w:t>
      </w:r>
      <w:r>
        <w:rPr/>
        <w:t xml:space="preserve">Мории и Кут Хуми. Намекну пикантно, даже был конфликт между первым, вторым и третьим Лучом, не между Учителями, а между Лучами, потому что первый и второй Луч выходили за пределы Духа в Огонь, а третий Луч отрабатывал в нас Дух, повышая Разумную активность и был настолько пресыщен Духом, что не мог перейти в Огонь Солнечной системы. Ученикам это было неизвестно – это была Иерархическая проблема, внутренний Иерархический конфликт, и он разрешился не очень хорошо к концу пятой расы, называется: разнесло из-за пресыщенности Духом. А если вспомнить, что мы тоже с вами пытались построить мир Духа, развивали его, Отец дал на это Волю, а он у нас завонял, от наших лучших в кавычках записей и накоплений, которые мы эманировали собою. Единственный метод был </w:t>
      </w:r>
      <w:r>
        <w:rPr>
          <w:rStyle w:val="StrongEmphasis"/>
          <w:b w:val="false"/>
        </w:rPr>
        <w:t xml:space="preserve">– </w:t>
      </w:r>
      <w:r>
        <w:rPr/>
        <w:t xml:space="preserve">сжечь его и закрыть этот мир. Понятно, да, я о чём? То в какой-то мере, какой-то вариант Духа чист, а в какой-то мере какой-то вариант Духа, мягко говоря, со сложными записями. </w:t>
      </w:r>
    </w:p>
    <w:p>
      <w:pPr>
        <w:pStyle w:val="Normal"/>
        <w:spacing w:lineRule="atLeast" w:line="240"/>
        <w:ind w:firstLine="426"/>
        <w:jc w:val="both"/>
        <w:rPr/>
      </w:pPr>
      <w:r>
        <w:rPr/>
        <w:t xml:space="preserve">Я подчёркиваю: дхармы нет, кармы нет, наказания от Отца нет, но есть записи, от которых мы никуда не денемся. Знаете такое: я такой, какой я есть, и всё, что во мне есть – оно моё, всё, что в Духе записано со всех воплощений, оно моё. </w:t>
      </w:r>
    </w:p>
    <w:p>
      <w:pPr>
        <w:pStyle w:val="Normal"/>
        <w:spacing w:lineRule="atLeast" w:line="240"/>
        <w:ind w:firstLine="426"/>
        <w:jc w:val="both"/>
        <w:rPr/>
      </w:pPr>
      <w:r>
        <w:rPr/>
        <w:t xml:space="preserve">Меня удивил один Сотрудник: </w:t>
      </w:r>
    </w:p>
    <w:p>
      <w:pPr>
        <w:pStyle w:val="Normal"/>
        <w:spacing w:lineRule="atLeast" w:line="240"/>
        <w:ind w:firstLine="426"/>
        <w:jc w:val="both"/>
        <w:rPr/>
      </w:pPr>
      <w:r>
        <w:rPr/>
        <w:t xml:space="preserve">– </w:t>
      </w:r>
      <w:r>
        <w:rPr/>
        <w:t xml:space="preserve">Вот мы столько преодолеваем </w:t>
      </w:r>
      <w:r>
        <w:rPr>
          <w:rStyle w:val="StrongEmphasis"/>
          <w:b w:val="false"/>
        </w:rPr>
        <w:t xml:space="preserve">– </w:t>
      </w:r>
      <w:r>
        <w:rPr/>
        <w:t xml:space="preserve">постоянно всплывает что-то новое. </w:t>
      </w:r>
    </w:p>
    <w:p>
      <w:pPr>
        <w:pStyle w:val="Normal"/>
        <w:spacing w:lineRule="atLeast" w:line="240"/>
        <w:ind w:firstLine="426"/>
        <w:jc w:val="both"/>
        <w:rPr/>
      </w:pPr>
      <w:r>
        <w:rPr/>
        <w:t xml:space="preserve">– </w:t>
      </w:r>
      <w:r>
        <w:rPr/>
        <w:t xml:space="preserve">Ребята, мы воплощались десятки, сотни раз и хотим за три-пять лет всё это переработать. </w:t>
      </w:r>
    </w:p>
    <w:p>
      <w:pPr>
        <w:pStyle w:val="Normal"/>
        <w:spacing w:lineRule="atLeast" w:line="240"/>
        <w:ind w:firstLine="426"/>
        <w:jc w:val="both"/>
        <w:rPr/>
      </w:pPr>
      <w:r>
        <w:rPr/>
        <w:t xml:space="preserve">– </w:t>
      </w:r>
      <w:r>
        <w:rPr/>
        <w:t xml:space="preserve">Ну, Метагалактика с Огнём сильнее. </w:t>
      </w:r>
    </w:p>
    <w:p>
      <w:pPr>
        <w:pStyle w:val="Normal"/>
        <w:spacing w:lineRule="atLeast" w:line="240"/>
        <w:ind w:firstLine="426"/>
        <w:jc w:val="both"/>
        <w:rPr/>
      </w:pPr>
      <w:r>
        <w:rPr/>
        <w:t xml:space="preserve">– </w:t>
      </w:r>
      <w:r>
        <w:rPr/>
        <w:t xml:space="preserve">Метагалактика с Огнём сильнее, но есть же ваша функция Тела, Частей и возможностей Духа. А вы уверены, что динамика частей и возможностей Духа настолько высокая, что может легко принимать Огонь Метагалактики, который легко может пережигать вот эти записи Духа? Нет, и Огонь Метагалактики на вас действует по мере вашей подготовки. Это Иерархический закон, причём конфликт заключается в том, что мы люди разумные и интеллектуальные, и в голове мы видим больше, чем делаем. Привычка пятой расы: мы привыкли читать книжки, себя с этим ассоциировать и считать, что у нас всё точно так же. Это, конечно, хорошая вещь, но это ж не так, </w:t>
      </w:r>
      <w:r>
        <w:rPr>
          <w:i/>
        </w:rPr>
        <w:t>это лишь культурный тренд переключения на себя этих возможностей</w:t>
      </w:r>
      <w:r>
        <w:rPr/>
        <w:t xml:space="preserve">, но когда ты их на себя переключил, ты должен ими овладеть. </w:t>
      </w:r>
    </w:p>
    <w:p>
      <w:pPr>
        <w:pStyle w:val="Normal"/>
        <w:spacing w:lineRule="atLeast" w:line="240"/>
        <w:ind w:firstLine="426"/>
        <w:jc w:val="both"/>
        <w:rPr/>
      </w:pPr>
      <w:r>
        <w:rPr/>
        <w:t xml:space="preserve">А то получается, как в знаменитой сказке «Приказчик во дворянстве», преобразить себя надо на эти новые возможности, понимаете, вот перестроится на них, а то теоретически мы все в этом, а практически </w:t>
      </w:r>
      <w:r>
        <w:rPr>
          <w:rStyle w:val="StrongEmphasis"/>
          <w:b w:val="false"/>
        </w:rPr>
        <w:t xml:space="preserve">– </w:t>
      </w:r>
      <w:r>
        <w:rPr/>
        <w:t xml:space="preserve">не факт. </w:t>
      </w:r>
    </w:p>
    <w:p>
      <w:pPr>
        <w:pStyle w:val="Heading3"/>
        <w:rPr/>
      </w:pPr>
      <w:bookmarkStart w:id="29" w:name="__RefHeading___Toc384467230"/>
      <w:r>
        <w:rPr/>
        <w:t>От того, в какой материи мы родились, такой Дух Отец нам и даёт</w:t>
      </w:r>
      <w:bookmarkEnd w:id="29"/>
      <w:r>
        <w:rPr/>
        <w:t xml:space="preserve"> </w:t>
      </w:r>
    </w:p>
    <w:p>
      <w:pPr>
        <w:pStyle w:val="Normal"/>
        <w:spacing w:lineRule="atLeast" w:line="240"/>
        <w:ind w:firstLine="426"/>
        <w:jc w:val="both"/>
        <w:rPr/>
      </w:pPr>
      <w:r>
        <w:rPr/>
        <w:t xml:space="preserve">И вот эта проблема у нас с вами нарастает, я никогда не ожидал, что конфликт будет на уровне Духа или с Духом, но он вырастает. </w:t>
      </w:r>
    </w:p>
    <w:p>
      <w:pPr>
        <w:pStyle w:val="Normal"/>
        <w:spacing w:lineRule="atLeast" w:line="240"/>
        <w:ind w:firstLine="426"/>
        <w:jc w:val="both"/>
        <w:rPr/>
      </w:pPr>
      <w:r>
        <w:rPr/>
        <w:t xml:space="preserve">Я напоминаю, в пятой расе даже подготовленные ученики входили в Огонь Самадхи, в Огонь Сатори, то есть старались идти Огнём, а не Духом. Я не хочу ничего хорошего или плохого сказать, но факт остаётся фактом, при этом Огненный мир в первую очередь был заполнен Духом, а </w:t>
      </w:r>
      <w:r>
        <w:rPr>
          <w:i/>
        </w:rPr>
        <w:t>вся традиция была построена на том,</w:t>
      </w:r>
      <w:r>
        <w:rPr/>
        <w:t xml:space="preserve"> что мы проникались Огнём Самадхи, Огнём Сатори, </w:t>
      </w:r>
      <w:r>
        <w:rPr>
          <w:i/>
        </w:rPr>
        <w:t>Искрой или Пламенем Огня Монады.</w:t>
      </w:r>
      <w:r>
        <w:rPr/>
        <w:t xml:space="preserve"> Увидели. Сообразите это! </w:t>
      </w:r>
    </w:p>
    <w:p>
      <w:pPr>
        <w:pStyle w:val="Normal"/>
        <w:spacing w:lineRule="atLeast" w:line="240"/>
        <w:ind w:firstLine="426"/>
        <w:jc w:val="both"/>
        <w:rPr/>
      </w:pPr>
      <w:r>
        <w:rPr/>
        <w:t xml:space="preserve">Вопрос, почему? Так вот нам надо и Дух развивать, уже новым 6-м горизонтом и Мудрость в Духе развивать – это Стандарт и уводить его от старых накоплений, потому что в старом состоянии ничего нового он построить не сможет. </w:t>
      </w:r>
    </w:p>
    <w:p>
      <w:pPr>
        <w:pStyle w:val="Normal"/>
        <w:spacing w:lineRule="atLeast" w:line="240"/>
        <w:ind w:firstLine="426"/>
        <w:jc w:val="both"/>
        <w:rPr/>
      </w:pPr>
      <w:r>
        <w:rPr/>
        <w:t xml:space="preserve">Приведу простой пример, чтоб мы видели это. Знаете такое: теоретически это сообразить легко, практически сделать будет очень сложно. Простой пример, у нас были Части в пятой расе, допустим, Душа, а то сюда огонь тратится, не хочу. Вот была Душа, она была построена каким Духом? Дух в Огне, жизнь в материи, многие из вас понимают вопрос, но не соображали это. А вот сейчас сообразите: каким Духом она была построена? (Мне то жарко, то холодно, вы не пугайтесь, а то у некоторых вчера был вопрос: то снял, то одел. А у меня потоки разные, то они меня жарят, то охлаждают, то раздеваюсь, то одеваюсь). Самый простой ответ, она была построена Планетарным Духом – это простой ответ. Более умный ответ, что она была построена Духом Человеческого глобуса. И самый правильный ответ: она была построена Духом, вслушайтесь, Природы Планеты. А у нас на Планете что-то было другое? </w:t>
      </w:r>
    </w:p>
    <w:p>
      <w:pPr>
        <w:pStyle w:val="Normal"/>
        <w:spacing w:lineRule="atLeast" w:line="240"/>
        <w:ind w:firstLine="426"/>
        <w:jc w:val="both"/>
        <w:rPr/>
      </w:pPr>
      <w:r>
        <w:rPr/>
        <w:t>Глобусные Души были у самых развитых представителей человечества: старцев, если взять православный тренд; великих подвижников, если взять эзотерический тренд; и отдельных Учителей и очень-очень подготовленных учеников, типа Елены Петровны, Елены, как там ещё, ну, в общем, Блаватской и Рерих, отчество забыл, ну, неважно. Вот там были глобусные Души, не шучу. А чтоб была всепланетарная Душа Духом Планеты – это Душа должна быть на всю Планету, ну, объективка. Или Душа на всю Планету или Душа во взаимопроникновении с Логосом глобуса, что являлось четвертью от Планеты, четыре Глобуса были, а то ещё меньше часть, или Душа Природы, Душа харьковчанина, Душа России, Природная Душа Планеты. Я ни в коей мере не хочу это унижать. Для Планеты это великолепно, (</w:t>
      </w:r>
      <w:r>
        <w:rPr>
          <w:i/>
        </w:rPr>
        <w:t>чихают в зале</w:t>
      </w:r>
      <w:r>
        <w:rPr/>
        <w:t xml:space="preserve">) спасибо, точно. Для Метагалактики – это что?! </w:t>
      </w:r>
    </w:p>
    <w:p>
      <w:pPr>
        <w:pStyle w:val="Normal"/>
        <w:spacing w:lineRule="atLeast" w:line="240"/>
        <w:ind w:firstLine="426"/>
        <w:jc w:val="both"/>
        <w:rPr/>
      </w:pPr>
      <w:r>
        <w:rPr/>
        <w:t xml:space="preserve">И такой пример: мы сейчас переводим 16-рицы или 128-рицы из Метагалактики в Пробудди и говорим: «Вместе с ними выходим к Отцу и надо перестяжать их состояние». Почему? Они строятся материей Метагалактики. </w:t>
      </w:r>
    </w:p>
    <w:p>
      <w:pPr>
        <w:pStyle w:val="Normal"/>
        <w:spacing w:lineRule="atLeast" w:line="240"/>
        <w:ind w:firstLine="426"/>
        <w:jc w:val="both"/>
        <w:rPr/>
      </w:pPr>
      <w:r>
        <w:rPr/>
        <w:t xml:space="preserve">Теперь вопрос к вам: что есть материя Метагалактики? Это в принципе 32 присутствия, которые мы с вами знаем, первое из них – наша Планета, которая вся и Огнём, и Духом, и глобусами, и природой является – материей Метагалактики. Ну, вот, сообразите это. И управляет этой материальностью Дух, а нам надо переключиться на материю Метагалактики, а не Планетарную вначале, потом на материю Универсума, дойти до материи Пробудди. На всякий случай: уже в Едином Метагалактика – это присутственность. Во Всеедином – это слой. Значит в Пробудди – это вообще набор атомов, причём атомами будут самые крупные звёзды Метагалактики, все остальные – бегающими частицами, рой частиц представьте, и пылевыми туманностями – это Пробуддическая материя, это Иерархия. Я вам ничего нового не сказал, только слой показал, и рой атомов, испугал некоторых. Но я ж всегда говорил, что в Едином Метагалактика – это всегда присутственность, а что ниже присутственности? Слой. А ниже слоя </w:t>
      </w:r>
      <w:r>
        <w:rPr>
          <w:rStyle w:val="StrongEmphasis"/>
          <w:b w:val="false"/>
        </w:rPr>
        <w:t xml:space="preserve">– </w:t>
      </w:r>
      <w:r>
        <w:rPr/>
        <w:t xml:space="preserve">вообще-то атомы, это в Метагалактике даже так. И мы переходим на эту материю. </w:t>
      </w:r>
    </w:p>
    <w:p>
      <w:pPr>
        <w:pStyle w:val="Normal"/>
        <w:spacing w:lineRule="atLeast" w:line="240"/>
        <w:ind w:firstLine="426"/>
        <w:jc w:val="both"/>
        <w:rPr/>
      </w:pPr>
      <w:r>
        <w:rPr/>
        <w:t xml:space="preserve">А теперь вопрос: ваш Дух туда перешёл? Не Огонь, не Изначальность </w:t>
      </w:r>
      <w:r>
        <w:rPr>
          <w:rStyle w:val="StrongEmphasis"/>
          <w:b w:val="false"/>
        </w:rPr>
        <w:t xml:space="preserve">– </w:t>
      </w:r>
      <w:r>
        <w:rPr/>
        <w:t xml:space="preserve">ваш Дух. В чём принцип Духа? Дух строит Части. Вопрос к вам: каким Духом построены ваши Части? Можете сказать: «Как каким?! Каким дали», </w:t>
      </w:r>
      <w:r>
        <w:rPr>
          <w:rStyle w:val="StrongEmphasis"/>
          <w:b w:val="false"/>
        </w:rPr>
        <w:t xml:space="preserve">– </w:t>
      </w:r>
      <w:r>
        <w:rPr/>
        <w:t xml:space="preserve">а у некоторых, говорят: «Огнём они построены». Давайте не путать: связку атомов и молекул между собой Огнём, чтобы Часть была, и вдохновение жизни в эту Часть, чтобы Часть жила. Вот некоторые стяжают Часть, и она у них есть. </w:t>
      </w:r>
    </w:p>
    <w:p>
      <w:pPr>
        <w:pStyle w:val="Normal"/>
        <w:spacing w:lineRule="atLeast" w:line="240"/>
        <w:ind w:firstLine="426"/>
        <w:jc w:val="both"/>
        <w:rPr/>
      </w:pPr>
      <w:r>
        <w:rPr/>
        <w:t xml:space="preserve">И мы вводили специально термин, чтобы не пугать специфически активных: дееспособность. Знаете, что это значит? Когда Огнём Часть есть, но не живёт, потому что дееспособность означает движение, а значит, Дух вначале, а более высокая дееспособность – это второй вариант, когда Часть учится двигаться Огнём (внимание!) после Духа. А потом учится двигаться Изначальностью после Огня, и других вариантов нет, потому что жизнь: в Огне – Дух, на физике – жизнь. Соответственно, если на физике жизнь, а в Огне Дух, надо заполниться ещё и Духом. </w:t>
      </w:r>
    </w:p>
    <w:p>
      <w:pPr>
        <w:pStyle w:val="Normal"/>
        <w:spacing w:lineRule="atLeast" w:line="240"/>
        <w:ind w:firstLine="426"/>
        <w:jc w:val="both"/>
        <w:rPr/>
      </w:pPr>
      <w:r>
        <w:rPr/>
        <w:t xml:space="preserve">Вопрос, каким? Все говорят: «От Отца», но проблема в том, что Отец нам даёт по нашему подобию. И встаёт вопрос: в какой материи вы оформили своё подобие? Где вы родились? Почему первые Синтезы </w:t>
      </w:r>
      <w:r>
        <w:rPr>
          <w:rStyle w:val="StrongEmphasis"/>
          <w:b w:val="false"/>
        </w:rPr>
        <w:t xml:space="preserve">– </w:t>
      </w:r>
      <w:r>
        <w:rPr/>
        <w:t xml:space="preserve">это Рождение свыше и Новое Рождение, потому что, </w:t>
      </w:r>
      <w:r>
        <w:rPr>
          <w:b/>
          <w:i/>
        </w:rPr>
        <w:t>от того, в какой материи мы родились, такой Дух Отец нам и даёт.</w:t>
      </w:r>
      <w:r>
        <w:rPr>
          <w:b/>
        </w:rPr>
        <w:t xml:space="preserve"> </w:t>
      </w:r>
    </w:p>
    <w:p>
      <w:pPr>
        <w:pStyle w:val="Normal"/>
        <w:spacing w:lineRule="atLeast" w:line="240"/>
        <w:ind w:firstLine="426"/>
        <w:jc w:val="both"/>
        <w:rPr/>
      </w:pPr>
      <w:r>
        <w:rPr/>
        <w:t xml:space="preserve">Почему я сейчас о Духе? У вас тело пресыщено Духом, а не Огнём, поэтому Огонь глубоко не проникает в вас, кто не понял смысл. </w:t>
      </w:r>
    </w:p>
    <w:p>
      <w:pPr>
        <w:pStyle w:val="Heading3"/>
        <w:rPr/>
      </w:pPr>
      <w:bookmarkStart w:id="30" w:name="__RefHeading___Toc384467231"/>
      <w:r>
        <w:rPr/>
        <w:t>Перестройка подобия Тела или на Огонь, или на Изначальность</w:t>
      </w:r>
      <w:bookmarkEnd w:id="30"/>
      <w:r>
        <w:rPr/>
        <w:t xml:space="preserve"> </w:t>
      </w:r>
    </w:p>
    <w:p>
      <w:pPr>
        <w:pStyle w:val="Normal"/>
        <w:spacing w:lineRule="atLeast" w:line="240"/>
        <w:ind w:firstLine="426"/>
        <w:jc w:val="both"/>
        <w:rPr/>
      </w:pPr>
      <w:r>
        <w:rPr/>
        <w:t>Я начал с чего? Новый Огонь, новая 128-рица, оказался не всепроникающ для вашего, внимание, Тела, потому что все Части находятся в Теле. Раз он не всепроникающ, а на что-то напирает, натыкается, смотрим, что ниже Огня? Дух. Что ниже Духа? Свет. Что ниже Света? Намертво стоящая Энергия. И на том стою (</w:t>
      </w:r>
      <w:r>
        <w:rPr>
          <w:i/>
        </w:rPr>
        <w:t>изображаеот позой Тела)</w:t>
      </w:r>
      <w:r>
        <w:rPr/>
        <w:t xml:space="preserve">. Но если мы преобразим Дух – Свет и Энергию снесёт, тем более Огонь (Дух, Свет, Энергия) – управляет Энергией, поэтому переработать Энергию Огнём – нечего делать. Переработать Свет Изначальностью (Изначальность, Огонь, Дух, Свет: четверица) – нечего делать. А вот переработать Дух, потому что выше Изначальности у нас только Основы и ничего нет – очень сложно. И возникает вопрос: как мы стоим на Основах, или выражаем Основы, или живём Основами, где мы там?! </w:t>
      </w:r>
    </w:p>
    <w:p>
      <w:pPr>
        <w:pStyle w:val="Normal"/>
        <w:spacing w:lineRule="atLeast" w:line="240"/>
        <w:ind w:firstLine="426"/>
        <w:jc w:val="both"/>
        <w:rPr/>
      </w:pPr>
      <w:r>
        <w:rPr/>
        <w:t xml:space="preserve">Я с одной стороны порадовался, что у нас 128-рица устоялась, а с другой стороны я увидел другое, что Отец, внимание, специально поднял Части: Образ Отца, Разум, в Ипостась Основ. Почему? Потому что </w:t>
      </w:r>
      <w:r>
        <w:rPr>
          <w:b/>
          <w:i/>
        </w:rPr>
        <w:t>только Основы могут переработать Дух</w:t>
      </w:r>
      <w:r>
        <w:rPr/>
        <w:t xml:space="preserve">. Значит, Отец намекнул, что наши Части, не всегда строятся нужным Духом. А анекдот состоит в том, что в отличие от Огня, сколько б мы Духа не стяжали, часть нового Духа отстяжается, а потом Дух скажет простую вещь: </w:t>
      </w:r>
    </w:p>
    <w:p>
      <w:pPr>
        <w:pStyle w:val="Normal"/>
        <w:spacing w:lineRule="atLeast" w:line="240"/>
        <w:jc w:val="both"/>
        <w:rPr/>
      </w:pPr>
      <w:r>
        <w:rPr/>
        <w:t xml:space="preserve">«Преобрази материю, и на твоё подобие преображённой материи я буду приходить правильным!» Смысл увидели? </w:t>
      </w:r>
    </w:p>
    <w:p>
      <w:pPr>
        <w:pStyle w:val="Normal"/>
        <w:spacing w:lineRule="atLeast" w:line="240"/>
        <w:ind w:firstLine="426"/>
        <w:jc w:val="both"/>
        <w:rPr/>
      </w:pPr>
      <w:r>
        <w:rPr/>
        <w:t xml:space="preserve">Отсюда другой вопрос: если мы отстяжали 128-рицы тех или иных Проявлений, той или иной материи, у нас Дух идёт по подобию той материи? Или мы просто отстяжали? </w:t>
      </w:r>
    </w:p>
    <w:p>
      <w:pPr>
        <w:pStyle w:val="Normal"/>
        <w:spacing w:lineRule="atLeast" w:line="240"/>
        <w:ind w:firstLine="426"/>
        <w:jc w:val="both"/>
        <w:rPr/>
      </w:pPr>
      <w:r>
        <w:rPr/>
        <w:t>Мы силой нашей телесной материи перестроились на пробуддическую материальность, на единую материальность, на универсумную? (</w:t>
      </w:r>
      <w:r>
        <w:rPr>
          <w:i/>
        </w:rPr>
        <w:t>в зале звучит музыка</w:t>
      </w:r>
      <w:r>
        <w:rPr/>
        <w:t xml:space="preserve">) Ага, или остались с такой же материей, и на количество этих Частей идёт объём Духа той материи, в которой мы стоим, но не пробуддической? </w:t>
      </w:r>
    </w:p>
    <w:p>
      <w:pPr>
        <w:pStyle w:val="Normal"/>
        <w:ind w:firstLine="426"/>
        <w:jc w:val="both"/>
        <w:rPr/>
      </w:pPr>
      <w:r>
        <w:rPr/>
        <w:t xml:space="preserve">Вот смысл, когда Отец решил переставить наши Части 128-рицы с Метагалактики на Пробудди, смысл в том, чтоб мы перешли в другой вид материи, потому что Метагалактическую материю мы освоили более-менее легко. Почему? Вся Вселенная созидает нас, закон науки даже, Вселенная – это Метагалактика. Мы вводили принцип, что вся Пробудди созидает нас. Это не Метагалактика. Но на эту материю, на это подобие мы, к сожалению, до сих пор не перестроились. </w:t>
      </w:r>
    </w:p>
    <w:p>
      <w:pPr>
        <w:pStyle w:val="Normal"/>
        <w:ind w:firstLine="426"/>
        <w:jc w:val="both"/>
        <w:rPr/>
      </w:pPr>
      <w:r>
        <w:rPr/>
        <w:t xml:space="preserve">И вчера </w:t>
      </w:r>
      <w:r>
        <w:rPr>
          <w:b/>
          <w:i/>
        </w:rPr>
        <w:t>мы стяжали 128-рицу с точки зрения Пробуддического Подобия Материи</w:t>
      </w:r>
      <w:r>
        <w:rPr/>
        <w:t xml:space="preserve">, ну, то есть под пробуддическим ракурсом материи. А оказалось, что она у нас в минимуме дееспособна. Я не говорю у всех подряд, у некоторых достаточно дееспособна. Но, к сожалению, в зале таких некоторых десять-двадцать человек на остальную сотню, и то там с убывающим эффектом, то есть я не могу сказать, что из этих двадцати все устойчивы. Тут не имеются в виду ни Статусы, ни Посвящения, ни подготовки, тут имеются в виду </w:t>
      </w:r>
      <w:r>
        <w:rPr>
          <w:b/>
          <w:i/>
        </w:rPr>
        <w:t>внутренняя работоспособность</w:t>
      </w:r>
      <w:r>
        <w:rPr/>
        <w:t xml:space="preserve">. </w:t>
      </w:r>
    </w:p>
    <w:p>
      <w:pPr>
        <w:pStyle w:val="Normal"/>
        <w:ind w:firstLine="426"/>
        <w:jc w:val="both"/>
        <w:rPr/>
      </w:pPr>
      <w:r>
        <w:rPr/>
        <w:t xml:space="preserve">Владыка создавал специально состояние на этот Синтез и зал и мне, и мы вот тут специально работаем над этим вопросом, чтоб вот на это подобие перетянуть, но пока перетягивается с трудом. Понятно. Мне тоже создавал, потому что нужно специальный настрой, чтоб в это подобие выводить команду. Это для Сотрудников Синтеза, пока не публикуемо. Вам не поможет, если вы не Сотрудник Синтеза, корректно скажу: Иерархия. Просто есть методы, которые помогают, а есть, которые не помогают. И есть методы, которые для разного Служения. Нас, как Сотрудников Синтеза, гоняют иногда по спецпрограммам, всё. А мы пытаемся это сонастроить здесь. </w:t>
      </w:r>
    </w:p>
    <w:p>
      <w:pPr>
        <w:pStyle w:val="Normal"/>
        <w:ind w:firstLine="426"/>
        <w:jc w:val="both"/>
        <w:rPr/>
      </w:pPr>
      <w:r>
        <w:rPr/>
        <w:t xml:space="preserve">Вот мы сонастраиваем это здесь уже два дня, а ввести не можем, как Сотрудники Синтеза. Мы это обсуждаем, мы это понимаем, а ввести не можем: Дух не пускает. А Дух в пятой расе по свободе воли живет, но Свобода Воли-то теперь в Огне. Понимаете? У вас Дух живёт по свободе воли, а воля теперь в огне. Значит, свобода воли у нас (какая теперь?) огненная: не Духом </w:t>
      </w:r>
      <w:r>
        <w:rPr>
          <w:rStyle w:val="StrongEmphasis"/>
          <w:b w:val="false"/>
        </w:rPr>
        <w:t xml:space="preserve">– </w:t>
      </w:r>
      <w:r>
        <w:rPr/>
        <w:t xml:space="preserve">она огненная. А Дух должен жить по мудрости вашей, и то будет адекватней. </w:t>
      </w:r>
    </w:p>
    <w:p>
      <w:pPr>
        <w:pStyle w:val="Normal"/>
        <w:ind w:firstLine="426"/>
        <w:jc w:val="both"/>
        <w:rPr/>
      </w:pPr>
      <w:r>
        <w:rPr/>
        <w:t xml:space="preserve">О, смотрите, открытие сказал. Свобода воли действует в той материи, куда воля записывается. Так вот, свободы воли духа у нас уже нет месяца два как. Значит, все старые понятия Духа Иерархии у нас уже давно несвободны. </w:t>
      </w:r>
      <w:r>
        <w:rPr>
          <w:b/>
        </w:rPr>
        <w:t>У нас Свобода Воли действует только Огнём</w:t>
      </w:r>
      <w:r>
        <w:rPr/>
        <w:t xml:space="preserve">. Добавлю в скобках: если он есть. И добавлю еще страшнее: в зависимости от глубины его проникания. Потому что если огонь стоит поверхностно, то свобода воли у нас (какая?) поверхностная. Соответственно, если Огонь не пройдет до глубины вас, с чего я начал эту тему, значит, Свобода Воли у вас в глубине будет отсутствовать (смысл понятен?), потому что она действует Волей. </w:t>
      </w:r>
    </w:p>
    <w:p>
      <w:pPr>
        <w:pStyle w:val="Normal"/>
        <w:ind w:firstLine="426"/>
        <w:jc w:val="both"/>
        <w:rPr/>
      </w:pPr>
      <w:r>
        <w:rPr/>
        <w:t>И вот этот конфликт у некоторых из вас тоже нарастает, потому что вы пытаетесь решить проблемы вроде бы методами Синтеза, но не видите, в какой материи, каким подобием вы их решаете и что у вас внутри срабатывает: новая парадигма (</w:t>
      </w:r>
      <w:r>
        <w:rPr>
          <w:i/>
        </w:rPr>
        <w:t>в зале звучит музыка</w:t>
      </w:r>
      <w:r>
        <w:rPr/>
        <w:t xml:space="preserve">), да, или старая? И когда срабатывает старая парадигма внутри вас, независимо от вас, хотя вы считаете, что новая, у вас ничего не получается ни в Синтезе, ни с методами Синтеза в жизни, мы вчера тут ещё одну ситуацию в жизни обсуждали после Синтеза, или в процессе Синтеза, неважно: то же самое. </w:t>
      </w:r>
    </w:p>
    <w:p>
      <w:pPr>
        <w:pStyle w:val="Normal"/>
        <w:ind w:firstLine="426"/>
        <w:jc w:val="both"/>
        <w:rPr/>
      </w:pPr>
      <w:r>
        <w:rPr/>
        <w:t xml:space="preserve">Пример приведу, я на Синтезах говорил это. Вы занимаетесь Синтезом – уже 23-й Синтез (ну, условно). Серьёзно занимаетесь Синтезом, но в голове, как только у вас что-то срабатывает, в подсознании сидит тот объём всех предыдущих школ, которые вы проходили. И я поймал одного ученика, потом срочно начал на себе проверять: он внешне говорит Синтезом, но в голове думает предыдущей школой Сил, где он очень много лет служил. Приведу пример, мы вот тут смеялись, как в Верховной Раде Украины внешне говорят на украинском, думают на русском, переводят. И это смотрится странно, потому что чувствуешь, что человек вроде и правильно говорит, но не искренне, потому что он переводит. Это то же самое, как англичане там по-русски или украински начнёт говорить, он переводит, и мы – то же самое по-английски: мы переводим. Поэтому у нас эм-м... и у многих из вас парадигма старая, и вы переводите на Синтез. </w:t>
      </w:r>
    </w:p>
    <w:p>
      <w:pPr>
        <w:pStyle w:val="Normal"/>
        <w:ind w:firstLine="426"/>
        <w:jc w:val="both"/>
        <w:rPr/>
      </w:pPr>
      <w:r>
        <w:rPr/>
        <w:t xml:space="preserve">А когда нужно резко и быстро делать, вы не переводите, вы делаете, как привыкли. В Молдовии Сотрудник Синтеза поймал: </w:t>
      </w:r>
    </w:p>
    <w:p>
      <w:pPr>
        <w:pStyle w:val="Normal"/>
        <w:ind w:firstLine="426"/>
        <w:jc w:val="both"/>
        <w:rPr/>
      </w:pPr>
      <w:r>
        <w:rPr/>
        <w:t xml:space="preserve">– </w:t>
      </w:r>
      <w:r>
        <w:rPr/>
        <w:t xml:space="preserve">Мы вначале идём к богам, спрашиваем: можно ли на Синтезе сделать это, потом делаем. Выходим к богам, спрашиваем: стоит ли сдавать энергопотенциал... </w:t>
      </w:r>
    </w:p>
    <w:p>
      <w:pPr>
        <w:pStyle w:val="Normal"/>
        <w:ind w:firstLine="426"/>
        <w:jc w:val="both"/>
        <w:rPr/>
      </w:pPr>
      <w:r>
        <w:rPr/>
        <w:t>К каким богам? (</w:t>
      </w:r>
      <w:r>
        <w:rPr>
          <w:i/>
        </w:rPr>
        <w:t>смех в зале</w:t>
      </w:r>
      <w:r>
        <w:rPr/>
        <w:t xml:space="preserve">) </w:t>
      </w:r>
    </w:p>
    <w:p>
      <w:pPr>
        <w:pStyle w:val="Normal"/>
        <w:ind w:firstLine="426"/>
        <w:jc w:val="both"/>
        <w:rPr/>
      </w:pPr>
      <w:r>
        <w:rPr/>
        <w:t xml:space="preserve">– </w:t>
      </w:r>
      <w:r>
        <w:rPr/>
        <w:t xml:space="preserve">Да вот у нас такая сильная школа, там такие великие боги, такая сила, и мы у них уточняем, правильно ли мы идём в Синтезе. </w:t>
      </w:r>
    </w:p>
    <w:p>
      <w:pPr>
        <w:pStyle w:val="Normal"/>
        <w:ind w:firstLine="426"/>
        <w:jc w:val="both"/>
        <w:rPr/>
      </w:pPr>
      <w:r>
        <w:rPr/>
        <w:t xml:space="preserve">– </w:t>
      </w:r>
      <w:r>
        <w:rPr/>
        <w:t xml:space="preserve">А вы знаете, что это люди галактики? </w:t>
      </w:r>
    </w:p>
    <w:p>
      <w:pPr>
        <w:pStyle w:val="Normal"/>
        <w:ind w:firstLine="426"/>
        <w:jc w:val="both"/>
        <w:rPr/>
      </w:pPr>
      <w:r>
        <w:rPr/>
        <w:t xml:space="preserve">– </w:t>
      </w:r>
      <w:r>
        <w:rPr/>
        <w:t xml:space="preserve">Да, знаем мы это, но мы к ним так привыкли. </w:t>
      </w:r>
    </w:p>
    <w:p>
      <w:pPr>
        <w:pStyle w:val="Normal"/>
        <w:ind w:firstLine="426"/>
        <w:jc w:val="both"/>
        <w:rPr/>
      </w:pPr>
      <w:r>
        <w:rPr/>
        <w:t xml:space="preserve">Такие хорошие люди, в смысле. Наш даже ничего не мог сказать, всё. Это такая устойчивая внутренняя вера, что зачем сбивать с этой веры. Ну, синтезируй Синтез и богов, может, что вырастет. А может, богам поможет, вдруг это такой тренд на преображение богов через физику, тоже вариант. Пути господни неисповедимы. Мы некоторые вещи просто не трогаем, потому что вдруг это поможет какой-то группе лиц, нам непонятных. Да почему бы нет, боги тоже должны восходить Синтезом? Вот увидьте это. </w:t>
      </w:r>
    </w:p>
    <w:p>
      <w:pPr>
        <w:pStyle w:val="Normal"/>
        <w:ind w:firstLine="426"/>
        <w:jc w:val="both"/>
        <w:rPr/>
      </w:pPr>
      <w:r>
        <w:rPr/>
        <w:t xml:space="preserve">И вот это сидит внутри, в самый сложный момент вылазит вопрос, что у вас сидит и вылазит. Я у себя потом начал проверять, я во всех школах ставил точку. Ещё раз проверял, чтоб точки стояли, в смысле, что я там всё закончил и оттуда вышел. Опыт взял </w:t>
      </w:r>
      <w:r>
        <w:rPr>
          <w:rStyle w:val="StrongEmphasis"/>
          <w:b w:val="false"/>
        </w:rPr>
        <w:t xml:space="preserve">– </w:t>
      </w:r>
      <w:r>
        <w:rPr/>
        <w:t xml:space="preserve">остальное снёс. </w:t>
      </w:r>
    </w:p>
    <w:p>
      <w:pPr>
        <w:pStyle w:val="Normal"/>
        <w:ind w:firstLine="426"/>
        <w:jc w:val="both"/>
        <w:rPr/>
      </w:pPr>
      <w:r>
        <w:rPr/>
        <w:t xml:space="preserve">А теперь это вопрос не только школы, а вопрос позиции наблюдателя. Это вопрос и ваших отношений, и вашей веры, и ваших институтских, личных накоплений, которые сложились в неповторимый объём взгляда на какую-то проблему. И вот этот неповторимый объем взгляда на проблему у вас больше имеет акцент на Дух, а не на Огонь и Изначальность. И отсюда выросла вот эта проблема. И сколько б мы ни говорили об этом, акцент на Огонь у нас намного меньше, чем на Дух. А Телом и иерархически у нас должен быть больше акцент на Огонь. При этом если к любому подойду индивидуально, все будут говорить об Огне и, ну, чуть-чуть об Изначальности, новое слово просто, ну, может быть об Изначальности, о Духе не будем вспоминать, а он внутри у нас оказывается главнее, чем Огонь. </w:t>
      </w:r>
    </w:p>
    <w:p>
      <w:pPr>
        <w:pStyle w:val="Normal"/>
        <w:ind w:firstLine="426"/>
        <w:jc w:val="both"/>
        <w:rPr/>
      </w:pPr>
      <w:r>
        <w:rPr/>
        <w:t xml:space="preserve">Я не хочу принижать Дух и говорить, что он там не важен, равновесие нужно, равновесие и акцент, главное </w:t>
      </w:r>
      <w:r>
        <w:rPr>
          <w:rStyle w:val="StrongEmphasis"/>
          <w:b w:val="false"/>
        </w:rPr>
        <w:t xml:space="preserve">– </w:t>
      </w:r>
      <w:r>
        <w:rPr/>
        <w:t xml:space="preserve">Изначальность или Огонь, потом Дух. А у нас главное </w:t>
      </w:r>
      <w:r>
        <w:rPr>
          <w:rStyle w:val="StrongEmphasis"/>
          <w:b w:val="false"/>
        </w:rPr>
        <w:t xml:space="preserve">– </w:t>
      </w:r>
      <w:r>
        <w:rPr/>
        <w:t xml:space="preserve">Дух, потом Изначальность и Огонь, или потом Огонь, потом Изначальность. А Дух у нас 6-й горизонт, значит, мы, максимум, конфедеративны. А </w:t>
      </w:r>
      <w:r>
        <w:rPr>
          <w:b/>
          <w:i/>
        </w:rPr>
        <w:t>конфедерация – это внешнее действие</w:t>
      </w:r>
      <w:r>
        <w:rPr>
          <w:i/>
        </w:rPr>
        <w:t xml:space="preserve"> </w:t>
      </w:r>
      <w:r>
        <w:rPr>
          <w:b/>
          <w:i/>
        </w:rPr>
        <w:t>граждан между собою</w:t>
      </w:r>
      <w:r>
        <w:rPr/>
        <w:t xml:space="preserve">. Ну, значит, мы не иерархичны – это Огонь, и уж тем более не в Доме – это Изначальность, по внутреннему принципу Бытия Духом, потому что в Доме можно быть только Изначальностью, в Иерархии только Огнём, если у нас главное </w:t>
      </w:r>
      <w:r>
        <w:rPr>
          <w:rStyle w:val="StrongEmphasis"/>
          <w:b w:val="false"/>
        </w:rPr>
        <w:t xml:space="preserve">– </w:t>
      </w:r>
      <w:r>
        <w:rPr/>
        <w:t xml:space="preserve">Дух, значит, мы больше всего конфедеративны. Это хорошо, для окружающей жизни это великолепно. Если б мы с вами общались на улице, я б сказал: то, что надо, работаем. Совершено согласен. И мы развиваем конфедеративность, ни в коей мере я не хочу ничего плохого сказать, вопрос в том, что </w:t>
      </w:r>
      <w:r>
        <w:rPr>
          <w:b/>
          <w:i/>
        </w:rPr>
        <w:t>акцент в новом Служении должен быть на Дом</w:t>
      </w:r>
      <w:r>
        <w:rPr/>
        <w:t xml:space="preserve">, минимум на Иерархию, у нас его нету. </w:t>
      </w:r>
    </w:p>
    <w:p>
      <w:pPr>
        <w:pStyle w:val="Normal"/>
        <w:ind w:firstLine="426"/>
        <w:jc w:val="both"/>
        <w:rPr/>
      </w:pPr>
      <w:r>
        <w:rPr/>
        <w:t>Не иерархичности в голове нет, а акцента по подобию нет. Наше подобие не перестраивается на Изначальность, наше подобие не живёт Огнём, оно участвуем в нём. Ну, типа, «Огонь, заходи, я здесь», не «</w:t>
      </w:r>
      <w:r>
        <w:rPr>
          <w:i/>
        </w:rPr>
        <w:t>Я Есмь Огонь</w:t>
      </w:r>
      <w:r>
        <w:rPr/>
        <w:t xml:space="preserve">», а «Я стяжаю Огонь, который входит в меня», значит, </w:t>
      </w:r>
      <w:r>
        <w:rPr>
          <w:i/>
        </w:rPr>
        <w:t>Я Есмь</w:t>
      </w:r>
      <w:r>
        <w:rPr/>
        <w:t xml:space="preserve"> (кто?) Дух. А если: «Я стяжаю Дух, который входит в меня», </w:t>
      </w:r>
      <w:r>
        <w:rPr>
          <w:i/>
        </w:rPr>
        <w:t>Я Есмь</w:t>
      </w:r>
      <w:r>
        <w:rPr/>
        <w:t xml:space="preserve"> (кто?) Свет, священник, стяжающий Дух для мирян, поэтому он есмь Свет, а миряне есмь Энергия, стяжающая Свет и Мудрость у священника, который проповедь делает пастве, потому что она энергия – живчики, а он Свет несёт в жизнь. Смысл увидели? </w:t>
      </w:r>
    </w:p>
    <w:p>
      <w:pPr>
        <w:pStyle w:val="Normal"/>
        <w:ind w:firstLine="426"/>
        <w:jc w:val="both"/>
        <w:rPr/>
      </w:pPr>
      <w:r>
        <w:rPr/>
        <w:t xml:space="preserve">Соответственно, если мы стяжаем Огонь, мы (где?) в Духе. Его надо стяжать, но принципиально внутри мы Огонь или Дух? А должны стать Изначальностью. </w:t>
      </w:r>
    </w:p>
    <w:p>
      <w:pPr>
        <w:pStyle w:val="Normal"/>
        <w:ind w:firstLine="426"/>
        <w:jc w:val="both"/>
        <w:rPr/>
      </w:pPr>
      <w:r>
        <w:rPr/>
        <w:t xml:space="preserve">И вот на эту простую, может быть, мировоззренческую, но она не мировоззренческая, проблема мы сегодня ночью наткнулись, причём так сильно, что нас «размазало по стенке». Со всем устремлением мы пёрлись 128-рицей в Изначальность, и перед нами выросла стена Духа. Мы так «чпок» </w:t>
      </w:r>
      <w:r>
        <w:rPr>
          <w:rStyle w:val="StrongEmphasis"/>
          <w:b w:val="false"/>
        </w:rPr>
        <w:t xml:space="preserve">– </w:t>
      </w:r>
      <w:r>
        <w:rPr/>
        <w:t xml:space="preserve">и стекаем, пытаясь собраться в Изначальность. Примерно такое ночное состояние было. </w:t>
      </w:r>
    </w:p>
    <w:p>
      <w:pPr>
        <w:pStyle w:val="Normal"/>
        <w:ind w:firstLine="426"/>
        <w:jc w:val="both"/>
        <w:rPr/>
      </w:pPr>
      <w:r>
        <w:rPr/>
        <w:t>А Владыки сказали, наконец-таки, дошли (</w:t>
      </w:r>
      <w:r>
        <w:rPr>
          <w:i/>
        </w:rPr>
        <w:t>смех в зале</w:t>
      </w:r>
      <w:r>
        <w:rPr/>
        <w:t xml:space="preserve">), хоть теперь увидят, что продолжают сидеть в Огне, «как курица на насесте», неся «золотые яйца» огня и говоря: «Вах, золотое яичко», </w:t>
      </w:r>
      <w:r>
        <w:rPr>
          <w:rStyle w:val="StrongEmphasis"/>
          <w:b w:val="false"/>
        </w:rPr>
        <w:t xml:space="preserve">– </w:t>
      </w:r>
      <w:r>
        <w:rPr/>
        <w:t>но я сама по себе курица... в духе. Проблему увидели.</w:t>
      </w:r>
    </w:p>
    <w:p>
      <w:pPr>
        <w:pStyle w:val="Normal"/>
        <w:ind w:firstLine="426"/>
        <w:jc w:val="both"/>
        <w:rPr/>
      </w:pPr>
      <w:r>
        <w:rPr/>
        <w:t xml:space="preserve">Сегодня ночью это была основная </w:t>
      </w:r>
      <w:r>
        <w:rPr>
          <w:b/>
          <w:i/>
        </w:rPr>
        <w:t>проблема ночной учебы для Тела</w:t>
      </w:r>
      <w:r>
        <w:rPr>
          <w:i/>
        </w:rPr>
        <w:t>, п</w:t>
      </w:r>
      <w:r>
        <w:rPr>
          <w:b/>
          <w:i/>
        </w:rPr>
        <w:t>ерестройка подобия Тела или на Огонь, или на Изначальность</w:t>
      </w:r>
      <w:r>
        <w:rPr>
          <w:i/>
        </w:rPr>
        <w:t xml:space="preserve">. </w:t>
      </w:r>
      <w:r>
        <w:rPr/>
        <w:t xml:space="preserve">Вас ночью обучали этому. Утром, ну, при определенной настройке, было очень кайфное состояние тела после этого. Это Тело взяло, но кроме Тела надо перестроить всё остальное, которое называется мозги, ну, или все части, которые формируют то, что мы называем мозги. Понятно. И даже Тело взяло, но не обязательно перешло окончательно, Тело у нас такое, с подозрением, взяло и думает: «А может, не понадобится, может, вернём завтра, сегодня возьмём, завтра вернём, Синтез закончится, сдадим». А что, введём в Ядро Синтеза, и хай там сидит, вдруг оно вредное, как бы чего не вышло. Примерно такое состояние в Теле. </w:t>
      </w:r>
    </w:p>
    <w:p>
      <w:pPr>
        <w:pStyle w:val="Normal"/>
        <w:ind w:firstLine="426"/>
        <w:jc w:val="both"/>
        <w:rPr/>
      </w:pPr>
      <w:r>
        <w:rPr/>
        <w:t xml:space="preserve">И вот мы все эти годы это сдавали. А дальше-то сдавать некуда. Всё, на этом ночная подготовка завершена. Всё остальное мы можем говорить всякие остальные плюсы и минусы, но я думаю, мы лучше будем сейчас стяжать, чем разговаривать об этом, но вы должны поверить мне, если получится. Не у всех просто получится, потому что если мы не решим эту проблему лично каждый (это не командная проблема), если мы не решим эту проблему лично каждый, то кто-то из нас пойдёт дальше, а кто-то будет идти тоже подальше, только посланный Духом своим. И это будет наворачиваться, и вы будете делать внешний вид интеллектуально-культурный, что у вас всё правильно, «всё путём», знаете такое, «всё на мази». Только помазано это будет не тем местом и не тем веществом. Хоть вы будете на пути. На каком Пути? Какое у вас Подобие? Какой акцент материи и чем вы идёте на Пути – ещё вопрос. Потому что можно идти на Пути Изначальностью – акцент на Изначальность, можно идти на Пути Огнём – акцент на Огонь, а можно на пути идти Духом – акцент на Дух, а можно Светом и Энергией – акцент на Свет и Энергию. </w:t>
      </w:r>
    </w:p>
    <w:p>
      <w:pPr>
        <w:pStyle w:val="Normal"/>
        <w:ind w:firstLine="426"/>
        <w:jc w:val="both"/>
        <w:rPr/>
      </w:pPr>
      <w:r>
        <w:rPr/>
        <w:t xml:space="preserve">Пример: все, кто вначале хотят всё узнать на Синтезе, потом Служить, идут акцентом на Свет, у них даже до Духа сил не хватает. Мозго… (троеточие) и любое слово добавьте, ага, …мучители, допустим. А есть вообще только почитывающие Синтез и говорят: «Да это у меня тоже есть, и это есть, и этим я занимаюсь, всё», </w:t>
      </w:r>
      <w:r>
        <w:rPr>
          <w:rStyle w:val="StrongEmphasis"/>
          <w:b w:val="false"/>
        </w:rPr>
        <w:t xml:space="preserve">– </w:t>
      </w:r>
      <w:r>
        <w:rPr/>
        <w:t xml:space="preserve">это энерго выя... вители особых возможностей Света в полной энергетической разрухе жизни. Ну, крутые </w:t>
      </w:r>
      <w:r>
        <w:rPr>
          <w:i/>
        </w:rPr>
        <w:t>экстарсексы</w:t>
      </w:r>
      <w:r>
        <w:rPr/>
        <w:t xml:space="preserve"> там просто, по крутости живущие, </w:t>
      </w:r>
      <w:r>
        <w:rPr>
          <w:rStyle w:val="StrongEmphasis"/>
          <w:b w:val="false"/>
        </w:rPr>
        <w:t xml:space="preserve">– </w:t>
      </w:r>
      <w:r>
        <w:rPr/>
        <w:t>акцент на Энергию. Ниже только Безмолвие: «Не знал Синтез и не знаю, но этот Синтез меня достал». Это как в Советском Союзе: «Я этого поэта не знал, но его стихи очень поганые», но читать я не умею (почему?) – вредный поэт. Чтоб мозги мои</w:t>
      </w:r>
      <w:r>
        <w:rPr>
          <w:i/>
        </w:rPr>
        <w:t xml:space="preserve"> не</w:t>
      </w:r>
      <w:r>
        <w:rPr/>
        <w:t xml:space="preserve"> </w:t>
      </w:r>
      <w:r>
        <w:rPr>
          <w:i/>
        </w:rPr>
        <w:t>засирались</w:t>
      </w:r>
      <w:r>
        <w:rPr/>
        <w:t xml:space="preserve">. Поэтому всем сообщаю: этого поэта надо на Соловки, чтоб я его не прочитал, а то не удержусь, читать научусь ради этого, уж слишком сильно рекламируют. Это вот Безмолвие, крах неопределившихся, потому что ниже только Воссоединенность. </w:t>
      </w:r>
    </w:p>
    <w:p>
      <w:pPr>
        <w:pStyle w:val="Normal"/>
        <w:ind w:firstLine="426"/>
        <w:jc w:val="both"/>
        <w:rPr/>
      </w:pPr>
      <w:r>
        <w:rPr/>
        <w:t xml:space="preserve">С чем ты воссоединен? И некоторые так воссоединены, что зависят от воссоединивших или от воссоединившихся, или с кем воссоединились – просто внутри зависят и всё. Типа как в детстве: «А что мама сказала на эту тему?», </w:t>
      </w:r>
      <w:r>
        <w:rPr>
          <w:rStyle w:val="StrongEmphasis"/>
          <w:b w:val="false"/>
        </w:rPr>
        <w:t xml:space="preserve">– </w:t>
      </w:r>
      <w:r>
        <w:rPr/>
        <w:t>так мы всем и ляпаем. А папа говорит: «Быть пф...», вот я такой «пф...», потому что папа мне сказал в детстве, всё. И так я всю жизнь «пф...», потому что я воссоединился с папой и отойти от этого не могу «пФ»... А то, что жизнь поменялась «Не-а, пф...». Пф, потому что в подсознании сидит это сильнее всего: пф...</w:t>
      </w:r>
    </w:p>
    <w:p>
      <w:pPr>
        <w:pStyle w:val="Normal"/>
        <w:ind w:firstLine="426"/>
        <w:jc w:val="both"/>
        <w:rPr/>
      </w:pPr>
      <w:r>
        <w:rPr/>
        <w:t>Понятно, что внешне это так не видится, но оно ж сидит (</w:t>
      </w:r>
      <w:r>
        <w:rPr>
          <w:i/>
        </w:rPr>
        <w:t>смех в зале</w:t>
      </w:r>
      <w:r>
        <w:rPr/>
        <w:t xml:space="preserve">). Вы с кем там воссоединены? А теоретически с Отцом, да. Вон, одного Сотрудника начали вводить в новый Огонь, а этот Огонь вызвал закрытость от Владыки. В предыдущем Огне с Владыкой контакт хороший, подготовка хорошая. Входим в новый Огонь, вырастает сфера закрытости от Владыки, то есть Огонь не может проникнуть внутрь, только внешне берётся. Всё. Акцент не там </w:t>
      </w:r>
      <w:r>
        <w:rPr>
          <w:i/>
        </w:rPr>
        <w:t>у голове</w:t>
      </w:r>
      <w:r>
        <w:rPr/>
        <w:t xml:space="preserve">, хотя правильно мыслит и правильно действует. Ну, у нас много тут выходов к Владыкам по разным вопросам. </w:t>
      </w:r>
    </w:p>
    <w:p>
      <w:pPr>
        <w:pStyle w:val="Normal"/>
        <w:ind w:firstLine="426"/>
        <w:jc w:val="both"/>
        <w:rPr/>
      </w:pPr>
      <w:r>
        <w:rPr/>
        <w:t>Огонь закрывает человека от Владыки! Представьте только это. Значит, акцент на (</w:t>
      </w:r>
      <w:r>
        <w:rPr>
          <w:i/>
        </w:rPr>
        <w:t>рукой показывает вниз</w:t>
      </w:r>
      <w:r>
        <w:rPr/>
        <w:t xml:space="preserve">) или Дух, или Свет, или на что-то внутри больше, чем на Огонь. Или на Огонь, но не такой. А это всё: и новый статус, и новые стяжания, и новые выражения, это ж огнём всё делается. А мы живём Духом. Что получится? Ничего не получится. Ну, Иерархия, она ж Огнём действует. Значит, минимально делается Огнём. </w:t>
      </w:r>
    </w:p>
    <w:p>
      <w:pPr>
        <w:pStyle w:val="Heading3"/>
        <w:rPr/>
      </w:pPr>
      <w:bookmarkStart w:id="31" w:name="__RefHeading___Toc384467232"/>
      <w:r>
        <w:rPr/>
        <w:t>Чем выше вид Человека, тем больше синтез-присутственность, которая им проникает</w:t>
      </w:r>
      <w:bookmarkEnd w:id="31"/>
      <w:r>
        <w:rPr/>
        <w:t xml:space="preserve"> </w:t>
      </w:r>
    </w:p>
    <w:p>
      <w:pPr>
        <w:pStyle w:val="Normal"/>
        <w:spacing w:before="120" w:after="0"/>
        <w:ind w:firstLine="426"/>
        <w:jc w:val="both"/>
        <w:rPr/>
      </w:pPr>
      <w:r>
        <w:rPr/>
        <w:t xml:space="preserve">Ну, и последний вывод, и мы идём в практику. </w:t>
      </w:r>
    </w:p>
    <w:p>
      <w:pPr>
        <w:pStyle w:val="Normal"/>
        <w:ind w:firstLine="426"/>
        <w:jc w:val="both"/>
        <w:rPr/>
      </w:pPr>
      <w:r>
        <w:rPr/>
        <w:t xml:space="preserve">Мы вчера стяжали 32 вида Человека. Каждому из нас даден один там какой-то главный вид. Это Физический мир. Отметьте, пожалуйста, что мы вначале стяжали виды человека на третьей позиции, третья 32-рица, это Дух. </w:t>
      </w:r>
    </w:p>
    <w:p>
      <w:pPr>
        <w:pStyle w:val="Normal"/>
        <w:ind w:firstLine="426"/>
        <w:jc w:val="both"/>
        <w:rPr/>
      </w:pPr>
      <w:r>
        <w:rPr/>
        <w:t xml:space="preserve">То есть, </w:t>
      </w:r>
      <w:r>
        <w:rPr>
          <w:b/>
        </w:rPr>
        <w:t>вначале</w:t>
      </w:r>
      <w:r>
        <w:rPr/>
        <w:t xml:space="preserve"> </w:t>
      </w:r>
      <w:r>
        <w:rPr>
          <w:b/>
        </w:rPr>
        <w:t>виды Человека мы стяжали Духом</w:t>
      </w:r>
      <w:r>
        <w:rPr/>
        <w:t xml:space="preserve">, а </w:t>
      </w:r>
      <w:r>
        <w:rPr>
          <w:b/>
        </w:rPr>
        <w:t>потом перевели вниз на Энергию</w:t>
      </w:r>
      <w:r>
        <w:rPr/>
        <w:t xml:space="preserve"> (</w:t>
      </w:r>
      <w:r>
        <w:rPr>
          <w:i/>
        </w:rPr>
        <w:t>показывает на схему первого дня Синтеза</w:t>
      </w:r>
      <w:r>
        <w:rPr/>
        <w:t>). Вот, заметьте, Отец, Дочь, Сын, Мать. Соответственно, вот это вот (</w:t>
      </w:r>
      <w:r>
        <w:rPr>
          <w:i/>
        </w:rPr>
        <w:t>со</w:t>
      </w:r>
      <w:r>
        <w:rPr/>
        <w:t xml:space="preserve"> </w:t>
      </w:r>
      <w:r>
        <w:rPr>
          <w:i/>
        </w:rPr>
        <w:t>схемой была работа, в том числе и на 7-м Синтезе)</w:t>
      </w:r>
      <w:r>
        <w:rPr/>
        <w:t>, ну, это младший Синтез</w:t>
      </w:r>
      <w:r>
        <w:rPr>
          <w:i/>
        </w:rPr>
        <w:t>.</w:t>
      </w:r>
      <w:r>
        <w:rPr/>
        <w:t xml:space="preserve"> Вот эта тройка (</w:t>
      </w:r>
      <w:r>
        <w:rPr>
          <w:i/>
        </w:rPr>
        <w:t>третья позиции на схеме</w:t>
      </w:r>
      <w:r>
        <w:rPr/>
        <w:t>), это Дух, понимаете? Потом мы их перевели сюда (</w:t>
      </w:r>
      <w:r>
        <w:rPr>
          <w:i/>
        </w:rPr>
        <w:t>показывает на схеме 1-ю позицию Матери</w:t>
      </w:r>
      <w:r>
        <w:rPr/>
        <w:t>). Ой, Дух, это Огонь должен быть, видите, а у нас Дух, Дочь. Потом мы перевели сюда (</w:t>
      </w:r>
      <w:r>
        <w:rPr>
          <w:i/>
        </w:rPr>
        <w:t>показывает 2-ю позицию, Сына</w:t>
      </w:r>
      <w:r>
        <w:rPr/>
        <w:t>), потом аж сюда (</w:t>
      </w:r>
      <w:r>
        <w:rPr>
          <w:i/>
        </w:rPr>
        <w:t>1-я позиция Матери в четверице</w:t>
      </w:r>
      <w:r>
        <w:rPr/>
        <w:t xml:space="preserve">). </w:t>
      </w:r>
    </w:p>
    <w:p>
      <w:pPr>
        <w:pStyle w:val="Normal"/>
        <w:ind w:firstLine="426"/>
        <w:jc w:val="both"/>
        <w:rPr/>
      </w:pPr>
      <w:r>
        <w:rPr/>
        <w:t>Соответственно, если взять 128-рицу вот здесь (</w:t>
      </w:r>
      <w:r>
        <w:rPr>
          <w:i/>
        </w:rPr>
        <w:t>схема – 4-я позиция, Отца</w:t>
      </w:r>
      <w:r>
        <w:rPr/>
        <w:t>) должна быть Изначальность. А, судя по тому, что я говорю, что здесь Дух (</w:t>
      </w:r>
      <w:r>
        <w:rPr>
          <w:i/>
        </w:rPr>
        <w:t>схема – 3-я позиция, Дочь</w:t>
      </w:r>
      <w:r>
        <w:rPr/>
        <w:t>), здесь у нас Огонь. Где Изначальность? (</w:t>
      </w:r>
      <w:r>
        <w:rPr>
          <w:i/>
        </w:rPr>
        <w:t>на схеме показывает вверху</w:t>
      </w:r>
      <w:r>
        <w:rPr/>
        <w:t xml:space="preserve">). Где-то там у Отца. </w:t>
      </w:r>
    </w:p>
    <w:p>
      <w:pPr>
        <w:pStyle w:val="Normal"/>
        <w:ind w:firstLine="426"/>
        <w:jc w:val="both"/>
        <w:rPr/>
      </w:pPr>
      <w:r>
        <w:rPr/>
        <w:t xml:space="preserve">У нас должно быть: </w:t>
      </w:r>
    </w:p>
    <w:p>
      <w:pPr>
        <w:pStyle w:val="Normal"/>
        <w:ind w:firstLine="426"/>
        <w:jc w:val="both"/>
        <w:rPr/>
      </w:pPr>
      <w:r>
        <w:rPr>
          <w:b/>
          <w:i/>
        </w:rPr>
        <w:t>Статусы Посвящения</w:t>
      </w:r>
      <w:r>
        <w:rPr/>
        <w:t xml:space="preserve"> – Изначальность; </w:t>
      </w:r>
    </w:p>
    <w:p>
      <w:pPr>
        <w:pStyle w:val="Normal"/>
        <w:ind w:firstLine="426"/>
        <w:jc w:val="both"/>
        <w:rPr/>
      </w:pPr>
      <w:r>
        <w:rPr>
          <w:b/>
          <w:i/>
        </w:rPr>
        <w:t>32-рица Частей</w:t>
      </w:r>
      <w:r>
        <w:rPr>
          <w:i/>
        </w:rPr>
        <w:t>,</w:t>
      </w:r>
      <w:r>
        <w:rPr/>
        <w:t xml:space="preserve"> которую мы сюда поставили (</w:t>
      </w:r>
      <w:r>
        <w:rPr>
          <w:i/>
        </w:rPr>
        <w:t>на 3 позиции</w:t>
      </w:r>
      <w:r>
        <w:rPr/>
        <w:t xml:space="preserve">), Огнём, и Части вырастали у нас только Огнём; </w:t>
      </w:r>
    </w:p>
    <w:p>
      <w:pPr>
        <w:pStyle w:val="Normal"/>
        <w:ind w:firstLine="426"/>
        <w:jc w:val="both"/>
        <w:rPr/>
      </w:pPr>
      <w:r>
        <w:rPr>
          <w:b/>
          <w:i/>
        </w:rPr>
        <w:t>Синтезтела</w:t>
      </w:r>
      <w:r>
        <w:rPr/>
        <w:t xml:space="preserve"> могут быть и Духом, они занимаются мерностью; </w:t>
      </w:r>
    </w:p>
    <w:p>
      <w:pPr>
        <w:pStyle w:val="Normal"/>
        <w:ind w:firstLine="426"/>
        <w:jc w:val="both"/>
        <w:rPr/>
      </w:pPr>
      <w:r>
        <w:rPr/>
        <w:t xml:space="preserve">А </w:t>
      </w:r>
      <w:r>
        <w:rPr>
          <w:b/>
          <w:i/>
        </w:rPr>
        <w:t>Вид Человека</w:t>
      </w:r>
      <w:r>
        <w:rPr/>
        <w:t xml:space="preserve"> – Светом в базе своей, а вообще синтезом всего этого (</w:t>
      </w:r>
      <w:r>
        <w:rPr>
          <w:i/>
        </w:rPr>
        <w:t>показывает всю схему в четверице</w:t>
      </w:r>
      <w:r>
        <w:rPr/>
        <w:t xml:space="preserve">). </w:t>
      </w:r>
    </w:p>
    <w:p>
      <w:pPr>
        <w:pStyle w:val="Normal"/>
        <w:ind w:firstLine="426"/>
        <w:jc w:val="both"/>
        <w:rPr/>
      </w:pPr>
      <w:r>
        <w:rPr/>
        <w:t xml:space="preserve">Значит, вот эти три акцента у нас главные: Изначальность, Огонь, Дух. А у нас пока Дух на Частях, Огонь на Статусах. Вот это проблема нашей 128-рицы. И никуда мы от этого не денемся, пока её не преодолеем. Увидели? То есть мало стяжать 128-рицу, теперь надо построить один главный тренд её развития. </w:t>
      </w:r>
    </w:p>
    <w:p>
      <w:pPr>
        <w:pStyle w:val="Normal"/>
        <w:ind w:firstLine="426"/>
        <w:jc w:val="both"/>
        <w:rPr/>
      </w:pPr>
      <w:r>
        <w:rPr/>
        <w:t xml:space="preserve">Ну, и последнее, пока вы схему видели. Представляем, Физический мир </w:t>
      </w:r>
      <w:r>
        <w:rPr>
          <w:rStyle w:val="StrongEmphasis"/>
          <w:b w:val="false"/>
        </w:rPr>
        <w:t xml:space="preserve">– </w:t>
      </w:r>
      <w:r>
        <w:rPr/>
        <w:t xml:space="preserve">это Вид Человека. Мы привыкли, что в Физическом мире мы всё делим на 32 присутствия или проявления. Ну, и на каждом проявлении или присутствии что-то у нас стоит. </w:t>
      </w:r>
    </w:p>
    <w:p>
      <w:pPr>
        <w:pStyle w:val="Normal"/>
        <w:ind w:firstLine="426"/>
        <w:jc w:val="both"/>
        <w:rPr/>
      </w:pPr>
      <w:r>
        <w:rPr/>
        <w:t xml:space="preserve">Вот я вчера это заметил на малышах, ночью спросил у Отца, то есть, насколько это корректно и всё остальное. Отец сказал: это корректно, и правильно увидел. </w:t>
      </w:r>
    </w:p>
    <w:p>
      <w:pPr>
        <w:pStyle w:val="Normal"/>
        <w:ind w:firstLine="426"/>
        <w:jc w:val="both"/>
        <w:rPr>
          <w:i/>
          <w:i/>
        </w:rPr>
      </w:pPr>
      <w:r>
        <w:rPr>
          <w:b/>
        </w:rPr>
        <w:t>В Физическом мире</w:t>
      </w:r>
      <w:r>
        <w:rPr/>
        <w:t xml:space="preserve"> больше у нас не будет ни систем, ни частей </w:t>
      </w:r>
      <w:r>
        <w:rPr>
          <w:rStyle w:val="StrongEmphasis"/>
          <w:b w:val="false"/>
        </w:rPr>
        <w:t xml:space="preserve">– </w:t>
      </w:r>
      <w:r>
        <w:rPr/>
        <w:t xml:space="preserve">ничего. Будет только тридцать два присутствия на один Вид Человека. </w:t>
      </w:r>
      <w:r>
        <w:rPr>
          <w:b/>
          <w:i/>
        </w:rPr>
        <w:t>Чем выше вид Человека, тем больше синтез-присутственность, которая им проникает</w:t>
      </w:r>
      <w:r>
        <w:rPr/>
        <w:t xml:space="preserve">. И </w:t>
      </w:r>
      <w:r>
        <w:rPr>
          <w:b/>
          <w:i/>
        </w:rPr>
        <w:t>вид Человека – это цельность всех Статусов, Посвящений, Частей и Синтезтел этим ракурсом Вида Человека</w:t>
      </w:r>
      <w:r>
        <w:rPr>
          <w:i/>
        </w:rPr>
        <w:t xml:space="preserve">. </w:t>
      </w:r>
    </w:p>
    <w:p>
      <w:pPr>
        <w:pStyle w:val="Normal"/>
        <w:ind w:firstLine="426"/>
        <w:jc w:val="both"/>
        <w:rPr/>
      </w:pPr>
      <w:r>
        <w:rPr/>
        <w:t xml:space="preserve">То есть, грубо говоря, вводится традиция – один Физический мир – один вид Человека с концентрацией присутствий по количеству соответствующих уровней вида Человека, то есть если вид Человека третий, то концентрация трёх присутствий, двадцать девять в потенциале. И всё это один Физический мир вокруг нас. </w:t>
      </w:r>
    </w:p>
    <w:p>
      <w:pPr>
        <w:pStyle w:val="Normal"/>
        <w:ind w:firstLine="426"/>
        <w:jc w:val="both"/>
        <w:rPr/>
      </w:pPr>
      <w:r>
        <w:rPr/>
        <w:t xml:space="preserve">Все </w:t>
      </w:r>
      <w:r>
        <w:rPr>
          <w:b/>
          <w:i/>
        </w:rPr>
        <w:t>системы и аппараты будут развиваться Синтезтелами</w:t>
      </w:r>
      <w:r>
        <w:rPr/>
        <w:t xml:space="preserve"> с 33-го по 64-ю Часть, 32 Синтезтела. Все Части будут развиваться с 65-й по 96-ю в Огненном Мире. </w:t>
      </w:r>
    </w:p>
    <w:p>
      <w:pPr>
        <w:pStyle w:val="Normal"/>
        <w:ind w:firstLine="426"/>
        <w:jc w:val="both"/>
        <w:rPr/>
      </w:pPr>
      <w:r>
        <w:rPr/>
        <w:t xml:space="preserve">Чтоб была понятна новость, когда мы будем говорить о чакрах, мы теперь должны говорить не третье присутствие, а тридцать пятое. Тридцать три </w:t>
      </w:r>
      <w:r>
        <w:rPr>
          <w:rStyle w:val="StrongEmphasis"/>
          <w:b w:val="false"/>
        </w:rPr>
        <w:t xml:space="preserve">– </w:t>
      </w:r>
      <w:r>
        <w:rPr/>
        <w:t xml:space="preserve">за физику, тридцать два </w:t>
      </w:r>
      <w:r>
        <w:rPr>
          <w:rStyle w:val="StrongEmphasis"/>
          <w:b w:val="false"/>
        </w:rPr>
        <w:t xml:space="preserve">– </w:t>
      </w:r>
      <w:r>
        <w:rPr/>
        <w:t xml:space="preserve">за эфир, ой, тридцать четыре </w:t>
      </w:r>
      <w:r>
        <w:rPr>
          <w:rStyle w:val="StrongEmphasis"/>
          <w:b w:val="false"/>
        </w:rPr>
        <w:t xml:space="preserve">– </w:t>
      </w:r>
      <w:r>
        <w:rPr/>
        <w:t xml:space="preserve">за эфир, видите, вниз пошел. Утягивает. И тридцать пять </w:t>
      </w:r>
      <w:r>
        <w:rPr>
          <w:rStyle w:val="StrongEmphasis"/>
          <w:b w:val="false"/>
        </w:rPr>
        <w:t xml:space="preserve">– </w:t>
      </w:r>
      <w:r>
        <w:rPr/>
        <w:t xml:space="preserve">за астрал. У нас астрал теперь будет тридцать пятое присутствие. Тридцать два первых </w:t>
      </w:r>
      <w:r>
        <w:rPr>
          <w:rStyle w:val="StrongEmphasis"/>
          <w:b w:val="false"/>
        </w:rPr>
        <w:t xml:space="preserve">– </w:t>
      </w:r>
      <w:r>
        <w:rPr/>
        <w:t xml:space="preserve">это просто Физический мир. Чтоб вы не пугались, можно добавить – астрал Всеединый, и вы расслабитесь. Ну, так же называется, правда? Так присутствие называется, кто забыл. Тридцать пятое присутствие – Астрал Всеединый. </w:t>
      </w:r>
    </w:p>
    <w:p>
      <w:pPr>
        <w:pStyle w:val="Normal"/>
        <w:ind w:firstLine="426"/>
        <w:jc w:val="both"/>
        <w:rPr/>
      </w:pPr>
      <w:r>
        <w:rPr/>
        <w:t xml:space="preserve">Все остальные астралы и менталы отменяются. Они скомпактифицированы в один вид Человека. А мы с вами так и шли. Мы с вами, помните, говорили, что </w:t>
      </w:r>
      <w:r>
        <w:rPr>
          <w:b/>
          <w:i/>
        </w:rPr>
        <w:t>на физике у нас действуют, в основном, силы единые или всеединые</w:t>
      </w:r>
      <w:r>
        <w:rPr/>
        <w:t xml:space="preserve">. Значит, ни универсумные, ни метагалактические, ни планетарные уже не действуют. А значит, и чакры не действуют, и всё остальное не действуют. Нам, наконец-таки, это утвердили, что </w:t>
      </w:r>
      <w:r>
        <w:rPr>
          <w:b/>
          <w:i/>
        </w:rPr>
        <w:t>первые четыре эволюции действуют внутри нашего тела и вовне не вызывают никаких систем и аппаратов</w:t>
      </w:r>
      <w:r>
        <w:rPr>
          <w:i/>
        </w:rPr>
        <w:t>,</w:t>
      </w:r>
      <w:r>
        <w:rPr/>
        <w:t xml:space="preserve"> если взять метагалактически. И мы действует теперь только с пятой эволюции. И пятая эволюция оформляет наши чакры, сферы мысли, естественно, с тридцать третьего и выше. </w:t>
      </w:r>
    </w:p>
    <w:p>
      <w:pPr>
        <w:pStyle w:val="Normal"/>
        <w:ind w:firstLine="426"/>
        <w:jc w:val="both"/>
        <w:rPr/>
      </w:pPr>
      <w:r>
        <w:rPr/>
        <w:t xml:space="preserve">У кого-то, кстати, шестая, у кого-то </w:t>
      </w:r>
      <w:r>
        <w:rPr>
          <w:rStyle w:val="StrongEmphasis"/>
          <w:b w:val="false"/>
        </w:rPr>
        <w:t xml:space="preserve">– </w:t>
      </w:r>
      <w:r>
        <w:rPr/>
        <w:t xml:space="preserve">седьмая даже эволюция. Можно повысить это. Минимально </w:t>
      </w:r>
      <w:r>
        <w:rPr>
          <w:rStyle w:val="StrongEmphasis"/>
          <w:b w:val="false"/>
        </w:rPr>
        <w:t xml:space="preserve">– </w:t>
      </w:r>
      <w:r>
        <w:rPr/>
        <w:t xml:space="preserve">пятая. Итак, чакры у нас минимально на тридцать пятом проявлении. Порадуемся, если сможем, кто-то мучается там: а как же с чакрами пробуддического проявления? А это чакры Головерсума, а в Яватмическом – это чакры Провиденья, а в Сиаматическом – это чакры Абсолюта. Как вам чакральный Абсолют? Звучит, правда? И мне нравится: такой красивый Абсолют чакральный, а Провидческие чакры </w:t>
      </w:r>
      <w:r>
        <w:rPr>
          <w:rStyle w:val="StrongEmphasis"/>
          <w:b w:val="false"/>
        </w:rPr>
        <w:t xml:space="preserve">– </w:t>
      </w:r>
      <w:r>
        <w:rPr/>
        <w:t xml:space="preserve">ну, полный балдёж. </w:t>
      </w:r>
    </w:p>
    <w:p>
      <w:pPr>
        <w:pStyle w:val="Normal"/>
        <w:ind w:firstLine="426"/>
        <w:jc w:val="both"/>
        <w:rPr>
          <w:i/>
          <w:i/>
        </w:rPr>
      </w:pPr>
      <w:r>
        <w:rPr>
          <w:i/>
        </w:rPr>
        <w:t xml:space="preserve">(из зала: «Ну, и как мы это будем стяжать, это всё?» </w:t>
      </w:r>
    </w:p>
    <w:p>
      <w:pPr>
        <w:pStyle w:val="Normal"/>
        <w:ind w:firstLine="426"/>
        <w:jc w:val="both"/>
        <w:rPr/>
      </w:pPr>
      <w:r>
        <w:rPr/>
        <w:t xml:space="preserve">Вот так и будем стяжать, как я сказал. Одну поймал уже. С акцента Духа сползёшь, узнаешь. Жёсткий ответ, можно, тебе можно, ты нормально к этому. Вот так и будем стяжать Чакры сразу в тридцать пятом присутствии на третьем Синтезе. Но в тридцать пятом присутствии. У нас же Синтезы вообще должны быть со 161-го по 192-е выражение, ну, там, где Ипостаси Синтеза теперь стоят. </w:t>
      </w:r>
    </w:p>
    <w:p>
      <w:pPr>
        <w:pStyle w:val="Normal"/>
        <w:ind w:firstLine="426"/>
        <w:jc w:val="both"/>
        <w:rPr/>
      </w:pPr>
      <w:r>
        <w:rPr/>
        <w:t xml:space="preserve">Так что первый Синтез </w:t>
      </w:r>
      <w:r>
        <w:rPr>
          <w:rStyle w:val="StrongEmphasis"/>
          <w:b w:val="false"/>
        </w:rPr>
        <w:t xml:space="preserve">– </w:t>
      </w:r>
      <w:r>
        <w:rPr/>
        <w:t xml:space="preserve">161-е присутствие или проявление, и какие-то там чакры на тридцать пятом – это не проблема. </w:t>
      </w:r>
    </w:p>
    <w:p>
      <w:pPr>
        <w:pStyle w:val="Normal"/>
        <w:ind w:firstLine="426"/>
        <w:jc w:val="both"/>
        <w:rPr/>
      </w:pPr>
      <w:r>
        <w:rPr/>
        <w:t xml:space="preserve">Вот переключитесь на это, вот в голове сейчас переключитесь на это. Переключитесь. Тут это нельзя понять, нельзя знать, на это надо переключиться. Просто в это войти и быть этим. Потому что Отец сказал: «Вы будете такими». Надо войти и быть этим. Тогда и чакры, кстати, у вас будут чистые, высокие и в Любви, вообще-то, потому что Всеединая эволюция – это эволюция Света и Любви. Смотрите, не может быть: дошло, вау! </w:t>
      </w:r>
    </w:p>
    <w:p>
      <w:pPr>
        <w:pStyle w:val="Normal"/>
        <w:ind w:firstLine="426"/>
        <w:jc w:val="both"/>
        <w:rPr/>
      </w:pPr>
      <w:r>
        <w:rPr/>
        <w:t xml:space="preserve">А вот теперь практика. </w:t>
      </w:r>
      <w:r>
        <w:rPr>
          <w:b/>
          <w:i/>
        </w:rPr>
        <w:t xml:space="preserve">Мы идём стяжать Мировые </w:t>
      </w:r>
      <w:r>
        <w:rPr/>
        <w:t>Тела, это Стандарт для 23-го Синтеза, развёртывая новое Тело. Само Тело будем стяжать позже (</w:t>
      </w:r>
      <w:r>
        <w:rPr>
          <w:i/>
        </w:rPr>
        <w:t>чих</w:t>
      </w:r>
      <w:r>
        <w:rPr/>
        <w:t xml:space="preserve">). Спасибо, точно. И в синтезе четырех Мировых Тел мы попробуем стяжать акцент позиции наблюдателя не Духом, а Изначальностью или минимально Огнем: кого снесёт с Изначальности, то Огнём. </w:t>
      </w:r>
    </w:p>
    <w:p>
      <w:pPr>
        <w:pStyle w:val="Normal"/>
        <w:ind w:firstLine="426"/>
        <w:jc w:val="both"/>
        <w:rPr/>
      </w:pPr>
      <w:r>
        <w:rPr/>
        <w:t xml:space="preserve">И соответствующим образом потом идём преображать подобие в синтезе четырех Тел, четвёртое </w:t>
      </w:r>
      <w:r>
        <w:rPr>
          <w:rStyle w:val="StrongEmphasis"/>
          <w:b w:val="false"/>
        </w:rPr>
        <w:t xml:space="preserve">– </w:t>
      </w:r>
      <w:r>
        <w:rPr/>
        <w:t xml:space="preserve">это как раз Физическое на акцент Пробуддической Материи и Изначального развития. Смысл теперь понятен практики? То есть она вытекает из всего того, что я сейчас сказал. Действуем. Практика. </w:t>
      </w:r>
    </w:p>
    <w:p>
      <w:pPr>
        <w:pStyle w:val="Heading3"/>
        <w:rPr>
          <w:szCs w:val="24"/>
        </w:rPr>
      </w:pPr>
      <w:bookmarkStart w:id="32" w:name="__RefHeading___Toc384467233"/>
      <w:r>
        <w:rPr/>
        <w:t>Практика 5. Стяжание Нового Рождения явлением четырёх Мировых Тел ракурсом Изначальности</w:t>
      </w:r>
      <w:bookmarkEnd w:id="32"/>
      <w:r>
        <w:rPr>
          <w:szCs w:val="24"/>
        </w:rPr>
        <w:t xml:space="preserve"> </w:t>
      </w:r>
    </w:p>
    <w:p>
      <w:pPr>
        <w:pStyle w:val="Normal"/>
        <w:tabs>
          <w:tab w:val="clear" w:pos="708"/>
          <w:tab w:val="left" w:pos="10206" w:leader="none"/>
        </w:tabs>
        <w:ind w:firstLine="426"/>
        <w:jc w:val="both"/>
        <w:rPr>
          <w:i/>
          <w:i/>
        </w:rPr>
      </w:pPr>
      <w:r>
        <w:rPr>
          <w:i/>
        </w:rPr>
        <w:t xml:space="preserve">И мы возжигаемся всем Синтезом каждого из нас, возжигаемся всей глубиной Изначальности и Огня, Синтеза и Воли каждого из нас. (Пауза) </w:t>
      </w:r>
    </w:p>
    <w:p>
      <w:pPr>
        <w:pStyle w:val="Normal"/>
        <w:tabs>
          <w:tab w:val="clear" w:pos="708"/>
          <w:tab w:val="left" w:pos="10206" w:leader="none"/>
        </w:tabs>
        <w:ind w:firstLine="426"/>
        <w:jc w:val="both"/>
        <w:rPr/>
      </w:pPr>
      <w:r>
        <w:rPr>
          <w:i/>
        </w:rPr>
        <w:t xml:space="preserve">И возжигаясь этим, преображаясь этим (пауза), мы синтезируемся с Изначальными Владыками Кут Хуми Фаинь, переходим в зал Ипостаси Синтеза ИДИВО 192-Изначально-проявленно явленно, развёртываемся в форме Ведущих 23-й Синтез. (Продолжительная пауза) </w:t>
      </w:r>
    </w:p>
    <w:p>
      <w:pPr>
        <w:pStyle w:val="Normal"/>
        <w:tabs>
          <w:tab w:val="clear" w:pos="708"/>
          <w:tab w:val="left" w:pos="10206" w:leader="none"/>
        </w:tabs>
        <w:ind w:firstLine="426"/>
        <w:jc w:val="both"/>
        <w:rPr>
          <w:i/>
          <w:i/>
        </w:rPr>
      </w:pPr>
      <w:r>
        <w:rPr>
          <w:i/>
        </w:rPr>
        <w:t xml:space="preserve">И синтезируясь с Хум Изначальных Владык Кут Хуми Фаинь, стяжаем четыре Изначальных Синтеза Изначально Вышестоящего Отца (пауза), прося преобразить каждого из нас и синтез нас на новое явление Изначального Тела и сформировать его с акцентом развития каждого из нас на Изначальность, развернуть новое Огненное Тело с возможностью огненного действия и восхождения каждым из нас, развернуть новое Тонкое Тело Духом (пауза) и развернуть новое Физическое Тело с преображением акцента подобия каждого из нас на 6-проявленную пробуддическую материю (продолжительная пауза) и явление Изначальности физичностью синтезом четырёх Миров и явлением трёх Мировых тел в четвёртом Физическом каждым из нас и синтезом нас собою. </w:t>
      </w:r>
    </w:p>
    <w:p>
      <w:pPr>
        <w:pStyle w:val="Normal"/>
        <w:tabs>
          <w:tab w:val="clear" w:pos="708"/>
          <w:tab w:val="left" w:pos="10206" w:leader="none"/>
        </w:tabs>
        <w:ind w:firstLine="426"/>
        <w:jc w:val="both"/>
        <w:rPr>
          <w:i/>
          <w:i/>
        </w:rPr>
      </w:pPr>
      <w:r>
        <w:rPr>
          <w:i/>
        </w:rPr>
        <w:t>И возжигаясь этим, преображаясь этим, мы синтезируемся с Изначально Вышестоящим Отцом, переходим в зал Изначально Вышестоящего Отца 256</w:t>
        <w:noBreakHyphen/>
        <w:t xml:space="preserve">Изначально-проявленный явленно. Развёртываемся в зале Изначально Вышестоящего Отца в форме Ведущих 23-й Синтез Изначально Вышестоящего Отца и, синтезируясь с Хум Изначально Вышестоящего Отца, стяжаем и возжигаемся Изначальным Синтезом Изначально Вышестоящего Отца, прося преобразить синтезтелесное могущество каждого из нас и синтеза нас 4-рицей Тел на явление новых акцентов развития преображающегося подобия и фиксацией с явлением Изначально Вышестоящего Отца в каждом из нас. (Пауза) </w:t>
      </w:r>
    </w:p>
    <w:p>
      <w:pPr>
        <w:pStyle w:val="Normal"/>
        <w:tabs>
          <w:tab w:val="clear" w:pos="708"/>
          <w:tab w:val="left" w:pos="10206" w:leader="none"/>
        </w:tabs>
        <w:ind w:firstLine="426"/>
        <w:jc w:val="both"/>
        <w:rPr>
          <w:i/>
          <w:i/>
        </w:rPr>
      </w:pPr>
      <w:r>
        <w:rPr>
          <w:i/>
        </w:rPr>
        <w:t xml:space="preserve">И возжигаясь Изначальным Синтезом Изначально Вышестоящего Отца, преображаясь им, мы синтезируемся с Изначально Вышестоящим Отцом и просим преобразить подобие каждого из нас на 256-ричное явление Изначально Вышестоящего Отца ракурсом Изначальности, введя нас в Изначальное развитие акцентом жизни каждого из нас, прося утвердить явление Изначальности – вверху, Жизни – внизу соответствующей явленностью каждого из нас собою. (Продолжительная пауза) </w:t>
      </w:r>
    </w:p>
    <w:p>
      <w:pPr>
        <w:pStyle w:val="Normal"/>
        <w:tabs>
          <w:tab w:val="clear" w:pos="708"/>
          <w:tab w:val="left" w:pos="10206" w:leader="none"/>
        </w:tabs>
        <w:ind w:firstLine="426"/>
        <w:jc w:val="both"/>
        <w:rPr>
          <w:i/>
          <w:i/>
        </w:rPr>
      </w:pPr>
      <w:r>
        <w:rPr>
          <w:i/>
        </w:rPr>
        <w:t xml:space="preserve">И синтезируясь с Хум Изначально Вышестоящего Отца, стяжаем 256 Изначальностей Изначально Вышестоящего Отца 256-ью Изначальными Синтезами Изначально Вышестоящего Отца собою и просим преобразить каждого из нас и синтез нас, развернув рождение нового подобия Новым Рождением акцентом Изначальности Жизни синтезом 256-рицы Изначальности Изначально Вышестоящего Отца каждым из нас. (Пауза) </w:t>
      </w:r>
    </w:p>
    <w:p>
      <w:pPr>
        <w:pStyle w:val="Normal"/>
        <w:tabs>
          <w:tab w:val="clear" w:pos="708"/>
          <w:tab w:val="left" w:pos="10206" w:leader="none"/>
        </w:tabs>
        <w:ind w:firstLine="426"/>
        <w:jc w:val="both"/>
        <w:rPr>
          <w:i/>
          <w:i/>
        </w:rPr>
      </w:pPr>
      <w:r>
        <w:rPr>
          <w:i/>
        </w:rPr>
        <w:t>И возжигаясь Изначальными Синтезами Изначально Вышестоящего Отца, возжигаемся 256-ью Изначальностями, развёртывая Ядра Изначальности в компактификации 256</w:t>
        <w:noBreakHyphen/>
        <w:t xml:space="preserve">ти Изначальностей и входя в Новое Рождение Изначальностью с развёртыванием Ядра Изначальности Жизни в континууме Огня Жизни каждого из нас и синтеза нас в Ядре Монадического Синтеза физически собою. (Продолжительная пауза) </w:t>
      </w:r>
    </w:p>
    <w:p>
      <w:pPr>
        <w:pStyle w:val="Normal"/>
        <w:tabs>
          <w:tab w:val="clear" w:pos="708"/>
          <w:tab w:val="left" w:pos="10206" w:leader="none"/>
        </w:tabs>
        <w:ind w:firstLine="426"/>
        <w:jc w:val="both"/>
        <w:rPr>
          <w:i/>
          <w:i/>
        </w:rPr>
      </w:pPr>
      <w:r>
        <w:rPr>
          <w:i/>
        </w:rPr>
        <w:t>И компактифицируя 256 Изначальностей физически собою, мы, синтезируясь с Изначально Вышестоящим Отцом, стяжаем перенос Позиции Наблюдения из Духа или Огня в Изначальность с развёртыванием Позиции Наблюдателя Изначальностью Жизни Изначально Вышестоящего Отца каждым из нас и фиксацией её 6</w:t>
        <w:noBreakHyphen/>
        <w:t xml:space="preserve">проявленной пробуддической материей с акцентом Позиции Наблюдателя на пробуддическое сотворение материи Изначально Вышестоящего Отца каждого из нас и просим преобразить подобие каждого из нас, физичность тел на явление Изначальности Жизни и пробуддической Позиции Наблюдателя с сотворением пробуддической материи телесностью физической каждого из нас. (Длительная пауза) </w:t>
      </w:r>
    </w:p>
    <w:p>
      <w:pPr>
        <w:pStyle w:val="Normal"/>
        <w:tabs>
          <w:tab w:val="clear" w:pos="708"/>
          <w:tab w:val="left" w:pos="10206" w:leader="none"/>
        </w:tabs>
        <w:ind w:firstLine="426"/>
        <w:jc w:val="both"/>
        <w:rPr>
          <w:i/>
          <w:i/>
        </w:rPr>
      </w:pPr>
      <w:r>
        <w:rPr>
          <w:i/>
        </w:rPr>
        <w:t xml:space="preserve">И возжигаясь этим, преображаясь этим, мы синтезируемся с Хум Изначально Вышестоящего Отца и стяжаем 128-Изначальное и Изначально-проявленное Изначальное Мировое Тело каждого из нас явлением синтеза Изначальностей и 128-рицы предыдущего формата реализации в синтез-цельной телесности Изначальной каждым из нас с физическим телесным подобием явления в ракурсе нового вида Человека каждым из нас и синтезом нас собою. (Длительная пауза). </w:t>
      </w:r>
    </w:p>
    <w:p>
      <w:pPr>
        <w:pStyle w:val="Normal"/>
        <w:tabs>
          <w:tab w:val="clear" w:pos="708"/>
          <w:tab w:val="left" w:pos="10206" w:leader="none"/>
        </w:tabs>
        <w:ind w:firstLine="426"/>
        <w:jc w:val="both"/>
        <w:rPr>
          <w:i/>
          <w:i/>
        </w:rPr>
      </w:pPr>
      <w:r>
        <w:rPr>
          <w:i/>
        </w:rPr>
        <w:t xml:space="preserve">И возжигаясь, стяжаем Изначальный Синтез Изначального Мирового Тела Изначально Вышестоящего Отца каждым из нас, преображаясь им, развёртываем Изначальное Мировое Тело физически собою. </w:t>
      </w:r>
    </w:p>
    <w:p>
      <w:pPr>
        <w:pStyle w:val="Normal"/>
        <w:tabs>
          <w:tab w:val="clear" w:pos="708"/>
          <w:tab w:val="left" w:pos="10206" w:leader="none"/>
        </w:tabs>
        <w:ind w:firstLine="426"/>
        <w:jc w:val="both"/>
        <w:rPr>
          <w:i/>
          <w:i/>
        </w:rPr>
      </w:pPr>
      <w:r>
        <w:rPr>
          <w:i/>
        </w:rPr>
        <w:t>Синтезируясь с Хум Изначально Вышестоящего Отца, стяжаем Изначальный Синтез Огненного Мирового Тела Изначально Вышестоящего Отца каждым из нас синтезом 96</w:t>
        <w:noBreakHyphen/>
        <w:t xml:space="preserve">ти Изначальных Проявлений физически собою в компактификации огненных действий, роста и развития Частей, соответствующим выражением каждого из нас и синтеза нас этим. (Пауза) </w:t>
      </w:r>
    </w:p>
    <w:p>
      <w:pPr>
        <w:pStyle w:val="Normal"/>
        <w:tabs>
          <w:tab w:val="clear" w:pos="708"/>
          <w:tab w:val="left" w:pos="10206" w:leader="none"/>
        </w:tabs>
        <w:ind w:firstLine="426"/>
        <w:jc w:val="both"/>
        <w:rPr>
          <w:i/>
          <w:i/>
        </w:rPr>
      </w:pPr>
      <w:r>
        <w:rPr>
          <w:i/>
        </w:rPr>
        <w:t xml:space="preserve">И возжигаясь Изначальным Синтезом Изначально Вышестоящего Отца, просим развернуть Огненное Мировое Тело акцентом на Изначальное явление Наблюдателя синтезом пробуддической материи каждым из нас и, синтезируясь с Изначально Вышестоящим Отцом, стяжаем новое или обновлённое Огненное Мировое Тело каждого из нас. (Пауза) </w:t>
      </w:r>
    </w:p>
    <w:p>
      <w:pPr>
        <w:pStyle w:val="Normal"/>
        <w:tabs>
          <w:tab w:val="clear" w:pos="708"/>
          <w:tab w:val="left" w:pos="10206" w:leader="none"/>
        </w:tabs>
        <w:ind w:firstLine="426"/>
        <w:jc w:val="both"/>
        <w:rPr>
          <w:i/>
          <w:i/>
        </w:rPr>
      </w:pPr>
      <w:r>
        <w:rPr>
          <w:i/>
        </w:rPr>
        <w:t xml:space="preserve">И развёртываясь Огненным Мировым Телом пред Изначально Вышестоящим Отцом физически собою, мы просим развернуть его физически каждым из нас и синтезом нас, явив новое Огненное выражение физически собою. (Длительная пауза) </w:t>
      </w:r>
    </w:p>
    <w:p>
      <w:pPr>
        <w:pStyle w:val="Normal"/>
        <w:tabs>
          <w:tab w:val="clear" w:pos="708"/>
          <w:tab w:val="left" w:pos="10206" w:leader="none"/>
        </w:tabs>
        <w:ind w:firstLine="426"/>
        <w:jc w:val="both"/>
        <w:rPr>
          <w:i/>
          <w:i/>
        </w:rPr>
      </w:pPr>
      <w:r>
        <w:rPr>
          <w:i/>
        </w:rPr>
        <w:t xml:space="preserve">И возжигаясь этим, преображаясь этим, мы синтезируемся с Хум Изначально Вышестоящего Отца и стяжаем Изначальный Синтез Тонкого Мирового Тела Изначально Вышестоящего Отца Синтезом 64-х Изначальных Проявлений с акцентом явления Изначальностью каждого из нас ростом Изначальной метагалактичности в физическом исполнении собою и просьбой к Изначально Вышестоящему Отцу перевести Сотворение каждого из нас из Метагалактической Позиции Наблюдателя в Изначально Метагалактическую Позицию Наблюдателя пробуддической 6-проявленной материей и акцентом Изначальности Жизни каждого из нас и развернуть Изначально-метагалактическое Сотворение каждого из нас с акцентом формирования и развития Тонкого Мирового Тела 64-ричного каждого из нас и синтез нас собою. (Пауза) </w:t>
      </w:r>
    </w:p>
    <w:p>
      <w:pPr>
        <w:pStyle w:val="Normal"/>
        <w:tabs>
          <w:tab w:val="clear" w:pos="708"/>
          <w:tab w:val="left" w:pos="10206" w:leader="none"/>
        </w:tabs>
        <w:ind w:firstLine="426"/>
        <w:jc w:val="both"/>
        <w:rPr>
          <w:i/>
          <w:i/>
        </w:rPr>
      </w:pPr>
      <w:r>
        <w:rPr>
          <w:i/>
        </w:rPr>
        <w:t xml:space="preserve">И возжигаясь Изначальным Синтезом Изначально Вышестоящего Отца, мы синтезируемся с Изначально Вышестоящим Отцом и стяжаем новое Тонкое Мировое Тело каждого из нас в новом акценте развития и формирования физически собою. (Пауза) </w:t>
      </w:r>
    </w:p>
    <w:p>
      <w:pPr>
        <w:pStyle w:val="Normal"/>
        <w:tabs>
          <w:tab w:val="clear" w:pos="708"/>
          <w:tab w:val="left" w:pos="10206" w:leader="none"/>
        </w:tabs>
        <w:ind w:firstLine="426"/>
        <w:jc w:val="both"/>
        <w:rPr>
          <w:i/>
          <w:i/>
        </w:rPr>
      </w:pPr>
      <w:r>
        <w:rPr>
          <w:i/>
        </w:rPr>
        <w:t xml:space="preserve">И возжигаясь этим, преображаясь этим, мы синтезируемся с Хум Изначально Вышестоящего Отца и стяжаем Изначальный Синтез Изначально Вышестоящего Отца преображения Физического Мирового Тела физичностью телесности каждого из нас с явлением нового Подобия Изначально Вышестоящему Отцу, Новым Рождением Изначальности, Новым Рождением Изначальностью каждого из нас в синтезе явления четырёх Мировых тел: Изначального, Огненного, Тонкого и Физического в синтезе 32-х Изначальных Присутствий, Изначальных Проявлений и Изначальностей концентрированно физично ракурсом соответствующего вида Человека каждым из нас. </w:t>
      </w:r>
    </w:p>
    <w:p>
      <w:pPr>
        <w:pStyle w:val="Normal"/>
        <w:tabs>
          <w:tab w:val="clear" w:pos="708"/>
          <w:tab w:val="left" w:pos="10206" w:leader="none"/>
        </w:tabs>
        <w:ind w:firstLine="426"/>
        <w:jc w:val="both"/>
        <w:rPr>
          <w:i/>
          <w:i/>
        </w:rPr>
      </w:pPr>
      <w:r>
        <w:rPr>
          <w:i/>
        </w:rPr>
        <w:t xml:space="preserve">И возжигаясь, стяжаем Изначальный Синтез Физического Мирового Тела Изначально Вышестоящего Отца цельно физическим подобием физичностью каждого из нас. (Пауза) Мы просим преобразить Изначально Вышестоящего Отца. (Продолжительная пауза) </w:t>
      </w:r>
    </w:p>
    <w:p>
      <w:pPr>
        <w:pStyle w:val="Normal"/>
        <w:tabs>
          <w:tab w:val="clear" w:pos="708"/>
          <w:tab w:val="left" w:pos="10206" w:leader="none"/>
        </w:tabs>
        <w:ind w:firstLine="426"/>
        <w:jc w:val="both"/>
        <w:rPr>
          <w:i/>
          <w:i/>
        </w:rPr>
      </w:pPr>
      <w:r>
        <w:rPr>
          <w:i/>
        </w:rPr>
        <w:t xml:space="preserve">И, возжигаясь им, преображаясь им, синтезируемся с Изначально Вышестоящим Отцом и проникаемся Изначально Вышестоящим Отцом, развёртывая и фиксируя прямое Подобие Изначально Вышестоящего Отца каждым из нас. (Длительная пауза) </w:t>
      </w:r>
    </w:p>
    <w:p>
      <w:pPr>
        <w:pStyle w:val="Normal"/>
        <w:tabs>
          <w:tab w:val="clear" w:pos="708"/>
          <w:tab w:val="left" w:pos="10206" w:leader="none"/>
        </w:tabs>
        <w:ind w:firstLine="426"/>
        <w:jc w:val="both"/>
        <w:rPr>
          <w:i/>
          <w:i/>
        </w:rPr>
      </w:pPr>
      <w:r>
        <w:rPr>
          <w:i/>
        </w:rPr>
        <w:t xml:space="preserve"> </w:t>
      </w:r>
      <w:r>
        <w:rPr>
          <w:i/>
        </w:rPr>
        <w:t xml:space="preserve">И возжигаясь синтезом четырёх Мировых Тел между собой явлением физического подобия каждого из нас, мы просим Изначально Вышестоящего Отца развернуть новую Изначальную Жизнь акцентом явления каждого из нас и синтеза нас собою. (Продолжительная пауза) </w:t>
      </w:r>
    </w:p>
    <w:p>
      <w:pPr>
        <w:pStyle w:val="Normal"/>
        <w:tabs>
          <w:tab w:val="clear" w:pos="708"/>
          <w:tab w:val="left" w:pos="10206" w:leader="none"/>
        </w:tabs>
        <w:ind w:firstLine="426"/>
        <w:jc w:val="both"/>
        <w:rPr>
          <w:i/>
          <w:i/>
        </w:rPr>
      </w:pPr>
      <w:r>
        <w:rPr>
          <w:i/>
        </w:rPr>
        <w:t xml:space="preserve">И синтезируясь с Хум Изначально Вышестоящего Отца, мы стяжаем Изначальный Синтез Изначально Вышестоящего Отца, прося преобразить каждого из нас и синтез нас в целом этим. (Пауза) </w:t>
      </w:r>
    </w:p>
    <w:p>
      <w:pPr>
        <w:pStyle w:val="Normal"/>
        <w:tabs>
          <w:tab w:val="clear" w:pos="708"/>
          <w:tab w:val="left" w:pos="10206" w:leader="none"/>
        </w:tabs>
        <w:ind w:firstLine="426"/>
        <w:jc w:val="both"/>
        <w:rPr>
          <w:i/>
          <w:i/>
        </w:rPr>
      </w:pPr>
      <w:r>
        <w:rPr>
          <w:i/>
        </w:rPr>
        <w:t xml:space="preserve">И в этом Огне мы благодарим Изначально Вышестоящего Отца, преображаясь Изначальным Синтезом Изначально Вышестоящего Отца в новую физичность каждого из нас. Благодарим Изначальных Владык Кут Хуми Фаинь. </w:t>
      </w:r>
    </w:p>
    <w:p>
      <w:pPr>
        <w:pStyle w:val="Normal"/>
        <w:tabs>
          <w:tab w:val="clear" w:pos="708"/>
          <w:tab w:val="left" w:pos="10206" w:leader="none"/>
        </w:tabs>
        <w:ind w:firstLine="426"/>
        <w:jc w:val="both"/>
        <w:rPr/>
      </w:pPr>
      <w:r>
        <w:rPr>
          <w:i/>
        </w:rPr>
        <w:t xml:space="preserve">Возвращаемся в физическое присутствие и эманируем всё стяжённое и возожжённое в Изначальный Дом Изначально Вышестоящего Отца, в Дом Изначально Вышестоящего Отца 82-го Проявления Харьков с филиалами, во все Дома Изначально Вышестоящего Отца и филиалы участников данной практики и в Изначальный Дом Изначально Вышестоящего Отца каждого из нас. </w:t>
      </w:r>
    </w:p>
    <w:p>
      <w:pPr>
        <w:pStyle w:val="Normal"/>
        <w:tabs>
          <w:tab w:val="clear" w:pos="708"/>
          <w:tab w:val="left" w:pos="10206" w:leader="none"/>
        </w:tabs>
        <w:ind w:firstLine="426"/>
        <w:jc w:val="both"/>
        <w:rPr>
          <w:i/>
          <w:i/>
        </w:rPr>
      </w:pPr>
      <w:r>
        <w:rPr>
          <w:i/>
        </w:rPr>
        <w:t xml:space="preserve">И возжигаясь этим, преображаясь этим, выходим из практики. Аминь. </w:t>
      </w:r>
    </w:p>
    <w:p>
      <w:pPr>
        <w:pStyle w:val="Heading3"/>
        <w:rPr/>
      </w:pPr>
      <w:bookmarkStart w:id="33" w:name="__RefHeading___Toc384467234"/>
      <w:r>
        <w:rPr/>
        <w:t>32 Синтезтела определяют наш уровень организации мерностного развития</w:t>
      </w:r>
      <w:bookmarkEnd w:id="33"/>
      <w:r>
        <w:rPr/>
        <w:t xml:space="preserve"> </w:t>
      </w:r>
    </w:p>
    <w:p>
      <w:pPr>
        <w:pStyle w:val="Normal"/>
        <w:ind w:firstLine="426"/>
        <w:jc w:val="both"/>
        <w:rPr/>
      </w:pPr>
      <w:r>
        <w:rPr/>
        <w:t xml:space="preserve">Перед тем, как мы сейчас пойдём стяжать Тело, как Часть, я бы хотел обратить ваше внимание, что физическое подобие или та физичность, что мы стяжали, это для нас телесность, но это как раз Синтез всех возможностей выражения каждого из нас. И нам надо различить Тело, как Часть, и тело, как физическое исполнение. Это как бы разные немного вещи, хотя у нас в голове у всех: тело и тело. Поэтому давайте сейчас пройдёмся по трём-четырём ракурсам телесности каждого из нас, вот, как оно существует. И через вот эти три-четыре ракурса попробуем увидеть, собственно, разницу между Телом, как Частью, телом физическим в развитии каждого из нас и вот синтезом вот этих Мировых Тел, как Физическим Мировым Телом, которое тоже физически у нас существует. Те есть, как минимум три ракурса у нас действует. Вначале определимся по-другому. </w:t>
      </w:r>
    </w:p>
    <w:p>
      <w:pPr>
        <w:pStyle w:val="Normal"/>
        <w:ind w:firstLine="426"/>
        <w:jc w:val="both"/>
        <w:rPr/>
      </w:pPr>
      <w:r>
        <w:rPr/>
        <w:t xml:space="preserve">Отец стал 256-ричным. Соответственно, вниз идёт 256 Изначальных Проявлений. Здесь физика. И мы должны теперь, вот, в голове уложить, так как это Единый ракурс, что если раньше у нас было разделение, там, 128 плюс 128 (да?), то сейчас, если это и есть разделение, оно – условно. Чем? Посередине есть первое вышестоящее присутствие, где существуют экополисы. Всё! В целом – это теперь одно Изначальное проявление из 256-ти Изначальных присутствий, Изначальных проявленностей. Не вышестоящих, не нижестоящих больше не будет. У нас были вышестоящие проявленности, нижестоящие проявленности – это уходит. Материя во всех Изначальных Проявлениях теперь будет строиться из 64-х (четверть) выражений. Вспоминаем, что Метагалактика Фа у нас тоже строится 64-мя первыми присутствиями, то есть от Метагалактики Фа и дальше, то есть в каждом Проявлении первые 64 Изначальные присутствия, (да?) </w:t>
      </w:r>
      <w:r>
        <w:rPr>
          <w:rStyle w:val="StrongEmphasis"/>
          <w:b w:val="false"/>
        </w:rPr>
        <w:t>– э</w:t>
      </w:r>
      <w:r>
        <w:rPr/>
        <w:t xml:space="preserve">то материя. При этом я хотел бы увидеть, показать, что Изначальные присутствия – это не присутствия. Вот эти Изначальные Присутствия – это рост Изначальности </w:t>
      </w:r>
      <w:r>
        <w:rPr>
          <w:i/>
        </w:rPr>
        <w:t xml:space="preserve">(пишет на доске). </w:t>
      </w:r>
      <w:r>
        <w:rPr/>
        <w:t xml:space="preserve">Соответственно, это рост Проявлений, где Изначальность в Проявление входит. А есть ещё рост присутствий. Рост присутствий – он чисто материальный для взращивания Пробуддической материи физического существования. Вот услышьте это! Это не рост в Огне Отца, это не рост Отцом, а это Отцом взращивание в нас нового вида материи. Так называемая Изначальная Метагалактика, которая пробуддично фиксируясь, взращивает нас в Изначальную материю. Если раньше Вселенная сотворяла нас, сейчас Изначальная Метагалактика. Вселенная – это Метагалактика (да?), Изначальная Метагалактика. </w:t>
      </w:r>
      <w:r>
        <w:rPr>
          <w:spacing w:val="-2"/>
        </w:rPr>
        <w:t>Соответственно, чтоб повысить вот эту компактификацию 64-х</w:t>
      </w:r>
      <w:r>
        <w:rPr/>
        <w:t xml:space="preserve"> Изначальных присутствий (да?), мы стяжаем 128-рицы в Метагалактике. Ну, в Метагалактике, наверное, теперь будем 128 стяжать. Но пока ещё регламент не вышел от Владык, пока 64 плюс 32, в Универсуме 128 это осталось, в Пробудди 1024 и 512. Но, реально, потом мы это компактифицируем в 128-рицу Изначальных присутствий, до экополиса, как некую выраженность (внимание, чего?), и вот тут самое главное: как некоторую выраженность Изначального мира </w:t>
      </w:r>
      <w:r>
        <w:rPr>
          <w:i/>
        </w:rPr>
        <w:t>(пишет на доске),</w:t>
      </w:r>
      <w:r>
        <w:rPr/>
        <w:t xml:space="preserve"> которая 128, то есть мы не делим сейчас 256 пополам, говоря, что это нижестоящие присутствия, а просто мы реально осознаём, что это Изначальный мир из 128-ми Изначальных присутствий, Изначальных проявленностей, который переводит нас из нижестоящего проявления в вышестоящее, в том числе и переводит наш вид Человека из нижестоящего проявления в вышестоящее. Если у нас 32 вида Человека, то 32-й вид Человека аж в 32-м Проявлении! И наши Изначальные Мировые Тела, которые мы сейчас стяжали, занимаются переводом всех наших 128-ми, вот, если взять предыдущие проявления, они здесь, 128 наших Частей. Если взять следующее проявление, они в Изначальном мире. Изначальный мир вытаскивает нас из этого, вводит в следующее. Ну, допустим, здесь линию поставлю – это будет следующее проявление. Определившись в Изначальном мире следующем, мы компактифицируем одно Изначальное Мировое Тело из 128-рицы предыдущего проявления и развёртываемся в 128-рице следующего проявления. А Изначальное Мировое Тело развёртывается в физике и преображает нашу физичность новым видом Человека, новым проявлением или новым Изначальным присутствием. Увидели смысл? Вот, Изначальное Мировое Тело занимается конкретно переводом нас снизу вверх по проявлениям, потом с требованием изменения и преображения подобия при получении этого Изначального Мирового Тела на более высокую синтезпроявленность </w:t>
      </w:r>
      <w:r>
        <w:rPr>
          <w:i/>
        </w:rPr>
        <w:t>(чихнули).</w:t>
      </w:r>
      <w:r>
        <w:rPr/>
        <w:t xml:space="preserve"> Спасибо, точно. Грубо говоря, если у меня сейчас стяжённая 128-рица Пробуддическая стоит вот здесь, здесь у меня 1024 мои 128-рицы, там живущих, то при развитии этой 128-рицы там Служением или личными возможностями, ну, дальше – только Служением, если выше идти – шестипроявленной материи, если ниже – можно и просто лично, если получится, да? 128. Я перехожу в Изначальный Мир 7-го Проявления. При этом для этого мне нужен более высокий вид Огня, чем я привык в этой 128-рице, вхожу в Изначальный мир, где все 128 по присутствиям мировым строятся, и постепенно и здесь, и здесь фиксируюсь. Вот здесь я собираю Изначальное Мировое Тело из 128-рицы Пробуддической, которая фиксируется ещё и в Изначальном мире Яватмическом. Помните переход Отца? То же самое. Собирается Изначальное Мировое Тело. Тем, что здесь Изначальное Мировое Тело собирается, вот здесь начинает в Яватме развёртываться моя 128-рица. Я как бы перетекаю из этой жизни в Яватмическую, когда Изначальное Мировое Тело входит в физику, я окончательно оказываюсь в Яватме. </w:t>
      </w:r>
    </w:p>
    <w:p>
      <w:pPr>
        <w:pStyle w:val="Normal"/>
        <w:ind w:firstLine="426"/>
        <w:jc w:val="both"/>
        <w:rPr/>
      </w:pPr>
      <w:r>
        <w:rPr/>
        <w:t xml:space="preserve">И тогда один Изначальный мир, уже Яватмический, определяет мою жизнь здесь. Потом всё повторяется: у меня 128-рица Яватмическая наработала Яватмичность во всей 128-рице – я готовлюсь выйти в Сиаматичность, стать Сиаматическим Человеком. Моя 128-рица начинает фиксироваться на Изначальный мир Сиаматический. Причём, это происходит сразу, как только я стал Яватмическим, но первые годы я этого не замечаю, или там дни – не замечаю. Потом идёт Синтез. Сиаматика Изначальным миром насыщается мною, 128-рица Сиаматическая переходит в Изначальный мир Сиаматический постепенно начинает рождаться Изначальное Мировое Тело Сиаматическое. И 128-рица переходит на 128-рицу Сиаматическую. </w:t>
      </w:r>
    </w:p>
    <w:p>
      <w:pPr>
        <w:pStyle w:val="Normal"/>
        <w:ind w:firstLine="426"/>
        <w:jc w:val="both"/>
        <w:rPr/>
      </w:pPr>
      <w:r>
        <w:rPr/>
        <w:t xml:space="preserve">И так 32 раза, пока каждый из нас не станет Человеком-Отцом, и уже в Метагалактике, как Изначальный Человек, начнёт управлять планетами и иными возможностями Метагалактики по поручениям Отца и Владык. Без шуток. Вот это называется новая организация Единого выражения, а Пробуддического для нас. Новая организация Единой материи, где мы не делим её ни пополам, ни вкривь, ни вкось, а синтезируем. Единственно, мы выделяем Метагалактику Фа, как 64 Присутствия или материю 64-ричную. Зачем? По Стандартам развития Человека у нас Тонкий мир и Физический относятся к материи, Огненный и Изначальный – ну, будем так говорить, к Изначальности и к Отцу. И когда мы формируем 32 вида Человека Физическим миром, у нас один Физический мир на Теле. А когда мы развёртываем Тонкий мир, у нас складываются Синтезтела в Тонком мире (33 – 64), где </w:t>
      </w:r>
      <w:r>
        <w:rPr>
          <w:b/>
          <w:i/>
        </w:rPr>
        <w:t>32 Синтезтела определяют наш уровень организации мерностного развития</w:t>
      </w:r>
      <w:r>
        <w:rPr/>
        <w:t xml:space="preserve">. На это мерностное развитие через Синтезтела в Тонком мире затачиваются наши Чакры, Чакры четырёх выражений: от Абсолюта до Души (да?), Сферы мысли, всё остальное. И чтобы, вот, переход синтезтелесности произошёл не просто через Мировое Тело, а мы научились ещё жить этой материей, как вид Человека, идёт 64-материальное выражение Тонкого мира или Тонко-Физического мира, где есть грубая или плотная материя, так выразимся, физичности и тонкая материя освоения новых мерностей и новых возможностей материи того или иного Проявления. Как только мы выходим в Огненное Тело любого Проявления, там взращиваются Части уже, уже для взаимодействия Отца и материи, то есть в Огненном Теле у нас синтез Частей, как синтез Отца и материи, своеобразного ОМ, когда наши Части должны сорганизовать и Отца, и являть собою Отца в этой материи. То есть если Синтезтела сорганизуются с материей, то явление Отца Частями в этой материи происходит Огненным Мировым Телом в нашем физическом через синтез 32-х Частей. </w:t>
      </w:r>
    </w:p>
    <w:p>
      <w:pPr>
        <w:pStyle w:val="Normal"/>
        <w:ind w:firstLine="426"/>
        <w:jc w:val="both"/>
        <w:rPr/>
      </w:pPr>
      <w:r>
        <w:rPr/>
        <w:t xml:space="preserve">Изначальное Мировое Тело тянет нас в следующее Проявление, в более высокое качество. В итоге получается, что Тонкий мир или Тонкое Тело сорганизуют нас с окружающей материей, Огненный мир, Огненное Тело сорганизуют с Отцом и явлением его в нас, а Изначальное Тело вводит окончательное явление Отца в каждом из нас, сообщая, что с этим проявлением у нас завершилось, и начинает переводить нас в следующее проявление, в следующее Проявление Отца, где нас ещё не было. Этот круговорот будет 32-ричным на следующую эпоху. Соответственно, постепенно на физике будет жить все 32 вида Человека. Каждый из них будет в своём процессе этой организации и в своём выражении этих возможностей. Хочу подчеркнуть, особенно для тех, кто стяжает Абсолютный Огонь. Никто при этом не отменял, что физика строит мерность по нашему служению. И если вы Ипостась, то физика (что?) 36-мерна, ну, и там номера мерностей до 128-ми. Заранее говорю, а то у нас головняк пойдёт, что Синтезтела только занимаются мерностями. Нет. Виды Чело... хотя у нас один вид Человека, этот один вид Человека компактифицирует на себя (внимание!) 32 вида мерностей. Только Человек второго вида, Человек Метагалактики, владеет двумя мерностями, а 32-й вид Человека владеет физически 32-мя видами мерностей. А Синтезтела при этом в Тонком мире разрабатывают ещё и следующие виды мерностей, нехарактерные видам Человека в физическом исполнении. Ну, то есть растут на порядок дальше, вперёд и выше. </w:t>
      </w:r>
    </w:p>
    <w:p>
      <w:pPr>
        <w:pStyle w:val="Normal"/>
        <w:ind w:firstLine="426"/>
        <w:jc w:val="both"/>
        <w:rPr/>
      </w:pPr>
      <w:r>
        <w:rPr/>
        <w:t xml:space="preserve">Вот такую систему построили. И тогда вам будет понятна и работа четырёх Мировых Тел и, в принципе, принципиальная организация вот этого. Причём 256 у нас уже было. Просто мы в голове делили на 128 плюс 128. Фактически это было 256, то есть мы никак не могли дойти до Единого осмысления. Ну, и только в Метагалактике у нас было 128. Сейчас Метагалактику взрастили в 256. Ночью нам Отец подтвердил, что реорганизация, ну, для нас состоялась, но, в принципе, материально она дорабатывается, но это не наш уровень работы. Там этим занимаются Отец и Владыки. Фактически она состоялась для нас с вами. И нам надо войти в осмысление 256-ричного развития Изначальных Присутствий, Проявленностей, которые чётко отражают 256 Проявлений. Если в это войдём, нам легко будет ходить к Отцу в 256-е. Внимание! Вот такой простой вопрос. Мы ходили на 128-е вышестоящее присутствие. А чем оно отличается от 256-го? Только цифрой. Это там же. Только качество выраженной материи меняется, я имею в виду, по всем Проявлениям. Меняется только в Проявлениях. Отец был на 128-м Проявлении, стал на 256-м,  там сложнее. Но если честно, туда не особо много наших служащих ходит, то есть они туда доходят, но не факт, что все доходят. Без обид. Даже в 128-е, потому что они не нарабатывают своё проявленное могущество, чтобы идти выше. </w:t>
      </w:r>
    </w:p>
    <w:p>
      <w:pPr>
        <w:pStyle w:val="Normal"/>
        <w:ind w:firstLine="426"/>
        <w:jc w:val="both"/>
        <w:rPr/>
      </w:pPr>
      <w:r>
        <w:rPr/>
        <w:t xml:space="preserve">Есть такой один факт простой: если вы как вид Человека Метагалактический, ну, второй, самый простой, вы вначале должны наработать контакт с Отцом Метагалактики, а потом, умея сливаться всеми Частями с Отцом Метагалактики и синтезируясь с ним после слияния, являть его собою, спокойно выходить к Изначально Вышестоящему Отцу. Уметь в том виде материи, в котором вы существуете. Это стандартное требование было и раньше, только мы не так открыто о нём говорили. Ну, как бы шестая раса не началась, а надежда умирает последней, в этом плане. При этом на Синтезе мы вас специально тягаем к  Изначально Вышестоящему Отцу. </w:t>
      </w:r>
    </w:p>
    <w:p>
      <w:pPr>
        <w:pStyle w:val="Normal"/>
        <w:ind w:firstLine="426"/>
        <w:jc w:val="both"/>
        <w:rPr/>
      </w:pPr>
      <w:r>
        <w:rPr/>
        <w:t xml:space="preserve">Мы вас к этому приучаем, и иногда у вас к Изначально Вышестоящему Отцу выйти получается (внимание!), когда очень сильно нужно. И вы по нужде своей так устремлены, что вы туда доходите. Во всём остальном слово вот это: «нужно», «нужда» не создаёт той устремлённости, которая вас туда доводит. Я подчёркиваю, это не плохо, не хорошо – это просто факт. Знаете, как, вот, объектив, как на метро ездите, ну, вот так вот. И это надо нарабатывать. Там очень много факторов… </w:t>
      </w:r>
    </w:p>
    <w:p>
      <w:pPr>
        <w:pStyle w:val="Normal"/>
        <w:ind w:firstLine="426"/>
        <w:jc w:val="both"/>
        <w:rPr/>
      </w:pPr>
      <w:r>
        <w:rPr/>
        <w:t xml:space="preserve">Э-э, так, чтоб вас успокоить и потешить, ну, в принципе, чтоб ходить к Отцу надо иметь, ну, хотя бы 32 Посвящения Метагалактических. Ведь 32-я Статус-часть как раз вот здесь. А если этого в Метагалактике, в самом первом Метагалактическом Проявлении нету, вопрос: вы дойдёте только до Ипостаси Основ по вашему Статусу и подготовке. И эта Ипостась Основ будет для вас полным Отцом, особенно с учётом специфического видения и слышания отдельных наших служащих в большинстве. </w:t>
      </w:r>
    </w:p>
    <w:p>
      <w:pPr>
        <w:pStyle w:val="Normal"/>
        <w:ind w:firstLine="426"/>
        <w:jc w:val="both"/>
        <w:rPr/>
      </w:pPr>
      <w:r>
        <w:rPr/>
        <w:t xml:space="preserve">– </w:t>
      </w:r>
      <w:r>
        <w:rPr/>
        <w:t xml:space="preserve">Ты перед кем? </w:t>
      </w:r>
    </w:p>
    <w:p>
      <w:pPr>
        <w:pStyle w:val="Normal"/>
        <w:ind w:firstLine="426"/>
        <w:jc w:val="both"/>
        <w:rPr/>
      </w:pPr>
      <w:r>
        <w:rPr/>
        <w:t xml:space="preserve">– </w:t>
      </w:r>
      <w:r>
        <w:rPr/>
        <w:t xml:space="preserve">Перед Отцом. </w:t>
      </w:r>
    </w:p>
    <w:p>
      <w:pPr>
        <w:pStyle w:val="Normal"/>
        <w:ind w:firstLine="426"/>
        <w:jc w:val="both"/>
        <w:rPr/>
      </w:pPr>
      <w:r>
        <w:rPr/>
        <w:t xml:space="preserve">– </w:t>
      </w:r>
      <w:r>
        <w:rPr/>
        <w:t xml:space="preserve">А как ты там? </w:t>
      </w:r>
    </w:p>
    <w:p>
      <w:pPr>
        <w:pStyle w:val="Normal"/>
        <w:ind w:firstLine="426"/>
        <w:jc w:val="both"/>
        <w:rPr/>
      </w:pPr>
      <w:r>
        <w:rPr/>
        <w:t xml:space="preserve">– </w:t>
      </w:r>
      <w:r>
        <w:rPr/>
        <w:t xml:space="preserve">О-о-о, классно! </w:t>
      </w:r>
    </w:p>
    <w:p>
      <w:pPr>
        <w:pStyle w:val="Normal"/>
        <w:ind w:firstLine="426"/>
        <w:jc w:val="both"/>
        <w:rPr/>
      </w:pPr>
      <w:r>
        <w:rPr/>
        <w:t xml:space="preserve">– </w:t>
      </w:r>
      <w:r>
        <w:rPr/>
        <w:t xml:space="preserve">Ты видишь Отца? </w:t>
      </w:r>
    </w:p>
    <w:p>
      <w:pPr>
        <w:pStyle w:val="Normal"/>
        <w:ind w:firstLine="426"/>
        <w:jc w:val="both"/>
        <w:rPr/>
      </w:pPr>
      <w:r>
        <w:rPr/>
        <w:t xml:space="preserve">– </w:t>
      </w:r>
      <w:r>
        <w:rPr/>
        <w:t xml:space="preserve">Нет. Но я знаю, что я с ним. И перед ним стою. </w:t>
      </w:r>
    </w:p>
    <w:p>
      <w:pPr>
        <w:pStyle w:val="Normal"/>
        <w:ind w:firstLine="426"/>
        <w:jc w:val="both"/>
        <w:rPr/>
      </w:pPr>
      <w:r>
        <w:rPr/>
        <w:t xml:space="preserve">Поэтому что Ипостась перед тобой, что это…  Вчера вечером общались, тут часть служащих живёт в одной гостинице, ужинаем, прикол рассказывают. Параллельно с нами идёт детский Синтез. Мамаша звонит ребёнку: «Ну, что там, на Синтезе?» Не, может быть, не на этом Синтезе, я сейчас так, запутаюсь, наверное. </w:t>
      </w:r>
    </w:p>
    <w:p>
      <w:pPr>
        <w:pStyle w:val="Normal"/>
        <w:ind w:firstLine="426"/>
        <w:jc w:val="both"/>
        <w:rPr/>
      </w:pPr>
      <w:r>
        <w:rPr/>
        <w:t xml:space="preserve">– </w:t>
      </w:r>
      <w:r>
        <w:rPr/>
        <w:t xml:space="preserve">Что там на Синтезе, всё? </w:t>
      </w:r>
    </w:p>
    <w:p>
      <w:pPr>
        <w:pStyle w:val="Normal"/>
        <w:ind w:firstLine="426"/>
        <w:jc w:val="both"/>
        <w:rPr/>
      </w:pPr>
      <w:r>
        <w:rPr/>
        <w:t xml:space="preserve">– </w:t>
      </w:r>
      <w:r>
        <w:rPr/>
        <w:t xml:space="preserve">Ну, вот, к Отцу ходили, всё. </w:t>
      </w:r>
    </w:p>
    <w:p>
      <w:pPr>
        <w:pStyle w:val="Normal"/>
        <w:ind w:firstLine="426"/>
        <w:jc w:val="both"/>
        <w:rPr/>
      </w:pPr>
      <w:r>
        <w:rPr/>
        <w:t xml:space="preserve">– </w:t>
      </w:r>
      <w:r>
        <w:rPr/>
        <w:t xml:space="preserve">Ну, и как там Отец? </w:t>
      </w:r>
    </w:p>
    <w:p>
      <w:pPr>
        <w:pStyle w:val="Normal"/>
        <w:ind w:firstLine="426"/>
        <w:jc w:val="both"/>
        <w:rPr/>
      </w:pPr>
      <w:r>
        <w:rPr/>
        <w:t xml:space="preserve">– </w:t>
      </w:r>
      <w:r>
        <w:rPr/>
        <w:t xml:space="preserve">Шикарно! </w:t>
      </w:r>
    </w:p>
    <w:p>
      <w:pPr>
        <w:pStyle w:val="Normal"/>
        <w:ind w:firstLine="426"/>
        <w:jc w:val="both"/>
        <w:rPr/>
      </w:pPr>
      <w:r>
        <w:rPr>
          <w:i/>
        </w:rPr>
        <w:t>(Смех в зале)</w:t>
      </w:r>
      <w:r>
        <w:rPr/>
        <w:t xml:space="preserve">. Я ещё так не могу передать, но «Шикарно!». Малявке </w:t>
      </w:r>
      <w:r>
        <w:rPr>
          <w:rStyle w:val="StrongEmphasis"/>
          <w:b w:val="false"/>
        </w:rPr>
        <w:t>– четыре</w:t>
      </w:r>
      <w:r>
        <w:rPr/>
        <w:t xml:space="preserve"> года. Четыре года! Вот она видела, она: «Шикарно!». Вот так же у нас. Мы выходим к Отцу, и мы чувствуем, что шикарно – мы с Отцом. Но при этом, вот, какой-то глубины компетенции, с Отцом мы, с тем, с каким из Отцов,  как вот это различать, у нас пока это ещё растёт. При  этом к Изначально Вышестоящему Отцу мы специально ходим, и вот, наворачиваем, наворачиваем, наворачиваем, чтоб мы это умели. Но «умели» </w:t>
      </w:r>
      <w:r>
        <w:rPr>
          <w:rStyle w:val="StrongEmphasis"/>
          <w:b w:val="false"/>
        </w:rPr>
        <w:t xml:space="preserve">– </w:t>
      </w:r>
      <w:r>
        <w:rPr/>
        <w:t xml:space="preserve">это когда вы различаете, в том числе видя и слыша. И проживая, перед кем вы стоите и различаете разных Отцов между собою. И вот для этого различения в том числе, да и для нашего развития, в Изначальном мире у нас двести пятьдесят… о-о-о, 128 Изначально Вышестоящих Отцов, где мы при переходе из этого сюда синтезируем их собою. И они учат нас различению 128-ми Отцов Изначально Вышестоящих, чтоб потом различить Изначально Вышестоящего Отца, к которому мы ходим, и от которого мы выражаемся. Никто не отменял, что мы по Иерархии ходим и по иерархичности ходим. </w:t>
      </w:r>
    </w:p>
    <w:p>
      <w:pPr>
        <w:pStyle w:val="Normal"/>
        <w:ind w:firstLine="426"/>
        <w:jc w:val="both"/>
        <w:rPr/>
      </w:pPr>
      <w:r>
        <w:rPr/>
        <w:t xml:space="preserve">Соответственно, мы должны увидеть, что вот это наше Изначальное Тело любого из нас, что мы сейчас стяжали, а сверху стоит 128-рица Частей, то есть фактически мы с вами 256-ричны, потому что мы сейчас с вами стяжали Изначальное Тело, которое 128-рично. Вот оно здесь стоит. Мы имеем Части, которые вот здесь стоят, в итоге 128 Частей мы совмещаем с Изначальным Телом 128-присутственным или проявленным и сами становимся (какими?) 256-ричными. При этом компактификация Изначального Тела идёт ещё и в 36-й Ипостаси Основ из 64-х, то есть фактически это Изначальное Тело ещё, и синтезируемся с 36-й выразимостью Ипостаси Основ в нас, 196-й Частью. А, ой, 196-й </w:t>
      </w:r>
      <w:r>
        <w:rPr>
          <w:rStyle w:val="StrongEmphasis"/>
          <w:b w:val="false"/>
        </w:rPr>
        <w:t xml:space="preserve">– </w:t>
      </w:r>
      <w:r>
        <w:rPr/>
        <w:t>это много. Давайте по 128-рице скажем, сотой Частью, так будет проще. Всё за 100, правда? Ну, 32 вида, 32 Синтезтела – 64, 32-е Части – 96, семь, восемь, девять… девять – это Огненное, сто – Изначальное Тело. Вот у нас, наконец-таки, сотня и сложилась, как идеальная цифра Отца. И вот это и здесь компактифицируется, как сотая Часть, и существует вот здесь, как синтез 128-рицы предыдущего формата, которая компактифицируется в одно Изначальное Тело, чтобы оно вошло физически, преобразило вот это сотое выражение Частей, и эти Части от этого получили сигнал идти в следующий Изначальный мир. Увидели? Увидели.</w:t>
      </w:r>
    </w:p>
    <w:p>
      <w:pPr>
        <w:pStyle w:val="Normal"/>
        <w:ind w:firstLine="426"/>
        <w:jc w:val="both"/>
        <w:rPr/>
      </w:pPr>
      <w:r>
        <w:rPr/>
        <w:t xml:space="preserve">И ещё один момент, вернёмся к материи. Кроме Синтезтел, которые нарабатывают мерности, мы должны понимать, что вокруг нас существует цивилизация, которой нужно обрабатывать материю, развиваться и летать по космосу. </w:t>
      </w:r>
    </w:p>
    <w:p>
      <w:pPr>
        <w:pStyle w:val="Normal"/>
        <w:ind w:firstLine="426"/>
        <w:jc w:val="both"/>
        <w:rPr/>
      </w:pPr>
      <w:r>
        <w:rPr/>
        <w:t xml:space="preserve">Сам вид обработки материи будет 32-присутственный или проявленный. Внешне это, ну, легко, ну, 32. Но если представить, что всё, что мы обработали на нашей Планете </w:t>
      </w:r>
      <w:r>
        <w:rPr>
          <w:rStyle w:val="StrongEmphasis"/>
          <w:b w:val="false"/>
        </w:rPr>
        <w:t xml:space="preserve">– </w:t>
      </w:r>
      <w:r>
        <w:rPr/>
        <w:t>это несколько присутственностей одного физического присутствия из 32-х метагалактических, не говоря уже о том, что это физическое присутствие планетарно, а не первой галактики, как положено, то материя 32-х проявлений, которую мы должны обработать, если учесть, что нам надо ещё обработать 32-е галактики Метагалактики Фа, потом 32-е Метагалактики Универсума Фа с расширением на 64 в компактификации, ну, и дальше повыше, сама о себе говорит о масштабах материального освоения, которое нам предстоит.</w:t>
      </w:r>
    </w:p>
    <w:p>
      <w:pPr>
        <w:pStyle w:val="Normal"/>
        <w:ind w:firstLine="426"/>
        <w:jc w:val="both"/>
        <w:rPr/>
      </w:pPr>
      <w:r>
        <w:rPr/>
        <w:t xml:space="preserve">Поэтому, когда смотришь на схему, думаешь: «Та, 32». А вот когда реально вспоминаешь, что наша Планета </w:t>
      </w:r>
      <w:r>
        <w:rPr>
          <w:rStyle w:val="StrongEmphasis"/>
          <w:b w:val="false"/>
        </w:rPr>
        <w:t xml:space="preserve">– </w:t>
      </w:r>
      <w:r>
        <w:rPr/>
        <w:t xml:space="preserve">это присутственности физического присутствия, и мы на маленькой точке что-то обработали, даже не взяли первую галактику из 32-х со всеми звёздами, всё – вы даже не представляете, какой масштаб могущества сюда заложен для работы с материей, для работы с материей 64-ричной, но есть материя грубая, которая производит стулья, грубо говоря, предметы, а есть материя внутренняя, которая позволяет нам внутри, ну, грубо говоря, внутренним потенциалом ходить между планетами. </w:t>
      </w:r>
    </w:p>
    <w:p>
      <w:pPr>
        <w:pStyle w:val="Normal"/>
        <w:ind w:firstLine="426"/>
        <w:jc w:val="both"/>
        <w:rPr/>
      </w:pPr>
      <w:r>
        <w:rPr/>
        <w:t xml:space="preserve">Вот я возжигаюсь Синтезтелом определённой мерности, перехожу на другую планету, это материя? Материя, но синтезтелесная и тонкая. А я беру, обрабатываю что-то там, на звёздах и из этого делаю предметы. Это материя? Любые предметы, объекты: космические корабли делаю, </w:t>
      </w:r>
      <w:r>
        <w:rPr>
          <w:rStyle w:val="StrongEmphasis"/>
          <w:b w:val="false"/>
        </w:rPr>
        <w:t xml:space="preserve">– </w:t>
      </w:r>
      <w:r>
        <w:rPr/>
        <w:t xml:space="preserve">это материя? Материя, но это относится к 32-м присутствиям, поэтому материя 64-рична. </w:t>
      </w:r>
    </w:p>
    <w:p>
      <w:pPr>
        <w:pStyle w:val="Normal"/>
        <w:ind w:firstLine="426"/>
        <w:jc w:val="both"/>
        <w:rPr/>
      </w:pPr>
      <w:r>
        <w:rPr/>
        <w:t xml:space="preserve">32 вида из них я использую для собственного выражения в материи, там, хождение сквозь пространство, создания атмосферы, ещё какие-то вещи для организации собственной человеческой жизни в этой материи. А 32 присутствия я использую для объектно-предметного материального освоения: строительства домов, кораблей, каких-то конструкций, которые мы даже сейчас не знаем, в будущем будут. И вот это всё одна материя, но материя, поделённая на внешнюю, грубую, объектную из 32-х, и внутреннюю, тонкую, субъектную, для овладения новыми способностями и возможностями каждого из нас. </w:t>
      </w:r>
    </w:p>
    <w:p>
      <w:pPr>
        <w:pStyle w:val="Normal"/>
        <w:ind w:firstLine="426"/>
        <w:jc w:val="both"/>
        <w:rPr/>
      </w:pPr>
      <w:r>
        <w:rPr/>
        <w:t xml:space="preserve">Соответственно, эти новые способности и возможности будут представлены специальной организацией систем Синтезтел, системой этих Синтезтел и мерностей. </w:t>
      </w:r>
    </w:p>
    <w:p>
      <w:pPr>
        <w:pStyle w:val="Normal"/>
        <w:ind w:firstLine="426"/>
        <w:jc w:val="both"/>
        <w:rPr/>
      </w:pPr>
      <w:r>
        <w:rPr/>
        <w:t xml:space="preserve">А так, в целом, это 64-ричная материя, просто мы никогда не думали, а как ею пользоваться и для чего она нам нужна. Ну, материя и материя. Но мы должны реально понимать: есть материя для субъективного развития, а есть материя для объективно-вещественного выражения цивилизации. И вот она здесь отстроена, как 64-ричная материя и будет идти сквозь все проявления, будет иметь акцент на Тонкий и Физический мир </w:t>
      </w:r>
      <w:r>
        <w:rPr>
          <w:i/>
        </w:rPr>
        <w:t>(пишет на доске)</w:t>
      </w:r>
      <w:r>
        <w:rPr/>
        <w:t xml:space="preserve">: вот это Физический мир, это Тонкий мир. </w:t>
      </w:r>
    </w:p>
    <w:p>
      <w:pPr>
        <w:pStyle w:val="Normal"/>
        <w:ind w:firstLine="426"/>
        <w:jc w:val="both"/>
        <w:rPr/>
      </w:pPr>
      <w:r>
        <w:rPr/>
        <w:t>И вот на этом будет зафиксирована материя любого Проявления. А это Огненный мир. Он обучает нас явлению Отца собою: Огненный мир. Если мы научились являть Отца собою, мы можем входить в Изначальность и готовиться к следующему проявлению.</w:t>
      </w:r>
    </w:p>
    <w:p>
      <w:pPr>
        <w:pStyle w:val="Normal"/>
        <w:ind w:firstLine="426"/>
        <w:jc w:val="both"/>
        <w:rPr/>
      </w:pPr>
      <w:r>
        <w:rPr/>
        <w:t xml:space="preserve">Всё вместе вот это – это и Отец, и теперь каждый из нас. Мы говорим о 128-рице частей, но при этом мы 256-ричные, если у нас развёртывается Огненное мировое тело, то есть Едины минимально. А куда деваться? </w:t>
      </w:r>
    </w:p>
    <w:p>
      <w:pPr>
        <w:pStyle w:val="Normal"/>
        <w:ind w:firstLine="426"/>
        <w:jc w:val="both"/>
        <w:rPr/>
      </w:pPr>
      <w:r>
        <w:rPr/>
        <w:t xml:space="preserve">Я понимаю, что это масштаб сложный, но, в принципе, тут, если мы долго занимались, если мы по-настоящему занимались Синтезом... я просто меняю акценты сейчас. Мы даже не особо так вот что-то меняем, мы акценты сейчас меняли. </w:t>
      </w:r>
    </w:p>
    <w:p>
      <w:pPr>
        <w:pStyle w:val="Normal"/>
        <w:ind w:firstLine="426"/>
        <w:jc w:val="both"/>
        <w:rPr/>
      </w:pPr>
      <w:r>
        <w:rPr/>
        <w:t xml:space="preserve">У вас было 64 Синтезтела, мы просто их сейчас различили на 32 вида Человека и 32 Синтезтела, та же 64-рица осталась, Части фактически не ушли ниоткуда. Что 32-е Части: 65 - 96? На том же месте. Статус-части? Да, там что-то поменялось, но вы как предыдущие не знали, некоторые из вас, так и эти не узнаете. Вам хватает объявления: Статус-части поменялись. </w:t>
      </w:r>
    </w:p>
    <w:p>
      <w:pPr>
        <w:pStyle w:val="Normal"/>
        <w:ind w:firstLine="426"/>
        <w:jc w:val="both"/>
        <w:rPr/>
      </w:pPr>
      <w:r>
        <w:rPr/>
        <w:t xml:space="preserve">Ну, вошли туда Посвящения пятой расы – вы как не знали их, так и... «Ну ладно, попробуем выучить, оставим на будущее». </w:t>
      </w:r>
    </w:p>
    <w:p>
      <w:pPr>
        <w:pStyle w:val="Normal"/>
        <w:ind w:firstLine="426"/>
        <w:jc w:val="both"/>
        <w:rPr/>
      </w:pPr>
      <w:r>
        <w:rPr/>
        <w:t xml:space="preserve">Я не говорю про всех, некоторые это знают, некоторые этим владеют. Но те, кто этим владеет, у тех даже напрягов сейчас нет, что поменялось это, они понимают, что это объективка. </w:t>
      </w:r>
    </w:p>
    <w:p>
      <w:pPr>
        <w:pStyle w:val="Normal"/>
        <w:ind w:firstLine="426"/>
        <w:jc w:val="both"/>
        <w:rPr/>
      </w:pPr>
      <w:r>
        <w:rPr/>
        <w:t xml:space="preserve">Те, кто не владеет, у вас напряг, но вы как не владели – у вас напряг, потому что вы не владеете, те, кто владеет – напрягов нету. Открытым текстом. </w:t>
      </w:r>
    </w:p>
    <w:p>
      <w:pPr>
        <w:pStyle w:val="Normal"/>
        <w:ind w:firstLine="426"/>
        <w:jc w:val="both"/>
        <w:rPr/>
      </w:pPr>
      <w:r>
        <w:rPr/>
        <w:t xml:space="preserve">Здесь сидят и раздумывают, вот какие акценты нам Отец сейчас построил, то есть нам просто сакцентировали развитие 128-рицы и развернули окончательное Изначальное мировое тело, чего раньше у нас не было. </w:t>
      </w:r>
    </w:p>
    <w:p>
      <w:pPr>
        <w:pStyle w:val="Heading3"/>
        <w:rPr/>
      </w:pPr>
      <w:bookmarkStart w:id="34" w:name="__RefHeading___Toc384467235"/>
      <w:r>
        <w:rPr/>
        <w:t>Три вида физичности</w:t>
      </w:r>
      <w:bookmarkEnd w:id="34"/>
      <w:r>
        <w:rPr/>
        <w:t xml:space="preserve"> </w:t>
      </w:r>
    </w:p>
    <w:p>
      <w:pPr>
        <w:pStyle w:val="Normal"/>
        <w:ind w:firstLine="426"/>
        <w:jc w:val="both"/>
        <w:rPr/>
      </w:pPr>
      <w:r>
        <w:rPr/>
        <w:t xml:space="preserve">Теперь </w:t>
      </w:r>
      <w:r>
        <w:rPr>
          <w:b/>
          <w:i/>
        </w:rPr>
        <w:t>три вида физичности</w:t>
      </w:r>
      <w:r>
        <w:rPr/>
        <w:t xml:space="preserve">. Они все у нас в Физическом теле. </w:t>
      </w:r>
    </w:p>
    <w:p>
      <w:pPr>
        <w:pStyle w:val="Normal"/>
        <w:ind w:firstLine="426"/>
        <w:jc w:val="both"/>
        <w:rPr/>
      </w:pPr>
      <w:r>
        <w:rPr>
          <w:b/>
          <w:i/>
        </w:rPr>
        <w:t>Первый вид физичности</w:t>
      </w:r>
      <w:r>
        <w:rPr/>
        <w:t xml:space="preserve"> – тело, как оно есть. Вот просто тело. Я не замечаю, какой я вид Человека, мне «фиолетово» какой вокруг меня Физический мир, я нормальный и просто живу, не трогайте меня. Это тоже Тело, это тоже Физическое мировое выражение, это какое Тело? Вот позиция: я нормальный </w:t>
      </w:r>
      <w:r>
        <w:rPr>
          <w:rStyle w:val="StrongEmphasis"/>
          <w:b w:val="false"/>
        </w:rPr>
        <w:t xml:space="preserve">– </w:t>
      </w:r>
      <w:r>
        <w:rPr/>
        <w:t xml:space="preserve">у каждого она есть. У каждого из нас есть имя и фамилия: это вот ты нормальный, который живёшь – имя, фамилия. Когда вас окликают, там, по имени, вы поворачиваетесь, и у вас первая реакция нормального, который живёт. </w:t>
      </w:r>
    </w:p>
    <w:p>
      <w:pPr>
        <w:pStyle w:val="Normal"/>
        <w:ind w:firstLine="426"/>
        <w:jc w:val="both"/>
        <w:rPr/>
      </w:pPr>
      <w:r>
        <w:rPr/>
        <w:t xml:space="preserve">А потом в зависимости от оценки, кто вас там окликнул, вы вдруг становитесь или директором фирмы, или Ипостасью, ну, или Сотрудником, тут же, в глазах, узнавая, кто окликнул. Но первая реакция </w:t>
      </w:r>
      <w:r>
        <w:rPr>
          <w:rStyle w:val="StrongEmphasis"/>
          <w:b w:val="false"/>
        </w:rPr>
        <w:t xml:space="preserve">– </w:t>
      </w:r>
      <w:r>
        <w:rPr/>
        <w:t xml:space="preserve">это нормального физического (имя, фамилия) телесного выражения. </w:t>
      </w:r>
    </w:p>
    <w:p>
      <w:pPr>
        <w:pStyle w:val="Normal"/>
        <w:ind w:firstLine="426"/>
        <w:jc w:val="both"/>
        <w:rPr/>
      </w:pPr>
      <w:r>
        <w:rPr/>
        <w:t xml:space="preserve">К чему это телесное выражение относится? К Физическому миру. Это физическое мировое выражение вида Человека. Вот, я, Сердюк, переводится как вид Человека такой-то Физического мира в теле. </w:t>
      </w:r>
    </w:p>
    <w:p>
      <w:pPr>
        <w:pStyle w:val="Normal"/>
        <w:ind w:firstLine="426"/>
        <w:jc w:val="both"/>
        <w:rPr/>
      </w:pPr>
      <w:r>
        <w:rPr/>
        <w:t xml:space="preserve">Я могу это не замечать, я могу жить обычной жизнью, но природа на меня реагирует, как на этот вид Человека, и Отец всей Вселенной меня сотворяет, как этот вид Человека, ведя в следующий </w:t>
      </w:r>
      <w:r>
        <w:rPr>
          <w:i/>
        </w:rPr>
        <w:t>(чихают)</w:t>
      </w:r>
      <w:r>
        <w:rPr/>
        <w:t xml:space="preserve">. Спасибо, точно. </w:t>
      </w:r>
    </w:p>
    <w:p>
      <w:pPr>
        <w:pStyle w:val="Normal"/>
        <w:ind w:firstLine="426"/>
        <w:jc w:val="both"/>
        <w:rPr/>
      </w:pPr>
      <w:r>
        <w:rPr/>
        <w:t xml:space="preserve">При этом какие-то там Части у меня могут формироваться, могут – нет. Вспоминаем, что Изначальное мировое тело растёт, Огненное тело растёт Частями, Тонкое тело растёт Синтезтелами, Физическое тело – видом Человека. </w:t>
      </w:r>
    </w:p>
    <w:p>
      <w:pPr>
        <w:pStyle w:val="Normal"/>
        <w:ind w:firstLine="426"/>
        <w:jc w:val="both"/>
        <w:rPr/>
      </w:pPr>
      <w:r>
        <w:rPr/>
        <w:t xml:space="preserve">Соответственно, в моём Теле начинается какой-то там рост Огненного тела, и оно взращивает мои Части, даже у меня вот, у этого </w:t>
      </w:r>
      <w:r>
        <w:rPr>
          <w:i/>
        </w:rPr>
        <w:t>быдла</w:t>
      </w:r>
      <w:r>
        <w:rPr/>
        <w:t xml:space="preserve"> физического «Я есмь Виталий Сердюк»: живу, как хочу, живу-сплю, ну, там ещё что-нибудь делаю для продолжения рода – больше ничего не надо. Главное, чтоб ещё деньги заработать на жизнь. Всё. Понятно, без обид. Это Физическое мировое тело. </w:t>
      </w:r>
    </w:p>
    <w:p>
      <w:pPr>
        <w:pStyle w:val="Normal"/>
        <w:ind w:firstLine="426"/>
        <w:jc w:val="both"/>
        <w:rPr/>
      </w:pPr>
      <w:r>
        <w:rPr>
          <w:i/>
        </w:rPr>
        <w:t>Второй этап</w:t>
      </w:r>
      <w:r>
        <w:rPr/>
        <w:t xml:space="preserve">. У вас рождается четыре тела Мировых, когда вы меняете вид Человека. Всех напрягают на это, рано или поздно каждый начинает менять вид Человека и переходит из нижестоящего в вышестоящее. Как только переходит, начинается путь восхождения: переход в следующий вид Человека. Все внутренние тела дёргаются: Тонкое, Огненное. Идёт отстройка Частей, ну, и пошёл тот процесс, о котором я говорил. </w:t>
      </w:r>
    </w:p>
    <w:p>
      <w:pPr>
        <w:pStyle w:val="Normal"/>
        <w:ind w:firstLine="426"/>
        <w:jc w:val="both"/>
        <w:rPr/>
      </w:pPr>
      <w:r>
        <w:rPr>
          <w:b/>
          <w:i/>
        </w:rPr>
        <w:t>Второй вид физичности</w:t>
      </w:r>
      <w:r>
        <w:rPr/>
        <w:t xml:space="preserve">, когда Физическое тело, внимание, ощущает, проживает и развёртывает четыре Мировых тела, не одно Физическое тело, а во сне иногда Тонкое выпрыгивает, где-то там спит, а сознательно идёт развёртывание, или бессознательно, взращивание четырёх Мировых тел. Это более высокая физичность, где в Физическом теле идёт организация четырёх Мировых тел. </w:t>
      </w:r>
    </w:p>
    <w:p>
      <w:pPr>
        <w:pStyle w:val="Normal"/>
        <w:ind w:firstLine="426"/>
        <w:jc w:val="both"/>
        <w:rPr/>
      </w:pPr>
      <w:r>
        <w:rPr/>
        <w:t xml:space="preserve">Это второй вид физичности. При этом такая же самая физика, я уже могу откликаться: «Я, Виталий». Но у меня может быть реакция: Тонкая, Огненная или Изначальная, я даже могу их по чуть-чуть различать постепенно, понимая, что я там ответил Частями или Статусом, или ко мне подходят со Статусом, я возжигаю соответствующий Статус, ко мне подходят с Посвящением, я возжигаюсь соответствующим Посвящением: у меня срабатывает какое тело? Изначальное. </w:t>
      </w:r>
    </w:p>
    <w:p>
      <w:pPr>
        <w:pStyle w:val="Normal"/>
        <w:ind w:firstLine="426"/>
        <w:jc w:val="both"/>
        <w:rPr/>
      </w:pPr>
      <w:r>
        <w:rPr/>
        <w:t xml:space="preserve">Ко мне подходят душевно, у меня тут же включается Огненное тело, включается душевность, Часть Души. Ко мне по-хамски относятся: Огненное тело смотрит, внутри считывает это хамство, при внешней правильности восприятию и как-то: ты общаешься, но внутри противно, противно. Потому что Огненное тело считывает настоящее состояние каждого из нас: ваше – моё, моё – ваше. Искренность – залог здоровья в Метагалактике, огненного. А у нас с этим иногда тяжеловато пока ещё. </w:t>
      </w:r>
    </w:p>
    <w:p>
      <w:pPr>
        <w:pStyle w:val="Normal"/>
        <w:ind w:firstLine="426"/>
        <w:jc w:val="both"/>
        <w:rPr/>
      </w:pPr>
      <w:r>
        <w:rPr/>
        <w:t>Ну, и соответственно, Тонкое тело, которое определяет уже наши возможности мерностных освоений, то есть, а что ты можешь, человече? Это Тонкое тело, Тонкий мир, и здесь у нас такая интеллектуальная изысканность: «Да я могу всё, да тут у нас всё то…».</w:t>
      </w:r>
    </w:p>
    <w:p>
      <w:pPr>
        <w:pStyle w:val="Normal"/>
        <w:ind w:firstLine="426"/>
        <w:jc w:val="both"/>
        <w:rPr/>
      </w:pPr>
      <w:r>
        <w:rPr/>
        <w:t xml:space="preserve">Ну, и соответственно, то же самое, Тонкое тело реагирует, когда ты реально что-то можешь, и видно, что ты можешь. Ну, и, грубо говоря, с тобой можно повзаимодействовать, чтоб включиться во что-то или включить тебя, ну, иерархически там, включиться с тобою или включить тебя: кто кого ведёт. Или противно прикасаться, ибо «сало невмирущее, но протухшее, утончённо действующее» – всё. Внутри ни мерностей, ни развитости, а только интеллектуальная выпендрёжность по полной программе, а, не интеллектуальная это, выпендрёжность внутренняя по полной программе. Это отрицательный вариант Тонкого тела. </w:t>
      </w:r>
    </w:p>
    <w:p>
      <w:pPr>
        <w:pStyle w:val="Normal"/>
        <w:ind w:firstLine="426"/>
        <w:jc w:val="both"/>
        <w:rPr/>
      </w:pPr>
      <w:r>
        <w:rPr/>
        <w:t>И вы тоже это чувствуете во всех разнообразиях взаимодействий и соответствующим образом выражаетесь. Но Физическое тело при этом чувствует Мировое тело и начинает ощущать себя больше, чем видом Человека, и в этот момент начинает жить 32-присутственно, учиться жить 32-присутственно, и вы начинаете заниматься каким-то там поиском Духа, Огня, Изначальности, то есть идти дальше. Вот это второй вид такой жизни физичности каждого из вас. Называется Мировые тела.</w:t>
      </w:r>
    </w:p>
    <w:p>
      <w:pPr>
        <w:pStyle w:val="Normal"/>
        <w:ind w:firstLine="426"/>
        <w:jc w:val="both"/>
        <w:rPr/>
      </w:pPr>
      <w:r>
        <w:rPr/>
        <w:t xml:space="preserve">И </w:t>
      </w:r>
      <w:r>
        <w:rPr>
          <w:b/>
          <w:i/>
        </w:rPr>
        <w:t>третий вид физичности</w:t>
      </w:r>
      <w:r>
        <w:rPr/>
        <w:t xml:space="preserve">, который мы сейчас с вами осваиваем Синтезами – это когда вы сознательно прорабатываете, взращиваете 32-е Части. У нас это происходит Синтезом, и учитесь каждым Синтезом являть Отца собою, взращиванием Огненного тела, как Тела Синтеза Отца и каждого из нас. При этом все процессы углубляются, но Огненное мировое тело включает нам взаимодействие с Владыкой, который нас взращивает, Тонкое тело не включает, оно выражает эти взаимодействия, при необходимости синтезтелесно, Огненное тело включает. </w:t>
      </w:r>
    </w:p>
    <w:p>
      <w:pPr>
        <w:pStyle w:val="Normal"/>
        <w:ind w:firstLine="426"/>
        <w:jc w:val="both"/>
        <w:rPr/>
      </w:pPr>
      <w:r>
        <w:rPr/>
        <w:t xml:space="preserve">Взращивая Части, вы начинаете сознательно взращивать Статусы и полномочия, понимая, что смена Посвящений ведёт к смене стандартов, правил, законов, которыми ты живёшь, понимая, что смена Статуса расширяет твои возможности, которыми ты живёшь. </w:t>
      </w:r>
    </w:p>
    <w:p>
      <w:pPr>
        <w:pStyle w:val="Normal"/>
        <w:ind w:firstLine="426"/>
        <w:jc w:val="both"/>
        <w:rPr/>
      </w:pPr>
      <w:r>
        <w:rPr/>
        <w:t xml:space="preserve">Смена там, законов, правил, то есть то, что действует на одного, не действует на другого, ну, и то, что помогает одному, мешает другому. Это разные Статусы и Посвящения. То, что один сможет со своим Статусом, Посвящением, другой с другими Статусом, Посвящением никогда не сможет, у него просто не получится, хотя будет делать вид, что получилось. Ну, делать вид мы всегда умеем, когда реально спросишь, как ты это делаешь, чаще мы теряемся. Вот это третий вид физического развития. </w:t>
      </w:r>
    </w:p>
    <w:p>
      <w:pPr>
        <w:pStyle w:val="Normal"/>
        <w:ind w:firstLine="426"/>
        <w:jc w:val="both"/>
        <w:rPr/>
      </w:pPr>
      <w:r>
        <w:rPr/>
        <w:t xml:space="preserve">Вот здесь самое сложное иногда: определиться, кто ты есть и реально на что способен, чтобы у нас не возникло зависти: а почему у кого-то есть Статусы и Посвящения, а у меня нет. Это называется реально способны на что-то, реально – это вот в физическом исполнении проверено. Всё. </w:t>
      </w:r>
    </w:p>
    <w:p>
      <w:pPr>
        <w:pStyle w:val="Normal"/>
        <w:ind w:firstLine="426"/>
        <w:jc w:val="both"/>
        <w:rPr/>
      </w:pPr>
      <w:r>
        <w:rPr/>
        <w:t xml:space="preserve">– </w:t>
      </w:r>
      <w:r>
        <w:rPr/>
        <w:t xml:space="preserve">А почему меня не проверяют? </w:t>
      </w:r>
    </w:p>
    <w:p>
      <w:pPr>
        <w:pStyle w:val="Normal"/>
        <w:ind w:firstLine="426"/>
        <w:jc w:val="both"/>
        <w:rPr/>
      </w:pPr>
      <w:r>
        <w:rPr/>
        <w:t xml:space="preserve">– </w:t>
      </w:r>
      <w:r>
        <w:rPr/>
        <w:t xml:space="preserve">А есть что? Эманируй, покажи Огненным телом Отцу и Владыкам, обязательно включат в проект разработки чего-нибудь. </w:t>
      </w:r>
    </w:p>
    <w:p>
      <w:pPr>
        <w:pStyle w:val="Normal"/>
        <w:ind w:firstLine="426"/>
        <w:jc w:val="both"/>
        <w:rPr/>
      </w:pPr>
      <w:r>
        <w:rPr/>
        <w:t xml:space="preserve">И так периодически нас то включают, чтоб, вдруг получится, то выключают, если не получилось, ну, понятно – не взяв, то есть можно взять, можно не взять. Вот вошёл в это, у тебя получилось взять, ты этим начал жить – включили. Вошёл в это – у тебя реально не получилось это взять – выключили, в том плане – вывели из проекта, и ты продолжаешь нарабатывать опыт, пока не подготовишься к следующему проекту Отца и Владык, то есть это такое сотворение с Отцом и Владыкой, мы называем это иерархической работой или сотворение в Доме с учётом поручений и полномочий, тебе данных, задач, которые тебе даны, потому что когда тебе даются задачи, тебя ещё надо сотворить, что б ты их исполнял. </w:t>
      </w:r>
    </w:p>
    <w:p>
      <w:pPr>
        <w:pStyle w:val="Normal"/>
        <w:ind w:firstLine="426"/>
        <w:jc w:val="both"/>
        <w:rPr/>
      </w:pPr>
      <w:r>
        <w:rPr/>
        <w:t xml:space="preserve">У нас в пятирасовых мозгах очень сложно помещается. Мы считаем, что если нам дали задачу – мы это уже умеем. А в шестирасовых мозгах: тебе дали задачу, тебя начали сотворять на исполнение этой задачи, а потом, когда ты вырос в сотворённости и уже в глубоком осознании этой задачи, ты начал её исполнять. То есть в шестой расе всё по-другому: тебе поручают, ты взращиваешься, потом исполняешь. В пятой расе: ты взращиваешься, непонятно к чему, тебе поручают, и ты исполняешь. Метод другой. </w:t>
      </w:r>
    </w:p>
    <w:p>
      <w:pPr>
        <w:pStyle w:val="Normal"/>
        <w:ind w:firstLine="426"/>
        <w:jc w:val="both"/>
        <w:rPr/>
      </w:pPr>
      <w:r>
        <w:rPr/>
        <w:t xml:space="preserve">Поэтому, получив какое-то поручение, вы вначале взращиваетесь. Ну, пример, то же самое, в августе, войдя в полномочия, мы три месяца вообще не смотрим, как работают Дома. Почему? Они сонастраиваются и взращиваются, хотя работа идёт прямо с сентября и иногда очень активно. Но мы понимаем, что три месяца должно быть адаптация, активация, вхождение, а потом уже смотрим, как работаем, как работают. Вот это называется сотворение. </w:t>
      </w:r>
    </w:p>
    <w:p>
      <w:pPr>
        <w:pStyle w:val="Normal"/>
        <w:ind w:firstLine="426"/>
        <w:jc w:val="both"/>
        <w:rPr/>
      </w:pPr>
      <w:r>
        <w:rPr/>
        <w:t xml:space="preserve">Вот это третий вид физичности Человека, который оперирует Частями, оперирует Мировыми телами, оперирует Синтезом с Отцом и Владыками и всё глубже и глубже этим живёт. Это то, к чему вас приучали на Синтезах и приучаем в служении в Домах, фактически, это третий вид физической жизни, которым мы с вами обладаем. </w:t>
      </w:r>
    </w:p>
    <w:p>
      <w:pPr>
        <w:pStyle w:val="Heading3"/>
        <w:rPr/>
      </w:pPr>
      <w:bookmarkStart w:id="35" w:name="__RefHeading___Toc384467236"/>
      <w:r>
        <w:rPr/>
        <w:t>4-й вид жизни и 4-я физичность, которую в перспективе мы должны наладить в своих Домах</w:t>
      </w:r>
      <w:bookmarkEnd w:id="35"/>
      <w:r>
        <w:rPr/>
        <w:t xml:space="preserve"> </w:t>
      </w:r>
    </w:p>
    <w:p>
      <w:pPr>
        <w:pStyle w:val="Normal"/>
        <w:ind w:firstLine="426"/>
        <w:jc w:val="both"/>
        <w:rPr/>
      </w:pPr>
      <w:r>
        <w:rPr/>
        <w:t xml:space="preserve">И </w:t>
      </w:r>
      <w:r>
        <w:rPr>
          <w:b/>
          <w:i/>
        </w:rPr>
        <w:t>четвёртый вид физической жизни</w:t>
      </w:r>
      <w:r>
        <w:rPr/>
        <w:t xml:space="preserve">, которым мы с вами не обладаем, мы его знаем, но фактически им пользуется только узкий круг Сотрудников, который владеет этим, он пока у нас очень узкий, буквально, минимальный, не хочу даже цифры называть, и куда мы пытались втянуться – это жизнь полномочиями. Когда мы реально видим друг у друга, вслушайтесь, реально действующие Статусы, а не назначенные для служения, реально выражаемые Посвящения, которыми Человек обладает, как правами, причём иногда даже с пятой расы широкими правами. </w:t>
      </w:r>
    </w:p>
    <w:p>
      <w:pPr>
        <w:pStyle w:val="Normal"/>
        <w:ind w:firstLine="426"/>
        <w:jc w:val="both"/>
        <w:rPr/>
      </w:pPr>
      <w:r>
        <w:rPr/>
        <w:t xml:space="preserve">Ну, допустим, у меня сейчас в России была ситуация, когда один Человек, не первый раз уже такой Человек появляется, прошёл вначале Логоса, через полгода стал Учителем, через полгода стал Владычицей. Там не один такой Человек в этом Доме, ну, вот в этом Доме так быстро прошёл, там уже Владычиц несколько. На него смотрят, зубы точат. </w:t>
      </w:r>
    </w:p>
    <w:p>
      <w:pPr>
        <w:pStyle w:val="Normal"/>
        <w:ind w:firstLine="426"/>
        <w:jc w:val="both"/>
        <w:rPr/>
      </w:pPr>
      <w:r>
        <w:rPr/>
        <w:t xml:space="preserve">А при вхождении во Владычицу, Владычица говорит ей лично, чтоб никто не слышал: «Ну, вот Учителем ты была в пятой расе, теперь попробуй по-новому идти Владычицей». То есть, фактически, для неё Статус Учителя </w:t>
      </w:r>
      <w:r>
        <w:rPr>
          <w:rStyle w:val="StrongEmphasis"/>
          <w:b w:val="false"/>
        </w:rPr>
        <w:t xml:space="preserve">– </w:t>
      </w:r>
      <w:r>
        <w:rPr/>
        <w:t xml:space="preserve">это восстановление Учителя пятой расы, причём Учителя женского варианта, не Учителя Луча. Мы таких вообще не знаем, ну, вернее, теперь уже знаем, у нас три таких уже служит из предыдущей эпохи. И что ей этот Статус Учителя, если она в пятой расе несколько столетий была сознательным Учителем. Услышьте, не Посвящённым Учителем, а сознательным, действующим Учителем в Иерархии пятой расы с правами, полномочиями и действиями. Потенциальчик представляете внутри? </w:t>
      </w:r>
    </w:p>
    <w:p>
      <w:pPr>
        <w:pStyle w:val="Normal"/>
        <w:ind w:firstLine="426"/>
        <w:jc w:val="both"/>
        <w:rPr/>
      </w:pPr>
      <w:r>
        <w:rPr/>
        <w:t xml:space="preserve">Всё! Ну, мы ж это не видим. Это видится как раз вот этой четвёртой жизнью, когда ты видишь полномочия, посвящения и даже в этих посвящениях накопления посвящённости. Потому что есть посвящение за один город, а есть посвящение за всю планету, это большая разница, объём разный, масштаб другой. Соответственно, масштаб личности и масштаб возможностей этого человека вырастает его накоплениями и полномочиями. Называется: хоть об стенку бейся, накопления всё равно есть. И у него будут больше, чем у соседа, который не имел такого в пятой расе, соответственно в шестой расе надо, чтобы этот сосед это ещё накопил. Пускай копится в шестой расе это быcтрее, но быстрее </w:t>
      </w:r>
      <w:r>
        <w:rPr>
          <w:rStyle w:val="StrongEmphasis"/>
          <w:b w:val="false"/>
        </w:rPr>
        <w:t xml:space="preserve">– </w:t>
      </w:r>
      <w:r>
        <w:rPr/>
        <w:t>это не значит мгновенно, и всё равно нужно какое-то время, чтоб накопил. У нас был опыт, когда сейчас реально действующий Учитель и Владыка накопили это за шестую расу, но копили они лет десять, и очень бурно шли, чтоб это выразить. Значит, минимальный срок, который при бешеном восхождении и активной работе только на это, я пока вижу десять лет. Может быть, быстрее можно, будет такое чудо – с удовольствием. Опять же, я себя не имею в виду, потому что на меня концентрируется Дом, и где-то я сам прошёл, а где-то Дом концентрируется и помогает, всё, поэтому я себя исключаю из этого списка автоматически. Вот это называется полномочия, когда ты понимаешь, что тебе может помочь сама отстройка этой работы Дома или Иерархии. Понятно, Дом не будет помогать, если ты сам дурак, он будет усилять твою дураковатость, ну, пока ты сам не вынешься. Дом, он так действует: дурак – усиляем, умный – усиляем, дебил – усиляем. Вы скажете: «А зачем усилять, если дебил?» – быстрее взорвётся и станет умным (</w:t>
      </w:r>
      <w:r>
        <w:rPr>
          <w:i/>
        </w:rPr>
        <w:t>смех в зале</w:t>
      </w:r>
      <w:r>
        <w:rPr/>
        <w:t xml:space="preserve">). А как вывести из дебиловатости? Усилить и показать: «Смотри – дебил». Ты взорвался от этого и пошёл в умного. Очень хороший метод, кстати. А некоторые говорят: «Вот, давайте, убедите меня, что я дебил, а я буду делать вид, что я умный». </w:t>
      </w:r>
    </w:p>
    <w:p>
      <w:pPr>
        <w:pStyle w:val="Normal"/>
        <w:ind w:firstLine="426"/>
        <w:jc w:val="both"/>
        <w:rPr/>
      </w:pPr>
      <w:r>
        <w:rPr/>
        <w:t xml:space="preserve">Метод, да? Вы скажете: «Ну, это ж немилосердно». Тогда больничка Владычицы Свет и нечего лезть в служение, у нас есть это, медицинский бокс Владычицы Свет, лечение в том числе психологическое, дебилов и иных психотипов спецподготовки. Ну, тогда зачем лезть в служение? Если лезть в служение – на тебя концентрируется, тебя взрывает, если не лезть в служение – преображаешься, потом взойдёшь. Ведь не все, и в пятой расе так было, служению достойны. Допускаются все, а потом вы должны решить, или переключиться на это достоинство и суметь этим быть, или, извините, вас взрывает и выносит. А вы обижаетесь на Синтез: «Вот Синтез плохой». Да тебя ж саму, или тебя самого взорвало от этого, это ж видно, но когда тебя взрывает, ты не видишь, потому что это ж у тебя взрывается, у тебя всё там внутри брызжет. </w:t>
      </w:r>
      <w:r>
        <w:rPr>
          <w:i/>
        </w:rPr>
        <w:t>Вот это четвёртая физичность, которой мы пока не владеем, называется Иерархическая жизнь</w:t>
      </w:r>
      <w:r>
        <w:rPr/>
        <w:t xml:space="preserve">. Это то, что описано... или владеют этим единицы, и у нас такой междусобойчик этих владеющих, потому что мы хотим этот уровень жизни поддержать и отдать другим. Но при этом, как только мы что-нибудь говорим из этого уровня жизни, даже наших иногда активно служащих просто взрывает, потому что туда включается автоматически Иерархия или Дом, и там совсем по-другому всё действует и живёт, чем мы даже в служении привыкли. Всё. </w:t>
      </w:r>
    </w:p>
    <w:p>
      <w:pPr>
        <w:pStyle w:val="Normal"/>
        <w:ind w:firstLine="426"/>
        <w:jc w:val="both"/>
        <w:rPr/>
      </w:pPr>
      <w:r>
        <w:rPr/>
        <w:t xml:space="preserve">Ну, самое простое, что вы знаете, это – там Воля незыблема иерархически старшего по подготовке. Помните, у Владык: «И я сказал». </w:t>
      </w:r>
    </w:p>
    <w:p>
      <w:pPr>
        <w:pStyle w:val="Normal"/>
        <w:ind w:firstLine="426"/>
        <w:jc w:val="both"/>
        <w:rPr/>
      </w:pPr>
      <w:r>
        <w:rPr/>
        <w:t xml:space="preserve">Хоть вешайся, будет так, как сказал, а мы это не всегда понимаем. При этом нет никакого подобострастия, никаких там вот этих всех наших дворянско-сумасшедших действий предыдущей эпохи, всё просто, но уважительно, потому что все видят, кто есть кто, и растут, притом желательно, чтоб новенькие обогнали стареньких, пошли дальше, тогда это жизнь. </w:t>
      </w:r>
    </w:p>
    <w:p>
      <w:pPr>
        <w:pStyle w:val="Normal"/>
        <w:ind w:firstLine="426"/>
        <w:jc w:val="both"/>
        <w:rPr/>
      </w:pPr>
      <w:r>
        <w:rPr/>
        <w:t xml:space="preserve">Настоящий Учитель радуется, когда Ученик обогнал Учителя: стандарт Иерархии. Только чтобы Ученик обогнал, а не сделал вид, что уже обогнал, говоря, какой он крутой на том месте, где он остался. </w:t>
      </w:r>
      <w:r>
        <w:rPr>
          <w:b/>
          <w:i/>
        </w:rPr>
        <w:t>Вот это четвёртый вид жизни и четвёртая физичность, которую в перспективе мы должны наладить в своих Домах и в целом в ИДИВО</w:t>
      </w:r>
      <w:r>
        <w:rPr/>
        <w:t xml:space="preserve">. Мы по чуть-чуть к этому идём, но с переменным успехом. </w:t>
      </w:r>
    </w:p>
    <w:p>
      <w:pPr>
        <w:pStyle w:val="Normal"/>
        <w:ind w:firstLine="426"/>
        <w:jc w:val="both"/>
        <w:rPr/>
      </w:pPr>
      <w:r>
        <w:rPr/>
        <w:t xml:space="preserve">На каждый из этих четырёх видов физичности существует свой особый вид физического тела. И вот тут мы доходим до Тела, как до Части, где Тело, как Часть, на физическое тело фиксирует особый вид человечности в зависимости от того, каким выражением ты идёшь: чистой физикой, растущей Мировыми Телами, растущей Частями явлением Отца и Владык собою или полномочиями в поручениях Отца и Владык. </w:t>
      </w:r>
    </w:p>
    <w:p>
      <w:pPr>
        <w:pStyle w:val="Normal"/>
        <w:ind w:firstLine="426"/>
        <w:jc w:val="both"/>
        <w:rPr/>
      </w:pPr>
      <w:r>
        <w:rPr/>
        <w:t xml:space="preserve">И вот Тело, как Часть 23-я, в первую очередь определяется: «Ты кто?». Причём определяется не на основе твоего интеллекта, он ниже, не на основе твоего Разума, который говорит: «Я главный», он ниже, не на основе всех Частей, они ниже, выше Монада и Абсолют, но они у нас не определяются, как «я главный», да, они тоже исходят из того, что есть, а исходит из того, что есть. Мы можем даже вас назначить на служение со статусом третьего вида жизни, а у вас будет продолжаться Есмь физическое </w:t>
      </w:r>
      <w:r>
        <w:rPr>
          <w:rStyle w:val="StrongEmphasis"/>
          <w:b w:val="false"/>
        </w:rPr>
        <w:t xml:space="preserve">– </w:t>
      </w:r>
      <w:r>
        <w:rPr/>
        <w:t xml:space="preserve">«Виталий Сердюк», первый вид жизни. И тогда вы увидите грубоватого специалиста в служении, то есть он вроде и служит, и ощущение, что что-то не так – другой тип телесной жизни. Он служит не Мировыми Телами или Частями, а служит офизиченностью вне Мировых Тел и Частей. При этом потенциал может быть очень богатый. Но потенциал – это не реализация. </w:t>
      </w:r>
    </w:p>
    <w:p>
      <w:pPr>
        <w:pStyle w:val="Normal"/>
        <w:ind w:firstLine="426"/>
        <w:jc w:val="both"/>
        <w:rPr/>
      </w:pPr>
      <w:r>
        <w:rPr/>
        <w:t xml:space="preserve">И вот Тело, как Часть, срабатывет и определяет «ты кто», и включает, внимание, соответствующие виды биологической и природной организации тела с соответствующей скоростью огнеобразов, деятельностью клеток, систематикой взаимодействия с природой Планеты, природой Метагалактики, правами, возможностями, полномочиями, то есть Тело, Часть – это фиксатор этого. При этом из этихчетырёх вариантов вытекают ещё более низкие. Там, если ты чисто физик, то ты можешь быть полной грубой физикой и полной высокой физикой, но всё равно ты чистый физик. </w:t>
      </w:r>
    </w:p>
    <w:p>
      <w:pPr>
        <w:pStyle w:val="Normal"/>
        <w:ind w:firstLine="426"/>
        <w:jc w:val="both"/>
        <w:rPr/>
      </w:pPr>
      <w:r>
        <w:rPr/>
        <w:t>Если ты чисто Мировыми Телами, ты можешь эти Мировые Тела иметь в развитости, но специфической, там подавленный Интеллектом, или подавленный Душою, или подавленный событием, но это Мировые Тела, ну, каким-нибудь историческим крупным, или живущий свободно и растущий Отцом и Иерархией. Понимаете? То есть вариант. То же самое четыре, живя Частями и Служением: можно служить «вааще», можно «служить бы рад, прислуживаться тошно», а можно реально служить (</w:t>
      </w:r>
      <w:r>
        <w:rPr>
          <w:i/>
        </w:rPr>
        <w:t>чихнули в зале</w:t>
      </w:r>
      <w:r>
        <w:rPr/>
        <w:t xml:space="preserve">), спасибо, точно. А вы где в этом варианте? И здесь ещё мелкие всякие факты. Ну, и в четвёртом, даже имея полномочия, статусы, посвящения, зная, кто ты есмь с этим, тоже есть вариант, когда ты спускаешь на тормозах это и говоришь: «Не-не-не-не, я ни в коем случае не могу, просто у меня всё само получается. Никогда в жизни у меня не получается, просто само идёт. Никогда не буду этим заниматься, не трогайте меня, просто оно само ко мне липнет. </w:t>
      </w:r>
    </w:p>
    <w:p>
      <w:pPr>
        <w:pStyle w:val="Normal"/>
        <w:ind w:firstLine="426"/>
        <w:jc w:val="both"/>
        <w:rPr/>
      </w:pPr>
      <w:r>
        <w:rPr/>
        <w:t xml:space="preserve">Почему? Подготовка такая. Ты не сможешь этим не делать, потому что оно к тебе будет липнуть, даже если ты не хочешь. Уберите от меня! А оно </w:t>
      </w:r>
      <w:r>
        <w:rPr>
          <w:rStyle w:val="StrongEmphasis"/>
          <w:b w:val="false"/>
        </w:rPr>
        <w:t xml:space="preserve">– </w:t>
      </w:r>
      <w:r>
        <w:rPr/>
        <w:t xml:space="preserve">«ап». «Да я на тебе и не вешаю, само липнет. Я даже не пытаюсь прикасаться, оно само к тебе липнет». </w:t>
      </w:r>
    </w:p>
    <w:p>
      <w:pPr>
        <w:pStyle w:val="Normal"/>
        <w:ind w:firstLine="426"/>
        <w:jc w:val="both"/>
        <w:rPr/>
      </w:pPr>
      <w:r>
        <w:rPr/>
        <w:t>Вот это полномочия. Ну, по подобию притягивается, если есть накопления. В этой жизни ты не хочешь, есть эти накопления, они всё равно к тебе тянутся, потому что накопления есть, ты не можешь уйти. Ты терпеть не можешь, говоришь: «Я никогда этим не буду заниматься, завтра займусь» (</w:t>
      </w:r>
      <w:r>
        <w:rPr>
          <w:i/>
        </w:rPr>
        <w:t>смех в зале</w:t>
      </w:r>
      <w:r>
        <w:rPr/>
        <w:t xml:space="preserve">). Ну, и четыре варианта жизни полномочий. Они всё равно продавят свой фактор, потому что у тебя есть это. </w:t>
      </w:r>
    </w:p>
    <w:p>
      <w:pPr>
        <w:pStyle w:val="Heading3"/>
        <w:rPr/>
      </w:pPr>
      <w:bookmarkStart w:id="36" w:name="__RefHeading___Toc384467237"/>
      <w:r>
        <w:rPr/>
        <w:t>Тело как Часть определяется работой всех систем</w:t>
      </w:r>
      <w:bookmarkEnd w:id="36"/>
      <w:r>
        <w:rPr/>
        <w:t xml:space="preserve"> </w:t>
      </w:r>
    </w:p>
    <w:p>
      <w:pPr>
        <w:pStyle w:val="Normal"/>
        <w:ind w:firstLine="426"/>
        <w:jc w:val="both"/>
        <w:rPr/>
      </w:pPr>
      <w:r>
        <w:rPr/>
        <w:t xml:space="preserve">И вот с учётом вот этих тонкостей, </w:t>
      </w:r>
      <w:r>
        <w:rPr>
          <w:b/>
          <w:i/>
        </w:rPr>
        <w:t xml:space="preserve">Тело как Часть определяется, внимание, определяется работой всех систем. </w:t>
      </w:r>
      <w:r>
        <w:rPr/>
        <w:t xml:space="preserve">Для физической жизни они могут быть как грубыми, так и высокоразвитыми, но это чисто физическая жизнь. </w:t>
      </w:r>
    </w:p>
    <w:p>
      <w:pPr>
        <w:pStyle w:val="Normal"/>
        <w:ind w:firstLine="426"/>
        <w:jc w:val="both"/>
        <w:rPr/>
      </w:pPr>
      <w:r>
        <w:rPr/>
        <w:t xml:space="preserve">Определяется работой всех клеточек и функциональных взаимодействий в зависимости от синтеза четырёх Мировых Тел они могут быть как огрубленно зацикленными, так и мирово свободными. Мирово свободный – вышел на присутствие: видишь, слышишь, мирово зацикленный – вышел на присутствие и делаешь вид, что видишь и слышишь, и говоришь: </w:t>
      </w:r>
    </w:p>
    <w:p>
      <w:pPr>
        <w:pStyle w:val="Normal"/>
        <w:ind w:firstLine="426"/>
        <w:jc w:val="both"/>
        <w:rPr/>
      </w:pPr>
      <w:r>
        <w:rPr/>
        <w:t xml:space="preserve">– </w:t>
      </w:r>
      <w:r>
        <w:rPr/>
        <w:t xml:space="preserve">Я стою у Владыки. </w:t>
      </w:r>
    </w:p>
    <w:p>
      <w:pPr>
        <w:pStyle w:val="Normal"/>
        <w:ind w:firstLine="426"/>
        <w:jc w:val="both"/>
        <w:rPr/>
      </w:pPr>
      <w:r>
        <w:rPr/>
        <w:t>–</w:t>
      </w:r>
      <w:r>
        <w:rPr/>
        <w:t xml:space="preserve">Тебя там нет. </w:t>
      </w:r>
    </w:p>
    <w:p>
      <w:pPr>
        <w:pStyle w:val="Normal"/>
        <w:ind w:firstLine="426"/>
        <w:jc w:val="both"/>
        <w:rPr/>
      </w:pPr>
      <w:r>
        <w:rPr/>
        <w:t xml:space="preserve">– </w:t>
      </w:r>
      <w:r>
        <w:rPr/>
        <w:t xml:space="preserve">Да ты что, я стою. Ты неправильно видишь. </w:t>
      </w:r>
    </w:p>
    <w:p>
      <w:pPr>
        <w:pStyle w:val="Normal"/>
        <w:ind w:firstLine="426"/>
        <w:jc w:val="both"/>
        <w:rPr/>
      </w:pPr>
      <w:r>
        <w:rPr/>
        <w:t>Всё понятно: мирово зацикленый.</w:t>
      </w:r>
    </w:p>
    <w:p>
      <w:pPr>
        <w:pStyle w:val="Normal"/>
        <w:ind w:firstLine="426"/>
        <w:jc w:val="both"/>
        <w:rPr/>
      </w:pPr>
      <w:r>
        <w:rPr/>
        <w:t xml:space="preserve">– </w:t>
      </w:r>
      <w:r>
        <w:rPr/>
        <w:t xml:space="preserve">Пожалуйста, я неправильно вижу, стойте, стойте, пожалуйста. А что Владыка говорит? А, то, что ты отвечаешь. Ну, ладно. Владыка тебе это утвердил? </w:t>
      </w:r>
    </w:p>
    <w:p>
      <w:pPr>
        <w:pStyle w:val="Normal"/>
        <w:ind w:firstLine="426"/>
        <w:jc w:val="both"/>
        <w:rPr/>
      </w:pPr>
      <w:r>
        <w:rPr/>
        <w:t xml:space="preserve">– </w:t>
      </w:r>
      <w:r>
        <w:rPr/>
        <w:t xml:space="preserve">Утвердил, утвердил. Я прекрасно вижу, что утвердил. </w:t>
      </w:r>
    </w:p>
    <w:p>
      <w:pPr>
        <w:pStyle w:val="Normal"/>
        <w:ind w:firstLine="426"/>
        <w:jc w:val="both"/>
        <w:rPr/>
      </w:pPr>
      <w:r>
        <w:rPr/>
        <w:t xml:space="preserve">– </w:t>
      </w:r>
      <w:r>
        <w:rPr/>
        <w:t xml:space="preserve">Всё, раз утвердил, иди с этим утверждением. </w:t>
      </w:r>
    </w:p>
    <w:p>
      <w:pPr>
        <w:pStyle w:val="Normal"/>
        <w:ind w:firstLine="426"/>
        <w:jc w:val="both"/>
        <w:rPr/>
      </w:pPr>
      <w:r>
        <w:rPr/>
        <w:t xml:space="preserve">Владыка ж всё равно не утвердил, это ты сам себе утвердил, да, пожалуйста. Живите, живите, пожалуйста, действовать-то не будет. Не, я стараюсь минимизировать, но для особо развитых Владыка говорит: </w:t>
      </w:r>
    </w:p>
    <w:p>
      <w:pPr>
        <w:pStyle w:val="Normal"/>
        <w:ind w:firstLine="426"/>
        <w:jc w:val="both"/>
        <w:rPr/>
      </w:pPr>
      <w:r>
        <w:rPr/>
        <w:t xml:space="preserve">– </w:t>
      </w:r>
      <w:r>
        <w:rPr/>
        <w:t xml:space="preserve">Ну, давай, ну, пусть вляпается, да, пожалуйста, утверждаю. </w:t>
      </w:r>
    </w:p>
    <w:p>
      <w:pPr>
        <w:pStyle w:val="Normal"/>
        <w:ind w:firstLine="426"/>
        <w:jc w:val="both"/>
        <w:rPr/>
      </w:pPr>
      <w:r>
        <w:rPr/>
        <w:t xml:space="preserve">По-другому ж доказать сложно, что не можешь, надо ж пройти. Пока на колу не посидел, не знаешь, как это, поэтому некоторые очень хотят. Вот это мировая вариант, и Тело тут же на это реагирует и включает систематику работы, то есть телесность настолько гибкая, что она реагирует на любые изменения, то есть это такой живой самоорганизующийся сосуд всего во всём. Соответственно, когда вы начинаете Частями заниматься, включаются ядра, субъядерность, когда вы начинаете заниматься полномочиями и статусами, идёт совершенно иная субъядерная организация, чтобы у тебя твоё задание исполнилось, ну, если Владыка его тебе поручил, или Отец, тебя сотворяют для этого. </w:t>
      </w:r>
    </w:p>
    <w:p>
      <w:pPr>
        <w:pStyle w:val="Normal"/>
        <w:ind w:firstLine="426"/>
        <w:jc w:val="both"/>
        <w:rPr/>
      </w:pPr>
      <w:r>
        <w:rPr/>
        <w:t xml:space="preserve">Но при этом никто не отменяет, что ты тоже можешь проходить всякие, вплоть до физики, проверки и изменения, если надо это в служении тебе или другим, а можешь и не проходить, если переключаешь что-то. Увидели? Вот это называется 23-я Часть Тело. Мы можем сейчас выучить все системы этого тела, список есть. Кстати, я до сих пор встречаю людей, которые до сих пор мыслят, что сердечно-сосудистая система, по-моему, пятая или шестая система. Но это было лет десять назад, у нас вообще-то систематика поменялась год-полтора назад, и вышло новое Распоряжение, где сердечно-сосудистая, по-моему, в сторону 21-й ушло. Вы сердечно-сосудистую систему видите 21-й или пятой-шестой, сами себе ответьте, ну, проверяют сердцем. Если пятой-шестой, вы пользуетесь материалами десятилетней, а то и 15-летней давности, а если 21-й </w:t>
      </w:r>
      <w:r>
        <w:rPr>
          <w:rStyle w:val="StrongEmphasis"/>
          <w:b w:val="false"/>
        </w:rPr>
        <w:t xml:space="preserve">– </w:t>
      </w:r>
      <w:r>
        <w:rPr/>
        <w:t xml:space="preserve">это полтора года назад вышло. Я знаете, почему так говорю? Это вышло, и большинство это в упор не замечает. Почему? Потому что то, что вышло, повышает динамику Тела и реагируемость на вот эти четыре выражения телесные, ну, с мелочами. А ведь не хочется самому себе в зеркало смотреть и говорить: «Я ж дурак сам». Потому что новые системы чётко говорят: «Сам дурак». Они тебе показывают это, что вот ты грубоватый или не имеешь Мировых Тел, или неразвитые Части у тебя, хотя ты делаешь вид, что ты их развиваешь. Знаете, у нас есть это: </w:t>
      </w:r>
    </w:p>
    <w:p>
      <w:pPr>
        <w:pStyle w:val="Normal"/>
        <w:ind w:firstLine="426"/>
        <w:jc w:val="both"/>
        <w:rPr/>
      </w:pPr>
      <w:r>
        <w:rPr/>
        <w:t>–</w:t>
      </w:r>
      <w:r>
        <w:rPr/>
        <w:t xml:space="preserve">Ты стяжал Часть? </w:t>
      </w:r>
    </w:p>
    <w:p>
      <w:pPr>
        <w:pStyle w:val="Normal"/>
        <w:ind w:firstLine="426"/>
        <w:jc w:val="both"/>
        <w:rPr/>
      </w:pPr>
      <w:r>
        <w:rPr/>
        <w:t xml:space="preserve">– </w:t>
      </w:r>
      <w:r>
        <w:rPr/>
        <w:t xml:space="preserve">Стяжал, всё, у меня Часть есть. </w:t>
      </w:r>
    </w:p>
    <w:p>
      <w:pPr>
        <w:pStyle w:val="Normal"/>
        <w:ind w:firstLine="426"/>
        <w:jc w:val="both"/>
        <w:rPr/>
      </w:pPr>
      <w:r>
        <w:rPr/>
        <w:t xml:space="preserve">– </w:t>
      </w:r>
      <w:r>
        <w:rPr/>
        <w:t xml:space="preserve">Есть она. Где? В кармане, всё сидишь. А она у тебя действует? </w:t>
      </w:r>
    </w:p>
    <w:p>
      <w:pPr>
        <w:pStyle w:val="Normal"/>
        <w:ind w:firstLine="426"/>
        <w:jc w:val="both"/>
        <w:rPr/>
      </w:pPr>
      <w:r>
        <w:rPr/>
        <w:t xml:space="preserve">– </w:t>
      </w:r>
      <w:r>
        <w:rPr/>
        <w:t xml:space="preserve">Конечно, действует, я ж её стяжал. </w:t>
      </w:r>
    </w:p>
    <w:p>
      <w:pPr>
        <w:pStyle w:val="Normal"/>
        <w:ind w:firstLine="426"/>
        <w:jc w:val="both"/>
        <w:rPr/>
      </w:pPr>
      <w:r>
        <w:rPr/>
        <w:t xml:space="preserve">– </w:t>
      </w:r>
      <w:r>
        <w:rPr/>
        <w:t xml:space="preserve">А как она действует? </w:t>
      </w:r>
    </w:p>
    <w:p>
      <w:pPr>
        <w:pStyle w:val="Normal"/>
        <w:ind w:firstLine="426"/>
        <w:jc w:val="both"/>
        <w:rPr/>
      </w:pPr>
      <w:r>
        <w:rPr/>
        <w:t xml:space="preserve">– </w:t>
      </w:r>
      <w:r>
        <w:rPr/>
        <w:t xml:space="preserve">Ну, просто сама по себе действует, я ж стяжал её. </w:t>
      </w:r>
    </w:p>
    <w:p>
      <w:pPr>
        <w:pStyle w:val="Normal"/>
        <w:ind w:firstLine="426"/>
        <w:jc w:val="both"/>
        <w:rPr/>
      </w:pPr>
      <w:r>
        <w:rPr/>
        <w:t xml:space="preserve">Третий путь. Естественно, системы реагируют на все эти установки, на эту позиционность, на эту развитость, и там ещё, кстати, 128 систем они не написали, у нас наполовину меньше. Это я спрашиваю: все ли это знают? Один ответил, остальные, и вспоминают, сколько ж там. Тест удался – не знают. Сейчас пойдёт спор, так сколько ж там: один вспомнит так, другой так. Нет, некоторые знают, но не все. Некоторые – это минимум из сидящих в зале знает список систем. И что вы думаете, я вам буду, как в детском саду, сейчас диктовать, где какая, когда это было полтора года назад? Издеваетесь, да? </w:t>
      </w:r>
    </w:p>
    <w:p>
      <w:pPr>
        <w:pStyle w:val="Heading3"/>
        <w:rPr/>
      </w:pPr>
      <w:bookmarkStart w:id="37" w:name="__RefHeading___Toc384467238"/>
      <w:r>
        <w:rPr/>
        <w:t>Комментарий перед практикой</w:t>
      </w:r>
      <w:bookmarkEnd w:id="37"/>
      <w:r>
        <w:rPr/>
        <w:t xml:space="preserve"> </w:t>
      </w:r>
    </w:p>
    <w:p>
      <w:pPr>
        <w:pStyle w:val="Normal"/>
        <w:ind w:firstLine="426"/>
        <w:jc w:val="both"/>
        <w:rPr/>
      </w:pPr>
      <w:r>
        <w:rPr/>
        <w:t xml:space="preserve">В общем, мы идём сейчас к Отцу, стяжаем 23-ю Часть Тело, включаем динамику четырёх вариантов развития. Корректно выражусь, так как вы на Синтезе, можно попросить для вас, что вы все входите в третью динамику развития, некоторые из вас в четвёртую, потому что получили полномочия и статусы для сложных задач. Ну, слово «попросить» </w:t>
      </w:r>
      <w:r>
        <w:rPr>
          <w:rStyle w:val="StrongEmphasis"/>
          <w:b w:val="false"/>
        </w:rPr>
        <w:t xml:space="preserve">– </w:t>
      </w:r>
      <w:r>
        <w:rPr/>
        <w:t>это мы сейчас попросим, но я вам честно скажу, если Отец увидит, что ваше физическое тело, вслушайтесь, вот это физическое тело, не реагирует на этот третий или четвёртый статус, вот здесь, физично, то вам включат первый или второй. Внимание, Отец смотрит по реакциям физического тела, не по тому, что мы просим, он может дать, «</w:t>
      </w:r>
      <w:r>
        <w:rPr>
          <w:i/>
        </w:rPr>
        <w:t>но кто ж это возьмёть?</w:t>
      </w:r>
      <w:r>
        <w:rPr/>
        <w:t xml:space="preserve">» Если физическое тело это не сможет выражать, то у вас пойдёт или первая линия развития, или вторая, пока вы не растеребите физическое тело в новый вид подготовки. </w:t>
      </w:r>
    </w:p>
    <w:p>
      <w:pPr>
        <w:pStyle w:val="Normal"/>
        <w:ind w:firstLine="426"/>
        <w:jc w:val="both"/>
        <w:rPr/>
      </w:pPr>
      <w:r>
        <w:rPr/>
        <w:t xml:space="preserve">Один из методов, который я использую, так как я занимался психодинамикой и занимаюсь – это растеребить физическое тело. Некоторым он нравится, некоторым не нравится, но это как раз для того, чтобы поменять физичность, телесность, варианты развития, там, грубо физическим, Мировым физическим, Мировыми Телами, Частями, огненностью или полномочиями – четвёртый вид жизни. И когда телесно это удаётся достичь, понятно, там Владыка должен поручить. Сам-то ты это не всегда сможешь сделать, это Отец или Владыка поручают. Человек смотрит: «Как это», Отец поручает, Владыка поручает, конкретный субъект есть, и начинаем вариации, как сделать так, чтобы он дошёл до нужной задачи, если ещё и субъект согласен на задачу. И вот это всё вот так стыкуется. «Я </w:t>
      </w:r>
      <w:r>
        <w:rPr>
          <w:i/>
        </w:rPr>
        <w:t>одын</w:t>
      </w:r>
      <w:r>
        <w:rPr/>
        <w:t xml:space="preserve">, на всех не хватит». Мы пытаемся обучить других, которые то же самое делают, уже есть такие, так что постепенно растём. </w:t>
      </w:r>
    </w:p>
    <w:p>
      <w:pPr>
        <w:pStyle w:val="Normal"/>
        <w:ind w:firstLine="426"/>
        <w:jc w:val="both"/>
        <w:rPr/>
      </w:pPr>
      <w:r>
        <w:rPr/>
        <w:t xml:space="preserve">Поэтому, когда мы сейчас выйдем к Отцу, вы должны реально понимать, что Отец будет смотреть не на наше с вами желание, а на объективку телесной организации. </w:t>
      </w:r>
    </w:p>
    <w:p>
      <w:pPr>
        <w:pStyle w:val="Normal"/>
        <w:ind w:firstLine="426"/>
        <w:jc w:val="both"/>
        <w:rPr/>
      </w:pPr>
      <w:r>
        <w:rPr/>
        <w:t xml:space="preserve">Просить мы будем третий, четвёртый путь, это то, что должно быть в ИДИВО. Но реально, я честно говорю, у наших служащих, даже Ипостасей, есть и первый путь, и второй путь, и третий путь, а четвёртый путь в узко индивидуальном масштабе, к сожалению. Но попытаемся расшириться. </w:t>
      </w:r>
    </w:p>
    <w:p>
      <w:pPr>
        <w:pStyle w:val="Normal"/>
        <w:ind w:firstLine="426"/>
        <w:jc w:val="both"/>
        <w:rPr/>
      </w:pPr>
      <w:r>
        <w:rPr/>
        <w:t xml:space="preserve">Знаете, на четвёртый путь готовит ещё Отец и Владыка. Вопрос к тем, кто желает четвёртого пути: «Как вас готовит Владыка, и какое задание вы готовы исполнять Владыке?» Если вы сейчас не понимаете или не знаете, как ответить – четвёртого пути нет. </w:t>
      </w:r>
    </w:p>
    <w:p>
      <w:pPr>
        <w:pStyle w:val="Normal"/>
        <w:ind w:firstLine="426"/>
        <w:jc w:val="both"/>
        <w:rPr/>
      </w:pPr>
      <w:r>
        <w:rPr/>
        <w:t xml:space="preserve">Я могу назвать и пятый, шестой путь, но туда лучше вообще пока не дёргаться. Мы однажды поговорили на пятом пути, соседи через стенку услышали, так нам уже три года фонит от их шока того, что они услышали. Мы не знали, что стенки такие тонкие, прослушивается всё, а те сидели рядом и прослушивали, о чём же они говорили, вот у них до сих пор печать, о чём мы говорили, за то, что подслушивали, сидит чуть ли не до самого копчика и переработать не могут, не в их Изначальности это слушать надо было, но они очень хотели, ну, получили. Да, пожалуйста, называется, каждый проходит свои проверки сам, nо problem. </w:t>
      </w:r>
    </w:p>
    <w:p>
      <w:pPr>
        <w:pStyle w:val="Normal"/>
        <w:ind w:firstLine="426"/>
        <w:jc w:val="both"/>
        <w:rPr/>
      </w:pPr>
      <w:r>
        <w:rPr/>
        <w:t xml:space="preserve">Поэтому я сказал: есть четыре пути. Есть пятый, шестой, мы знаем шесть путей, шесть видов материи, но пятый, шестой не называется. Называется, найди сам. Владея четвёртым путём, можешь увидеть, у нас же на физике четверица. Кто-то двенадцатый хочет, да, пожалуйста, я согласен, прям, сразу, иди. Когда научишься, позови меня, я с удовольствием за тобой тоже пойду. Совершенно с тобою согласен. Ещё есть 105-й, почему? Цифры красивые, один и пять, тоже вариант, сходи. </w:t>
      </w:r>
    </w:p>
    <w:p>
      <w:pPr>
        <w:pStyle w:val="Normal"/>
        <w:ind w:firstLine="426"/>
        <w:jc w:val="both"/>
        <w:rPr/>
      </w:pPr>
      <w:r>
        <w:rPr/>
        <w:t xml:space="preserve">Практика. </w:t>
      </w:r>
    </w:p>
    <w:p>
      <w:pPr>
        <w:pStyle w:val="Normal"/>
        <w:ind w:firstLine="426"/>
        <w:jc w:val="both"/>
        <w:rPr/>
      </w:pPr>
      <w:r>
        <w:rPr/>
      </w:r>
    </w:p>
    <w:p>
      <w:pPr>
        <w:pStyle w:val="Heading3"/>
        <w:spacing w:before="0" w:after="0"/>
        <w:rPr/>
      </w:pPr>
      <w:bookmarkStart w:id="38" w:name="__RefHeading___Toc384467239"/>
      <w:r>
        <w:rPr/>
        <w:t>Практика 6. Стяжание нового Явления 23-й Части Изначально Вышестоящего Отца – Тело, с явлением из 4-х или 6-ти организаций 6-проявленной материи типологических основ телесности каждого. Развёртывание 128-ми системных явлений Тела Изначально Вышестоящего Отца с явлением новых типологических характеристик Жизни Тела физически</w:t>
      </w:r>
      <w:bookmarkEnd w:id="38"/>
      <w:r>
        <w:rPr/>
        <w:t xml:space="preserve"> </w:t>
      </w:r>
    </w:p>
    <w:p>
      <w:pPr>
        <w:pStyle w:val="Normal"/>
        <w:ind w:firstLine="426"/>
        <w:jc w:val="both"/>
        <w:rPr>
          <w:i/>
          <w:i/>
          <w:iCs/>
        </w:rPr>
      </w:pPr>
      <w:r>
        <w:rPr>
          <w:i/>
          <w:iCs/>
        </w:rPr>
        <w:t xml:space="preserve">Мы возжигаемся всем Синтезом каждого из нас. </w:t>
      </w:r>
    </w:p>
    <w:p>
      <w:pPr>
        <w:pStyle w:val="Normal"/>
        <w:ind w:firstLine="426"/>
        <w:jc w:val="both"/>
        <w:rPr/>
      </w:pPr>
      <w:r>
        <w:rPr>
          <w:i/>
          <w:iCs/>
        </w:rPr>
        <w:t>Синтезируемся с Изначальными Владыками Кут Хуми Фаинь (пауза), переходим в Зал Изначальных Владык, 192-Изначально-проявленный явленно, развёртываясь пред Изначальными Владыками Кут Хуми Фаинь в форме Ведущих 23-й Изначальный Синтез Изначально Вышестоящего Отца собою.</w:t>
      </w:r>
    </w:p>
    <w:p>
      <w:pPr>
        <w:pStyle w:val="Normal"/>
        <w:ind w:firstLine="426"/>
        <w:jc w:val="both"/>
        <w:rPr>
          <w:i/>
          <w:i/>
          <w:iCs/>
        </w:rPr>
      </w:pPr>
      <w:r>
        <w:rPr>
          <w:i/>
          <w:iCs/>
        </w:rPr>
        <w:t xml:space="preserve">Синтезируемся с Хум Изначальных Владык Кут Хуми Фаинь, стяжаем и возжигаемся Изначально Вышестоящим Синтезом Изначально Вышестоящего Отца собою физически, прося преобразить каждого из нас и синтез нас на новое явление 23-й Части Изначально Вышестоящего Отца – Тело, с явлением из 4-х или 6-ти организаций 6-проявленной материи видов активации телесной реализации возможностями каждого из нас и систематикой явления 128-ми систем с аппаратами и синтез-клеточного субъядерного существования телесности каждого из нас с учётом телесно выразимого ракурса Явления Изначально Вышестоящего Отца и специфики жизни каждого из нас. (Пауза) </w:t>
      </w:r>
    </w:p>
    <w:p>
      <w:pPr>
        <w:pStyle w:val="Normal"/>
        <w:ind w:firstLine="426"/>
        <w:jc w:val="both"/>
        <w:rPr>
          <w:i/>
          <w:i/>
          <w:iCs/>
        </w:rPr>
      </w:pPr>
      <w:r>
        <w:rPr>
          <w:i/>
          <w:iCs/>
        </w:rPr>
        <w:t xml:space="preserve">И возжигаясь Изначально Вышестоящим Синтезом Изначально Вышестоящего Отца, преображаясь им, мы синтезируемся с Изначально Вышестоящим Отцом, переходим в Зал Изначально Вышестоящего Отца 256-Изначально-проявленный явленно. (Пауза) </w:t>
      </w:r>
    </w:p>
    <w:p>
      <w:pPr>
        <w:pStyle w:val="Normal"/>
        <w:ind w:firstLine="426"/>
        <w:jc w:val="both"/>
        <w:rPr>
          <w:i/>
          <w:i/>
          <w:iCs/>
        </w:rPr>
      </w:pPr>
      <w:r>
        <w:rPr>
          <w:i/>
          <w:iCs/>
        </w:rPr>
        <w:t xml:space="preserve">Развёртываясь в Зале Изначально Вышестоящего Отца пред Изначально Вышестоящим Отцом (пауза), мы синтезируемся с Хум Изначально Вышестоящего Отца и стяжаем Изначальный Синтез Изначально Вышестоящего Отца, прося определить тип телесной жизни, являемый физически каждым из нас, из базовых 4-х или 6-ти, или бóльшего количества явлений, соответствующей фиксацией Изначально Вышестоящего Отца телесно каждым из нас (пауза), прося Изначально Вышестоящего Отца, по возможности, повысить его каждому из нас, усилив тип жизни Тела и типологическую составляющую его возможностей каждому из нас. (Продолжительная пауза) </w:t>
      </w:r>
    </w:p>
    <w:p>
      <w:pPr>
        <w:pStyle w:val="Normal"/>
        <w:ind w:firstLine="426"/>
        <w:jc w:val="both"/>
        <w:rPr>
          <w:i/>
          <w:i/>
          <w:iCs/>
        </w:rPr>
      </w:pPr>
      <w:r>
        <w:rPr>
          <w:i/>
          <w:iCs/>
        </w:rPr>
        <w:t xml:space="preserve">И возжигаясь Изначальным Синтезом Изначально Вышестоящего Отца, преображаясь ими и проникаясь типологической основой телесной жизни каждого из нас, мы синтезируемся с Хум Изначально Вышестоящего Отца и стяжаем 23-ю Изначальную Часть Изначально Вышестоящего Отца, Тело (пауза) в физическом его явлении каждым из нас с соответствующей типологической составляющей собою. (Пауза) </w:t>
      </w:r>
    </w:p>
    <w:p>
      <w:pPr>
        <w:pStyle w:val="Normal"/>
        <w:ind w:firstLine="426"/>
        <w:jc w:val="both"/>
        <w:rPr>
          <w:i/>
          <w:i/>
          <w:iCs/>
        </w:rPr>
      </w:pPr>
      <w:r>
        <w:rPr>
          <w:i/>
          <w:iCs/>
        </w:rPr>
        <w:t xml:space="preserve">И стяжая Изначальный Синтез Тела Изначально Вышестоящего Отца, преображаемся им, являя типологические основы телесности каждого из нас. (Пауза) </w:t>
      </w:r>
    </w:p>
    <w:p>
      <w:pPr>
        <w:pStyle w:val="Normal"/>
        <w:ind w:firstLine="426"/>
        <w:jc w:val="both"/>
        <w:rPr>
          <w:i/>
          <w:i/>
          <w:iCs/>
        </w:rPr>
      </w:pPr>
      <w:r>
        <w:rPr>
          <w:i/>
          <w:iCs/>
        </w:rPr>
        <w:t xml:space="preserve">И возжигаясь Изначальным Синтезом Тела Изначально Вышестоящего Отца, преображаясь им, развёртываем типологические характеристики типа жизни Тела физически каждым из нас. </w:t>
      </w:r>
    </w:p>
    <w:p>
      <w:pPr>
        <w:pStyle w:val="Normal"/>
        <w:ind w:firstLine="426"/>
        <w:jc w:val="both"/>
        <w:rPr>
          <w:i/>
          <w:i/>
          <w:iCs/>
        </w:rPr>
      </w:pPr>
      <w:r>
        <w:rPr>
          <w:i/>
          <w:iCs/>
        </w:rPr>
        <w:t xml:space="preserve">И возжигаясь ими, синтезируясь с Хум Изначально Вышестоящего Отца, стяжаем 128 Изначальных Синтезов Изначально Вышестоящего Отца, прося преобразить каждого из нас и синтез нас на 128 систем, аппаратов и частностей в синтезе 128-рицы систем каждого из нас. (Продолжительная пауза) </w:t>
      </w:r>
    </w:p>
    <w:p>
      <w:pPr>
        <w:pStyle w:val="Normal"/>
        <w:ind w:firstLine="426"/>
        <w:jc w:val="both"/>
        <w:rPr>
          <w:i/>
          <w:i/>
          <w:iCs/>
        </w:rPr>
      </w:pPr>
      <w:r>
        <w:rPr>
          <w:i/>
          <w:iCs/>
        </w:rPr>
        <w:t xml:space="preserve">И возжигаясь этим, преображаясь этим, мы преображаемся 128-ю Изначальными Синтезами Изначально Вышестоящего Отца, развёртывая 128 системных явлений Тела Изначально Вышестоящего Отца собою с явлением новых типологических характеристик жизни Тела физически каждым из нас и синтезом нас собою. (Длительная пауза) </w:t>
      </w:r>
    </w:p>
    <w:p>
      <w:pPr>
        <w:pStyle w:val="Normal"/>
        <w:ind w:firstLine="426"/>
        <w:jc w:val="both"/>
        <w:rPr/>
      </w:pPr>
      <w:r>
        <w:rPr>
          <w:i/>
          <w:iCs/>
        </w:rPr>
        <w:t xml:space="preserve">И преображаясь 128-мью системами каждым из нас (пауза), мы синтезируемся с Хум Изначально Вышестоящего Отца и просим прямой взаимоорганизации физического тела 23-й Изначальной Частью – Тело, каждым из нас телесным Изначально Вышестоящим явлением Изначально Вышестоящего Отца собою, с новыми принципами типологической организации каждого из нас и синтеза нас и реализуемостью этих возможностей собою, прося Изначально Вышестоящего Отца помочь преодолеть противоречия, некомпетентности и неотстроенности в явлениях типологических полномочий телесно каждым из нас всем синтезом Частей и систем физически собою. (Пауза) </w:t>
      </w:r>
    </w:p>
    <w:p>
      <w:pPr>
        <w:pStyle w:val="Normal"/>
        <w:ind w:firstLine="426"/>
        <w:jc w:val="both"/>
        <w:rPr>
          <w:i/>
          <w:i/>
          <w:iCs/>
        </w:rPr>
      </w:pPr>
      <w:r>
        <w:rPr>
          <w:i/>
          <w:iCs/>
        </w:rPr>
        <w:t xml:space="preserve">И возжигаясь этим, преображаясь этим (пауза), и возжигаясь Изначальным Синтезом Изначально Вышестоящего Отца, мы развёртываем прямое телесное выражение Изначально Вышестоящего Отца физически собою, и сжигая, сбрасывая и перерабатывая все предыдущие и ненужные типологические характеристики явления Изначально Вышестоящего Отца каждым из нас и синтезом нас собою. (Пауза) </w:t>
      </w:r>
    </w:p>
    <w:p>
      <w:pPr>
        <w:pStyle w:val="Normal"/>
        <w:ind w:firstLine="426"/>
        <w:jc w:val="both"/>
        <w:rPr>
          <w:i/>
          <w:i/>
          <w:iCs/>
        </w:rPr>
      </w:pPr>
      <w:r>
        <w:rPr>
          <w:i/>
          <w:iCs/>
        </w:rPr>
        <w:t xml:space="preserve">И возжигаясь этим, преображаясь этим, мы благодарим Изначально Вышестоящего Отца, Изначальных Владык Кут Хуми Фаинь. Возвращаемся в физическое выражение, развёртывая новое Тело и телесность способностей и выражений физически собою. (Пауза) </w:t>
      </w:r>
    </w:p>
    <w:p>
      <w:pPr>
        <w:pStyle w:val="Normal"/>
        <w:ind w:firstLine="426"/>
        <w:jc w:val="both"/>
        <w:rPr>
          <w:i/>
          <w:i/>
          <w:iCs/>
        </w:rPr>
      </w:pPr>
      <w:r>
        <w:rPr>
          <w:i/>
          <w:iCs/>
        </w:rPr>
        <w:t xml:space="preserve">И развёртываясь физически, эманируем всё стяжённое и возожжённое в Изначальный Дом Изначально Вышестоящего Отца, в Дом Изначально Вышестоящего Отца 82-го Проявления Харьков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ind w:firstLine="426"/>
        <w:jc w:val="both"/>
        <w:rPr>
          <w:i/>
          <w:i/>
          <w:iCs/>
        </w:rPr>
      </w:pPr>
      <w:r>
        <w:rPr>
          <w:i/>
          <w:iCs/>
        </w:rPr>
        <w:t xml:space="preserve">И возжигаясь этим, преображаясь этим, выходим из практики. </w:t>
      </w:r>
    </w:p>
    <w:p>
      <w:pPr>
        <w:pStyle w:val="Normal"/>
        <w:ind w:firstLine="426"/>
        <w:jc w:val="both"/>
        <w:rPr>
          <w:i/>
          <w:i/>
          <w:iCs/>
        </w:rPr>
      </w:pPr>
      <w:r>
        <w:rPr>
          <w:i/>
          <w:iCs/>
        </w:rPr>
        <w:t xml:space="preserve">Аминь. </w:t>
      </w:r>
    </w:p>
    <w:p>
      <w:pPr>
        <w:pStyle w:val="Normal"/>
        <w:ind w:firstLine="426"/>
        <w:jc w:val="both"/>
        <w:rPr>
          <w:i/>
          <w:i/>
          <w:iCs/>
        </w:rPr>
      </w:pPr>
      <w:r>
        <w:rPr>
          <w:i/>
          <w:iCs/>
        </w:rPr>
      </w:r>
    </w:p>
    <w:p>
      <w:pPr>
        <w:pStyle w:val="Normal"/>
        <w:ind w:firstLine="426"/>
        <w:jc w:val="both"/>
        <w:rPr/>
      </w:pPr>
      <w:r>
        <w:rPr/>
        <w:t xml:space="preserve">Нам расширили типологические характеристики. Если кто думает: откуда это, вы не забывайте, что вчера у нас Части перешли к Ипостасям Основ. Естественно, включились новые Ипостаси Основ, и фактически вот эта типологическая характеристика Тела – это, ну, можно сказать, первое включение Ипостаси Основ Тело, как 23-я Ипостась Основ. Эта лекция оттуда. Всё. </w:t>
      </w:r>
    </w:p>
    <w:p>
      <w:pPr>
        <w:pStyle w:val="Normal"/>
        <w:ind w:firstLine="426"/>
        <w:jc w:val="both"/>
        <w:rPr/>
      </w:pPr>
      <w:r>
        <w:rPr/>
        <w:t xml:space="preserve">Значит, системы, которые мы стяжали (128), их меньше. Все системы по нумерации, они сохраняются, я спрашивал. Ну, сердечно-сосудистая остаётся 21-й, но будут дополняться новыми выражениями Синтезтел и новыми выражениями видов Человека. Системы во всех Частях, потому что мы знаем систем или 32-е, или 64, 128 мы не знаем, вот, плюс 32 Синтезтела, плюс 32 вида Человека – вот это будет дополняться для 128-ричности. Как это будет, я ещё не знаю. </w:t>
      </w:r>
    </w:p>
    <w:p>
      <w:pPr>
        <w:pStyle w:val="Normal"/>
        <w:ind w:firstLine="426"/>
        <w:jc w:val="both"/>
        <w:rPr/>
      </w:pPr>
      <w:r>
        <w:rPr/>
        <w:t xml:space="preserve">Сейчас половина двенадцатого. Перерыв 25 минут. </w:t>
      </w:r>
    </w:p>
    <w:p>
      <w:pPr>
        <w:pStyle w:val="Normal"/>
        <w:ind w:firstLine="426"/>
        <w:jc w:val="both"/>
        <w:rPr/>
      </w:pPr>
      <w:r>
        <w:rPr/>
      </w:r>
    </w:p>
    <w:p>
      <w:pPr>
        <w:pStyle w:val="Heading3"/>
        <w:rPr/>
      </w:pPr>
      <w:bookmarkStart w:id="39" w:name="__RefHeading___Toc384467240"/>
      <w:bookmarkEnd w:id="39"/>
      <w:r>
        <w:rPr/>
        <w:t>2 день 2 часть</w:t>
      </w:r>
    </w:p>
    <w:p>
      <w:pPr>
        <w:pStyle w:val="Heading3"/>
        <w:rPr/>
      </w:pPr>
      <w:bookmarkStart w:id="40" w:name="__RefHeading___Toc384467241"/>
      <w:bookmarkEnd w:id="40"/>
      <w:r>
        <w:rPr/>
        <w:t>Абсолют Изначальности</w:t>
      </w:r>
    </w:p>
    <w:p>
      <w:pPr>
        <w:pStyle w:val="Normal"/>
        <w:ind w:firstLine="426"/>
        <w:jc w:val="both"/>
        <w:rPr/>
      </w:pPr>
      <w:r>
        <w:rPr/>
        <w:t xml:space="preserve">Всё. Пожалуйста. Продолжаем работать. Только маленькое объявление. Первое: значит, я прошу после вот этого Синтеза сразу минут на пять-десять собраться Ипостасей Изначальности ДИВО 82-го Проявления Харьков и Глав Филиалов Харькова вместе. Ну, буквально вот там планёрка пять-десять минут. И всё. Потом пойдёте домой. Имеется в виду те, кто являются Главами Домов Отца и Главы Филиалов. Мне нужно пару объявлений сделать для харьковчан. </w:t>
      </w:r>
    </w:p>
    <w:p>
      <w:pPr>
        <w:pStyle w:val="Normal"/>
        <w:ind w:firstLine="426"/>
        <w:jc w:val="both"/>
        <w:rPr/>
      </w:pPr>
      <w:r>
        <w:rPr/>
        <w:t xml:space="preserve">Пожалуйста, тише. Ну, объявление и объявление. Ну, что вы? Расслабились. Идём дальше. Настраиваемся. Двадцать пять минут прошло. Настраиваемся. Собираемся. Возжигаемся Владыкой. Давайте, как в детском саду. И переключаемся на Синтез. Перерыв закончился. Остальные дойдут. О! Понимаете, от вас должна быть эманация. Такая маленькая тема следующая: </w:t>
      </w:r>
      <w:r>
        <w:rPr>
          <w:b/>
          <w:i/>
        </w:rPr>
        <w:t>Абсолют Изначальности</w:t>
      </w:r>
      <w:r>
        <w:rPr/>
        <w:t xml:space="preserve">. Тем, что мы вошли в 23-й Синтез, мы с вами фиксируем и начинаем складывать Абсолют Изначальности. Я при этом понимаю, что многие уже начали его стяжать и работают с ним. Но мы должны фиксироваться тем, что, что написано в Распоряжении и Регламентах. А там написано, что те, у кого есть двадцать третий Синтез или двадцать три Синтеза, могут стяжать Абсолют Изначальности. Остальным это не рекомендуется. То есть не запрещается, но и не рекомендуется. У Владык мягко: если не рекомендуется – это лучше выйти и спросить, стоит ли. Чаще всего отвечают: не стоит. Я так вот на всякий случай. А то ко мне подходят вот «не рекомендуется» – это что? Ну, ты у Владыки и у Отца спроси. Но за редким исключением. Почему так написано? Вот мы как раз сейчас в теме. Да потому что, если появляется Ученик, у которого высокая подготовка, ему этот Абсолют Изначальности… Понятно… Можно стяжать раньше. Ну, там после четырнадцати Синтезов. Такие единицы, но они бывают. Их просто находишь – и вперёд. А, в основном, надо двадцать три, а то и все тридцать два, чтобы подготовиться. Понимаете? Поэтому вот это «не рекомендуется» – это с учётом индивидуального своеобразия каждого. Вот, вот, давайте это увидим. </w:t>
      </w:r>
    </w:p>
    <w:p>
      <w:pPr>
        <w:pStyle w:val="Normal"/>
        <w:ind w:firstLine="426"/>
        <w:jc w:val="both"/>
        <w:rPr/>
      </w:pPr>
      <w:r>
        <w:rPr/>
        <w:t xml:space="preserve">А то мы читаем «не рекомендуется», нам хочется жёстко, можно вот только так. Ну, не бывает так в Иерархии, потому что у нас, мы слишком разные: одному нужно одно, другому – другое. И иерархически это совершенно разное. Давайте так: в любом количестве 23 Синтеза должно быть. Вернее, в любом варианте, но из двадцати трёх Синтезов. Знаете, то же самое: Абсолют Фа – из первых семи Синтезов, можно не подряд, но все семь должны быть. Я рассказывал же, что у моей сестры было тридцать один Синтез, не было первого, Владыка запрещал ей стяжать Абсолют: первого нет, потому что нужно все семь первых. Нужно теперь все двадцать три. Я не знаю, первых или как называется? Все двадцать три вот от первого по двадцать третий в любом наборе. Просто набрать двадцать три Синтеза – и пожалуйста. Если их нет, двадцати трёх первых, вот этих вот, не первых, а вообще, вы будете неустойчивы при стяжании Абсолюта Изначальности. (Так, кто окно закрыл? Открыл? Закрывайте. Я думаю, стол меня извинит. Меня не слышно в зале, а кричать я не хочу сквозь трамвай). </w:t>
      </w:r>
    </w:p>
    <w:p>
      <w:pPr>
        <w:pStyle w:val="Normal"/>
        <w:ind w:firstLine="426"/>
        <w:jc w:val="both"/>
        <w:rPr/>
      </w:pPr>
      <w:r>
        <w:rPr/>
        <w:t xml:space="preserve">В итоге мы должны видеть, что при стяжании Абсолюта Изначальности нам нужно 23 Синтеза. Теоретически вы увидели. А теперь, первое: вот вы сейчас стяжаете Абсолют Изначальности и будете… Ваш шаг, что вы будете делать, вслушайтесь: с 23-мя Синтезами при стяжании Абсолюта Изначальности? А что с ними делать? Правда?… Они есть и есть. Не, так не пойдёт. Значит, маленький такой или совет, или предложение. Лучше совет. Вы должны возжигаться двадцатью тремя Синтезами и, в буквальном смысле, </w:t>
      </w:r>
      <w:r>
        <w:rPr>
          <w:b/>
          <w:i/>
        </w:rPr>
        <w:t xml:space="preserve">развёртывать двадцать три Ядра Синтеза фактически формируя </w:t>
      </w:r>
      <w:r>
        <w:rPr/>
        <w:t>на физическом теле,</w:t>
      </w:r>
      <w:r>
        <w:rPr>
          <w:b/>
          <w:i/>
        </w:rPr>
        <w:t xml:space="preserve"> на физическом теле двадцать три оболочки двадцати трёх Синтезов</w:t>
      </w:r>
      <w:r>
        <w:rPr/>
        <w:t xml:space="preserve">, знаете, как вот таких слоя Огня, если представить, или слоя Изначальности. Вот </w:t>
      </w:r>
      <w:r>
        <w:rPr>
          <w:b/>
          <w:i/>
        </w:rPr>
        <w:t>в этом проникающем 23-ричном Огне Абсолют Изначальности стяжается легче и быстрее перестраивает ваше Тело</w:t>
      </w:r>
      <w:r>
        <w:rPr/>
        <w:t>. Почему? Потому что даже, чтобы стяжать Абсолют Изначальности, вы вначале будете проходить первые 23 Абсолюта 23-х Проявлений. А гарантировать, что мы легко ходим по Проявлениям с Абсолютным Огнём я не могу. Но вы должны реально понимать: «подобное притягивает подобное». И на какое подобие вы будете притягивать Абсолют Изначальности? Помните такую хитрость, что Изначальность – это то, что более высокое, чем ты? Ну, допустим, если я Человек Метагалактики, то для меня Изначальность – Человек Универсума. Я, как Человек Метагалактики, стяжая Абсолют Изначальности, притягиваю Изначальность частично универсумную. Ну, это ж Абсолют Изначальности? Это очень хитрое название. (</w:t>
      </w:r>
      <w:r>
        <w:rPr>
          <w:i/>
        </w:rPr>
        <w:t>Чихнули).</w:t>
      </w:r>
      <w:r>
        <w:rPr/>
        <w:t xml:space="preserve"> Спасибо, точно. Ждал. Пауза такая театральная. Ждал. Чуть-чуть, но чихнули. То, что надо. Поэтому мы и говорим, что вначале мы должны переключиться вплоть до Пробудди. Даже мы срочно высчитали, что нам не хватает потенциала метагалактического по стяжанию 128-риц и поставили тысяча двадцать четыре 128-рицы. Зачем? Я объявил, что это мы поставили, потому что наши 128-рицы метагалактические не выдерживают Абсолют Изначальности. Физически их плавит. От нас идут эманации, их плавит. Мы их срочно перевели все в Пробудди. Мы это не пишем в Регламенте. Но мы реально увидели, что наши метагалактические 128-рицы служащих начали плавиться от Абсолюта Изначальности. Материя Метагалактики это не держит. В итоге мы перешли в материю Пробудди. После этого мы построили мерности из шестиматериальности, вот, в Синтез-яватмичность. Там вошли там, ну, в 36-мерность, если взять ипостасный вариант, вошли Абсолюты Изначальности. Но, значит, ниже семи проявленностей мы опускаться не можем. Ну, семь-то у нас – это Абсолют Фа. Значит, Абсолют Изначальности – минимум двадцать три. Увидели? Увидели. Доказательство, почему минимум 23 Проявления? Подумайте. Ипостаси у нас – тридцать третье, Сотрудники – тридцать второе, Ведущие – тридцать первое, Человек – тридцатое. При восьмеричном кольце тридцатка офизичена двадцать третьим выражением Тела. Значит, просто, чтобы держать человеческое выражение 30-проявленное аматическое, а, надеюсь, понятно, что Абсолютный Огонь вначале усваивается аматикой, значит, тридцатка, по-человечески если взять – аматика, то её стандартная физичность будет двадцать третьим выражением – телесностью. Смысл увидели? </w:t>
      </w:r>
    </w:p>
    <w:p>
      <w:pPr>
        <w:pStyle w:val="Normal"/>
        <w:ind w:firstLine="426"/>
        <w:jc w:val="both"/>
        <w:rPr/>
      </w:pPr>
      <w:r>
        <w:rPr/>
        <w:t xml:space="preserve">Соответственно, когда вы строите двадцать три оболочки Ядер Синтеза на Теле, и жёстко утверждаете, что вы стоите ракурсом двадцати трёх проявленностей, можно и тридцати пяти, и тридцати шести – выше не советую – мерности. До тридцати трёх (да?), то есть вот Физическим миром максимум тридцать три, но физически (ракурс), но тогда должно быть тридцать два Синтеза, двадцать три – минимум – у вас тридцать два Синтеза есть, тридцать две оболочки делаете, согласен, но тогда стоите тридцать вторым Проявлением, и надо уметь стоять. Двадцать третьим вы станете точно. Почему? Потому что – Тело. Оно не может туда не стать. А вот в тридцатую, как в Истину, вы, конечно, Человек, но ещё вопрос: истинный ли? Это не в обиду сказано, а вот насколько вы можете выражать Истину собою, как Часть. Это вопрос. Насколько можем выражать Вечность, как Часть. Это вопрос. Не, как Сотрудник вы туда можете пойти, но сможете ли вы стоять, как Сотрудник. Вот никто не задумывается, вам хватит потенциала сотрудничества, чтоб стоять на тридцать два? Не, ну, теоретически: стал – и всё. А если снесёт? А Абсолют Изначальности сказал: «Не хватат». Как мне один сказал: «Не хватат». Вот стал: «А мне не хватат». Совершенно правильно. То есть даже окончание «съел». «Не хватат» – и всё тут. Классно сказал. И вот тут и возникает вопрос: где стать устойчиво, чтобы всегда «хватат»? А это только Тело. Оно у нас физически плотное, мощное. И мы должны опираться на это Тело в двадцать третьем исполнении. Причём мы должны реально понимать, что двадцать третье Проявление – это не совсем Тело, потому что Тело у нас, ну, восемьдесят какое-то… седьмое… как было, так и осталось. Но оно выражает восемьдесят семь – тридцать? Или шестьдесят? Или пятьдесят? Пятьдесят пять и двадцать три. И вот эту линию надо держать. Пятьдесят пять – это вторая 32-рица, если взять по смыслу. Здесь у нас двадцать третий вид Человека. Пятьдесят пять – это двадцать третье Синтезтело, которое всё равно выражает телесность по ракурсу Синтезтела. И чистое Синтезтело... и чистое Тело – это 87. Поэтому 87 – это Тело, как Часть, 55 – это Синтезтело ракурсом телесной Части. А 23 – это физическая выраженность и Тела, и Синтезтела, как Части, в том числе и видом Человека. То есть двадцать третий вид Человека – это Предвечный. </w:t>
      </w:r>
    </w:p>
    <w:p>
      <w:pPr>
        <w:pStyle w:val="Normal"/>
        <w:ind w:firstLine="426"/>
        <w:jc w:val="both"/>
        <w:rPr/>
      </w:pPr>
      <w:r>
        <w:rPr/>
        <w:t>Человек Предвечный обязательно опирается на выражение Тела и Синтезтела двадцать третьего. Иначе он не Человек Предвечный. А потом уже собственно Человек. То есть его вначале проверяют на Синтезтело, а потом на Тело. А потом он становится Человеком Предвечным. То же самое второй вид Человека: вначале проверяется на Слово Отца, потом на Синтезтело Слова Отца. Ну, там, в какой мерности может жить? А потом на Человека. Кстати, 32 вида Человека могут жить в совершенно разных мерностях. Поэтому, на самом деле, разнообразий этих видов будет очень много. (</w:t>
      </w:r>
      <w:r>
        <w:rPr>
          <w:i/>
        </w:rPr>
        <w:t>Чихнули</w:t>
      </w:r>
      <w:r>
        <w:rPr/>
        <w:t>) Спасибо, точно. О! Наши включились. (</w:t>
      </w:r>
      <w:r>
        <w:rPr>
          <w:i/>
        </w:rPr>
        <w:t>Смех</w:t>
      </w:r>
      <w:r>
        <w:rPr/>
        <w:t xml:space="preserve"> </w:t>
      </w:r>
      <w:r>
        <w:rPr>
          <w:i/>
        </w:rPr>
        <w:t>в зале</w:t>
      </w:r>
      <w:r>
        <w:rPr/>
        <w:t xml:space="preserve">) Понимаете. Вот вы представьте: второй вид Человека – Человек Метагалактики. Один ипостасно живёт 36-мерно, ну, 37-мерно, если взять второй вид Человека, как Ипостась. А другой живёт пятимерно по-природному. Это разные люди, но оба второй вид Человека Метагалактики, потому что по характеристикам туда попадают, а по мерностям – это всё равно, что небо и земля. А по характеристикам они одинаковы, только в разных мерностях. Понятно, в более высокой мерности эти характеристики не так заметны, как в более низких мерностях, но всё равно ж есть. Поэтому на самом деле видов Человека 32, а там, как минимум, ещё плюс по 32 выражения в минималке. А я бы сказал, по… все по 128. В минималке это 1024 варианта. Отсюда тысяча два… ну, 32 на 32. Отсюда 1024 128-риц Пробудди. Увидели? И всё это будет выражаться вот этим Телом. </w:t>
      </w:r>
    </w:p>
    <w:p>
      <w:pPr>
        <w:pStyle w:val="Normal"/>
        <w:ind w:firstLine="426"/>
        <w:jc w:val="both"/>
        <w:rPr/>
      </w:pPr>
      <w:r>
        <w:rPr/>
        <w:t xml:space="preserve">Поэтому </w:t>
      </w:r>
      <w:r>
        <w:rPr>
          <w:b/>
          <w:i/>
        </w:rPr>
        <w:t>лучше всего Абсолют Изначальности фиксировать телесно</w:t>
      </w:r>
      <w:r>
        <w:rPr/>
        <w:t>, потому что ни Ипостасям, ни Сотрудникам, ни Ведущим: мы можем в новой Изначальности и в новой Абсолютности не устоять. Можем устоять, можем не устоять. А это уже гадание – не наш метод. Нам надо там, где мы всегда устоим. Всегда мы устоим Телом, развёртывая 32 Ядра Синтеза двадцати трёх Синтезов, или 23 Ядра Синтеза двадцати трёх Синтезов оболочкой по Телу. Ну, 32 – я о себе сказал это. Отзеркалил. Я могу тридцать две развернуть. И стяжаем. У меня 32 Синтеза есть. И стяжаем. (</w:t>
      </w:r>
      <w:r>
        <w:rPr>
          <w:i/>
        </w:rPr>
        <w:t>Смех</w:t>
      </w:r>
      <w:r>
        <w:rPr/>
        <w:t xml:space="preserve"> в </w:t>
      </w:r>
      <w:r>
        <w:rPr>
          <w:i/>
        </w:rPr>
        <w:t>зале</w:t>
      </w:r>
      <w:r>
        <w:rPr/>
        <w:t>). Не, ну… Надо всё честно договаривать. И стяжаем. Понимаете? Ну, тут вопрос, даже 32 если ты развернёшь, ты должен быть устойчив в этом. Сотрудник Синтеза может в этом устоять, потому что, если он динамичен и ведёт 32 Синтеза. И то ещё вопрос, хватит ли ему динамики Синтеза, чтоб переработать и стоять на 32-м Проявлении. Ну, попытаться можно. Всем остальным – можно, но под большим вопросом. Вот то, что сейчас стяжают и реакция ИДИВО на это, то, что мы собираем базу данных, как стяжается и что происходит. Вот мы чётко говорим, Владыка правильно нам намекнул в Распоряжении: лучше всего устаивают все по любой подготовке Телами.</w:t>
      </w:r>
    </w:p>
    <w:p>
      <w:pPr>
        <w:pStyle w:val="Normal"/>
        <w:ind w:firstLine="426"/>
        <w:jc w:val="both"/>
        <w:rPr/>
      </w:pPr>
      <w:r>
        <w:rPr/>
        <w:t xml:space="preserve">Поэтому лучше акцентируйтесь на Тело, войдите в 23-проявленность, возожгите 23 оболочки Ядер и стяжайте (Ядер Синтеза). Ещё раз. Если возожжёте 27 Ядер Синтеза, якобы двадцать седьмой Части Абсолют, вас вынесет в 27-е Проявление однозначно. Вопрос не в том, что вас поставят в 27-е Проявление, а сможете ли вы там стоять, когда вы стяжаете Абсолют Изначальности. Понимаете, вопрос в чём? Не в том, где я стану. Я могу стать. Но когда пойдёт на меня новый Огонь, или новая Изначальность, или новый Синтез Абсолюта Изначальности меня, мягко говоря, поплавит. И возникнет анекдот, что ночью я себя не контролирую. И когда тебя вот это всё заполнит – это, как ночью ты… Ты не можешь сориентироваться, где ты есть, и ты перестанешь себя контролировать. Потому что в этот момент ты плавишься Изначальностью, плавишься Синтезом, плавишься Абсолютностью. Это совсем другая песня. Было бы идеально, если б у нас двадцать седьмая Часть была бы устойчива. Не устойчива. Потому что, если вы стяжаете новый Абсолют, у вас меняется 27-я Часть. Она растёт в этот момент, значит, она неустойчива. Значит, если вы встали на 32, а растёт Абсолют и 27-я Часть неустойчива, она очень легко вас сбивает сверху вниз. Ещё вопрос, куда долетим. Вот, давайте, так вот логически просто порассуждаем. Смысл увидели? При любом стяжании Абсолюта растёт двадцать седьмая Часть. Пока Часть растёт, ты в ней стоять: «лучше не надо» называется. Лучше стать ниже. Пусть она там растёт. Куда ниже? Самое устойчивое – Тело. И мы опять упираемся в двадцать третье. </w:t>
      </w:r>
    </w:p>
    <w:p>
      <w:pPr>
        <w:pStyle w:val="Normal"/>
        <w:ind w:firstLine="426"/>
        <w:jc w:val="both"/>
        <w:rPr/>
      </w:pPr>
      <w:r>
        <w:rPr/>
        <w:t xml:space="preserve">Мы можем в двадцать четвёртое, потому что 27 управляет 24. Но на 24 может пойти реакция от меняющегося 27. Ну, 27 управляет 24. Значит, лучше стать на шаг ниже. И опять – Тело. С этим понятно? С этим понятно. Фиксацию увидели? Увидели. Теперь: что такое Изначальность? И что такое тот Синтез, который стяжается в Абсолют Изначальности? Попробовали сейчас представить. Я веду вас к практике. Мы сейчас стяжаем Эталонность Абсолюта Изначальности. Схему давать не буду, она описана. У нас не седьмой Синтез, где надо рассказывать, что такое Изначальность или тот Синтез, который вы стяжаете в Абсолюте Изначальности, где они взялись? Ну, самое лёгкое, что можете ответить, это из 27-й Части Отца эманирует какая-то там Абсолютность, и вы ею (что?) выражаясь, живёте, восходите, стяжаете что-то. Ну, это вот такой самый лёгкий ответ. Оно и понятно: всё из этой Части. Она теперь там высоко, за 128. А у нас 128 Абсолютов. Как раз всё попадает, куда надо. Ну, она девяносто первая, по-моему, да? 91 плюс 128 у нас сейчас будет официально… Посчитали? </w:t>
      </w:r>
    </w:p>
    <w:p>
      <w:pPr>
        <w:pStyle w:val="Normal"/>
        <w:ind w:firstLine="426"/>
        <w:jc w:val="both"/>
        <w:rPr/>
      </w:pPr>
      <w:r>
        <w:rPr/>
        <w:t xml:space="preserve">91 плюс 128 – 219-я будет Часть, хотя я могу её назвать 91-ой. Но по Присутствиям и Проявлениям она – 219-я. А мы стяжаем 128 Абсолютов (где?) – мир Изначальности. Мы 256 не будем стяжать, у нас 256 Частей отсутствует. У нас 128 плюс четыре (плюс четыре мировых тела). Успеваете складывать? Вот я специально так говорю (успевайте складывать), где мы впитываем Абсолютный Огонь. Это очень важно, потому что у нас стяжают Абсолютный Огонь, фиксируясь на цифрах и тупо смотря на бумажку. И вот здесь нет: откуда ты берёшь, черпаешь, впитываешь Абсолютный Огонь – вот здесь это. А когда в голове не стоит, туда могут поставить всё, что угодно: мало ли какую цифру ты поставил. Понятно: у Отца. Где у Отца? Я поэтому и назвал, что Абсолют у Отца – это Часть – оттуда тоже идёт Абсолютный Огонь. Где у Отца? И поконкретней, пожалуйста </w:t>
      </w:r>
      <w:r>
        <w:rPr>
          <w:i/>
        </w:rPr>
        <w:t>(пауза)</w:t>
      </w:r>
      <w:r>
        <w:rPr/>
        <w:t xml:space="preserve">. Понятно, из 128-и Частей Отца, кто-то ответил. </w:t>
      </w:r>
    </w:p>
    <w:p>
      <w:pPr>
        <w:pStyle w:val="Normal"/>
        <w:ind w:firstLine="426"/>
        <w:jc w:val="both"/>
        <w:rPr/>
      </w:pPr>
      <w:r>
        <w:rPr/>
        <w:t xml:space="preserve">Где они находятся? Я специально это говорю. Вы должны переключить свои Части и это сообразить. Я это знаю, я бы сказал, даже владею в какой-то мере. Этим можно владеть только в какой-то мере. </w:t>
      </w:r>
    </w:p>
    <w:p>
      <w:pPr>
        <w:pStyle w:val="Normal"/>
        <w:ind w:right="-5" w:firstLine="426"/>
        <w:jc w:val="both"/>
        <w:rPr/>
      </w:pPr>
      <w:r>
        <w:rPr/>
        <w:t xml:space="preserve">В Изначальности находятся эти Части, не в Проявлениях – в Изначальности. Это 128 Изначальностей Изначально Вышестоящего Отца, где стоят выражения 128-и Частей Отца. </w:t>
      </w:r>
    </w:p>
    <w:p>
      <w:pPr>
        <w:pStyle w:val="Normal"/>
        <w:ind w:right="-5" w:firstLine="426"/>
        <w:jc w:val="both"/>
        <w:rPr/>
      </w:pPr>
      <w:r>
        <w:rPr/>
        <w:t xml:space="preserve">Так, вот, у нас Проявления, потом Явления, потом Изначальности. Явления – это активация Проявлений в более высокий режим, ну, так же, как Проявленности, Явленности – это вот переход. А главное, это вот – Изначальности, Проявления, Присутствия. Мы выросли из присутственной жизни в проявленную, но чтобы устоять в проявленной, мы должны стяжать (какую?) Изначальную. </w:t>
      </w:r>
    </w:p>
    <w:p>
      <w:pPr>
        <w:pStyle w:val="Normal"/>
        <w:ind w:right="-5" w:firstLine="426"/>
        <w:jc w:val="both"/>
        <w:rPr/>
      </w:pPr>
      <w:r>
        <w:rPr/>
        <w:t xml:space="preserve">Смысл в чём? Чтобы устоять в присутственной, мы стяжали Абсолют Фа. И когда мы стяжали Абсолют Фа, что он делал? Включал нам проявленную жизнь: мы получали Метагалактическое проявление и становились абсолютно присутственными с выходом в проявленную жизнь, с переходом. </w:t>
      </w:r>
    </w:p>
    <w:p>
      <w:pPr>
        <w:pStyle w:val="Normal"/>
        <w:ind w:right="-5" w:firstLine="426"/>
        <w:jc w:val="both"/>
        <w:rPr/>
      </w:pPr>
      <w:r>
        <w:rPr/>
        <w:t xml:space="preserve">Соответственно, мы сейчас стяжаем Абсолют Изначальности, эманирует это всё из Изначальностей. И когда вы стяжаете Абсолют Изначальности, вы станете абсолютно проявленными с выходом в изначальную жизнь. Соответственно, на Абсолюты Фа, на выражение Абсолюта Фа в Метагалактике, абсолютность шла из Проявлений в присутственную жизнь. Поэтому это Абсолютный Огонь – он тотален для присутствий. Вообразите, в 10-е присутствие идёт Огонь 10-го Проявления. Это Абсолютный Огонь? Тотально Абсолютный. И 10-е Присутствие даже разобраться не может: откуда это? Нечем, потому что оно маленькое. А идёт 10 Проявление, которое выражает Синтез всех десятых Присутствий всех Проявлений. </w:t>
      </w:r>
    </w:p>
    <w:p>
      <w:pPr>
        <w:pStyle w:val="Normal"/>
        <w:ind w:right="-5" w:firstLine="426"/>
        <w:jc w:val="both"/>
        <w:rPr/>
      </w:pPr>
      <w:r>
        <w:rPr/>
        <w:t xml:space="preserve">И вот, представьте, что Абсолютный Огонь Метагалактики – это выражение Проявлений, которые фиксируют Синтез, ну, допустим, всех 10-х Присутствий всех 128 Проявлений. Все 10-е Присутствия 128-и Проявлений из Частей складываются в одно целое: присутственно-проявленное. В этом целом возжигается новое выражение Огня (центровка), которое называется уже Абсолютным Огнём. И 10-е Проявление, вот этот Абсолютный Огонь этой цельностью ядра, шара цельности, направляет в 10-е Присутствие Метагалактики, и мы впитываем этот Огонь, как Абсолютный. </w:t>
      </w:r>
    </w:p>
    <w:p>
      <w:pPr>
        <w:pStyle w:val="Normal"/>
        <w:ind w:right="-5" w:firstLine="426"/>
        <w:jc w:val="both"/>
        <w:rPr/>
      </w:pPr>
      <w:r>
        <w:rPr/>
        <w:t xml:space="preserve">Ещё раз. 10-е Присутствие, я стою. У меня идёт стыковка с 10-м Проявлением, я её не вижу, но она есть. 10-е Проявление собирает все 128 десятых Присутствий из 128-и Проявлений, складывает систему 128-и присутственных выражений. Система компактифицируется в цельность, где пропадает 128 присутствий и рождается одно целое (внимание!), одно целое не Проявления, а 128-ми присутственностей 128-ми Проявлений, потому что в самом проявлении это по-другому. В этом целом в центре возжигается центральный Огонь Синтеза 128-и присутствий в цельности (128-присутсвенная десятая цельность). И вот этот центральный Огонь Отец возжигает, как Абсолютный Огонь. Держится он только в 10-м Проявлении, он оттуда начинает фиксироваться на 10-е Присутствие Метагалактики. И, выходя на 10-е Присутствие Метагалактики, синтезируясь с Отцом Метагалактики, мы стяжаем вот этот Огонь, как Абсолютный Огонь. И так каждый Абсолют. Это Абсолют Присутствия, как вершина, да? А до этого ещё Абсолюты в подготовке к этому Огню. В итоге мы получаем эффект Проявленности при стяжании Абсолютности Присутственной. Какой? </w:t>
      </w:r>
    </w:p>
    <w:p>
      <w:pPr>
        <w:pStyle w:val="Normal"/>
        <w:ind w:right="-5" w:firstLine="426"/>
        <w:jc w:val="both"/>
        <w:rPr/>
      </w:pPr>
      <w:r>
        <w:rPr/>
        <w:t xml:space="preserve">Теперь мы перешли на Проявления, усвоили Абсолют Фа. И синтез 128-и Проявлений тоже нам даёт Абсолютный Огонь, но уже (откуда?) из Изначальности. Значит, тот же 10-й Абсолют Изначальности, ну, или Абсолют Проявлений, фиксируется, внимание, на 10-й Изначальности. </w:t>
      </w:r>
    </w:p>
    <w:p>
      <w:pPr>
        <w:pStyle w:val="Normal"/>
        <w:ind w:right="-5" w:firstLine="426"/>
        <w:jc w:val="both"/>
        <w:rPr/>
      </w:pPr>
      <w:r>
        <w:rPr/>
        <w:t xml:space="preserve">А теперь расширяем мозги. 10-я Изначальность синтезирует все десятые Проявления всех 128 Изначальностей у Отца. Не одно 10-е Проявление, которое мы знаем, а 128 десятых Проявлений иных проявленных организаций, которые мы не знаем. Мы знаем только одну нашу. А есть ещё 127, извините за это слово, «не наших», но Отцовских. «Не наших» – это не нашего типа жизни, не нашего вида жизни. Я знаю, что не понравится, но это честно. Десятая Изначальность возжигает 128 десятых Проявлений разных характеристик типологических жизни, компактифицирует 128 десятых Проявлений в систему проявленную 128-ричную, сплавляет в цельность. И в центре возжигается Изначальная Абсолютность десятых проявленных выражений. Понятно, что возжигает Отец. </w:t>
      </w:r>
    </w:p>
    <w:p>
      <w:pPr>
        <w:pStyle w:val="Normal"/>
        <w:ind w:right="-5" w:firstLine="426"/>
        <w:jc w:val="both"/>
        <w:rPr/>
      </w:pPr>
      <w:r>
        <w:rPr/>
        <w:t xml:space="preserve">И вот это Абсолютный Огонь 10-й Изначальности в синтезе цельности 128 десятых Проявлений фиксируется на наше 10-е Проявление, и мы поэтапно впитываем его (ну, схема там небольшая, кстати, после Абсолюта Фа на самом деле) как 10-й Абсолют Изначальности. </w:t>
      </w:r>
    </w:p>
    <w:p>
      <w:pPr>
        <w:pStyle w:val="Normal"/>
        <w:ind w:right="-5" w:firstLine="426"/>
        <w:jc w:val="both"/>
        <w:rPr/>
      </w:pPr>
      <w:r>
        <w:rPr/>
        <w:t xml:space="preserve">Цифра – это количество, которое мы можем взять из вот этого ядра Абсолюта Изначальности. Увидели? И вот это есть Абсолютный Огонь, который мы впитываем. Нам надо набрать эти объёмы 128-ми Изначальностью 128 Абсолютов Абсолюта Изначальности. В нас вставляются шары Абсолютной Изначальности по итогам каждого из 128-и Абсолютов (вспоминайте сами, каких). А потом при итоговом стяжании мы собираем вот эти 128 итоговых шаров Абсолю... </w:t>
      </w:r>
    </w:p>
    <w:p>
      <w:pPr>
        <w:pStyle w:val="Normal"/>
        <w:ind w:right="-5" w:firstLine="426"/>
        <w:jc w:val="both"/>
        <w:rPr/>
      </w:pPr>
      <w:r>
        <w:rPr/>
        <w:t xml:space="preserve">Я помню, что там и по два атома, вернее, по две частицы, и по три атома, и так далее – это всё понятно, но итог – у вас всё равно врастает континуум или шар абсолютности, вот так вот – весь Огонь. Он может на тело быть похож, а не на шар – какая разница: ну, заполнил всё тело – ну, телом смотрится. Какая разница, главное, что это некий континуум десятой абсолютности, девятой абсолютности, восьмой абсолютности. Форма для Абсолюта имеет вторичное значение. Она начинает иметь определяющее значение, когда мы стяжали итоги. Пока нет итогов – это всё текучее. Соответственно, 128 текучих форм 128-и выражений Абсолюта Изначальности в Проявлениях собираются в целое: у вас появляется 128-абсолютность Изначальности, схлопывается в цельность, и вы рождаете Абсолют Изначальности каждого из вас. Вы становитесь Изначальными по отношению ко всему (вслушайтесь), явленному вокруг вас. И можете после этого стыковаться со 127-ю иными видами жизни, которые не характерны нам. </w:t>
      </w:r>
    </w:p>
    <w:p>
      <w:pPr>
        <w:pStyle w:val="Normal"/>
        <w:ind w:right="-5" w:firstLine="426"/>
        <w:jc w:val="both"/>
        <w:rPr/>
      </w:pPr>
      <w:r>
        <w:rPr/>
        <w:t xml:space="preserve">Ну, допустим, Разум в других формах нечеловеческих, ну, а животных, допустим, или человеческих, но выше человеческих. Ну, допустим, Разум – как у Владык – выше человеческих. Ну, нет Отца, который (внимание) раньше не был бы Человеком. Другой вид жизни – Отец. Раньше, конечно, он был Человеком, но теперь он не Человек, потому что он Отец, который раньше не был бы Человеком, то есть раньше он был Человеком, а теперь он – Отец. Другой вид жизни – Отец. Увидели? </w:t>
      </w:r>
    </w:p>
    <w:p>
      <w:pPr>
        <w:pStyle w:val="Normal"/>
        <w:ind w:right="-5" w:firstLine="426"/>
        <w:jc w:val="both"/>
        <w:rPr/>
      </w:pPr>
      <w:r>
        <w:rPr/>
        <w:t xml:space="preserve">Вот это 128-рица видов жизни – других, Изначальных, туда входят и Отец, и Мать, и, допустим, Владыки, я могу даже честно сказать, что не все: некоторые туда ещё входят. Ни плохо, ни хорошо – у каждого своя компетенция и свои задачи, они объёмом владычества входят, поэтому там не наши телесные стяжания на физике. Как сказал Владыка: вам на физике выгодно и легко, отстяжал всё физичностью – всё устойчиво, и вошёл, а нам тут переламывать все ситуации. Поэтому у каждого свои трудности. На физике это стяжать легче, чем везде. </w:t>
      </w:r>
    </w:p>
    <w:p>
      <w:pPr>
        <w:pStyle w:val="Normal"/>
        <w:ind w:right="-5" w:firstLine="426"/>
        <w:jc w:val="both"/>
        <w:rPr/>
      </w:pPr>
      <w:r>
        <w:rPr/>
        <w:t xml:space="preserve">Усвоив вот эту Абсолютную Изначальность собою, вы становитесь не просто абсолютно изначальны к новым формам жизни, а вы становитесь легко реализуемы во всех 128-и Проявлениях. При этом надо понимать, что 128 Проявлений вначале идут вверху, потому что это Изначальность, ну, частями; когда части организуются, идут в Мир Изначальности вниз. Но вы вначале организуетесь в Мире Изначальности, а потом после этого Абсолюта Изначальности начинаете взращивать свои проявленные Части, которые поднимаются вверх, и вы начинаете идти (к каким Частям?) к Изначальным Частям Изначально Вышестоящего Отца. Вот там мы сейчас работаем в ИДИВО, чтобы зафиксировать на нас Изначальные Части, 128, Изначально Вышестоящего Отца. </w:t>
      </w:r>
    </w:p>
    <w:p>
      <w:pPr>
        <w:pStyle w:val="Normal"/>
        <w:ind w:right="-5" w:firstLine="426"/>
        <w:jc w:val="both"/>
        <w:rPr/>
      </w:pPr>
      <w:r>
        <w:rPr/>
        <w:t xml:space="preserve">Поэтому нам уже поступили тут базы данных. Некоторые говорят: вышло Распоряжение, вот, опять изменения – сказали: не будет. Мы состыковались с Изначальными Частями Отца в Изначальности, и оттуда пошёл совсем другой фон, чем от нас, а это надо чётко быстро выровнять, чтоб мы вошли в Изначальность и стали Изначальными людьми, как Отец, получили этот вид жизни. Вот с этим связана коррекция 128-и Частей, которую мы сейчас устроили. Это – коррекция, это не изменения. Изменения – это когда всё меняется, а у нас коррекция идёт, уточнение по Изначальности Отца. </w:t>
      </w:r>
    </w:p>
    <w:p>
      <w:pPr>
        <w:pStyle w:val="Normal"/>
        <w:ind w:right="-5" w:firstLine="426"/>
        <w:jc w:val="both"/>
        <w:rPr/>
      </w:pPr>
      <w:r>
        <w:rPr/>
        <w:t xml:space="preserve">Систему увидели? Чувствуете, как сейчас тело накалилось Изначальностью? Вот сейчас на тело каждого (я аж вспотел) идёт Изначальность (ну, на меня можете не смотреть, у меня своя специфика), попробуйте её прожить – накал Изначальности внутри тела, не Абсолюта Изначальности – накал Изначальности. Вам устроили фиксацию Изначальности телесную – 23-й Абсолют. Если вам устроят 87-й – это лучше не проживать пока. Поэтому 23-й – он хотя бы в Физическом мире, его прожить можно, а 87-й в Огненном мире – это прямой чистый Абсолютный Огонь, лучше не надо. Для этого надо хотя бы иметь 64 первичных Абсолюта Изначальности. Ну, тут свои тонкости, поэтому то на нас не особо сработает. Несколько человек, которые имеют 64 Абсолюта в зале и здесь не в счёт. Изначальности. Ну, 50% плюс один, то есть включат 87-й, а нужно, чтобы реакция была не тонкая и не физическая, а огненная. А её нам нечем взять, потому что нет необходимого количества Абсолютов, поэтому реакция у нас может быть только физическая. Значит, нам включили 23-й Огонь для телесности каждого из нас и устойчивости. Огонь ушёл. Вы настроились на него, и он тут же начал сбегать от вас, и говорит: «О, ужас, увидели меня. Я теперь сухой». Не-не, это секундное дело, долго держать никто не будет. Но вам сейчас зафиксировали это. Ну, и теперь </w:t>
      </w:r>
      <w:r>
        <w:rPr>
          <w:b/>
          <w:i/>
        </w:rPr>
        <w:t>по этому небольшому Эталонному Огню вы сможете более легко и глубже стяжать Абсолют Изначальности.</w:t>
      </w:r>
    </w:p>
    <w:p>
      <w:pPr>
        <w:pStyle w:val="Normal"/>
        <w:ind w:right="-5" w:firstLine="426"/>
        <w:jc w:val="both"/>
        <w:rPr/>
      </w:pPr>
      <w:r>
        <w:rPr/>
        <w:t xml:space="preserve">Мы идём в практику стяжать Эталонный Абсолют Изначальности. Вас сейчас протестировали: на что вы способны? Теперь будем стяжать Эталон. </w:t>
      </w:r>
    </w:p>
    <w:p>
      <w:pPr>
        <w:pStyle w:val="Normal"/>
        <w:rPr/>
      </w:pPr>
      <w:r>
        <w:rPr/>
      </w:r>
    </w:p>
    <w:p>
      <w:pPr>
        <w:pStyle w:val="Heading3"/>
        <w:spacing w:before="0" w:after="0"/>
        <w:rPr/>
      </w:pPr>
      <w:bookmarkStart w:id="41" w:name="__RefHeading___Toc384467242"/>
      <w:r>
        <w:rPr/>
        <w:t>Практика 7. Стяжание Эталонного Абсолюта Изначальности, развёртывание цельности фиксации Абсолютной Изначальности Эталоном Абсолюта Изначальности физически. Стяжание прямой Изначальности Явления и фиксации Изначально Вышестоящего Отца физически</w:t>
      </w:r>
      <w:bookmarkEnd w:id="41"/>
      <w:r>
        <w:rPr/>
        <w:t xml:space="preserve"> </w:t>
      </w:r>
    </w:p>
    <w:p>
      <w:pPr>
        <w:pStyle w:val="Normal"/>
        <w:ind w:firstLine="426"/>
        <w:jc w:val="both"/>
        <w:rPr>
          <w:i/>
          <w:i/>
          <w:iCs/>
        </w:rPr>
      </w:pPr>
      <w:r>
        <w:rPr>
          <w:i/>
          <w:iCs/>
        </w:rPr>
        <w:t xml:space="preserve">Мы возжигаемся всем Синтезом каждого из нас. (Пауза) </w:t>
      </w:r>
    </w:p>
    <w:p>
      <w:pPr>
        <w:pStyle w:val="Normal"/>
        <w:ind w:firstLine="426"/>
        <w:jc w:val="both"/>
        <w:rPr/>
      </w:pPr>
      <w:r>
        <w:rPr>
          <w:i/>
          <w:iCs/>
        </w:rPr>
        <w:t xml:space="preserve">Синтезируемся с Изначальными Владыками Кут Хуми Фаинь. (Пауза) Синтезируясь с Изначальными Владыками Кут Хуми Фаинь, переходим в Зал 192-Изначально-проявленный явленно. Развёртываясь в Зале пред Изначальными Владыками в форме Ведущих 23-й Синтез, синтезируемся с Хум Изначальных Владык Кут Хуми Фаинь, стяжая Изначальный Синтез Изначально Вышестоящего Отца физически собою. (Пауза) </w:t>
      </w:r>
    </w:p>
    <w:p>
      <w:pPr>
        <w:pStyle w:val="Normal"/>
        <w:ind w:firstLine="426"/>
        <w:jc w:val="both"/>
        <w:rPr>
          <w:i/>
          <w:i/>
          <w:iCs/>
        </w:rPr>
      </w:pPr>
      <w:r>
        <w:rPr>
          <w:i/>
          <w:iCs/>
        </w:rPr>
        <w:t xml:space="preserve">И возжигаясь этим, преображаясь этим, стяжаем явление Эталонного Абсолюта Изначальности каждому из нас зафиксированным Синтезом Изначальности огненно в каждом из нас и рождением синтез-телесно и типологически-телесно своего ракурса явления Абсолюта Изначальности каждым из нас и синтезом нас собою. </w:t>
      </w:r>
    </w:p>
    <w:p>
      <w:pPr>
        <w:pStyle w:val="Normal"/>
        <w:ind w:firstLine="426"/>
        <w:jc w:val="both"/>
        <w:rPr>
          <w:i/>
          <w:i/>
          <w:iCs/>
        </w:rPr>
      </w:pPr>
      <w:r>
        <w:rPr>
          <w:i/>
          <w:iCs/>
        </w:rPr>
        <w:t xml:space="preserve">И возжигаясь этим, преображаясь этим (пауза), мы синтезируемся с Изначально Вышестоящим Отцом, переходим в Зал Изначально Вышестоящего Отца, 256-Изначально-проявленный, явленно, развёртываясь в Зале в форме Ведущих 23-й Синтез. (Продолжительная пауза) И синтезируясь с Хум Изначально Вышестоящего Отца, стяжаем Изначальный Синтез Эталонного Абсолюта Изначальности Изначально Вышестоящего Отца каждому из нас. (Пауза) </w:t>
      </w:r>
    </w:p>
    <w:p>
      <w:pPr>
        <w:pStyle w:val="Normal"/>
        <w:ind w:firstLine="426"/>
        <w:jc w:val="both"/>
        <w:rPr>
          <w:i/>
          <w:i/>
          <w:iCs/>
        </w:rPr>
      </w:pPr>
      <w:r>
        <w:rPr>
          <w:i/>
          <w:iCs/>
        </w:rPr>
        <w:t xml:space="preserve">И синтезируясь с Изначально Вышестоящим Отцом в стяжании прямого Огня Абсолюта Изначальности, прямой Изначальности Абсолюта Изначальности и прямого Синтеза Абсолюта Изначальности в цельной Воле Изначально Вышестоящего Отца физически собою. И возжигаясь Изначальным Синтезом Изначально Вышестоящего Отца, преображаясь им (пауза). И развёртываем цельность фиксации Абсолюта Изначальности Эталоном Абсолюта Изначальности, цельность фиксации Абсолютной Изначальности Эталоном Абсолюта Изначальности каждого из нас физически собою. </w:t>
      </w:r>
    </w:p>
    <w:p>
      <w:pPr>
        <w:pStyle w:val="Normal"/>
        <w:ind w:firstLine="426"/>
        <w:jc w:val="both"/>
        <w:rPr>
          <w:i/>
          <w:i/>
          <w:iCs/>
        </w:rPr>
      </w:pPr>
      <w:r>
        <w:rPr>
          <w:i/>
          <w:iCs/>
        </w:rPr>
        <w:t xml:space="preserve">И синтезируясь с Изначально Вышестоящим Отцом, стяжаем прямую Изначальность явления и фиксации Изначально Вышестоящего Отца физически собою. (Продолжительная пауза) </w:t>
      </w:r>
    </w:p>
    <w:p>
      <w:pPr>
        <w:pStyle w:val="Normal"/>
        <w:ind w:firstLine="426"/>
        <w:jc w:val="both"/>
        <w:rPr>
          <w:i/>
          <w:i/>
          <w:iCs/>
        </w:rPr>
      </w:pPr>
      <w:r>
        <w:rPr>
          <w:i/>
          <w:iCs/>
        </w:rPr>
        <w:t xml:space="preserve">И являя Изначальность Изначально Вышестоящего Отца собою, вспыхивая ракурсом Синтеза Изначальности каждым из нас, мы синтезируемся с Хум Изначально Вышестоящего Отца и стяжаем Изначальный Синтез Изначальности Изначально Вышестоящего Отца в каждом из нас, прося начать развитие Изначальностью и восхождение ею стяжанием Абсолюта Изначальности Проявленных Частей Изначально Вышестоящего Отца с выходом на Изначальные их реализации каждым из нас и синтезом нас физически собою. (Пауза) </w:t>
      </w:r>
    </w:p>
    <w:p>
      <w:pPr>
        <w:pStyle w:val="Normal"/>
        <w:ind w:firstLine="426"/>
        <w:jc w:val="both"/>
        <w:rPr>
          <w:i/>
          <w:i/>
          <w:iCs/>
        </w:rPr>
      </w:pPr>
      <w:r>
        <w:rPr>
          <w:i/>
          <w:iCs/>
        </w:rPr>
        <w:t xml:space="preserve">И возжигаясь Изначальным Синтезом Изначально Вышестоящего Отца, преображаясь им, мы благодарим Изначально Вышестоящего Отца, благодарим Изначальных Владык Кут Хуми Фаинь. </w:t>
      </w:r>
    </w:p>
    <w:p>
      <w:pPr>
        <w:pStyle w:val="Normal"/>
        <w:ind w:firstLine="426"/>
        <w:jc w:val="both"/>
        <w:rPr>
          <w:i/>
          <w:i/>
          <w:iCs/>
        </w:rPr>
      </w:pPr>
      <w:r>
        <w:rPr>
          <w:i/>
          <w:iCs/>
        </w:rPr>
        <w:t xml:space="preserve">Возвращаемся в физическое присутствие. (Пауза) </w:t>
      </w:r>
    </w:p>
    <w:p>
      <w:pPr>
        <w:pStyle w:val="Normal"/>
        <w:ind w:firstLine="426"/>
        <w:jc w:val="both"/>
        <w:rPr>
          <w:i/>
          <w:i/>
          <w:iCs/>
        </w:rPr>
      </w:pPr>
      <w:r>
        <w:rPr>
          <w:i/>
          <w:iCs/>
        </w:rPr>
        <w:t xml:space="preserve">Возжигаясь явлением Изначальности и Эталонным Абсолютом Изначальности физически телесно собою, мы эманируем всё стяжённое и возожжённое в Изначальный Дом Изначально Вышестоящего Отца, в Дом Изначально Вышестоящего Отца 82-го Проявления Харьков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ind w:firstLine="426"/>
        <w:jc w:val="both"/>
        <w:rPr>
          <w:i/>
          <w:i/>
          <w:iCs/>
        </w:rPr>
      </w:pPr>
      <w:r>
        <w:rPr>
          <w:i/>
          <w:iCs/>
        </w:rPr>
        <w:t xml:space="preserve">И возжигаясь этим, преображаясь этим, выходим из практики. </w:t>
      </w:r>
    </w:p>
    <w:p>
      <w:pPr>
        <w:pStyle w:val="Normal"/>
        <w:ind w:firstLine="426"/>
        <w:jc w:val="both"/>
        <w:rPr/>
      </w:pPr>
      <w:r>
        <w:rPr>
          <w:i/>
          <w:iCs/>
        </w:rPr>
        <w:t xml:space="preserve">Аминь. </w:t>
      </w:r>
    </w:p>
    <w:p>
      <w:pPr>
        <w:pStyle w:val="Heading3"/>
        <w:rPr/>
      </w:pPr>
      <w:bookmarkStart w:id="42" w:name="__RefHeading___Toc384467243"/>
      <w:r>
        <w:rPr/>
        <w:t>Чтобы Изначальность у вас стояла необходимо Начало Начал</w:t>
      </w:r>
      <w:bookmarkEnd w:id="42"/>
      <w:r>
        <w:rPr/>
        <w:t xml:space="preserve"> </w:t>
      </w:r>
    </w:p>
    <w:p>
      <w:pPr>
        <w:pStyle w:val="Normal"/>
        <w:tabs>
          <w:tab w:val="clear" w:pos="708"/>
          <w:tab w:val="left" w:pos="322" w:leader="none"/>
        </w:tabs>
        <w:ind w:firstLine="426"/>
        <w:jc w:val="both"/>
        <w:rPr/>
      </w:pPr>
      <w:r>
        <w:rPr/>
        <w:t xml:space="preserve">Мне очень сложно сказать, проживали ли вы что-нибудь сейчас, потому что Абсолют Изначальности – это такая вещь, которая очень специфично проживается, но накаливание какого-то тела Огнём, или такое внутренние вот, кто в баню ходит, как в парной, когда внешне не жарко, а внутри как бы тебя парит: такая есть хорошая баня. Вот примерно такое состояние Абсолюта Изначальности, когда тебя парит изнутри, а не внешне. Когда на кожу ты не чувствуешь, а внутри жарит. Если такое ощущение есть – это Абсолют Изначальности. То есть он идёт из внутреннего жара, из внутреннего потенциала. Вот этот внутренний потенциал сейчас вам заложен, и у меня два дополнения к тому, что сказал, и в следующую тему идём. Слово «Изначальность» предполагает – из Начал, или понятие Начала Начал. Поэтому когда на вас фиксировалась Изначальность Изначально Вышестоящего Отца, каждому из вас были зафиксировано или зафиксированы какие-то Начала, или из Начал какие-то возможности, которые, собственно, синтезируясь меж собой, и держат вашу Изначальность, то есть Изначальность – это не абстрактное некое состояние материи, хотя оно есть, мы привыкли к огненному состоянию материи, есть изначальное состояние материи, но вот это изначальное состояние материи держится в нас Началом Начал, или какой-то начальностью. </w:t>
      </w:r>
    </w:p>
    <w:p>
      <w:pPr>
        <w:pStyle w:val="Normal"/>
        <w:tabs>
          <w:tab w:val="clear" w:pos="708"/>
          <w:tab w:val="left" w:pos="322" w:leader="none"/>
        </w:tabs>
        <w:ind w:firstLine="426"/>
        <w:jc w:val="both"/>
        <w:rPr/>
      </w:pPr>
      <w:r>
        <w:rPr/>
        <w:t xml:space="preserve">Соответственно, стяжая сейчас Эталон Абсолюта Изначальности для разработки и стяжания Абсолюта Изначальности, и мы вам советуем этот эталон возжигать, когда вы будете стяжать Абсолютный Огонь, это само собой, мы для этого это и стяжали, когда мы начали фиксировать в вас Изначальность Изначально Вышестоящего Отца, каждому из вас дали или возможности, или какие-то Начала (всё зависит от внутренней... внутреннего потенциала), которой связали внутри вас эту изначальность, грубо говоря, чтобы она не... усвоилась, не исчезла и не растворилась. </w:t>
      </w:r>
    </w:p>
    <w:p>
      <w:pPr>
        <w:pStyle w:val="Normal"/>
        <w:tabs>
          <w:tab w:val="clear" w:pos="708"/>
          <w:tab w:val="left" w:pos="322" w:leader="none"/>
        </w:tabs>
        <w:ind w:firstLine="426"/>
        <w:jc w:val="both"/>
        <w:rPr/>
      </w:pPr>
      <w:r>
        <w:rPr/>
        <w:t xml:space="preserve">То есть, </w:t>
      </w:r>
      <w:r>
        <w:rPr>
          <w:b/>
          <w:i/>
        </w:rPr>
        <w:t>чтобы Изначальность у вас стояла, необходимо Начало Начал</w:t>
      </w:r>
      <w:r>
        <w:rPr/>
        <w:t xml:space="preserve"> какое-то в вас. Вот оно сейчас было зафиксировано, сложено соответственно Предвечным, сконцентрировано Предвечным, ну, и теперь изначальность будет постоянно у вас, то, что мы сейчас зафиксировали, и растворится она только при итоговом стяжании Абсолюта Изначальности окончательно, то есть когда у вас сформируется окончательное явление Абсолюта Изначальности, вот то, что мы сейчас стяжали. Так, чтоб было понятно, что это растворяемый итогом, когда всё ваше тело преобразится Абсолютной Изначальностью. Точно так же вы должны реально понимать, что тело имеет коррекцию Изначальности в зависимости от ваших типологических характеристик, то есть сама по себе Изначальность – она эталонна и одинакова, но записанные характеристики в эту Изначальность, чем выше типология тела, тем выше записанные характеристики, а Изначальность – одна и та же. То есть, грубо говоря, плотность записи на квадратный миллиметр условно, чем выше у вас типологичность тела, и это то, что мы до перерыва изучали (да?), тем выше плотность Начал, характеристик этих Начал на какую-то единицу Изначальности. Соответственно, если вы будете расти телесно новыми типологическими характеристиками тела, они будут меняться, то даже если вы стяжаете Абсолют Изначальности, качественные характеристики Изначальности у вас будут (что делать?) повышаться. </w:t>
      </w:r>
    </w:p>
    <w:p>
      <w:pPr>
        <w:pStyle w:val="Normal"/>
        <w:tabs>
          <w:tab w:val="clear" w:pos="708"/>
          <w:tab w:val="left" w:pos="322" w:leader="none"/>
        </w:tabs>
        <w:ind w:firstLine="426"/>
        <w:jc w:val="both"/>
        <w:rPr/>
      </w:pPr>
      <w:r>
        <w:rPr/>
        <w:t xml:space="preserve">Поэтому я бы советовал у некоторых из головы убрать позицию, что Изначальность стяжается, и она потом такая, как есть, и навсегда. Вы ошибаетесь. Допустим, если у вас сейчас десятая Изначальность, как главная характеристика, ну, Человек Проявленный, да, как вид человека. А потом вы станете Человеком-Творцом, это 20-я характеристика. Даже если вы стяжаете Абсолют Изначальности, эта Изначальность будет у вас взрастать до характеристик двадцатого вида человека – Человек-Творец. Без стяжаний, а вот именно взрастать то, что вы стяжали, как ваш Абсолют Изначальности. Поэтому на первом этапе мы стяжаем Абсолют Изначальности, чтобы было с чем работать. А на втором этапе Абсолют Изначальности в нас есть и тем, что мы повышаем вид человека, отталкиваемся от вида человека, у нас повышаются характеристики Начал. Я не могу сказать качеств, свойств – это мелко для Изначальности, характеристики Начал, которые фиксируются в вашей Изначальности, повышая Изначальность, а потом уже вызывая в ваших Частях соответствующие качества, свойства и условия, ну, там, возможности какие-то, силы какие-то, то есть и свойства, и качества вызываются от характеристик Начал, которые записаны в вашей Изначальности. Увидели? Те свойства и качества, которые мы сейчас вызываем в отдельных Частях идут от характеристик, которые записаны в Омеге. А вот в Абсолюте Изначальности это переходит на характеристики, которые записаны в Изначальности. И Отец вас наделяет этими Началами Начал. Зачем это делается? Смотрим на Метагалактику: на одной планете одни условия, на другой – другие, на одной звезде – одни условия, на другой – другие. </w:t>
      </w:r>
    </w:p>
    <w:p>
      <w:pPr>
        <w:pStyle w:val="Normal"/>
        <w:tabs>
          <w:tab w:val="clear" w:pos="708"/>
          <w:tab w:val="left" w:pos="322" w:leader="none"/>
        </w:tabs>
        <w:ind w:firstLine="426"/>
        <w:jc w:val="both"/>
        <w:rPr/>
      </w:pPr>
      <w:r>
        <w:rPr/>
        <w:t xml:space="preserve">И в зависимости от объекта служения вам очень часто нужны иные характеристики Начала Начал. В зависимости от субъектов взаимодействия, когда вам поручается какая-та команда с соответствующей спецификой, задачей какой-то, вам нужны специфические характеристики Начала Начал для исполнения задач, которые нехарактерны окружающим, потому что этого нет, но должны быть характерны вам, чтоб вы это внесли, ну, в ту среду, где нет. Вот это в пятой расе вырастало как понятие абсолютности при служении чела, или аватарности при служении сотрудников Иерархии. </w:t>
      </w:r>
    </w:p>
    <w:p>
      <w:pPr>
        <w:pStyle w:val="Normal"/>
        <w:tabs>
          <w:tab w:val="clear" w:pos="708"/>
          <w:tab w:val="left" w:pos="322" w:leader="none"/>
        </w:tabs>
        <w:ind w:firstLine="426"/>
        <w:jc w:val="both"/>
        <w:rPr/>
      </w:pPr>
      <w:r>
        <w:rPr/>
        <w:t>Кстати, некоторые говорят: а откуда ж пошёл Синтез сам по себе? Да, он из Метагалактики, но он готовился интересным вариантом. Сотрудник Иерархии сокращенно СИ, у которого есть ТЕЗА-служение, то есть краткая фраза его служения. Но на языке там Индии иногда мантра назывались, на нашем языке Метагалактическом – мыслеобраз. Краткая теза служения: теза-тезис, ёмкая. Ну, или то, что  вы ежегодно пытаетесь стяжать, как станцу той или иной Части Отца, станца служения, которая синтезировала или развёртывала сотрудничество Иерархии и таким образом постепенно этого сотрудника подтягивала до Дома Отца. Вот характеристики Изначальности Сотрудников Иерархии пятой расы. Станца, как теза служения, которая подтягивала этого Сотрудника Изначальности, сокращенно Синтеза, в Дом Отца из Иерархии. Вообще-то, слово синтез в математике пятой расы известно.</w:t>
      </w:r>
    </w:p>
    <w:p>
      <w:pPr>
        <w:pStyle w:val="Normal"/>
        <w:tabs>
          <w:tab w:val="clear" w:pos="708"/>
          <w:tab w:val="left" w:pos="322" w:leader="none"/>
        </w:tabs>
        <w:ind w:firstLine="426"/>
        <w:jc w:val="both"/>
        <w:rPr/>
      </w:pPr>
      <w:r>
        <w:rPr/>
        <w:t xml:space="preserve">Естественно, это слово пришло из более высоких Начал, чем собственно математика, потому что в той же математике у Лейбница известна Монада, тоже вроде бы из математики, понятно, что это пришло из более высоких начал математики, чем, ну, или вне математики, чем, собственно, Лейбниц и его система математики, ну, то есть ученики, как могли, так и пытались передать в любой области какие-то священные знания, которые окружающим были нехарактерны. Лишь бы взяли. А там, через какую область, главное, чтоб человечество начало развиваться. Вот эту систематику увидели? Вот я сейчас специально это проговорил, чтоб у вас, ну, как-то по-другому сложилась Изначальность, потому что у нас Изначальность – как какой-то тотальный фон. Вот Изначальность. Что это? Изначальность. Что это? Изначальность. Материя. Вот она есть сама по себе. Нет, это живая субстанция, в прямом смысле слова – живая, которая меняет характеристики Начала Начал каждого из вас, взращиваясь сама и взращивая вас. И вы, в том числе в эту субстанцию, можете перенести свои какие-то особые характеристики, когда вы их взрастите, но пока она вас наделяет какими-то характеристиками, чтобы вы в неё взраслись, взошли и стали Изначальным Человеком, ну, и посвободней стали в материи Метагалактики, то есть не привязаны к отдельному объекту в виде планеты, а более-менее свободно живущие в пространстве любых выражений Метагалактики. Вот это задача Изначальности, то есть сложить такие характеристики, чтобы мы более-менее свободно жили в любых пространствах и объектных выражениях Метагалактики. </w:t>
      </w:r>
    </w:p>
    <w:p>
      <w:pPr>
        <w:pStyle w:val="Normal"/>
        <w:tabs>
          <w:tab w:val="clear" w:pos="708"/>
          <w:tab w:val="left" w:pos="322" w:leader="none"/>
        </w:tabs>
        <w:ind w:firstLine="426"/>
        <w:jc w:val="both"/>
        <w:rPr/>
      </w:pPr>
      <w:r>
        <w:rPr/>
        <w:t xml:space="preserve">Я понимаю, что для современного физического взгляда то, что я сейчас сказал, на грани сумасшествия или суперфантастики. Ну, типа вот... Но у нас, понимаете, фантастика тоже имеет прогностический смысл. То, что в некоторых романах описано, сейчас уже вот, объектно есть: того же Жюля Верна вспомните, осталось, как пишут аналитики, осталось всего две вещи, которые мы ещё не изобрели, а всё остальное он предсказал верно, и то, говорят, что скоро мы их изобретём, уже нашли как. Всё остальное он предсказал. Ну, и так во многих вещах. </w:t>
      </w:r>
    </w:p>
    <w:p>
      <w:pPr>
        <w:pStyle w:val="Normal"/>
        <w:ind w:firstLine="426"/>
        <w:jc w:val="both"/>
        <w:rPr/>
      </w:pPr>
      <w:r>
        <w:rPr/>
        <w:t xml:space="preserve">Поэтому, то, что нам сегодня фантастично, завтра будет привычно, ну, лет через сто. И всё. Характеристики другие. Просто нам нужно поменять парадигму. А </w:t>
      </w:r>
      <w:r>
        <w:rPr>
          <w:b/>
          <w:i/>
        </w:rPr>
        <w:t>чтобы поменять парадигму, нам надо поменять характеристики Начал, вот, Начала Начал в нашей голове</w:t>
      </w:r>
      <w:r>
        <w:rPr/>
        <w:t xml:space="preserve">. Всё, спасибо. С Абсолютом Изначальности всё. Всё остальное по схеме. </w:t>
      </w:r>
    </w:p>
    <w:p>
      <w:pPr>
        <w:pStyle w:val="Normal"/>
        <w:ind w:firstLine="426"/>
        <w:jc w:val="both"/>
        <w:rPr/>
      </w:pPr>
      <w:r>
        <w:rPr/>
        <w:t xml:space="preserve">Значит, некоторые меня спрашивают, стоит ли повторять цифры. Честно скажу, я повторял. Я уже не знаю, как это говорить. Почему? Ментально некоторые цифры не срабатывают. Сбой, сомнения, неуверенность. Подумал 381, а в этот момент отвлёкся – цифра не сработала. </w:t>
      </w:r>
    </w:p>
    <w:p>
      <w:pPr>
        <w:pStyle w:val="Normal"/>
        <w:ind w:firstLine="426"/>
        <w:jc w:val="both"/>
        <w:rPr/>
      </w:pPr>
      <w:r>
        <w:rPr/>
        <w:t xml:space="preserve">Мы, знаете, как в практике: сидишь в практике, а в этот момент думаешь: ключи дома взял, нет? </w:t>
      </w:r>
      <w:r>
        <w:rPr>
          <w:i/>
        </w:rPr>
        <w:t>(В зале смеются).</w:t>
      </w:r>
      <w:r>
        <w:rPr/>
        <w:t xml:space="preserve"> Ну, просто мысль приходит. Блок страха какой-то поднимается, который там где-то остался, в огне выдавливается, это тебе на фиг сейчас не нужно. Ну, вот оно сидело где-то там записано. Огонь распаял, блок вылез. Ой, я же Абсолют стяжаю. А, да, 381. Ну, всё, Огонь уже не пойдёт к вам. Вот он не пришёл уже к вам. А, да, 381. И тут возникает: вот для нашего Разума, не факт, пришёл Огонь или не пришёл. Понимаете? То есть проблема проговаривания даже очень часто не в Огне, а в уверенности наших Частей, что это пришло. </w:t>
      </w:r>
    </w:p>
    <w:p>
      <w:pPr>
        <w:pStyle w:val="Normal"/>
        <w:ind w:firstLine="426"/>
        <w:jc w:val="both"/>
        <w:rPr/>
      </w:pPr>
      <w:r>
        <w:rPr/>
        <w:t xml:space="preserve">А наш Разум, наш Ум, наш изысканный Интеллект, если ты отвлёкся, это тут же зарегистрировали. И сказали: а точно пришло? И растёт у тебя это по чуть-чуть, капает от каждого Абсолюта. Откапало на целую «не хочу», и ты вроде и стяжал, и вроде как-то неуверие: а стяжал ли я, потому что отвлекался? </w:t>
      </w:r>
    </w:p>
    <w:p>
      <w:pPr>
        <w:pStyle w:val="Normal"/>
        <w:ind w:firstLine="426"/>
        <w:jc w:val="both"/>
        <w:rPr/>
      </w:pPr>
      <w:r>
        <w:rPr/>
        <w:t xml:space="preserve">Понимаете, вот? Вот мы боремся с этим. И в итоге у вас запишется эта заноза в Частях, и потом веками будет вытаскиваться оттуда, потому что это Абсолют Изначальности, из воплощения в воплощение потом вытащи это оттуда. Вот оно зачем? </w:t>
      </w:r>
    </w:p>
    <w:p>
      <w:pPr>
        <w:pStyle w:val="Normal"/>
        <w:ind w:firstLine="426"/>
        <w:jc w:val="both"/>
        <w:rPr/>
      </w:pPr>
      <w:r>
        <w:rPr/>
        <w:t xml:space="preserve">А то ко мне вчера подошли: </w:t>
      </w:r>
    </w:p>
    <w:p>
      <w:pPr>
        <w:pStyle w:val="Normal"/>
        <w:ind w:firstLine="426"/>
        <w:jc w:val="both"/>
        <w:rPr/>
      </w:pPr>
      <w:r>
        <w:rPr/>
        <w:t xml:space="preserve">– </w:t>
      </w:r>
      <w:r>
        <w:rPr/>
        <w:t xml:space="preserve">Целый год стяжать надо, мы так рассчитали математически. </w:t>
      </w:r>
    </w:p>
    <w:p>
      <w:pPr>
        <w:pStyle w:val="Normal"/>
        <w:ind w:firstLine="426"/>
        <w:jc w:val="both"/>
        <w:rPr/>
      </w:pPr>
      <w:r>
        <w:rPr/>
        <w:t xml:space="preserve">Стяжайте. Я сказал: </w:t>
      </w:r>
    </w:p>
    <w:p>
      <w:pPr>
        <w:pStyle w:val="Normal"/>
        <w:ind w:firstLine="426"/>
        <w:jc w:val="both"/>
        <w:rPr/>
      </w:pPr>
      <w:r>
        <w:rPr/>
        <w:t xml:space="preserve">– </w:t>
      </w:r>
      <w:r>
        <w:rPr/>
        <w:t xml:space="preserve">А я могу быстро. </w:t>
      </w:r>
    </w:p>
    <w:p>
      <w:pPr>
        <w:pStyle w:val="Normal"/>
        <w:ind w:firstLine="426"/>
        <w:jc w:val="both"/>
        <w:rPr/>
      </w:pPr>
      <w:r>
        <w:rPr/>
        <w:t xml:space="preserve">– </w:t>
      </w:r>
      <w:r>
        <w:rPr/>
        <w:t xml:space="preserve">А вы сказали полгода. </w:t>
      </w:r>
    </w:p>
    <w:p>
      <w:pPr>
        <w:pStyle w:val="Normal"/>
        <w:ind w:firstLine="426"/>
        <w:jc w:val="both"/>
        <w:rPr/>
      </w:pPr>
      <w:r>
        <w:rPr/>
        <w:t>А я говорю:</w:t>
      </w:r>
    </w:p>
    <w:p>
      <w:pPr>
        <w:pStyle w:val="Normal"/>
        <w:ind w:firstLine="426"/>
        <w:jc w:val="both"/>
        <w:rPr/>
      </w:pPr>
      <w:r>
        <w:rPr/>
        <w:t xml:space="preserve">– </w:t>
      </w:r>
      <w:r>
        <w:rPr/>
        <w:t xml:space="preserve">Я могу быстрее. </w:t>
      </w:r>
    </w:p>
    <w:p>
      <w:pPr>
        <w:pStyle w:val="Normal"/>
        <w:ind w:firstLine="426"/>
        <w:jc w:val="both"/>
        <w:rPr/>
      </w:pPr>
      <w:r>
        <w:rPr/>
        <w:t xml:space="preserve">– </w:t>
      </w:r>
      <w:r>
        <w:rPr/>
        <w:t xml:space="preserve">А как это? </w:t>
      </w:r>
    </w:p>
    <w:p>
      <w:pPr>
        <w:pStyle w:val="Normal"/>
        <w:ind w:firstLine="426"/>
        <w:jc w:val="both"/>
        <w:rPr/>
      </w:pPr>
      <w:r>
        <w:rPr/>
        <w:t xml:space="preserve">– </w:t>
      </w:r>
      <w:r>
        <w:rPr/>
        <w:t xml:space="preserve">Ну, у меня другие методы. Вы рассчитали по своим методам, можно применять другие методы. У каждого свои методы. Я нагло отвечу: по подготовке и так далее. Я йогой занимался, в Джнана-йоге есть проговаривание беззвучное, беззвучная мантра, но язык работает, тело тоже. Если этим владеете, у вас ускоряется в два раза каждый факт проговаривания. Но ты проговариваешь, у тебя работает вся артикуляция – звук не издаёшь. Почитайте, известная вещь. Джнана-йогу можете не найти, почитайте вообще о беззвучном проговаривании. Один вариант. </w:t>
      </w:r>
    </w:p>
    <w:p>
      <w:pPr>
        <w:pStyle w:val="Normal"/>
        <w:ind w:firstLine="426"/>
        <w:jc w:val="both"/>
        <w:rPr/>
      </w:pPr>
      <w:r>
        <w:rPr/>
        <w:t>Другой вариант. Сколько у вас есть Синтеза для компактификации тех или иных Абсолютов. Ну-у. И вот от этого ещё много зависит. Вы в синтезе с Владыкой можете сопереживать, что сейчас я могу стяжать сразу два, три, пять, десять. Если вам Синтеза хватает, у вас это влёт, п-с-с – ушло, впитали. А если Синтеза не хватает (</w:t>
      </w:r>
      <w:r>
        <w:rPr>
          <w:i/>
        </w:rPr>
        <w:t>изображает усилие</w:t>
      </w:r>
      <w:r>
        <w:rPr/>
        <w:t xml:space="preserve"> ), и на шестой думаешь: «Наверное, уста-а-л», – Синтез закончился. И ту же самую цифру до этого: </w:t>
      </w:r>
      <w:r>
        <w:rPr>
          <w:i/>
        </w:rPr>
        <w:t>пч-ф</w:t>
      </w:r>
      <w:r>
        <w:rPr/>
        <w:t>, а теперь (</w:t>
      </w:r>
      <w:r>
        <w:rPr>
          <w:i/>
        </w:rPr>
        <w:t>изображает усилие</w:t>
      </w:r>
      <w:r>
        <w:rPr/>
        <w:t xml:space="preserve">), и не понимаешь, что она значит даже. Следующая: 517? Чего? Синтез закончился! То есть тебе нечем это уже синтезировать. Ты с трудом притягиваешь. Я даже когда рассчитывал его, хотя, Синтез заканчивается, вот до этого цифра была – </w:t>
      </w:r>
      <w:r>
        <w:rPr>
          <w:i/>
        </w:rPr>
        <w:t>пч-ф</w:t>
      </w:r>
      <w:r>
        <w:rPr/>
        <w:t>! А теперь? (</w:t>
      </w:r>
      <w:r>
        <w:rPr>
          <w:i/>
        </w:rPr>
        <w:t xml:space="preserve">изображает) </w:t>
      </w:r>
      <w:r>
        <w:rPr/>
        <w:t>Всё, бросал, уходил, всё: Синтеза нет, надо восстановиться. Ну, не имеет смысла дальше мучить себя и цифры, всё равно наошибаешься, потому что Синтеза не хватило. Вот вы должны учитывать, что на Абсолют нужен объём Синтеза, который в вас это сплавит, впитает – это лучше. Понятно, что иногда дольше времени. Ребята, но от себя ж не убежишь.</w:t>
      </w:r>
    </w:p>
    <w:p>
      <w:pPr>
        <w:pStyle w:val="Normal"/>
        <w:ind w:firstLine="426"/>
        <w:jc w:val="both"/>
        <w:rPr/>
      </w:pPr>
      <w:r>
        <w:rPr/>
        <w:t xml:space="preserve">Ну, давайте я сейчас скажу человеку, у которого короткие ноги и не умеет быстро бегать: а ну-ка, быстро прошёл! И так, как я! </w:t>
      </w:r>
    </w:p>
    <w:p>
      <w:pPr>
        <w:pStyle w:val="Normal"/>
        <w:ind w:firstLine="426"/>
        <w:jc w:val="both"/>
        <w:rPr/>
      </w:pPr>
      <w:r>
        <w:rPr/>
        <w:t>Ну, конституция-то разная. Или мне с длинными ногами скажешь: ну-ка залезь вот туда, в танк, допустим. Это меня учили так в армии. Смотрели на меня: «Кто тебя сюда прислал?» Я говорю: «Не знаю». Меня учили механиком-водителем. Вначале учили залазить. (</w:t>
      </w:r>
      <w:r>
        <w:rPr>
          <w:i/>
        </w:rPr>
        <w:t>Изображает. Смех в зале.</w:t>
      </w:r>
      <w:r>
        <w:rPr/>
        <w:t>). Нет, тело было ловкое, но оно длинное, представляете? Со мной рядом служили ребята, ну, из всех республик, и меня, и я стою. (</w:t>
      </w:r>
      <w:r>
        <w:rPr>
          <w:i/>
        </w:rPr>
        <w:t>Изображает, смех в зале</w:t>
      </w:r>
      <w:r>
        <w:rPr/>
        <w:t xml:space="preserve">) </w:t>
      </w:r>
    </w:p>
    <w:p>
      <w:pPr>
        <w:pStyle w:val="Normal"/>
        <w:ind w:firstLine="426"/>
        <w:jc w:val="both"/>
        <w:rPr/>
      </w:pPr>
      <w:r>
        <w:rPr/>
        <w:t>Я хореограф. Когда я маршировал по плацу, собирался полковник, все главы, потому что у меня (</w:t>
      </w:r>
      <w:r>
        <w:rPr>
          <w:i/>
        </w:rPr>
        <w:t>изображает, все смеются</w:t>
      </w:r>
      <w:r>
        <w:rPr/>
        <w:t>). Они просто вот визуально не могли понять: как ты вот это делаешь? (</w:t>
      </w:r>
      <w:r>
        <w:rPr>
          <w:i/>
        </w:rPr>
        <w:t>показывает, смех</w:t>
      </w:r>
      <w:r>
        <w:rPr/>
        <w:t>) Тяни ровно! И я тяну, вот так, ровно! И они так... (</w:t>
      </w:r>
      <w:r>
        <w:rPr>
          <w:i/>
        </w:rPr>
        <w:t xml:space="preserve">Изображает) </w:t>
      </w:r>
      <w:r>
        <w:rPr/>
        <w:t xml:space="preserve">Они балдели от этого и прикалывались – нормально. Но когда я влезал в танк, это я уже мучился. Ну, когда влезал, я там помещался, но это вот это... Ну, не моего роста это дело! Ну, ведь отправили ж! А предупреждал: не надо! </w:t>
      </w:r>
    </w:p>
    <w:p>
      <w:pPr>
        <w:pStyle w:val="Normal"/>
        <w:ind w:firstLine="426"/>
        <w:jc w:val="both"/>
        <w:rPr/>
      </w:pPr>
      <w:r>
        <w:rPr/>
        <w:t xml:space="preserve">Вот точно так же, то есть у каждого из нас свои конституционные особенности. Вы это на теле видите, потому что у нас тело характеристики имеет разные. А вы не думаете, что у нас разные конституционные особенности Частей. А вот в Абсолюте об этом надо задуматься. </w:t>
      </w:r>
    </w:p>
    <w:p>
      <w:pPr>
        <w:pStyle w:val="Normal"/>
        <w:ind w:firstLine="426"/>
        <w:jc w:val="both"/>
        <w:rPr/>
      </w:pPr>
      <w:r>
        <w:rPr/>
        <w:t xml:space="preserve">Есть конституционные особенности Ума. Он не умный и не дурной, а конституционная особенность: у него есть неповторимые свои характеристики, которые даны не изначально Отцом, а взращенные вами во многих жизнях. Такая конституционность Ума. </w:t>
      </w:r>
    </w:p>
    <w:p>
      <w:pPr>
        <w:pStyle w:val="Normal"/>
        <w:ind w:firstLine="426"/>
        <w:jc w:val="both"/>
        <w:rPr/>
      </w:pPr>
      <w:r>
        <w:rPr/>
        <w:t xml:space="preserve">Ну, пример самый простой – это вот знаменитый комплекс Наполеона, человек маленький, он…. Но это уже не телесность, а конституционная особенность Частей, которые пытаются за счёт треуголки повысить рост, с платформой. Не плохо и не мало. Да вот ты родился таким маленьким, но это уже влияет на конституционные характеристики Частей, которые пытаются этим, ну, это, как-то это преодолеть. То же самое у высоких, чтобы стать: я летел в самолёте однажды, в маленьком, зашёл баскетболист, парень: два десять. Сел на два кресла, потому что ноги вообще никуда не садятся. Я ему только посочувствовал. Стюардесса ему и так, и сяк: «Ну извините», – так и говорит: «Ну, извините, что такой самолёт, а другие не летают к вам». Ну, он в Харьков летел, куда-то сюда. Ну, посмеялись. Я сижу рядом, нормально, он бедный, посочувствовать можно, ну, вот, самолёт такой – и всё. Вот, вот это особенности. </w:t>
      </w:r>
    </w:p>
    <w:p>
      <w:pPr>
        <w:pStyle w:val="Normal"/>
        <w:ind w:firstLine="426"/>
        <w:jc w:val="both"/>
        <w:rPr/>
      </w:pPr>
      <w:r>
        <w:rPr/>
        <w:t xml:space="preserve">А теперь представьте, при стяжании Абсолютного Огня у вас обязательно срабатывают конституционные особенности Частей, не только Тела, а Сердца, Провидения. Мы не думаем, что это конституционные особенности, мы считаем, что это какие-то характеристики – нет, это конституционные особенности, потому что размеры, пропорции у каждой части тоже есть. Некоторые говорят: «Ну как есть?» Ну, вот шарик – это маленькая капля. Капля какого размера у вас? Я понимаю, что мы сейчас говорим: да, ну, что их меряют? Ещё как меряют!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Я добавлю: какого размера – раз, какой плотности – два, какой компактификации Огня – три. Для вас это будет одна характеристика: это ж плотность </w:t>
      </w:r>
      <w:r>
        <w:rPr/>
        <w:t xml:space="preserve">– </w:t>
      </w:r>
      <w:r>
        <w:rPr>
          <w:rFonts w:cs="Times New Roman" w:ascii="Times New Roman" w:hAnsi="Times New Roman"/>
          <w:sz w:val="24"/>
          <w:szCs w:val="24"/>
        </w:rPr>
        <w:t xml:space="preserve">это не плотность. Есть плотность, есть компактификация Огня, каких записей Света, Духа, Мудрости, или Воли – четыре. Разум. И всё это вместе, там ещё несколько характеристик есть, рождают конституционные особенности. Маленькая точка, это мы видим, как точку Разума, а фактически </w:t>
      </w:r>
      <w:r>
        <w:rPr/>
        <w:t xml:space="preserve">– </w:t>
      </w:r>
      <w:r>
        <w:rPr>
          <w:rFonts w:cs="Times New Roman" w:ascii="Times New Roman" w:hAnsi="Times New Roman"/>
          <w:sz w:val="24"/>
          <w:szCs w:val="24"/>
        </w:rPr>
        <w:t xml:space="preserve">это реальный шарик, который можно даже пощупать в другой мерности. А раз его можно пощупать, это уже конституционные особенности.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У одного шарик Разума с буграми, у второго ровный </w:t>
      </w:r>
      <w:r>
        <w:rPr>
          <w:rFonts w:cs="Times New Roman" w:ascii="Times New Roman" w:hAnsi="Times New Roman"/>
          <w:i/>
          <w:sz w:val="24"/>
          <w:szCs w:val="24"/>
        </w:rPr>
        <w:t>(смех).</w:t>
      </w:r>
      <w:r>
        <w:rPr>
          <w:rFonts w:cs="Times New Roman" w:ascii="Times New Roman" w:hAnsi="Times New Roman"/>
          <w:sz w:val="24"/>
          <w:szCs w:val="24"/>
        </w:rPr>
        <w:t xml:space="preserve"> Кто умнее? (</w:t>
      </w:r>
      <w:r>
        <w:rPr>
          <w:rFonts w:cs="Times New Roman" w:ascii="Times New Roman" w:hAnsi="Times New Roman"/>
          <w:i/>
          <w:sz w:val="24"/>
          <w:szCs w:val="24"/>
        </w:rPr>
        <w:t>Смеётся</w:t>
      </w:r>
      <w:r>
        <w:rPr>
          <w:rFonts w:cs="Times New Roman" w:ascii="Times New Roman" w:hAnsi="Times New Roman"/>
          <w:sz w:val="24"/>
          <w:szCs w:val="24"/>
        </w:rPr>
        <w:t>). Видите, у вас с буграми, а у некоторых ровный (</w:t>
      </w:r>
      <w:r>
        <w:rPr>
          <w:rFonts w:cs="Times New Roman" w:ascii="Times New Roman" w:hAnsi="Times New Roman"/>
          <w:i/>
          <w:sz w:val="24"/>
          <w:szCs w:val="24"/>
        </w:rPr>
        <w:t>смех в зале</w:t>
      </w:r>
      <w:r>
        <w:rPr>
          <w:rFonts w:cs="Times New Roman" w:ascii="Times New Roman" w:hAnsi="Times New Roman"/>
          <w:sz w:val="24"/>
          <w:szCs w:val="24"/>
        </w:rPr>
        <w:t xml:space="preserve">). Почему? Если он ровный, у него характеристики внутри более сложные, а если он с буграми, у него характеристики вовне более сложные. Умнее всегда, кто внутри, в Разуме. В других частях может быть по-другому. Для Разума, внутри – умнее. Есть части, где снаружи важнее и умнее. Всё. Вот это и есть конституционные особенности. </w:t>
      </w:r>
    </w:p>
    <w:p>
      <w:pPr>
        <w:pStyle w:val="Style17"/>
        <w:ind w:firstLine="426"/>
        <w:jc w:val="both"/>
        <w:rPr/>
      </w:pPr>
      <w:r>
        <w:rPr>
          <w:rFonts w:cs="Times New Roman" w:ascii="Times New Roman" w:hAnsi="Times New Roman"/>
          <w:sz w:val="24"/>
          <w:szCs w:val="24"/>
        </w:rPr>
        <w:t xml:space="preserve">И когда вы стяжаете Абсолют Изначальности, у вас буквально все эти особенности встают на уши, то есть начинают действовать, работать, определяют вам действие этого Абсолюта Изначальности. И вы, сами этого не понимая, что-то у вас получается легко, что-то нет, даже от номера Абсолюта зависит, потому что ещё каждый Абсолют концентрированно действует на каждую Часть абсолютно и изначально, буквально вскрывает её изначально. </w:t>
      </w:r>
    </w:p>
    <w:p>
      <w:pPr>
        <w:pStyle w:val="Style17"/>
        <w:ind w:firstLine="426"/>
        <w:jc w:val="both"/>
        <w:rPr/>
      </w:pPr>
      <w:r>
        <w:rPr>
          <w:rFonts w:cs="Times New Roman" w:ascii="Times New Roman" w:hAnsi="Times New Roman"/>
          <w:sz w:val="24"/>
          <w:szCs w:val="24"/>
        </w:rPr>
        <w:t xml:space="preserve">А там… иногда такое вылазит! Мне один подошёл, говорит: «Меня как замкнуло на десятом Абсолюте!»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Я говорю: «Ну, и что?» </w:t>
      </w:r>
    </w:p>
    <w:p>
      <w:pPr>
        <w:pStyle w:val="Style17"/>
        <w:ind w:firstLine="426"/>
        <w:jc w:val="both"/>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4"/>
          <w:szCs w:val="24"/>
        </w:rPr>
        <w:t xml:space="preserve">Разомкнуться не могу!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Я говорю:</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у тебя из этой Части вылезло? </w:t>
      </w:r>
    </w:p>
    <w:p>
      <w:pPr>
        <w:pStyle w:val="Style17"/>
        <w:ind w:firstLine="4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ылезло? </w:t>
      </w:r>
    </w:p>
    <w:p>
      <w:pPr>
        <w:pStyle w:val="Style17"/>
        <w:ind w:firstLine="426"/>
        <w:jc w:val="both"/>
        <w:rPr/>
      </w:pPr>
      <w:r>
        <w:rPr>
          <w:rFonts w:cs="Times New Roman" w:ascii="Times New Roman" w:hAnsi="Times New Roman"/>
          <w:sz w:val="24"/>
          <w:szCs w:val="24"/>
        </w:rPr>
        <w:t>Он конкретно взял! Я говорю: «Раз конкретно взял, значит, что-то вылезло. И далеко не блок». Он нашёл, сжёг, говорит: «Спасибо! Я уже 11-й стяжаю». Вот, внутри сидело. От Абсолюта обожглось, вылезло в одной Части.</w:t>
      </w:r>
    </w:p>
    <w:p>
      <w:pPr>
        <w:pStyle w:val="Style17"/>
        <w:ind w:firstLine="426"/>
        <w:jc w:val="both"/>
        <w:rPr/>
      </w:pPr>
      <w:r>
        <w:rPr>
          <w:rFonts w:cs="Times New Roman" w:ascii="Times New Roman" w:hAnsi="Times New Roman"/>
          <w:sz w:val="24"/>
          <w:szCs w:val="24"/>
        </w:rPr>
        <w:t>Я сам такое представить не мог. Нормально. У людей бывает. Не в этой жизни. Он поймал в одной из жизней, это вот там спряталось, и оттуда даже не вылазило, подъедая его в этой Части. А Абсолют это вскрыл, оно вылезло, обратно не может зайти: там Абсолют, и его (</w:t>
      </w:r>
      <w:r>
        <w:rPr>
          <w:rFonts w:cs="Times New Roman" w:ascii="Times New Roman" w:hAnsi="Times New Roman"/>
          <w:i/>
          <w:sz w:val="24"/>
          <w:szCs w:val="24"/>
        </w:rPr>
        <w:t>хлопает</w:t>
      </w:r>
      <w:r>
        <w:rPr>
          <w:rFonts w:cs="Times New Roman" w:ascii="Times New Roman" w:hAnsi="Times New Roman"/>
          <w:sz w:val="24"/>
          <w:szCs w:val="24"/>
        </w:rPr>
        <w:t xml:space="preserve"> </w:t>
      </w:r>
      <w:r>
        <w:rPr>
          <w:rFonts w:cs="Times New Roman" w:ascii="Times New Roman" w:hAnsi="Times New Roman"/>
          <w:i/>
          <w:sz w:val="24"/>
          <w:szCs w:val="24"/>
        </w:rPr>
        <w:t>ладонями</w:t>
      </w:r>
      <w:r>
        <w:rPr>
          <w:rFonts w:cs="Times New Roman" w:ascii="Times New Roman" w:hAnsi="Times New Roman"/>
          <w:sz w:val="24"/>
          <w:szCs w:val="24"/>
        </w:rPr>
        <w:t>): кто меня достал из бутылки, называется (</w:t>
      </w:r>
      <w:r>
        <w:rPr>
          <w:rFonts w:cs="Times New Roman" w:ascii="Times New Roman" w:hAnsi="Times New Roman"/>
          <w:i/>
          <w:sz w:val="24"/>
          <w:szCs w:val="24"/>
        </w:rPr>
        <w:t>смех в зале</w:t>
      </w:r>
      <w:r>
        <w:rPr>
          <w:rFonts w:cs="Times New Roman" w:ascii="Times New Roman" w:hAnsi="Times New Roman"/>
          <w:sz w:val="24"/>
          <w:szCs w:val="24"/>
        </w:rPr>
        <w:t xml:space="preserve">). Он в ужасе ко мне приходит, говорит: «Я не знаю, что делать, у меня полный блок, фчих, как отрезало. Это не отрезало, это у тебя блок нашли, или сущняга вылезла из этой Части, которую ты не пережёг, поэтому отрезало. Всё, надо поработать и идти дальше.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Вот это и есть характеристики. А у нас удивление: «Что, бывает сущняга отдельно в Части?» Везде! Вот такой ответ: «Везде!» Страшная новость: при определённой подготовке вы сможете её найти даже в Посвящении (</w:t>
      </w:r>
      <w:r>
        <w:rPr>
          <w:rFonts w:cs="Times New Roman" w:ascii="Times New Roman" w:hAnsi="Times New Roman"/>
          <w:i/>
          <w:sz w:val="24"/>
          <w:szCs w:val="24"/>
        </w:rPr>
        <w:t>смех в зале</w:t>
      </w:r>
      <w:r>
        <w:rPr>
          <w:rFonts w:cs="Times New Roman" w:ascii="Times New Roman" w:hAnsi="Times New Roman"/>
          <w:sz w:val="24"/>
          <w:szCs w:val="24"/>
        </w:rPr>
        <w:t>). Ответ, и вы мне сейчас поверите. Как вы думаете? (</w:t>
      </w:r>
      <w:r>
        <w:rPr>
          <w:rFonts w:cs="Times New Roman" w:ascii="Times New Roman" w:hAnsi="Times New Roman"/>
          <w:i/>
          <w:sz w:val="24"/>
          <w:szCs w:val="24"/>
        </w:rPr>
        <w:t>какой-то звук, в зале смеются</w:t>
      </w:r>
      <w:r>
        <w:rPr>
          <w:rFonts w:cs="Times New Roman" w:ascii="Times New Roman" w:hAnsi="Times New Roman"/>
          <w:sz w:val="24"/>
          <w:szCs w:val="24"/>
        </w:rPr>
        <w:t>) Мне уже поверили! Видите абсолютность? Но я вам подскажу, всё-таки (</w:t>
      </w:r>
      <w:r>
        <w:rPr>
          <w:rFonts w:cs="Times New Roman" w:ascii="Times New Roman" w:hAnsi="Times New Roman"/>
          <w:i/>
          <w:sz w:val="24"/>
          <w:szCs w:val="24"/>
        </w:rPr>
        <w:t xml:space="preserve">смех в зале). </w:t>
      </w:r>
    </w:p>
    <w:p>
      <w:pPr>
        <w:pStyle w:val="Style17"/>
        <w:ind w:firstLine="426"/>
        <w:jc w:val="both"/>
        <w:rPr/>
      </w:pPr>
      <w:r>
        <w:rPr>
          <w:rFonts w:cs="Times New Roman" w:ascii="Times New Roman" w:hAnsi="Times New Roman"/>
          <w:sz w:val="24"/>
          <w:szCs w:val="24"/>
        </w:rPr>
        <w:t xml:space="preserve">Как вы думаете, посвящения Иерархии демонского глобуса были? Не дай бог </w:t>
      </w:r>
      <w:r>
        <w:rPr>
          <w:rFonts w:cs="Times New Roman" w:ascii="Times New Roman" w:hAnsi="Times New Roman"/>
        </w:rPr>
        <w:t xml:space="preserve">– </w:t>
      </w:r>
      <w:r>
        <w:rPr>
          <w:rFonts w:cs="Times New Roman" w:ascii="Times New Roman" w:hAnsi="Times New Roman"/>
          <w:sz w:val="24"/>
          <w:szCs w:val="24"/>
        </w:rPr>
        <w:t xml:space="preserve">одно осталось, а там… А, это ещё не самый страшный глобус, есть более низкий, омарный. А Посвящение омарного глобуса? О! Во главе этого глобуса, кстати, была Афродита, любимая женщина </w:t>
      </w:r>
      <w:r>
        <w:rPr>
          <w:rFonts w:cs="Times New Roman" w:ascii="Times New Roman" w:hAnsi="Times New Roman"/>
          <w:i/>
          <w:sz w:val="24"/>
          <w:szCs w:val="24"/>
        </w:rPr>
        <w:t>(смех в зале</w:t>
      </w:r>
      <w:r>
        <w:rPr>
          <w:rFonts w:cs="Times New Roman" w:ascii="Times New Roman" w:hAnsi="Times New Roman"/>
          <w:sz w:val="24"/>
          <w:szCs w:val="24"/>
        </w:rPr>
        <w:t>). Любите Афродиту? Бегом в омарный глобус: она вас пристроит (</w:t>
      </w:r>
      <w:r>
        <w:rPr>
          <w:rFonts w:cs="Times New Roman" w:ascii="Times New Roman" w:hAnsi="Times New Roman"/>
          <w:i/>
          <w:sz w:val="24"/>
          <w:szCs w:val="24"/>
        </w:rPr>
        <w:t>смех</w:t>
      </w:r>
      <w:r>
        <w:rPr>
          <w:rFonts w:cs="Times New Roman" w:ascii="Times New Roman" w:hAnsi="Times New Roman"/>
          <w:sz w:val="24"/>
          <w:szCs w:val="24"/>
        </w:rPr>
        <w:t xml:space="preserve">) к нужным щупальцам.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Не к тому, что женщина некрасивая, а к тому, чем, чем руководила, поэтому её всегда на раковине рисуют. Она стоит всегда на раковине, перевод на метагалактический язык: моллюск </w:t>
      </w:r>
      <w:r>
        <w:rPr>
          <w:rFonts w:cs="Times New Roman" w:ascii="Times New Roman" w:hAnsi="Times New Roman"/>
          <w:i/>
          <w:sz w:val="24"/>
          <w:szCs w:val="24"/>
        </w:rPr>
        <w:t>(смех в зале)</w:t>
      </w:r>
      <w:r>
        <w:rPr>
          <w:rFonts w:cs="Times New Roman" w:ascii="Times New Roman" w:hAnsi="Times New Roman"/>
          <w:sz w:val="24"/>
          <w:szCs w:val="24"/>
        </w:rPr>
        <w:t xml:space="preserve">. Одну поймал! Не, ну, моллюск же может быть в теле человека? Вот тело человека, а кожу открываешь – там моллюск. Когда-нибудь ели устрицу? Это Афродиту вы кушаете. Устрица, только в обработанной женской форме. Ну, хочет устрица стать человеком, ну, проблему нашла. Моллюск. Я сейчас не шучу! Внешне человек, внутри – моллюск. Это была богиня Аф-Родита. Всё. Забыли, забыли. </w:t>
      </w:r>
    </w:p>
    <w:p>
      <w:pPr>
        <w:pStyle w:val="Style17"/>
        <w:ind w:firstLine="426"/>
        <w:jc w:val="both"/>
        <w:rPr/>
      </w:pPr>
      <w:r>
        <w:rPr>
          <w:rFonts w:cs="Times New Roman" w:ascii="Times New Roman" w:hAnsi="Times New Roman"/>
          <w:sz w:val="24"/>
          <w:szCs w:val="24"/>
        </w:rPr>
        <w:t>Поэтому, что у нас у посвящениях прячется с предыдущих эпох, тут ещё, ой, что как сказать. Понятно, о чём, да? То же самое в Частях. Это я по телу показал «</w:t>
      </w:r>
      <w:r>
        <w:rPr>
          <w:rFonts w:cs="Times New Roman" w:ascii="Times New Roman" w:hAnsi="Times New Roman"/>
          <w:i/>
          <w:sz w:val="24"/>
          <w:szCs w:val="24"/>
        </w:rPr>
        <w:t>Ахродиту</w:t>
      </w:r>
      <w:r>
        <w:rPr>
          <w:rFonts w:cs="Times New Roman" w:ascii="Times New Roman" w:hAnsi="Times New Roman"/>
          <w:sz w:val="24"/>
          <w:szCs w:val="24"/>
        </w:rPr>
        <w:t xml:space="preserve">», и по другим вариантам. </w:t>
      </w:r>
    </w:p>
    <w:p>
      <w:pPr>
        <w:pStyle w:val="Normal"/>
        <w:ind w:firstLine="426"/>
        <w:jc w:val="both"/>
        <w:rPr/>
      </w:pPr>
      <w:r>
        <w:rPr/>
        <w:t xml:space="preserve">Это не плохо, не хорошо. Это просто было. Она ни плохая, ни хорошая такая была. Знаете, есть такой факт: «Вот ты такой! И что ей теперь: обратно в пучину морскую? Там Черномор мешал, чтоб не вернулась. Только на сушу выгнали! А она обратно. Вот в этом проблема. О! Вот, смотрите, легче стало, да?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Я вам показал сейчас другие Изначальные характеристики на какие-то известные вещи. Вот это и есть Изначальные характеристики, которые Началом Начал записываются в Изначальность, включая развитие и эволюцию нашей Планеты. И когда мы стяжаем Абсолют Изначальности, все эти характеристики вскрываются иногда планетарные, смотря, в каких вы там системах и программах участвовали по Планете. </w:t>
      </w:r>
    </w:p>
    <w:p>
      <w:pPr>
        <w:pStyle w:val="Style17"/>
        <w:ind w:firstLine="426"/>
        <w:jc w:val="both"/>
        <w:rPr/>
      </w:pPr>
      <w:r>
        <w:rPr>
          <w:rFonts w:cs="Times New Roman" w:ascii="Times New Roman" w:hAnsi="Times New Roman"/>
          <w:sz w:val="24"/>
          <w:szCs w:val="24"/>
        </w:rPr>
        <w:t>Это вам кажется, что вы ни в чём не участвовали. А, живя вроде бы обычной жизнью, вас уже к чему-то привлекали, вроде бы случайно, но «привлекаемость» осталась (</w:t>
      </w:r>
      <w:r>
        <w:rPr>
          <w:rFonts w:cs="Times New Roman" w:ascii="Times New Roman" w:hAnsi="Times New Roman"/>
          <w:i/>
          <w:sz w:val="24"/>
          <w:szCs w:val="24"/>
        </w:rPr>
        <w:t>смех</w:t>
      </w:r>
      <w:r>
        <w:rPr>
          <w:rFonts w:cs="Times New Roman" w:ascii="Times New Roman" w:hAnsi="Times New Roman"/>
          <w:sz w:val="24"/>
          <w:szCs w:val="24"/>
        </w:rPr>
        <w:t xml:space="preserve">). Ну, случайностей не бывает, понимаете? И вот это всё перерабатывается Абсолютом Изначальности, вводятся новые характеристики, преодолеваются старые, уже ненужные, недействующие, но, извините меня, в нас иногда фиксирующиеся. </w:t>
      </w:r>
    </w:p>
    <w:p>
      <w:pPr>
        <w:pStyle w:val="Style17"/>
        <w:ind w:firstLine="426"/>
        <w:jc w:val="both"/>
        <w:rPr/>
      </w:pPr>
      <w:r>
        <w:rPr>
          <w:rFonts w:cs="Times New Roman" w:ascii="Times New Roman" w:hAnsi="Times New Roman"/>
          <w:sz w:val="24"/>
          <w:szCs w:val="24"/>
        </w:rPr>
        <w:t xml:space="preserve">И вот это вся работа большая, сложная идёт Абсолютом Изначальности, чтоб вы видели в этом не только стяжание Огня, а, в буквальном смысле, переработку ваших характеристик Начала Начал в прямом смысле слова.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О! Вот сейчас вы по-другому стали относиться, фон такой другой пошёл, к Абсолюту Изначальности. Потому что вы очень формально к нему относитесь. Ну, типа, стяжали, как накопление Огня. Нет! Идёт полная переработка вас. Хотя внешне, визуально, смотришь в зеркало: ну, стяжал, ну и что, ну-ну, то же. А внутри характеристики все поменялись. Вопрос не в визуальном. Ладно. </w:t>
      </w:r>
    </w:p>
    <w:p>
      <w:pPr>
        <w:pStyle w:val="Heading3"/>
        <w:rPr>
          <w:szCs w:val="24"/>
        </w:rPr>
      </w:pPr>
      <w:bookmarkStart w:id="43" w:name="__RefHeading___Toc384467244"/>
      <w:bookmarkEnd w:id="43"/>
      <w:r>
        <w:rPr>
          <w:szCs w:val="24"/>
        </w:rPr>
        <w:t>Роза Сердца</w:t>
      </w:r>
    </w:p>
    <w:p>
      <w:pPr>
        <w:pStyle w:val="Style17"/>
        <w:ind w:firstLine="426"/>
        <w:jc w:val="both"/>
        <w:rPr/>
      </w:pPr>
      <w:r>
        <w:rPr>
          <w:rFonts w:cs="Times New Roman" w:ascii="Times New Roman" w:hAnsi="Times New Roman"/>
          <w:sz w:val="24"/>
          <w:szCs w:val="24"/>
        </w:rPr>
        <w:t>У нас сейчас ещё одно стяжание. Я рисовать не буду, хотел. Роза. (</w:t>
      </w:r>
      <w:r>
        <w:rPr>
          <w:rFonts w:cs="Times New Roman" w:ascii="Times New Roman" w:hAnsi="Times New Roman"/>
          <w:i/>
          <w:sz w:val="24"/>
          <w:szCs w:val="24"/>
        </w:rPr>
        <w:t>Чихнули</w:t>
      </w:r>
      <w:r>
        <w:rPr>
          <w:rFonts w:cs="Times New Roman" w:ascii="Times New Roman" w:hAnsi="Times New Roman"/>
          <w:sz w:val="24"/>
          <w:szCs w:val="24"/>
        </w:rPr>
        <w:t xml:space="preserve">) Спасибо. </w:t>
      </w:r>
      <w:r>
        <w:rPr>
          <w:rFonts w:cs="Times New Roman" w:ascii="Times New Roman" w:hAnsi="Times New Roman"/>
          <w:b/>
          <w:i/>
          <w:sz w:val="24"/>
          <w:szCs w:val="24"/>
        </w:rPr>
        <w:t>Роза Сердца</w:t>
      </w:r>
      <w:r>
        <w:rPr>
          <w:rFonts w:cs="Times New Roman" w:ascii="Times New Roman" w:hAnsi="Times New Roman"/>
          <w:sz w:val="24"/>
          <w:szCs w:val="24"/>
        </w:rPr>
        <w:t xml:space="preserve">. Я напоминаю, что у нас, а, на седьмом горизонте четыре вида Розы. Есть Роза Столпная, есть Роза Трансвизорная, и нам сейчас нужна Роза Телесная. Есть ещё более высокая Роза Вечности, но это 31-й Синтез. Да? Да, да, именно так: Роза Вечности. Она красиво звучит. </w:t>
      </w:r>
    </w:p>
    <w:p>
      <w:pPr>
        <w:pStyle w:val="Style17"/>
        <w:ind w:firstLine="426"/>
        <w:jc w:val="both"/>
        <w:rPr/>
      </w:pPr>
      <w:r>
        <w:rPr>
          <w:rFonts w:cs="Times New Roman" w:ascii="Times New Roman" w:hAnsi="Times New Roman"/>
          <w:sz w:val="24"/>
          <w:szCs w:val="24"/>
        </w:rPr>
        <w:t xml:space="preserve">Это Сердце, но почему мы стяжаем Сердце? Я вот сейчас по чуть-чуть его восстанавливаю, потому что именно Сердце насыщается самыми лучшими нашими накоплениями. Соответственно, если Тело фиксирует Абсолют Изначальности, то, в первую очередь, Абсолют Изначальности должен пропускать Огненная Роза. </w:t>
      </w:r>
    </w:p>
    <w:p>
      <w:pPr>
        <w:pStyle w:val="Style17"/>
        <w:ind w:firstLine="426"/>
        <w:jc w:val="both"/>
        <w:rPr/>
      </w:pPr>
      <w:r>
        <w:rPr>
          <w:rFonts w:cs="Times New Roman" w:ascii="Times New Roman" w:hAnsi="Times New Roman"/>
          <w:sz w:val="24"/>
          <w:szCs w:val="24"/>
        </w:rPr>
        <w:t xml:space="preserve">Ну, Роза Тела, да, потому что сама, само Сердце и Роза – это огненная Роза. А значит, лепестки Розы должны состоять из специального огня, даже не пламён уже, а огня, потому что первая Роза там, планетарная, ну, может быть, метагалактическая, ещё там пламя есть. А у нас уже, извините, Роза будет состоять из огней, горящих огней, но не пламён. Можете представить горящий огонь, но не пламя? Специально говорю, сложно, правда? </w:t>
      </w:r>
    </w:p>
    <w:p>
      <w:pPr>
        <w:pStyle w:val="Style17"/>
        <w:ind w:firstLine="426"/>
        <w:jc w:val="both"/>
        <w:rPr/>
      </w:pPr>
      <w:r>
        <w:rPr>
          <w:rFonts w:cs="Times New Roman" w:ascii="Times New Roman" w:hAnsi="Times New Roman"/>
          <w:sz w:val="24"/>
          <w:szCs w:val="24"/>
        </w:rPr>
        <w:t xml:space="preserve">Но у нас при этом на Планете есть Стихия Пламени, пятая, и Стихия Огня, восьмая, пока. Стихии Изначальности просто нет ещё. Соответственно, Роза строится огнём горящим, не выделяется тепловой эффект, как от пламени, огонь не обжигает, как пламя, пламя всегда имеет ядро горения, ну, как корень горения, от чего оно горит, ну, там, от фитиля свечки.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А огонь сам по себе внутри бурлит объёмом горения. Он внутри постоянно бурлящий, в любой точке поддерживающий эффект горения, то есть у него универсальная вариация горения, а не от фитиля только, как у пламени. Ну, и там есть иные характеристики, когда огонь,  перерабатывая... Огонь может открывать, э-э, ядра, допустим, и выпускать огонь, и формировать новые ядра. А пламя – только пережигать их, ну, как дрова, пережигаются, и остаётся труха. Вот это пламя. Пламя пережигает, а огонь и открывает, и может сформировать. Это большая разница. </w:t>
      </w:r>
    </w:p>
    <w:p>
      <w:pPr>
        <w:pStyle w:val="Style17"/>
        <w:ind w:firstLine="426"/>
        <w:jc w:val="both"/>
        <w:rPr/>
      </w:pPr>
      <w:r>
        <w:rPr>
          <w:rFonts w:cs="Times New Roman" w:ascii="Times New Roman" w:hAnsi="Times New Roman"/>
          <w:sz w:val="24"/>
          <w:szCs w:val="24"/>
        </w:rPr>
        <w:t xml:space="preserve">Вот мы сейчас стяжаем Розу, внимание, из 1024 Огней, лепестков, лепестков Огней, Огненных лепестков, так лучше звучит. Откуда цифра? Мы недавно стяжали Лотос на 256 лепестков, но это мы занимались с малышами. Новый вид Лотоса Духа на 6 горизонте </w:t>
      </w:r>
      <w:r>
        <w:rPr>
          <w:rFonts w:cs="Times New Roman" w:ascii="Times New Roman" w:hAnsi="Times New Roman"/>
        </w:rPr>
        <w:t xml:space="preserve">– </w:t>
      </w:r>
      <w:r>
        <w:rPr>
          <w:rFonts w:cs="Times New Roman" w:ascii="Times New Roman" w:hAnsi="Times New Roman"/>
          <w:sz w:val="24"/>
          <w:szCs w:val="24"/>
        </w:rPr>
        <w:t>256 лепестков. По стандарту Синтеза, Роза (</w:t>
      </w:r>
      <w:r>
        <w:rPr>
          <w:rFonts w:cs="Times New Roman" w:ascii="Times New Roman" w:hAnsi="Times New Roman"/>
          <w:i/>
          <w:sz w:val="24"/>
          <w:szCs w:val="24"/>
        </w:rPr>
        <w:t>чихают в зале</w:t>
      </w:r>
      <w:r>
        <w:rPr>
          <w:rFonts w:cs="Times New Roman" w:ascii="Times New Roman" w:hAnsi="Times New Roman"/>
          <w:sz w:val="24"/>
          <w:szCs w:val="24"/>
        </w:rPr>
        <w:t xml:space="preserve">), спасибо, точно, в четыре раза больше. Мы пользовались восемь – не эффективно было. 1024. 1024: нам цифра что-то говорит? 32 на 32, 1024 128-рицы Пробудди. Каждая вырабатывает Огонь лепестков Огня Розы. Всё.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А дальше всё типовое: линза, горящие 1024 лепестка, мне даже сложно представить, в скольки рядах и как они горят. В центре становится идеальное Тело Человека, Абсолютное Тело. Это не Часть, а в центре Розы становится Тело Человека. И это Тело заполняется внутренним Абсолютным огнём, который фактически формируется как Разум 23-го выражения. Если что-то ещё будет, я больше сейчас пока ничего не вижу, в практике доработаем. Увидели? Увидели. </w:t>
      </w:r>
    </w:p>
    <w:p>
      <w:pPr>
        <w:pStyle w:val="Normal"/>
        <w:ind w:firstLine="426"/>
        <w:jc w:val="both"/>
        <w:rPr/>
      </w:pPr>
      <w:r>
        <w:rPr/>
        <w:t xml:space="preserve">Может быть, с Телом вы не всегда знакомы, тогда вспоминаем аматическое Тело, которое перешло вместе с Розой из Аматики в Атму. Роза была раньше в Аматике. А Сердце аматическое, оно стало сейчас новым, там тоже Тело, но по-другому существующее: Аматическое Тело имело множество клеток прозрачных, и видно было в каждой клетке ядро. </w:t>
      </w:r>
    </w:p>
    <w:p>
      <w:pPr>
        <w:pStyle w:val="Normal"/>
        <w:ind w:firstLine="426"/>
        <w:jc w:val="both"/>
        <w:rPr/>
      </w:pPr>
      <w:r>
        <w:rPr/>
        <w:t xml:space="preserve">Вспомнили? Ну, примерно. Ну, ладно. Вот каждая клеточка будет заполняться Абсолютным Огнём, и в синтезе это будет что-то типа Абсолютного Разума 23-го выражения, то есть телесного Абсолютного Разума. Тело Человека, как идеальная форма, которую мы реализуем Абсолютом. Практика. </w:t>
      </w:r>
    </w:p>
    <w:p>
      <w:pPr>
        <w:pStyle w:val="Normal"/>
        <w:ind w:firstLine="426"/>
        <w:jc w:val="both"/>
        <w:rPr/>
      </w:pPr>
      <w:r>
        <w:rPr/>
        <w:t xml:space="preserve">Эта Роза поможет вам легче и быстрее усваивать Абсолют Изначальности. Специально стяжаем. </w:t>
      </w:r>
    </w:p>
    <w:p>
      <w:pPr>
        <w:pStyle w:val="Heading3"/>
        <w:rPr/>
      </w:pPr>
      <w:bookmarkStart w:id="44" w:name="__RefHeading___Toc384467245"/>
      <w:r>
        <w:rPr/>
        <w:t>Практика 8. Стяжание Абсолютной Розы и Абсолютного Разума Тела Изначально Вышестоящего Отца. Стяжание нового явления Времени Вечностью Изначально Вышестоящего Отца</w:t>
      </w:r>
      <w:bookmarkEnd w:id="44"/>
      <w:r>
        <w:rPr/>
        <w:t xml:space="preserve"> </w:t>
      </w:r>
    </w:p>
    <w:p>
      <w:pPr>
        <w:pStyle w:val="11"/>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11"/>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Ипостаси Синтеза ИДИВО 192-Изначально-проявленный явленно. Синтезируемся с Хум Изначальных Владык, стяжаем и возжигаемся Изначально Вышестоящим Синтезом Изначально Вышестоящего Отца, прося преобразить каждого из нас и синтез нас на явление Абсолютной Розы, явление Тела Изначально Вышестоящего Отца физически собою (пауза) с развёртыванием 1024-х огненных лепестков огненной телесности Розы, заполненный Абсолютным Разумом Огня, и явлением Зерцала в простройке атмичности  Воли Отца Розой явления как Тела, так и Абсолюта Изначальности физически собою с любым необходимым иным Синтезом в каждом из нас и в синтезе нас. </w:t>
      </w:r>
    </w:p>
    <w:p>
      <w:pPr>
        <w:pStyle w:val="11"/>
        <w:ind w:firstLine="426"/>
        <w:jc w:val="both"/>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Предвечным, возжигаемся его Огнём, переходим в зал в 247-е Изначальное Проявление явленно, развёртываясь в зале Ипостаси Основ Предвечного Изначально Вышестоящего Отца в синтезе нас в форме Ведущих (23-й Изначально Выше…) 23-го Синтеза Изначально Вышестоящего Отца. </w:t>
      </w:r>
    </w:p>
    <w:p>
      <w:pPr>
        <w:pStyle w:val="11"/>
        <w:ind w:firstLine="426"/>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Предвечного, стяжаем Изначальную Вечность Изначально Вышестоящего Отца каждым из нас и синтезом нас, прося преобразить каждого из нас и синтез нас, сформировав новое выражение Вечности Времени и реализации его Розой… и реализации его Абсолютной Розой Тела каждого из нас.</w:t>
      </w:r>
    </w:p>
    <w:p>
      <w:pPr>
        <w:pStyle w:val="11"/>
        <w:ind w:firstLine="426"/>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й Вечностью Изначально Вышестоящего Отца, преображаясь ею, мы синтезируемся с Изначальным Предвечным и стяжаем новое течение Времени и новый фактор Времени каждому из нас и синтезу нас с явлением новых временн</w:t>
      </w:r>
      <w:r>
        <w:rPr>
          <w:rFonts w:cs="Times New Roman" w:ascii="Times New Roman" w:hAnsi="Times New Roman"/>
          <w:b/>
          <w:i/>
          <w:sz w:val="24"/>
          <w:szCs w:val="24"/>
        </w:rPr>
        <w:t>ы</w:t>
      </w:r>
      <w:r>
        <w:rPr>
          <w:rFonts w:cs="Times New Roman" w:ascii="Times New Roman" w:hAnsi="Times New Roman"/>
          <w:i/>
          <w:sz w:val="24"/>
          <w:szCs w:val="24"/>
        </w:rPr>
        <w:t xml:space="preserve">х возможностей организаций в соответствии с полномочиями, Статусами, Посвящениями, подготовками, видом Человека и мерностной организацией каждого из нас физически цельно с развёртыванием этих возможностей и этого Времени каждым из нас и синтезом нас собою. (Продолжительная пауза) </w:t>
      </w:r>
    </w:p>
    <w:p>
      <w:pPr>
        <w:pStyle w:val="11"/>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развёртывая Изначальность Вечности Изначально Вышестоящего Отца в каждом из нас и вспыхивая новым явлением Времени физически собою, мы синтезируемся с Изначально Вышестоящим Отцом, переходим в зал Изначально Вышестоящего Отца 256-Изначально-проявленный явленно. Синтезируемся с Хум Изначально Вышестоящего Отца, стяжаем и возжигаемся Изначальным Синтезом Изначально Вышестоящего Отца, прося преобразить каждого из нас и синтез нас на явление Абсолютной Розы Тела Изначально Вышестоящего Отца каждым из нас и синтезом нас 1024-огненно-лепестковой, с явлением эталонной сердечной телесности следующего вида Человека, к перспективам которого идёт данное Тело каждого из нас, и явление Абсолютной Изначальности Огнём Разума всеклеточно, всетелесно эталонным Телом Розы каждым из нас и синтезом нас собою с развёртыванием соответствующих зерцальных перспектив и Изначальных характеристик Начал каждого из нас и синтеза нас собою. (Пауза) </w:t>
      </w:r>
    </w:p>
    <w:p>
      <w:pPr>
        <w:pStyle w:val="11"/>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стяжаем Розу Сердца телесную каждому из нас, Абсолютную Розу Тела с 1024-мя огненными лепестками, Чашей Зерцала, где они крепятся, с Зерцальной Печатью Абсолюта Изначальности характеристик всех Начал каждого из нас с перспективой нашей каждому из нас и синтезу нас собою. </w:t>
      </w:r>
    </w:p>
    <w:p>
      <w:pPr>
        <w:pStyle w:val="11"/>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босиком Изначальным Телом, стоящим пред Изначально Вышестоящим Отцом, становимся в центр Зерцала Розы, возжигаясь ею. На стоящее Тело стяжаем эталонный вид Человека следующего этапа реализации каждого из нас. И, синтезируясь с Изначально Вышестоящим Отцом, стяжаем Абсолютный Изначальный Огонь сердечной телесности каждого из нас и Абсолютную Изначальность сердечной телесности каждого из нас явлением Абсолютного Разума Тела каждого из нас всецельным Огнём телесной сердечной выразимости перспективного вида Человека каждого из нас и синтеза нас собою. </w:t>
      </w:r>
    </w:p>
    <w:p>
      <w:pPr>
        <w:pStyle w:val="11"/>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ым Синтезом Изначально Вышестоящего Отца, преображаемся им каждым из нас и синтезом нас, являя в синтезе собою всё стяжённое и возожжённое каждым из нас цельно (пауза). </w:t>
      </w:r>
    </w:p>
    <w:p>
      <w:pPr>
        <w:pStyle w:val="11"/>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концентрируем на наш Хум 1024 огненных лепестка, прося Изначально Вышестоящего Отца установить возможность усвоения любого Абсолюта Изначальности в любых Абсолютных выражениях Абсолютной Розой Тела каждого из нас с углублением и расширением возможности Абсолютного стяжания каждого из нас и синтеза нас этим (пауза) и включить эманациями Абсолютной Розы Тела новое Время телесно, цельно каждому из нас и синтезу нас собою. (Длительная пауза). </w:t>
      </w:r>
    </w:p>
    <w:p>
      <w:pPr>
        <w:pStyle w:val="11"/>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всецело Абсолютным Сердцем Тела Изначально Вышестоящего Отца с новым явлением Времени Вечностью Изначально Вышестоящего Отца каждым из нас и синтезом нас собою. </w:t>
      </w:r>
    </w:p>
    <w:p>
      <w:pPr>
        <w:pStyle w:val="11"/>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благодарим Изначально Вышестоящего Отца, Изначальных Владык Кут Хуми Фаинь. Возвращаемся в физическое присутствие, развёртывая Абсолютную Розу Тела внутри физического тела в центре грудной клетки с эталонной телесной формой следующего вида Человека, заполненной Абсолютным Разумом Абсолюта Изначальности и Абсолюта Изначального Огня собою в 1024-огненно-лепестковом выражении и Зерцалом характеристик Начала Начал каждого из нас с перспективой возможности выражения и путём их явления нами. </w:t>
      </w:r>
    </w:p>
    <w:p>
      <w:pPr>
        <w:pStyle w:val="11"/>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эманируем всё стяжённое и возожжённое в ИДИВО, в ДИВО 82-го Проявления Харьков с филиалами, во все ДИВО и филиалы участников данной практики и ИДИВО каждого из нас. </w:t>
      </w:r>
    </w:p>
    <w:p>
      <w:pPr>
        <w:pStyle w:val="11"/>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выходим из практики. Аминь. </w:t>
      </w:r>
    </w:p>
    <w:p>
      <w:pPr>
        <w:pStyle w:val="11"/>
        <w:spacing w:lineRule="auto" w:line="276"/>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11"/>
        <w:ind w:firstLine="426"/>
        <w:jc w:val="both"/>
        <w:rPr>
          <w:rFonts w:ascii="Times New Roman" w:hAnsi="Times New Roman" w:cs="Times New Roman"/>
          <w:sz w:val="24"/>
          <w:szCs w:val="24"/>
        </w:rPr>
      </w:pPr>
      <w:r>
        <w:rPr>
          <w:rFonts w:cs="Times New Roman" w:ascii="Times New Roman" w:hAnsi="Times New Roman"/>
          <w:sz w:val="24"/>
          <w:szCs w:val="24"/>
        </w:rPr>
        <w:t xml:space="preserve">Можете попробовать сейчас замереть и почувствовать, как в грудной клетке горит Роза Сердца, в прямом смысле слова. Вот так может гореть Огонь Абсолюта Изначальности. Не сама Изначальность, а Огонь Абсолюта Изначальности. Очень чётко проживается рядом с огненными центрами, не в огненных центрах, а рядом, или охватывает, и где-то в центре груди. Она сейчас вот пристроится, и это будет уже не так эффективно, но пока вот мы из практики </w:t>
      </w:r>
      <w:r>
        <w:rPr>
          <w:rFonts w:cs="Times New Roman" w:ascii="Times New Roman" w:hAnsi="Times New Roman"/>
        </w:rPr>
        <w:t xml:space="preserve">– </w:t>
      </w:r>
      <w:r>
        <w:rPr>
          <w:rFonts w:cs="Times New Roman" w:ascii="Times New Roman" w:hAnsi="Times New Roman"/>
          <w:sz w:val="24"/>
          <w:szCs w:val="24"/>
        </w:rPr>
        <w:t xml:space="preserve">горение есть. Попроживайте это. Ну, надо растить проживаемость Огня, потому что этого не хватает. </w:t>
      </w:r>
    </w:p>
    <w:p>
      <w:pPr>
        <w:pStyle w:val="11"/>
        <w:ind w:firstLine="426"/>
        <w:jc w:val="both"/>
        <w:rPr>
          <w:rFonts w:ascii="Times New Roman" w:hAnsi="Times New Roman" w:cs="Times New Roman"/>
          <w:sz w:val="24"/>
          <w:szCs w:val="24"/>
        </w:rPr>
      </w:pPr>
      <w:r>
        <w:rPr>
          <w:rFonts w:cs="Times New Roman" w:ascii="Times New Roman" w:hAnsi="Times New Roman"/>
          <w:sz w:val="24"/>
          <w:szCs w:val="24"/>
        </w:rPr>
        <w:t xml:space="preserve">Я не стал тут все характеристики Розы поднимать, но главные вот фиксации вы сложили. Всё остальное она по ходу самоорганизации сложит, активирует и развернёт в каждом из вас. </w:t>
      </w:r>
    </w:p>
    <w:p>
      <w:pPr>
        <w:pStyle w:val="11"/>
        <w:ind w:firstLine="426"/>
        <w:jc w:val="both"/>
        <w:rPr/>
      </w:pPr>
      <w:r>
        <w:rPr>
          <w:rFonts w:cs="Times New Roman" w:ascii="Times New Roman" w:hAnsi="Times New Roman"/>
          <w:sz w:val="24"/>
          <w:szCs w:val="24"/>
        </w:rPr>
        <w:t xml:space="preserve">Ну, в общем-то, на этом мы завершили основные темы Синтеза, и сейчас у нас итоговая практика. Значит, маленькое уточнение, потому что мы с Предвечным пообщались. Мы вышли к Предвечному, вас там зафиксировали. Но мы много на этом Синтезе с ним не работали, потому что нам даже сейчас было очень сложно стать в 247-е Проявление. То есть к Отцу в 256-е нам ходить легче, а все Ипостаси Основ сейчас перестраиваются. Имейте в виду, что, если вы туда будете ходить, как к Ипостасям Основ, туда сейчас очень сложно попасть, даже командно, даже на Синтезе мы с трудом туда стали. Поэтому одного раза хватило, он нам заложил пакетом всё необходимое с точки зрения Предвечного на этот Синтез, есть такой вариант, и развернул это течением Времени. Ну, это из вас постепенно раскроется. Мы обычно делаем две-три практики с ним... нельзя, потому что идёт эта глобальная перестройка. Поэтому всё нужное в вас сейчас зафиксировано вот этим Временем, что мы стяжали. И из вас это просто истекает по ходу, ну, необходимости вашего развития. Вот, именно вариант работы Предвечного. На сегодня, к сожалению, только так, потому что другого не дано. Они и так там заняты перестройкой. </w:t>
      </w:r>
    </w:p>
    <w:p>
      <w:pPr>
        <w:pStyle w:val="Heading3"/>
        <w:rPr/>
      </w:pPr>
      <w:bookmarkStart w:id="45" w:name="__RefHeading___Toc384467246"/>
      <w:r>
        <w:rPr/>
        <w:t>Практика 9. Итоговая практика</w:t>
      </w:r>
      <w:bookmarkEnd w:id="45"/>
      <w:r>
        <w:rPr/>
        <w:t xml:space="preserve"> </w:t>
      </w:r>
    </w:p>
    <w:p>
      <w:pPr>
        <w:pStyle w:val="11"/>
        <w:ind w:firstLine="426"/>
        <w:jc w:val="both"/>
        <w:rPr>
          <w:rFonts w:ascii="Times New Roman" w:hAnsi="Times New Roman" w:cs="Times New Roman"/>
          <w:i/>
          <w:i/>
          <w:iCs/>
          <w:sz w:val="24"/>
          <w:szCs w:val="24"/>
        </w:rPr>
      </w:pPr>
      <w:r>
        <w:rPr>
          <w:rFonts w:cs="Times New Roman" w:ascii="Times New Roman" w:hAnsi="Times New Roman"/>
          <w:i/>
          <w:iCs/>
          <w:sz w:val="24"/>
          <w:szCs w:val="24"/>
        </w:rPr>
        <w:t xml:space="preserve">Всё, у нас итоговая практика. </w:t>
      </w:r>
    </w:p>
    <w:p>
      <w:pPr>
        <w:pStyle w:val="11"/>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11"/>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Ипостаси Синтеза ИДИВО 192-Изначально-проявленный явленно в форме Ведущих 23-й Синтез. Синтезируемся с Хум Изначальных Владык, стяжаем и возжигаемся Изначальным Синтезом Изначально Вышестоящего Отца, прося преобразить каждого из нас и синтез нас на явление Итоговой практики 23-го Изначального Синтеза Изначально Вышестоящего Отца собою. </w:t>
      </w:r>
    </w:p>
    <w:p>
      <w:pPr>
        <w:pStyle w:val="11"/>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56-Изначально-проявленный явленно. Синтезируемся с Хум Изначально Вышестоящего Отца, стяжаем и возжигаемся Изначальным Синтезом Изначально Вышестоящего Отца собою, прося преобразить каждого из нас и синтез нас на явление итогов 23-го Изначального Синтеза Изначально Вышестоящего Отца физически собою. (Пауза) </w:t>
      </w:r>
    </w:p>
    <w:p>
      <w:pPr>
        <w:pStyle w:val="11"/>
        <w:ind w:firstLine="426"/>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Хум Изначально Вышестоящего Отца и стяжаем 183 000 000 000 Огней 1</w:t>
      </w:r>
      <w:r>
        <w:rPr>
          <w:rFonts w:cs="Times New Roman" w:ascii="Times New Roman" w:hAnsi="Times New Roman"/>
          <w:i/>
          <w:color w:val="000000"/>
          <w:sz w:val="24"/>
          <w:szCs w:val="24"/>
        </w:rPr>
        <w:t>83-го</w:t>
      </w:r>
      <w:r>
        <w:rPr>
          <w:rFonts w:cs="Times New Roman" w:ascii="Times New Roman" w:hAnsi="Times New Roman"/>
          <w:i/>
          <w:sz w:val="24"/>
          <w:szCs w:val="24"/>
        </w:rPr>
        <w:t xml:space="preserve"> Изначального Проявления 23-го Изначального Синтеза каждому из нас и синтезу нас и возжигаемся ими. (Пауза) </w:t>
      </w:r>
    </w:p>
    <w:p>
      <w:pPr>
        <w:pStyle w:val="11"/>
        <w:ind w:firstLine="426"/>
        <w:jc w:val="both"/>
        <w:rPr>
          <w:rFonts w:ascii="Times New Roman" w:hAnsi="Times New Roman" w:cs="Times New Roman"/>
          <w:i/>
          <w:i/>
          <w:sz w:val="24"/>
          <w:szCs w:val="24"/>
        </w:rPr>
      </w:pPr>
      <w:r>
        <w:rPr>
          <w:rFonts w:cs="Times New Roman" w:ascii="Times New Roman" w:hAnsi="Times New Roman"/>
          <w:i/>
          <w:sz w:val="24"/>
          <w:szCs w:val="24"/>
        </w:rPr>
        <w:t>Синтезируясь с Хум, стяжаем 183 000 000 000 Ядер Синтеза 128-ми Субъядерных Синтезов 183-го Изначального Проявления Изначально Вышестоящего Отца собою Стандарта 23-го Изначального Синтеза</w:t>
      </w:r>
      <w:r>
        <w:rPr>
          <w:rFonts w:cs="Times New Roman" w:ascii="Times New Roman" w:hAnsi="Times New Roman"/>
          <w:b/>
          <w:i/>
          <w:sz w:val="24"/>
          <w:szCs w:val="24"/>
        </w:rPr>
        <w:t xml:space="preserve"> </w:t>
      </w:r>
      <w:r>
        <w:rPr>
          <w:rFonts w:cs="Times New Roman" w:ascii="Times New Roman" w:hAnsi="Times New Roman"/>
          <w:i/>
          <w:sz w:val="24"/>
          <w:szCs w:val="24"/>
        </w:rPr>
        <w:t xml:space="preserve">Изначально Вышестоящего Отца каждым из нас. </w:t>
      </w:r>
    </w:p>
    <w:p>
      <w:pPr>
        <w:pStyle w:val="11"/>
        <w:ind w:firstLine="426"/>
        <w:jc w:val="both"/>
        <w:rPr/>
      </w:pPr>
      <w:r>
        <w:rPr>
          <w:rFonts w:cs="Times New Roman" w:ascii="Times New Roman" w:hAnsi="Times New Roman"/>
          <w:i/>
          <w:sz w:val="24"/>
          <w:szCs w:val="24"/>
        </w:rPr>
        <w:t xml:space="preserve">И, возжигаясь этим, преображаясь этим, мы синтезируемся с Хум Изначально Вышестоящего Отца и стяжаем Стандарт 23-го Изначального Синтеза, прося развернуть его в Ядрах Синтеза и Огнях 183-го Изначального Проявления Изначально Вышестоящего Отца. И, возжигаясь им, преображаясь им, стяжаем: </w:t>
      </w:r>
    </w:p>
    <w:p>
      <w:pPr>
        <w:pStyle w:val="11"/>
        <w:ind w:firstLine="426"/>
        <w:jc w:val="both"/>
        <w:rPr/>
      </w:pPr>
      <w:r>
        <w:rPr>
          <w:rFonts w:cs="Times New Roman" w:ascii="Times New Roman" w:hAnsi="Times New Roman"/>
          <w:i/>
          <w:sz w:val="24"/>
          <w:szCs w:val="24"/>
        </w:rPr>
        <w:t xml:space="preserve">Цельный Огонь и Цельный Синтез 183-го Изначального Проявления, </w:t>
      </w:r>
    </w:p>
    <w:p>
      <w:pPr>
        <w:pStyle w:val="11"/>
        <w:ind w:firstLine="426"/>
        <w:jc w:val="both"/>
        <w:rPr/>
      </w:pPr>
      <w:r>
        <w:rPr>
          <w:rFonts w:cs="Times New Roman" w:ascii="Times New Roman" w:hAnsi="Times New Roman"/>
          <w:i/>
          <w:sz w:val="24"/>
          <w:szCs w:val="24"/>
        </w:rPr>
        <w:t>Цельный Огонь и Цельный Синтез 23-го Изначального Синтеза Изначально Вышестоящего Отца собою.</w:t>
      </w:r>
    </w:p>
    <w:p>
      <w:pPr>
        <w:pStyle w:val="11"/>
        <w:ind w:firstLine="426"/>
        <w:jc w:val="both"/>
        <w:rPr/>
      </w:pPr>
      <w:r>
        <w:rPr>
          <w:rFonts w:cs="Times New Roman" w:ascii="Times New Roman" w:hAnsi="Times New Roman"/>
          <w:i/>
          <w:sz w:val="24"/>
          <w:szCs w:val="24"/>
        </w:rPr>
        <w:t xml:space="preserve">И, возжигаясь этим, преображаясь этим, синтезируемся с Изначально Вышестоящим Отцом, стяжая Изначальность Книги 23-го Изначального Синтеза. Возжигаясь Изначальностью, переходим в зал Книг Синтеза 192-Изначально-проявленный явленно, становясь перед Изначальными Владыками Кут Хуми Фаинь. Синтезируясь с Хум Изначальных Владык Кут Хуми Фаинь, эманируем Изначальность 23-го Синтеза, стяжая Книгу его. Книга пред нами, берём в руки, возжигаемся Книгой 23-го Изначального Синтеза. Смотрим на обложку, что написано. У меня написано одним большим словом «ПРЕДВЕЧНЫЙ». Но может быть и «Изначальный Предвечный» и «Ипостась Основ Изначальный Предвечный». Вот здесь бывает несколько названий на обложке. Прочтите, как у вас, если получится. </w:t>
      </w:r>
    </w:p>
    <w:p>
      <w:pPr>
        <w:pStyle w:val="11"/>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Книгой, мы переходим в кабинеты каждого из нас на первые вышестоящие Присутствия Изначальных Проявлений или в самый высокий Дом Изначальных Присутствий, становимся в кабинет пред письменным столом, кладём Книгу на стол, берём Книгу 22-го Изначального Синтеза. Обратите внимание на формы Книг, они разные. Новая Книга массивней и больше за счёт объёмов Огня и Ядер Синтеза, которые мы стяжали. Ну, и понятно, что и Синтеза в ней тоже больше, массив больше. Ну, это как энциклопедия и какая-нибудь книжка для чтения более меньшего формата, разница примерно в таких вариантах. Возвращаемся в зал к Владыкам, в зал Книг Синтеза. Становимся пред Изначальными Владыками Кут Хуми Фаинь 192-Изначально-проявленный явленно. </w:t>
      </w:r>
    </w:p>
    <w:p>
      <w:pPr>
        <w:pStyle w:val="11"/>
        <w:ind w:firstLine="426"/>
        <w:jc w:val="both"/>
        <w:rPr/>
      </w:pPr>
      <w:r>
        <w:rPr>
          <w:rFonts w:cs="Times New Roman" w:ascii="Times New Roman" w:hAnsi="Times New Roman"/>
          <w:i/>
          <w:sz w:val="24"/>
          <w:szCs w:val="24"/>
        </w:rPr>
        <w:t xml:space="preserve">Благодарим Изначальных Владык за обучение 22-му Изначальному Синтезу и сдаём Книгу его. </w:t>
      </w:r>
    </w:p>
    <w:p>
      <w:pPr>
        <w:pStyle w:val="11"/>
        <w:ind w:firstLine="426"/>
        <w:jc w:val="both"/>
        <w:rPr/>
      </w:pPr>
      <w:r>
        <w:rPr>
          <w:rFonts w:cs="Times New Roman" w:ascii="Times New Roman" w:hAnsi="Times New Roman"/>
          <w:i/>
          <w:sz w:val="24"/>
          <w:szCs w:val="24"/>
        </w:rPr>
        <w:t xml:space="preserve">Возвращаемся в зал к Изначально Вышестоящему Отцу 256-Изначально-проявленному явленно. Синтезируемся с Хум Изначально Вышестоящего Отца, стяжаем 128 Изначальных Синтезов Изначально Вышестоящего Отца, прося преобразить каждого из нас и синтез нас. И, стяжая 128 Изначальных Частей 128-ми Субъядерных Синтезов 128-ми Изначальных Проявленностей 183-го Изначального Проявления Изначально Вышестоящего Отца каждым из нас и синтезом нас. </w:t>
      </w:r>
    </w:p>
    <w:p>
      <w:pPr>
        <w:pStyle w:val="11"/>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синтезируемся с Хум Изначально Вышестоящего Отца, стяжаем преображение ранее стяжённых 22-х 128-риц 22-х Синтезов Изначальных Изначально Вышестоящего Отца прося перевести их на реализацию со 161-го по 182-е Изначальные Проявления в синтезе 23-ричности Изначального Человека 183-Изначально-проявленного 23-го Изначального Синтеза каждым из нас и синтезом нас собою. И синтезируясь с Хум, стяжаем Изначальный Синтез Изначального Человека 183-го Изначального Проявления Изначально Вышестоящего Отца каждым из нас и синтезом нас, в синтезе компактификации 23-х 128-риц физически собою. </w:t>
      </w:r>
    </w:p>
    <w:p>
      <w:pPr>
        <w:pStyle w:val="11"/>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м, преображаясь им, синтезируясь с Изначально Вышестоящим Отцом, стяжаем: </w:t>
      </w:r>
    </w:p>
    <w:p>
      <w:pPr>
        <w:pStyle w:val="11"/>
        <w:ind w:firstLine="426"/>
        <w:jc w:val="both"/>
        <w:rPr>
          <w:rFonts w:ascii="Times New Roman" w:hAnsi="Times New Roman" w:cs="Times New Roman"/>
          <w:i/>
          <w:i/>
          <w:sz w:val="24"/>
          <w:szCs w:val="24"/>
        </w:rPr>
      </w:pPr>
      <w:r>
        <w:rPr>
          <w:rFonts w:cs="Times New Roman" w:ascii="Times New Roman" w:hAnsi="Times New Roman"/>
          <w:i/>
          <w:sz w:val="24"/>
          <w:szCs w:val="24"/>
        </w:rPr>
        <w:t xml:space="preserve">Ядро Синтеза 23-го Изначального Синтеза, </w:t>
      </w:r>
    </w:p>
    <w:p>
      <w:pPr>
        <w:pStyle w:val="11"/>
        <w:ind w:firstLine="426"/>
        <w:jc w:val="both"/>
        <w:rPr/>
      </w:pPr>
      <w:r>
        <w:rPr>
          <w:rFonts w:cs="Times New Roman" w:ascii="Times New Roman" w:hAnsi="Times New Roman"/>
          <w:i/>
          <w:sz w:val="24"/>
          <w:szCs w:val="24"/>
        </w:rPr>
        <w:t xml:space="preserve">стяжаем Ядро Синтеза 23-х Изначальных Синтезов; </w:t>
      </w:r>
    </w:p>
    <w:p>
      <w:pPr>
        <w:pStyle w:val="11"/>
        <w:ind w:firstLine="426"/>
        <w:jc w:val="both"/>
        <w:rPr/>
      </w:pPr>
      <w:r>
        <w:rPr>
          <w:rFonts w:cs="Times New Roman" w:ascii="Times New Roman" w:hAnsi="Times New Roman"/>
          <w:i/>
          <w:sz w:val="24"/>
          <w:szCs w:val="24"/>
        </w:rPr>
        <w:t xml:space="preserve">стяжаем Тело Изначально Вышестоящего Отца 183-Изначально-проявленное явленно в каждом из нас и в синтезе нас; </w:t>
      </w:r>
    </w:p>
    <w:p>
      <w:pPr>
        <w:pStyle w:val="11"/>
        <w:ind w:firstLine="426"/>
        <w:jc w:val="both"/>
        <w:rPr>
          <w:rFonts w:ascii="Times New Roman" w:hAnsi="Times New Roman" w:cs="Times New Roman"/>
          <w:i/>
          <w:i/>
          <w:sz w:val="24"/>
          <w:szCs w:val="24"/>
        </w:rPr>
      </w:pPr>
      <w:r>
        <w:rPr>
          <w:rFonts w:cs="Times New Roman" w:ascii="Times New Roman" w:hAnsi="Times New Roman"/>
          <w:i/>
          <w:sz w:val="24"/>
          <w:szCs w:val="24"/>
        </w:rPr>
        <w:t xml:space="preserve">стяжаем 183-проявленное явление Изначально Вышестоящего Отца физически собою, стяжая прямое Явление Изначально Вышестоящего Отца каждым из нас и синтезом нас. </w:t>
      </w:r>
    </w:p>
    <w:p>
      <w:pPr>
        <w:pStyle w:val="11"/>
        <w:ind w:firstLine="426"/>
        <w:jc w:val="both"/>
        <w:rPr/>
      </w:pPr>
      <w:r>
        <w:rPr>
          <w:rFonts w:cs="Times New Roman" w:ascii="Times New Roman" w:hAnsi="Times New Roman"/>
          <w:i/>
          <w:sz w:val="24"/>
          <w:szCs w:val="24"/>
        </w:rPr>
        <w:t xml:space="preserve">И, возжигаясь этим, преображаясь этим, мы возвращаемся в физическое присутствие, развёртываясь Изначальным Человеком 183-проявленным физически с : </w:t>
      </w:r>
    </w:p>
    <w:p>
      <w:pPr>
        <w:pStyle w:val="11"/>
        <w:ind w:firstLine="426"/>
        <w:jc w:val="both"/>
        <w:rPr>
          <w:rFonts w:ascii="Times New Roman" w:hAnsi="Times New Roman" w:cs="Times New Roman"/>
          <w:i/>
          <w:i/>
          <w:sz w:val="24"/>
          <w:szCs w:val="24"/>
        </w:rPr>
      </w:pPr>
      <w:r>
        <w:rPr>
          <w:rFonts w:cs="Times New Roman" w:ascii="Times New Roman" w:hAnsi="Times New Roman"/>
          <w:i/>
          <w:sz w:val="24"/>
          <w:szCs w:val="24"/>
        </w:rPr>
        <w:t>Ядром Синтеза 23-го Изначального Синтеза ,</w:t>
      </w:r>
    </w:p>
    <w:p>
      <w:pPr>
        <w:pStyle w:val="11"/>
        <w:ind w:firstLine="426"/>
        <w:jc w:val="both"/>
        <w:rPr>
          <w:rFonts w:ascii="Times New Roman" w:hAnsi="Times New Roman" w:cs="Times New Roman"/>
          <w:i/>
          <w:i/>
          <w:sz w:val="24"/>
          <w:szCs w:val="24"/>
        </w:rPr>
      </w:pPr>
      <w:r>
        <w:rPr>
          <w:rFonts w:cs="Times New Roman" w:ascii="Times New Roman" w:hAnsi="Times New Roman"/>
          <w:i/>
          <w:sz w:val="24"/>
          <w:szCs w:val="24"/>
        </w:rPr>
        <w:t>Ядром Синтеза 23-х Изначальных Синтезов,</w:t>
      </w:r>
    </w:p>
    <w:p>
      <w:pPr>
        <w:pStyle w:val="11"/>
        <w:ind w:firstLine="426"/>
        <w:jc w:val="both"/>
        <w:rPr>
          <w:rFonts w:ascii="Times New Roman" w:hAnsi="Times New Roman" w:cs="Times New Roman"/>
          <w:i/>
          <w:i/>
          <w:sz w:val="24"/>
          <w:szCs w:val="24"/>
        </w:rPr>
      </w:pPr>
      <w:r>
        <w:rPr>
          <w:rFonts w:cs="Times New Roman" w:ascii="Times New Roman" w:hAnsi="Times New Roman"/>
          <w:i/>
          <w:sz w:val="24"/>
          <w:szCs w:val="24"/>
        </w:rPr>
        <w:t xml:space="preserve">Телом Изначально Вышестоящего Отца </w:t>
      </w:r>
    </w:p>
    <w:p>
      <w:pPr>
        <w:pStyle w:val="11"/>
        <w:ind w:firstLine="426"/>
        <w:jc w:val="both"/>
        <w:rPr/>
      </w:pPr>
      <w:r>
        <w:rPr>
          <w:rFonts w:cs="Times New Roman" w:ascii="Times New Roman" w:hAnsi="Times New Roman"/>
          <w:i/>
          <w:sz w:val="24"/>
          <w:szCs w:val="24"/>
        </w:rPr>
        <w:t>и 183-проявленным Явлением Изначально Вышестоящего Отца физически собою в Стандарте Ядер Синтеза и Огней 23-го Изначального Синтеза,</w:t>
      </w:r>
    </w:p>
    <w:p>
      <w:pPr>
        <w:pStyle w:val="11"/>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в цельном Огне и в цельном Синтезе 183-го Изначального Проявления и 23-го Изначального Синтеза Изначально Вышестоящего Отца физически собою. </w:t>
      </w:r>
    </w:p>
    <w:p>
      <w:pPr>
        <w:pStyle w:val="11"/>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благодарим Изначально Вышестоящего Отца и Изначальных Владык Кут Хуми Фаинь, прося поддержать нас в этом стяжании физически, благодарим за данный Синтез, наши новые стяжания и выражения им. И эманируем всё стяжённое и возожжённое в Изначальный Дом Изначально Вышестоящего Отца, в Дом Изначально Вышестоящего Отца 82-го Проявления Харьков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11"/>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м, преображаясь им, благодарим Изначальных Владык, ведущих каждого из нас. И выходим из практики. </w:t>
      </w:r>
    </w:p>
    <w:p>
      <w:pPr>
        <w:pStyle w:val="11"/>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Аминь. </w:t>
      </w:r>
    </w:p>
    <w:p>
      <w:pPr>
        <w:pStyle w:val="11"/>
        <w:spacing w:lineRule="auto" w:line="276"/>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11"/>
        <w:ind w:firstLine="426"/>
        <w:jc w:val="both"/>
        <w:rPr>
          <w:rFonts w:ascii="Times New Roman" w:hAnsi="Times New Roman" w:cs="Times New Roman"/>
          <w:sz w:val="24"/>
          <w:szCs w:val="24"/>
        </w:rPr>
      </w:pPr>
      <w:r>
        <w:rPr>
          <w:rFonts w:cs="Times New Roman" w:ascii="Times New Roman" w:hAnsi="Times New Roman"/>
          <w:sz w:val="24"/>
          <w:szCs w:val="24"/>
        </w:rPr>
        <w:t xml:space="preserve">Секунду, два объявления. </w:t>
      </w:r>
    </w:p>
    <w:p>
      <w:pPr>
        <w:pStyle w:val="11"/>
        <w:ind w:firstLine="426"/>
        <w:jc w:val="both"/>
        <w:rPr>
          <w:rFonts w:ascii="Times New Roman" w:hAnsi="Times New Roman" w:cs="Times New Roman"/>
          <w:sz w:val="24"/>
          <w:szCs w:val="24"/>
        </w:rPr>
      </w:pPr>
      <w:r>
        <w:rPr>
          <w:rFonts w:cs="Times New Roman" w:ascii="Times New Roman" w:hAnsi="Times New Roman"/>
          <w:sz w:val="24"/>
          <w:szCs w:val="24"/>
        </w:rPr>
        <w:t xml:space="preserve">Нас чуть-чуть поплавило, поэтому резко увёл вас на физику, потому что мы взяли в два раза больше Стандарт Огня по-новому, чем объявлено, поэтому может чуть-чуть плавить. Это первое. </w:t>
      </w:r>
    </w:p>
    <w:p>
      <w:pPr>
        <w:pStyle w:val="11"/>
        <w:ind w:firstLine="426"/>
        <w:jc w:val="both"/>
        <w:rPr>
          <w:rFonts w:ascii="Times New Roman" w:hAnsi="Times New Roman" w:cs="Times New Roman"/>
          <w:sz w:val="24"/>
          <w:szCs w:val="24"/>
        </w:rPr>
      </w:pPr>
      <w:r>
        <w:rPr>
          <w:rFonts w:cs="Times New Roman" w:ascii="Times New Roman" w:hAnsi="Times New Roman"/>
          <w:sz w:val="24"/>
          <w:szCs w:val="24"/>
        </w:rPr>
        <w:t xml:space="preserve">И второе объявление. К сожалению, тут я не знаю, как это отрегламентировать, но есть объявление, что есть возможность, что российских граждан могут не пускать на Украину. Может быть, это утка, и, скорее всего, это утка, потому что Владыка сказал, что всё у нас продолжится, но мало ли чего в наших обстоятельствах. Поэтому, пожалуйста, перед следующим Синтезом жёстко позвоните в Харьков и уточните, нас сюда пускают или нет. Я, к сожалению, российский, или к счастью, гражданин. Ну, я больше гражданин другой планеты, Земля называется, но вот фактор паспорта имеет влияние, поэтому, пожалуйста, сами себя организуйте. Мы видим, что всё состоится, но не всё зависит сейчас от нас, и вот это надо чётко отследить. Тогда мы отодвинем Синтез, а потом посмотрим, что и как произойдёт. </w:t>
      </w:r>
    </w:p>
    <w:p>
      <w:pPr>
        <w:pStyle w:val="11"/>
        <w:ind w:firstLine="426"/>
        <w:jc w:val="both"/>
        <w:rPr>
          <w:rFonts w:ascii="Times New Roman" w:hAnsi="Times New Roman" w:cs="Times New Roman"/>
          <w:sz w:val="24"/>
          <w:szCs w:val="24"/>
        </w:rPr>
      </w:pPr>
      <w:r>
        <w:rPr>
          <w:rFonts w:cs="Times New Roman" w:ascii="Times New Roman" w:hAnsi="Times New Roman"/>
          <w:sz w:val="24"/>
          <w:szCs w:val="24"/>
        </w:rPr>
        <w:t xml:space="preserve">На этом всё. Спасибо вам за внимание. 23-й Синтез завершён. </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r>
        <w:br w:type="page"/>
      </w:r>
    </w:p>
    <w:p>
      <w:pPr>
        <w:pStyle w:val="Normal"/>
        <w:rPr>
          <w:lang w:eastAsia="en-US"/>
        </w:rPr>
      </w:pPr>
      <w:r>
        <w:rPr>
          <w:lang w:eastAsia="en-US"/>
        </w:rPr>
      </w:r>
    </w:p>
    <w:p>
      <w:pPr>
        <w:pStyle w:val="Style17"/>
        <w:ind w:firstLine="426"/>
        <w:jc w:val="both"/>
        <w:rPr>
          <w:rFonts w:ascii="Times New Roman" w:hAnsi="Times New Roman" w:cs="Times New Roman"/>
          <w:sz w:val="20"/>
          <w:szCs w:val="20"/>
        </w:rPr>
      </w:pPr>
      <w:r>
        <w:rPr>
          <w:rFonts w:cs="Times New Roman" w:ascii="Times New Roman" w:hAnsi="Times New Roman"/>
          <w:sz w:val="20"/>
          <w:szCs w:val="20"/>
        </w:rPr>
        <w:t>Философские чтения</w:t>
      </w:r>
    </w:p>
    <w:p>
      <w:pPr>
        <w:pStyle w:val="Normal"/>
        <w:ind w:firstLine="426"/>
        <w:jc w:val="both"/>
        <w:rPr>
          <w:sz w:val="20"/>
          <w:szCs w:val="20"/>
        </w:rPr>
      </w:pPr>
      <w:r>
        <w:rPr>
          <w:sz w:val="20"/>
          <w:szCs w:val="20"/>
        </w:rPr>
        <w:t>Кут Хуми, Виталий Сердюк</w:t>
      </w:r>
    </w:p>
    <w:p>
      <w:pPr>
        <w:pStyle w:val="Normal"/>
        <w:ind w:firstLine="426"/>
        <w:jc w:val="both"/>
        <w:rPr>
          <w:b/>
          <w:b/>
          <w:sz w:val="20"/>
          <w:szCs w:val="20"/>
        </w:rPr>
      </w:pPr>
      <w:r>
        <w:rPr>
          <w:b/>
          <w:sz w:val="20"/>
          <w:szCs w:val="20"/>
        </w:rPr>
        <w:t>Изначальный Предвечный</w:t>
      </w:r>
    </w:p>
    <w:p>
      <w:pPr>
        <w:pStyle w:val="Normal"/>
        <w:tabs>
          <w:tab w:val="clear" w:pos="708"/>
          <w:tab w:val="left" w:pos="2160" w:leader="none"/>
        </w:tabs>
        <w:ind w:firstLine="426"/>
        <w:jc w:val="both"/>
        <w:rPr>
          <w:sz w:val="18"/>
          <w:szCs w:val="18"/>
        </w:rPr>
      </w:pPr>
      <w:r>
        <w:rPr>
          <w:sz w:val="18"/>
          <w:szCs w:val="18"/>
        </w:rPr>
        <w:t>23-й Изначальный Синтез</w:t>
      </w:r>
    </w:p>
    <w:p>
      <w:pPr>
        <w:pStyle w:val="Normal"/>
        <w:ind w:firstLine="426"/>
        <w:jc w:val="both"/>
        <w:rPr>
          <w:rStyle w:val="FontStyle16"/>
          <w:rFonts w:eastAsia="Calibri"/>
          <w:u w:val="single"/>
        </w:rPr>
      </w:pPr>
      <w:r>
        <w:rPr>
          <w:rStyle w:val="FontStyle17"/>
        </w:rPr>
        <w:t xml:space="preserve">Сайт: </w:t>
      </w:r>
      <w:hyperlink r:id="rId3">
        <w:r>
          <w:rPr>
            <w:rStyle w:val="InternetLink"/>
            <w:sz w:val="18"/>
            <w:szCs w:val="18"/>
          </w:rPr>
          <w:t>www.fasintez.info</w:t>
        </w:r>
      </w:hyperlink>
      <w:r>
        <w:rPr>
          <w:rStyle w:val="FontStyle16"/>
          <w:rFonts w:eastAsia="Calibri"/>
        </w:rPr>
        <w:t>.</w:t>
      </w:r>
    </w:p>
    <w:p>
      <w:pPr>
        <w:pStyle w:val="Normal"/>
        <w:ind w:firstLine="426"/>
        <w:jc w:val="both"/>
        <w:rPr/>
      </w:pPr>
      <w:r>
        <w:rPr>
          <w:sz w:val="18"/>
          <w:szCs w:val="18"/>
        </w:rPr>
        <w:t xml:space="preserve">Компьютерный набор текста: </w:t>
      </w:r>
    </w:p>
    <w:p>
      <w:pPr>
        <w:pStyle w:val="Normal"/>
        <w:jc w:val="both"/>
        <w:rPr>
          <w:sz w:val="16"/>
          <w:szCs w:val="16"/>
        </w:rPr>
      </w:pPr>
      <w:r>
        <w:rPr>
          <w:sz w:val="16"/>
          <w:szCs w:val="16"/>
        </w:rPr>
        <w:t>Шевченко Валентина ДИВО 82 Про Харьков</w:t>
      </w:r>
    </w:p>
    <w:p>
      <w:pPr>
        <w:pStyle w:val="Normal"/>
        <w:jc w:val="both"/>
        <w:rPr/>
      </w:pPr>
      <w:r>
        <w:rPr>
          <w:sz w:val="16"/>
          <w:szCs w:val="16"/>
        </w:rPr>
        <w:t>Изаксон Татьяна, ДИВО 141 Про, Северное</w:t>
      </w:r>
    </w:p>
    <w:p>
      <w:pPr>
        <w:pStyle w:val="Normal"/>
        <w:jc w:val="both"/>
        <w:rPr/>
      </w:pPr>
      <w:r>
        <w:rPr>
          <w:sz w:val="16"/>
          <w:szCs w:val="16"/>
        </w:rPr>
        <w:t>Логосная Галина, ДИВО 64 Про, Московия.</w:t>
      </w:r>
    </w:p>
    <w:p>
      <w:pPr>
        <w:pStyle w:val="Normal"/>
        <w:jc w:val="both"/>
        <w:rPr>
          <w:sz w:val="16"/>
          <w:szCs w:val="16"/>
        </w:rPr>
      </w:pPr>
      <w:r>
        <w:rPr>
          <w:sz w:val="16"/>
          <w:szCs w:val="16"/>
        </w:rPr>
        <w:t>Беретарь Рита, филиал ДИВО 92 Про Адыгея.</w:t>
      </w:r>
    </w:p>
    <w:p>
      <w:pPr>
        <w:pStyle w:val="Normal"/>
        <w:jc w:val="both"/>
        <w:rPr>
          <w:b/>
          <w:b/>
          <w:sz w:val="16"/>
          <w:szCs w:val="16"/>
        </w:rPr>
      </w:pPr>
      <w:r>
        <w:rPr>
          <w:sz w:val="16"/>
          <w:szCs w:val="16"/>
        </w:rPr>
        <w:t>Зубятова Валерия ДИВО 91 Про Одесса</w:t>
      </w:r>
    </w:p>
    <w:p>
      <w:pPr>
        <w:pStyle w:val="Normal"/>
        <w:rPr>
          <w:sz w:val="16"/>
          <w:szCs w:val="16"/>
        </w:rPr>
      </w:pPr>
      <w:r>
        <w:rPr>
          <w:sz w:val="16"/>
          <w:szCs w:val="16"/>
        </w:rPr>
        <w:t>Николаева Алла ДИВО 91 Про Одесса</w:t>
      </w:r>
    </w:p>
    <w:p>
      <w:pPr>
        <w:pStyle w:val="Normal"/>
        <w:jc w:val="both"/>
        <w:rPr>
          <w:sz w:val="16"/>
          <w:szCs w:val="16"/>
        </w:rPr>
      </w:pPr>
      <w:r>
        <w:rPr>
          <w:sz w:val="16"/>
          <w:szCs w:val="16"/>
        </w:rPr>
        <w:t>Стойкова Нино, филиал ДИВО 91 Про Измаил.</w:t>
      </w:r>
    </w:p>
    <w:p>
      <w:pPr>
        <w:pStyle w:val="Normal"/>
        <w:rPr>
          <w:sz w:val="16"/>
          <w:szCs w:val="16"/>
        </w:rPr>
      </w:pPr>
      <w:r>
        <w:rPr>
          <w:sz w:val="16"/>
          <w:szCs w:val="16"/>
        </w:rPr>
        <w:t>Баркова Ольга, Филиал ДИВО 88 Про Усолье-Сибирское</w:t>
      </w:r>
    </w:p>
    <w:p>
      <w:pPr>
        <w:pStyle w:val="Normal"/>
        <w:shd w:fill="FFFFFF" w:val="clear"/>
        <w:jc w:val="both"/>
        <w:rPr>
          <w:color w:val="000000"/>
          <w:sz w:val="16"/>
          <w:szCs w:val="16"/>
        </w:rPr>
      </w:pPr>
      <w:r>
        <w:rPr>
          <w:color w:val="000000"/>
          <w:sz w:val="16"/>
          <w:szCs w:val="16"/>
        </w:rPr>
        <w:t>Шевлякова Клавдия филиал ДИВО 94 Новосибирск - Омск</w:t>
      </w:r>
    </w:p>
    <w:p>
      <w:pPr>
        <w:pStyle w:val="Normal"/>
        <w:jc w:val="both"/>
        <w:rPr>
          <w:sz w:val="16"/>
          <w:szCs w:val="16"/>
        </w:rPr>
      </w:pPr>
      <w:r>
        <w:rPr>
          <w:sz w:val="16"/>
          <w:szCs w:val="16"/>
        </w:rPr>
        <w:t>Олехнович Дмитрий, филиал ДИВО 179 ПРО Кривой Рог</w:t>
      </w:r>
    </w:p>
    <w:p>
      <w:pPr>
        <w:pStyle w:val="Normal"/>
        <w:jc w:val="both"/>
        <w:rPr>
          <w:sz w:val="16"/>
          <w:szCs w:val="16"/>
        </w:rPr>
      </w:pPr>
      <w:r>
        <w:rPr>
          <w:sz w:val="16"/>
          <w:szCs w:val="16"/>
        </w:rPr>
        <w:t>Баркова Ольга, Филиал ДИВО 88 Про Усолье-Сибирское</w:t>
      </w:r>
    </w:p>
    <w:p>
      <w:pPr>
        <w:pStyle w:val="Normal"/>
        <w:jc w:val="both"/>
        <w:rPr>
          <w:sz w:val="16"/>
          <w:szCs w:val="16"/>
        </w:rPr>
      </w:pPr>
      <w:r>
        <w:rPr>
          <w:sz w:val="16"/>
          <w:szCs w:val="16"/>
        </w:rPr>
        <w:t>Писаренко Ольга, ДИВО 82 Про Харьков</w:t>
      </w:r>
    </w:p>
    <w:p>
      <w:pPr>
        <w:pStyle w:val="Normal"/>
        <w:jc w:val="both"/>
        <w:rPr>
          <w:sz w:val="16"/>
          <w:szCs w:val="16"/>
        </w:rPr>
      </w:pPr>
      <w:r>
        <w:rPr>
          <w:sz w:val="16"/>
          <w:szCs w:val="16"/>
        </w:rPr>
        <w:t xml:space="preserve">Повалий Наталия, филиал ДИВО 83 Про Кривой Рог </w:t>
      </w:r>
    </w:p>
    <w:p>
      <w:pPr>
        <w:pStyle w:val="Normal"/>
        <w:jc w:val="both"/>
        <w:rPr>
          <w:sz w:val="16"/>
          <w:szCs w:val="16"/>
        </w:rPr>
      </w:pPr>
      <w:r>
        <w:rPr>
          <w:sz w:val="16"/>
          <w:szCs w:val="16"/>
        </w:rPr>
        <w:t>Хаврачёв Андрей, ДИВО 83 Про Днепропетровск</w:t>
      </w:r>
    </w:p>
    <w:p>
      <w:pPr>
        <w:pStyle w:val="Normal"/>
        <w:jc w:val="both"/>
        <w:rPr>
          <w:sz w:val="16"/>
          <w:szCs w:val="16"/>
        </w:rPr>
      </w:pPr>
      <w:r>
        <w:rPr>
          <w:sz w:val="16"/>
          <w:szCs w:val="16"/>
        </w:rPr>
        <w:t xml:space="preserve">Казанцева Наталья </w:t>
      </w:r>
      <w:r>
        <w:rPr>
          <w:i/>
          <w:sz w:val="16"/>
          <w:szCs w:val="16"/>
        </w:rPr>
        <w:t>филиал Бийск ДИВО 94 Про  Новосибирск</w:t>
      </w:r>
    </w:p>
    <w:p>
      <w:pPr>
        <w:pStyle w:val="Normal"/>
        <w:jc w:val="both"/>
        <w:rPr>
          <w:sz w:val="16"/>
          <w:szCs w:val="16"/>
        </w:rPr>
      </w:pPr>
      <w:r>
        <w:rPr>
          <w:sz w:val="16"/>
          <w:szCs w:val="16"/>
        </w:rPr>
        <w:t xml:space="preserve">Игнатова Марина, Филиал ДИВО 90 Про, Черкассы </w:t>
      </w:r>
    </w:p>
    <w:p>
      <w:pPr>
        <w:pStyle w:val="Normal"/>
        <w:jc w:val="both"/>
        <w:rPr>
          <w:color w:val="000000"/>
          <w:sz w:val="16"/>
          <w:szCs w:val="16"/>
          <w:shd w:fill="FFFFFF" w:val="clear"/>
        </w:rPr>
      </w:pPr>
      <w:r>
        <w:rPr>
          <w:sz w:val="16"/>
          <w:szCs w:val="16"/>
        </w:rPr>
        <w:t>Лазаренко Лариса, 87 ДИВО, Крым.</w:t>
      </w:r>
    </w:p>
    <w:p>
      <w:pPr>
        <w:pStyle w:val="Normal"/>
        <w:jc w:val="both"/>
        <w:rPr>
          <w:sz w:val="16"/>
          <w:szCs w:val="16"/>
        </w:rPr>
      </w:pPr>
      <w:r>
        <w:rPr>
          <w:sz w:val="16"/>
          <w:szCs w:val="16"/>
        </w:rPr>
        <w:t>Украинец Любовь, ДИВО 88 Про Иркутск</w:t>
      </w:r>
    </w:p>
    <w:p>
      <w:pPr>
        <w:pStyle w:val="Normal"/>
        <w:jc w:val="both"/>
        <w:rPr>
          <w:sz w:val="16"/>
          <w:szCs w:val="16"/>
        </w:rPr>
      </w:pPr>
      <w:r>
        <w:rPr>
          <w:sz w:val="16"/>
          <w:szCs w:val="16"/>
        </w:rPr>
        <w:t xml:space="preserve">Морозова С. Филиал ДИВО 170 Про Витебск </w:t>
      </w:r>
    </w:p>
    <w:p>
      <w:pPr>
        <w:pStyle w:val="Normal"/>
        <w:jc w:val="both"/>
        <w:rPr>
          <w:sz w:val="16"/>
          <w:szCs w:val="16"/>
        </w:rPr>
      </w:pPr>
      <w:r>
        <w:rPr>
          <w:sz w:val="16"/>
          <w:szCs w:val="16"/>
        </w:rPr>
        <w:t>Кравчук Наталья, Филиал ДИВО 74 Про Светлогорск</w:t>
      </w:r>
    </w:p>
    <w:p>
      <w:pPr>
        <w:pStyle w:val="Normal"/>
        <w:jc w:val="both"/>
        <w:rPr>
          <w:sz w:val="16"/>
          <w:szCs w:val="16"/>
        </w:rPr>
      </w:pPr>
      <w:r>
        <w:rPr>
          <w:sz w:val="16"/>
          <w:szCs w:val="16"/>
        </w:rPr>
        <w:t>Шоренкова Н., ДИВО 95 Про  Санкт Петербург</w:t>
      </w:r>
    </w:p>
    <w:p>
      <w:pPr>
        <w:pStyle w:val="Normal"/>
        <w:jc w:val="both"/>
        <w:rPr>
          <w:sz w:val="16"/>
          <w:szCs w:val="16"/>
        </w:rPr>
      </w:pPr>
      <w:r>
        <w:rPr>
          <w:sz w:val="16"/>
          <w:szCs w:val="16"/>
        </w:rPr>
        <w:t>Романенко Надежда ДИВО 95 Про  Санкт Петербург</w:t>
      </w:r>
    </w:p>
    <w:p>
      <w:pPr>
        <w:pStyle w:val="Normal"/>
        <w:tabs>
          <w:tab w:val="clear" w:pos="708"/>
          <w:tab w:val="left" w:pos="322" w:leader="none"/>
        </w:tabs>
        <w:jc w:val="both"/>
        <w:rPr>
          <w:sz w:val="16"/>
          <w:szCs w:val="16"/>
        </w:rPr>
      </w:pPr>
      <w:r>
        <w:rPr>
          <w:sz w:val="16"/>
          <w:szCs w:val="16"/>
        </w:rPr>
        <w:t>Рыбникова Марина, ДИВО 90 Про Киев</w:t>
      </w:r>
    </w:p>
    <w:p>
      <w:pPr>
        <w:pStyle w:val="Normal"/>
        <w:tabs>
          <w:tab w:val="clear" w:pos="708"/>
          <w:tab w:val="left" w:pos="322" w:leader="none"/>
        </w:tabs>
        <w:jc w:val="both"/>
        <w:rPr>
          <w:sz w:val="16"/>
          <w:szCs w:val="16"/>
          <w:highlight w:val="green"/>
        </w:rPr>
      </w:pPr>
      <w:r>
        <w:rPr>
          <w:sz w:val="16"/>
          <w:szCs w:val="16"/>
        </w:rPr>
        <w:t>Тамара Лапухина Филиал ДИВО 185 Про Астана Петропавловск</w:t>
      </w:r>
    </w:p>
    <w:p>
      <w:pPr>
        <w:pStyle w:val="Normal"/>
        <w:jc w:val="both"/>
        <w:rPr/>
      </w:pPr>
      <w:r>
        <w:rPr>
          <w:sz w:val="16"/>
          <w:szCs w:val="16"/>
        </w:rPr>
        <w:t>Реуцкая Елена</w:t>
      </w:r>
      <w:r>
        <w:rPr>
          <w:i/>
          <w:sz w:val="16"/>
          <w:szCs w:val="16"/>
          <w:u w:val="single"/>
        </w:rPr>
        <w:t xml:space="preserve"> </w:t>
      </w:r>
      <w:r>
        <w:rPr>
          <w:sz w:val="16"/>
          <w:szCs w:val="16"/>
        </w:rPr>
        <w:t>ДИВО 178 Про  Харьков</w:t>
      </w:r>
    </w:p>
    <w:p>
      <w:pPr>
        <w:pStyle w:val="Normal"/>
        <w:jc w:val="both"/>
        <w:rPr>
          <w:sz w:val="16"/>
          <w:szCs w:val="16"/>
        </w:rPr>
      </w:pPr>
      <w:r>
        <w:rPr>
          <w:sz w:val="16"/>
          <w:szCs w:val="16"/>
        </w:rPr>
        <w:t>Алещенко Ирина Фил. ДИВО 170 Про Витебск.</w:t>
      </w:r>
    </w:p>
    <w:p>
      <w:pPr>
        <w:pStyle w:val="Normal"/>
        <w:jc w:val="both"/>
        <w:rPr>
          <w:sz w:val="16"/>
          <w:szCs w:val="16"/>
        </w:rPr>
      </w:pPr>
      <w:r>
        <w:rPr>
          <w:sz w:val="16"/>
          <w:szCs w:val="16"/>
        </w:rPr>
        <w:t>Гутяр Ангелина Сотрудник Синтеза ИДИВО.</w:t>
      </w:r>
    </w:p>
    <w:p>
      <w:pPr>
        <w:pStyle w:val="Normal"/>
        <w:jc w:val="both"/>
        <w:rPr>
          <w:sz w:val="16"/>
          <w:szCs w:val="16"/>
        </w:rPr>
      </w:pPr>
      <w:r>
        <w:rPr>
          <w:sz w:val="16"/>
          <w:szCs w:val="16"/>
        </w:rPr>
        <w:t>Чиркина Людмила филиал ДИВО 68 Проявления Коростень</w:t>
      </w:r>
    </w:p>
    <w:p>
      <w:pPr>
        <w:pStyle w:val="Normal"/>
        <w:jc w:val="both"/>
        <w:rPr>
          <w:sz w:val="16"/>
          <w:szCs w:val="16"/>
        </w:rPr>
      </w:pPr>
      <w:r>
        <w:rPr>
          <w:sz w:val="16"/>
          <w:szCs w:val="16"/>
        </w:rPr>
        <w:t>Кравчук Наталья Филиал ДИВО 170 Про Светлогорск</w:t>
      </w:r>
    </w:p>
    <w:p>
      <w:pPr>
        <w:pStyle w:val="Normal"/>
        <w:ind w:firstLine="426"/>
        <w:jc w:val="both"/>
        <w:rPr/>
      </w:pPr>
      <w:r>
        <w:rPr>
          <w:rStyle w:val="FontStyle17"/>
          <w:rFonts w:cs="Times New Roman"/>
          <w:sz w:val="16"/>
          <w:szCs w:val="16"/>
        </w:rPr>
        <w:t xml:space="preserve">Организация набора: Кривенко Инна </w:t>
      </w:r>
    </w:p>
    <w:p>
      <w:pPr>
        <w:pStyle w:val="Style91"/>
        <w:widowControl/>
        <w:spacing w:lineRule="auto" w:line="240"/>
        <w:ind w:firstLine="426"/>
        <w:rPr/>
      </w:pPr>
      <w:r>
        <w:rPr>
          <w:rStyle w:val="FontStyle17"/>
          <w:rFonts w:cs="Times New Roman" w:ascii="Times New Roman" w:hAnsi="Times New Roman"/>
          <w:sz w:val="16"/>
          <w:szCs w:val="16"/>
        </w:rPr>
        <w:t xml:space="preserve">Проверка текста и подготовка к печати: </w:t>
      </w:r>
    </w:p>
    <w:p>
      <w:pPr>
        <w:pStyle w:val="Style91"/>
        <w:widowControl/>
        <w:spacing w:lineRule="auto" w:line="240"/>
        <w:ind w:firstLine="426"/>
        <w:rPr/>
      </w:pPr>
      <w:r>
        <w:rPr>
          <w:rStyle w:val="FontStyle17"/>
          <w:rFonts w:cs="Times New Roman" w:ascii="Times New Roman" w:hAnsi="Times New Roman"/>
          <w:sz w:val="16"/>
          <w:szCs w:val="16"/>
        </w:rPr>
        <w:t>Писаренко Оля, Панченко Вера, Панченко Сергей</w:t>
      </w:r>
    </w:p>
    <w:p>
      <w:pPr>
        <w:pStyle w:val="Style91"/>
        <w:widowControl/>
        <w:tabs>
          <w:tab w:val="clear" w:pos="708"/>
          <w:tab w:val="left" w:pos="2268" w:leader="none"/>
        </w:tabs>
        <w:spacing w:lineRule="auto" w:line="240"/>
        <w:ind w:firstLine="426"/>
        <w:rPr/>
      </w:pPr>
      <w:r>
        <w:rPr>
          <w:rStyle w:val="FontStyle17"/>
          <w:rFonts w:cs="Times New Roman" w:ascii="Times New Roman" w:hAnsi="Times New Roman"/>
          <w:sz w:val="16"/>
          <w:szCs w:val="16"/>
        </w:rPr>
        <w:t xml:space="preserve">Вёрстка и </w:t>
      </w:r>
      <w:r>
        <w:rPr>
          <w:rStyle w:val="FontStyle16"/>
          <w:rFonts w:eastAsia="Calibri" w:cs="Times New Roman" w:ascii="Times New Roman" w:hAnsi="Times New Roman"/>
          <w:b w:val="false"/>
          <w:sz w:val="16"/>
          <w:szCs w:val="16"/>
        </w:rPr>
        <w:t>дизайн</w:t>
      </w:r>
      <w:r>
        <w:rPr>
          <w:rStyle w:val="FontStyle16"/>
          <w:rFonts w:eastAsia="Calibri" w:cs="Times New Roman" w:ascii="Times New Roman" w:hAnsi="Times New Roman"/>
          <w:sz w:val="16"/>
          <w:szCs w:val="16"/>
        </w:rPr>
        <w:t xml:space="preserve"> </w:t>
      </w:r>
      <w:r>
        <w:rPr>
          <w:rStyle w:val="FontStyle17"/>
          <w:rFonts w:cs="Times New Roman" w:ascii="Times New Roman" w:hAnsi="Times New Roman"/>
          <w:sz w:val="16"/>
          <w:szCs w:val="16"/>
        </w:rPr>
        <w:t xml:space="preserve">обложки: Сыромятникова Евгения </w:t>
      </w:r>
    </w:p>
    <w:p>
      <w:pPr>
        <w:pStyle w:val="TextBody"/>
        <w:spacing w:lineRule="auto" w:line="240"/>
        <w:ind w:left="0" w:firstLine="426"/>
        <w:rPr>
          <w:sz w:val="16"/>
          <w:szCs w:val="16"/>
          <w:lang w:val="uk-UA"/>
        </w:rPr>
      </w:pPr>
      <w:r>
        <w:rPr>
          <w:rStyle w:val="FontStyle17"/>
          <w:rFonts w:cs="Times New Roman" w:ascii="Times New Roman" w:hAnsi="Times New Roman"/>
          <w:sz w:val="16"/>
          <w:szCs w:val="16"/>
        </w:rPr>
        <w:t xml:space="preserve">Заказ книг </w:t>
      </w:r>
      <w:hyperlink r:id="rId4">
        <w:r>
          <w:rPr>
            <w:rStyle w:val="InternetLink"/>
            <w:rFonts w:cs="Times New Roman" w:ascii="Times New Roman" w:hAnsi="Times New Roman"/>
            <w:color w:val="000000"/>
            <w:sz w:val="16"/>
            <w:szCs w:val="16"/>
            <w:lang w:val="en-US"/>
          </w:rPr>
          <w:t>milalim</w:t>
        </w:r>
        <w:r>
          <w:rPr>
            <w:rStyle w:val="InternetLink"/>
            <w:rFonts w:cs="Times New Roman" w:ascii="Times New Roman" w:hAnsi="Times New Roman"/>
            <w:color w:val="000000"/>
            <w:sz w:val="16"/>
            <w:szCs w:val="16"/>
          </w:rPr>
          <w:t>64@</w:t>
        </w:r>
        <w:r>
          <w:rPr>
            <w:rStyle w:val="InternetLink"/>
            <w:rFonts w:cs="Times New Roman" w:ascii="Times New Roman" w:hAnsi="Times New Roman"/>
            <w:color w:val="000000"/>
            <w:sz w:val="16"/>
            <w:szCs w:val="16"/>
            <w:lang w:val="en-US"/>
          </w:rPr>
          <w:t>mail</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lang w:val="en-US"/>
          </w:rPr>
          <w:t>ru</w:t>
        </w:r>
      </w:hyperlink>
      <w:r>
        <w:rPr>
          <w:rStyle w:val="FontStyle17"/>
          <w:rFonts w:cs="Times New Roman" w:ascii="Times New Roman" w:hAnsi="Times New Roman"/>
          <w:i/>
          <w:sz w:val="16"/>
          <w:szCs w:val="16"/>
        </w:rPr>
        <w:t xml:space="preserve"> Панченко Сергей</w:t>
      </w:r>
    </w:p>
    <w:p>
      <w:pPr>
        <w:pStyle w:val="Normal"/>
        <w:ind w:firstLine="426"/>
        <w:jc w:val="both"/>
        <w:rPr>
          <w:rStyle w:val="FontStyle17"/>
          <w:sz w:val="16"/>
          <w:szCs w:val="16"/>
        </w:rPr>
      </w:pPr>
      <w:r>
        <w:rPr>
          <w:sz w:val="16"/>
          <w:szCs w:val="16"/>
          <w:lang w:val="uk-UA"/>
        </w:rPr>
      </w:r>
    </w:p>
    <w:p>
      <w:pPr>
        <w:pStyle w:val="Normal"/>
        <w:rPr/>
      </w:pPr>
      <w:r>
        <w:rPr>
          <w:sz w:val="18"/>
          <w:szCs w:val="18"/>
        </w:rPr>
        <w:t>Издательство "НТМТ"</w:t>
        <w:br/>
        <w:t>Cвидетельство о Государственной регистрации ДК № 1748 от 15.04.2004 г.</w:t>
        <w:br/>
        <w:t xml:space="preserve">61072, г. Харьков, пр. Ленина, 58 к. 106.Тел. 763-03-80, 763-03-72тираж 300 экз. </w:t>
        <w:br/>
        <w:br/>
        <w:t>Отпечатано в типографии ООО «Цифра Принт» </w:t>
        <w:br/>
        <w:t>на цифровом  комплексе Xerox DocuTech 6135.</w:t>
        <w:br/>
        <w:t>Cвидетельство о Государственной регистрации А01 № 432705 от 3.08.2009 г.</w:t>
        <w:br/>
        <w:t xml:space="preserve">Адрес: г. Харьков, ул. Данилевского, 30. Телефон: (057) 7861860. </w:t>
      </w:r>
    </w:p>
    <w:sectPr>
      <w:headerReference w:type="default" r:id="rId5"/>
      <w:headerReference w:type="first" r:id="rId6"/>
      <w:footerReference w:type="default" r:id="rId7"/>
      <w:footerReference w:type="first" r:id="rId8"/>
      <w:type w:val="nextPage"/>
      <w:pgSz w:w="11906" w:h="16838"/>
      <w:pgMar w:left="839" w:right="505" w:gutter="0" w:header="454" w:top="794" w:footer="14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etersburgC">
    <w:altName w:val="Courier New"/>
    <w:charset w:val="00"/>
    <w:family w:val="decorative"/>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1</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60" w:leader="none"/>
      </w:tabs>
      <w:ind w:left="-142" w:hanging="0"/>
      <w:rPr/>
    </w:pPr>
    <w:r>
      <w:rPr>
        <w:rFonts w:cs="Cambria" w:ascii="Cambria" w:hAnsi="Cambria"/>
        <w:i/>
        <w:sz w:val="22"/>
        <w:szCs w:val="22"/>
      </w:rPr>
      <w:t>23 Изначальный Синтез «Изначальный Предвечный» 15-16.03.2014 г, ДИВО 82 Про Харьков, Виталий Сердю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Xfm1820687732">
    <w:name w:val="xfm_1820687732"/>
    <w:basedOn w:val="Style13"/>
    <w:qFormat/>
    <w:rPr/>
  </w:style>
  <w:style w:type="character" w:styleId="4">
    <w:name w:val=" Знак Знак4"/>
    <w:basedOn w:val="Style13"/>
    <w:qFormat/>
    <w:rPr>
      <w:rFonts w:ascii="Arial" w:hAnsi="Arial" w:cs="Arial"/>
      <w:b/>
      <w:bCs/>
      <w:sz w:val="24"/>
      <w:szCs w:val="26"/>
    </w:rPr>
  </w:style>
  <w:style w:type="character" w:styleId="InternetLink">
    <w:name w:val="Hyperlink"/>
    <w:basedOn w:val="Style13"/>
    <w:rPr>
      <w:color w:val="0000FF"/>
      <w:u w:val="single"/>
    </w:rPr>
  </w:style>
  <w:style w:type="character" w:styleId="3">
    <w:name w:val=" Знак Знак3"/>
    <w:basedOn w:val="Style13"/>
    <w:qFormat/>
    <w:rPr>
      <w:sz w:val="24"/>
      <w:szCs w:val="24"/>
    </w:rPr>
  </w:style>
  <w:style w:type="character" w:styleId="2">
    <w:name w:val=" Знак Знак2"/>
    <w:basedOn w:val="Style13"/>
    <w:qFormat/>
    <w:rPr>
      <w:sz w:val="24"/>
      <w:szCs w:val="24"/>
    </w:rPr>
  </w:style>
  <w:style w:type="character" w:styleId="FontStyle16">
    <w:name w:val="Font Style16"/>
    <w:basedOn w:val="Style13"/>
    <w:qFormat/>
    <w:rPr>
      <w:rFonts w:ascii="Cambria" w:hAnsi="Cambria" w:cs="Cambria"/>
      <w:b/>
      <w:bCs/>
      <w:sz w:val="18"/>
      <w:szCs w:val="18"/>
    </w:rPr>
  </w:style>
  <w:style w:type="character" w:styleId="FontStyle17">
    <w:name w:val="Font Style17"/>
    <w:basedOn w:val="Style13"/>
    <w:qFormat/>
    <w:rPr>
      <w:rFonts w:ascii="Cambria" w:hAnsi="Cambria" w:cs="Cambria"/>
      <w:sz w:val="18"/>
      <w:szCs w:val="18"/>
    </w:rPr>
  </w:style>
  <w:style w:type="character" w:styleId="1">
    <w:name w:val=" Знак Знак1"/>
    <w:basedOn w:val="Style13"/>
    <w:qFormat/>
    <w:rPr>
      <w:rFonts w:ascii="PetersburgC;Courier New" w:hAnsi="PetersburgC;Courier New" w:cs="PetersburgC;Courier New"/>
      <w:color w:val="000000"/>
      <w:sz w:val="21"/>
      <w:szCs w:val="21"/>
    </w:rPr>
  </w:style>
  <w:style w:type="character" w:styleId="Style14">
    <w:name w:val=" Знак Знак"/>
    <w:basedOn w:val="Style13"/>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30"/>
      <w:ind w:left="1134" w:hanging="0"/>
      <w:jc w:val="both"/>
    </w:pPr>
    <w:rPr>
      <w:rFonts w:ascii="PetersburgC;Courier New" w:hAnsi="PetersburgC;Courier New" w:cs="PetersburgC;Courier New"/>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widowControl w:val="false"/>
      <w:suppressAutoHyphens w:val="true"/>
      <w:spacing w:lineRule="auto" w:line="360" w:before="0" w:after="240"/>
      <w:jc w:val="both"/>
    </w:pPr>
    <w:rPr>
      <w:rFonts w:ascii="Calibri" w:hAnsi="Calibri" w:eastAsia="DejaVu Sans" w:cs="Calibri"/>
      <w:kern w:val="2"/>
    </w:rPr>
  </w:style>
  <w:style w:type="paragraph" w:styleId="31">
    <w:name w:val="Стиль3"/>
    <w:basedOn w:val="Heading3"/>
    <w:qFormat/>
    <w:pPr>
      <w:widowControl w:val="false"/>
      <w:numPr>
        <w:ilvl w:val="0"/>
        <w:numId w:val="0"/>
      </w:numPr>
      <w:suppressAutoHyphens w:val="true"/>
      <w:spacing w:lineRule="auto" w:line="360" w:before="0" w:after="240"/>
      <w:jc w:val="both"/>
      <w:outlineLvl w:val="9"/>
    </w:pPr>
    <w:rPr>
      <w:rFonts w:eastAsia="DejaVu Sans"/>
      <w:kern w:val="2"/>
    </w:rPr>
  </w:style>
  <w:style w:type="paragraph" w:styleId="41">
    <w:name w:val="Стиль4"/>
    <w:basedOn w:val="Normal"/>
    <w:qFormat/>
    <w:pPr>
      <w:keepNext w:val="true"/>
      <w:widowControl w:val="false"/>
      <w:suppressAutoHyphens w:val="true"/>
      <w:spacing w:lineRule="auto" w:line="360" w:before="240" w:after="240"/>
      <w:jc w:val="both"/>
    </w:pPr>
    <w:rPr>
      <w:rFonts w:ascii="Arial" w:hAnsi="Arial" w:eastAsia="DejaVu Sans" w:cs="Arial"/>
      <w:b/>
      <w:kern w:val="2"/>
      <w:sz w:val="26"/>
      <w:szCs w:val="26"/>
    </w:rPr>
  </w:style>
  <w:style w:type="paragraph" w:styleId="Contents3">
    <w:name w:val="TOC 3"/>
    <w:basedOn w:val="Normal"/>
    <w:next w:val="Normal"/>
    <w:pPr>
      <w:tabs>
        <w:tab w:val="clear" w:pos="708"/>
        <w:tab w:val="right" w:pos="10560" w:leader="dot"/>
      </w:tabs>
      <w:overflowPunct w:val="false"/>
      <w:autoSpaceDE w:val="false"/>
      <w:textAlignment w:val="baseline"/>
    </w:pPr>
    <w:rPr>
      <w:rFonts w:ascii="Tahoma" w:hAnsi="Tahoma" w:cs="Tahoma"/>
      <w:sz w:val="22"/>
      <w:szCs w:val="20"/>
      <w:lang w:val="en-US"/>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91">
    <w:name w:val="Style9"/>
    <w:basedOn w:val="Normal"/>
    <w:qFormat/>
    <w:pPr>
      <w:widowControl w:val="false"/>
      <w:autoSpaceDE w:val="false"/>
      <w:spacing w:lineRule="exact" w:line="197"/>
      <w:jc w:val="both"/>
    </w:pPr>
    <w:rPr>
      <w:rFonts w:ascii="Cambria" w:hAnsi="Cambria" w:cs="Cambria"/>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sintez.info/" TargetMode="External"/><Relationship Id="rId4" Type="http://schemas.openxmlformats.org/officeDocument/2006/relationships/hyperlink" Target="mailto:milalim64@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50:00Z</dcterms:created>
  <dc:creator>OLYA</dc:creator>
  <dc:description/>
  <cp:keywords/>
  <dc:language>en-US</dc:language>
  <cp:lastModifiedBy>OLYA</cp:lastModifiedBy>
  <dcterms:modified xsi:type="dcterms:W3CDTF">2014-04-28T20:54:00Z</dcterms:modified>
  <cp:revision>5</cp:revision>
  <dc:subject/>
  <dc:title>17 ИВ Си</dc:title>
</cp:coreProperties>
</file>