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rFonts w:cs="Calibri"/>
          <w:sz w:val="36"/>
          <w:szCs w:val="36"/>
          <w:lang w:val="en-US" w:eastAsia="en-US"/>
        </w:rPr>
      </w:pPr>
      <w:r>
        <w:rPr>
          <w:rFonts w:cs="Calibri"/>
          <w:sz w:val="36"/>
          <w:szCs w:val="36"/>
          <w:lang w:val="en-US" w:eastAsia="en-US"/>
        </w:rPr>
        <w:drawing>
          <wp:inline distT="0" distB="0" distL="0" distR="0">
            <wp:extent cx="3050540" cy="4243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3050540" cy="4243705"/>
                    </a:xfrm>
                    <a:prstGeom prst="rect">
                      <a:avLst/>
                    </a:prstGeom>
                  </pic:spPr>
                </pic:pic>
              </a:graphicData>
            </a:graphic>
          </wp:inline>
        </w:drawing>
      </w:r>
    </w:p>
    <w:p>
      <w:pPr>
        <w:pStyle w:val="Normal"/>
        <w:ind w:firstLine="426"/>
        <w:jc w:val="right"/>
        <w:rPr>
          <w:rFonts w:ascii="Calibri" w:hAnsi="Calibri" w:cs="Calibri"/>
          <w:spacing w:val="20"/>
          <w:sz w:val="40"/>
          <w:szCs w:val="40"/>
        </w:rPr>
      </w:pPr>
      <w:r>
        <w:rPr>
          <w:rFonts w:cs="Calibri" w:ascii="Calibri" w:hAnsi="Calibri"/>
          <w:spacing w:val="20"/>
          <w:sz w:val="40"/>
          <w:szCs w:val="40"/>
        </w:rPr>
        <w:t>Философские чтения</w:t>
      </w:r>
    </w:p>
    <w:p>
      <w:pPr>
        <w:pStyle w:val="Normal"/>
        <w:ind w:firstLine="426"/>
        <w:jc w:val="right"/>
        <w:rPr>
          <w:rFonts w:ascii="Calibri" w:hAnsi="Calibri" w:cs="Calibri"/>
          <w:spacing w:val="20"/>
          <w:sz w:val="36"/>
          <w:szCs w:val="36"/>
        </w:rPr>
      </w:pPr>
      <w:r>
        <w:rPr>
          <w:rFonts w:cs="Calibri" w:ascii="Calibri" w:hAnsi="Calibri"/>
          <w:spacing w:val="20"/>
          <w:sz w:val="36"/>
          <w:szCs w:val="36"/>
        </w:rPr>
      </w:r>
    </w:p>
    <w:p>
      <w:pPr>
        <w:pStyle w:val="Normal"/>
        <w:ind w:firstLine="426"/>
        <w:jc w:val="right"/>
        <w:rPr>
          <w:rFonts w:ascii="Calibri" w:hAnsi="Calibri" w:cs="Calibri"/>
          <w:sz w:val="36"/>
          <w:szCs w:val="36"/>
        </w:rPr>
      </w:pPr>
      <w:r>
        <w:rPr>
          <w:rFonts w:cs="Calibri" w:ascii="Calibri" w:hAnsi="Calibri"/>
          <w:sz w:val="36"/>
          <w:szCs w:val="36"/>
        </w:rPr>
        <w:t>Кут Хуми</w:t>
      </w:r>
    </w:p>
    <w:p>
      <w:pPr>
        <w:pStyle w:val="Normal"/>
        <w:ind w:firstLine="426"/>
        <w:jc w:val="right"/>
        <w:rPr>
          <w:rFonts w:ascii="Calibri" w:hAnsi="Calibri" w:cs="Calibri"/>
          <w:sz w:val="36"/>
          <w:szCs w:val="36"/>
        </w:rPr>
      </w:pPr>
      <w:r>
        <w:rPr>
          <w:rFonts w:cs="Calibri" w:ascii="Calibri" w:hAnsi="Calibri"/>
          <w:sz w:val="36"/>
          <w:szCs w:val="36"/>
        </w:rPr>
        <w:t>Виталий Сердюк</w:t>
      </w:r>
    </w:p>
    <w:p>
      <w:pPr>
        <w:pStyle w:val="Normal"/>
        <w:ind w:firstLine="426"/>
        <w:jc w:val="right"/>
        <w:rPr>
          <w:rFonts w:ascii="Calibri" w:hAnsi="Calibri" w:cs="Calibri"/>
          <w:sz w:val="36"/>
          <w:szCs w:val="36"/>
        </w:rPr>
      </w:pPr>
      <w:r>
        <w:rPr>
          <w:rFonts w:cs="Calibri" w:ascii="Calibri" w:hAnsi="Calibri"/>
          <w:sz w:val="36"/>
          <w:szCs w:val="36"/>
        </w:rPr>
      </w:r>
    </w:p>
    <w:p>
      <w:pPr>
        <w:pStyle w:val="Normal"/>
        <w:ind w:firstLine="426"/>
        <w:jc w:val="right"/>
        <w:rPr>
          <w:rFonts w:ascii="Calibri" w:hAnsi="Calibri" w:cs="Calibri"/>
          <w:sz w:val="72"/>
          <w:szCs w:val="72"/>
        </w:rPr>
      </w:pPr>
      <w:r>
        <w:rPr>
          <w:rFonts w:cs="Calibri" w:ascii="Calibri" w:hAnsi="Calibri"/>
          <w:sz w:val="72"/>
          <w:szCs w:val="72"/>
        </w:rPr>
        <w:t xml:space="preserve">21 </w:t>
      </w:r>
    </w:p>
    <w:p>
      <w:pPr>
        <w:pStyle w:val="Normal"/>
        <w:ind w:firstLine="426"/>
        <w:jc w:val="right"/>
        <w:rPr/>
      </w:pPr>
      <w:r>
        <w:rPr>
          <w:rFonts w:cs="Calibri" w:ascii="Calibri" w:hAnsi="Calibri"/>
          <w:sz w:val="36"/>
          <w:szCs w:val="36"/>
        </w:rPr>
        <w:t>Изначальный Синтез</w:t>
      </w:r>
    </w:p>
    <w:p>
      <w:pPr>
        <w:pStyle w:val="Normal"/>
        <w:ind w:firstLine="426"/>
        <w:jc w:val="right"/>
        <w:rPr>
          <w:rFonts w:ascii="Calibri" w:hAnsi="Calibri" w:cs="Calibri"/>
          <w:sz w:val="36"/>
          <w:szCs w:val="36"/>
        </w:rPr>
      </w:pPr>
      <w:r>
        <w:rPr>
          <w:rFonts w:cs="Calibri" w:ascii="Calibri" w:hAnsi="Calibri"/>
          <w:sz w:val="36"/>
          <w:szCs w:val="36"/>
        </w:rPr>
      </w:r>
    </w:p>
    <w:p>
      <w:pPr>
        <w:pStyle w:val="Normal"/>
        <w:ind w:firstLine="426"/>
        <w:jc w:val="right"/>
        <w:rPr>
          <w:rFonts w:ascii="Calibri" w:hAnsi="Calibri" w:cs="Calibri"/>
          <w:sz w:val="72"/>
          <w:szCs w:val="72"/>
        </w:rPr>
      </w:pPr>
      <w:r>
        <w:rPr>
          <w:rFonts w:cs="Calibri" w:ascii="Calibri" w:hAnsi="Calibri"/>
          <w:sz w:val="72"/>
          <w:szCs w:val="72"/>
        </w:rPr>
      </w:r>
    </w:p>
    <w:p>
      <w:pPr>
        <w:pStyle w:val="Normal"/>
        <w:ind w:firstLine="426"/>
        <w:jc w:val="right"/>
        <w:rPr>
          <w:rFonts w:ascii="Calibri" w:hAnsi="Calibri" w:cs="Calibri"/>
          <w:sz w:val="72"/>
          <w:szCs w:val="72"/>
        </w:rPr>
      </w:pPr>
      <w:r>
        <w:rPr>
          <w:rFonts w:cs="Calibri" w:ascii="Calibri" w:hAnsi="Calibri"/>
          <w:sz w:val="72"/>
          <w:szCs w:val="72"/>
        </w:rPr>
        <w:t>Изначальный Всевышний</w:t>
      </w:r>
    </w:p>
    <w:p>
      <w:pPr>
        <w:pStyle w:val="Normal"/>
        <w:ind w:firstLine="426"/>
        <w:jc w:val="both"/>
        <w:rPr>
          <w:rFonts w:ascii="Calibri" w:hAnsi="Calibri" w:cs="Calibri"/>
          <w:b/>
          <w:b/>
          <w:sz w:val="36"/>
          <w:szCs w:val="36"/>
        </w:rPr>
      </w:pPr>
      <w:r>
        <w:rPr>
          <w:rFonts w:cs="Calibri" w:ascii="Calibri" w:hAnsi="Calibri"/>
          <w:b/>
          <w:sz w:val="36"/>
          <w:szCs w:val="36"/>
        </w:rPr>
      </w:r>
    </w:p>
    <w:p>
      <w:pPr>
        <w:pStyle w:val="Normal"/>
        <w:ind w:firstLine="426"/>
        <w:jc w:val="both"/>
        <w:rPr>
          <w:rFonts w:ascii="Calibri" w:hAnsi="Calibri" w:cs="Calibri"/>
          <w:b/>
          <w:b/>
          <w:sz w:val="36"/>
          <w:szCs w:val="36"/>
        </w:rPr>
      </w:pPr>
      <w:r>
        <w:rPr>
          <w:rFonts w:cs="Calibri" w:ascii="Calibri" w:hAnsi="Calibri"/>
          <w:b/>
          <w:sz w:val="36"/>
          <w:szCs w:val="36"/>
        </w:rPr>
      </w:r>
    </w:p>
    <w:p>
      <w:pPr>
        <w:pStyle w:val="Normal"/>
        <w:ind w:firstLine="426"/>
        <w:jc w:val="both"/>
        <w:rPr>
          <w:rFonts w:ascii="Calibri" w:hAnsi="Calibri" w:cs="Calibri"/>
          <w:b/>
          <w:b/>
          <w:sz w:val="36"/>
          <w:szCs w:val="36"/>
        </w:rPr>
      </w:pPr>
      <w:r>
        <w:rPr>
          <w:rFonts w:cs="Calibri" w:ascii="Calibri" w:hAnsi="Calibri"/>
          <w:b/>
          <w:sz w:val="36"/>
          <w:szCs w:val="36"/>
        </w:rPr>
      </w:r>
    </w:p>
    <w:p>
      <w:pPr>
        <w:pStyle w:val="Normal"/>
        <w:ind w:firstLine="426"/>
        <w:jc w:val="center"/>
        <w:rPr/>
      </w:pPr>
      <w:r>
        <w:rPr>
          <w:rFonts w:cs="Calibri" w:ascii="Calibri" w:hAnsi="Calibri"/>
        </w:rPr>
        <w:t>ДИВО 82 Проявления Харьков, январь 2014 г.</w:t>
      </w:r>
    </w:p>
    <w:p>
      <w:pPr>
        <w:pStyle w:val="Normal"/>
        <w:ind w:firstLine="426"/>
        <w:jc w:val="center"/>
        <w:rPr>
          <w:rFonts w:ascii="Calibri" w:hAnsi="Calibri" w:cs="Calibri"/>
        </w:rPr>
      </w:pPr>
      <w:r>
        <w:rPr>
          <w:rFonts w:cs="Calibri" w:ascii="Calibri" w:hAnsi="Calibri"/>
          <w:sz w:val="20"/>
          <w:szCs w:val="20"/>
        </w:rPr>
        <w:t>"НТМТ"</w:t>
      </w:r>
      <w:r>
        <w:br w:type="page"/>
      </w:r>
    </w:p>
    <w:p>
      <w:pPr>
        <w:pStyle w:val="Normal"/>
        <w:jc w:val="both"/>
        <w:rPr>
          <w:b/>
          <w:b/>
        </w:rPr>
      </w:pPr>
      <w:bookmarkStart w:id="0" w:name="__RefHeading___Toc381571365"/>
      <w:r>
        <w:rPr>
          <w:b/>
        </w:rPr>
        <w:t>Предисловие</w:t>
      </w:r>
      <w:bookmarkEnd w:id="0"/>
      <w:r>
        <w:rPr>
          <w:b/>
        </w:rPr>
        <w:t xml:space="preserve"> </w:t>
      </w:r>
    </w:p>
    <w:p>
      <w:pPr>
        <w:pStyle w:val="Normal"/>
        <w:ind w:firstLine="426"/>
        <w:jc w:val="both"/>
        <w:rPr/>
      </w:pPr>
      <w:r>
        <w:rPr/>
        <w:t xml:space="preserve">21-й Изначальный Синтез Изначально Вышестоящего Отца продолжает восхождение Вышестоящим кругом подготовки в Доме Изначально Вышестоящего Отца 82-го Проявления Харьков. Сам Синтез называется Изначальный Всевышний. Работа на этом Синтезе идёт со Всевышним. </w:t>
      </w:r>
    </w:p>
    <w:p>
      <w:pPr>
        <w:pStyle w:val="Normal"/>
        <w:ind w:firstLine="426"/>
        <w:jc w:val="both"/>
        <w:rPr/>
      </w:pPr>
      <w:r>
        <w:rPr/>
        <w:t xml:space="preserve">Началась и официально, и физически Новая эпоха с окончательной выраженностью шестой расы. До этого нам удавалось её только фиксировать, сейчас мы вошли в её выражение. И надо понимать, что Синтезы, исходя из новых условий, начнут по чуть-чуть перестраиваться. </w:t>
      </w:r>
    </w:p>
    <w:p>
      <w:pPr>
        <w:pStyle w:val="Normal"/>
        <w:ind w:firstLine="426"/>
        <w:jc w:val="both"/>
        <w:rPr/>
      </w:pPr>
      <w:r>
        <w:rPr/>
        <w:t xml:space="preserve">Стандарты наработанных материалов Синтеза остаются, никто не отменял. Выученные Стандарты Отца есть, но начинается коррекция с учётом сдвижки присутствий. Огонь становится седьмым, а не восьмым. </w:t>
      </w:r>
    </w:p>
    <w:p>
      <w:pPr>
        <w:pStyle w:val="Normal"/>
        <w:ind w:firstLine="426"/>
        <w:jc w:val="both"/>
        <w:rPr/>
      </w:pPr>
      <w:r>
        <w:rPr/>
        <w:t xml:space="preserve">Исходя из этого, придётся переосмыслить некоторые взгляды Синтеза, то есть когда Изначальность у нас восьмая, Огонь седьмой, Дух шестой. Это первый такой шаг после новогодних стяжаний, когда мы осмысляем сдвижку восьмеричных пространств, так это называется у Владык. </w:t>
      </w:r>
    </w:p>
    <w:p>
      <w:pPr>
        <w:pStyle w:val="Normal"/>
        <w:ind w:firstLine="426"/>
        <w:jc w:val="both"/>
        <w:rPr/>
      </w:pPr>
      <w:r>
        <w:rPr/>
        <w:t xml:space="preserve">Понятно, что меняются какие-то аксиоматики. </w:t>
      </w:r>
    </w:p>
    <w:p>
      <w:pPr>
        <w:pStyle w:val="Normal"/>
        <w:ind w:firstLine="426"/>
        <w:jc w:val="both"/>
        <w:rPr/>
      </w:pPr>
      <w:r>
        <w:rPr/>
        <w:t>В книге представлены практики и стяжания:</w:t>
      </w:r>
    </w:p>
    <w:p>
      <w:pPr>
        <w:pStyle w:val="Normal"/>
        <w:ind w:firstLine="426"/>
        <w:jc w:val="both"/>
        <w:rPr/>
      </w:pPr>
      <w:r>
        <w:rPr/>
        <w:t xml:space="preserve">Стяжание максимально высокого Явления Образ-типа Изначально Вышестоящего Отца каждого из нас соответствующей развёрткой Образующих Сил Изначально Вышестоящего Отца, Явлением синтеза наших поручений, подготовок, полномочий в синтезе всех возможностей и реализаций. </w:t>
      </w:r>
    </w:p>
    <w:p>
      <w:pPr>
        <w:pStyle w:val="Normal"/>
        <w:ind w:firstLine="426"/>
        <w:jc w:val="both"/>
        <w:rPr/>
      </w:pPr>
      <w:r>
        <w:rPr/>
        <w:t>Стяжание Изначальной Силы Образ-типа Изначально Вышестоящего Отца.</w:t>
      </w:r>
    </w:p>
    <w:p>
      <w:pPr>
        <w:pStyle w:val="Normal"/>
        <w:ind w:firstLine="426"/>
        <w:jc w:val="both"/>
        <w:rPr/>
      </w:pPr>
      <w:r>
        <w:rPr/>
        <w:t xml:space="preserve">Стяжание 128-ми Всевышне-образующих Сил Изначально Вышестоящего Отца. </w:t>
      </w:r>
    </w:p>
    <w:p>
      <w:pPr>
        <w:pStyle w:val="Normal"/>
        <w:ind w:firstLine="426"/>
        <w:jc w:val="both"/>
        <w:rPr/>
      </w:pPr>
      <w:r>
        <w:rPr/>
        <w:t xml:space="preserve">Стяжание Образ-типа Изначально Вышестоящего Отца </w:t>
      </w:r>
      <w:r>
        <w:rPr>
          <w:iCs/>
        </w:rPr>
        <w:t>явлением позиции Наблюдателя Изначально Вышестоящего Отца физически собою в синтезе 128-ми Всевышне-образующих Сил.</w:t>
      </w:r>
    </w:p>
    <w:p>
      <w:pPr>
        <w:pStyle w:val="Normal"/>
        <w:ind w:firstLine="426"/>
        <w:jc w:val="both"/>
        <w:rPr/>
      </w:pPr>
      <w:r>
        <w:rPr/>
        <w:t xml:space="preserve">Развёртка нового состава восьми видов Сердец Совершенного Сердца. </w:t>
      </w:r>
    </w:p>
    <w:p>
      <w:pPr>
        <w:pStyle w:val="Normal"/>
        <w:ind w:firstLine="426"/>
        <w:jc w:val="both"/>
        <w:rPr/>
      </w:pPr>
      <w:r>
        <w:rPr/>
        <w:t xml:space="preserve">Стяжание 32-х Изначально-метагалактических Основ Явления Изначально Вышестоящего Отца в каждое из восьми Сердец. </w:t>
      </w:r>
    </w:p>
    <w:p>
      <w:pPr>
        <w:pStyle w:val="Normal"/>
        <w:ind w:firstLine="426"/>
        <w:jc w:val="both"/>
        <w:rPr/>
      </w:pPr>
      <w:r>
        <w:rPr/>
        <w:t xml:space="preserve">Стяжание сдвижки Материи Новой Эпохи Явлением Изначально Вышестоящего Отца от Изначальности до Содержания. </w:t>
      </w:r>
    </w:p>
    <w:p>
      <w:pPr>
        <w:pStyle w:val="Normal"/>
        <w:ind w:firstLine="426"/>
        <w:jc w:val="both"/>
        <w:rPr/>
      </w:pPr>
      <w:r>
        <w:rPr/>
        <w:t xml:space="preserve">Стяжание Пути Явления Ведущего Изначальным Домом Изначально Вышестоящего Отца. </w:t>
      </w:r>
    </w:p>
    <w:p>
      <w:pPr>
        <w:pStyle w:val="Normal"/>
        <w:ind w:firstLine="426"/>
        <w:jc w:val="both"/>
        <w:rPr>
          <w:iCs/>
        </w:rPr>
      </w:pPr>
      <w:r>
        <w:rPr/>
        <w:t xml:space="preserve">Стяжание Нового выражения явления Изначально Вышестоящего Отца 4-рицей Путей каждого из нас. </w:t>
      </w:r>
      <w:r>
        <w:rPr>
          <w:iCs/>
        </w:rPr>
        <w:t xml:space="preserve">Трансляция Посвящений в Огненные Посвящения Новой эпохи. </w:t>
      </w:r>
    </w:p>
    <w:p>
      <w:pPr>
        <w:pStyle w:val="Normal"/>
        <w:ind w:firstLine="426"/>
        <w:jc w:val="both"/>
        <w:rPr/>
      </w:pPr>
      <w:r>
        <w:rPr/>
        <w:t xml:space="preserve">Преображение 32-х Статусов, действующих в Изначальном Доме Изначально Вышестоящего Отца, на Явление Изначальностью и Изначальным миром. </w:t>
      </w:r>
    </w:p>
    <w:p>
      <w:pPr>
        <w:pStyle w:val="Normal"/>
        <w:ind w:firstLine="426"/>
        <w:jc w:val="both"/>
        <w:rPr/>
      </w:pPr>
      <w:r>
        <w:rPr/>
        <w:t xml:space="preserve">Стяжание Меча Ведущего ракурсом Изначального Дома Изначально Вышестоящего Отца. </w:t>
      </w:r>
    </w:p>
    <w:p>
      <w:pPr>
        <w:pStyle w:val="Normal"/>
        <w:ind w:firstLine="426"/>
        <w:jc w:val="both"/>
        <w:rPr/>
      </w:pPr>
      <w:r>
        <w:rPr/>
        <w:t xml:space="preserve">Стяжание новой компетенции Ведением, Сотрудничеством, Ипостасностью и концентрацией Образ-типа в синтезе Образ-типов Посвящений и Статусов проявленно, присутственно, явленно и Изначально каждым из нас. </w:t>
      </w:r>
    </w:p>
    <w:p>
      <w:pPr>
        <w:pStyle w:val="Normal"/>
        <w:ind w:firstLine="426"/>
        <w:jc w:val="both"/>
        <w:rPr/>
      </w:pPr>
      <w:r>
        <w:rPr/>
        <w:t xml:space="preserve">Стяжание Практики Образ-типа, стяжание Изначальной Силы Образ-типа ИВО. </w:t>
      </w:r>
    </w:p>
    <w:p>
      <w:pPr>
        <w:pStyle w:val="Normal"/>
        <w:ind w:firstLine="426"/>
        <w:jc w:val="both"/>
        <w:rPr/>
      </w:pPr>
      <w:r>
        <w:rPr/>
        <w:t xml:space="preserve">Явление Внутренней Силы синтеза Присутствий четырёх Миров и синтеза Проявлений ею в реализации Изначальной Силы Изначально Вышестоящего Отца фиксацией Ипостасью Основ Изначальным Всевышним. </w:t>
      </w:r>
    </w:p>
    <w:p>
      <w:pPr>
        <w:pStyle w:val="Normal"/>
        <w:ind w:firstLine="426"/>
        <w:jc w:val="both"/>
        <w:rPr/>
      </w:pPr>
      <w:r>
        <w:rPr/>
        <w:t xml:space="preserve">Явление 320-ти Внутренних Сил Пробуддического Проявления синтез-6-проявленной пробуддической материей. </w:t>
      </w:r>
    </w:p>
    <w:p>
      <w:pPr>
        <w:pStyle w:val="Normal"/>
        <w:ind w:firstLine="426"/>
        <w:jc w:val="both"/>
        <w:rPr/>
      </w:pPr>
      <w:r>
        <w:rPr/>
        <w:t xml:space="preserve">Стяжание Силы Изначальности Изначально Вышестоящего Отца. </w:t>
      </w:r>
    </w:p>
    <w:p>
      <w:pPr>
        <w:pStyle w:val="Normal"/>
        <w:ind w:firstLine="426"/>
        <w:jc w:val="both"/>
        <w:rPr/>
      </w:pPr>
      <w:r>
        <w:rPr/>
      </w:r>
      <w:r>
        <w:br w:type="page"/>
      </w:r>
    </w:p>
    <w:p>
      <w:pPr>
        <w:pStyle w:val="Normal"/>
        <w:ind w:firstLine="426"/>
        <w:jc w:val="both"/>
        <w:rPr/>
      </w:pPr>
      <w:r>
        <w:rPr/>
      </w:r>
    </w:p>
    <w:p>
      <w:pPr>
        <w:pStyle w:val="Normal"/>
        <w:ind w:firstLine="426"/>
        <w:jc w:val="both"/>
        <w:rPr/>
      </w:pPr>
      <w:r>
        <w:rPr/>
        <w:t>Содержание</w:t>
      </w:r>
    </w:p>
    <w:sdt>
      <w:sdtPr>
        <w:docPartObj>
          <w:docPartGallery w:val="Table of Contents"/>
          <w:docPartUnique w:val="true"/>
        </w:docPartObj>
      </w:sdtPr>
      <w:sdtContent>
        <w:p>
          <w:pPr>
            <w:pStyle w:val="Contents3"/>
            <w:tabs>
              <w:tab w:val="clear" w:pos="708"/>
              <w:tab w:val="right" w:pos="6510" w:leader="dot"/>
            </w:tabs>
            <w:ind w:left="480" w:firstLine="426"/>
            <w:jc w:val="both"/>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81571365">
            <w:r>
              <w:rPr>
                <w:rStyle w:val="IndexLink"/>
                <w:sz w:val="22"/>
                <w:szCs w:val="22"/>
                <w:lang w:val="en-US" w:eastAsia="en-US"/>
              </w:rPr>
              <w:t>Предисловие</w:t>
              <w:tab/>
              <w:t>5</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66">
            <w:r>
              <w:rPr>
                <w:rStyle w:val="IndexLink"/>
                <w:rFonts w:cs="Cambria" w:ascii="Cambria" w:hAnsi="Cambria"/>
                <w:i/>
                <w:iCs/>
                <w:sz w:val="22"/>
                <w:szCs w:val="22"/>
                <w:lang w:val="en-US" w:eastAsia="en-US"/>
              </w:rPr>
              <w:t>Изначальный Всевышний</w:t>
            </w:r>
            <w:r>
              <w:rPr>
                <w:rStyle w:val="IndexLink"/>
                <w:sz w:val="22"/>
                <w:szCs w:val="22"/>
                <w:lang w:val="en-US" w:eastAsia="en-US"/>
              </w:rPr>
              <w:tab/>
              <w:t>10</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67">
            <w:r>
              <w:rPr>
                <w:rStyle w:val="IndexLink"/>
                <w:b/>
                <w:sz w:val="22"/>
                <w:szCs w:val="22"/>
                <w:lang w:val="en-US" w:eastAsia="en-US"/>
              </w:rPr>
              <w:t>1день 1 часть</w:t>
            </w:r>
            <w:r>
              <w:rPr>
                <w:rStyle w:val="IndexLink"/>
                <w:sz w:val="22"/>
                <w:szCs w:val="22"/>
                <w:lang w:val="en-US" w:eastAsia="en-US"/>
              </w:rPr>
              <w:tab/>
              <w:t>10</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68">
            <w:r>
              <w:rPr>
                <w:rStyle w:val="IndexLink"/>
                <w:sz w:val="22"/>
                <w:szCs w:val="22"/>
                <w:lang w:val="en-US" w:eastAsia="en-US"/>
              </w:rPr>
              <w:t>Нам придётся переосмыслить некоторые взгляды Синтеза</w:t>
              <w:tab/>
              <w:t>10</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69">
            <w:r>
              <w:rPr>
                <w:rStyle w:val="IndexLink"/>
                <w:sz w:val="22"/>
                <w:szCs w:val="22"/>
                <w:lang w:val="en-US" w:eastAsia="en-US"/>
              </w:rPr>
              <w:t>Всевышний курирует понятие Эпохи</w:t>
              <w:tab/>
              <w:t>11</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70">
            <w:r>
              <w:rPr>
                <w:rStyle w:val="IndexLink"/>
                <w:sz w:val="22"/>
                <w:szCs w:val="22"/>
                <w:lang w:val="en-US" w:eastAsia="en-US"/>
              </w:rPr>
              <w:t>Переключаться намного сложнее, чем считать, что мы в это вошли</w:t>
              <w:tab/>
              <w:t>19</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71">
            <w:r>
              <w:rPr>
                <w:rStyle w:val="IndexLink"/>
                <w:sz w:val="22"/>
                <w:szCs w:val="22"/>
                <w:lang w:val="en-US" w:eastAsia="en-US"/>
              </w:rPr>
              <w:t>Сон – это проверка</w:t>
              <w:tab/>
              <w:t>23</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72">
            <w:r>
              <w:rPr>
                <w:rStyle w:val="IndexLink"/>
                <w:sz w:val="22"/>
                <w:szCs w:val="22"/>
                <w:lang w:val="en-US" w:eastAsia="en-US"/>
              </w:rPr>
              <w:t>Свет стал Физическим миром</w:t>
              <w:tab/>
              <w:t>26</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73">
            <w:r>
              <w:rPr>
                <w:rStyle w:val="IndexLink"/>
                <w:sz w:val="22"/>
                <w:szCs w:val="22"/>
                <w:lang w:val="en-US" w:eastAsia="en-US"/>
              </w:rPr>
              <w:t>Все стяжённые 128-рицы у нас находятся в физическом теле</w:t>
              <w:tab/>
              <w:t>27</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74">
            <w:r>
              <w:rPr>
                <w:rStyle w:val="IndexLink"/>
                <w:sz w:val="22"/>
                <w:szCs w:val="22"/>
                <w:lang w:val="en-US" w:eastAsia="en-US"/>
              </w:rPr>
              <w:t>Три здания, куда мы должны ходить и тренироваться</w:t>
              <w:tab/>
              <w:t>31</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75">
            <w:r>
              <w:rPr>
                <w:rStyle w:val="IndexLink"/>
                <w:sz w:val="22"/>
                <w:szCs w:val="22"/>
                <w:lang w:val="en-US" w:eastAsia="en-US"/>
              </w:rPr>
              <w:t>В первую очередь Иерархия проверяет учеников и смотрит, какие команды на что готовы</w:t>
              <w:tab/>
              <w:t>34</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76">
            <w:r>
              <w:rPr>
                <w:rStyle w:val="IndexLink"/>
                <w:caps/>
                <w:sz w:val="22"/>
                <w:szCs w:val="22"/>
                <w:lang w:val="en-US" w:eastAsia="en-US"/>
              </w:rPr>
              <w:t xml:space="preserve">ПРАКТИКА 1. </w:t>
            </w:r>
            <w:r>
              <w:rPr>
                <w:rStyle w:val="IndexLink"/>
                <w:sz w:val="22"/>
                <w:szCs w:val="22"/>
                <w:lang w:val="en-US" w:eastAsia="en-US"/>
              </w:rPr>
              <w:t>Вхождение в 21-й Изначальный Синтез. Стяжание максимально высокого Явления Образ-типа Изначально Вышестоящего Отца каждого из нас соответствующей развёрткой Образующих Сил Изначально Вышестоящего Отца, Явлением синтеза наших поручений, подготовок, полномочий в синтезе всех возможностей и реализаций. Стяжание Изначальной Силы Образ-типа Изначально Вышестоящего Отца.</w:t>
              <w:tab/>
              <w:t>35</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77">
            <w:r>
              <w:rPr>
                <w:rStyle w:val="IndexLink"/>
                <w:sz w:val="22"/>
                <w:szCs w:val="22"/>
                <w:lang w:val="en-US" w:eastAsia="en-US"/>
              </w:rPr>
              <w:t>Комментарий после практики</w:t>
              <w:tab/>
              <w:t>38</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78">
            <w:r>
              <w:rPr>
                <w:rStyle w:val="IndexLink"/>
                <w:rFonts w:eastAsia="Arial Unicode MS"/>
                <w:sz w:val="22"/>
                <w:szCs w:val="22"/>
                <w:lang w:val="en-US" w:eastAsia="en-US"/>
              </w:rPr>
              <w:t>Что такое Образ-тип</w:t>
            </w:r>
            <w:r>
              <w:rPr>
                <w:rStyle w:val="IndexLink"/>
                <w:sz w:val="22"/>
                <w:szCs w:val="22"/>
                <w:lang w:val="en-US" w:eastAsia="en-US"/>
              </w:rPr>
              <w:tab/>
              <w:t>38</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79">
            <w:r>
              <w:rPr>
                <w:rStyle w:val="IndexLink"/>
                <w:sz w:val="22"/>
                <w:szCs w:val="22"/>
                <w:lang w:val="en-US" w:eastAsia="en-US"/>
              </w:rPr>
              <w:t>Чтобы видеть Оком, вначале надо понять, какой Образ-тип внутри стоит</w:t>
              <w:tab/>
              <w:t>45</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80">
            <w:r>
              <w:rPr>
                <w:rStyle w:val="IndexLink"/>
                <w:sz w:val="22"/>
                <w:szCs w:val="22"/>
                <w:lang w:val="en-US" w:eastAsia="en-US"/>
              </w:rPr>
              <w:t>По вашему Образ-типу формируется качество соответствующих Сил, которые эманируют от вас</w:t>
              <w:tab/>
              <w:t>48</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81">
            <w:r>
              <w:rPr>
                <w:rStyle w:val="IndexLink"/>
                <w:sz w:val="22"/>
                <w:szCs w:val="22"/>
                <w:lang w:val="en-US" w:eastAsia="en-US"/>
              </w:rPr>
              <w:t>Образование – это формирование Образ-типов в вас</w:t>
              <w:tab/>
              <w:t>52</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82">
            <w:r>
              <w:rPr>
                <w:rStyle w:val="IndexLink"/>
                <w:caps/>
                <w:sz w:val="22"/>
                <w:szCs w:val="22"/>
                <w:lang w:val="en-US" w:eastAsia="en-US"/>
              </w:rPr>
              <w:t>Практика 2</w:t>
            </w:r>
            <w:r>
              <w:rPr>
                <w:rStyle w:val="IndexLink"/>
                <w:sz w:val="22"/>
                <w:szCs w:val="22"/>
                <w:lang w:val="en-US" w:eastAsia="en-US"/>
              </w:rPr>
              <w:t xml:space="preserve">. Стяжание 128-ми Всевышне-образующих Сил Изначально Вышестоящего Отца. Стяжание Образ-типа Изначально Вышестоящего Отца </w:t>
            </w:r>
            <w:r>
              <w:rPr>
                <w:rStyle w:val="IndexLink"/>
                <w:iCs/>
                <w:sz w:val="22"/>
                <w:szCs w:val="22"/>
                <w:lang w:val="en-US" w:eastAsia="en-US"/>
              </w:rPr>
              <w:t>явлением позиции наблюдателя Изначально Вышестоящего Отца физически собою в синтезе 128-ми Всевышне-образующих Сил.</w:t>
            </w:r>
            <w:r>
              <w:rPr>
                <w:rStyle w:val="IndexLink"/>
                <w:sz w:val="22"/>
                <w:szCs w:val="22"/>
                <w:lang w:val="en-US" w:eastAsia="en-US"/>
              </w:rPr>
              <w:tab/>
              <w:t>58</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83">
            <w:r>
              <w:rPr>
                <w:rStyle w:val="IndexLink"/>
                <w:rFonts w:eastAsia="Arial Unicode MS"/>
                <w:sz w:val="22"/>
                <w:szCs w:val="22"/>
                <w:lang w:val="en-US" w:eastAsia="en-US"/>
              </w:rPr>
              <w:t>Комментарий после практики</w:t>
            </w:r>
            <w:r>
              <w:rPr>
                <w:rStyle w:val="IndexLink"/>
                <w:sz w:val="22"/>
                <w:szCs w:val="22"/>
                <w:lang w:val="en-US" w:eastAsia="en-US"/>
              </w:rPr>
              <w:tab/>
              <w:t>61</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84">
            <w:r>
              <w:rPr>
                <w:rStyle w:val="IndexLink"/>
                <w:b/>
                <w:sz w:val="22"/>
                <w:szCs w:val="22"/>
                <w:lang w:val="en-US" w:eastAsia="en-US"/>
              </w:rPr>
              <w:t>1 день, 2 часть</w:t>
            </w:r>
            <w:r>
              <w:rPr>
                <w:rStyle w:val="IndexLink"/>
                <w:sz w:val="22"/>
                <w:szCs w:val="22"/>
                <w:lang w:val="en-US" w:eastAsia="en-US"/>
              </w:rPr>
              <w:tab/>
              <w:t>63</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85">
            <w:r>
              <w:rPr>
                <w:rStyle w:val="IndexLink"/>
                <w:sz w:val="22"/>
                <w:szCs w:val="22"/>
                <w:lang w:val="en-US" w:eastAsia="en-US"/>
              </w:rPr>
              <w:t>Образ-тип в теле появляется даже раньше Души</w:t>
              <w:tab/>
              <w:t>64</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86">
            <w:r>
              <w:rPr>
                <w:rStyle w:val="IndexLink"/>
                <w:sz w:val="22"/>
                <w:szCs w:val="22"/>
                <w:lang w:val="en-US" w:eastAsia="en-US"/>
              </w:rPr>
              <w:t>Выйти, стяжать, перестроиться и получить новое поручение</w:t>
              <w:tab/>
              <w:t>65</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87">
            <w:r>
              <w:rPr>
                <w:rStyle w:val="IndexLink"/>
                <w:sz w:val="22"/>
                <w:szCs w:val="22"/>
                <w:lang w:val="en-US" w:eastAsia="en-US"/>
              </w:rPr>
              <w:t>Сдвижка Основ</w:t>
              <w:tab/>
              <w:t>71</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88">
            <w:r>
              <w:rPr>
                <w:rStyle w:val="IndexLink"/>
                <w:sz w:val="22"/>
                <w:szCs w:val="22"/>
                <w:lang w:val="en-US" w:eastAsia="en-US"/>
              </w:rPr>
              <w:t>Планета – это там, где живут существа</w:t>
              <w:tab/>
              <w:t>80</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89">
            <w:r>
              <w:rPr>
                <w:rStyle w:val="IndexLink"/>
                <w:sz w:val="22"/>
                <w:szCs w:val="22"/>
                <w:lang w:val="en-US" w:eastAsia="en-US"/>
              </w:rPr>
              <w:t>Новое состояние Сердец</w:t>
              <w:tab/>
              <w:t>84</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90">
            <w:r>
              <w:rPr>
                <w:rStyle w:val="IndexLink"/>
                <w:caps/>
                <w:sz w:val="22"/>
                <w:szCs w:val="22"/>
                <w:lang w:val="en-US" w:eastAsia="en-US"/>
              </w:rPr>
              <w:t>Практика 3</w:t>
            </w:r>
            <w:r>
              <w:rPr>
                <w:rStyle w:val="IndexLink"/>
                <w:sz w:val="22"/>
                <w:szCs w:val="22"/>
                <w:lang w:val="en-US" w:eastAsia="en-US"/>
              </w:rPr>
              <w:t>. Развёртка нового состава восьми видов Сердец Совершенного  Сердца. Стяжание 32-х Изначально-метагалактических Основ Явления Изначально Вышестоящего Отца в каждое из восьми Сердец. Стяжание сдвижки Материи Новой Эпохи Явлением Изначально Вышестоящего Отца от Изначальности до Содержания.</w:t>
              <w:tab/>
              <w:t>88</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91">
            <w:r>
              <w:rPr>
                <w:rStyle w:val="IndexLink"/>
                <w:b/>
                <w:sz w:val="22"/>
                <w:szCs w:val="22"/>
                <w:lang w:val="en-US" w:eastAsia="en-US"/>
              </w:rPr>
              <w:t>2 день 1 часть</w:t>
            </w:r>
            <w:r>
              <w:rPr>
                <w:rStyle w:val="IndexLink"/>
                <w:sz w:val="22"/>
                <w:szCs w:val="22"/>
                <w:lang w:val="en-US" w:eastAsia="en-US"/>
              </w:rPr>
              <w:tab/>
              <w:t>102</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92">
            <w:r>
              <w:rPr>
                <w:rStyle w:val="IndexLink"/>
                <w:sz w:val="22"/>
                <w:szCs w:val="22"/>
                <w:lang w:val="en-US" w:eastAsia="en-US"/>
              </w:rPr>
              <w:t>Все Ведущие любой подготовки, но служащие Ведущие, переходят в Дом Отца</w:t>
              <w:tab/>
              <w:t>102</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93">
            <w:r>
              <w:rPr>
                <w:rStyle w:val="IndexLink"/>
                <w:sz w:val="22"/>
                <w:szCs w:val="22"/>
                <w:lang w:val="en-US" w:eastAsia="en-US"/>
              </w:rPr>
              <w:t>У нас все Посвящения теперь огненные</w:t>
              <w:tab/>
              <w:t>106</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94">
            <w:r>
              <w:rPr>
                <w:rStyle w:val="IndexLink"/>
                <w:caps/>
                <w:sz w:val="22"/>
                <w:szCs w:val="22"/>
                <w:lang w:val="en-US" w:eastAsia="en-US"/>
              </w:rPr>
              <w:t>Практика 4</w:t>
            </w:r>
            <w:r>
              <w:rPr>
                <w:rStyle w:val="IndexLink"/>
                <w:sz w:val="22"/>
                <w:szCs w:val="22"/>
                <w:lang w:val="en-US" w:eastAsia="en-US"/>
              </w:rPr>
              <w:t xml:space="preserve">. Стяжание Пути Явления Ведущего Изначальным Домом Изначально Вышестоящего Отца. Стяжание Нового выражения явления Изначально Вышестоящего Отца 4-рицей Путей каждого из нас. </w:t>
            </w:r>
            <w:r>
              <w:rPr>
                <w:rStyle w:val="IndexLink"/>
                <w:iCs/>
                <w:sz w:val="22"/>
                <w:szCs w:val="22"/>
                <w:lang w:val="en-US" w:eastAsia="en-US"/>
              </w:rPr>
              <w:t xml:space="preserve">Трансляция Посвящений в Огненные Посвящения Новой эпохи. </w:t>
            </w:r>
            <w:r>
              <w:rPr>
                <w:rStyle w:val="IndexLink"/>
                <w:sz w:val="22"/>
                <w:szCs w:val="22"/>
                <w:lang w:val="en-US" w:eastAsia="en-US"/>
              </w:rPr>
              <w:t>Преображение 32-х Статусов, действующих в Изначальном Доме Изначально Вышестоящего Отца, на Явление Изначальностью и Изначальным миром.</w:t>
              <w:tab/>
              <w:t>111</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95">
            <w:r>
              <w:rPr>
                <w:rStyle w:val="IndexLink"/>
                <w:caps/>
                <w:sz w:val="22"/>
                <w:szCs w:val="22"/>
                <w:lang w:val="en-US" w:eastAsia="en-US"/>
              </w:rPr>
              <w:t>Практика</w:t>
            </w:r>
            <w:r>
              <w:rPr>
                <w:rStyle w:val="IndexLink"/>
                <w:sz w:val="22"/>
                <w:szCs w:val="22"/>
                <w:lang w:val="en-US" w:eastAsia="en-US"/>
              </w:rPr>
              <w:t xml:space="preserve"> 5. Стяжание Меча Ведущего ракурсом Изначального Дома Изначально Вышестоящего Отца. Стяжание новой компетенции Ведением, Сотрудничеством, Ипостасностью и концентрацией Образ-типа в синтезе Образ-типов Посвящений и Статусов проявленно, присутственно, явленно и Изначально каждым из нас.</w:t>
              <w:tab/>
              <w:t>124</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96">
            <w:r>
              <w:rPr>
                <w:rStyle w:val="IndexLink"/>
                <w:sz w:val="22"/>
                <w:szCs w:val="22"/>
                <w:lang w:val="en-US" w:eastAsia="en-US"/>
              </w:rPr>
              <w:t>Определённость Ведущего определяет ракурс эпохи</w:t>
              <w:tab/>
              <w:t>128</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97">
            <w:r>
              <w:rPr>
                <w:rStyle w:val="IndexLink"/>
                <w:sz w:val="22"/>
                <w:szCs w:val="22"/>
                <w:lang w:val="en-US" w:eastAsia="en-US"/>
              </w:rPr>
              <w:t>Все Сотрудники, в каком бы они подразделении не были это Сотрудники ИДИВО, все Ведущие, в каком бы они подразделении не были это Сотрудники ИДИВО</w:t>
              <w:tab/>
              <w:t>128</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98">
            <w:r>
              <w:rPr>
                <w:rStyle w:val="IndexLink"/>
                <w:sz w:val="22"/>
                <w:szCs w:val="22"/>
                <w:lang w:val="en-US" w:eastAsia="en-US"/>
              </w:rPr>
              <w:t>В Человеке все Части перемешаны в единое целое, миксером является Образ-тип</w:t>
              <w:tab/>
              <w:t>131</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399">
            <w:r>
              <w:rPr>
                <w:rStyle w:val="IndexLink"/>
                <w:sz w:val="22"/>
                <w:szCs w:val="22"/>
                <w:lang w:val="en-US" w:eastAsia="en-US"/>
              </w:rPr>
              <w:t>Престольный Образ-тип складывает качества и свойства каждого из вас.</w:t>
              <w:tab/>
              <w:t>137</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400">
            <w:r>
              <w:rPr>
                <w:rStyle w:val="IndexLink"/>
                <w:sz w:val="22"/>
                <w:szCs w:val="22"/>
                <w:lang w:val="en-US" w:eastAsia="en-US"/>
              </w:rPr>
              <w:t>Практика Образ-типа</w:t>
              <w:tab/>
              <w:t>144</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401">
            <w:r>
              <w:rPr>
                <w:rStyle w:val="IndexLink"/>
                <w:sz w:val="22"/>
                <w:szCs w:val="22"/>
                <w:lang w:val="en-US" w:eastAsia="en-US"/>
              </w:rPr>
              <w:t>Менять Образ-тип, чтобы было восстановление более-менее быстро</w:t>
              <w:tab/>
              <w:t>155</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402">
            <w:r>
              <w:rPr>
                <w:rStyle w:val="IndexLink"/>
                <w:caps/>
                <w:sz w:val="22"/>
                <w:szCs w:val="22"/>
                <w:lang w:val="en-US" w:eastAsia="en-US"/>
              </w:rPr>
              <w:t>Практика 6</w:t>
            </w:r>
            <w:r>
              <w:rPr>
                <w:rStyle w:val="IndexLink"/>
                <w:sz w:val="22"/>
                <w:szCs w:val="22"/>
                <w:lang w:val="en-US" w:eastAsia="en-US"/>
              </w:rPr>
              <w:t>. Стяжание Практики Образ-типа, стяжание Изначальной Силы Образ-типа Изначально Вышестоящего Отца.</w:t>
              <w:tab/>
              <w:t>159</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403">
            <w:r>
              <w:rPr>
                <w:rStyle w:val="IndexLink"/>
                <w:b/>
                <w:sz w:val="22"/>
                <w:szCs w:val="22"/>
                <w:lang w:val="en-US" w:eastAsia="en-US"/>
              </w:rPr>
              <w:t>2 день 2 часть</w:t>
            </w:r>
            <w:r>
              <w:rPr>
                <w:rStyle w:val="IndexLink"/>
                <w:sz w:val="22"/>
                <w:szCs w:val="22"/>
                <w:lang w:val="en-US" w:eastAsia="en-US"/>
              </w:rPr>
              <w:tab/>
              <w:t>161</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404">
            <w:r>
              <w:rPr>
                <w:rStyle w:val="IndexLink"/>
                <w:sz w:val="22"/>
                <w:szCs w:val="22"/>
                <w:lang w:val="en-US" w:eastAsia="en-US"/>
              </w:rPr>
              <w:t>Внутренняя Сила – это то, что рождается в вас внутри Образ-типа</w:t>
              <w:tab/>
              <w:t>162</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405">
            <w:r>
              <w:rPr>
                <w:rStyle w:val="IndexLink"/>
                <w:sz w:val="22"/>
                <w:szCs w:val="22"/>
                <w:lang w:val="en-US" w:eastAsia="en-US"/>
              </w:rPr>
              <w:t>Если внутренняя сила эманирует по-другому, внешние силы организуют другое пространство природы</w:t>
              <w:tab/>
              <w:t>166</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406">
            <w:r>
              <w:rPr>
                <w:rStyle w:val="IndexLink"/>
                <w:sz w:val="22"/>
                <w:szCs w:val="22"/>
                <w:lang w:val="en-US" w:eastAsia="en-US"/>
              </w:rPr>
              <w:t>Теофа решения проблемы в торговом центре с постепенным выходом на Магнит и развёрткой нового Синтеза...</w:t>
              <w:tab/>
              <w:t>175</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407">
            <w:r>
              <w:rPr>
                <w:rStyle w:val="IndexLink"/>
                <w:sz w:val="22"/>
                <w:szCs w:val="22"/>
                <w:lang w:val="en-US" w:eastAsia="en-US"/>
              </w:rPr>
              <w:t>ПРАКТИКА 7. Явление Внутренней Силы синтеза Присутствий четырёх Миров и синтеза Проявлений ею в реализации Изначальной Силы Изначально Вышестоящего Отца фиксацией Ипостасью Основ Изначальным Всевышним. Явление 320-ти Внутренних Сил  Пробуддического Проявления синтез-6</w:t>
              <w:noBreakHyphen/>
              <w:t>проявленной пробуддической материей. Стяжание Силы Изначальности Изначально Вышестоящего Отца.</w:t>
              <w:tab/>
              <w:t>177</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408">
            <w:r>
              <w:rPr>
                <w:rStyle w:val="IndexLink"/>
                <w:sz w:val="22"/>
                <w:szCs w:val="22"/>
                <w:lang w:val="en-US" w:eastAsia="en-US"/>
              </w:rPr>
              <w:t>Когда мы вошли в Эпоху Отца, мы должны учиться Пробуддическому виду материи</w:t>
              <w:tab/>
              <w:t>180</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409">
            <w:r>
              <w:rPr>
                <w:rStyle w:val="IndexLink"/>
                <w:sz w:val="22"/>
                <w:szCs w:val="22"/>
                <w:lang w:val="en-US" w:eastAsia="en-US"/>
              </w:rPr>
              <w:t>Сила – это вначале внутренние смыслы, глубоко проработанные в цель</w:t>
              <w:tab/>
              <w:t>184</w:t>
            </w:r>
          </w:hyperlink>
        </w:p>
        <w:p>
          <w:pPr>
            <w:pStyle w:val="Contents1"/>
            <w:tabs>
              <w:tab w:val="clear" w:pos="708"/>
              <w:tab w:val="right" w:pos="6510" w:leader="dot"/>
            </w:tabs>
            <w:spacing w:before="0" w:after="0"/>
            <w:ind w:firstLine="426"/>
            <w:jc w:val="both"/>
            <w:rPr>
              <w:rFonts w:ascii="Calibri" w:hAnsi="Calibri" w:cs="Calibri"/>
              <w:sz w:val="22"/>
              <w:szCs w:val="22"/>
              <w:lang w:val="en-US" w:eastAsia="en-US"/>
            </w:rPr>
          </w:pPr>
          <w:hyperlink w:anchor="__RefHeading___Toc381571410">
            <w:r>
              <w:rPr>
                <w:rStyle w:val="IndexLink"/>
                <w:caps/>
                <w:sz w:val="22"/>
                <w:szCs w:val="22"/>
                <w:lang w:val="en-US" w:eastAsia="en-US"/>
              </w:rPr>
              <w:t>Практика 8</w:t>
            </w:r>
            <w:r>
              <w:rPr>
                <w:rStyle w:val="IndexLink"/>
                <w:sz w:val="22"/>
                <w:szCs w:val="22"/>
                <w:lang w:val="en-US" w:eastAsia="en-US"/>
              </w:rPr>
              <w:t>. Итоговая</w:t>
              <w:tab/>
              <w:t>186</w:t>
            </w:r>
          </w:hyperlink>
          <w:r>
            <w:rPr>
              <w:rStyle w:val="IndexLink"/>
              <w:sz w:val="22"/>
              <w:szCs w:val="22"/>
              <w:lang w:val="en-US" w:eastAsia="en-US"/>
            </w:rPr>
            <w:fldChar w:fldCharType="end"/>
          </w:r>
        </w:p>
      </w:sdtContent>
    </w:sdt>
    <w:p>
      <w:pPr>
        <w:pStyle w:val="Heading1"/>
        <w:spacing w:before="0" w:after="0"/>
        <w:ind w:firstLine="426"/>
        <w:jc w:val="both"/>
        <w:rPr>
          <w:rStyle w:val="5"/>
          <w:b w:val="false"/>
          <w:b w:val="false"/>
          <w:sz w:val="22"/>
          <w:szCs w:val="22"/>
        </w:rPr>
      </w:pPr>
      <w:r>
        <w:rPr>
          <w:rFonts w:cs="Calibri"/>
          <w:iCs/>
          <w:caps/>
          <w:sz w:val="22"/>
          <w:szCs w:val="22"/>
          <w:u w:val="single"/>
          <w:lang w:val="en-US" w:eastAsia="en-US"/>
        </w:rPr>
      </w:r>
      <w:r>
        <w:br w:type="page"/>
      </w:r>
    </w:p>
    <w:p>
      <w:pPr>
        <w:pStyle w:val="Normal"/>
        <w:ind w:firstLine="426"/>
        <w:jc w:val="both"/>
        <w:rPr>
          <w:rStyle w:val="5"/>
          <w:bCs w:val="false"/>
          <w:kern w:val="2"/>
        </w:rPr>
      </w:pPr>
      <w:r>
        <w:rPr/>
      </w:r>
      <w:bookmarkStart w:id="1" w:name="__RefHeading___Toc381571366"/>
      <w:bookmarkStart w:id="2" w:name="__RefHeading___Toc381571366"/>
    </w:p>
    <w:p>
      <w:pPr>
        <w:pStyle w:val="Heading1"/>
        <w:spacing w:before="0" w:after="0"/>
        <w:ind w:firstLine="426"/>
        <w:jc w:val="both"/>
        <w:rPr>
          <w:szCs w:val="24"/>
        </w:rPr>
      </w:pPr>
      <w:bookmarkStart w:id="3" w:name="__RefHeading___Toc381571366"/>
      <w:r>
        <w:rPr>
          <w:rStyle w:val="5"/>
          <w:b w:val="false"/>
        </w:rPr>
        <w:t>Изначальный Всевышний</w:t>
      </w:r>
      <w:bookmarkEnd w:id="3"/>
      <w:r>
        <w:rPr>
          <w:szCs w:val="24"/>
        </w:rPr>
        <w:t xml:space="preserve"> </w:t>
      </w:r>
    </w:p>
    <w:p>
      <w:pPr>
        <w:pStyle w:val="Heading1"/>
        <w:ind w:firstLine="426"/>
        <w:jc w:val="both"/>
        <w:rPr/>
      </w:pPr>
      <w:bookmarkStart w:id="4" w:name="__RefHeading___Toc381571367"/>
      <w:bookmarkEnd w:id="4"/>
      <w:r>
        <w:rPr/>
        <w:t>1день 1 часть</w:t>
      </w:r>
    </w:p>
    <w:p>
      <w:pPr>
        <w:pStyle w:val="Heading1"/>
        <w:rPr/>
      </w:pPr>
      <w:bookmarkStart w:id="5" w:name="__RefHeading___Toc381571368"/>
      <w:r>
        <w:rPr/>
        <w:t>Нам придётся переосмыслить некоторые взгляды Синтеза</w:t>
      </w:r>
      <w:bookmarkEnd w:id="5"/>
      <w:r>
        <w:rPr/>
        <w:t xml:space="preserve"> </w:t>
      </w:r>
    </w:p>
    <w:p>
      <w:pPr>
        <w:pStyle w:val="Normal"/>
        <w:ind w:firstLine="426"/>
        <w:jc w:val="both"/>
        <w:rPr>
          <w:lang w:val="uk-UA"/>
        </w:rPr>
      </w:pPr>
      <w:r>
        <w:rPr>
          <w:lang w:val="uk-UA"/>
        </w:rPr>
        <w:t xml:space="preserve">Доброе утро, мы начинаем! Время. Пожалуйста тише, ещё тише. </w:t>
      </w:r>
    </w:p>
    <w:p>
      <w:pPr>
        <w:pStyle w:val="Normal"/>
        <w:ind w:firstLine="426"/>
        <w:jc w:val="both"/>
        <w:rPr/>
      </w:pPr>
      <w:r>
        <w:rPr>
          <w:lang w:val="uk-UA"/>
        </w:rPr>
        <w:t>И</w:t>
      </w:r>
      <w:r>
        <w:rPr/>
        <w:t xml:space="preserve">так, доброе утро! Мы начинаем 21-й Изначальный Синтез Изначально Вышестоящего Отца и продолжаем наше восхождение Вышестоящим кругом подготовки в Доме Изначально Вышестоящего Отца 82-го Проявления Харьков. Сам Синтез называется Изначальный Всевышний, наша работа на этом Синтезе будет идти со Всевышним, такое очень важное явление, потому что в пятой расе одно из имён Отца был Всевышний, и у нас это в подсознании осталось, хотим мы того, не хотим, это осталось. </w:t>
      </w:r>
    </w:p>
    <w:p>
      <w:pPr>
        <w:pStyle w:val="Normal"/>
        <w:ind w:firstLine="426"/>
        <w:jc w:val="both"/>
        <w:rPr/>
      </w:pPr>
      <w:r>
        <w:rPr/>
        <w:t xml:space="preserve">Но, с другой стороны, у нас </w:t>
      </w:r>
      <w:r>
        <w:rPr>
          <w:b/>
          <w:i/>
        </w:rPr>
        <w:t>началась и официально, и физически новая эпоха</w:t>
      </w:r>
      <w:r>
        <w:rPr/>
        <w:t xml:space="preserve">, я вас поздравляю с началом эпохи, как бы вы к этому не относились. Поздравляю с окончательной выраженностью шестой расы, потому что до этого нам удавалось её только фиксировать, сейчас мы вошли в её выражение. И надо понимать, что Синтезы, исходя из новых условий, начнут по чуть-чуть перестраиваться. </w:t>
      </w:r>
    </w:p>
    <w:p>
      <w:pPr>
        <w:pStyle w:val="Normal"/>
        <w:ind w:firstLine="426"/>
        <w:jc w:val="both"/>
        <w:rPr/>
      </w:pPr>
      <w:r>
        <w:rPr/>
        <w:t xml:space="preserve">Значит, я хотел бы обратить внимание, что Стандарты наработанных материалов Синтеза остаются, никто не отменял. Выученные Стандарты Отца есть, но у нас начинается коррекция с учётом Распоряжения, где идёт сдвижка присутствий. Помните? Огонь становится седьмым, а не восьмым. </w:t>
      </w:r>
    </w:p>
    <w:p>
      <w:pPr>
        <w:pStyle w:val="Normal"/>
        <w:ind w:firstLine="426"/>
        <w:jc w:val="both"/>
        <w:rPr/>
      </w:pPr>
      <w:r>
        <w:rPr/>
        <w:t xml:space="preserve">Вот, исходя из этого, </w:t>
      </w:r>
      <w:r>
        <w:rPr>
          <w:b/>
          <w:i/>
        </w:rPr>
        <w:t>нам придётся переосмыслить некоторые взгляды Синтеза</w:t>
      </w:r>
      <w:r>
        <w:rPr/>
        <w:t xml:space="preserve">, то есть когда Изначальность у нас восьмая, Огонь седьмой, Дух шестой. Мы мало на это обращали внимания, но нам включили эту разработку уже, и вот </w:t>
      </w:r>
      <w:r>
        <w:rPr>
          <w:b/>
          <w:i/>
        </w:rPr>
        <w:t>на этом Синтезе часть материала мы попробуем разработать с этой точки зрения, то есть переосмыслить</w:t>
      </w:r>
      <w:r>
        <w:rPr/>
        <w:t xml:space="preserve">. </w:t>
      </w:r>
    </w:p>
    <w:p>
      <w:pPr>
        <w:pStyle w:val="Normal"/>
        <w:ind w:firstLine="426"/>
        <w:jc w:val="both"/>
        <w:rPr/>
      </w:pPr>
      <w:r>
        <w:rPr/>
        <w:t xml:space="preserve">Вот когда готовился к Синтезу, Владыка включил мне такую же учёбу, и пошли достаточно любопытные темы, материалы и связки. Значит, </w:t>
      </w:r>
      <w:r>
        <w:rPr>
          <w:b/>
          <w:i/>
        </w:rPr>
        <w:t>это первое</w:t>
      </w:r>
      <w:r>
        <w:rPr/>
        <w:t xml:space="preserve">. Поэтому у нас сегодня первый такой шаг после новогодних стяжаний, когда </w:t>
      </w:r>
      <w:r>
        <w:rPr>
          <w:b/>
          <w:i/>
        </w:rPr>
        <w:t>мы осмысляем сдвижку восьмеричных пространств</w:t>
      </w:r>
      <w:r>
        <w:rPr/>
        <w:t xml:space="preserve">, так это называется у Владык, ну, понятно, что это меняются какие-то аксиоматики. </w:t>
      </w:r>
    </w:p>
    <w:p>
      <w:pPr>
        <w:pStyle w:val="Normal"/>
        <w:ind w:firstLine="426"/>
        <w:jc w:val="both"/>
        <w:rPr/>
      </w:pPr>
      <w:r>
        <w:rPr>
          <w:b/>
          <w:i/>
        </w:rPr>
        <w:t>Второе.</w:t>
      </w:r>
      <w:r>
        <w:rPr/>
        <w:t xml:space="preserve"> Вот после новогодних стяжаний, я бы хотел это уточнить, потому что у некоторых вопросы, не всегда найдёте ответ там и на сайте, и в интернете. Значит, обратите внимание, что первое: когда мы шли стяжаниями Рождества, это был специальный Огонь Изначальности, который зафиксировал Отец, чтобы попытаться по итогам перехода, это были итоги перехода, (</w:t>
      </w:r>
      <w:r>
        <w:rPr>
          <w:i/>
        </w:rPr>
        <w:t>в зале чихнули</w:t>
      </w:r>
      <w:r>
        <w:rPr/>
        <w:t xml:space="preserve">) (спасибо, точно, некоторые понимают это, знают) поднять нас и человечество максимально высоко. Открытым текстом. И мы последние четыре месяца до Нового года делали максимальную концентрацию, некоторые были в ужасе от бешенства и Распоряжений, и всяких текстов, чтобы по итогам перехода, знаете как: перед смертью не надышишься. Вот это – то же самое. И перед окончанием перехода, понятно, не надышишься. Вот, чтобы успеть сложить  самые высокие, самые сложные, самые перспективные, и то, что поможет очень долго человечеству, человеку, каждому из нас, восходить Отцом и разрабатываться. Не когда год-два – и делать нечего и потом..., а когда громадные перспективы разработки с учётом масштабов Метагалактики  минимально. Вот это нам удалось сделать. </w:t>
      </w:r>
    </w:p>
    <w:p>
      <w:pPr>
        <w:pStyle w:val="Normal"/>
        <w:ind w:firstLine="426"/>
        <w:jc w:val="both"/>
        <w:rPr/>
      </w:pPr>
      <w:r>
        <w:rPr/>
        <w:t xml:space="preserve">Поэтому обращаю внимание на то, что те пределы, куда мы вышли, это настолько  высоко и сложно, слово годы – это не то слово. Теперь для нас, ну, может быть, несколько десятилетий, с учётом Синтеза, а для человечества минимум несколько столетий, а то и пару тысячелетий точно, надо будет это разрабатывать. Это очень большие перспективы. Поэтому, так сказать, </w:t>
      </w:r>
      <w:r>
        <w:rPr>
          <w:b/>
          <w:i/>
        </w:rPr>
        <w:t>вхождение в новую расу удалось и состоялось</w:t>
      </w:r>
      <w:r>
        <w:rPr/>
        <w:t xml:space="preserve">. </w:t>
      </w:r>
    </w:p>
    <w:p>
      <w:pPr>
        <w:pStyle w:val="Heading1"/>
        <w:ind w:firstLine="426"/>
        <w:jc w:val="both"/>
        <w:rPr/>
      </w:pPr>
      <w:bookmarkStart w:id="6" w:name="__RefHeading___Toc381571369"/>
      <w:bookmarkEnd w:id="6"/>
      <w:r>
        <w:rPr/>
        <w:t>Всевышний курирует понятие эпохи</w:t>
      </w:r>
    </w:p>
    <w:p>
      <w:pPr>
        <w:pStyle w:val="Normal"/>
        <w:ind w:firstLine="426"/>
        <w:jc w:val="both"/>
        <w:rPr/>
      </w:pPr>
      <w:r>
        <w:rPr/>
        <w:t xml:space="preserve">Отсюда у нас такой внутренний взгляд, что и такой напряг есть, особенно у тех, кто изучает материалы Синтеза, что эпоха начиналась год назад, ещё год назад, и только вот сейчас мы говорим, что она началась, а вдруг ещё продолжится там, ещё будет. </w:t>
      </w:r>
    </w:p>
    <w:p>
      <w:pPr>
        <w:pStyle w:val="Normal"/>
        <w:ind w:firstLine="426"/>
        <w:jc w:val="both"/>
        <w:rPr/>
      </w:pPr>
      <w:r>
        <w:rPr/>
        <w:t xml:space="preserve">Больше не продолжится. Я бы хотел объяснить этот подход, потому что мы как-то странно видим начало эпохи. Давайте так: от кого начинается эпоха? Ну, вот, чтоб мы закончили пятую расу, вошли в шестую, кто должен состояться? </w:t>
      </w:r>
    </w:p>
    <w:p>
      <w:pPr>
        <w:pStyle w:val="Normal"/>
        <w:ind w:firstLine="426"/>
        <w:jc w:val="both"/>
        <w:rPr/>
      </w:pPr>
      <w:r>
        <w:rPr>
          <w:i/>
        </w:rPr>
        <w:t>(из зала: Человек)</w:t>
      </w:r>
      <w:r>
        <w:rPr/>
        <w:t xml:space="preserve">. </w:t>
      </w:r>
    </w:p>
    <w:p>
      <w:pPr>
        <w:pStyle w:val="Normal"/>
        <w:ind w:firstLine="426"/>
        <w:jc w:val="both"/>
        <w:rPr/>
      </w:pPr>
      <w:r>
        <w:rPr/>
        <w:t xml:space="preserve">Человек. И вот пока мы не смогли выразить концентрацию новой эпохи и шестой расы физически собой, нашим телом, чтоб от нас пошли эманации не пятой расы, а шестой, пускай, от узкой группы лиц, но Отцу нужно было энное количество, даже узкая группа не помогала (шестая раса – командная раса), вот пока эта команда, разная команда, мы её не знаем, это вот фактически все участвовали, каждый своим этим, не сложилась, и не пошла нужная командная эманация, скорее всего, в каждом Доме с филиалами, Отцу, мы никак не могли войти в новую эпоху. </w:t>
      </w:r>
    </w:p>
    <w:p>
      <w:pPr>
        <w:pStyle w:val="Normal"/>
        <w:ind w:firstLine="426"/>
        <w:jc w:val="both"/>
        <w:rPr/>
      </w:pPr>
      <w:r>
        <w:rPr/>
        <w:t xml:space="preserve">Уже после вхождения, вот там, то, что мы говорим Рождество, я спросил у Отца: «А раньше мы могли?» Отец говорит, классно ответил: «Могло получиться». И я понял, что у нас просто не получалось. Вот могло получиться и год назад, и два года назад, и вот мы два-три года минимум стояли на грани завершения перехода и никак не могли завершиться. Поэтому вопрос стоит не в том, что мы объявляли, а вопрос в том, что мы не могли наработать ни критическую массу Служащих каждого из нас, ни некую критическую концентрацию Огня, Синтеза, Изначальности в нас, чтобы перейти в новое состояние, в иное состояние, чтобы (внимание!) Отец сотворил нас в Доме, как в своё время творил Адама и Еву, только не тем, чтоб нас засунули в аппарат и клонировали, а тем, чтоб мы сами преобразились и настолько глубоко, что Отец увидел в этом бы перспективы новой расы. </w:t>
      </w:r>
    </w:p>
    <w:p>
      <w:pPr>
        <w:pStyle w:val="Normal"/>
        <w:ind w:firstLine="426"/>
        <w:jc w:val="both"/>
        <w:rPr/>
      </w:pPr>
      <w:r>
        <w:rPr/>
        <w:t xml:space="preserve">Отсюда </w:t>
      </w:r>
      <w:r>
        <w:rPr>
          <w:b/>
          <w:i/>
        </w:rPr>
        <w:t>второе</w:t>
      </w:r>
      <w:r>
        <w:rPr/>
        <w:t xml:space="preserve">: кроме эпохи, которую мы выражали собою, мы выражали собою ещё новые перспективы человека, это, кстати, всё относится к Всевышнему. </w:t>
      </w:r>
      <w:r>
        <w:rPr>
          <w:b/>
          <w:i/>
        </w:rPr>
        <w:t>Именно Всевышний курирует понятие эпохи</w:t>
      </w:r>
      <w:r>
        <w:rPr/>
        <w:t xml:space="preserve">, мы об этом сегодня будем говорить, </w:t>
      </w:r>
      <w:r>
        <w:rPr>
          <w:b/>
          <w:i/>
        </w:rPr>
        <w:t>и понятие некого идеала человека для эпохи</w:t>
      </w:r>
      <w:r>
        <w:rPr/>
        <w:t xml:space="preserve">. И каждый из нас: Служащий и те, кто на Синтез приезжает или ходят, то есть Ведущий Синтез, все мы участвовали эти годы, или месяцы, кто там сколько на Синтезе, в варианте разработки Человека новой эпохи, попробуйте увидеть. Ни один из наших Служащих и восходящих Синтезом не был отстранён от этой деятельности. Почему? </w:t>
      </w:r>
    </w:p>
    <w:p>
      <w:pPr>
        <w:pStyle w:val="Normal"/>
        <w:ind w:firstLine="426"/>
        <w:jc w:val="both"/>
        <w:rPr/>
      </w:pPr>
      <w:r>
        <w:rPr/>
        <w:t xml:space="preserve">Что такое наши там несколько тысяч человек? Пускай несколько тысяч ходят на Синтез, там две-три тысячи с учётом всех Сотрудников Синтеза, ну, если собрать все группы, ну, вот здесь уже больше ста. Понятно, такие группы есть ещё в нескольких городах уже там, набираем полсотни (да?). Сотрудников Синтеза у нас под пятьдесят, пускай, не все ведут, но полторы-две тысячи, плюс наших Служащих две с половиной тысячи, это уже официально, это мы статистику ведём. Вот четыре, пять тысяч на семь миллиардов человечества. Вот так вот сразу сравните, пять тысяч и семь миллиардов. </w:t>
      </w:r>
    </w:p>
    <w:p>
      <w:pPr>
        <w:pStyle w:val="Normal"/>
        <w:ind w:firstLine="426"/>
        <w:jc w:val="both"/>
        <w:rPr/>
      </w:pPr>
      <w:r>
        <w:rPr/>
        <w:t xml:space="preserve">И, наше разнообразие любого из нас с учётом всей нашей судьбы... </w:t>
      </w:r>
    </w:p>
    <w:p>
      <w:pPr>
        <w:pStyle w:val="Normal"/>
        <w:ind w:firstLine="426"/>
        <w:jc w:val="both"/>
        <w:rPr/>
      </w:pPr>
      <w:r>
        <w:rPr/>
        <w:t xml:space="preserve">Неважно, как вы её оцените, хорошо или плохо, неважно, как вы себя оцените, а то некоторые говорят: «Да, я никакая, кто там на меня смотрел». Ответ простой: «Отец смотрел обязательно». Я не знаю, смотрели все остальные ли и ещё вопрос, смотрят ли на меня в том числе, но то, что мы эманировали всем, и их вышестоящие тела на это реагировали, это однозначно. </w:t>
      </w:r>
    </w:p>
    <w:p>
      <w:pPr>
        <w:pStyle w:val="Normal"/>
        <w:ind w:firstLine="426"/>
        <w:jc w:val="both"/>
        <w:rPr/>
      </w:pPr>
      <w:r>
        <w:rPr/>
        <w:t>...И вот всё разнообразие каждого из нас эманировало всему разнообразию семимиллиардного человечества, (</w:t>
      </w:r>
      <w:r>
        <w:rPr>
          <w:i/>
        </w:rPr>
        <w:t>чихнули</w:t>
      </w:r>
      <w:r>
        <w:rPr/>
        <w:t xml:space="preserve">) именно так </w:t>
      </w:r>
      <w:r>
        <w:rPr>
          <w:i/>
        </w:rPr>
        <w:t>(смех в зале</w:t>
      </w:r>
      <w:r>
        <w:rPr/>
        <w:t xml:space="preserve">). Именно так и эманировалось, но зато ведь доходило. </w:t>
      </w:r>
    </w:p>
    <w:p>
      <w:pPr>
        <w:pStyle w:val="Normal"/>
        <w:ind w:firstLine="426"/>
        <w:jc w:val="both"/>
        <w:rPr/>
      </w:pPr>
      <w:r>
        <w:rPr/>
        <w:t>И вопрос в том, что доходило, вот вы увидели, увидели. Вот это и есть работа Всевышнего: состыковать, чтобы доходило. И вот когда нам удалось выровнять наши эманации, от самых неподготовленных, у нас есть в Синтезе традиция: чем менее подготовлена группа, тем более сложную Практику и стяжание мы стараемся ей предложить, без шуток. Ну, есть такой знаменитый закон: «Только слепые могут безнаказанно смотреть на Солнце». Умные будут, особенно знающие Синтез, будут мучиться: «</w:t>
      </w:r>
      <w:r>
        <w:rPr>
          <w:i/>
        </w:rPr>
        <w:t>Низзя!</w:t>
      </w:r>
      <w:r>
        <w:rPr/>
        <w:t xml:space="preserve">» </w:t>
      </w:r>
    </w:p>
    <w:p>
      <w:pPr>
        <w:pStyle w:val="Normal"/>
        <w:ind w:firstLine="426"/>
        <w:jc w:val="both"/>
        <w:rPr/>
      </w:pPr>
      <w:r>
        <w:rPr/>
        <w:t>А новенькие говорят: «Ха, дают нам, да!?» (</w:t>
      </w:r>
      <w:r>
        <w:rPr>
          <w:i/>
        </w:rPr>
        <w:t>смех в зале</w:t>
      </w:r>
      <w:r>
        <w:rPr/>
        <w:t xml:space="preserve">). Фить – и прошли. И прошли, и стяжали, у нас всё поменялось. Вот, исходя из этого закона: «И последние станут первыми», увидьте семимиллиардное человечество, которое там по-своему живёт своими проблемами. Они новенькие, а им всё равно, они живут окружающей средой, ну, за исключением </w:t>
      </w:r>
      <w:r>
        <w:rPr>
          <w:i/>
        </w:rPr>
        <w:t>суръёзных</w:t>
      </w:r>
      <w:r>
        <w:rPr/>
        <w:t xml:space="preserve"> эзотериков, крутых философов и спецучёных. </w:t>
      </w:r>
    </w:p>
    <w:p>
      <w:pPr>
        <w:pStyle w:val="Normal"/>
        <w:ind w:firstLine="426"/>
        <w:jc w:val="both"/>
        <w:rPr/>
      </w:pPr>
      <w:r>
        <w:rPr/>
        <w:t xml:space="preserve">Как вы думаете, сколько таких людей по планете? Я у Владыки спросил, потом начал смеяться: миллиона два эзотериков, миллиона полтора, ну, миллион в среднем, миллион двести учёных, от эманаций которых зависит вся наука всей Планеты. И миллиона три-четыре-пять при них разных деятелей, которые по-своему видят, как должно быть. Вот от этих шести-семи-восьми-девяти миллионов и зависит парадигма мысли всего семимиллиардного человечества. О, смотрите, какой шок! </w:t>
      </w:r>
    </w:p>
    <w:p>
      <w:pPr>
        <w:pStyle w:val="Normal"/>
        <w:ind w:firstLine="426"/>
        <w:jc w:val="both"/>
        <w:rPr/>
      </w:pPr>
      <w:r>
        <w:rPr/>
        <w:t xml:space="preserve">Да! Всего лишь. Имеется в виду именно те учёные, которые действительно что-то держат, которые там видят какие-то школы, видят какие-то направления в разных видах наук. Сюда можно технарей каких-то подтянуть, технологов, их чуть побольше, ну, пускай, ещё миллионов десять. То есть фактически двадцать-тридцать миллионов деятелей культуры, деятелей литературы: их, как ни анекдот, поменьше чем, не побольше, а поменьше, их сложнее взрастить. Ну, пускай, двадцать-тридцать, сорок – это с очень большой натяжкой: максимум, наверно, миллионов тридцать пять из семимиллиардного человечества, которые держат то, что мы называем цивилизацией человечества. </w:t>
      </w:r>
    </w:p>
    <w:p>
      <w:pPr>
        <w:pStyle w:val="Normal"/>
        <w:ind w:firstLine="426"/>
        <w:jc w:val="both"/>
        <w:rPr/>
      </w:pPr>
      <w:r>
        <w:rPr/>
        <w:t xml:space="preserve">Я не имею в виду количество образованных в странах, ты можешь образоваться и не примениться, я – именно тех, которые деятельно эманируют свою профессию, свой взгляд, свою позицию на то или иное количество человечества. И фактически нашей силой Огня надо было стать выше вот этой команды. У нас пять тысяч, их там, пускай, тридцать миллионов, нам надо просто стать выше. Вот когда это выровнялось, и мы смогли доказать, в том числе, кстати, и научные данные всё сильнее и сильнее подтверждают всё то, что мы с вами говорим. Просто им дольше подтверждать надо, у них сложные эксперименты на эту тему. </w:t>
      </w:r>
    </w:p>
    <w:p>
      <w:pPr>
        <w:pStyle w:val="Normal"/>
        <w:ind w:firstLine="426"/>
        <w:jc w:val="both"/>
        <w:rPr>
          <w:highlight w:val="green"/>
          <w:lang w:val="uk-UA"/>
        </w:rPr>
      </w:pPr>
      <w:r>
        <w:rPr/>
        <w:t>Когда вот это выровнялось, и наши эманации достучались до каждого, даже до некоторых упёртых учёных, вот тогда мы собой начали носить тип человека шестой расы во всём разнообразии каждого из нас от минимальной подготовки, до самой максимальной, максимальную-минимальную, решает Отец, мы с вами на кого б ни посмотрели, можем ошибиться. Слово максимальное, как и минимальное – это очень фривольное слово у Отца, вопрос: что ты имеешь в виду и в какой позиции находишься? Там есть метагалактическая, есть универсумная подготовка, есть проявленная.</w:t>
      </w:r>
      <w:r>
        <w:rPr>
          <w:highlight w:val="green"/>
        </w:rPr>
        <w:t xml:space="preserve"> </w:t>
      </w:r>
    </w:p>
    <w:p>
      <w:pPr>
        <w:pStyle w:val="Normal"/>
        <w:ind w:firstLine="426"/>
        <w:jc w:val="both"/>
        <w:rPr/>
      </w:pPr>
      <w:r>
        <w:rPr/>
        <w:t xml:space="preserve">В общем, самая максимальная подготовка – у Отца. Для нас – ещё у Владыки Кут Хуми на Синтезе, так, чтоб видимо было. И так сразу становится проще. Ну, вот если правильно поставить взгляд: Отец ведь с Владыкой тоже эманировали человечеству, то есть плюс в нашей команде была эманация всех 128-ми Ипостасей, имеется в виду: в парах тоже. О, увидели. </w:t>
      </w:r>
    </w:p>
    <w:p>
      <w:pPr>
        <w:pStyle w:val="Normal"/>
        <w:ind w:firstLine="426"/>
        <w:jc w:val="both"/>
        <w:rPr/>
      </w:pPr>
      <w:r>
        <w:rPr/>
        <w:t xml:space="preserve">И вот, когда эти эманации смогли достучаться до каждого из семи миллиардов, шестая раса началась. И это надо было начать вместе с эпохой. А так как новые Стандарты расы Отец закладывал, чтобы мы с вами смогли их тоже принять, нам устроили с 25-го по 7-е Рождественские стяжания. А мы ещё их называли плавкой всех наших возможностей, то есть нас настолько переплавило ежедневно, кто стяжал, особенно по две 128-рицы в день, что мы совершенно свободно принимали в себя в этой плавке любые стандарты новой эпохи, любые шестой расы. </w:t>
      </w:r>
    </w:p>
    <w:p>
      <w:pPr>
        <w:pStyle w:val="Normal"/>
        <w:ind w:firstLine="426"/>
        <w:jc w:val="both"/>
        <w:rPr/>
      </w:pPr>
      <w:r>
        <w:rPr/>
        <w:t xml:space="preserve">32-мерность физическая? Да. </w:t>
      </w:r>
      <w:r>
        <w:rPr>
          <w:i/>
        </w:rPr>
        <w:t>(Смех в зале)</w:t>
      </w:r>
      <w:r>
        <w:rPr/>
        <w:t xml:space="preserve">. У нас в 128-рица в стяжании. И когда мы вышли после стяжаний седьмого на Рождество, ну, там шестого кто, а мы оказались в новом мире, то есть тем, что мы плавили все эти двенадцать дней, перестраивались, мы даже не заметили всю ту перестройку, которую Отец вершил на физике. Мы могли заметить. Мы могли на это среагировать и даже не пустить 32-мерность, потому что у нас стандарт стоял. Только 6-5-7-8-9-мерность, остальное это слишком круто для нас. </w:t>
      </w:r>
    </w:p>
    <w:p>
      <w:pPr>
        <w:pStyle w:val="Normal"/>
        <w:ind w:firstLine="426"/>
        <w:jc w:val="both"/>
        <w:rPr/>
      </w:pPr>
      <w:r>
        <w:rPr/>
        <w:t xml:space="preserve">Это ж для нас круто, Отец мог видеть по-другому. И вот благодаря стяжанию 128-риц мы поплавились настолько, что нам заложили новые стандарты. Мы смогли их взять, анекдот, на первое января к нам вошли новые стандарты, сразу после нуля часов, плюс-минус несколько секунд, прямо, вот, вошли в тело. А так как мы продолжали плавиться, а чтобы не поплавиться, мы эманировали: мы не начали изучать и закрываться от этих стандартов, а мы их тут же начали эманировать, чего Отцу и надо было. </w:t>
      </w:r>
    </w:p>
    <w:p>
      <w:pPr>
        <w:pStyle w:val="Normal"/>
        <w:ind w:firstLine="426"/>
        <w:jc w:val="both"/>
        <w:rPr/>
      </w:pPr>
      <w:r>
        <w:rPr/>
        <w:t xml:space="preserve">Мы опять стяжанули первого января 128-рицу и продолжили эманировать. А вместе со 128-рицей продолжили эманироваться уже новые стандарты, хотя мы к ним не пристроились, куда там пристроиться: мы к 128-рицам пристраивались. Ещё там надо было Столпы успеть поставить в сумасшедшее место, для нас сумасшедшее. </w:t>
      </w:r>
    </w:p>
    <w:p>
      <w:pPr>
        <w:pStyle w:val="Normal"/>
        <w:ind w:firstLine="426"/>
        <w:jc w:val="both"/>
        <w:rPr/>
      </w:pPr>
      <w:r>
        <w:rPr/>
        <w:t xml:space="preserve">И вот, использовав этот механизм, к седьмому января мы столько наэманировали нового, сами к нему неготовые, но стяжанием 128-риц, которые тоже были бешеные по потенциалу мерностному, что фактически за эти семь дней мы устоялись и удержали шестую расу и новую эпоху окончательно: не как ежегодно: вошли – и не всегда сложилось. Мы не сообщали, что просто не получилось и говорили: это фрагмент, до конца не состоялось, а вот теперь мы сообщаем: состоялось. </w:t>
      </w:r>
    </w:p>
    <w:p>
      <w:pPr>
        <w:pStyle w:val="Normal"/>
        <w:ind w:firstLine="426"/>
        <w:jc w:val="both"/>
        <w:rPr/>
      </w:pPr>
      <w:r>
        <w:rPr/>
        <w:t xml:space="preserve">Видите вы-не видите, знаете-не знаете – это ваши позиции наблюдателя. По вашей подготовке вы видите так, как вы видите. Вы по-своему правы, но только по-своему, а мы вам сообщаем от Отца: Отец сказал, что состоялось. И надо переключить свою Веру, что состоялась. И мы с вами уже сегодня, какое число, какой день, живём в новой эпохе с первого января, понятно, вот 17 дней новой эпохи. Нравится нам-не нравится, осознаем мы-не осознаем это, войдём-не войдём, всё, что было до первого января, </w:t>
      </w:r>
      <w:r>
        <w:rPr>
          <w:i/>
        </w:rPr>
        <w:t>вщ:</w:t>
      </w:r>
      <w:r>
        <w:rPr/>
        <w:t xml:space="preserve"> отодвигается. Не-не, Синтезы не отодвигаются, там, Стандарты не отодвигаются, имеется в виду: вся наша подготовка отодвигается. Я даже срочно выпустил сообщение: всем выйти и переподготовиться. Мы, конечно, это связали с Иерархией, но, вообще-то, мы увидели процесс, что эпоха наступила настолько иная и сложная, что всем нам до сих пор надо перестраиваться. </w:t>
      </w:r>
    </w:p>
    <w:p>
      <w:pPr>
        <w:pStyle w:val="Normal"/>
        <w:ind w:firstLine="426"/>
        <w:jc w:val="both"/>
        <w:rPr/>
      </w:pPr>
      <w:r>
        <w:rPr/>
        <w:t>Плюс 10-го января вошла Изначальная Иерархия. Чем она отличается от Иерархии ИДИВО? Когда-то вначале началась Иерархия ИДИВО: Иосиф Славия. К Иерархии ИДИВО относятся наши Ведущие, то есть, те Чело, языком пятой расы, которые служили или служат в Иерархии. Это вот вы в том числе. В новую эпоху это называется Ведущие. А когда 10-го января пришла Изначальная Иерархия, Изначальная Иерархия – это весь состав 128-ми Ипостасей, разница в этом.</w:t>
      </w:r>
    </w:p>
    <w:p>
      <w:pPr>
        <w:pStyle w:val="Normal"/>
        <w:ind w:firstLine="426"/>
        <w:jc w:val="both"/>
        <w:rPr/>
      </w:pPr>
      <w:r>
        <w:rPr/>
        <w:t xml:space="preserve">То есть, вот, Отец, Изначально Вышестоящий Отец, приходил к нам 3-го августа, а все 128 Ипостасей на Планету встали 10-го января, я без шуток. Это называется: Изначальная Иерархия пришла к нам. Понятно, что один из наших служащих зафиксировал её акцентацию в ИДИВО тут же собою, это закон. То есть обязательно должна быть или один, или команда, которая фиксирует собою, по-другому не бывает. </w:t>
      </w:r>
    </w:p>
    <w:p>
      <w:pPr>
        <w:pStyle w:val="Normal"/>
        <w:ind w:firstLine="426"/>
        <w:jc w:val="both"/>
        <w:rPr/>
      </w:pPr>
      <w:r>
        <w:rPr/>
        <w:t xml:space="preserve">И мы ещё и вошли в новую Иерархию. Тут мы поняли, что нам полные кранты. Почему? Мы могли войти как человеки в шестую расу, но свои посвящения и подготовки оставить по пятой расе, потому что окончательного развёртывания Иерархии не было. Но когда 10-го января ещё развернулась и Иерархия, внимание, в этот момент со всех нас сняли все старые посвящения, статусы и подготовки стопроцентно. </w:t>
      </w:r>
    </w:p>
    <w:p>
      <w:pPr>
        <w:pStyle w:val="Normal"/>
        <w:ind w:firstLine="426"/>
        <w:jc w:val="both"/>
        <w:rPr/>
      </w:pPr>
      <w:r>
        <w:rPr/>
        <w:t xml:space="preserve">Объясняю просто: в Синтезе есть стандарт: Чело любой подготовки, даже учителя лучей, даже Владыки выше учителей лучей пятой расы при вхождении в шестую сдают все свои подготовки, внимание, становятся Человеком. На тех присутствиях или проявлениях становятся Человеком, то есть вот это срабатывает закон «первый среди равных», все становятся равны Отцу, единственное, что у каждого из нас опыт и подготовка разные. В этот момент мы становимся равны, а потом Отец может восстановить, а может не восстановить, не шучу. А в Иерархии действует закон: «стучащемуся да откроется». Понятно, чем выше подготовка, тем быстрее он стучит и выходит к Отцу за восстановлением в новую эпоху. </w:t>
      </w:r>
    </w:p>
    <w:p>
      <w:pPr>
        <w:pStyle w:val="Normal"/>
        <w:ind w:firstLine="426"/>
        <w:jc w:val="both"/>
        <w:rPr/>
      </w:pPr>
      <w:r>
        <w:rPr/>
        <w:t xml:space="preserve">Я напоминаю закон, который у Блаватской написан, чтоб вы поверили ещё и Стандартам Синтеза: каждую эпоху Отец обязательно, хоть раз воплощается на физику. Вспомнили. А учителя раз в сто лет, фактически, как люди. Вспомнили. Это до нас писали, поэтому я лишь продолжаю темы, которые известны в ученичестве пятой расы. </w:t>
      </w:r>
    </w:p>
    <w:p>
      <w:pPr>
        <w:pStyle w:val="Normal"/>
        <w:ind w:firstLine="426"/>
        <w:jc w:val="both"/>
        <w:rPr/>
      </w:pPr>
      <w:r>
        <w:rPr/>
        <w:t xml:space="preserve">О, движение сработало. Поэтому была Пралайя, когда Отец ушёл в 1899 году. Пралайя – это он ушёл с планеты, как Отец. Пора было перестраиваться, всем, и Отцу тоже. Я понимаю, что с точки зрения обычного человека это звучит слишком фривольно, но если Отец жил на первом присутствии Универсума, как мы знаем по Синтезу, а мы сейчас дошли до Пробудди, шестого проявления, то есть в два раза выше третьего, а Отец обычно даёт в два раза выше третьего, то умные Чело должны были понять, мы в два раза дальше пошли Отца, жившего в Универсуме в предыдущей эпохе. </w:t>
      </w:r>
    </w:p>
    <w:p>
      <w:pPr>
        <w:pStyle w:val="Normal"/>
        <w:ind w:firstLine="426"/>
        <w:jc w:val="both"/>
        <w:rPr/>
      </w:pPr>
      <w:r>
        <w:rPr/>
        <w:t xml:space="preserve">Конечно, полная Пралайя. Чтобы нас продвинуть дальше, Отец должен был уйти отсюда, потому что дальше Универсума, пока он был здесь, мы пойти не могли. А шанс был пойти хотя бы в Единое, на шаг дальше, а мы сделали на три дальше. Давайте так: подумаем. Мы это всё в Синтезе изучали, просто связать надо. </w:t>
      </w:r>
    </w:p>
    <w:p>
      <w:pPr>
        <w:pStyle w:val="Normal"/>
        <w:ind w:firstLine="426"/>
        <w:jc w:val="both"/>
        <w:rPr/>
      </w:pPr>
      <w:r>
        <w:rPr/>
        <w:t xml:space="preserve">И вот нам удалось тем, что мы стяжали 128-рицы, отэманировать новое состояние шестой расы и войти. А тестируется новая раса просто. Помните закон, кстати, до нас, до Синтеза: «даже если один святой человек будет в городе – город будет спасён». Даже если один человек шестой расы появится на планете – раса будет включена. </w:t>
      </w:r>
    </w:p>
    <w:p>
      <w:pPr>
        <w:pStyle w:val="Normal"/>
        <w:ind w:firstLine="426"/>
        <w:jc w:val="both"/>
        <w:rPr/>
      </w:pPr>
      <w:r>
        <w:rPr/>
        <w:t xml:space="preserve">А у нас целая команда появилась устойчиво действующих. И раса была включена Отцом. Всё. Вот теперь, исходя из этих новых условий... Вы скажете: «Чего ты так вот это вот упорно, мы и так это знаем». Вопрос не знаний, вопрос, проживаете ли вы, что шестая раса включена. </w:t>
      </w:r>
    </w:p>
    <w:p>
      <w:pPr>
        <w:pStyle w:val="Heading1"/>
        <w:ind w:firstLine="426"/>
        <w:jc w:val="both"/>
        <w:rPr/>
      </w:pPr>
      <w:bookmarkStart w:id="7" w:name="__RefHeading___Toc381571370"/>
      <w:r>
        <w:rPr/>
        <w:t>Переключаться намного сложнее, чем считать, что мы в это вошли</w:t>
      </w:r>
      <w:bookmarkEnd w:id="7"/>
      <w:r>
        <w:rPr/>
        <w:t xml:space="preserve"> </w:t>
      </w:r>
    </w:p>
    <w:p>
      <w:pPr>
        <w:pStyle w:val="Normal"/>
        <w:ind w:firstLine="426"/>
        <w:jc w:val="both"/>
        <w:rPr/>
      </w:pPr>
      <w:r>
        <w:rPr/>
        <w:t>Сейчас мы пойдём к Всевышнему, он в первую очередь у вас это посмотрит. Знаете такое, мало ли что ты знаешь! У нас жизнь такая бешеная, что мы таких книжек начитались, такие вещи знаем, но мы ими совершенно не владеем. Вот можно знать и этим не владеть. Можно согласиться, но это не проживать. Можно даже утвердить, что ты шестая раса, но не быть ею, потому что внутри ты не принял, не произошло то, что в буддизме называется «всеприятие», ну, или в христианстве. Там тоже есть такое, вот, всеприятие этого, и знаете такое, переключение: ты переключился и в это вошёл, стал этим. Не осознал, что началась шестая раса, а стал эпохой Отца и выразителем шестой расы. Тем более, все подготовки у вас для этого есть. А вот сигнал, когда стал расой, у нас слабоват. То есть все согласились, все поверили. Слишком сложно было: всех поплавило настолько, что попробуй не согласись. Поэтому когда пошли объявления, все в плавке 128-рицы просто соглашались и кивали, потому что всех поплавило. Мы только вот через две недели, сейчас, начинаем выплывать из этих оплавленных 128-риц. В хорошем смысле слова. Понятно.</w:t>
      </w:r>
    </w:p>
    <w:p>
      <w:pPr>
        <w:pStyle w:val="Normal"/>
        <w:ind w:firstLine="426"/>
        <w:jc w:val="both"/>
        <w:rPr/>
      </w:pPr>
      <w:r>
        <w:rPr/>
        <w:t xml:space="preserve">А вот этого переключения не так много, как надо, потому что больше знаний, осознаний, согласий, приятий, но не всеприятия, переключения: и жизнь уже по-новому. Есть, иначе б мы опять не состоялись. Такая команда достаточно большая, но не у всех. А мы желали бы у всех, потому что чем быстрей вы в это включитесь или на это переключитесь, тем быстрее вы начнёте восходить новой эпохой. Почему? Пока вы не переключились, у вас идёт отработка старым. </w:t>
      </w:r>
    </w:p>
    <w:p>
      <w:pPr>
        <w:pStyle w:val="Normal"/>
        <w:ind w:firstLine="426"/>
        <w:jc w:val="both"/>
        <w:rPr/>
      </w:pPr>
      <w:r>
        <w:rPr/>
        <w:t xml:space="preserve">То есть вас вычищают, из вас выбирают всё старое до тех пор, пока вы не переключитесь на новое. Грубо говоря, вы сейчас находитесь в больничке, на больничном, отдавая свои старые полномочия. И вот когда выздоровеете, в смысле, примите, вас допустят в жизнь. А пока у вас... О, есть такая специальная тема, инкубационный период, по-моему, или что-то такое. То есть вас вот закрыли в боксах там. </w:t>
      </w:r>
    </w:p>
    <w:p>
      <w:pPr>
        <w:pStyle w:val="Normal"/>
        <w:ind w:firstLine="426"/>
        <w:jc w:val="both"/>
        <w:rPr/>
      </w:pPr>
      <w:r>
        <w:rPr>
          <w:i/>
        </w:rPr>
        <w:t>(Из зала: Карантин).</w:t>
      </w:r>
      <w:r>
        <w:rPr/>
        <w:t xml:space="preserve"> </w:t>
      </w:r>
    </w:p>
    <w:p>
      <w:pPr>
        <w:pStyle w:val="Normal"/>
        <w:ind w:firstLine="426"/>
        <w:jc w:val="both"/>
        <w:rPr/>
      </w:pPr>
      <w:r>
        <w:rPr/>
        <w:t xml:space="preserve">О-о, карантин, да-да-да, карантин, карантин. </w:t>
      </w:r>
      <w:r>
        <w:rPr>
          <w:i/>
        </w:rPr>
        <w:t xml:space="preserve">(Смех в зале). </w:t>
      </w:r>
      <w:r>
        <w:rPr/>
        <w:t xml:space="preserve">Кара тины, которая не согласилась перестроиться, карантин у вас. Тем более с вашей подготовкой и силой Огня у некоторых, а она достаточно большая, как вы себя… как бы вы себя не оценивали. Карантин однозначно. </w:t>
      </w:r>
      <w:r>
        <w:rPr>
          <w:i/>
        </w:rPr>
        <w:t xml:space="preserve">(Смех в зале). </w:t>
      </w:r>
      <w:r>
        <w:rPr/>
        <w:t>Да,</w:t>
      </w:r>
      <w:r>
        <w:rPr>
          <w:i/>
        </w:rPr>
        <w:t xml:space="preserve"> </w:t>
      </w:r>
      <w:r>
        <w:rPr/>
        <w:t xml:space="preserve">да, именно так, тут птички запели. </w:t>
      </w:r>
      <w:r>
        <w:rPr>
          <w:i/>
        </w:rPr>
        <w:t xml:space="preserve">(Звук от мобильника в виде птичек в зале, смех в зале). </w:t>
      </w:r>
      <w:r>
        <w:rPr/>
        <w:t>Такое, особый карантин...</w:t>
      </w:r>
      <w:r>
        <w:rPr>
          <w:i/>
        </w:rPr>
        <w:t xml:space="preserve"> </w:t>
      </w:r>
    </w:p>
    <w:p>
      <w:pPr>
        <w:pStyle w:val="Normal"/>
        <w:ind w:firstLine="426"/>
        <w:jc w:val="both"/>
        <w:rPr/>
      </w:pPr>
      <w:r>
        <w:rPr/>
        <w:t xml:space="preserve">Вот когда мы это... Этим руководит Всевышний. Владыка так вообще хорошо Синтезы простроил, что на них можно чётко объяснить, что происходит на каждом Синтезе нужная позиция. Вот, где-то примерно к этим дням мы освоились в стяжённых 128-рицах и теперь должны просто учиться жить по-новому, отстраиваться по-новому. </w:t>
      </w:r>
    </w:p>
    <w:p>
      <w:pPr>
        <w:pStyle w:val="Normal"/>
        <w:ind w:firstLine="426"/>
        <w:jc w:val="both"/>
        <w:rPr/>
      </w:pPr>
      <w:r>
        <w:rPr/>
        <w:t xml:space="preserve">Наша жизнь полностью поменялась. Мы этого достигали с вами вот с того момента, как вы пришли в Синтез. Мы Синтезами достигали лет, ой, сколько, восемнадцать, наверное, от прихода Аватара Синтеза с 95-го года. Сознательно это делали, ну, девятнадцать, почти, плюс-минус девятнадцать будет в июне этого года. У вас восемнадцатая Нить, Огненная Нить, вот как раз к этому, харьковчане. О, я осознания жду, всё так это вот. </w:t>
      </w:r>
      <w:r>
        <w:rPr>
          <w:b/>
          <w:i/>
        </w:rPr>
        <w:t>Переключаться намного сложнее, чем считать, что мы в это вошли</w:t>
      </w:r>
      <w:r>
        <w:rPr/>
        <w:t xml:space="preserve">. Ладно. </w:t>
      </w:r>
    </w:p>
    <w:p>
      <w:pPr>
        <w:pStyle w:val="Normal"/>
        <w:ind w:firstLine="426"/>
        <w:jc w:val="both"/>
        <w:rPr/>
      </w:pPr>
      <w:r>
        <w:rPr/>
        <w:t xml:space="preserve">Теперь немного ещё парадоксов новой эпохи, которые вы должны осознать очень жёстко и в них включиться, или просто наших позиций, и мы начнём собственно Синтез. </w:t>
      </w:r>
    </w:p>
    <w:p>
      <w:pPr>
        <w:pStyle w:val="Normal"/>
        <w:ind w:firstLine="426"/>
        <w:jc w:val="both"/>
        <w:rPr/>
      </w:pPr>
      <w:r>
        <w:rPr>
          <w:b/>
          <w:i/>
        </w:rPr>
        <w:t>Первая позиция</w:t>
      </w:r>
      <w:r>
        <w:rPr/>
        <w:t xml:space="preserve">. Мы уже с ней столкнулись. Печально, но факт. И так нас хорошо трухануло на эту тему. Теперь, при смерти человека... мы проверили на одном Ведущем, который спонтанно и быстро перешёл. В возрасте человек был, всё, ну, по медицинским показаниям, чисто физическим, открытым текстом, чтоб не было вопросов, он сам их не учёл. Как потом выяснили его родственники, которые тоже у нас служат, так что тут такая, интересная ситуация. </w:t>
      </w:r>
    </w:p>
    <w:p>
      <w:pPr>
        <w:pStyle w:val="Normal"/>
        <w:ind w:firstLine="426"/>
        <w:jc w:val="both"/>
        <w:rPr/>
      </w:pPr>
      <w:r>
        <w:rPr/>
        <w:t xml:space="preserve">Но! Мы начали проверять, что происходит, и вот здесь сработал парадокс: с Нового года, этого, при переходе в другие инстанции, вышестоящие, </w:t>
      </w:r>
      <w:r>
        <w:rPr>
          <w:b/>
          <w:i/>
        </w:rPr>
        <w:t xml:space="preserve">мы должны переходить Телом, </w:t>
      </w:r>
      <w:r>
        <w:rPr/>
        <w:t xml:space="preserve">добавлю, 23-й частью. Это стандарт Синтеза, объявлен несколько лет назад. А мы по привычке попытались перейти Душою. И зависли между Телом, наработанным в Синтезе, и телом, которое осталось на физике уже саморазрушаться. Сработал старый принцип и подход: душевный. </w:t>
      </w:r>
    </w:p>
    <w:p>
      <w:pPr>
        <w:pStyle w:val="Normal"/>
        <w:ind w:firstLine="426"/>
        <w:jc w:val="both"/>
        <w:rPr/>
      </w:pPr>
      <w:r>
        <w:rPr/>
        <w:t xml:space="preserve">Понятно, что мы там, когда до нас дошла новость, а Владыка очень долго нам эту новость не доводил, хотя люди нам знакомые, в общем, сделали всё, чтоб до нас вообще это не дошло. Я, я не шучу, так, так надо было, Владыки там проверяли целую ситуацию. В общем, когда Владыка, всё что нужно проверили, нам Глава Дома всё-таки достучался, сообщил. </w:t>
      </w:r>
    </w:p>
    <w:p>
      <w:pPr>
        <w:pStyle w:val="Normal"/>
        <w:ind w:firstLine="426"/>
        <w:jc w:val="both"/>
        <w:rPr/>
      </w:pPr>
      <w:r>
        <w:rPr/>
        <w:t xml:space="preserve">И мы начали смотреть эту ситуацию. И Владыка говорит, вот мы проверяли на нашем опытном Ведущем, который очень много лет в Синтезе служил, непереключённость на состояние Тела: сработала парадигма Души. </w:t>
      </w:r>
    </w:p>
    <w:p>
      <w:pPr>
        <w:pStyle w:val="Normal"/>
        <w:ind w:firstLine="426"/>
        <w:jc w:val="both"/>
        <w:rPr/>
      </w:pPr>
      <w:r>
        <w:rPr/>
        <w:t xml:space="preserve">При этом человек в Синтезе был наверно лет десять, если не больше. В Синтезе – это и служил, и активно работал, и, по-своему, активно рос, тут нет ни плюсов, ни минусов. Это только Владыкам понятно. Вот не сработала переключённость на Тело. </w:t>
      </w:r>
    </w:p>
    <w:p>
      <w:pPr>
        <w:pStyle w:val="Normal"/>
        <w:ind w:firstLine="426"/>
        <w:jc w:val="both"/>
        <w:rPr/>
      </w:pPr>
      <w:r>
        <w:rPr/>
        <w:t xml:space="preserve">При этом год назад мы другого проверяли Сотрудника, который спонтанно ушёл. Он тогда на территории, тот, этот живёт в России, жил в России, а тот жил на территории Украины. А у того сработало, он сразу Телом стал. Я начал думать, почему не сработало. Опыт и у той, и у другой достаточно серьёзный. </w:t>
      </w:r>
    </w:p>
    <w:p>
      <w:pPr>
        <w:pStyle w:val="Normal"/>
        <w:ind w:firstLine="426"/>
        <w:jc w:val="both"/>
        <w:rPr/>
      </w:pPr>
      <w:r>
        <w:rPr/>
        <w:t xml:space="preserve">Оказалась, простая вещь. С Нового года на физике 32-мерность. А ты попробуй Телом выйти из физического тела 32-мерно. От, вы меня поняли. Вот мы эту неделю, несколько дней, отрабатывали эту ситуацию, многоприсутственную, метагалактическую. </w:t>
      </w:r>
    </w:p>
    <w:p>
      <w:pPr>
        <w:pStyle w:val="Normal"/>
        <w:ind w:firstLine="426"/>
        <w:jc w:val="both"/>
        <w:rPr/>
      </w:pPr>
      <w:r>
        <w:rPr/>
        <w:t xml:space="preserve">Вам очень </w:t>
      </w:r>
      <w:r>
        <w:rPr>
          <w:b/>
          <w:i/>
        </w:rPr>
        <w:t>советуем, выйти к Владыкам</w:t>
      </w:r>
      <w:r>
        <w:rPr/>
        <w:t xml:space="preserve">, как раз опыт Всевышнего, и жёстко </w:t>
      </w:r>
      <w:r>
        <w:rPr>
          <w:b/>
          <w:i/>
        </w:rPr>
        <w:t>попросить обучить вас на синтез-телесную активацию многоприсутственно 32-мерно физически</w:t>
      </w:r>
      <w:r>
        <w:rPr/>
        <w:t xml:space="preserve">. Синтез-телесную активацию многоприсутственно и синтез-телесно физически. Это я не к тому, что мы готовимся к переходу в иные миры, это следующая тема. Это я к тому, что без этого у нас не срабатывает Стандарт новой эпохи, вопрос в этом. </w:t>
      </w:r>
    </w:p>
    <w:p>
      <w:pPr>
        <w:pStyle w:val="Normal"/>
        <w:ind w:firstLine="426"/>
        <w:jc w:val="both"/>
        <w:rPr/>
      </w:pPr>
      <w:r>
        <w:rPr/>
        <w:t>(</w:t>
      </w:r>
      <w:r>
        <w:rPr>
          <w:i/>
        </w:rPr>
        <w:t>Убирайте, убирайте. У нас стульчиков не будет хватать. Если кому некуда девать вещи, вот там у нас целая раздевалка. Давайте будем культурно: на перерывчике туда всё отправим, и места будут свободны, кому некуда деть что-то там)</w:t>
      </w:r>
      <w:r>
        <w:rPr/>
        <w:t xml:space="preserve">. </w:t>
      </w:r>
    </w:p>
    <w:p>
      <w:pPr>
        <w:pStyle w:val="Normal"/>
        <w:ind w:firstLine="426"/>
        <w:jc w:val="both"/>
        <w:rPr/>
      </w:pPr>
      <w:r>
        <w:rPr/>
        <w:t xml:space="preserve">То есть вопрос в чём? Мы смотрим на смерть, как на переход в иные миры, как окончание. А смерть нужно увидеть как переключение с одного состояния бытия физического на другое состояние бытия, ну, я бы сказал, тонкое, или тонко-физическое, смотря по подготовке. С физическим пока сложно, больше тонкое срабатывает. И там это переключение идёт телесно, с 1-го января. </w:t>
      </w:r>
    </w:p>
    <w:p>
      <w:pPr>
        <w:pStyle w:val="Normal"/>
        <w:ind w:firstLine="426"/>
        <w:jc w:val="both"/>
        <w:rPr/>
      </w:pPr>
      <w:r>
        <w:rPr/>
        <w:t>Смысл в чём? Анекдот, именно смерть проверяет, насколько мы в новой эпохе. Не жизнь, а смерть. Почему? Именно у неё механизм переключения. Есть такой древний завет ученичества в Иерархии пятой расы. Я знал в пятой расе, может, и древнее: «пройти сквозь смерть». Так и звучал: «пройти сквозь смерть».</w:t>
      </w:r>
    </w:p>
    <w:p>
      <w:pPr>
        <w:pStyle w:val="Normal"/>
        <w:ind w:firstLine="426"/>
        <w:jc w:val="both"/>
        <w:rPr/>
      </w:pPr>
      <w:r>
        <w:rPr/>
        <w:t xml:space="preserve">Перевожу на простой человеческий язык: переключиться на новое. Только пройти сквозь смерть – это намного масштабнее. Вот, фактически, включаясь в новую эпоху, мы с вами прошли сквозь смерть в том числе. Чтоб вам был понятен этот принцип, я напоминаю, что предыдущие расы, четвёртая, не смогли пройти сквозь смерть и погибли. Мы с вами прошли сквозь смерть, и цивилизация выжила. У нас, видите, Синтезы продолжаются, потопа вокруг нет, ничего не сгорело, шестая раса началась. </w:t>
      </w:r>
    </w:p>
    <w:p>
      <w:pPr>
        <w:pStyle w:val="Normal"/>
        <w:ind w:firstLine="426"/>
        <w:jc w:val="both"/>
        <w:rPr/>
      </w:pPr>
      <w:r>
        <w:rPr/>
        <w:t xml:space="preserve">Мы устроили облом очень многим силам, которые жаждали, чтоб мы погибли, причём настолько многим, что на нас просто истерят уже две недели по любому поводу, потому что жрачка не удалась. Но! Закон есть закон: мы прошли сквозь смерть командно, а теперь индивидуально должны переключиться на новое. Не надо ни со смертью контачить, ни с чем, смерть подчиняется Владыкам. Это служащая некоторых Ипостасей Синтеза, так выразимся. </w:t>
      </w:r>
    </w:p>
    <w:p>
      <w:pPr>
        <w:pStyle w:val="Heading1"/>
        <w:ind w:firstLine="426"/>
        <w:jc w:val="both"/>
        <w:rPr/>
      </w:pPr>
      <w:bookmarkStart w:id="8" w:name="__RefHeading___Toc381571371"/>
      <w:r>
        <w:rPr/>
        <w:t>Сон – это проверка</w:t>
      </w:r>
      <w:bookmarkEnd w:id="8"/>
      <w:r>
        <w:rPr/>
        <w:t xml:space="preserve"> </w:t>
      </w:r>
    </w:p>
    <w:p>
      <w:pPr>
        <w:pStyle w:val="Normal"/>
        <w:ind w:firstLine="426"/>
        <w:jc w:val="both"/>
        <w:rPr/>
      </w:pPr>
      <w:r>
        <w:rPr/>
        <w:t xml:space="preserve">Имеется в виду другое: мы должны переключиться на другой принцип бытия, а переключённость – внутри. Вы акцентируетесь на свободу Души или на свободу Тела. Я по-другому сформулирую вопрос: вы начинаете спать и выходите из тела Душою или выходите из тела Телом, как вашей 23-й или восемьдесят… (вчера на вашем Совете проверил – у многих не сработало) или 87-й частью, частностью, 23-й частью, 87-й частностью. Так вот, в шестой расе во снах гуляют телесно, а в пятой расе во снах гуляют душевно. Пятая раса: слейся с Отцом Небесным всем сердцем, всем разумением, всей душою своею и засни, душевно гуляя в тонком мире, ну, в продолжение. </w:t>
      </w:r>
    </w:p>
    <w:p>
      <w:pPr>
        <w:pStyle w:val="Normal"/>
        <w:ind w:firstLine="426"/>
        <w:jc w:val="both"/>
        <w:rPr/>
      </w:pPr>
      <w:r>
        <w:rPr/>
        <w:t xml:space="preserve">В шестой расе: слейся всеми 32-мя частями и, сконцентрировав телесно, 23-й частью, спи спокойно, я не сказал вечно, 31-я часть тоже у нас, она называется Вечность. Так что спи вечно – это не про нас теперича. Смотрите, как вам не понравилось! Ну, ведь 31-я часть у вас есть, Вечность называется. Спи вечно – это значит спи 31-й частью. А вы по-другому даже сформулировать не сможете и не надо. Отец так и сложил, чтоб вы это увидели. </w:t>
      </w:r>
    </w:p>
    <w:p>
      <w:pPr>
        <w:pStyle w:val="Normal"/>
        <w:ind w:firstLine="426"/>
        <w:jc w:val="both"/>
        <w:rPr/>
      </w:pPr>
      <w:r>
        <w:rPr/>
        <w:t xml:space="preserve">Так вот вы должны научиться телесно, синтез-телесно, вот тут включаются синтезтела, первые 64 выражения, выходить из физического тела, спать и ходить в других мирах: Тонких, Огненных и Изначальных. Без шуток, это окончательное вхождение в стандарт шестой расы. </w:t>
      </w:r>
    </w:p>
    <w:p>
      <w:pPr>
        <w:pStyle w:val="Normal"/>
        <w:ind w:firstLine="426"/>
        <w:jc w:val="both"/>
        <w:rPr/>
      </w:pPr>
      <w:r>
        <w:rPr/>
        <w:t xml:space="preserve">Дети, которые сейчас воплощаются, у них это автоматически, у нас с вами не обязательно: плюс-минус несколько лет, я точно не знаю. Тут у детей всё нарастает, у одного получается, у другого нет. Тут же ещё от накоплений тоже зависит. Примерно увидели. </w:t>
      </w:r>
    </w:p>
    <w:p>
      <w:pPr>
        <w:pStyle w:val="Normal"/>
        <w:ind w:firstLine="426"/>
        <w:jc w:val="both"/>
        <w:rPr/>
      </w:pPr>
      <w:r>
        <w:rPr/>
        <w:t xml:space="preserve">Отсюда другой вариант: мы привыкли ходить только физически. </w:t>
      </w:r>
      <w:r>
        <w:rPr>
          <w:b/>
          <w:i/>
        </w:rPr>
        <w:t>Второй стандарт новой расы</w:t>
      </w:r>
      <w:r>
        <w:rPr/>
        <w:t xml:space="preserve"> – это когда вот здесь на физике, вот здесь прямо, вокруг нас, есть ещё Тонкий мир, сразу же. И мы можем во сне переходить в Тонкий мир, жить Тонким миром. Но есть ещё и Огненный мир. И мы можем спать не Тонким, а Огненным миром. </w:t>
      </w:r>
    </w:p>
    <w:p>
      <w:pPr>
        <w:pStyle w:val="Normal"/>
        <w:ind w:firstLine="426"/>
        <w:jc w:val="both"/>
        <w:rPr>
          <w:i/>
          <w:i/>
        </w:rPr>
      </w:pPr>
      <w:r>
        <w:rPr>
          <w:i/>
        </w:rPr>
        <w:t xml:space="preserve">Реплика из зала: «А всем сразу нельзя?» </w:t>
      </w:r>
    </w:p>
    <w:p>
      <w:pPr>
        <w:pStyle w:val="Normal"/>
        <w:ind w:firstLine="426"/>
        <w:jc w:val="both"/>
        <w:rPr/>
      </w:pPr>
      <w:r>
        <w:rPr/>
        <w:t xml:space="preserve">А хватит Тямы? Тут предлагают всем сразу, можно и всем сразу. А можно спать и Изначальным миром – это всем сразу. По закону Иерархии, если ты помнишь, нижестоящее включается в вышестоящее, как часть – это  всем сразу. Но мы по привычке пятой расы, можем спать только Тонким миром. А можно же и Огненным. И ещё вопрос, каким миром мы живём. </w:t>
      </w:r>
    </w:p>
    <w:p>
      <w:pPr>
        <w:pStyle w:val="Normal"/>
        <w:ind w:firstLine="426"/>
        <w:jc w:val="both"/>
        <w:rPr/>
      </w:pPr>
      <w:r>
        <w:rPr/>
        <w:t xml:space="preserve">Доказательство, что мы можем спать миром Изначальным. Наше здание в Пробудди, в шестом проявлении, частное здание ИДИВО, поставили на 128-м присутствии Пробуддического проявления, кто помнит. А 128 – это только Изначальный мир. Потому что Огненный – 96, а Тонкий – 64. Значит, если вы не будете спать Изначальным миром, в ваше первое здание в Пробудди вы не доберётесь. И как мы выяснили ситуацию, несколько дней назад начали отслеживать её в ИДИВО, Владыка разрешил, сказал: «Уже можно», большинство из нас туда не добираются. </w:t>
      </w:r>
    </w:p>
    <w:p>
      <w:pPr>
        <w:pStyle w:val="Normal"/>
        <w:ind w:firstLine="426"/>
        <w:jc w:val="both"/>
        <w:rPr/>
      </w:pPr>
      <w:r>
        <w:rPr/>
        <w:t xml:space="preserve">Здания такие эфемерные. Я начал выяснять почему, оказалось, мы спим Тонким миром, сладко-сладко, физически, но не переходим в мир Изначальный, а здания-то ведь стоят в Изначальном! Ладно, если это не умеют делать обычные граждане, но вы ведь служители ИДИВО, а ИДИВО – это Изначальность и Синтез. Даже Иерархия – это Огонь и Воля. Значит, в Огненном мире должны быть люди Иерархии, иерархически компетентные Ведущие, а в Изначальном мире – Служащие ИДИВО или компетентные Домом Отца. </w:t>
      </w:r>
    </w:p>
    <w:p>
      <w:pPr>
        <w:pStyle w:val="Normal"/>
        <w:ind w:firstLine="426"/>
        <w:jc w:val="both"/>
        <w:rPr/>
      </w:pPr>
      <w:r>
        <w:rPr/>
        <w:t xml:space="preserve">Вопрос к вам: «Где ваша компетенция застряла? </w:t>
      </w:r>
      <w:r>
        <w:rPr>
          <w:i/>
        </w:rPr>
        <w:t>(Что-то падает)</w:t>
      </w:r>
      <w:r>
        <w:rPr/>
        <w:t xml:space="preserve">. Понятно. Поэтому вам придётся сделать усилие. А </w:t>
      </w:r>
      <w:r>
        <w:rPr>
          <w:b/>
          <w:i/>
        </w:rPr>
        <w:t>проверяется всё это сном</w:t>
      </w:r>
      <w:r>
        <w:rPr/>
        <w:t xml:space="preserve">. Я о сне, потому что </w:t>
      </w:r>
      <w:r>
        <w:rPr>
          <w:b/>
          <w:i/>
        </w:rPr>
        <w:t>сон – это проверка</w:t>
      </w:r>
      <w:r>
        <w:rPr/>
        <w:t xml:space="preserve">. Мы можем сколько угодно физически это утверждать, но в момент засыпания нас переключают в один из вышестоящих миров. Называется: по подготовке. </w:t>
      </w:r>
    </w:p>
    <w:p>
      <w:pPr>
        <w:pStyle w:val="Normal"/>
        <w:ind w:firstLine="426"/>
        <w:jc w:val="both"/>
        <w:rPr/>
      </w:pPr>
      <w:r>
        <w:rPr/>
        <w:t xml:space="preserve">Понятно, я могу страшнее сказать новость, чтоб вам страшно стало. Аж неуютно… </w:t>
      </w:r>
    </w:p>
    <w:p>
      <w:pPr>
        <w:pStyle w:val="Normal"/>
        <w:ind w:firstLine="426"/>
        <w:jc w:val="both"/>
        <w:rPr/>
      </w:pPr>
      <w:r>
        <w:rPr>
          <w:i/>
        </w:rPr>
        <w:t>Реплика из зала: «Страшилка».</w:t>
      </w:r>
      <w:r>
        <w:rPr/>
        <w:t xml:space="preserve"> </w:t>
      </w:r>
    </w:p>
    <w:p>
      <w:pPr>
        <w:pStyle w:val="Normal"/>
        <w:ind w:firstLine="426"/>
        <w:jc w:val="both"/>
        <w:rPr/>
      </w:pPr>
      <w:r>
        <w:rPr/>
        <w:t xml:space="preserve">У нас 32 части, мы привыкли жить парадигмой восьмерицы. </w:t>
      </w:r>
    </w:p>
    <w:p>
      <w:pPr>
        <w:pStyle w:val="Normal"/>
        <w:ind w:firstLine="426"/>
        <w:jc w:val="both"/>
        <w:rPr/>
      </w:pPr>
      <w:r>
        <w:rPr/>
        <w:t xml:space="preserve">Значит, первые восемь частей: за Маму, Физический мир, включая Душу. Вспоминайте, что относится к первым восьми частям. О, многие сразу меня поняли, вау, как хорошо. Значит, Душа не может выбиться из 32-х присутствий Физического мира. Это вам не оди... не одно, не один план пятой расы, где Физический мир, и второй план – уже Тонкий. Это 32 присутствия, по пятой расе плана Физического мира. А Душа – всего лишь третья часть. Понятно, что она наверху аж 67-я, но кто ж об этом помнит! Вот и застревает между Сциллой и Харибдой, да, между Телом вышестоящим и телом физическим. </w:t>
      </w:r>
    </w:p>
    <w:p>
      <w:pPr>
        <w:pStyle w:val="Normal"/>
        <w:ind w:firstLine="426"/>
        <w:jc w:val="both"/>
        <w:rPr/>
      </w:pPr>
      <w:r>
        <w:rPr/>
        <w:t xml:space="preserve">Вторая восьмерица – за Сына, это 9 – 16. И вот Трансвизором мы должны уметь ходить в Тонкий мир минимально. Это обучение телесному хождению. Это не отменяет того, что Трансвизор обучает и вас физически перестроиться в новое. Но ходим мы трансвизорно, в Тонкий мир, вы меня правильно поняли. </w:t>
      </w:r>
    </w:p>
    <w:p>
      <w:pPr>
        <w:pStyle w:val="Normal"/>
        <w:ind w:firstLine="426"/>
        <w:jc w:val="both"/>
        <w:rPr/>
      </w:pPr>
      <w:r>
        <w:rPr/>
        <w:t xml:space="preserve">Третья восьмерица, 17 – 24, за Дочь. Иерархия, во главе Иерархии Изначальная Дочь, и Телом мы будем ходить спать в Огненный мир. Значит, когда я вас призывал телесно спать, минимально ваше Тело будет выскакивать в Огненный, не отменяя, что будет выскакивать и в Тонкий, потому что накопления у нас разные. Ой! И только 25-32 Частью, Вечностью, итоговая семёрка, Вечность, Телом насыщенным Вечностью, мы будем выходить спать в Изначальный мир. И доберёмся до наших зданий в Изначальном Мире на 128-м присутствии. Намёк понятен? И нам придётся на это тренироваться, только не с ума сходить, </w:t>
      </w:r>
      <w:r>
        <w:rPr>
          <w:b/>
          <w:i/>
        </w:rPr>
        <w:t>спать от Души, но делать установку, чем и куда мы идём,</w:t>
      </w:r>
      <w:r>
        <w:rPr/>
        <w:t xml:space="preserve"> потому что стандарт шестой расы, вот это, что я объявил, сработал, а мы на него не сработали. Да. А надо на него сработать, надо перестроиться на этот стандарт. Пожалуйста, </w:t>
      </w:r>
      <w:r>
        <w:rPr>
          <w:b/>
          <w:i/>
        </w:rPr>
        <w:t>все Сотрудники и все Ипостаси, сидящие в зале, нам надо включиться в эту работу и перестроиться</w:t>
      </w:r>
      <w:r>
        <w:rPr/>
        <w:t xml:space="preserve">. С этим тоже есть. </w:t>
      </w:r>
    </w:p>
    <w:p>
      <w:pPr>
        <w:pStyle w:val="Heading1"/>
        <w:ind w:firstLine="426"/>
        <w:jc w:val="both"/>
        <w:rPr/>
      </w:pPr>
      <w:bookmarkStart w:id="9" w:name="__RefHeading___Toc381571372"/>
      <w:bookmarkEnd w:id="9"/>
      <w:r>
        <w:rPr/>
        <w:t>Свет стал Физическим миром</w:t>
      </w:r>
    </w:p>
    <w:p>
      <w:pPr>
        <w:pStyle w:val="Style13"/>
        <w:ind w:firstLine="426"/>
        <w:jc w:val="both"/>
        <w:rPr/>
      </w:pPr>
      <w:r>
        <w:rPr>
          <w:rFonts w:cs="Times New Roman" w:ascii="Times New Roman" w:hAnsi="Times New Roman"/>
          <w:sz w:val="24"/>
          <w:szCs w:val="24"/>
        </w:rPr>
        <w:t xml:space="preserve">Ну, и последнее, самое тяжёлое, и с чего мы начнём собственно Синтез. Самое тяжёлое. </w:t>
      </w:r>
      <w:r>
        <w:rPr>
          <w:rFonts w:cs="Times New Roman" w:ascii="Times New Roman" w:hAnsi="Times New Roman"/>
          <w:b/>
          <w:i/>
          <w:sz w:val="24"/>
          <w:szCs w:val="24"/>
        </w:rPr>
        <w:t>Почему произошло застревание</w:t>
      </w:r>
      <w:r>
        <w:rPr>
          <w:rFonts w:cs="Times New Roman" w:ascii="Times New Roman" w:hAnsi="Times New Roman"/>
          <w:sz w:val="24"/>
          <w:szCs w:val="24"/>
        </w:rPr>
        <w:t xml:space="preserve">, как мы выяснили тоже? Вспоминаем, что </w:t>
      </w:r>
      <w:r>
        <w:rPr>
          <w:rFonts w:cs="Times New Roman" w:ascii="Times New Roman" w:hAnsi="Times New Roman"/>
          <w:b/>
          <w:i/>
          <w:sz w:val="24"/>
          <w:szCs w:val="24"/>
        </w:rPr>
        <w:t>Свет стал Физическим миром</w:t>
      </w:r>
      <w:r>
        <w:rPr>
          <w:rFonts w:cs="Times New Roman" w:ascii="Times New Roman" w:hAnsi="Times New Roman"/>
          <w:sz w:val="24"/>
          <w:szCs w:val="24"/>
        </w:rPr>
        <w:t xml:space="preserve">, а в пятой расе был Тонким миром. Значит, Душа, привыкшая после смерти выходить Светом в Тонкий мир – вошла (помните, как в фильмах рисуют: светлый туннель, и ты переходишь в Тонкий мир), светлый туннель закольцовывается, и ты остаёшься в физическом мире на более высоком присутствии. Но это Физический мир. </w:t>
      </w:r>
    </w:p>
    <w:p>
      <w:pPr>
        <w:pStyle w:val="Style13"/>
        <w:ind w:firstLine="426"/>
        <w:jc w:val="both"/>
        <w:rPr/>
      </w:pPr>
      <w:r>
        <w:rPr>
          <w:rFonts w:cs="Times New Roman" w:ascii="Times New Roman" w:hAnsi="Times New Roman"/>
          <w:sz w:val="24"/>
          <w:szCs w:val="24"/>
        </w:rPr>
        <w:t xml:space="preserve">Это называется «Петля Анк», кто не знает – петля Вечности. Ты идёшь в светлый туннель и остаёшься в этом же мире. Раньше в Физическом мире оставались только привидения, ну, понятно, которые не могли взойти Душою. А теперь и Души, которые идут Светом, а Свет и Любовь теперь Физический мир, а Тонкий мир – это Дух и Мудрость. В пятой расе Духом владело только Тело, поэтому, ходя Телом, мы минимально попадаем в Тонкий мир, при нашей подготовке – в Огненный.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В Огненном мире только Огонь. Владея Огнём Иерархии, служащие, кто забыл, </w:t>
      </w:r>
      <w:r>
        <w:rPr>
          <w:rFonts w:cs="Times New Roman" w:ascii="Times New Roman" w:hAnsi="Times New Roman"/>
          <w:b/>
          <w:i/>
          <w:sz w:val="24"/>
          <w:szCs w:val="24"/>
        </w:rPr>
        <w:t>у вас на челе Огонь служения Иерархии</w:t>
      </w:r>
      <w:r>
        <w:rPr>
          <w:rFonts w:cs="Times New Roman" w:ascii="Times New Roman" w:hAnsi="Times New Roman"/>
          <w:sz w:val="24"/>
          <w:szCs w:val="24"/>
        </w:rPr>
        <w:t xml:space="preserve">. Нет, вы служите Дому, но этот Огонь, который вас строит Иерархически. Вы служите ИДИВО, но это Иерархический Огонь, это Огонь служения. Этим занимается Иерархия, а не Дом. А значит, по Огню служения вы обязаны Телом выходить куда? В Огненный мир. У вас для этого есть Огонь. Если вы не служащий, вспоминайте Огонь Синтеза, вы сейчас на Синтезе, вы ведущий Синтеза. Все ведущие Синтеза имеют, хотя бы на месяц, Огонь Синтеза.  Но от месяца до месяца, потом мы за это не отвечаем. Синтез усваивается в течение месяца, потом следующий. И весь этот месяц вы Огнём Синтеза можете выходить минимально в Огненный мир, потому что Синтез записывается в Огонь, (да?), и разрабатывается Огнём, а если вы глубоко разработаете Синтезом, можете даже выходить в Изначальный мир, потому что сам по себе Синтез живёт Изначальным миром. То есть, вот, входя сейчас в 21-й Синтез, мы начинаем переключаться на Изначальный мир 21-го присутствия, потом Изначальный мир 21-го Проявления, и на вас в этот момент в этом Изначальном мире идёт концентрация 21-го Синтеза. Мы просто никогда не сообщали, каким миром это происходит. Хотя, когда-то давно мы объявляли, что было огненным, когда был Огненный мир, потом Изначальным, когда стал Изначальный. Увидели? Вот теперь вы можете прожить, что такое наступившая новая эпоха, и как нам в неё встраиваться. Увидели? Увидели. Это так. Это я кратенькие темы затронул, очень важные для каждого из нас. Есть большие темы, которые не менее сложные. Но и последнее, это два объявления, и мы идём в практику, первую. </w:t>
      </w:r>
    </w:p>
    <w:p>
      <w:pPr>
        <w:pStyle w:val="Heading1"/>
        <w:ind w:firstLine="426"/>
        <w:jc w:val="both"/>
        <w:rPr/>
      </w:pPr>
      <w:bookmarkStart w:id="10" w:name="__RefHeading___Toc381571373"/>
      <w:bookmarkEnd w:id="10"/>
      <w:r>
        <w:rPr/>
        <w:t>Все стяжённые 128-рицы у нас находятся в физическом теле</w:t>
      </w:r>
    </w:p>
    <w:p>
      <w:pPr>
        <w:pStyle w:val="Style13"/>
        <w:ind w:firstLine="426"/>
        <w:jc w:val="both"/>
        <w:rPr/>
      </w:pPr>
      <w:r>
        <w:rPr>
          <w:rFonts w:cs="Times New Roman" w:ascii="Times New Roman" w:hAnsi="Times New Roman"/>
          <w:sz w:val="24"/>
          <w:szCs w:val="24"/>
        </w:rPr>
        <w:t xml:space="preserve">Вот, исходя из всего сказанного, </w:t>
      </w:r>
      <w:r>
        <w:rPr>
          <w:rFonts w:cs="Times New Roman" w:ascii="Times New Roman" w:hAnsi="Times New Roman"/>
          <w:b/>
          <w:i/>
          <w:sz w:val="24"/>
          <w:szCs w:val="24"/>
        </w:rPr>
        <w:t>первое объявление</w:t>
      </w:r>
      <w:r>
        <w:rPr>
          <w:rFonts w:cs="Times New Roman" w:ascii="Times New Roman" w:hAnsi="Times New Roman"/>
          <w:sz w:val="24"/>
          <w:szCs w:val="24"/>
        </w:rPr>
        <w:t xml:space="preserve">. Вы должны реально понимать, что </w:t>
      </w:r>
      <w:r>
        <w:rPr>
          <w:rFonts w:cs="Times New Roman" w:ascii="Times New Roman" w:hAnsi="Times New Roman"/>
          <w:b/>
          <w:i/>
          <w:sz w:val="24"/>
          <w:szCs w:val="24"/>
        </w:rPr>
        <w:t>все стяжённые 128-рицы у нас находятся где? В физическом теле.</w:t>
      </w:r>
      <w:r>
        <w:rPr>
          <w:rFonts w:cs="Times New Roman" w:ascii="Times New Roman" w:hAnsi="Times New Roman"/>
          <w:sz w:val="24"/>
          <w:szCs w:val="24"/>
        </w:rPr>
        <w:t xml:space="preserve"> Что они сделали? Они сделали потенциал  субъядерности, но реально эти 128-рицы  начнут оформляться в каждом из нас после стяжания Абсолюта Изначальности. Только Абсолют, проникая в эти части, начинает их, (что делать?) организовывать и оформлять. После стяжания Абсолюта лучше повторить стяжание уже с Абсолютом. Ну, чтобы преобразиться. Не лучше, а надо повторять. Стяжать. Соответственно, пока вы не стяжали Абсолют Изначальности такого-то Проявления, 128-рица в вас вошла, распределилась субъядерно, то есть Субъядерный Синтез сложился в атомах, ядрах и так далее, и ниже (субъядерность), и находится в микромире каждого из вас. Все 32-е стяжённые 128-рицы, от Метагалактической до 33-го, 32-го, 31-го Присутствия в зависимости от вашей подготовки: у кого-то 30, у кого-то 31-а, у кого-то 32-е, Планетарное проявление, здесь мы ничего не стяжали, некоторые говорят: «У нас здесь ничего нет», есть: это ваша синтез-телесная 128-рица. Фактически все 32-е стяжённые 128-рицы стали в физическом теле планетарно. В итоге я могу сказать, что у меня, как у Ипостаси, синтез-32-ричная 128-рица 33-х Проявлений. У нас Ипостаси 33-м всё заканчивали. У Сотрудника синтез-31-ричная 128-рица Планетарно-физически. У Ведущих Синтез – 30-ричная 129-рица, вы это помните? Вы этим возжигаетесь? Вы меня поняли.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Я выпустил сообщение, потому что, извините за выражение, достали вопросами. Достали не в плане, что, но неправильными вопросами, то есть спрашивают не у Владыки, а у меня: это некорректно. Пришлось всем объявлять, что стяжания Новогодние, Рождественские, праздничные, все остальные бывают только один раз и не повторяются. Ко мне подходят и говорят: «Я не успела достяжать, я достяжаю». </w:t>
      </w:r>
    </w:p>
    <w:p>
      <w:pPr>
        <w:pStyle w:val="Style13"/>
        <w:ind w:firstLine="426"/>
        <w:jc w:val="both"/>
        <w:rPr/>
      </w:pPr>
      <w:r>
        <w:rPr>
          <w:rFonts w:cs="Times New Roman" w:ascii="Times New Roman" w:hAnsi="Times New Roman"/>
          <w:sz w:val="24"/>
          <w:szCs w:val="24"/>
        </w:rPr>
        <w:t xml:space="preserve">Ребята, а кто ж вам включит новое стяжание? Отец только на эти дни включал специальную среду этих стяжаний. То, что ты успел взять до седьмого, то ты и взял. Всё остальное от твоей гордыни или иллюзии. Выбирай сам, как это называется у тебя. Ребята, не вы там что-то стяжаете, а вам дают. Это те уровни, где мы ничего сами взять не сможем: нам нечем. Это самое корректное, что я могу сказать, нас, вообще, там фактически нету ещё за исключением двух, которые прошли, включая меня. Угу. Поэтому вы там что-то стяжаете, потому что в ИДИВО фиксируются люди, которые эти Части имеют. Но надо ещё туда вырасти. Поэтому после седьмого никаких стяжаний уже не нужно, незачем, кто не успел, тот опоздал. Это простой закон физики. Он объективен донельзя, конкретен до ужаса, но он правилен.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А вы что, не знали закон Иерархии пятой расы: «успей вовремя», или всё имеет своё время, надо делать только в указанные сроки, но не более того. Вот после седьмого не более того всем наступило. И добавлю, если вы правильно слышали Владык, ведущих вас, они вам запрещали стяжать с восьмого января что-либо. Если вы слышали, что они вам разрешали стяжать, то вы неправильно слышите Владык. </w:t>
      </w:r>
    </w:p>
    <w:p>
      <w:pPr>
        <w:pStyle w:val="Style13"/>
        <w:ind w:firstLine="426"/>
        <w:jc w:val="both"/>
        <w:rPr/>
      </w:pPr>
      <w:r>
        <w:rPr>
          <w:rFonts w:cs="Times New Roman" w:ascii="Times New Roman" w:hAnsi="Times New Roman"/>
          <w:sz w:val="24"/>
          <w:szCs w:val="24"/>
        </w:rPr>
        <w:t xml:space="preserve">Проверка показала лично вас. И вы слышите больше свои хотелки, чем Владык. А уж если вы даже у Владык не спрашивали, стоит вам стяжать или не стоит, а начали стяжать – это вообще от гордыни. И стоит теперь сходить к Отцу и за это попросить прощение с учётом того, что с десятого января включилась Иерархия, и такие мелкие промахи вроде бы, как стяжание без разрешения, она уже не прощает. Это не процесс перехода, где чем бы дитя не тешилось, называется детская неожиданность, это уже Иерархия, причём Изначальная. Дитя тешится, но отвечает за свои поступки. Этим отличается время до десятого января. Чем бы дитя ни тешилось – просто детская неожиданность, ну, обкакался ребёнок, ну, что сделаешь. И после десятого января, даже если ребёнок обкакался, он будет отрабатывать, и не просто сам замываться, а ещё просить прощение за это. Ещё вопрос, чтоб простили. Чаще всего отрабатываем мы или служением, или прецедентами физической жизни, разными. Я группу расстроил, сочувствую, некоторые тут у нас расстроились сразу. </w:t>
      </w:r>
    </w:p>
    <w:p>
      <w:pPr>
        <w:pStyle w:val="Style13"/>
        <w:ind w:firstLine="426"/>
        <w:jc w:val="both"/>
        <w:rPr/>
      </w:pPr>
      <w:r>
        <w:rPr>
          <w:rFonts w:cs="Times New Roman" w:ascii="Times New Roman" w:hAnsi="Times New Roman"/>
          <w:sz w:val="24"/>
          <w:szCs w:val="24"/>
        </w:rPr>
        <w:t xml:space="preserve">Ребята, у нас началась Иерархия, и тут всё. Иерархия – это боевая, военная дисциплина, ну, так, чтоб дошло, поглубже: воинская дисциплина. А Владыки не могут преодолеть Указы Отца. А у Отца всё закончилось в 00 часов с седьмое на восьмое. И с восьмого 00 одну секунду, января, никаких стяжаний не было, никакого Огня Отца для этих стяжаний нету. А сами мы туда дойдём только после стяжаний Абсолюта Изначальности. Поэтому если кто-то расстроился, сказал: «Я не успел», то стяжаешь Абсолют Изначальности, после это стяжаешь 128-рицы по Проявлениям и то же самое успеешь, но уже не по-праздничному, но всё равно это будет то же самое.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Единственное: Абсолют Изначальности стяжают только Служащие в ИДИВО. Вот проблема, но это уже свобода Воли, выбирай. В итоге те, кто сейчас подходят и говорят, вот у меня будет вопрос стяжаний. Вы стяжаете только до 6-го Проявления. 128-рицу Метагалактическую, Универсумную, Единую, Всеединую и Пробуддическую, пять вариантов, причём, с учётом вышестоящих присутствий. Пробуддическая – 1024 по присутствиям и 512 по вышестоящим присутствиям. Это Пробуддическая. Всеединая – 512 по присутствиям и 256 по вышестоящим присутствиям. Единая 256 по присутствиям и 128 по вышестоящим присутствиям, Универсумная 128 по присутствиям, 64 по вышестоящим присутствиям, Метагалактическая 64 по присутствиям, 32 по вышестоящим присутствиям. </w:t>
      </w:r>
    </w:p>
    <w:p>
      <w:pPr>
        <w:pStyle w:val="Style13"/>
        <w:ind w:firstLine="426"/>
        <w:jc w:val="both"/>
        <w:rPr/>
      </w:pPr>
      <w:r>
        <w:rPr>
          <w:rFonts w:cs="Times New Roman" w:ascii="Times New Roman" w:hAnsi="Times New Roman"/>
          <w:sz w:val="24"/>
          <w:szCs w:val="24"/>
        </w:rPr>
        <w:t xml:space="preserve">Это я не попугайничаю. Я идиотов преодолеваю, которые стяжают без вышестоящих присутствий, и фактически застряют пополам. Знаете, как несформировавшийся плод у матери рождается уродом. Так вот без стяжания вышестоящих присутствий вы уроды в этих проявлениях. Сколько можно это делать? О! Теперь не смешно. Лучше тысячу раз повторить, чем плодить уродов. В прямом смысле слова, это не... это для вас, это просто слова. На проявлениях это конкретные Тела, которые на кого-то похожи, или на что-то похожи. Угу. После четвёртой расы демонство начиналось именно с уродства, на всякий случай, кто не знает. Поэтому стандарты надо исполнять жёстко. Отстяжали пять до Пробуддической 128-рицы и шестую стяжаете Синтез-128-рицу от 32-мерного Образа Отца до 159-и, по-моему, мерную. Всё. И тогда вы входите в новую мерность, как седьмой шаг. Вернее, шестой шаг. И физически это синтез-физически становится. Если вы Сотрудник, соответственно, от 35-ти до 162-х, если вы Ведущий от 34-х до 163-х. </w:t>
      </w:r>
      <w:r>
        <w:rPr>
          <w:rFonts w:cs="Times New Roman" w:ascii="Times New Roman" w:hAnsi="Times New Roman"/>
          <w:b/>
          <w:i/>
          <w:sz w:val="24"/>
          <w:szCs w:val="24"/>
        </w:rPr>
        <w:t>Вот эти шесть стяжаний теперь разрешены после стяжания Абсолюта ФА</w:t>
      </w:r>
      <w:r>
        <w:rPr>
          <w:rFonts w:cs="Times New Roman" w:ascii="Times New Roman" w:hAnsi="Times New Roman"/>
          <w:sz w:val="24"/>
          <w:szCs w:val="24"/>
        </w:rPr>
        <w:t xml:space="preserve">. И они фиксируются синтез-физически. Все остальные стяжания 128-риц по проявлениям идут только после стяжания Абсолюта Изначальности. В сообщении я это написал. Может быть, не до конца это жёстко прописал, вы должны это уточнять у Владыки, вам сообщают чётко и жёстко, как должно быть. </w:t>
      </w:r>
    </w:p>
    <w:p>
      <w:pPr>
        <w:pStyle w:val="Style13"/>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Отсюда у каждого из нас, кто отстяжал все 128-рицы, два состояния: первое – Пробуддическое, у нас срабатывает Пробуддический Субъядерный Синтез. Зачем? Чтоб мы вырастили вот в этом теле материю 6-го Проявления. </w:t>
      </w:r>
      <w:r>
        <w:rPr>
          <w:rFonts w:cs="Times New Roman" w:ascii="Times New Roman" w:hAnsi="Times New Roman"/>
          <w:b/>
          <w:i/>
          <w:sz w:val="24"/>
          <w:szCs w:val="24"/>
        </w:rPr>
        <w:t>Кто перестал возжигаться Пробуддическим Субъядерным Синтезом, вы ошибаетесь</w:t>
      </w:r>
      <w:r>
        <w:rPr>
          <w:rFonts w:cs="Times New Roman" w:ascii="Times New Roman" w:hAnsi="Times New Roman"/>
          <w:sz w:val="24"/>
          <w:szCs w:val="24"/>
        </w:rPr>
        <w:t xml:space="preserve">. Наше Тело физическое перестраивается на шестую материю только Пробуддическим Субъядерным Синтезом. Поэтому чтоб вырастить материальность, нам нужен Пробуддический Субъядерный Синтез, иначе ничем вы физическое Тело не перестроите. А вот чтоб вырастить содержание нашего развития, </w:t>
      </w:r>
      <w:r>
        <w:rPr>
          <w:rFonts w:cs="Times New Roman" w:ascii="Times New Roman" w:hAnsi="Times New Roman"/>
          <w:b/>
          <w:i/>
          <w:sz w:val="24"/>
          <w:szCs w:val="24"/>
        </w:rPr>
        <w:t xml:space="preserve">мы возжигаемся: Ипостаси Всеедино-физической Субъядерностью 33-е Проявление, Сотрудники Едино-аматической Субъядерностью 32-ой или Субъядерным Синтезом и Ведущие Едино-атмической Субъядерностью или Субъядерным Синтезом. </w:t>
      </w:r>
    </w:p>
    <w:p>
      <w:pPr>
        <w:pStyle w:val="Heading1"/>
        <w:ind w:firstLine="426"/>
        <w:jc w:val="both"/>
        <w:rPr/>
      </w:pPr>
      <w:bookmarkStart w:id="11" w:name="__RefHeading___Toc381571374"/>
      <w:r>
        <w:rPr/>
        <w:t>Три здания, куда мы должны ходить и тренироваться</w:t>
      </w:r>
      <w:bookmarkEnd w:id="11"/>
      <w:r>
        <w:rPr/>
        <w:t xml:space="preserve"> </w:t>
      </w:r>
    </w:p>
    <w:p>
      <w:pPr>
        <w:pStyle w:val="Style13"/>
        <w:ind w:firstLine="426"/>
        <w:jc w:val="both"/>
        <w:rPr/>
      </w:pPr>
      <w:r>
        <w:rPr>
          <w:rFonts w:cs="Times New Roman" w:ascii="Times New Roman" w:hAnsi="Times New Roman"/>
          <w:sz w:val="24"/>
          <w:szCs w:val="24"/>
        </w:rPr>
        <w:t xml:space="preserve">И у нас в итоге два вида Субъядерных Синтеза обязательных: Пробуддический и, но у меня, Всеедино-физический. Кто, что отстяжал, причём кто, куда добрался со 128-рицами,  седьмого, вот тот синтез у вас и начинается. Допустим, я добрался до, ну, пускай, 20-го Проявления. 20-е Проявление – это Универсумно-ментальное, значит, у меня Универсумно-ментальный Субъядерный Синтез, так как у меня последняя стяжённая седьмого января 128-рица была 20-я. И я для Отца являю, не для себя, для Отца Универсумно-ментальный Субъядерный Синтез. Это по-своему уникальная ситуация. Все уже пошли дальше, а я вот этим занимаюсь. Раз я смогла только сюда дойти. Ничего страшного в этом не вижу. Это тоже надо кому-то делать. Правильно? Отцу же разнообразие надо. И отсюда Дома у обычных граждан, здесь находятся люди, которые пришли с Проявленного курса подготовки, у вас Дома стоят на 64-м присутствии Метагалактики, в первую очередь, в Тонком Мире, мы их стяжаем сейчас на 1-м Синтезе. А потом постепенно вашим стяжаниям они могут подняться до 128-го присутствия Пробудди, 6-го Проявления. И не выше, никуда дальше они не переставлялись. А могут и не подняться, и остаться в Метагалактике на 64-м присутствии. Вы можете их туда сами переставить, добавлю, если сможете, Отец вам разрешит куда-то переставить, только если вы готовы. А значит, здание на 64-м присутствии может представляться в 128-е присутствие Универсума Изначальное, в 128-е Единое, 128-е Всеединое, только потом 128-е Пробуддическое: пять вариантов, начинаем мы с 64-го Метагалактического. У старшей подготовки, естественно, все эти здания  перешли (куда?) на 128-е Изначальное присутствие Пробуддического проявления. Господа, но вы должны тренироваться туда доходить и дамы тоже. Напоминаю Стандарт: </w:t>
      </w:r>
      <w:r>
        <w:rPr>
          <w:rFonts w:cs="Times New Roman" w:ascii="Times New Roman" w:hAnsi="Times New Roman"/>
          <w:b/>
          <w:i/>
          <w:sz w:val="24"/>
          <w:szCs w:val="24"/>
        </w:rPr>
        <w:t>каждую ночь мы сами себя отправляем в одно из зданий лично каждого из нас</w:t>
      </w:r>
      <w:r>
        <w:rPr>
          <w:rFonts w:cs="Times New Roman" w:ascii="Times New Roman" w:hAnsi="Times New Roman"/>
          <w:sz w:val="24"/>
          <w:szCs w:val="24"/>
        </w:rPr>
        <w:t xml:space="preserve">, то есть вчера я ходил на 128-е присутствие Пробудди, сегодня пойду на 128-е присутствие физика Всеединого, а завтра пойду в 64-е Проявление на 1-е вышестоящее присутствие, как Сотрудник Синтеза, верней, как Ипостась Синтеза. У нас Сотрудники Синтеза находятся в 64-м Проявлении. Три здания: и так каждую ночь, и тогда я натренируюсь там присутствовать. Понятно. В итоге у всех здания находятся на 128-м Пробуддическом, должны у Служащих на 128-м, где вы закончили свои 128-рицы, ещё раз услышьте, не просто куда-то переставили, а там, где вы закончили свои 128-рицы. Если последняя стяжённая 128-рица была 20-й, то Универсумное здание становится на 128-ое Изначальное присутствие 20-го Проявления. Оно выше не поднимется. Но все, кто прошли полный Стандарт Рождественских стяжаний, у вас здания стоят на 128-м или 31-м, или 32-м, или 33-м Проявлении, на 128 Изначальном присутствии.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Подготовке Проявленного курса положено два здания, подготовке служащих – три здания. Подготовке проявленного курса – это 64-е присутствие Метагалактики и 1-е вышестоящее присутствие, служебное. Подготовке вышестоящего курса и служащим – это метагалактическое, которое стало Пробуддическим, это Универсумное, которое стало 32-х или 31-проявленным и первое вышестоящее присутствие. </w:t>
      </w:r>
      <w:r>
        <w:rPr>
          <w:rFonts w:cs="Times New Roman" w:ascii="Times New Roman" w:hAnsi="Times New Roman"/>
          <w:b/>
          <w:i/>
          <w:sz w:val="24"/>
          <w:szCs w:val="24"/>
        </w:rPr>
        <w:t>Три здания, куда мы должны ходить и тренироваться</w:t>
      </w:r>
      <w:r>
        <w:rPr>
          <w:rFonts w:cs="Times New Roman" w:ascii="Times New Roman" w:hAnsi="Times New Roman"/>
          <w:sz w:val="24"/>
          <w:szCs w:val="24"/>
        </w:rPr>
        <w:t xml:space="preserve">. Здесь очень много служащих в зале, я не вижу, что вы каждый день ночью куда-то ходите, тренируетесь, в одно из зданий.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Вот, в итоге здания стоят и эфемерные, то есть и разрушиться не могут: ИДИВО не позволяет, и жизни нет, потому что вы туда не доходите в снах: очень высоко. Очень высоко. Это только кажется, что мы легко туда ходим. Теоретически мозг подумал, туда убежал, но это мозг убежал, тело осталось. Примерно такая ситуация: мозги бегают, тело неймёт. Проблема в этом. Мысли добегают, а тело неподъёмное, чтобы туда, даже в Пробудди, чтобы туда дойти. Поэтому надо тренироваться туда ходить. Я не шучу. Положение ещё хуже, чем вы считаете, если думаете, что я сгущаю краски. Положение ещё хуже, я очень мягко вам рассказываю, да положение аховое, потому что в Пробудди почти никто не появляется после стяжаний. После Рождества в своих домах почти никто не был. Вот это «ах» называется, а без этого возникает вопрос, как вы служите в ИДИВО, и как у вас разработаны индивидуальные Дома. </w:t>
      </w:r>
    </w:p>
    <w:p>
      <w:pPr>
        <w:pStyle w:val="Normal"/>
        <w:ind w:firstLine="426"/>
        <w:jc w:val="both"/>
        <w:rPr/>
      </w:pPr>
      <w:r>
        <w:rPr/>
        <w:t xml:space="preserve">О, вы меня поняли, возможно. Я не шучу. Это нам Владыка подтвердил. Это не наше абстрактное видение. А значит, </w:t>
      </w:r>
      <w:r>
        <w:rPr>
          <w:b/>
          <w:i/>
        </w:rPr>
        <w:t>надо включать все виды тренировок</w:t>
      </w:r>
      <w:r>
        <w:rPr/>
        <w:t xml:space="preserve">, чтоб там быть, а здания четырёхэтажные, и деваться нам некуда. Зашли, переставились, работаем. Вот это вопрос по зданиям. А то ко мне подходят Сотрудники на предыдущем Синтезе и говорят: «Вот здания  переставились, мы их перестали чувствовать». </w:t>
      </w:r>
    </w:p>
    <w:p>
      <w:pPr>
        <w:pStyle w:val="Normal"/>
        <w:ind w:firstLine="426"/>
        <w:jc w:val="both"/>
        <w:rPr/>
      </w:pPr>
      <w:r>
        <w:rPr/>
        <w:t xml:space="preserve">Нет, не вы их перестали чувствовать, а вы перестали в них появляться сами. Услышали? Проблема в этом. Вас там нет, а должны вы там быть. А </w:t>
      </w:r>
      <w:r>
        <w:rPr>
          <w:b/>
          <w:i/>
        </w:rPr>
        <w:t>здания копят условия вашей физической жизни</w:t>
      </w:r>
      <w:r>
        <w:rPr/>
        <w:t xml:space="preserve">. Вот такой переход. Поэтому переход вроде бы закончился, а настоящая ученическая работа только началась. Сложили? Сложили. </w:t>
      </w:r>
    </w:p>
    <w:p>
      <w:pPr>
        <w:pStyle w:val="Normal"/>
        <w:ind w:firstLine="426"/>
        <w:jc w:val="both"/>
        <w:rPr/>
      </w:pPr>
      <w:r>
        <w:rPr/>
        <w:t>Вы уж извините, что я сразу, так это, напряг вас, я потом просто это забуду, а это надо передать, потому что это меня волнует, как мы служим, как мы действуем. Здания не опустятся вниз. Я уже спрашивал у Владыки, может вернуть в Метагалактику часть зданий? Владыка говорит: «Вниз не бывает».</w:t>
      </w:r>
    </w:p>
    <w:p>
      <w:pPr>
        <w:pStyle w:val="Normal"/>
        <w:ind w:firstLine="426"/>
        <w:jc w:val="both"/>
        <w:rPr/>
      </w:pPr>
      <w:r>
        <w:rPr/>
        <w:t xml:space="preserve">Значит, куда поставили, туда и ходим. Я спросил: «Может, ввести четвёртое метагалактическое здание?» Владыка сказал: «Не потянем». </w:t>
      </w:r>
    </w:p>
    <w:p>
      <w:pPr>
        <w:pStyle w:val="Normal"/>
        <w:ind w:firstLine="426"/>
        <w:jc w:val="both"/>
        <w:rPr/>
      </w:pPr>
      <w:r>
        <w:rPr/>
        <w:t xml:space="preserve">А четвёртым Зданием у нас является наше физическое жилище. Наш физический дом, физическая квартира или место, где мы спим, ну, кто-то живёт с большим количеством родственников – ваша кровать фактически. Вот там идёт фиксация четвёртого места жизни. Ну, в целом понятно, что часть, там, квартиры или дома принадлежит вам, поэтому – в той части, по законам энергопотенциала, которая к вам относится. Вот такие у нас итоги после стяжаний 7-го января: и великолепные, и одновременно напряжные. Надо браться за ум, работать. </w:t>
      </w:r>
    </w:p>
    <w:p>
      <w:pPr>
        <w:pStyle w:val="Heading1"/>
        <w:ind w:firstLine="426"/>
        <w:jc w:val="both"/>
        <w:rPr/>
      </w:pPr>
      <w:bookmarkStart w:id="12" w:name="__RefHeading___Toc381571375"/>
      <w:r>
        <w:rPr/>
        <w:t>В первую очередь Иерархия проверяет учеников и смотрит, какие команды на что готовы</w:t>
      </w:r>
      <w:bookmarkEnd w:id="12"/>
      <w:r>
        <w:rPr/>
        <w:t xml:space="preserve"> </w:t>
      </w:r>
    </w:p>
    <w:p>
      <w:pPr>
        <w:pStyle w:val="Normal"/>
        <w:ind w:firstLine="426"/>
        <w:jc w:val="both"/>
        <w:rPr/>
      </w:pPr>
      <w:r>
        <w:rPr/>
        <w:t xml:space="preserve">И напоминаю, у нас включилась новая Иерархия. А что у нас </w:t>
      </w:r>
      <w:r>
        <w:rPr>
          <w:b/>
          <w:i/>
        </w:rPr>
        <w:t>в первую очередь</w:t>
      </w:r>
      <w:r>
        <w:rPr/>
        <w:t xml:space="preserve"> </w:t>
      </w:r>
      <w:r>
        <w:rPr>
          <w:b/>
          <w:i/>
        </w:rPr>
        <w:t xml:space="preserve">Иерархия </w:t>
      </w:r>
      <w:r>
        <w:rPr/>
        <w:t>делает?</w:t>
      </w:r>
      <w:r>
        <w:rPr>
          <w:b/>
          <w:i/>
        </w:rPr>
        <w:t xml:space="preserve"> Проверяет учеников и смотрит, какие команды на что готовы</w:t>
      </w:r>
      <w:r>
        <w:rPr/>
        <w:t xml:space="preserve">. У нас сейчас как раз время проверок. Неважно, осознаем мы или нет, тяжело нам или нет, хорошо нам или нет, понимаем мы или нет, Иерархия работает по своему графику. Наши личные понимания и желания – это наше личное. У Иерархии свой график, как на работе. Знаете, есть заводы, где производственный цикл не останавливается независимо от смен: одни смену сдали, другие получили, ушли отдыхать, а завод продолжает работу. Всё то же самое, то же самое в ИДИВО, ну, и так далее. Причём даже в ИДИВО у нас на физике круглосуточное стяжание с учётом того, что у вас сейчас, ну, пускай, одиннадцать, или десять, там, утра, а в Иркутске плюс восемь по отношению к вам, плюс семь, то есть уже 17-18 вечера. И когда вы закончите здесь в 22-24, у них будет семь утра. Некоторые встают в пять, и уже в практику, так что фактически у нас за счёт территории только России полный круговорот, 24-часовое стяжание. </w:t>
      </w:r>
    </w:p>
    <w:p>
      <w:pPr>
        <w:pStyle w:val="Normal"/>
        <w:ind w:firstLine="426"/>
        <w:jc w:val="both"/>
        <w:rPr/>
      </w:pPr>
      <w:r>
        <w:rPr/>
        <w:t xml:space="preserve">От Москвы вы минус два, Иркутск – плюс пять: семь часов разницы между вами и Иркутском. А у нас ещё во Владивостоке наши служащие и в Чите, кстати, там у нас группа, там плюс шесть, во Владивостоке плюс семь, а от вас плюс девять, то есть когда мы закончим Синтез, у них будет семь утра. Всё. Полный круговорот ИДИВО. Практика. </w:t>
      </w:r>
    </w:p>
    <w:p>
      <w:pPr>
        <w:pStyle w:val="Heading1"/>
        <w:ind w:firstLine="426"/>
        <w:jc w:val="both"/>
        <w:rPr/>
      </w:pPr>
      <w:bookmarkStart w:id="13" w:name="__RefHeading___Toc381571376"/>
      <w:r>
        <w:rPr>
          <w:caps/>
        </w:rPr>
        <w:t xml:space="preserve">ПРАКТИКА 1. </w:t>
      </w:r>
      <w:r>
        <w:rPr/>
        <w:t>Вхождение в 21-й Изначальный Синтез. Стяжание максимально высокого Явления Образ-типа Изначально Вышестоящего Отца каждого из нас соответствующей развёрткой Образующих Сил Изначально Вышестоящего Отца, Явлением синтеза наших поручений, подготовок, полномочий в синтезе всех возможностей и реализаций. Стяжание Изначальной Силы Образ-типа Изначально Вышестоящего Отца.</w:t>
      </w:r>
      <w:bookmarkEnd w:id="13"/>
      <w:r>
        <w:rPr/>
        <w:t xml:space="preserve"> </w:t>
      </w:r>
    </w:p>
    <w:p>
      <w:pPr>
        <w:pStyle w:val="Normal"/>
        <w:ind w:firstLine="426"/>
        <w:jc w:val="both"/>
        <w:rPr>
          <w:i/>
          <w:i/>
        </w:rPr>
      </w:pPr>
      <w:r>
        <w:rPr>
          <w:i/>
        </w:rPr>
        <w:t xml:space="preserve">Мы возжигаемся всем Синтезом каждого из нас. Возжигаемся всеми подготовками, поручениями, полномочиями, всем Огнём, Синтезом и Изначальностью каждого из нас. </w:t>
      </w:r>
    </w:p>
    <w:p>
      <w:pPr>
        <w:pStyle w:val="Normal"/>
        <w:ind w:firstLine="426"/>
        <w:jc w:val="both"/>
        <w:rPr>
          <w:i/>
          <w:i/>
        </w:rPr>
      </w:pPr>
      <w:r>
        <w:rPr>
          <w:i/>
        </w:rPr>
        <w:t xml:space="preserve">Синтезируемся с Изначальными Владыками Кут Хуми Фаинь Ипостасями Синтеза ИДИВО Изначально Вышестоящего Отца и переходим в Зал Ипостаси Синтеза ИДИВО 96-Изначально-проявленный явленно. Синтезируясь с Хум Изначальных Владык Кут Хуми Фаинь, стяжаем Изначально Вышестоящий Синтез Изначально Вышестоящего Отца (длительная пауза). И просим преобразить каждого из нас и синтез нас на Явление 21-го Изначального Синтеза Изначально Вышестоящего Отца собою. (Продолжительная пауза). </w:t>
      </w:r>
    </w:p>
    <w:p>
      <w:pPr>
        <w:pStyle w:val="Normal"/>
        <w:ind w:firstLine="426"/>
        <w:jc w:val="both"/>
        <w:rPr>
          <w:i/>
          <w:i/>
        </w:rPr>
      </w:pPr>
      <w:r>
        <w:rPr>
          <w:i/>
        </w:rPr>
        <w:t xml:space="preserve">И стяжаем форму Ведущего 21-го Синтеза, развёртывая фиксацию 21-го Изначального Синтеза Изначальным Владыкой Кут Хуми каждым из нас, физически проникаясь 21-м Синтезом, заполняясь им. Новенькие, кто мне тут сигналит, даже если вы сейчас вроде бы ничего не делаете, а сидите просто физически, Владыки вызвали ваши Тонкие, Огненные, Изначальные Тела, и те Тела стоят, работают, а физически вы можете тупить, как хотите. Кроме вашего физического упрямства есть вышестоящие Тела, которые от вас не особо зависят, к счастью. И вызвать их к Владыкам намного легче, чем преодолеть ваше упрямство. Поэтому, пожалуйста, сконцентрируйтесь все, Иерархия началась. И даже если вы не видите, не слышите и не знаете, стоите ли вы там, пробуйте собраться и стать там, потому что ваши Тела туда вызвали. Включитесь в Миракль, пожалуйста. </w:t>
      </w:r>
    </w:p>
    <w:p>
      <w:pPr>
        <w:pStyle w:val="Normal"/>
        <w:ind w:firstLine="426"/>
        <w:jc w:val="both"/>
        <w:rPr/>
      </w:pPr>
      <w:r>
        <w:rPr>
          <w:i/>
        </w:rPr>
        <w:t xml:space="preserve">И, возжигаясь этим, мы синтезируемся с Изначальным Всевышним 21-ой Ипостасью Основ Изначально Вышестоящего Отца. (Пауза). Переходим в Зал Ипостаси Основ Изначальный Всевышний 117-Изначально-проявленный явленно, становясь в форме Ведущих 21-ый Синтез пред Всевышним. </w:t>
      </w:r>
    </w:p>
    <w:p>
      <w:pPr>
        <w:pStyle w:val="Normal"/>
        <w:ind w:firstLine="426"/>
        <w:jc w:val="both"/>
        <w:rPr>
          <w:i/>
          <w:i/>
        </w:rPr>
      </w:pPr>
      <w:r>
        <w:rPr>
          <w:i/>
        </w:rPr>
        <w:t xml:space="preserve">Синтезируемся с Хум Изначального Всевышнего, стяжая Изначальную Силу Изначально Вышестоящего Отца, прося преобразить каждого из нас и синтез нас на Явление новой эпохи физически собою и развёртки условий деятельности Жизни Человеком 6-ой расы, Ведущим Эпохи Изначально Вышестоящего Отца (пауза), Сотрудником, являющим Изначальную Иерархию Изначально Вышестоящего Отца и Ипостасью Изначально Вышестоящего Отца явлением его Изначального Дома. (Длительная пауза). </w:t>
      </w:r>
    </w:p>
    <w:p>
      <w:pPr>
        <w:pStyle w:val="Normal"/>
        <w:ind w:firstLine="426"/>
        <w:jc w:val="both"/>
        <w:rPr>
          <w:i/>
          <w:i/>
        </w:rPr>
      </w:pPr>
      <w:r>
        <w:rPr>
          <w:i/>
        </w:rPr>
        <w:t xml:space="preserve">И, возжигаясь Изначальной Силой Изначально Вышестоящего Отца, мы синтезируемся с Изначальным Всевышним и стяжаем максимально высокое каждому из нас Явление Образ-типа Изначально Вышестоящего Отца каждого из нас соответствующей развёрткой Образующих Сил Изначально Вышестоящего Отца, Явлением синтеза наших Поручений, Подготовок, Полномочий в синтезе всех возможностей и реализаций каждого из нас. (Длительная пауза). </w:t>
      </w:r>
    </w:p>
    <w:p>
      <w:pPr>
        <w:pStyle w:val="Normal"/>
        <w:ind w:firstLine="426"/>
        <w:jc w:val="both"/>
        <w:rPr>
          <w:i/>
          <w:i/>
        </w:rPr>
      </w:pPr>
      <w:r>
        <w:rPr>
          <w:i/>
        </w:rPr>
        <w:t xml:space="preserve">И, возжигаясь им, преображаясь им (пауза), мы синтезируемся с Хум Изначально Вышестоящего Всевышнего, стяжаем Изначальную Силу Образ-типа Изначально Вышестоящего Отца каждым из нас. </w:t>
      </w:r>
    </w:p>
    <w:p>
      <w:pPr>
        <w:pStyle w:val="Normal"/>
        <w:ind w:firstLine="426"/>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в форме Ведущих 21-й Синтез с развёрнутым Образ-типом Сил Изначально Вышестоящего Отца, являемых каждым из нас. </w:t>
      </w:r>
    </w:p>
    <w:p>
      <w:pPr>
        <w:pStyle w:val="Normal"/>
        <w:ind w:firstLine="426"/>
        <w:jc w:val="both"/>
        <w:rPr>
          <w:i/>
          <w:i/>
        </w:rPr>
      </w:pPr>
      <w:r>
        <w:rPr>
          <w:i/>
        </w:rPr>
        <w:t xml:space="preserve">И, синтезируясь с Хум Изначально Вышестоящего Отца, стяжаем Изначальный Синтез Изначально Вышестоящего Отца, стяжая концентрацию Всевышне-Образующих Сил Изначально Вышестоящего Отца Образ-типом каждого из нас в активации Пассионарности, Просветлённости, Вдохновлённости, Огненности и Изначальности каждого из нас. </w:t>
      </w:r>
    </w:p>
    <w:p>
      <w:pPr>
        <w:pStyle w:val="Normal"/>
        <w:ind w:firstLine="426"/>
        <w:jc w:val="both"/>
        <w:rPr>
          <w:i/>
          <w:i/>
        </w:rPr>
      </w:pPr>
      <w:r>
        <w:rPr>
          <w:i/>
        </w:rPr>
        <w:t xml:space="preserve">И, синтезируясь с Хум Изначально Вышестоящего Отца, стяжаем максимальную концентрацию Энергии в Пассионарности каждого из нас, максимальную концентрацию Света в Просветлённости или Посвящённости каждого из нас. </w:t>
      </w:r>
    </w:p>
    <w:p>
      <w:pPr>
        <w:pStyle w:val="Normal"/>
        <w:ind w:firstLine="426"/>
        <w:jc w:val="both"/>
        <w:rPr>
          <w:i/>
          <w:i/>
        </w:rPr>
      </w:pPr>
      <w:r>
        <w:rPr>
          <w:i/>
        </w:rPr>
        <w:t xml:space="preserve">Стяжаем максимальную концентрацию Духа во Вдохновлённости каждым из нас и Жизненности этим каждым из нас. </w:t>
      </w:r>
    </w:p>
    <w:p>
      <w:pPr>
        <w:pStyle w:val="Normal"/>
        <w:ind w:firstLine="426"/>
        <w:jc w:val="both"/>
        <w:rPr>
          <w:i/>
          <w:i/>
        </w:rPr>
      </w:pPr>
      <w:r>
        <w:rPr>
          <w:i/>
        </w:rPr>
        <w:t xml:space="preserve">Стяжаем максимальную концентрацию Огня в Огненности и Возожжённости каждого из нас. </w:t>
      </w:r>
    </w:p>
    <w:p>
      <w:pPr>
        <w:pStyle w:val="Normal"/>
        <w:ind w:firstLine="426"/>
        <w:jc w:val="both"/>
        <w:rPr>
          <w:i/>
          <w:i/>
        </w:rPr>
      </w:pPr>
      <w:r>
        <w:rPr>
          <w:i/>
        </w:rPr>
        <w:t xml:space="preserve">И стяжаем максимальную концентрацию Изначальности в Изначальном и Начале каждого из нас Изначально Вышестоящим Отцом. </w:t>
      </w:r>
    </w:p>
    <w:p>
      <w:pPr>
        <w:pStyle w:val="Normal"/>
        <w:ind w:firstLine="426"/>
        <w:jc w:val="both"/>
        <w:rPr>
          <w:i/>
          <w:i/>
        </w:rPr>
      </w:pPr>
      <w:r>
        <w:rPr>
          <w:i/>
        </w:rPr>
        <w:t xml:space="preserve">И, возжигаясь Изначальным Синтезом Изначально Вышестоящего Отца, просим преобразить каждого из нас и синтез нас этим (пауза) и развернуть новое Явление Изначально Вышестоящего Отца каждым из нас физически собою (пауза). </w:t>
      </w:r>
    </w:p>
    <w:p>
      <w:pPr>
        <w:pStyle w:val="Normal"/>
        <w:ind w:firstLine="426"/>
        <w:jc w:val="both"/>
        <w:rPr>
          <w:i/>
          <w:i/>
        </w:rPr>
      </w:pPr>
      <w:r>
        <w:rPr>
          <w:i/>
        </w:rPr>
        <w:t xml:space="preserve">И, восполняясь всей Изначальностью, Огнём, Духом, Светом и Энергией в их выражениях каждым из нас, развёртываясь этим, мы благодарим Изначально Вышестоящего Отца, благодарим Изначального Всевышнего, Изначальных Владык Кут Хуми Фаинь. Возвращаемся в физическое  присутствие, развёртываясь его выражением каждым из нас (пауза). </w:t>
      </w:r>
    </w:p>
    <w:p>
      <w:pPr>
        <w:pStyle w:val="Normal"/>
        <w:ind w:firstLine="426"/>
        <w:jc w:val="both"/>
        <w:rPr>
          <w:i/>
          <w:i/>
        </w:rPr>
      </w:pPr>
      <w:r>
        <w:rPr>
          <w:i/>
        </w:rPr>
        <w:t xml:space="preserve">И, возжигаясь этим, преображаясь этим, эманируем всё стяжённое и возожже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 </w:t>
      </w:r>
    </w:p>
    <w:p>
      <w:pPr>
        <w:pStyle w:val="Normal"/>
        <w:ind w:firstLine="426"/>
        <w:jc w:val="both"/>
        <w:rPr>
          <w:b/>
          <w:b/>
          <w:i/>
          <w:i/>
        </w:rPr>
      </w:pPr>
      <w:r>
        <w:rPr>
          <w:b/>
          <w:i/>
        </w:rPr>
      </w:r>
    </w:p>
    <w:p>
      <w:pPr>
        <w:pStyle w:val="Heading1"/>
        <w:spacing w:before="0" w:after="0"/>
        <w:ind w:firstLine="426"/>
        <w:jc w:val="both"/>
        <w:rPr/>
      </w:pPr>
      <w:bookmarkStart w:id="14" w:name="__RefHeading___Toc381571377"/>
      <w:r>
        <w:rPr/>
        <w:t>Комментарий после практики</w:t>
      </w:r>
      <w:bookmarkEnd w:id="14"/>
      <w:r>
        <w:rPr/>
        <w:t xml:space="preserve"> </w:t>
      </w:r>
    </w:p>
    <w:p>
      <w:pPr>
        <w:pStyle w:val="Heading1"/>
        <w:spacing w:before="0" w:after="0"/>
        <w:ind w:firstLine="426"/>
        <w:jc w:val="both"/>
        <w:rPr/>
      </w:pPr>
      <w:bookmarkStart w:id="15" w:name="__RefHeading___Toc381571378"/>
      <w:r>
        <w:rPr>
          <w:rFonts w:eastAsia="Arial Unicode MS"/>
        </w:rPr>
        <w:t>Что такое Образ-тип</w:t>
      </w:r>
      <w:bookmarkEnd w:id="15"/>
      <w:r>
        <w:rPr>
          <w:rFonts w:eastAsia="Arial Unicode MS"/>
        </w:rPr>
        <w:t xml:space="preserve"> </w:t>
      </w:r>
    </w:p>
    <w:p>
      <w:pPr>
        <w:pStyle w:val="Normal"/>
        <w:spacing w:lineRule="atLeast" w:line="240"/>
        <w:ind w:firstLine="426"/>
        <w:jc w:val="both"/>
        <w:rPr>
          <w:rFonts w:eastAsia="Arial Unicode MS"/>
          <w:color w:val="000000"/>
        </w:rPr>
      </w:pPr>
      <w:r>
        <w:rPr>
          <w:rFonts w:eastAsia="Arial Unicode MS"/>
          <w:color w:val="000000"/>
        </w:rPr>
        <w:t xml:space="preserve">Значит, что мы сейчас стяжали: понятно, что у нас были достаточно большие паузы, но </w:t>
      </w:r>
      <w:r>
        <w:rPr>
          <w:rFonts w:eastAsia="Arial Unicode MS"/>
          <w:b/>
          <w:i/>
          <w:color w:val="000000"/>
        </w:rPr>
        <w:t>именно Образ-тип Всевышнего помогает нам активировать и синтезировать все наши подготовки, которые мы стяжали</w:t>
      </w:r>
      <w:r>
        <w:rPr>
          <w:rFonts w:eastAsia="Arial Unicode MS"/>
          <w:color w:val="000000"/>
        </w:rPr>
        <w:t xml:space="preserve">, то есть я подчеркну: и активировать, чтобы они у нас начали действовать, и помочь усвоить это, то есть, вот, через усвоение начало действовать. Поэтому у нас были достаточно длительные паузы, потому что у каждого из нас аккумулировались, ну, допустим, все 128-цы, или шла подготовка всех наших накоплений там, разных записей и много-много всего такого. </w:t>
      </w:r>
    </w:p>
    <w:p>
      <w:pPr>
        <w:pStyle w:val="Normal"/>
        <w:spacing w:lineRule="atLeast" w:line="240"/>
        <w:ind w:firstLine="426"/>
        <w:jc w:val="both"/>
        <w:rPr>
          <w:rFonts w:eastAsia="Arial Unicode MS"/>
          <w:color w:val="000000"/>
        </w:rPr>
      </w:pPr>
      <w:r>
        <w:rPr>
          <w:rFonts w:eastAsia="Arial Unicode MS"/>
          <w:color w:val="000000"/>
        </w:rPr>
        <w:t xml:space="preserve">Давайте вначале, </w:t>
      </w:r>
      <w:r>
        <w:rPr>
          <w:rFonts w:eastAsia="Arial Unicode MS"/>
          <w:b/>
          <w:i/>
          <w:color w:val="000000"/>
        </w:rPr>
        <w:t>что такое Образ-тип</w:t>
      </w:r>
      <w:r>
        <w:rPr>
          <w:rFonts w:eastAsia="Arial Unicode MS"/>
          <w:color w:val="000000"/>
        </w:rPr>
        <w:t xml:space="preserve">? Вот мы знаем древнюю фразу: по образу и подобию. Понятно, по подобию – это мы рождаемся телесно, по Образу – это то, что мы рождаем и стяжаем у Отца, то есть Отец нам даёт Образ Отца, над чем мы развиваемся. </w:t>
      </w:r>
    </w:p>
    <w:p>
      <w:pPr>
        <w:pStyle w:val="Normal"/>
        <w:spacing w:lineRule="atLeast" w:line="240"/>
        <w:ind w:firstLine="426"/>
        <w:jc w:val="both"/>
        <w:rPr>
          <w:rFonts w:eastAsia="Arial Unicode MS"/>
        </w:rPr>
      </w:pPr>
      <w:r>
        <w:rPr>
          <w:rFonts w:eastAsia="Arial Unicode MS"/>
          <w:color w:val="000000"/>
        </w:rPr>
        <w:t>Теперь представляем: в Образе Отца появились какие-то записи, мы развиваемся. У нас есть список Образа Отца, там качества разные, вот запись: это есть, это есть, этого нет. Когда все эти качества сплавляются в Образе Отца, в нашем подобии есть записи на что наше Тело подобно? Обычно вот это не учитывают. В нашем Теле тоже есть записи, на что наше Тело подобно. Допустим, записи на коже – это и Слово Отца, и не обязательно уже Слово Отца, потому что кожа есмь выражение Слова Отца. Но Слово Отца – это само по себе вторая Часть, э</w:t>
      </w:r>
      <w:r>
        <w:rPr>
          <w:rFonts w:eastAsia="Arial Unicode MS"/>
        </w:rPr>
        <w:t xml:space="preserve">то выражение. Наши мышцы записывают Энергию, Дух, Огонь, которым мы пользуемся, и воспроизводят его. То есть вот я сейчас двигаюсь мышцами, мышцы тратят и одновременно восполняют Энергию, но они могут также тратить и восполнять Огонь, если мы Огненный Человек. Не шучу. </w:t>
      </w:r>
    </w:p>
    <w:p>
      <w:pPr>
        <w:pStyle w:val="Normal"/>
        <w:spacing w:lineRule="atLeast" w:line="240"/>
        <w:ind w:firstLine="426"/>
        <w:jc w:val="both"/>
        <w:rPr>
          <w:rFonts w:eastAsia="Arial Unicode MS"/>
        </w:rPr>
      </w:pPr>
      <w:r>
        <w:rPr>
          <w:rFonts w:eastAsia="Arial Unicode MS"/>
        </w:rPr>
        <w:t xml:space="preserve">Наши кости, вспоминаем православие и большинство религий, они есть аккумуляторы Энергии, а у людей подготовленных – ещё аккумуляторы Духа, то есть накапливают Дух, но тогда у нас с вами они накапливают Огонь. Нет, Синтез они не накапливают, они накапливают Огонь. У нас есть линии Огонь, Дух, Свет, Энергия. Значит, кости накапливают Энергию, могут накапливать Свет, могут накапливать Дух, могут накапливать Огонь. И выше Огня могут накапливать Изначальность, но это у нас только началось, поэтому мы стяжали концентрацию именно этой пятерицы у Отца. Да, да, да я не шучу. </w:t>
      </w:r>
    </w:p>
    <w:p>
      <w:pPr>
        <w:pStyle w:val="Normal"/>
        <w:spacing w:lineRule="atLeast" w:line="240"/>
        <w:ind w:firstLine="426"/>
        <w:jc w:val="both"/>
        <w:rPr/>
      </w:pPr>
      <w:r>
        <w:rPr>
          <w:rFonts w:eastAsia="Arial Unicode MS"/>
        </w:rPr>
        <w:t xml:space="preserve">Единственное, что наука сейчас точно признает, что кости накапливают Энергию, всё остальное она протестировать не может. Но когда в христианстве, в православии возникла традиция поклонения костям святых, это исходило из того, что их кости есть аккумуляторы Духа, наш череп точно, кто занимается Огнём, накопил достаточно огня, это подобие. </w:t>
      </w:r>
    </w:p>
    <w:p>
      <w:pPr>
        <w:pStyle w:val="Normal"/>
        <w:spacing w:lineRule="atLeast" w:line="240"/>
        <w:ind w:firstLine="426"/>
        <w:jc w:val="both"/>
        <w:rPr/>
      </w:pPr>
      <w:r>
        <w:rPr>
          <w:rFonts w:eastAsia="Arial Unicode MS"/>
        </w:rPr>
        <w:t>Кроме всего прочего наши клетки физического тела, все клетки тотально, тоже есть выражение не только какой-то генетики, а какой-то концентрации: Огня, Духа, Света, Энергии, Изначальности. И фактически всё наше многоклеточное Тело, которое на языке Отца называется подобием,</w:t>
      </w:r>
      <w:r>
        <w:rPr>
          <w:rFonts w:eastAsia="Arial Unicode MS"/>
          <w:b/>
        </w:rPr>
        <w:t xml:space="preserve"> </w:t>
      </w:r>
      <w:r>
        <w:rPr>
          <w:rFonts w:eastAsia="Arial Unicode MS"/>
        </w:rPr>
        <w:t>имеет некие потенциалы Энергии, потенциалы Света концентрированного, потенциалы Духа, Огня и Изначальности. И когда вот эти потенциалы выявляются из</w:t>
      </w:r>
      <w:r>
        <w:rPr>
          <w:rFonts w:eastAsia="Arial Unicode MS"/>
          <w:b/>
        </w:rPr>
        <w:t xml:space="preserve"> </w:t>
      </w:r>
      <w:r>
        <w:rPr>
          <w:rFonts w:eastAsia="Arial Unicode MS"/>
        </w:rPr>
        <w:t xml:space="preserve">разных систем, появляется потенциал или Мощь подобия, которым вы живёте, с учётом того, что Мощь Отца – это девятая часть. </w:t>
      </w:r>
    </w:p>
    <w:p>
      <w:pPr>
        <w:pStyle w:val="Normal"/>
        <w:spacing w:lineRule="atLeast" w:line="240"/>
        <w:ind w:firstLine="426"/>
        <w:jc w:val="both"/>
        <w:rPr/>
      </w:pPr>
      <w:r>
        <w:rPr>
          <w:rFonts w:eastAsia="Arial Unicode MS"/>
          <w:b/>
          <w:i/>
        </w:rPr>
        <w:t>Мощь подобия,</w:t>
      </w:r>
      <w:r>
        <w:rPr>
          <w:rFonts w:eastAsia="Arial Unicode MS"/>
        </w:rPr>
        <w:t xml:space="preserve"> </w:t>
      </w:r>
      <w:r>
        <w:rPr>
          <w:rFonts w:eastAsia="Arial Unicode MS"/>
          <w:b/>
          <w:i/>
        </w:rPr>
        <w:t>синтез Мощи подобия и накопленных записей Образа Отца и Слова Отца в треугольнике рождает то, что мы называем Образ-типом</w:t>
      </w:r>
      <w:r>
        <w:rPr>
          <w:rFonts w:eastAsia="Arial Unicode MS"/>
        </w:rPr>
        <w:t>.</w:t>
      </w:r>
      <w:r>
        <w:rPr>
          <w:rFonts w:eastAsia="Arial Unicode MS"/>
          <w:b/>
        </w:rPr>
        <w:t xml:space="preserve"> </w:t>
      </w:r>
      <w:r>
        <w:rPr>
          <w:rFonts w:eastAsia="Arial Unicode MS"/>
        </w:rPr>
        <w:t xml:space="preserve">Но вначале идёт слиянность потенциалов подобия и Образа, они сплавляются, начиная формировать Образ-тип. Тип, помните, тип человека: «Этот тип что-то сделал», – вот мы так говорим. </w:t>
      </w:r>
      <w:r>
        <w:rPr>
          <w:rFonts w:eastAsia="Arial Unicode MS"/>
          <w:b/>
          <w:i/>
        </w:rPr>
        <w:t>Тип – это когда я умею делать так и никак иначе</w:t>
      </w:r>
      <w:r>
        <w:rPr>
          <w:rFonts w:eastAsia="Arial Unicode MS"/>
        </w:rPr>
        <w:t>, это вот этот потенциал моего подобия, когда моё тело в той или иной ситуации сделает вот так. (</w:t>
      </w:r>
      <w:r>
        <w:rPr>
          <w:rFonts w:eastAsia="Arial Unicode MS"/>
          <w:i/>
        </w:rPr>
        <w:t xml:space="preserve">Показывает позой тела) </w:t>
      </w:r>
      <w:r>
        <w:rPr>
          <w:rFonts w:eastAsia="Arial Unicode MS"/>
        </w:rPr>
        <w:t xml:space="preserve">Вот я сейчас вот так стану, и мне это естественно, а кто-то станет – и ему будет неудобно, типа, вот ноги не так поставил, ты же на Синтезе, надо только вот так сидеть. </w:t>
      </w:r>
    </w:p>
    <w:p>
      <w:pPr>
        <w:pStyle w:val="Normal"/>
        <w:spacing w:lineRule="atLeast" w:line="240"/>
        <w:ind w:firstLine="426"/>
        <w:jc w:val="both"/>
        <w:rPr>
          <w:i/>
          <w:i/>
        </w:rPr>
      </w:pPr>
      <w:r>
        <w:rPr>
          <w:rFonts w:eastAsia="Arial Unicode MS"/>
        </w:rPr>
        <w:t>Сейчас мы разберём Образ и подобие (</w:t>
      </w:r>
      <w:r>
        <w:rPr>
          <w:rFonts w:eastAsia="Arial Unicode MS"/>
          <w:i/>
        </w:rPr>
        <w:t>принимает непривычную прозу</w:t>
      </w:r>
      <w:r>
        <w:rPr>
          <w:rFonts w:eastAsia="Arial Unicode MS"/>
        </w:rPr>
        <w:t xml:space="preserve">), и вы в подсознании начнёте ощущать, что что-то не то с телом, знаете, как человек, вот это, боится читать Синтез... «Вот мы как раз о Синтезе сейчас беседуем...» </w:t>
      </w:r>
      <w:r>
        <w:rPr>
          <w:rFonts w:eastAsia="Arial Unicode MS"/>
          <w:i/>
        </w:rPr>
        <w:t>(показывает</w:t>
      </w:r>
      <w:r>
        <w:rPr>
          <w:rFonts w:eastAsia="Arial Unicode MS"/>
        </w:rPr>
        <w:t xml:space="preserve">). Он перекрывает свою поясницу, он груз Синтеза не хочет таскать. Это вроде такие психологические знаки, подсознательные, вы скажете: «Это психологи ловят». Вопрос не в психологии, они ловят то, что заложено в теле, то бишь в нашем подобии. Это буквально записано телесно. Это не Образ Отца, это не Слово Отца, это именно телесная запись. Есть такое в ориентировании: телесно ориентированное выражение. Это вот в хореографии, в гимнастике, в военном деле, когда твоё тело ориентировано на это. </w:t>
      </w:r>
    </w:p>
    <w:p>
      <w:pPr>
        <w:pStyle w:val="Normal"/>
        <w:spacing w:lineRule="atLeast" w:line="240"/>
        <w:ind w:firstLine="426"/>
        <w:jc w:val="both"/>
        <w:rPr/>
      </w:pPr>
      <w:r>
        <w:rPr/>
        <w:t xml:space="preserve">Ну, в хореографии это по специальности ближе, это называется высота прыжка: способности тела, то есть когда ребёнок в детстве прыгает, он может слегка зависать, и имеет определённую высоту прыжка в зависимости от телесной подготовки. Чем выше высота прыжка, тем способнее он в хореографии. Знаете, как артисты балета, они выпрыгивают и такое ощущение, что на секунду зависают, как парят. Баллон, называется. </w:t>
      </w:r>
    </w:p>
    <w:p>
      <w:pPr>
        <w:pStyle w:val="Normal"/>
        <w:ind w:firstLine="426"/>
        <w:jc w:val="both"/>
        <w:rPr/>
      </w:pPr>
      <w:r>
        <w:rPr/>
        <w:t xml:space="preserve">Вот это есть телесная ориентировка. Вот это тренируется, воспитывается, но если тело ребенка или вот этого человека ориентировано на это. Если ты с детства подпрыгиваешь только и не можешь зависнуть и парить, хоть на долю секунды, как тебя не тренируй, ты это не сможешь сделать. </w:t>
      </w:r>
    </w:p>
    <w:p>
      <w:pPr>
        <w:pStyle w:val="Normal"/>
        <w:ind w:firstLine="426"/>
        <w:jc w:val="both"/>
        <w:rPr/>
      </w:pPr>
      <w:r>
        <w:rPr/>
        <w:t xml:space="preserve">Ты будешь способен исполнять другие танцевальные движения, но воздушные па в полёте тебе будут недоступны. Ты будешь их повторять, но ты не будешь парить. Вот это особая способность тела, которая у одних есть, у других нет. Ну, вы знаете, что у тел есть разные способности. Способности, не заложенные в нас, а телесно ориентированы, то есть исходят из телесных возможностей, из конструктива тела и конституции и особенностей его, можно сказать, способностей тела. Вот это есть подобие, которое очень долго даже наука не учитывала. </w:t>
      </w:r>
    </w:p>
    <w:p>
      <w:pPr>
        <w:pStyle w:val="Normal"/>
        <w:ind w:firstLine="426"/>
        <w:jc w:val="both"/>
        <w:rPr/>
      </w:pPr>
      <w:r>
        <w:rPr/>
        <w:t xml:space="preserve">Примерно с 90-х годов, сейчас начинают... изучали анатомию, но не изучали  стимуляцию синтезтелесного действия. Вот где-то с 90-х годов начались исследования этого всего, они очень робкие, там боятся всего, потому что вскрываются такие потенциалы, что непонятно, откуда это тело берёт. И вот это называется исследование подобия. </w:t>
      </w:r>
    </w:p>
    <w:p>
      <w:pPr>
        <w:pStyle w:val="Normal"/>
        <w:ind w:firstLine="426"/>
        <w:jc w:val="both"/>
        <w:rPr/>
      </w:pPr>
      <w:r>
        <w:rPr/>
        <w:t xml:space="preserve">И вот при синтезе подобия, которое имеет некий потенциал и некий конструктив и образа, – это образ жизни, образ взгляда, образ тебя, как человека, вы закрываете глаза, вспоминаете образ близкого вам человека, которого здесь сейчас нет, это вот Образ Отца, нравится нам-не нравится, который мы развиваем вначале как образ человека, пока не стяжаем Образ Отца. </w:t>
      </w:r>
    </w:p>
    <w:p>
      <w:pPr>
        <w:pStyle w:val="Normal"/>
        <w:ind w:firstLine="426"/>
        <w:jc w:val="both"/>
        <w:rPr/>
      </w:pPr>
      <w:r>
        <w:rPr/>
        <w:t xml:space="preserve">Можем вспомнить уже и Образ Отца, если идут записи этого образного действия и в слиянии Мощи конструктива подобия и Образа Отца рождается образ-тип. Но чтобы образ-тип окончательно состоялся, надо включение Слова Отца. Почему? </w:t>
      </w:r>
    </w:p>
    <w:p>
      <w:pPr>
        <w:pStyle w:val="Normal"/>
        <w:ind w:firstLine="426"/>
        <w:jc w:val="both"/>
        <w:rPr/>
      </w:pPr>
      <w:r>
        <w:rPr/>
        <w:t xml:space="preserve">В Слове Отца Синтез, Огонь, Дух, помните, это записи Слова Отца. Мы сейчас стяжали Изначальность, Огонь, Дух, Свет, да, но в Слове Отца пока нет Изначальности, сейчас объясню почему, а то вопросы у некоторых. </w:t>
      </w:r>
    </w:p>
    <w:p>
      <w:pPr>
        <w:pStyle w:val="Normal"/>
        <w:ind w:firstLine="426"/>
        <w:jc w:val="both"/>
        <w:rPr/>
      </w:pPr>
      <w:r>
        <w:rPr/>
        <w:t xml:space="preserve">И вот, когда мы у Отца стяжали Огонь, Дух, Свет, включились записи Слова Отца, и в этом, в этом треугольнике родился образ-тип. Кстати, знак Отца – это треугольник. </w:t>
      </w:r>
    </w:p>
    <w:p>
      <w:pPr>
        <w:pStyle w:val="Normal"/>
        <w:ind w:firstLine="426"/>
        <w:jc w:val="both"/>
        <w:rPr/>
      </w:pPr>
      <w:r>
        <w:rPr/>
        <w:t xml:space="preserve">То есть, если взять треугольник, где вы поставите подобие? </w:t>
      </w:r>
    </w:p>
    <w:p>
      <w:pPr>
        <w:pStyle w:val="Normal"/>
        <w:ind w:firstLine="426"/>
        <w:jc w:val="both"/>
        <w:rPr/>
      </w:pPr>
      <w:r>
        <w:rPr>
          <w:i/>
        </w:rPr>
        <w:t xml:space="preserve">Голос из зала: «На одной из сторон». </w:t>
      </w:r>
    </w:p>
    <w:p>
      <w:pPr>
        <w:pStyle w:val="Normal"/>
        <w:ind w:firstLine="426"/>
        <w:jc w:val="both"/>
        <w:rPr/>
      </w:pPr>
      <w:r>
        <w:rPr/>
        <w:t>На вершине. «На одной из сторон» – неправильный ответ. Вершина, подобие. Вы скажете: «Не может быть». Да, когда мы становимся пред Отцом, мы становимся (что?) всем телом. А тело – это что? Вообще-то, подобие. А Образ Отца и Слово Отца – это всего лишь одна из частей. Ну, и на всякий случай, Тело иерархически 23-я часть, Образ Отца – первая. Иерархически кто выше? Подобие. Страшно сказать, особенно для тех, бывших христиан или нынешних.</w:t>
      </w:r>
    </w:p>
    <w:p>
      <w:pPr>
        <w:pStyle w:val="Normal"/>
        <w:ind w:firstLine="426"/>
        <w:jc w:val="both"/>
        <w:rPr/>
      </w:pPr>
      <w:r>
        <w:rPr/>
        <w:t xml:space="preserve">Здесь Образ Отца, здесь Слово Отца </w:t>
      </w:r>
      <w:r>
        <w:rPr>
          <w:i/>
        </w:rPr>
        <w:t>(пишет на доске.)</w:t>
      </w:r>
      <w:r>
        <w:rPr/>
        <w:t xml:space="preserve"> А в синтезе, когда они собираются, рождается то, что мы называем образ-тип, некий тип каждого из нас. Образ-тип – это, не… Можно это взять вершиной тетраэдра, то есть если сюда вывести вершину, то образ-тип – на вершине, на вершине тетраэдра обычно Отец, то есть образ-тип – это прямое выражение Изначально Вышестоящего Отца каждым из нас, но сам по себе образ-тип, сформировавшись, он не просто сформировался и забыл, забылся, нет, как-то он складывается, я корректно скажу, складывается он с трудом. </w:t>
      </w:r>
    </w:p>
    <w:p>
      <w:pPr>
        <w:pStyle w:val="Normal"/>
        <w:ind w:firstLine="426"/>
        <w:jc w:val="both"/>
        <w:rPr/>
      </w:pPr>
      <w:r>
        <w:rPr/>
        <w:t xml:space="preserve">В пятой расе у меня была система образования, где мы нашли вот эти образ-типы, и мы целый эксперимент устроили на изучение образ-типов. Так вот, мы выяснили, что образ-типы формируются многими воплощениями, и в пятой расе образ-тип каждого человека – это буквально опыт всех воплощений, всех предыдущих воплощений. </w:t>
      </w:r>
    </w:p>
    <w:p>
      <w:pPr>
        <w:pStyle w:val="Normal"/>
        <w:ind w:firstLine="426"/>
        <w:jc w:val="both"/>
        <w:rPr/>
      </w:pPr>
      <w:r>
        <w:rPr/>
        <w:t>Сейчас в системе Синтеза мы различаем 128 образ-типов, а в эксперименте 90-х годов мы выясняли, что самый высокий образ-тип – это два, три, четыре, мы различали восемь. Но пятый-шестой мы настолько редко находили, что их почти не было. (</w:t>
      </w:r>
      <w:r>
        <w:rPr>
          <w:i/>
        </w:rPr>
        <w:t>Чих в зале</w:t>
      </w:r>
      <w:r>
        <w:rPr/>
        <w:t xml:space="preserve">). Спасибо, точно. Причём четвёртый – это считался чуть ли не гений, вот, и как ребенок, и как взрослый. </w:t>
      </w:r>
    </w:p>
    <w:p>
      <w:pPr>
        <w:pStyle w:val="Normal"/>
        <w:ind w:firstLine="426"/>
        <w:jc w:val="both"/>
        <w:rPr/>
      </w:pPr>
      <w:r>
        <w:rPr/>
        <w:t xml:space="preserve">Мы тестировали наших родителей, детей, я там наблюдениями занимался на разных конференциях, куда меня там отправляли и общались: в основном, первый-второй образ-тип. </w:t>
      </w:r>
    </w:p>
    <w:p>
      <w:pPr>
        <w:pStyle w:val="Normal"/>
        <w:ind w:firstLine="426"/>
        <w:jc w:val="both"/>
        <w:rPr/>
      </w:pPr>
      <w:r>
        <w:rPr/>
        <w:t xml:space="preserve">Первый образ-тип: я приехал и тремя словами объяснил, что делать, и все всё поняли. Первый образ-тип. </w:t>
      </w:r>
    </w:p>
    <w:p>
      <w:pPr>
        <w:pStyle w:val="Normal"/>
        <w:ind w:firstLine="426"/>
        <w:jc w:val="both"/>
        <w:rPr/>
      </w:pPr>
      <w:r>
        <w:rPr/>
        <w:t xml:space="preserve">Второй образ-тип: я долго болтал, но некоторые вынесли рациональное зерно и осознали, что делать. </w:t>
      </w:r>
    </w:p>
    <w:p>
      <w:pPr>
        <w:pStyle w:val="Normal"/>
        <w:ind w:firstLine="426"/>
        <w:jc w:val="both"/>
        <w:rPr/>
      </w:pPr>
      <w:r>
        <w:rPr/>
        <w:t xml:space="preserve">Третий образ-тип: я на них так наехал, что они все поняли. </w:t>
      </w:r>
    </w:p>
    <w:p>
      <w:pPr>
        <w:pStyle w:val="Normal"/>
        <w:ind w:firstLine="426"/>
        <w:jc w:val="both"/>
        <w:rPr/>
      </w:pPr>
      <w:r>
        <w:rPr/>
        <w:t xml:space="preserve">И четвёртый: надо взять правильную конструкцию, правильную схему, чётко по ней всё сделать, и всё получится. </w:t>
      </w:r>
    </w:p>
    <w:p>
      <w:pPr>
        <w:pStyle w:val="Normal"/>
        <w:ind w:firstLine="426"/>
        <w:jc w:val="both"/>
        <w:rPr/>
      </w:pPr>
      <w:r>
        <w:rPr/>
        <w:t xml:space="preserve">Там рассчитано всё: и время действия... Четвёртый образ-тип. Это такие самые простенькие. </w:t>
      </w:r>
    </w:p>
    <w:p>
      <w:pPr>
        <w:pStyle w:val="Normal"/>
        <w:ind w:firstLine="426"/>
        <w:jc w:val="both"/>
        <w:rPr/>
      </w:pPr>
      <w:r>
        <w:rPr/>
        <w:t xml:space="preserve">Вы к какому из них относитесь? </w:t>
      </w:r>
    </w:p>
    <w:p>
      <w:pPr>
        <w:pStyle w:val="Normal"/>
        <w:ind w:firstLine="426"/>
        <w:jc w:val="both"/>
        <w:rPr/>
      </w:pPr>
      <w:r>
        <w:rPr/>
        <w:t xml:space="preserve">Или по-простому, четвёртый образ-тип – ментально-логический, третий – астрально-понимающий, второй – тотемно-ощущающий. Ах, Иван Иванович сказал, он такая цыпочка! И первый образ-тип – мифологически-физический. Миф, в который мы верим, слепо, слепо, следуем ему, и не всегда всё по жизни получается. </w:t>
      </w:r>
    </w:p>
    <w:p>
      <w:pPr>
        <w:pStyle w:val="Normal"/>
        <w:ind w:firstLine="426"/>
        <w:jc w:val="both"/>
        <w:rPr/>
      </w:pPr>
      <w:r>
        <w:rPr/>
        <w:t xml:space="preserve">Это типология образ-типов, выросшая из пятой расы. Только в пятой расе у нас не было эфира, а был физический, астральный, ментальный и буддический, пробуждающий, четвёртый. Гений. Гений Огня, Огненного мира. Гений Духа, фактически. Ну, пробуждённые люди к какому-то там творчеству, действию, созиданию, умению вести бизнес, потому что чтобы вести нормально бизнес или устроиться по жизни, надо тоже пробудиться, даже пробудиться к этой деятельности. А то у нас так: да вот, у нас талантливые люди только те, кто занимается искусством там, и творят что-то. </w:t>
      </w:r>
    </w:p>
    <w:p>
      <w:pPr>
        <w:pStyle w:val="Normal"/>
        <w:ind w:firstLine="426"/>
        <w:jc w:val="both"/>
        <w:rPr/>
      </w:pPr>
      <w:r>
        <w:rPr/>
        <w:t>Ребята, вы попробуйте сотворить в обычной жизни какое-нибудь жизненное дело, и вы поймёте, что это такое же творчество, причём сложное творчество. Просто это надо осознать, что это творчество, а не абстрактная живопись, хотя это тоже творчество.</w:t>
      </w:r>
    </w:p>
    <w:p>
      <w:pPr>
        <w:pStyle w:val="Normal"/>
        <w:ind w:firstLine="426"/>
        <w:jc w:val="both"/>
        <w:rPr/>
      </w:pPr>
      <w:r>
        <w:rPr/>
        <w:t xml:space="preserve">Поэтому умение творить в обычном дне свою жизнь или то дело, которым ты занимаешься профессионально, даже если ты там служишь в школе, ты же творишь уроки, там, служишь в администрации, но ты ж творишь документы и управляешь процессами от имени администрации. </w:t>
      </w:r>
    </w:p>
    <w:p>
      <w:pPr>
        <w:pStyle w:val="Normal"/>
        <w:ind w:firstLine="426"/>
        <w:jc w:val="both"/>
        <w:rPr/>
      </w:pPr>
      <w:r>
        <w:rPr/>
        <w:t xml:space="preserve">Это всё творчество. Это всё. И вот это всё зависит от образ-типа. Ещё более высоко образ-тип выходит на такое понятие, как позиция наблюдателя. </w:t>
      </w:r>
      <w:r>
        <w:rPr>
          <w:b/>
          <w:i/>
        </w:rPr>
        <w:t>В глубине образ-типа складывается позиция наблюдателя</w:t>
      </w:r>
      <w:r>
        <w:rPr/>
        <w:t xml:space="preserve">, который уже контачит с вашим Око и Истиной. </w:t>
      </w:r>
    </w:p>
    <w:p>
      <w:pPr>
        <w:pStyle w:val="Normal"/>
        <w:ind w:firstLine="426"/>
        <w:jc w:val="both"/>
        <w:rPr/>
      </w:pPr>
      <w:r>
        <w:rPr/>
        <w:t xml:space="preserve">И вот здесь, какую позицию наблюдателя взяли (это выше образ-типа, это не образ-тип), так вы и видите. Это самый устойчивый внутренний взгляд, который сложно поменять. </w:t>
      </w:r>
    </w:p>
    <w:p>
      <w:pPr>
        <w:pStyle w:val="Normal"/>
        <w:ind w:firstLine="426"/>
        <w:jc w:val="both"/>
        <w:rPr/>
      </w:pPr>
      <w:r>
        <w:rPr/>
        <w:t xml:space="preserve">Вы внешне можете сказать всё, что угодно, внутри упёрто не принимаете, хотя внешне улыбаетесь. Почему? Культура обязывает внешне быть толерантным, да. </w:t>
      </w:r>
    </w:p>
    <w:p>
      <w:pPr>
        <w:pStyle w:val="Normal"/>
        <w:ind w:firstLine="426"/>
        <w:jc w:val="both"/>
        <w:rPr/>
      </w:pPr>
      <w:r>
        <w:rPr/>
        <w:t>А внутри я думаю, ну, что ж вы тут все собрались (</w:t>
      </w:r>
      <w:r>
        <w:rPr>
          <w:i/>
        </w:rPr>
        <w:t>смех в зале</w:t>
      </w:r>
      <w:r>
        <w:rPr/>
        <w:t>), ничего не понимаю, на фига всё это надо? Что они тут находят, какие-то тонкости, дебилизм какой-то? Пожрал, поспал и нормально. Какие-то сложности, голова просто кругом идёт от сложных мыслей, я привык к простым: где поесть, где поспать. Даже «с кем» – это уже сложная мысль, мешает (</w:t>
      </w:r>
      <w:r>
        <w:rPr>
          <w:i/>
        </w:rPr>
        <w:t>смех в зале</w:t>
      </w:r>
      <w:r>
        <w:rPr/>
        <w:t xml:space="preserve">), где поспать – это главное. Сложные мысли мне недоступны, мне попроще, пожалуйста. </w:t>
      </w:r>
    </w:p>
    <w:p>
      <w:pPr>
        <w:pStyle w:val="Normal"/>
        <w:ind w:firstLine="426"/>
        <w:jc w:val="both"/>
        <w:rPr/>
      </w:pPr>
      <w:r>
        <w:rPr/>
        <w:t xml:space="preserve">Вот это не значит, что это неэффективно, но это тоже вариант жизни, позиция наблюдателя. Это позиция наблюдателя первого образ-типа. Только не надо смущаться, это очень высокая позиция. </w:t>
      </w:r>
    </w:p>
    <w:p>
      <w:pPr>
        <w:pStyle w:val="Normal"/>
        <w:ind w:firstLine="426"/>
        <w:jc w:val="both"/>
        <w:rPr/>
      </w:pPr>
      <w:r>
        <w:rPr/>
        <w:t xml:space="preserve">У большинства из четырёх-пяти миллиардов даже первой позиции наблюдателя нет. Они даже над этим не задумываются. Поэтому об этом задуматься – это очень серьёзный вопрос, я не шучу. А уж уметь этим действовать или взрастить позицию наблюдателя более высокую, чем я сейчас сказал, это вообще уникальный случай. </w:t>
      </w:r>
    </w:p>
    <w:p>
      <w:pPr>
        <w:pStyle w:val="Normal"/>
        <w:ind w:firstLine="426"/>
        <w:jc w:val="both"/>
        <w:rPr/>
      </w:pPr>
      <w:r>
        <w:rPr/>
        <w:t xml:space="preserve">Поэтому выше образ-типа у нас есть позиция наблюдателя, которая, если взять тетраэдр (да?), вот нарисовать тетраэдр, то позиция наблюдателя в центре получается, образ-тип на вершине (да?). Получается подобие, Образ Отца, Слово Отца и вот здесь позиция наблюдателя. Это знаменитая научная позиция наблюдателя: под каким ракурсом ты наблюдаешь мир, мы ещё называем его внутренним восприятием. </w:t>
      </w:r>
    </w:p>
    <w:p>
      <w:pPr>
        <w:pStyle w:val="Normal"/>
        <w:ind w:firstLine="426"/>
        <w:jc w:val="both"/>
        <w:rPr/>
      </w:pPr>
      <w:r>
        <w:rPr/>
        <w:t>Позиция наблюдателя относится или к Оку, или к Истине, в Око она формируется, в Истине она становится обязательно, 30-я часть. И от вашей позиции наблюдателя, внимание, и образ-тип зависит, как к вам будет относиться Вечность, то есть Вечность – это такой потенциал, который даётся от Отца для развития. Потом идёт Истина, которая фиксируется позицией наблюдателя, то есть какой, чем ты наблюдаешь, такова для тебя и Истина.</w:t>
      </w:r>
    </w:p>
    <w:p>
      <w:pPr>
        <w:pStyle w:val="Normal"/>
        <w:ind w:firstLine="426"/>
        <w:jc w:val="both"/>
        <w:rPr/>
      </w:pPr>
      <w:r>
        <w:rPr/>
        <w:t xml:space="preserve">Вот как ты образовался, как ты, какие книжки начитался, в какой среде вырос, с какими людьми общался. Помните? «Скажи мне, кто твой друг...», или Будда: «Общайтесь с правильными людьми». </w:t>
      </w:r>
    </w:p>
    <w:p>
      <w:pPr>
        <w:pStyle w:val="Normal"/>
        <w:ind w:firstLine="426"/>
        <w:jc w:val="both"/>
        <w:rPr/>
      </w:pPr>
      <w:r>
        <w:rPr/>
        <w:t xml:space="preserve">Я понимаю, что </w:t>
      </w:r>
      <w:r>
        <w:rPr>
          <w:b/>
          <w:i/>
        </w:rPr>
        <w:t>жизнь сложилась так</w:t>
      </w:r>
      <w:r>
        <w:rPr/>
        <w:t xml:space="preserve">, как сложилась, но она сложилась </w:t>
      </w:r>
      <w:r>
        <w:rPr>
          <w:b/>
          <w:i/>
        </w:rPr>
        <w:t>именно потому так</w:t>
      </w:r>
      <w:r>
        <w:rPr/>
        <w:t xml:space="preserve">, </w:t>
      </w:r>
      <w:r>
        <w:rPr>
          <w:b/>
          <w:i/>
        </w:rPr>
        <w:t>что в твоей истине и позиции наблюдателя идёт притяжка именно этих людей и ситуаций</w:t>
      </w:r>
      <w:r>
        <w:rPr/>
        <w:t xml:space="preserve">. Поэтому древний совет: «Во всех своих проблемах вини себя сам», он верен. Даже если тебе присылают кого-то, ты, в основном, притягиваешь сам, потому что присланные могут пройти мимо, не заметив тебя, ибо не подобны тебе. А к тебе подойдут именно те, кто, внимание, подобны тебе, а подобны – это подобие. Помните? Подобное притягивает подобное. </w:t>
      </w:r>
    </w:p>
    <w:p>
      <w:pPr>
        <w:pStyle w:val="Normal"/>
        <w:ind w:firstLine="426"/>
        <w:jc w:val="both"/>
        <w:rPr/>
      </w:pPr>
      <w:r>
        <w:rPr/>
        <w:t xml:space="preserve">И почему-то, ну, никто не складывает, что подобное притягивает подобное, это по подобию твоему (внимание!), по Образу и подобию твоему. </w:t>
      </w:r>
    </w:p>
    <w:p>
      <w:pPr>
        <w:pStyle w:val="Heading1"/>
        <w:ind w:firstLine="426"/>
        <w:jc w:val="both"/>
        <w:rPr/>
      </w:pPr>
      <w:bookmarkStart w:id="16" w:name="__RefHeading___Toc381571379"/>
      <w:r>
        <w:rPr/>
        <w:t>Чтобы видеть Оком, вначале надо понять, какой образ-тип внутри стоит</w:t>
      </w:r>
      <w:bookmarkEnd w:id="16"/>
      <w:r>
        <w:rPr/>
        <w:t xml:space="preserve"> </w:t>
      </w:r>
    </w:p>
    <w:p>
      <w:pPr>
        <w:pStyle w:val="Normal"/>
        <w:ind w:firstLine="426"/>
        <w:jc w:val="both"/>
        <w:rPr/>
      </w:pPr>
      <w:r>
        <w:rPr/>
        <w:t xml:space="preserve">И твоё подобие размазано между позицией наблюдения: как внутренне ты наблюдаешь свой мир, как наблюдаешь мир, не с каким качеством, не с какой глубиной: как наблюдаешь? Качество, глубина – это потом. Позиция наблюдения очень важна. </w:t>
      </w:r>
    </w:p>
    <w:p>
      <w:pPr>
        <w:pStyle w:val="Normal"/>
        <w:ind w:firstLine="426"/>
        <w:jc w:val="both"/>
        <w:rPr/>
      </w:pPr>
      <w:r>
        <w:rPr/>
        <w:t xml:space="preserve">И не вопрос, только метагалактическое или планетарное, нет, в тебе, как в человеке, есть, как минимум, базовых 32-е позиции наблюдения. </w:t>
      </w:r>
    </w:p>
    <w:p>
      <w:pPr>
        <w:pStyle w:val="Normal"/>
        <w:ind w:firstLine="426"/>
        <w:jc w:val="both"/>
        <w:rPr/>
      </w:pPr>
      <w:r>
        <w:rPr/>
        <w:t xml:space="preserve">Вершина – это Истина, истинные позиции наблюдателя, когда ты можешь смотреть истинно на процесс вещей, а значит, просто. Но формируется позиция наблюдателя в Око, а формируется эта позиция Око (помните?) – это запись всех ваших накоплений, всех ваших частей, но внутри Око становится образ-тип, по номеру. </w:t>
      </w:r>
    </w:p>
    <w:p>
      <w:pPr>
        <w:pStyle w:val="Normal"/>
        <w:ind w:firstLine="426"/>
        <w:jc w:val="both"/>
        <w:rPr/>
      </w:pPr>
      <w:r>
        <w:rPr/>
        <w:t xml:space="preserve">И вот, какое у вас Око, вопрос не в том, видит оно, или не видит, некоторые говорят, вот я буду видеть Оком. </w:t>
      </w:r>
      <w:r>
        <w:rPr>
          <w:b/>
          <w:i/>
        </w:rPr>
        <w:t>Чтобы видеть Оком, вначале надо понять, какой образ-тип внутри стоит</w:t>
      </w:r>
      <w:r>
        <w:rPr/>
        <w:t xml:space="preserve">. Ага. И некоторые образ-типы не видят, потому что им не дано. </w:t>
      </w:r>
    </w:p>
    <w:p>
      <w:pPr>
        <w:pStyle w:val="Normal"/>
        <w:ind w:firstLine="426"/>
        <w:jc w:val="both"/>
        <w:rPr/>
      </w:pPr>
      <w:r>
        <w:rPr/>
        <w:t xml:space="preserve">Простая логика, видение у нас какое чувство? Пятое. Значит, видеть вы начинаете с пятого образ-типа. </w:t>
      </w:r>
    </w:p>
    <w:p>
      <w:pPr>
        <w:pStyle w:val="Normal"/>
        <w:ind w:firstLine="426"/>
        <w:jc w:val="both"/>
        <w:rPr/>
      </w:pPr>
      <w:r>
        <w:rPr/>
        <w:t xml:space="preserve">А я сейчас говорил о тестах 90-х годов, что даже четвёртый образ-тип для людей пятой расы – это полная гениальность. Представляете, что такое пятый образ-тип. Когда вы начинаете видеть на присутствиях и проявлениях. </w:t>
      </w:r>
    </w:p>
    <w:p>
      <w:pPr>
        <w:pStyle w:val="Normal"/>
        <w:ind w:firstLine="426"/>
        <w:jc w:val="both"/>
        <w:rPr/>
      </w:pPr>
      <w:r>
        <w:rPr/>
        <w:t>Вот кто хоть что-то видит в кабинете у Владык и на присутствиях, у вас или формируется, или действует пятый образ-тип, я добавлю: из 128-ми (</w:t>
      </w:r>
      <w:r>
        <w:rPr>
          <w:i/>
        </w:rPr>
        <w:t>пауза, смех в зале</w:t>
      </w:r>
      <w:r>
        <w:rPr/>
        <w:t xml:space="preserve">), из 32-х недавно и из восьми давно, по итогам пятой расы. </w:t>
      </w:r>
    </w:p>
    <w:p>
      <w:pPr>
        <w:pStyle w:val="Normal"/>
        <w:ind w:firstLine="426"/>
        <w:jc w:val="both"/>
        <w:rPr/>
      </w:pPr>
      <w:r>
        <w:rPr/>
        <w:t xml:space="preserve">По итогам пятой расы высоко, по итогам 32-х – ещё куда ни шло, а по итогам новой эпохи из 128-ми – вообще ничто: начало. А для пятой расы ты – крутой гений просто: видишь на присутствиях. Помните, как ясновидение, это был особый случай особых людей, видение, попытка сформировать пятый образ-тип. </w:t>
      </w:r>
    </w:p>
    <w:p>
      <w:pPr>
        <w:pStyle w:val="Normal"/>
        <w:ind w:firstLine="426"/>
        <w:jc w:val="both"/>
        <w:rPr/>
      </w:pPr>
      <w:r>
        <w:rPr/>
        <w:t xml:space="preserve">О! Вы сейчас увидели. И вот Око формирует образ-тип, в 29-й Части, а Всевышний в 21-й, это вытаскивает наружу, то есть в 21-й Части Сердцем это стоит вовне. Помните, живите сердцем? Пятая раса, Чело Иерархии, живите сердцем. Что значит жить сердцем? Говорю по-другому, живите образ-типом. Это называется жить Сердцем, то есть Сердце выявляется в синтезе твоим образ-типом, я не шучу. </w:t>
      </w:r>
    </w:p>
    <w:p>
      <w:pPr>
        <w:pStyle w:val="Normal"/>
        <w:ind w:firstLine="426"/>
        <w:jc w:val="both"/>
        <w:rPr/>
      </w:pPr>
      <w:r>
        <w:rPr/>
        <w:t xml:space="preserve">И вот 21-е – это вовне, внешнее, а Око – это внутреннее, то есть образ-тип, стоящий внутри Око, вовне выявляется твоим Сердцем, или Всевышним, он занимается твоими образ-типами. </w:t>
      </w:r>
    </w:p>
    <w:p>
      <w:pPr>
        <w:pStyle w:val="Normal"/>
        <w:ind w:firstLine="426"/>
        <w:jc w:val="both"/>
        <w:rPr/>
      </w:pPr>
      <w:r>
        <w:rPr/>
        <w:t xml:space="preserve">Обращаю внимание, если образ-тип стоит в Око, Око формируется над центром Посвящений, и все ваши Посвящения стоят (где?) во внутреннем образ-типе. </w:t>
      </w:r>
    </w:p>
    <w:p>
      <w:pPr>
        <w:pStyle w:val="Normal"/>
        <w:ind w:firstLine="426"/>
        <w:jc w:val="both"/>
        <w:rPr/>
      </w:pPr>
      <w:r>
        <w:rPr/>
        <w:t xml:space="preserve">Поэтому мы сейчас стяжали по всем вашим Посвящениям, просветлениям, мы только Статусы не стали затрагивать, потому что Статусы – это внешнее. А мы брали потенциал внутренний, Око. И из того, какой образ-тип внутренне ещё сформируется, позиция наблюдателя истинная, то есть ты как истинный человек. </w:t>
      </w:r>
    </w:p>
    <w:p>
      <w:pPr>
        <w:pStyle w:val="Normal"/>
        <w:ind w:firstLine="426"/>
        <w:jc w:val="both"/>
        <w:rPr/>
      </w:pPr>
      <w:r>
        <w:rPr/>
        <w:t xml:space="preserve">Ну, вот, Око – 29, Образ тип – 21, девятеричный вариант развития, восьмеричный ключ не срабатывает, именно как внешнее, и формируется то, что мы называем образ-типом. </w:t>
      </w:r>
    </w:p>
    <w:p>
      <w:pPr>
        <w:pStyle w:val="Normal"/>
        <w:ind w:firstLine="426"/>
        <w:jc w:val="both"/>
        <w:rPr/>
      </w:pPr>
      <w:r>
        <w:rPr/>
        <w:t xml:space="preserve">В итоге все последующие Синтезы вы пойдёте от внешнего образ-типа, который мы сейчас стяжали, максимально высокого, с учётом новой эпохи, это может быть не пять, а даже больше образ-типов по номеру, остальное подтянется. У нас же теперь 32-мерность установилась, а она требует от нас 32-рицы образ-типов, так что сейчас с этим мы пойдём побыстрее. </w:t>
      </w:r>
    </w:p>
    <w:p>
      <w:pPr>
        <w:pStyle w:val="Normal"/>
        <w:ind w:firstLine="426"/>
        <w:jc w:val="both"/>
        <w:rPr/>
      </w:pPr>
      <w:r>
        <w:rPr/>
        <w:t xml:space="preserve">Вы не забывайте, что в пятой расе на физике была трёхмерность, и три образ-типа – это уже..., а четвёртый – это уже талант, выше трёхмерности. А теперь у нас уже 32-мерность, и очень легко пойдёт развитие 32-х образ-типов. </w:t>
      </w:r>
    </w:p>
    <w:p>
      <w:pPr>
        <w:pStyle w:val="Normal"/>
        <w:ind w:firstLine="426"/>
        <w:jc w:val="both"/>
        <w:rPr/>
      </w:pPr>
      <w:r>
        <w:rPr/>
        <w:t xml:space="preserve">Чтобы вам легче было воспринять вот этот треугольник, вспоминаем, что Око в пятой расе рисовалось над алтарём в виде треугольника, где внутри рисовался глаз. Глаз – это твоя позиция наблюдателя, чем ты смотришь на мир, то есть, </w:t>
      </w:r>
      <w:r>
        <w:rPr>
          <w:i/>
        </w:rPr>
        <w:t>твой глаз</w:t>
      </w:r>
      <w:r>
        <w:rPr/>
        <w:t xml:space="preserve">. У Отца то же самое, его позиция наблюдателя, его глаз, потому что такой уровень интеллектуальных осмыслений, как позиция наблюдателя, древним была недоступна. Ну, фактически, глаз – это такая же позиция наблюдателя. </w:t>
      </w:r>
    </w:p>
    <w:p>
      <w:pPr>
        <w:pStyle w:val="Normal"/>
        <w:ind w:firstLine="426"/>
        <w:jc w:val="both"/>
        <w:rPr/>
      </w:pPr>
      <w:r>
        <w:rPr/>
        <w:t xml:space="preserve">Но позиция наблюдателя – это не сам глаз, а твой зрачок. А вот сам глаз, это (что?) образ-тип, только лежащий на боку. Он вертикально рисуется, вот так вот. И вот значок, треугольник вот с такой, с таким заострённым в двух точках овалом, это знак образ-типа. А потом этот треугольник на всех алтарях сиял. Помните? </w:t>
      </w:r>
    </w:p>
    <w:p>
      <w:pPr>
        <w:pStyle w:val="Normal"/>
        <w:ind w:firstLine="426"/>
        <w:jc w:val="both"/>
        <w:rPr/>
      </w:pPr>
      <w:r>
        <w:rPr/>
        <w:t>Масонским знаком это потом стало, когда украли у христиан, извините, позаимствовали (</w:t>
      </w:r>
      <w:r>
        <w:rPr>
          <w:i/>
        </w:rPr>
        <w:t>смех в зале</w:t>
      </w:r>
      <w:r>
        <w:rPr/>
        <w:t xml:space="preserve">). Масоны намного позже образовались, чем христиане. Что ж вы историю-то не знаете, господа: масонский знак. Да, масонство... съездите в Санкт-Петербург, там большой храм Казанской Божьей Матери, и прям на фронтоне здания треугольник с сияющими лучами: Око, знак Божьей Матери. </w:t>
      </w:r>
    </w:p>
    <w:p>
      <w:pPr>
        <w:pStyle w:val="Normal"/>
        <w:ind w:firstLine="426"/>
        <w:jc w:val="both"/>
        <w:rPr/>
      </w:pPr>
      <w:r>
        <w:rPr/>
        <w:t xml:space="preserve">Кто сейчас занимается Оком? Дочь. У Дочери кто учится? Мать Планеты. А Мать Планеты, её самое знаменитое воплощение, одно из самых знаменитых – Богоматерь. Есть ещё знаменитые, но мы их не особо помним, она помнит. Богоматерь. В итоге Богоматерь, становясь Матерью Планеты, ушла учиться к Дочери именно как выразительница Ока. И Мать Планеты сейчас прекрасная выразительница Око Отца, так, к слову. Всё. </w:t>
      </w:r>
    </w:p>
    <w:p>
      <w:pPr>
        <w:pStyle w:val="Normal"/>
        <w:ind w:firstLine="426"/>
        <w:jc w:val="both"/>
        <w:rPr/>
      </w:pPr>
      <w:r>
        <w:rPr/>
        <w:t xml:space="preserve">Это стало проникать к нам в жизнь. Поэтому древний знак – это фактически выражение вот этого. И даже треугольник, который рисовали, это для умных людей Подобие, Образ Отца и Слово Отца. Это не масонский символ. Это более древний символ, который остался от предыдущей цивилизации, не атлантической, подчёркиваю, а которая погибла, можно сказать, арийской расы, но которая погибла до нашей расы. А потом мы её восстанавливали. Ну, примерно последнюю тысячу лет мы её восстанавливали. И вот от той цивилизации остался знак треугольника. </w:t>
      </w:r>
    </w:p>
    <w:p>
      <w:pPr>
        <w:pStyle w:val="Heading1"/>
        <w:ind w:firstLine="426"/>
        <w:jc w:val="both"/>
        <w:rPr/>
      </w:pPr>
      <w:bookmarkStart w:id="17" w:name="__RefHeading___Toc381571380"/>
      <w:r>
        <w:rPr/>
        <w:t>По вашему Образ-типу формируется качество соответствующих сил, которые эманируют от вас</w:t>
      </w:r>
      <w:bookmarkEnd w:id="17"/>
      <w:r>
        <w:rPr/>
        <w:t xml:space="preserve"> </w:t>
      </w:r>
    </w:p>
    <w:p>
      <w:pPr>
        <w:pStyle w:val="Normal"/>
        <w:ind w:firstLine="426"/>
        <w:jc w:val="both"/>
        <w:rPr/>
      </w:pPr>
      <w:r>
        <w:rPr/>
        <w:t xml:space="preserve">А вот сияющие вот эти лучи – это силы, которые мы называем образующими силами. Что они образуют? Образ-тип, образующие силы, и </w:t>
      </w:r>
      <w:r>
        <w:rPr>
          <w:b/>
          <w:i/>
        </w:rPr>
        <w:t>по вашему Образ-типу формируется качество соответствующих сил, которые эманируют от вас</w:t>
      </w:r>
      <w:r>
        <w:rPr/>
        <w:t xml:space="preserve">, то есть излучаются от вас. </w:t>
      </w:r>
    </w:p>
    <w:p>
      <w:pPr>
        <w:pStyle w:val="Normal"/>
        <w:ind w:firstLine="426"/>
        <w:jc w:val="both"/>
        <w:rPr/>
      </w:pPr>
      <w:r>
        <w:rPr/>
        <w:t xml:space="preserve">Что значит излучаются от вас? Каждый из нас с тем или иным усилием может что-то сделать, одному надо больше усилия, другому меньше усилия. Вот это усилие зависит от вашей силы. А ваша сила, которую вы должны применить к какому-то действию, есть образующая сила, то есть сила, которая образует это действие: образующая сила. Вы сейчас сидите, слушаете мои слова и думаете о чём-то, кто-то о чём-то своём, кто-то о том, что я сказал. </w:t>
      </w:r>
    </w:p>
    <w:p>
      <w:pPr>
        <w:pStyle w:val="Normal"/>
        <w:ind w:firstLine="426"/>
        <w:jc w:val="both"/>
        <w:rPr/>
      </w:pPr>
      <w:r>
        <w:rPr/>
        <w:t xml:space="preserve">Но для того чтобы думать и у вас сложилась мысль, вы прикладываете какую-то ментальную силу, чтобы или расшифровывать мои слова, или обдумывать мои слова, или их откидывать и думать о своём, потому что это как-то сложно и скучно. И это всё есть ментально-образующая сила в каждом из вас, то есть сила, образующая ваши мысли. То же самое, сила, образующая ваши чувства. </w:t>
      </w:r>
    </w:p>
    <w:p>
      <w:pPr>
        <w:pStyle w:val="Normal"/>
        <w:ind w:firstLine="426"/>
        <w:jc w:val="both"/>
        <w:rPr/>
      </w:pPr>
      <w:r>
        <w:rPr/>
        <w:t xml:space="preserve">У вас никогда не было состояния, когда вы устали донельзя, тут какое-то страшное событие, надо поплакать, а вы даже плакать не можете? Так и говорите: сил нет, даже чтобы поплакать, то есть у вас перестала работать астрально-образующая сила, которая позволяет своей силой вырабатывать вам чувства. </w:t>
      </w:r>
    </w:p>
    <w:p>
      <w:pPr>
        <w:pStyle w:val="Normal"/>
        <w:ind w:firstLine="426"/>
        <w:jc w:val="both"/>
        <w:rPr/>
      </w:pPr>
      <w:r>
        <w:rPr/>
        <w:t xml:space="preserve">И состояние вроде трагедийное, но у вас такое глубокое отсутствие сил, что вы даже ни плакать, ни астралить, ни выражаться, и ходите, мы называем это состояние «в ступоре». Даже чувств нет на эту тему. </w:t>
      </w:r>
    </w:p>
    <w:p>
      <w:pPr>
        <w:pStyle w:val="Normal"/>
        <w:ind w:firstLine="426"/>
        <w:jc w:val="both"/>
        <w:rPr/>
      </w:pPr>
      <w:r>
        <w:rPr/>
        <w:t xml:space="preserve">У психологов есть другое название этого состояния, это когда у человека сил не осталось: есть отсутствие сил, когда вы ощущать ничего не можете, ну, не чувствительны полностью. Есть отсутствие сил, когда вы телом не хотите ничего делать. Потеря сил – это, в том числе, ведёт к тому, что вы жить не хотите. Почему вы не хотите жить? Сил нет жить. Представляете, сил нет жить? У вас начали забирать образующую силу жизни, ну, по-русски, кто-то вампирит. </w:t>
      </w:r>
    </w:p>
    <w:p>
      <w:pPr>
        <w:pStyle w:val="Normal"/>
        <w:ind w:firstLine="426"/>
        <w:jc w:val="both"/>
        <w:rPr/>
      </w:pPr>
      <w:r>
        <w:rPr/>
        <w:t xml:space="preserve">Или Отец не даёт вам новую жизнь, а старая заканчивается, или вы вляпались во что-то, или на вас повлияли как-то, вышибли ваш потенциал жизни, и жить не хочется. Взяли на себя ваш потенциал жизни. </w:t>
      </w:r>
    </w:p>
    <w:p>
      <w:pPr>
        <w:pStyle w:val="Normal"/>
        <w:ind w:firstLine="426"/>
        <w:jc w:val="both"/>
        <w:rPr/>
      </w:pPr>
      <w:r>
        <w:rPr/>
        <w:t>А вы ведётесь на это и говорите: «Ай-а-й, можно я повешусь (</w:t>
      </w:r>
      <w:r>
        <w:rPr>
          <w:i/>
        </w:rPr>
        <w:t>смех в зале</w:t>
      </w:r>
      <w:r>
        <w:rPr/>
        <w:t xml:space="preserve">). У меня всего лишь мою образующую силу жизни забрали, всё, ничего не хочу». А </w:t>
      </w:r>
      <w:r>
        <w:rPr>
          <w:b/>
          <w:i/>
        </w:rPr>
        <w:t>надо просто выйти к Отцу и попросить новую Образующую Силу жизни</w:t>
      </w:r>
      <w:r>
        <w:rPr/>
        <w:t xml:space="preserve">. </w:t>
      </w:r>
    </w:p>
    <w:p>
      <w:pPr>
        <w:pStyle w:val="Normal"/>
        <w:ind w:firstLine="426"/>
        <w:jc w:val="both"/>
        <w:rPr/>
      </w:pPr>
      <w:r>
        <w:rPr/>
        <w:t>Можно наказать виновного, кто забрал, а можно и сказать, раз он забрал, может, ему надо, пусть пользуется, только он вашей жизнью пользоваться не может, это тут же станем ему наказанием. А папе сказать: «Отец, я опустошилась ради другого». (</w:t>
      </w:r>
      <w:r>
        <w:rPr>
          <w:i/>
        </w:rPr>
        <w:t>Смех в зале</w:t>
      </w:r>
      <w:r>
        <w:rPr/>
        <w:t xml:space="preserve">). Опустошись, и Отец тебя заполнит. А </w:t>
      </w:r>
      <w:r>
        <w:rPr>
          <w:b/>
          <w:i/>
        </w:rPr>
        <w:t>закон жертвы – самый высокий закон</w:t>
      </w:r>
      <w:r>
        <w:rPr/>
        <w:t xml:space="preserve">. Понятно, да? </w:t>
      </w:r>
    </w:p>
    <w:p>
      <w:pPr>
        <w:pStyle w:val="Normal"/>
        <w:ind w:firstLine="426"/>
        <w:jc w:val="both"/>
        <w:rPr/>
      </w:pPr>
      <w:r>
        <w:rPr/>
        <w:t xml:space="preserve">И если ты пожертвовал всем собой ради другого, Отец тебе восстановит силу, даже если он тебя, или она тебя, вампирит: да, пожалуйста. </w:t>
      </w:r>
    </w:p>
    <w:p>
      <w:pPr>
        <w:pStyle w:val="Normal"/>
        <w:ind w:firstLine="426"/>
        <w:jc w:val="both"/>
        <w:rPr/>
      </w:pPr>
      <w:r>
        <w:rPr/>
        <w:t xml:space="preserve">Это с точки зрения сил, с точки зрения до сил, это очень плохо, это нельзя, вампиров надо сжигать, гноить и чтобы, не дай бог, вас вампирили. Но ведь есть древний закон: «Опустошись, и Отец тебя заполнит». </w:t>
      </w:r>
    </w:p>
    <w:p>
      <w:pPr>
        <w:pStyle w:val="Normal"/>
        <w:ind w:firstLine="426"/>
        <w:jc w:val="both"/>
        <w:rPr/>
      </w:pPr>
      <w:r>
        <w:rPr/>
        <w:t xml:space="preserve">Меня всегда удивляют Ведущие или Чело в Синтезе, которые прибегают и: «Вот, меня вампирят». Мне очень хочется сказать: «Ну, и отдай ты им это. Раз вампирят, им больше надо. Раз они тебя вампирят, ты этим не пользуешься, значит, это лучше отдать». «Как?» «Опустошись, и Отец тебя заполнит». Отдал, тут же вышел к Отцу и попросил новое. </w:t>
      </w:r>
    </w:p>
    <w:p>
      <w:pPr>
        <w:pStyle w:val="Normal"/>
        <w:ind w:firstLine="426"/>
        <w:jc w:val="both"/>
        <w:rPr/>
      </w:pPr>
      <w:r>
        <w:rPr/>
        <w:t>А ещё лучше сказать: «Я жертвую», (</w:t>
      </w:r>
      <w:r>
        <w:rPr>
          <w:i/>
        </w:rPr>
        <w:t>чих в зале</w:t>
      </w:r>
      <w:r>
        <w:rPr/>
        <w:t>) спасибо, точно, (</w:t>
      </w:r>
      <w:r>
        <w:rPr>
          <w:i/>
        </w:rPr>
        <w:t>смех в зале</w:t>
      </w:r>
      <w:r>
        <w:rPr/>
        <w:t xml:space="preserve">), нашла себе важный ответ, а ещё лучше чётко сказать: «Я жертвую, тебе, вампирище, всё, что ты хочешь», тут же выходишь к Отцу, говоришь: «Папа, я опустошился». </w:t>
      </w:r>
    </w:p>
    <w:p>
      <w:pPr>
        <w:pStyle w:val="Normal"/>
        <w:ind w:firstLine="426"/>
        <w:jc w:val="both"/>
        <w:rPr/>
      </w:pPr>
      <w:r>
        <w:rPr/>
        <w:t xml:space="preserve">Вы скажете: «Вампиру нельзя отдавать». Да он же сгорит всей вашей жертвой. Вы что? Вы только скажете слово «жертва» – всё, он тут же гореть начал, самое эффективное сжигание (пауза), помните, вампиры горят от Света? А это сияние Света. </w:t>
      </w:r>
    </w:p>
    <w:p>
      <w:pPr>
        <w:pStyle w:val="Normal"/>
        <w:ind w:firstLine="426"/>
        <w:jc w:val="both"/>
        <w:rPr/>
      </w:pPr>
      <w:r>
        <w:rPr/>
        <w:t xml:space="preserve">Это силы образующие, которые дают силу энергии и сияние в вас света. Ужас как они сгорают, хорошо и быстро. И сила тут же идёт на благо окружающей жизни, на развитие всех окружающих. </w:t>
      </w:r>
    </w:p>
    <w:p>
      <w:pPr>
        <w:pStyle w:val="Normal"/>
        <w:ind w:firstLine="426"/>
        <w:jc w:val="both"/>
        <w:rPr/>
      </w:pPr>
      <w:r>
        <w:rPr/>
        <w:t xml:space="preserve">Я знаю, что это другая логика, но она правильная. Понятно, что надо наказывать тех, кто вас вампирит, потому что по подобию притянулись. Что-то вы там ныли, хныкали или намыслили, и по подобию этот товарищ к вам притянулся. </w:t>
      </w:r>
    </w:p>
    <w:p>
      <w:pPr>
        <w:pStyle w:val="Normal"/>
        <w:ind w:firstLine="426"/>
        <w:jc w:val="both"/>
        <w:rPr/>
      </w:pPr>
      <w:r>
        <w:rPr/>
        <w:t xml:space="preserve">Притягивается только по подобию, и вообще вот это подобие на вершине – это самый страшный закон, самый страшный. Почему? У нас в Синтезе есть такой вариант, если я у кого-то вижу сущность, значит, сущность есть у меня. </w:t>
      </w:r>
    </w:p>
    <w:p>
      <w:pPr>
        <w:pStyle w:val="Normal"/>
        <w:ind w:firstLine="426"/>
        <w:jc w:val="both"/>
        <w:rPr/>
      </w:pPr>
      <w:r>
        <w:rPr>
          <w:rStyle w:val="StrongEmphasis"/>
          <w:b w:val="false"/>
          <w:color w:val="000000"/>
          <w:shd w:fill="FFFFFF" w:val="clear"/>
        </w:rPr>
        <w:t xml:space="preserve">А у нас очень много сотрудников это не понимают и говорят: «У вас сущность, вы не придёте ко мне на занятие!» </w:t>
      </w:r>
    </w:p>
    <w:p>
      <w:pPr>
        <w:pStyle w:val="Normal"/>
        <w:ind w:firstLine="426"/>
        <w:jc w:val="both"/>
        <w:rPr>
          <w:rStyle w:val="StrongEmphasis"/>
          <w:b w:val="false"/>
          <w:b w:val="false"/>
          <w:color w:val="000000"/>
          <w:shd w:fill="FFFFFF" w:val="clear"/>
        </w:rPr>
      </w:pPr>
      <w:r>
        <w:rPr>
          <w:rStyle w:val="StrongEmphasis"/>
          <w:b w:val="false"/>
          <w:color w:val="000000"/>
          <w:shd w:fill="FFFFFF" w:val="clear"/>
        </w:rPr>
        <w:t xml:space="preserve">Господи! Если ты видишь сущность, то ты видишь по подобию, у тебя у самого есть: подобное притягивает подобное. Я вижу в других только то, что есть у меня. </w:t>
      </w:r>
    </w:p>
    <w:p>
      <w:pPr>
        <w:pStyle w:val="Normal"/>
        <w:ind w:firstLine="426"/>
        <w:jc w:val="both"/>
        <w:rPr>
          <w:rStyle w:val="StrongEmphasis"/>
          <w:b w:val="false"/>
          <w:b w:val="false"/>
          <w:color w:val="000000"/>
          <w:shd w:fill="FFFFFF" w:val="clear"/>
        </w:rPr>
      </w:pPr>
      <w:r>
        <w:rPr>
          <w:rStyle w:val="StrongEmphasis"/>
          <w:b w:val="false"/>
          <w:color w:val="000000"/>
          <w:shd w:fill="FFFFFF" w:val="clear"/>
        </w:rPr>
        <w:t xml:space="preserve">Анекдот: а я вот во всех Отца вижу </w:t>
      </w:r>
      <w:r>
        <w:rPr>
          <w:rStyle w:val="StrongEmphasis"/>
          <w:b w:val="false"/>
          <w:i/>
          <w:color w:val="000000"/>
          <w:shd w:fill="FFFFFF" w:val="clear"/>
        </w:rPr>
        <w:t xml:space="preserve">(смех в зале). </w:t>
      </w:r>
      <w:r>
        <w:rPr>
          <w:rStyle w:val="StrongEmphasis"/>
          <w:b w:val="false"/>
          <w:color w:val="000000"/>
          <w:shd w:fill="FFFFFF" w:val="clear"/>
        </w:rPr>
        <w:t>Я поэтому сказал: анекдот. Чувствуете разницу, кто-то видит сущности, кто-то Владык, а кто-то Отца.</w:t>
      </w:r>
      <w:r>
        <w:rPr>
          <w:rStyle w:val="StrongEmphasis"/>
          <w:b w:val="false"/>
          <w:i/>
          <w:color w:val="000000"/>
          <w:shd w:fill="FFFFFF" w:val="clear"/>
        </w:rPr>
        <w:t xml:space="preserve"> </w:t>
      </w:r>
      <w:r>
        <w:rPr>
          <w:rStyle w:val="StrongEmphasis"/>
          <w:b w:val="false"/>
          <w:color w:val="000000"/>
          <w:shd w:fill="FFFFFF" w:val="clear"/>
        </w:rPr>
        <w:t xml:space="preserve">А вы кого в других видите? </w:t>
      </w:r>
    </w:p>
    <w:p>
      <w:pPr>
        <w:pStyle w:val="Normal"/>
        <w:ind w:firstLine="426"/>
        <w:jc w:val="both"/>
        <w:rPr>
          <w:rStyle w:val="StrongEmphasis"/>
          <w:b w:val="false"/>
          <w:b w:val="false"/>
          <w:color w:val="000000"/>
          <w:shd w:fill="FFFFFF" w:val="clear"/>
        </w:rPr>
      </w:pPr>
      <w:r>
        <w:rPr/>
        <w:t xml:space="preserve">– </w:t>
      </w:r>
      <w:r>
        <w:rPr>
          <w:rStyle w:val="StrongEmphasis"/>
          <w:b w:val="false"/>
          <w:i/>
          <w:color w:val="000000"/>
          <w:shd w:fill="FFFFFF" w:val="clear"/>
        </w:rPr>
        <w:t>Отца</w:t>
      </w:r>
      <w:r>
        <w:rPr>
          <w:rStyle w:val="StrongEmphasis"/>
          <w:b w:val="false"/>
          <w:color w:val="000000"/>
          <w:shd w:fill="FFFFFF" w:val="clear"/>
        </w:rPr>
        <w:t xml:space="preserve"> </w:t>
      </w:r>
      <w:r>
        <w:rPr>
          <w:rStyle w:val="StrongEmphasis"/>
          <w:b w:val="false"/>
          <w:i/>
          <w:color w:val="000000"/>
          <w:shd w:fill="FFFFFF" w:val="clear"/>
        </w:rPr>
        <w:t>(из зала</w:t>
      </w:r>
      <w:r>
        <w:rPr>
          <w:rStyle w:val="StrongEmphasis"/>
          <w:b w:val="false"/>
          <w:color w:val="000000"/>
          <w:shd w:fill="FFFFFF" w:val="clear"/>
        </w:rPr>
        <w:t xml:space="preserve">). </w:t>
      </w:r>
    </w:p>
    <w:p>
      <w:pPr>
        <w:pStyle w:val="Normal"/>
        <w:ind w:firstLine="426"/>
        <w:jc w:val="both"/>
        <w:rPr/>
      </w:pPr>
      <w:r>
        <w:rPr>
          <w:rStyle w:val="StrongEmphasis"/>
          <w:b w:val="false"/>
          <w:color w:val="000000"/>
          <w:shd w:fill="FFFFFF" w:val="clear"/>
        </w:rPr>
        <w:t xml:space="preserve">Тогда на все занятия могут прийти каждый, потому что Отец выжжет всю гадость, как только они зайдут в Дом Проявления к Отцу. Но надо быть готовым, чтоб на вас не повлияли эти бешеные сущности, если они там есть. А если их нет, это вообще может быть выдумка. Помните, как в анекдоте? Тьма приходит к Отцу и говорит: «Отец, Свет меня унижает». Отец: «Свет, иди сюда. Ты чего тьму унижаешь?» «Где, где, где?» </w:t>
      </w:r>
      <w:r>
        <w:rPr>
          <w:rStyle w:val="StrongEmphasis"/>
          <w:b w:val="false"/>
          <w:i/>
          <w:color w:val="000000"/>
          <w:shd w:fill="FFFFFF" w:val="clear"/>
        </w:rPr>
        <w:t>(смех в зале)</w:t>
      </w:r>
      <w:r>
        <w:rPr>
          <w:rStyle w:val="StrongEmphasis"/>
          <w:b w:val="false"/>
          <w:color w:val="000000"/>
          <w:shd w:fill="FFFFFF" w:val="clear"/>
        </w:rPr>
        <w:t xml:space="preserve">. </w:t>
      </w:r>
    </w:p>
    <w:p>
      <w:pPr>
        <w:pStyle w:val="Normal"/>
        <w:ind w:firstLine="426"/>
        <w:jc w:val="both"/>
        <w:rPr/>
      </w:pPr>
      <w:r>
        <w:rPr>
          <w:rStyle w:val="StrongEmphasis"/>
          <w:b w:val="false"/>
          <w:color w:val="000000"/>
          <w:shd w:fill="FFFFFF" w:val="clear"/>
        </w:rPr>
        <w:t xml:space="preserve">Это – то же самое. Человек с сущностью зашёл на занятие, и мы говорим: «И мы синтезируемся с ИВО и прожигаемся его Огнём», всё: или сущности тут же, за дверью, стоят, ждут. Мы однажды такое увидели: зашли к нам на Совет наши Сотрудники, из них тут же все выскакивают и за дверью становятся в ряд. Я спрашивал у Владыки, сжечь тех, кто выскочил? Владыка говорит: «Не надо, должны сами отработать. Но на Совете с этими тварями быть не имеют право». </w:t>
      </w:r>
    </w:p>
    <w:p>
      <w:pPr>
        <w:pStyle w:val="Normal"/>
        <w:ind w:firstLine="426"/>
        <w:jc w:val="both"/>
        <w:rPr/>
      </w:pPr>
      <w:r>
        <w:rPr>
          <w:rStyle w:val="StrongEmphasis"/>
          <w:b w:val="false"/>
          <w:color w:val="000000"/>
          <w:shd w:fill="FFFFFF" w:val="clear"/>
        </w:rPr>
        <w:t xml:space="preserve">Возожглись наши, поработали на Совете, начинают выходить обратно: идут, и со стенки их местные свои обратно входят в тело, и выходят на улицу в новом состоянии. Вы скажете: как же так? Так вы ж сами их сделали? Я спросил у Владыки: «Так возвращаются: это ж плохо». Владыка говорит: «Да, нет, они за ночь наплодят новых, зачем сжигать? Зачем тратить Огонь Отца, если за ночь этот человек наплодит новое, такое же. Огонь Отца созидателен. Сам по себе со своими качествами образуешь не свой Образ-тип, а негативными качествами формируешь сущность эфирную и силу отдаёшь не своему Образ-типу, а этой сущняге, называется: «наплодить сущнягу». </w:t>
      </w:r>
    </w:p>
    <w:p>
      <w:pPr>
        <w:pStyle w:val="Normal"/>
        <w:ind w:firstLine="426"/>
        <w:jc w:val="both"/>
        <w:rPr/>
      </w:pPr>
      <w:r>
        <w:rPr>
          <w:rStyle w:val="StrongEmphasis"/>
          <w:b w:val="false"/>
          <w:color w:val="000000"/>
          <w:shd w:fill="FFFFFF" w:val="clear"/>
        </w:rPr>
        <w:t xml:space="preserve">Сущность – это полуживое существо, которое пользуется твоими негативными качествами. Почему? От них идёт вибрация негативная. Для Образ-типа нужна более высокая вибрация, а негативная вибрация тоже куда-то должна деваться. И что она делает? Она  аккумулирует негативную вибрацию в тебе, закольцовывается, потом становится сферичной, и вот эти сферически негативные вибрации мы называем сущнягами, бесами и всякой гадостью. </w:t>
      </w:r>
    </w:p>
    <w:p>
      <w:pPr>
        <w:pStyle w:val="Normal"/>
        <w:ind w:firstLine="426"/>
        <w:jc w:val="both"/>
        <w:rPr/>
      </w:pPr>
      <w:r>
        <w:rPr>
          <w:rStyle w:val="StrongEmphasis"/>
          <w:b w:val="false"/>
          <w:color w:val="000000"/>
          <w:shd w:fill="FFFFFF" w:val="clear"/>
        </w:rPr>
        <w:t xml:space="preserve">А это всего лишь оттого, что у нас есть негативные качества с негативными низкими, по уровню, вибрациями. А вибрациями живёт эфир, и он переполнен сущнягами. И вместо того, чтобы силы тратить на себя и на развитие собственного Образ-типа, мы силы тратим на сущняг, которые съедают наши кусочки силы. Потом говорим, куда-то силы делись </w:t>
      </w:r>
      <w:r>
        <w:rPr>
          <w:rStyle w:val="StrongEmphasis"/>
          <w:b w:val="false"/>
          <w:i/>
          <w:color w:val="000000"/>
          <w:shd w:fill="FFFFFF" w:val="clear"/>
        </w:rPr>
        <w:t xml:space="preserve">(плаксивым голосом). </w:t>
      </w:r>
      <w:r>
        <w:rPr>
          <w:rStyle w:val="StrongEmphasis"/>
          <w:b w:val="false"/>
          <w:color w:val="000000"/>
          <w:shd w:fill="FFFFFF" w:val="clear"/>
        </w:rPr>
        <w:t xml:space="preserve">Ну, если ты опустошилась, Отец тебя заполнит? А если силой делишься, и Отец тебя не заполнит, значит, ты опустошилась некорректно: должна была потратить силы, а у тебя «зъели». </w:t>
      </w:r>
    </w:p>
    <w:p>
      <w:pPr>
        <w:pStyle w:val="Normal"/>
        <w:ind w:firstLine="426"/>
        <w:jc w:val="both"/>
        <w:rPr/>
      </w:pPr>
      <w:r>
        <w:rPr>
          <w:rStyle w:val="StrongEmphasis"/>
          <w:b w:val="false"/>
          <w:color w:val="000000"/>
          <w:shd w:fill="FFFFFF" w:val="clear"/>
        </w:rPr>
        <w:t xml:space="preserve">И у меня так бывает: тут жизнь такая, что не знаешь, где найдёшь, где потеряешь. И вот эта, вот, грань, между Образ-типом, который у вас формируется, и низко-потребной сущности, которую вы... можно сложить вместо того, чтобы развивать свой Образ-тип, и есть проблема Всевышнего. </w:t>
      </w:r>
    </w:p>
    <w:p>
      <w:pPr>
        <w:pStyle w:val="Normal"/>
        <w:ind w:firstLine="426"/>
        <w:jc w:val="both"/>
        <w:rPr>
          <w:rStyle w:val="StrongEmphasis"/>
          <w:b w:val="false"/>
          <w:b w:val="false"/>
          <w:color w:val="000000"/>
          <w:shd w:fill="FFFFFF" w:val="clear"/>
        </w:rPr>
      </w:pPr>
      <w:r>
        <w:rPr>
          <w:rStyle w:val="StrongEmphasis"/>
          <w:b w:val="false"/>
          <w:color w:val="000000"/>
          <w:shd w:fill="FFFFFF" w:val="clear"/>
        </w:rPr>
        <w:t xml:space="preserve">Как уменьшить зло и гадость в мире сущнягами, и больше всего нацелить на развитие образ-типа? Когда мы в образовательной системе смогли наших учеников нацелить на образ-типы, у них сразу начали повышаться все качественные виды подготовки. Педагоги мне так и говорили: «Непонятно, с ничего этот ученик соображать начал, до этого вообще не мог». А нам удалось отсечь сущностную среду. </w:t>
      </w:r>
    </w:p>
    <w:p>
      <w:pPr>
        <w:pStyle w:val="Heading1"/>
        <w:ind w:firstLine="426"/>
        <w:jc w:val="both"/>
        <w:rPr>
          <w:rStyle w:val="StrongEmphasis"/>
          <w:b w:val="false"/>
          <w:b w:val="false"/>
          <w:color w:val="000000"/>
          <w:shd w:fill="FFFFFF" w:val="clear"/>
        </w:rPr>
      </w:pPr>
      <w:bookmarkStart w:id="18" w:name="__RefHeading___Toc381571381"/>
      <w:r>
        <w:rPr/>
        <w:t>Образование – это формирование Образ-типов в вас</w:t>
      </w:r>
      <w:bookmarkEnd w:id="18"/>
      <w:r>
        <w:rPr/>
        <w:t xml:space="preserve"> </w:t>
      </w:r>
    </w:p>
    <w:p>
      <w:pPr>
        <w:pStyle w:val="Normal"/>
        <w:ind w:firstLine="426"/>
        <w:jc w:val="both"/>
        <w:rPr>
          <w:rStyle w:val="StrongEmphasis"/>
          <w:b w:val="false"/>
          <w:b w:val="false"/>
          <w:color w:val="000000"/>
          <w:shd w:fill="FFFFFF" w:val="clear"/>
        </w:rPr>
      </w:pPr>
      <w:r>
        <w:rPr>
          <w:rStyle w:val="StrongEmphasis"/>
          <w:b w:val="false"/>
          <w:color w:val="000000"/>
          <w:shd w:fill="FFFFFF" w:val="clear"/>
        </w:rPr>
        <w:t xml:space="preserve">А лет через семь развития лицея оказалось ещё прикольней. Дети хотели оставаться в лицее до ночи на любых кружках, лишь бы не идти домой, на улицу. Не-не-не, они не против были улицы. Они друзей своих притаскивали, там было интересно. Мы даже начали делать такой образовательный центр от лицея. Почему? </w:t>
      </w:r>
    </w:p>
    <w:p>
      <w:pPr>
        <w:pStyle w:val="Normal"/>
        <w:ind w:firstLine="426"/>
        <w:jc w:val="both"/>
        <w:rPr/>
      </w:pPr>
      <w:r>
        <w:rPr>
          <w:rStyle w:val="StrongEmphasis"/>
          <w:b w:val="false"/>
          <w:color w:val="000000"/>
          <w:shd w:fill="FFFFFF" w:val="clear"/>
        </w:rPr>
        <w:t xml:space="preserve">Они в лицее чувствовали отсутствие сущностной среды, среды сущностей. Их никто не вампирил, все их силы шли на их развитие. Они это чувствовали. И даже родители... Во всех школах, родители говорят: «Ну, пойди в школу». «Не хочу». </w:t>
      </w:r>
    </w:p>
    <w:p>
      <w:pPr>
        <w:pStyle w:val="Normal"/>
        <w:ind w:firstLine="426"/>
        <w:jc w:val="both"/>
        <w:rPr/>
      </w:pPr>
      <w:r>
        <w:rPr>
          <w:rStyle w:val="StrongEmphasis"/>
          <w:b w:val="false"/>
          <w:color w:val="000000"/>
          <w:shd w:fill="FFFFFF" w:val="clear"/>
        </w:rPr>
        <w:t xml:space="preserve">В нашем лицее было наоборот: </w:t>
      </w:r>
    </w:p>
    <w:p>
      <w:pPr>
        <w:pStyle w:val="Normal"/>
        <w:ind w:firstLine="426"/>
        <w:jc w:val="both"/>
        <w:rPr/>
      </w:pPr>
      <w:r>
        <w:rPr/>
        <w:t>–</w:t>
      </w:r>
      <w:r>
        <w:rPr>
          <w:rStyle w:val="StrongEmphasis"/>
          <w:b w:val="false"/>
          <w:color w:val="000000"/>
          <w:shd w:fill="FFFFFF" w:val="clear"/>
        </w:rPr>
        <w:t xml:space="preserve"> </w:t>
      </w:r>
      <w:r>
        <w:rPr>
          <w:rStyle w:val="StrongEmphasis"/>
          <w:b w:val="false"/>
          <w:color w:val="000000"/>
          <w:shd w:fill="FFFFFF" w:val="clear"/>
        </w:rPr>
        <w:t xml:space="preserve">Папа, мне завтра утром в лицей. Не забудь меня разбудить. </w:t>
      </w:r>
    </w:p>
    <w:p>
      <w:pPr>
        <w:pStyle w:val="Normal"/>
        <w:ind w:firstLine="426"/>
        <w:jc w:val="both"/>
        <w:rPr/>
      </w:pPr>
      <w:r>
        <w:rPr>
          <w:rStyle w:val="StrongEmphasis"/>
          <w:b w:val="false"/>
          <w:color w:val="000000"/>
          <w:shd w:fill="FFFFFF" w:val="clear"/>
        </w:rPr>
        <w:t xml:space="preserve">И бегом из дома, скорей родителей. Это было настолько разительно после школы, что некоторые родители подозрительно на нас смотрели, даже возмущались и говорили: «У вас что-то здесь не так». </w:t>
      </w:r>
    </w:p>
    <w:p>
      <w:pPr>
        <w:pStyle w:val="Normal"/>
        <w:ind w:firstLine="426"/>
        <w:jc w:val="both"/>
        <w:rPr>
          <w:rStyle w:val="StrongEmphasis"/>
          <w:b w:val="false"/>
          <w:b w:val="false"/>
          <w:color w:val="000000"/>
          <w:shd w:fill="FFFFFF" w:val="clear"/>
        </w:rPr>
      </w:pPr>
      <w:r>
        <w:rPr>
          <w:rStyle w:val="StrongEmphasis"/>
          <w:b w:val="false"/>
          <w:color w:val="000000"/>
          <w:shd w:fill="FFFFFF" w:val="clear"/>
        </w:rPr>
        <w:t xml:space="preserve">Я говорю: «Ребёнку здесь нравится? </w:t>
      </w:r>
    </w:p>
    <w:p>
      <w:pPr>
        <w:pStyle w:val="Normal"/>
        <w:ind w:firstLine="426"/>
        <w:jc w:val="both"/>
        <w:rPr/>
      </w:pPr>
      <w:r>
        <w:rPr/>
        <w:t>–</w:t>
      </w:r>
      <w:r>
        <w:rPr>
          <w:rStyle w:val="StrongEmphasis"/>
          <w:b w:val="false"/>
          <w:color w:val="000000"/>
          <w:shd w:fill="FFFFFF" w:val="clear"/>
        </w:rPr>
        <w:t xml:space="preserve"> </w:t>
      </w:r>
      <w:r>
        <w:rPr>
          <w:rStyle w:val="StrongEmphasis"/>
          <w:b w:val="false"/>
          <w:color w:val="000000"/>
          <w:shd w:fill="FFFFFF" w:val="clear"/>
        </w:rPr>
        <w:t xml:space="preserve">Нравится. </w:t>
      </w:r>
    </w:p>
    <w:p>
      <w:pPr>
        <w:pStyle w:val="Normal"/>
        <w:ind w:firstLine="426"/>
        <w:jc w:val="both"/>
        <w:rPr>
          <w:rStyle w:val="StrongEmphasis"/>
          <w:b w:val="false"/>
          <w:b w:val="false"/>
          <w:color w:val="000000"/>
          <w:shd w:fill="FFFFFF" w:val="clear"/>
        </w:rPr>
      </w:pPr>
      <w:r>
        <w:rPr>
          <w:rStyle w:val="StrongEmphasis"/>
          <w:b w:val="false"/>
          <w:color w:val="000000"/>
          <w:shd w:fill="FFFFFF" w:val="clear"/>
        </w:rPr>
        <w:t xml:space="preserve">– </w:t>
      </w:r>
      <w:r>
        <w:rPr>
          <w:rStyle w:val="StrongEmphasis"/>
          <w:b w:val="false"/>
          <w:color w:val="000000"/>
          <w:shd w:fill="FFFFFF" w:val="clear"/>
        </w:rPr>
        <w:t xml:space="preserve">Значит, всё так. Он задачки решает? </w:t>
      </w:r>
    </w:p>
    <w:p>
      <w:pPr>
        <w:pStyle w:val="Normal"/>
        <w:ind w:firstLine="426"/>
        <w:jc w:val="both"/>
        <w:rPr>
          <w:rStyle w:val="StrongEmphasis"/>
          <w:b w:val="false"/>
          <w:b w:val="false"/>
          <w:color w:val="000000"/>
          <w:shd w:fill="FFFFFF" w:val="clear"/>
        </w:rPr>
      </w:pPr>
      <w:r>
        <w:rPr/>
        <w:t xml:space="preserve">– </w:t>
      </w:r>
      <w:r>
        <w:rPr>
          <w:rStyle w:val="StrongEmphasis"/>
          <w:b w:val="false"/>
          <w:color w:val="000000"/>
          <w:shd w:fill="FFFFFF" w:val="clear"/>
        </w:rPr>
        <w:t xml:space="preserve">Решает. </w:t>
      </w:r>
    </w:p>
    <w:p>
      <w:pPr>
        <w:pStyle w:val="Normal"/>
        <w:ind w:firstLine="426"/>
        <w:jc w:val="both"/>
        <w:rPr>
          <w:rStyle w:val="StrongEmphasis"/>
          <w:b w:val="false"/>
          <w:b w:val="false"/>
          <w:color w:val="000000"/>
          <w:shd w:fill="FFFFFF" w:val="clear"/>
        </w:rPr>
      </w:pPr>
      <w:r>
        <w:rPr>
          <w:rStyle w:val="StrongEmphasis"/>
          <w:b w:val="false"/>
          <w:color w:val="000000"/>
          <w:shd w:fill="FFFFFF" w:val="clear"/>
        </w:rPr>
        <w:t xml:space="preserve">– </w:t>
      </w:r>
      <w:r>
        <w:rPr>
          <w:rStyle w:val="StrongEmphasis"/>
          <w:b w:val="false"/>
          <w:color w:val="000000"/>
          <w:shd w:fill="FFFFFF" w:val="clear"/>
        </w:rPr>
        <w:t xml:space="preserve">Значит, всё так. </w:t>
      </w:r>
    </w:p>
    <w:p>
      <w:pPr>
        <w:pStyle w:val="Normal"/>
        <w:ind w:firstLine="426"/>
        <w:jc w:val="both"/>
        <w:rPr>
          <w:rStyle w:val="StrongEmphasis"/>
          <w:b w:val="false"/>
          <w:b w:val="false"/>
          <w:color w:val="000000"/>
          <w:shd w:fill="FFFFFF" w:val="clear"/>
        </w:rPr>
      </w:pPr>
      <w:r>
        <w:rPr>
          <w:rStyle w:val="StrongEmphasis"/>
          <w:b w:val="false"/>
          <w:color w:val="000000"/>
          <w:shd w:fill="FFFFFF" w:val="clear"/>
        </w:rPr>
        <w:t xml:space="preserve">– </w:t>
      </w:r>
      <w:r>
        <w:rPr>
          <w:rStyle w:val="StrongEmphasis"/>
          <w:b w:val="false"/>
          <w:color w:val="000000"/>
          <w:shd w:fill="FFFFFF" w:val="clear"/>
        </w:rPr>
        <w:t xml:space="preserve">Умный? </w:t>
      </w:r>
    </w:p>
    <w:p>
      <w:pPr>
        <w:pStyle w:val="Normal"/>
        <w:ind w:firstLine="426"/>
        <w:jc w:val="both"/>
        <w:rPr>
          <w:rStyle w:val="StrongEmphasis"/>
          <w:b w:val="false"/>
          <w:b w:val="false"/>
          <w:color w:val="000000"/>
          <w:shd w:fill="FFFFFF" w:val="clear"/>
        </w:rPr>
      </w:pPr>
      <w:r>
        <w:rPr>
          <w:rStyle w:val="StrongEmphasis"/>
          <w:b w:val="false"/>
          <w:color w:val="000000"/>
          <w:shd w:fill="FFFFFF" w:val="clear"/>
        </w:rPr>
        <w:t xml:space="preserve">– </w:t>
      </w:r>
      <w:r>
        <w:rPr>
          <w:rStyle w:val="StrongEmphasis"/>
          <w:b w:val="false"/>
          <w:color w:val="000000"/>
          <w:shd w:fill="FFFFFF" w:val="clear"/>
        </w:rPr>
        <w:t xml:space="preserve">Умный. </w:t>
      </w:r>
    </w:p>
    <w:p>
      <w:pPr>
        <w:pStyle w:val="Normal"/>
        <w:ind w:firstLine="426"/>
        <w:jc w:val="both"/>
        <w:rPr>
          <w:rStyle w:val="StrongEmphasis"/>
          <w:b w:val="false"/>
          <w:b w:val="false"/>
          <w:color w:val="000000"/>
          <w:shd w:fill="FFFFFF" w:val="clear"/>
        </w:rPr>
      </w:pPr>
      <w:r>
        <w:rPr>
          <w:rStyle w:val="StrongEmphasis"/>
          <w:b w:val="false"/>
          <w:color w:val="000000"/>
          <w:shd w:fill="FFFFFF" w:val="clear"/>
        </w:rPr>
        <w:t xml:space="preserve">– </w:t>
      </w:r>
      <w:r>
        <w:rPr>
          <w:rStyle w:val="StrongEmphasis"/>
          <w:b w:val="false"/>
          <w:color w:val="000000"/>
          <w:shd w:fill="FFFFFF" w:val="clear"/>
        </w:rPr>
        <w:t xml:space="preserve">Что тебе ещё надо? </w:t>
      </w:r>
    </w:p>
    <w:p>
      <w:pPr>
        <w:pStyle w:val="Normal"/>
        <w:ind w:firstLine="426"/>
        <w:jc w:val="both"/>
        <w:rPr/>
      </w:pPr>
      <w:r>
        <w:rPr>
          <w:rStyle w:val="StrongEmphasis"/>
          <w:b w:val="false"/>
          <w:color w:val="000000"/>
          <w:shd w:fill="FFFFFF" w:val="clear"/>
        </w:rPr>
        <w:t xml:space="preserve">Папа говорит: «Ничего, но очень странно». </w:t>
      </w:r>
    </w:p>
    <w:p>
      <w:pPr>
        <w:pStyle w:val="Normal"/>
        <w:ind w:firstLine="426"/>
        <w:jc w:val="both"/>
        <w:rPr>
          <w:rStyle w:val="StrongEmphasis"/>
          <w:b w:val="false"/>
          <w:b w:val="false"/>
          <w:color w:val="000000"/>
          <w:shd w:fill="FFFFFF" w:val="clear"/>
        </w:rPr>
      </w:pPr>
      <w:r>
        <w:rPr>
          <w:rStyle w:val="StrongEmphasis"/>
          <w:b w:val="false"/>
          <w:color w:val="000000"/>
          <w:shd w:fill="FFFFFF" w:val="clear"/>
        </w:rPr>
        <w:t xml:space="preserve">Я говорю: «Ну, это другая система образования. Это ж экспериментальный лицей. Ты ж понимаешь, что ж здесь всё по-другому. Хочешь, прочитаю лекцию насчёт образ-типа, чтоб у тебя голова болела?» Видишь, там у нас название «Экосферная оптимизация педагогических процессов в системе «Эко человека». «Нет, больше не надо». Всё, всё. На родительском собрании объяснил следующий этап работы с ребёнком. </w:t>
      </w:r>
    </w:p>
    <w:p>
      <w:pPr>
        <w:pStyle w:val="Normal"/>
        <w:ind w:firstLine="426"/>
        <w:jc w:val="both"/>
        <w:rPr/>
      </w:pPr>
      <w:r>
        <w:rPr>
          <w:rStyle w:val="StrongEmphasis"/>
          <w:b w:val="false"/>
          <w:color w:val="000000"/>
          <w:shd w:fill="FFFFFF" w:val="clear"/>
        </w:rPr>
        <w:t xml:space="preserve">Вот это всё исходило из образ-типа. Я вам это комментирую не ради лицея, а вы  сами на себя это посмотрите. У вас тоже взращивается образ-тип. У вас в вашем доме, или в вашей квартире есть сущностная среда или нет? Вам там чисто атмосферно, я не имею в виду пыль, грязь, и образ-тип у вас взращивается? Или туда заходить противно, потому что вы сами это создали? Или другие говорят: «Та, я с другими живу, они создают». </w:t>
      </w:r>
    </w:p>
    <w:p>
      <w:pPr>
        <w:pStyle w:val="Normal"/>
        <w:ind w:firstLine="426"/>
        <w:jc w:val="both"/>
        <w:rPr/>
      </w:pPr>
      <w:r>
        <w:rPr>
          <w:rStyle w:val="StrongEmphasis"/>
          <w:b w:val="false"/>
          <w:color w:val="000000"/>
          <w:shd w:fill="FFFFFF" w:val="clear"/>
        </w:rPr>
        <w:t>Ребята, есть ваше место, куда никто не входит. Я тоже жил в квартире и в общежитии, где я только не жил.  Но в мою комнату, ну, в общем, понятно, заходили только без сущняг, потому что все остальные стояли за дверью по стойке смирно, ждали своих хозяев</w:t>
      </w:r>
      <w:r>
        <w:rPr>
          <w:rStyle w:val="StrongEmphasis"/>
          <w:b w:val="false"/>
          <w:i/>
          <w:color w:val="000000"/>
          <w:shd w:fill="FFFFFF" w:val="clear"/>
        </w:rPr>
        <w:t>. (Смех в зале).</w:t>
      </w:r>
      <w:r>
        <w:rPr>
          <w:rStyle w:val="StrongEmphasis"/>
          <w:b w:val="false"/>
          <w:color w:val="000000"/>
          <w:shd w:fill="FFFFFF" w:val="clear"/>
        </w:rPr>
        <w:t xml:space="preserve"> А бесполезно было с ними что-то делать. </w:t>
      </w:r>
    </w:p>
    <w:p>
      <w:pPr>
        <w:pStyle w:val="Normal"/>
        <w:ind w:firstLine="426"/>
        <w:jc w:val="both"/>
        <w:rPr/>
      </w:pPr>
      <w:r>
        <w:rPr>
          <w:rStyle w:val="StrongEmphasis"/>
          <w:b w:val="false"/>
          <w:color w:val="000000"/>
          <w:shd w:fill="FFFFFF" w:val="clear"/>
        </w:rPr>
        <w:t xml:space="preserve">Это ж можно легко организовать. У нас у одной сотрудницы с родителем были проблемы. Ну, слегка выпивал. Ничего не могла сделать. И всё по-доброму, и всё хорошо. Только трудиться, на работу – и дома опять сущняги. </w:t>
      </w:r>
    </w:p>
    <w:p>
      <w:pPr>
        <w:pStyle w:val="Normal"/>
        <w:ind w:firstLine="426"/>
        <w:jc w:val="both"/>
        <w:rPr/>
      </w:pPr>
      <w:r>
        <w:rPr>
          <w:rStyle w:val="StrongEmphasis"/>
          <w:b w:val="false"/>
          <w:color w:val="000000"/>
          <w:shd w:fill="FFFFFF" w:val="clear"/>
        </w:rPr>
        <w:t xml:space="preserve">В итоге, у неё есть своя комната. Я говорю: </w:t>
      </w:r>
    </w:p>
    <w:p>
      <w:pPr>
        <w:pStyle w:val="Normal"/>
        <w:ind w:firstLine="426"/>
        <w:jc w:val="both"/>
        <w:rPr/>
      </w:pPr>
      <w:r>
        <w:rPr/>
        <w:t>–</w:t>
      </w:r>
      <w:r>
        <w:rPr>
          <w:rStyle w:val="StrongEmphasis"/>
          <w:b w:val="false"/>
          <w:color w:val="000000"/>
          <w:shd w:fill="FFFFFF" w:val="clear"/>
        </w:rPr>
        <w:t xml:space="preserve"> </w:t>
      </w:r>
      <w:r>
        <w:rPr>
          <w:rStyle w:val="StrongEmphasis"/>
          <w:b w:val="false"/>
          <w:color w:val="000000"/>
          <w:shd w:fill="FFFFFF" w:val="clear"/>
        </w:rPr>
        <w:t xml:space="preserve">Ты свою комнату Огнём поставь и на двери напиши: «Кто заходит, тот сгорает». В итоге, родитель входит к ней в комнату, сущности по стойке смирно. А однажды она приходит с работы: ужас был тихий, даже позвонила, сказала, шок полный. Все сущняги вдоль стен вот так </w:t>
      </w:r>
      <w:r>
        <w:rPr>
          <w:rStyle w:val="StrongEmphasis"/>
          <w:b w:val="false"/>
          <w:i/>
          <w:color w:val="000000"/>
          <w:shd w:fill="FFFFFF" w:val="clear"/>
        </w:rPr>
        <w:t xml:space="preserve">(показывает как). </w:t>
      </w:r>
      <w:r>
        <w:rPr>
          <w:rStyle w:val="StrongEmphasis"/>
          <w:b w:val="false"/>
          <w:color w:val="000000"/>
          <w:shd w:fill="FFFFFF" w:val="clear"/>
        </w:rPr>
        <w:t xml:space="preserve">Почему? Она с утра родителя отстроила так, что сожгла всех внутри. В итоге, рождённые новые сообщали, что они подчиняются. В итоге она ему сказала, чтобы он меньше пил. Родитель начал меньше выпивать. Ну, в смысле, вино не брало так сильно, как надо. Такой метод хороший оказался. </w:t>
      </w:r>
    </w:p>
    <w:p>
      <w:pPr>
        <w:pStyle w:val="Normal"/>
        <w:ind w:firstLine="426"/>
        <w:jc w:val="both"/>
        <w:rPr>
          <w:rStyle w:val="StrongEmphasis"/>
          <w:b w:val="false"/>
          <w:b w:val="false"/>
          <w:color w:val="000000"/>
          <w:shd w:fill="FFFFFF" w:val="clear"/>
        </w:rPr>
      </w:pPr>
      <w:r>
        <w:rPr/>
        <w:t>–</w:t>
      </w:r>
      <w:r>
        <w:rPr>
          <w:rStyle w:val="StrongEmphasis"/>
          <w:b w:val="false"/>
          <w:i/>
          <w:color w:val="000000"/>
          <w:shd w:fill="FFFFFF" w:val="clear"/>
        </w:rPr>
        <w:t xml:space="preserve"> </w:t>
      </w:r>
      <w:r>
        <w:rPr>
          <w:rStyle w:val="StrongEmphasis"/>
          <w:b w:val="false"/>
          <w:i/>
          <w:color w:val="000000"/>
          <w:shd w:fill="FFFFFF" w:val="clear"/>
        </w:rPr>
        <w:t>А курить, тоже это сущняги?</w:t>
      </w:r>
      <w:r>
        <w:rPr>
          <w:rStyle w:val="StrongEmphasis"/>
          <w:b w:val="false"/>
          <w:color w:val="000000"/>
          <w:shd w:fill="FFFFFF" w:val="clear"/>
        </w:rPr>
        <w:t xml:space="preserve"> </w:t>
      </w:r>
      <w:r>
        <w:rPr>
          <w:rStyle w:val="StrongEmphasis"/>
          <w:b w:val="false"/>
          <w:i/>
          <w:color w:val="000000"/>
          <w:shd w:fill="FFFFFF" w:val="clear"/>
        </w:rPr>
        <w:t xml:space="preserve">(вопрос из зала) </w:t>
      </w:r>
    </w:p>
    <w:p>
      <w:pPr>
        <w:pStyle w:val="Normal"/>
        <w:ind w:firstLine="426"/>
        <w:jc w:val="both"/>
        <w:rPr/>
      </w:pPr>
      <w:r>
        <w:rPr>
          <w:rStyle w:val="StrongEmphasis"/>
          <w:b w:val="false"/>
          <w:color w:val="000000"/>
          <w:shd w:fill="FFFFFF" w:val="clear"/>
        </w:rPr>
        <w:t xml:space="preserve">Всё, курить, пить, наркотики, злачное и так далее. </w:t>
      </w:r>
    </w:p>
    <w:p>
      <w:pPr>
        <w:pStyle w:val="Normal"/>
        <w:ind w:firstLine="426"/>
        <w:jc w:val="both"/>
        <w:rPr/>
      </w:pPr>
      <w:r>
        <w:rPr>
          <w:rStyle w:val="StrongEmphasis"/>
          <w:b w:val="false"/>
          <w:color w:val="000000"/>
          <w:shd w:fill="FFFFFF" w:val="clear"/>
        </w:rPr>
        <w:t xml:space="preserve">Есть вариант, когда вы привыкаете к какой-нибудь химии, которую вы не называете «наркомания». Это то же самое наркотик, которого очень много в разных видах, ну, допустим, в газированной воде, или ещё в какой-нибудь гадости. Газированную воду периодически можно пить, вопрос какую? И с какой химией? Если надо что-то там пережечь, да, пожалуйста, а если не надо, не обязательно? Ну, в общем, это всё, давайте так, не проблема питания. </w:t>
      </w:r>
    </w:p>
    <w:p>
      <w:pPr>
        <w:pStyle w:val="Normal"/>
        <w:ind w:firstLine="426"/>
        <w:jc w:val="both"/>
        <w:rPr/>
      </w:pPr>
      <w:r>
        <w:rPr>
          <w:rStyle w:val="StrongEmphasis"/>
          <w:b w:val="false"/>
          <w:color w:val="000000"/>
          <w:shd w:fill="FFFFFF" w:val="clear"/>
        </w:rPr>
        <w:t xml:space="preserve">Образ-тип. Вопрос вибрационной среды, энергетики, энергии, которой вы живёте. Из этого рождается ваш образ-тип. </w:t>
      </w:r>
    </w:p>
    <w:p>
      <w:pPr>
        <w:pStyle w:val="Normal"/>
        <w:ind w:firstLine="426"/>
        <w:jc w:val="both"/>
        <w:rPr>
          <w:rStyle w:val="StrongEmphasis"/>
          <w:b w:val="false"/>
          <w:b w:val="false"/>
          <w:color w:val="000000"/>
          <w:shd w:fill="FFFFFF" w:val="clear"/>
        </w:rPr>
      </w:pPr>
      <w:r>
        <w:rPr>
          <w:rStyle w:val="StrongEmphasis"/>
          <w:b w:val="false"/>
          <w:color w:val="000000"/>
          <w:shd w:fill="FFFFFF" w:val="clear"/>
        </w:rPr>
        <w:t xml:space="preserve">Возвращаясь к практике, сейчас пойдём в следующую, вы сейчас сложили самый идеальный ваш образ-тип, который эманирует образующие силы из вас и формирует среду вокруг вас. Если эти эманации будут сильны, вокруг вас никогда сущняг не будет, то есть вы даже можете проходить сквозь самую грязную толпу, но вокруг вас, стоит сфера, от которой все вот даже вот так вот </w:t>
      </w:r>
      <w:r>
        <w:rPr>
          <w:rStyle w:val="StrongEmphasis"/>
          <w:b w:val="false"/>
          <w:i/>
          <w:color w:val="000000"/>
          <w:shd w:fill="FFFFFF" w:val="clear"/>
        </w:rPr>
        <w:t>(показывает как)</w:t>
      </w:r>
      <w:r>
        <w:rPr>
          <w:rStyle w:val="StrongEmphasis"/>
          <w:b w:val="false"/>
          <w:color w:val="000000"/>
          <w:shd w:fill="FFFFFF" w:val="clear"/>
        </w:rPr>
        <w:t xml:space="preserve">. </w:t>
      </w:r>
    </w:p>
    <w:p>
      <w:pPr>
        <w:pStyle w:val="Normal"/>
        <w:ind w:firstLine="426"/>
        <w:jc w:val="both"/>
        <w:rPr/>
      </w:pPr>
      <w:r>
        <w:rPr>
          <w:rStyle w:val="StrongEmphasis"/>
          <w:b w:val="false"/>
          <w:color w:val="000000"/>
          <w:shd w:fill="FFFFFF" w:val="clear"/>
        </w:rPr>
        <w:t xml:space="preserve">Я однажды видел, как человек сидит рядом со мной, забежал в кафе, кушают. На Синтезе. </w:t>
      </w:r>
      <w:r>
        <w:rPr>
          <w:rStyle w:val="StrongEmphasis"/>
          <w:b w:val="false"/>
          <w:i/>
          <w:color w:val="000000"/>
          <w:shd w:fill="FFFFFF" w:val="clear"/>
        </w:rPr>
        <w:t>(Показывает как, смех в зале).</w:t>
      </w:r>
      <w:r>
        <w:rPr>
          <w:rStyle w:val="StrongEmphasis"/>
          <w:b w:val="false"/>
          <w:color w:val="000000"/>
          <w:shd w:fill="FFFFFF" w:val="clear"/>
        </w:rPr>
        <w:t xml:space="preserve"> Он даже сам не замечал, как ему неудобно кушать было, но он сидел и кушал. Просто других мест в зале не было. Я не знаю, чего нас посадили. Вот,</w:t>
      </w:r>
      <w:r>
        <w:rPr/>
        <w:t xml:space="preserve"> люди, идущие мимо с подносами, в шоке на него смотрели. Ну, думаю, может, его там искривило, там это, вот, вот, их аж отталкивало, но стол помогал ему не сбежать вообще. А я в Огне Синтеза вышел, надо было срочно покушать, некогда. А я сидел, прикалывался, ещё быстрее кушал, чтоб его не мучить. Это вот отсутствие сущностной среды. И вылезть нельзя, потому что он сам такой, и-и-и, то есть здесь только перевоспитание и образование. </w:t>
      </w:r>
    </w:p>
    <w:p>
      <w:pPr>
        <w:pStyle w:val="Normal"/>
        <w:ind w:firstLine="426"/>
        <w:jc w:val="both"/>
        <w:rPr/>
      </w:pPr>
      <w:r>
        <w:rPr>
          <w:b/>
          <w:i/>
        </w:rPr>
        <w:t>Образование – это формирование образ-типов в вас</w:t>
      </w:r>
      <w:r>
        <w:rPr/>
        <w:t xml:space="preserve">. Не Образа Отца, с Образа Отца начинается образование. Пока у тебя нет Образа Отца, и процесса образования нет. Есть педагогика, внушение знаний: в тебя вталкивают знания </w:t>
      </w:r>
      <w:r>
        <w:rPr>
          <w:rStyle w:val="StrongEmphasis"/>
          <w:b w:val="false"/>
          <w:color w:val="000000"/>
          <w:shd w:fill="FFFFFF" w:val="clear"/>
        </w:rPr>
        <w:t xml:space="preserve">– </w:t>
      </w:r>
      <w:r>
        <w:rPr/>
        <w:t xml:space="preserve">это нет Образа Отца, чтоб их впитывать. Если ты взял Образ Отца, тебе знания не вталкивают, ты их сам начинаешь впитывать. И от Образа Отца – образа ваяния Образа, идёт от Образа Отца к Образ-типу. И ваяем мы Образ-тип в Око Отца, внутренний. Потом складываем внешний Образ-тип, и у нас появляются те силы, которые позволяют нам по жизни или достичь чего-то, или ничего не достичь, если эти силы не совсем качественные, компетентные, и организованные. Вот вы сейчас получили силу Всевышнего – это самая высокая Сила. Более высокого у Дочери, только она их не раздаёт, потому что её силы работают на Изначальную Иерархию. Только в составе Изначальной  Иерархии  начинают действовать силы Дочери,  Изначальной Дочери. </w:t>
      </w:r>
    </w:p>
    <w:p>
      <w:pPr>
        <w:pStyle w:val="Normal"/>
        <w:ind w:firstLine="426"/>
        <w:jc w:val="both"/>
        <w:rPr/>
      </w:pPr>
      <w:r>
        <w:rPr/>
        <w:t xml:space="preserve">Чем ученики пятой расы всегда стремились в Иерархию, чем мы сейчас стремимся в состав Изначальной Иерархии Отца? Тем, что на нас распространяются Изначально-образующие силы Отца или Дочери, вначале Дочери, потом Отца без вхождения в состав Иерархии не распространяется. Почему? Как только Изначальная Иерархия зафиксировалась, мы сразу всех на уши подняли, сказали: срочно всем туда!  Почему? Идёт распределение сил, всем встроиться в это, ну, мы ж не могли так откровенно написать: пойди, силу возьми. Наши конкретно, м-м-м, взяли бы себе. Но, просьба о преображении Посвящений, Статусов </w:t>
      </w:r>
      <w:r>
        <w:rPr>
          <w:rStyle w:val="StrongEmphasis"/>
          <w:b w:val="false"/>
          <w:color w:val="000000"/>
          <w:shd w:fill="FFFFFF" w:val="clear"/>
        </w:rPr>
        <w:t xml:space="preserve">– </w:t>
      </w:r>
      <w:r>
        <w:rPr/>
        <w:t xml:space="preserve">это фактически наделение вас новой силой, иерархической. </w:t>
      </w:r>
    </w:p>
    <w:p>
      <w:pPr>
        <w:pStyle w:val="Normal"/>
        <w:ind w:firstLine="426"/>
        <w:jc w:val="both"/>
        <w:rPr/>
      </w:pPr>
      <w:r>
        <w:rPr/>
        <w:t xml:space="preserve">А вот для тех, кто не служит или тех, кто  учится служить и восходит  для Синтеза, у нас идут всевышне-образующие силы. Мы пока стяжали одну, сейчас пойдём стяжать 128. </w:t>
      </w:r>
      <w:r>
        <w:rPr>
          <w:i/>
        </w:rPr>
        <w:t>(Давайте  так. Дама последняя ушла, остальные не выходят. А то я потом начинаю ждать, чтоб все зашли).</w:t>
      </w:r>
      <w:r>
        <w:rPr/>
        <w:t xml:space="preserve"> Увидели? Увидели. </w:t>
      </w:r>
    </w:p>
    <w:p>
      <w:pPr>
        <w:pStyle w:val="Normal"/>
        <w:ind w:firstLine="426"/>
        <w:jc w:val="both"/>
        <w:rPr/>
      </w:pPr>
      <w:r>
        <w:rPr/>
        <w:t xml:space="preserve">Всевышне-образующие силы (что делают?), они вкладывают в вас потенциал Всевышнего. А кто такой Всевышний? Это Отец-Творец. Напоминаю, что предыдущий Синтез </w:t>
      </w:r>
      <w:r>
        <w:rPr>
          <w:rStyle w:val="StrongEmphasis"/>
          <w:b w:val="false"/>
          <w:color w:val="000000"/>
          <w:shd w:fill="FFFFFF" w:val="clear"/>
        </w:rPr>
        <w:t xml:space="preserve">– </w:t>
      </w:r>
      <w:r>
        <w:rPr/>
        <w:t xml:space="preserve">это был Синтез Творца, ну, то, когда Отец творит и вам даёт элементы творчества. </w:t>
      </w:r>
    </w:p>
    <w:p>
      <w:pPr>
        <w:pStyle w:val="Normal"/>
        <w:ind w:firstLine="426"/>
        <w:jc w:val="both"/>
        <w:rPr/>
      </w:pPr>
      <w:r>
        <w:rPr/>
        <w:t xml:space="preserve">А всевышние силы создают вам заряд для умения творить. Вот, чтоб вы умели творить, чтоб у вас получалось и складывалось делать то, что вы видите. Естественно, не всё подряд. Если вы видите что-нибудь злачное, не факт, что у вас будет это получаться, причём вы будете считать это хорошим, но если Отец посчитает это злачным, это у вас получаться перестанет. Нам очень такое не нравится, особенно, если мы привязаны к тому, что нам хочется. А это перестанет у нас получаться. Вот это всевышне-образующие силы. </w:t>
      </w:r>
    </w:p>
    <w:p>
      <w:pPr>
        <w:pStyle w:val="Normal"/>
        <w:ind w:firstLine="426"/>
        <w:jc w:val="both"/>
        <w:rPr/>
      </w:pPr>
      <w:r>
        <w:rPr/>
        <w:t xml:space="preserve">К всевышне-образующим силам чтобы дойти, надо стяжать и развернуть силы предыдущих частей. Мы стяжали и силы Око и силы Сердца, и силы Грааля, и силы Престола: они там есть. Но мы их стяжать сейчас не будем, я о них попозже расскажу, потому что у нас сейчас начало эпохи, и хитрость в том, что в Начале начал можно стяжать самое высокое. А потом постепенно это не разрешается. Это пока у нас Начало начал, у нас эпоха устанавливается. Сколько будет эпоха устанавливаться, и вы тоже в ней? Женщины, вы эти сроки знаете. </w:t>
      </w:r>
    </w:p>
    <w:p>
      <w:pPr>
        <w:pStyle w:val="Normal"/>
        <w:ind w:firstLine="426"/>
        <w:jc w:val="both"/>
        <w:rPr>
          <w:i/>
          <w:i/>
        </w:rPr>
      </w:pPr>
      <w:r>
        <w:rPr>
          <w:i/>
        </w:rPr>
        <w:t xml:space="preserve">– </w:t>
      </w:r>
      <w:r>
        <w:rPr>
          <w:i/>
        </w:rPr>
        <w:t xml:space="preserve">Девять месяцев (из зала). </w:t>
      </w:r>
    </w:p>
    <w:p>
      <w:pPr>
        <w:pStyle w:val="Normal"/>
        <w:ind w:firstLine="426"/>
        <w:jc w:val="both"/>
        <w:rPr/>
      </w:pPr>
      <w:r>
        <w:rPr/>
        <w:t xml:space="preserve">Девять месяцев. Мужчины тоже знают, но они как-то к ним не привязаны, а женщина обязательно привязана. Девять месяцев, то есть с первого января примерно по первое сентября, как раз новый учебный год. Может, по первое октября, плюс-минус, август </w:t>
      </w:r>
      <w:r>
        <w:rPr>
          <w:rStyle w:val="StrongEmphasis"/>
          <w:b w:val="false"/>
          <w:color w:val="000000"/>
          <w:shd w:fill="FFFFFF" w:val="clear"/>
        </w:rPr>
        <w:t xml:space="preserve">– </w:t>
      </w:r>
      <w:r>
        <w:rPr/>
        <w:t xml:space="preserve">это восьмой месяц. </w:t>
      </w:r>
    </w:p>
    <w:p>
      <w:pPr>
        <w:pStyle w:val="Normal"/>
        <w:ind w:firstLine="426"/>
        <w:jc w:val="both"/>
        <w:rPr/>
      </w:pPr>
      <w:r>
        <w:rPr/>
        <w:t xml:space="preserve">Фактически, примерно, по первое сентября будет встраиваться новая эпоха, уже по-человечески организованная нами. И кто-то буквально сегодня встроится, кто-то встроится завтра, а кто-то там, но, главное, что начнёт действовать. Причём встраиваемся не только мы, а встраиваются все люди планеты в целом. </w:t>
      </w:r>
      <w:r>
        <w:rPr>
          <w:b/>
          <w:i/>
        </w:rPr>
        <w:t>Поэтому вот эти восемь-девять месяцев сейчас очень интересны. Можно как всё получить, так и всё потерять</w:t>
      </w:r>
      <w:r>
        <w:rPr/>
        <w:t xml:space="preserve">. </w:t>
      </w:r>
    </w:p>
    <w:p>
      <w:pPr>
        <w:pStyle w:val="Normal"/>
        <w:ind w:firstLine="426"/>
        <w:jc w:val="both"/>
        <w:rPr/>
      </w:pPr>
      <w:r>
        <w:rPr/>
        <w:t xml:space="preserve">Вопрос в том, как ты встроишься в это во всём, везде, поэтому мы сейчас стяжаем сразу всеедино-образующие силы, это вам такой новогодний рождественский подарок, 128. Но они всё равно при любой концентрации сделают вам более высокий потенциал. Но вы должны реально понимать, что даже более высокий потенциал надо суметь применить. Раз. </w:t>
      </w:r>
    </w:p>
    <w:p>
      <w:pPr>
        <w:pStyle w:val="Normal"/>
        <w:ind w:firstLine="426"/>
        <w:jc w:val="both"/>
        <w:rPr/>
      </w:pPr>
      <w:r>
        <w:rPr/>
        <w:t xml:space="preserve">И второе, применение его будет идти по вашему образ-типу. Это называется: выше крыши не прыгнешь. Что для вас является крышей? Ваш образ-тип. Вы не сможете использовать потенциал выше своей позиции наблюдателя образ-типа. Почему? А вам не будет понятно, как это? Знаете, как в фильмах показывают? Один у другого спрашивает: «Ну, как ты это делаешь, ну, как?» «Да это легко. Пришёл, сделал». </w:t>
      </w:r>
    </w:p>
    <w:p>
      <w:pPr>
        <w:pStyle w:val="Normal"/>
        <w:ind w:firstLine="426"/>
        <w:jc w:val="both"/>
        <w:rPr/>
      </w:pPr>
      <w:r>
        <w:rPr/>
        <w:t xml:space="preserve">Он приходит, легко так же делает, у него  не получается. Вот у одного эти силы текут и что? Раз! Легко и получается. А у другого не текут. Они смотрят, глаза так, по пять копеек. То же самое повторяют, а не получается. Нет образ-типа и течения сил. Вот это называется </w:t>
      </w:r>
      <w:r>
        <w:rPr>
          <w:rStyle w:val="StrongEmphasis"/>
          <w:b w:val="false"/>
          <w:color w:val="000000"/>
          <w:shd w:fill="FFFFFF" w:val="clear"/>
        </w:rPr>
        <w:t xml:space="preserve">– </w:t>
      </w:r>
      <w:r>
        <w:rPr/>
        <w:t xml:space="preserve">«твоя крыша», потолок. </w:t>
      </w:r>
    </w:p>
    <w:p>
      <w:pPr>
        <w:pStyle w:val="Normal"/>
        <w:ind w:firstLine="426"/>
        <w:jc w:val="both"/>
        <w:rPr/>
      </w:pPr>
      <w:r>
        <w:rPr/>
        <w:t xml:space="preserve">Поэтому надо развивать позицию наблюдателя, надо развивать образ-тип. Вот сейчас, когда мы стяжаем и будем стяжать 128 сил, мы одновременно у Всевышнего попросим развитие нашей позиции наблюдателя и развитие нашего образ-типа. Надеюсь, вы теперь понимаете, зачем. Мы ещё не стяжали 128 образ-типов. Это мы стяжаем потом. Главное, сейчас, вот, силы взять. Практика. </w:t>
      </w:r>
    </w:p>
    <w:p>
      <w:pPr>
        <w:pStyle w:val="Normal"/>
        <w:ind w:firstLine="426"/>
        <w:jc w:val="both"/>
        <w:rPr/>
      </w:pPr>
      <w:r>
        <w:rPr/>
        <w:t xml:space="preserve">Настраиваемся, потому что это стяжание очень серьёзно, и важно зафиксировать это собою, физически. </w:t>
      </w:r>
    </w:p>
    <w:p>
      <w:pPr>
        <w:pStyle w:val="Heading1"/>
        <w:ind w:firstLine="426"/>
        <w:jc w:val="both"/>
        <w:rPr>
          <w:iCs/>
        </w:rPr>
      </w:pPr>
      <w:bookmarkStart w:id="19" w:name="__RefHeading___Toc381571382"/>
      <w:r>
        <w:rPr>
          <w:caps/>
        </w:rPr>
        <w:t>Практика 2</w:t>
      </w:r>
      <w:r>
        <w:rPr/>
        <w:t xml:space="preserve">. Стяжание 128-ми Всевышне-образующих Сил Изначально Вышестоящего Отца. Стяжание Образ-типа Изначально Вышестоящего Отца </w:t>
      </w:r>
      <w:r>
        <w:rPr>
          <w:iCs/>
        </w:rPr>
        <w:t>явлением позиции Наблюдателя Изначально Вышестоящего Отца физически собою в синтезе 128-ми Всевышне-образующих Сил.</w:t>
      </w:r>
      <w:bookmarkEnd w:id="19"/>
      <w:r>
        <w:rPr>
          <w:iCs/>
        </w:rPr>
        <w:t xml:space="preserve"> </w:t>
      </w:r>
    </w:p>
    <w:p>
      <w:pPr>
        <w:pStyle w:val="Normal"/>
        <w:ind w:firstLine="426"/>
        <w:jc w:val="both"/>
        <w:rPr>
          <w:i/>
          <w:i/>
          <w:iCs/>
        </w:rPr>
      </w:pPr>
      <w:r>
        <w:rPr>
          <w:i/>
          <w:iCs/>
        </w:rPr>
        <w:t xml:space="preserve">И мы возжигаемся всем Синтезом каждого из нас. (Пауза) Возжигаемся всей концентрацией Образ-типа максимальной концентрацией Образующей Силы Всевышнего в каждом из нас. Возжигаемся Явлением Изначально Вышестоящего Отца собою во всей концентрации Образ-типа каждым из нас. (Пауза) </w:t>
      </w:r>
    </w:p>
    <w:p>
      <w:pPr>
        <w:pStyle w:val="Normal"/>
        <w:ind w:firstLine="426"/>
        <w:jc w:val="both"/>
        <w:rPr>
          <w:i/>
          <w:i/>
          <w:iCs/>
        </w:rPr>
      </w:pPr>
      <w:r>
        <w:rPr>
          <w:i/>
          <w:iCs/>
        </w:rPr>
        <w:t xml:space="preserve">И в этом Огне синтезируемся с Изначальными Владыками Кут Хуми Фаинь,  переходим в Зал Ипостаси Синтеза ИДИВО, 96-Изначально-проявленный, явленно, развёртываясь в форме Ведущего 21-ый Синтез пред Изначальными Владыками Кут Хуми Фаинь Ипостасью Синтеза Изначального Дома Изначально Вышестоящего Отца. </w:t>
      </w:r>
    </w:p>
    <w:p>
      <w:pPr>
        <w:pStyle w:val="Normal"/>
        <w:ind w:firstLine="426"/>
        <w:jc w:val="both"/>
        <w:rPr>
          <w:i/>
          <w:i/>
          <w:iCs/>
        </w:rPr>
      </w:pPr>
      <w:r>
        <w:rPr>
          <w:i/>
          <w:iCs/>
        </w:rPr>
        <w:t xml:space="preserve">И развёртываясь в зале, синтезируясь с Хум Изначальных Владык, стяжаем 128 Изначально Вышестоящих Синтезов Изначально Вышестоящего Отца, прося преобразить каждого из нас и синтез нас на явление 128-ми Всевышне-образующих Сил каждым из нас. (Длительная пауза) </w:t>
      </w:r>
    </w:p>
    <w:p>
      <w:pPr>
        <w:pStyle w:val="Normal"/>
        <w:ind w:firstLine="426"/>
        <w:jc w:val="both"/>
        <w:rPr/>
      </w:pPr>
      <w:r>
        <w:rPr>
          <w:i/>
          <w:iCs/>
        </w:rPr>
        <w:t xml:space="preserve">И возжигаясь ими, преображаясь ими, мы синтезируемся с Изначально Вышестоящим Отцом, возжигаемся всем Синтезом Изначально Вышестоящего Отца в каждом из нас, проникаясь Изначально Вышестоящим Отцом, просим развития позиции наблюдателя и Образ-типа каждого из нас с вмещением 128-рицы Всевышне-образующих Сил  каждого из нас физически собою. </w:t>
      </w:r>
    </w:p>
    <w:p>
      <w:pPr>
        <w:pStyle w:val="Normal"/>
        <w:ind w:firstLine="426"/>
        <w:jc w:val="both"/>
        <w:rPr/>
      </w:pPr>
      <w:r>
        <w:rPr>
          <w:i/>
          <w:iCs/>
        </w:rPr>
        <w:t>И возжигаясь этим, выражаясь этим, проникаясь Изначально Вышестоящим Отцом, мы синтезируемся с Изначальным Всевышним, переходим в Зал Изначального Всевышнего, 117-Изначально-проявленный явленно.</w:t>
      </w:r>
    </w:p>
    <w:p>
      <w:pPr>
        <w:pStyle w:val="Normal"/>
        <w:ind w:firstLine="426"/>
        <w:jc w:val="both"/>
        <w:rPr>
          <w:i/>
          <w:i/>
          <w:iCs/>
        </w:rPr>
      </w:pPr>
      <w:r>
        <w:rPr>
          <w:i/>
          <w:iCs/>
        </w:rPr>
        <w:t xml:space="preserve">Синтезируемся с Хум Изначального Всевышнего, встав перед ним в форме Ведущего 21-й Синтез, стяжая 128 Изначальных Сил Изначально Вышестоящего Отца, прося преобразить каждого из нас и синтез нас ими, развернув 128 Всевышне-образующих Сил каждому из нас. </w:t>
      </w:r>
    </w:p>
    <w:p>
      <w:pPr>
        <w:pStyle w:val="Normal"/>
        <w:ind w:firstLine="426"/>
        <w:jc w:val="both"/>
        <w:rPr>
          <w:i/>
          <w:i/>
          <w:iCs/>
        </w:rPr>
      </w:pPr>
      <w:r>
        <w:rPr>
          <w:i/>
          <w:iCs/>
        </w:rPr>
        <w:t xml:space="preserve">И, синтезируясь с Изначальным Всевышним, стяжаем 128 Всевышне-образующих Сил явления 117-ти Изначальных Проявлений в синтезе их. (Продолжительная пауза) </w:t>
      </w:r>
    </w:p>
    <w:p>
      <w:pPr>
        <w:pStyle w:val="Normal"/>
        <w:ind w:firstLine="426"/>
        <w:jc w:val="both"/>
        <w:rPr/>
      </w:pPr>
      <w:r>
        <w:rPr>
          <w:i/>
          <w:iCs/>
        </w:rPr>
        <w:t xml:space="preserve">И проникаясь 128-ю Всевышне-образующими Силами в каждом из нас, мы возжигаемся 128-ю Изначальными Силами Изначально Вышестоящего Отца и просим преобразить каждого из нас и синтез нас ими. (Пауза) И развёртываем концентрацию 128-ми Всевышне-образующих Сил каждым из нас. (Пауза) </w:t>
      </w:r>
    </w:p>
    <w:p>
      <w:pPr>
        <w:pStyle w:val="Normal"/>
        <w:ind w:firstLine="426"/>
        <w:jc w:val="both"/>
        <w:rPr>
          <w:i/>
          <w:i/>
          <w:iCs/>
        </w:rPr>
      </w:pPr>
      <w:r>
        <w:rPr>
          <w:i/>
          <w:iCs/>
        </w:rPr>
        <w:t xml:space="preserve">Мы синтезируемся с Изначально Вышестоящим Отцом (пауза), переходим в зал Изначально Вышестоящего Отца 128-Изначально-проявленный явленно, синтезируемся с Хум Изначально Вышестоящего Отца, стяжаем 128 Изначальных Синтезов Изначально Вышестоящего Отца, прося синтезировать и развернуть явление Всевышне-образующих Сил Изначально Вышестоящего Отца физически собою каждым из нас. </w:t>
      </w:r>
    </w:p>
    <w:p>
      <w:pPr>
        <w:pStyle w:val="Normal"/>
        <w:ind w:firstLine="426"/>
        <w:jc w:val="both"/>
        <w:rPr>
          <w:i/>
          <w:i/>
          <w:iCs/>
        </w:rPr>
      </w:pPr>
      <w:r>
        <w:rPr>
          <w:i/>
          <w:iCs/>
        </w:rPr>
        <w:t xml:space="preserve">И возжигаясь 128-ю Изначальными  Синтезами Изначально Вышестоящего Отца, преображаясь, мы синтезируемся с Изначально Вышестоящим Отцом и просим преобразить позицию наблюдателя каждого из нас, развернув максимально высокую по полномочиям, поручениям, подготовке и Синтезу каждого из нас с развёртыванием соответствующего явления Образ-типа Всевышнего каждого из нас этим. </w:t>
      </w:r>
    </w:p>
    <w:p>
      <w:pPr>
        <w:pStyle w:val="Normal"/>
        <w:ind w:firstLine="426"/>
        <w:jc w:val="both"/>
        <w:rPr>
          <w:i/>
          <w:i/>
          <w:iCs/>
        </w:rPr>
      </w:pPr>
      <w:r>
        <w:rPr>
          <w:i/>
          <w:iCs/>
        </w:rPr>
        <w:t xml:space="preserve">И синтезируясь с Изначально Вышестоящим Отцом, стяжаем </w:t>
      </w:r>
      <w:r>
        <w:rPr>
          <w:b/>
          <w:i/>
          <w:iCs/>
        </w:rPr>
        <w:t>Образ-тип Изначально Вышестоящего Отца</w:t>
      </w:r>
      <w:r>
        <w:rPr>
          <w:i/>
          <w:iCs/>
        </w:rPr>
        <w:t xml:space="preserve"> явлением позиции наблюдателя Изначально Вышестоящего Отца физически собою в синтезе 128-ми Всевышне-образующих Сил Изначальным Синтезом Изначально Вышестоящего Отца собою. (Пауза) </w:t>
      </w:r>
    </w:p>
    <w:p>
      <w:pPr>
        <w:pStyle w:val="Normal"/>
        <w:ind w:firstLine="426"/>
        <w:jc w:val="both"/>
        <w:rPr>
          <w:i/>
          <w:i/>
          <w:iCs/>
        </w:rPr>
      </w:pPr>
      <w:r>
        <w:rPr>
          <w:i/>
          <w:iCs/>
        </w:rPr>
        <w:t xml:space="preserve">И возжигаясь Образ-типом Изначально Вышестоящего Отца, развёртываясь им, мы синтезируемся с Изначально Вышестоящим Отцом и просим развернуть телесное развитие каждого из нас в синтезтелесном выражении  Тонкого, Огненного и Изначального Миров каждым из нас внутренним состоянием в синтезе их собою в телесном явлении огненно и Изначально каждым из нас, развитием Образ-типа Изначально Вышестоящего Отца физически собою и реализацией Всевышне-образующих Сил частично в телесную организацию Новой Эпохи явлением синтез-частности Изначально Вышестоящего Отца каждым из нас физически собою. (Длительная пауза) </w:t>
      </w:r>
    </w:p>
    <w:p>
      <w:pPr>
        <w:pStyle w:val="Normal"/>
        <w:ind w:firstLine="426"/>
        <w:jc w:val="both"/>
        <w:rPr>
          <w:i/>
          <w:i/>
          <w:iCs/>
        </w:rPr>
      </w:pPr>
      <w:r>
        <w:rPr>
          <w:i/>
          <w:iCs/>
        </w:rPr>
        <w:t xml:space="preserve">И, синтезируясь с Хум Изначально Вышестоящего Отца, стяжаем Изначальный Синтез Тела Изначально Вышестоящего Отца явлением новой позиции наблюдателя и Образ-типа явлением этого Тела Изначально Вышестоящего Отца физически собою. (Продолжительная пауза) </w:t>
      </w:r>
    </w:p>
    <w:p>
      <w:pPr>
        <w:pStyle w:val="Normal"/>
        <w:ind w:firstLine="426"/>
        <w:jc w:val="both"/>
        <w:rPr>
          <w:i/>
          <w:i/>
          <w:iCs/>
        </w:rPr>
      </w:pPr>
      <w:r>
        <w:rPr>
          <w:i/>
          <w:iCs/>
        </w:rPr>
        <w:t xml:space="preserve">И возжигаясь Изначальным Синтезом Изначально Вышестоящего Отца, преображаясь им, переходим в телесное явление Новой Эпохи Образ-типно и новой позицией наблюдателя физически собою. (Пауза) </w:t>
      </w:r>
    </w:p>
    <w:p>
      <w:pPr>
        <w:pStyle w:val="Normal"/>
        <w:ind w:firstLine="426"/>
        <w:jc w:val="both"/>
        <w:rPr>
          <w:i/>
          <w:i/>
          <w:iCs/>
        </w:rPr>
      </w:pPr>
      <w:r>
        <w:rPr>
          <w:i/>
          <w:iCs/>
        </w:rPr>
        <w:t xml:space="preserve">И в этом Огне мы синтезируемся с Изначально Вышестоящим Отцом и стяжаем активацию пассионарности каждого из нас явлением синтеза 128-ми Всевышне-образующих Сил физически собою, и возжигаясь этим, преображаясь этим. (Длительная пауза) </w:t>
      </w:r>
    </w:p>
    <w:p>
      <w:pPr>
        <w:pStyle w:val="Normal"/>
        <w:ind w:firstLine="426"/>
        <w:jc w:val="both"/>
        <w:rPr>
          <w:i/>
          <w:i/>
          <w:iCs/>
        </w:rPr>
      </w:pPr>
      <w:r>
        <w:rPr>
          <w:i/>
          <w:iCs/>
        </w:rPr>
        <w:t xml:space="preserve">И в этом Огне мы благодарим Изначально Вышестоящего Отца, Изначального Всевышнего, Изначальных Владык Кут Хуми Фаинь. </w:t>
      </w:r>
    </w:p>
    <w:p>
      <w:pPr>
        <w:pStyle w:val="Normal"/>
        <w:ind w:firstLine="426"/>
        <w:jc w:val="both"/>
        <w:rPr>
          <w:i/>
          <w:i/>
          <w:iCs/>
        </w:rPr>
      </w:pPr>
      <w:r>
        <w:rPr>
          <w:i/>
          <w:iCs/>
        </w:rPr>
        <w:t xml:space="preserve">Возвращаемся в физическое присутствие, развёртываясь всем стяжённым и возожжённым физически собою. И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в Изначальный Дом Изначально Вышестоящего Отца каждого из нас. </w:t>
      </w:r>
    </w:p>
    <w:p>
      <w:pPr>
        <w:pStyle w:val="Normal"/>
        <w:ind w:firstLine="426"/>
        <w:jc w:val="both"/>
        <w:rPr/>
      </w:pPr>
      <w:r>
        <w:rPr>
          <w:i/>
          <w:iCs/>
        </w:rPr>
        <w:t xml:space="preserve">И возжигаясь этим, преображаясь этим, выходим из практики. Аминь. </w:t>
      </w:r>
    </w:p>
    <w:p>
      <w:pPr>
        <w:pStyle w:val="Normal"/>
        <w:ind w:firstLine="426"/>
        <w:jc w:val="both"/>
        <w:rPr>
          <w:i/>
          <w:i/>
          <w:iCs/>
        </w:rPr>
      </w:pPr>
      <w:r>
        <w:rPr>
          <w:i/>
          <w:iCs/>
        </w:rPr>
      </w:r>
    </w:p>
    <w:p>
      <w:pPr>
        <w:pStyle w:val="Heading1"/>
        <w:spacing w:before="0" w:after="60"/>
        <w:ind w:firstLine="426"/>
        <w:jc w:val="both"/>
        <w:rPr/>
      </w:pPr>
      <w:bookmarkStart w:id="20" w:name="__RefHeading___Toc381571383"/>
      <w:r>
        <w:rPr>
          <w:rFonts w:eastAsia="Arial Unicode MS"/>
        </w:rPr>
        <w:t>Комментарий после практики</w:t>
      </w:r>
      <w:bookmarkEnd w:id="20"/>
      <w:r>
        <w:rPr>
          <w:rFonts w:eastAsia="Arial Unicode MS"/>
        </w:rPr>
        <w:t xml:space="preserve"> </w:t>
      </w:r>
    </w:p>
    <w:p>
      <w:pPr>
        <w:pStyle w:val="Normal"/>
        <w:spacing w:lineRule="atLeast" w:line="240"/>
        <w:ind w:firstLine="426"/>
        <w:jc w:val="both"/>
        <w:rPr/>
      </w:pPr>
      <w:r>
        <w:rPr/>
        <w:t xml:space="preserve">Маленький момент сейчас пойдём на перерыв. Но буквально одну минуту посидите. Чем отличается Образ-тип, чтоб мы тему закрыли и пошли дальше. Чем отличается Образ-тип Изначально Вышестоящего Отца от Образ-типа Всевышнего? Мы в первой практике стяжали Образ-тип Всевышнего, а сейчас мы стяжали Образ-тип Изначально Вышестоящего Отца, они близки, но это разные. </w:t>
      </w:r>
    </w:p>
    <w:p>
      <w:pPr>
        <w:pStyle w:val="Normal"/>
        <w:spacing w:lineRule="atLeast" w:line="240"/>
        <w:ind w:firstLine="426"/>
        <w:jc w:val="both"/>
        <w:rPr/>
      </w:pPr>
      <w:r>
        <w:rPr/>
        <w:t xml:space="preserve">Образ-тип Всевышнего характеризует вас как Человека, то есть создаёт вам человеческую базу бытия. Это тот первый Образ-тип, что мы сложили, и складывает ваши человеческие возможности, то есть обычная жизнь. </w:t>
      </w:r>
    </w:p>
    <w:p>
      <w:pPr>
        <w:pStyle w:val="Normal"/>
        <w:spacing w:lineRule="atLeast" w:line="240"/>
        <w:ind w:firstLine="426"/>
        <w:jc w:val="both"/>
        <w:rPr/>
      </w:pPr>
      <w:r>
        <w:rPr/>
        <w:t xml:space="preserve">Если говорить об Изначально Вышестоящем Отце </w:t>
      </w:r>
      <w:r>
        <w:rPr>
          <w:rStyle w:val="StrongEmphasis"/>
          <w:b w:val="false"/>
          <w:color w:val="000000"/>
          <w:shd w:fill="FFFFFF" w:val="clear"/>
        </w:rPr>
        <w:t xml:space="preserve">– </w:t>
      </w:r>
      <w:r>
        <w:rPr/>
        <w:t xml:space="preserve">это Образ-тип и Человека, и Ведущего, и Сотрудника, и Ипостаси. Или, прежде всего, Образ-тип Ипостасного Человека, то есть Человека, как Ипостаси, несущей какой-то момент Творения от Отца. Допустим, мы всегда изучали, что Слово Отца у нас у каждого уникально для всей Метагалактики, естественно, этим Словом Отца мы влияем на Творение всей Метагалактики, эманируя его. </w:t>
      </w:r>
    </w:p>
    <w:p>
      <w:pPr>
        <w:pStyle w:val="Normal"/>
        <w:spacing w:lineRule="atLeast" w:line="240"/>
        <w:ind w:firstLine="426"/>
        <w:jc w:val="both"/>
        <w:rPr/>
      </w:pPr>
      <w:r>
        <w:rPr/>
        <w:t xml:space="preserve">Вот минимальный эффект Творения Образ-типом Отца. Вот эта концентрация Образ-типа Изначально Вышестоящего Отца включает вас в то Творение, которое Отец вами тоже созидает. </w:t>
      </w:r>
    </w:p>
    <w:p>
      <w:pPr>
        <w:pStyle w:val="Normal"/>
        <w:spacing w:lineRule="atLeast" w:line="240"/>
        <w:ind w:firstLine="426"/>
        <w:jc w:val="both"/>
        <w:rPr/>
      </w:pPr>
      <w:r>
        <w:rPr/>
        <w:t xml:space="preserve">Я напоминаю, мы сейчас у Всевышнего учимся, а ниже Творец, и вот включением Образ-типа Отца у вас включаются некие элементы Творения явлением Отца собою, и потом их Творец  начинает учитывать и вкладывать в окружающее, как творчество каждого из вас. Вы это можете не замечать, вы скажете, что я почти ничего не делаю, есть кто-то очень даже делает из сидящих в зале, есть кто-то ничего не делает. Но проблема другая, из вас эманирует постоянно тепло, дыхание, и оно не обязательно к вам возвращается, мысли, чувства, смыслы, то есть некие состояния, которые вы вырабатываете собою. Это автоматически из вас выходит куда-то там, влияет на окружающих где-то там, вы это не замечаете, но это не значит что это есть. Это есть. Понимаете? Это из вас постоянно исходит. И вот некоторые такие пиковые, или особо творческие, или особо важные возможности, которые вы смогли выразить собою, будут включаться и переключаться в Творении Творца в учёте Всевышнего, активации сил или в Творении самого Изначального Вышестоящего Отца. И это и будет явление Изначально Вышестоящего Отца вами, а через это будут складываться какие-то ваши творческие возможности Изначально Вышестоящим Отцом, то есть умение что-то делать так, как Отец. То есть Отец будет вам передавать какие-то особые способности. </w:t>
      </w:r>
    </w:p>
    <w:p>
      <w:pPr>
        <w:pStyle w:val="Normal"/>
        <w:spacing w:lineRule="atLeast" w:line="240"/>
        <w:ind w:firstLine="426"/>
        <w:jc w:val="both"/>
        <w:rPr/>
      </w:pPr>
      <w:r>
        <w:rPr/>
        <w:t xml:space="preserve">Второе отсюда, мы сейчас стяжали у Отца пассионарность, понятно, что все будут ждать, что пассионарность, это вы сейчас за дверь выйдите: «А–а-а!», знаете, как в школе, и первоклассник понёсся по коридорам, заметил только стенку, тогда остановился, а так это: «А-а-а!», нет, вот анекдот пассионарности в том, что вершина пассионарности, особенно 128-ми сил в первую очередь вызывает ощущения, что всё настолько свободно, что даже сил нет. Не бессилия, а некую лёгкую силу, которую почти не заметно, и включается она бешено только в момент, на что она вам дана. Вот дана она вам на занятие, вы пришли на занятие, вы стали бешеным, вышли с занятия: «в Багдаде все спокойно», и такое ощущение, что вы плывёте. </w:t>
      </w:r>
    </w:p>
    <w:p>
      <w:pPr>
        <w:pStyle w:val="Normal"/>
        <w:spacing w:lineRule="atLeast" w:line="240"/>
        <w:ind w:firstLine="426"/>
        <w:jc w:val="both"/>
        <w:rPr/>
      </w:pPr>
      <w:r>
        <w:rPr/>
        <w:t xml:space="preserve">А у нас такое впечатление, что если мы получили пассионарную силу, везде мы бешеные, но если мы везде бешеные, мы везде напрягаемся, а отдыхать когда, понимаете? То есть есть такой цикл: напрягся – отдохнул, это нормальный цикл, ну, плюс-минус. Поэтому пассионарность, как бешенство, как энергоизбыточность, у нас смешивается со светоизбыточностью, с духоизбыточностью, с огнеизбыточностью, это поэтапно, меняется то, то; то, то, а потом вы просто с отдыхом вообще от пассионарности, и отдых всегда более длительный, чем концентрация. То есть чем длительные отдых, тем сильнее вы сработаете пассионарно в нужной концентрации. Это знаменитое «поспешай, не торопясь», то есть собирай силы. </w:t>
      </w:r>
    </w:p>
    <w:p>
      <w:pPr>
        <w:pStyle w:val="Normal"/>
        <w:spacing w:lineRule="atLeast" w:line="240"/>
        <w:ind w:firstLine="426"/>
        <w:jc w:val="both"/>
        <w:rPr/>
      </w:pPr>
      <w:r>
        <w:rPr/>
        <w:t xml:space="preserve">Поэтому, когда мы сейчас стяжали пассионарность, не ждите, что сейчас сразу будет бешенство, а думайте, где оно приложится. Причём бешенство у нас с точки зрения энергии, а избыточность </w:t>
      </w:r>
      <w:r>
        <w:rPr>
          <w:rStyle w:val="StrongEmphasis"/>
          <w:b w:val="false"/>
          <w:color w:val="000000"/>
          <w:shd w:fill="FFFFFF" w:val="clear"/>
        </w:rPr>
        <w:t xml:space="preserve">– </w:t>
      </w:r>
      <w:r>
        <w:rPr/>
        <w:t>Света, чтоб  мозги росли, а избыточность Духа, чтоб части у вас активировались или системы, а избыточность Огня, попробуйте подумать о пассионарности, как об избыточности четырёх начал: Энергии, Света, Духа, Огня. Изначальность мы стяжали, но там нам сложно пассионарить, мы там пока. Увидели?</w:t>
      </w:r>
    </w:p>
    <w:p>
      <w:pPr>
        <w:pStyle w:val="Normal"/>
        <w:spacing w:lineRule="atLeast" w:line="240"/>
        <w:ind w:firstLine="426"/>
        <w:jc w:val="both"/>
        <w:rPr/>
      </w:pPr>
      <w:r>
        <w:rPr/>
        <w:t xml:space="preserve">Вот эти два ответа после практики надо обязательно иметь в виду. </w:t>
      </w:r>
    </w:p>
    <w:p>
      <w:pPr>
        <w:pStyle w:val="Normal"/>
        <w:spacing w:lineRule="atLeast" w:line="240"/>
        <w:ind w:firstLine="426"/>
        <w:jc w:val="both"/>
        <w:rPr/>
      </w:pPr>
      <w:r>
        <w:rPr/>
        <w:t xml:space="preserve">Сейчас у нас 12 часов 25 минут, и 25 минут перерыв. </w:t>
      </w:r>
    </w:p>
    <w:p>
      <w:pPr>
        <w:pStyle w:val="Normal"/>
        <w:spacing w:lineRule="atLeast" w:line="240"/>
        <w:ind w:firstLine="426"/>
        <w:jc w:val="both"/>
        <w:rPr/>
      </w:pPr>
      <w:r>
        <w:rPr/>
      </w:r>
    </w:p>
    <w:p>
      <w:pPr>
        <w:pStyle w:val="Heading1"/>
        <w:ind w:firstLine="426"/>
        <w:jc w:val="both"/>
        <w:rPr>
          <w:sz w:val="28"/>
          <w:szCs w:val="28"/>
        </w:rPr>
      </w:pPr>
      <w:bookmarkStart w:id="21" w:name="__RefHeading___Toc381571384"/>
      <w:r>
        <w:rPr>
          <w:sz w:val="28"/>
          <w:szCs w:val="28"/>
        </w:rPr>
        <w:t>1 день, 2 часть</w:t>
      </w:r>
      <w:bookmarkEnd w:id="21"/>
      <w:r>
        <w:rPr>
          <w:sz w:val="28"/>
          <w:szCs w:val="28"/>
        </w:rPr>
        <w:t xml:space="preserve"> </w:t>
      </w:r>
    </w:p>
    <w:p>
      <w:pPr>
        <w:pStyle w:val="Normal"/>
        <w:ind w:firstLine="426"/>
        <w:jc w:val="both"/>
        <w:rPr/>
      </w:pPr>
      <w:r>
        <w:rPr/>
        <w:t xml:space="preserve">Мы рассаживаемся и начинаем. А время вышло, а Иерархия уже работает </w:t>
      </w:r>
      <w:r>
        <w:rPr>
          <w:i/>
        </w:rPr>
        <w:t>(смеётся).</w:t>
      </w:r>
      <w:r>
        <w:rPr/>
        <w:t xml:space="preserve"> Пока все соберутся </w:t>
      </w:r>
      <w:r>
        <w:rPr>
          <w:rStyle w:val="StrongEmphasis"/>
          <w:b w:val="false"/>
          <w:color w:val="000000"/>
          <w:shd w:fill="FFFFFF" w:val="clear"/>
        </w:rPr>
        <w:t xml:space="preserve">– </w:t>
      </w:r>
      <w:r>
        <w:rPr/>
        <w:t>маленький анекдот с перерыва, я просто смеялся. Предлагают кулёк с печеньями, говорят: «Это печенье с Прибалтики, с Евросоюза, там, с перцем». (</w:t>
      </w:r>
      <w:r>
        <w:rPr>
          <w:i/>
        </w:rPr>
        <w:t>смех</w:t>
      </w:r>
      <w:r>
        <w:rPr/>
        <w:t xml:space="preserve">). Не-не, нормально, нормально, вкусное, прикольно. Нет, прикол в другом, наша, ваша украинка, там, в Прибалтике, и печальным голосом: </w:t>
      </w:r>
    </w:p>
    <w:p>
      <w:pPr>
        <w:pStyle w:val="Normal"/>
        <w:ind w:firstLine="426"/>
        <w:jc w:val="both"/>
        <w:rPr/>
      </w:pPr>
      <w:r>
        <w:rPr/>
        <w:t xml:space="preserve">– </w:t>
      </w:r>
      <w:r>
        <w:rPr/>
        <w:t>И они это называют пирожным (</w:t>
      </w:r>
      <w:r>
        <w:rPr>
          <w:i/>
        </w:rPr>
        <w:t>дружный смех</w:t>
      </w:r>
      <w:r>
        <w:rPr/>
        <w:t xml:space="preserve">). </w:t>
      </w:r>
    </w:p>
    <w:p>
      <w:pPr>
        <w:pStyle w:val="Normal"/>
        <w:ind w:firstLine="426"/>
        <w:jc w:val="both"/>
        <w:rPr/>
      </w:pPr>
      <w:r>
        <w:rPr/>
        <w:t xml:space="preserve">Такая маленькая печенюжка, ну, в смысле, как </w:t>
      </w:r>
      <w:r>
        <w:rPr>
          <w:i/>
        </w:rPr>
        <w:t>обэднэла</w:t>
      </w:r>
      <w:r>
        <w:rPr/>
        <w:t xml:space="preserve"> Европа в кризисе: печенье называть пирожным, а, вот разница стандартов, украинка въехала, понять не может, почему это пирожное? Тогда что у них пирожное? Тортик? А, кстати, да, у них это тортик называется, вау! Тогда это тортище наше по-украински. «Киевский торт» у них тортищем будет. </w:t>
      </w:r>
    </w:p>
    <w:p>
      <w:pPr>
        <w:pStyle w:val="Normal"/>
        <w:ind w:firstLine="426"/>
        <w:jc w:val="both"/>
        <w:rPr/>
      </w:pPr>
      <w:r>
        <w:rPr/>
        <w:t>(</w:t>
      </w:r>
      <w:r>
        <w:rPr>
          <w:i/>
        </w:rPr>
        <w:t>Обращается в зал</w:t>
      </w:r>
      <w:r>
        <w:rPr/>
        <w:t>) Боком лучше ко мне не сидеть, это вредно заканчивается (</w:t>
      </w:r>
      <w:r>
        <w:rPr>
          <w:i/>
        </w:rPr>
        <w:t>чих</w:t>
      </w:r>
      <w:r>
        <w:rPr/>
        <w:t xml:space="preserve">). Спасибо, точно. Вы уж простите за это сравнение, сейчас на перерыве стоял, смеялся просто, просто вот я понимаю: о вкусах не спорят, тут своеобразия. Ладно. Неважно где – где-то тут наши Сотрудники, уже где только не бывают. К вам сюда из трёх точек Европы съезжаются на Синтез, так что Огонь идёт очень далеко. Ладно. </w:t>
      </w:r>
    </w:p>
    <w:p>
      <w:pPr>
        <w:pStyle w:val="Heading1"/>
        <w:ind w:firstLine="426"/>
        <w:jc w:val="both"/>
        <w:rPr/>
      </w:pPr>
      <w:bookmarkStart w:id="22" w:name="__RefHeading___Toc381571385"/>
      <w:r>
        <w:rPr/>
        <w:t>Образ-тип в теле появляется даже раньше Души</w:t>
      </w:r>
      <w:bookmarkEnd w:id="22"/>
      <w:r>
        <w:rPr/>
        <w:t xml:space="preserve"> </w:t>
      </w:r>
    </w:p>
    <w:p>
      <w:pPr>
        <w:pStyle w:val="Normal"/>
        <w:ind w:firstLine="426"/>
        <w:jc w:val="both"/>
        <w:rPr/>
      </w:pPr>
      <w:r>
        <w:rPr/>
        <w:t xml:space="preserve">Значит, вот на перерыве мы тут затронули </w:t>
      </w:r>
      <w:r>
        <w:rPr>
          <w:b/>
          <w:i/>
        </w:rPr>
        <w:t>один вопрос</w:t>
      </w:r>
      <w:r>
        <w:rPr/>
        <w:t xml:space="preserve">, чтоб вы увидели. Особенно женщинам полезно, потому что в одних Домах это разбирают, в других нет. Это пока чисто объявление. </w:t>
      </w:r>
    </w:p>
    <w:p>
      <w:pPr>
        <w:pStyle w:val="Normal"/>
        <w:ind w:firstLine="426"/>
        <w:jc w:val="both"/>
        <w:rPr/>
      </w:pPr>
      <w:r>
        <w:rPr/>
        <w:t xml:space="preserve">Когда ребенок оплодотворяется, и начинает его формирование быть, формируется вначале первая клетка, у нас называется она, кстати, Изначальной клеткой. Так вот сейчас мне группа москвичей, они там занимаются этим вопросом, пытаются всё это осознать в практике образ-типа, мы до неё сегодня дойдём. </w:t>
      </w:r>
    </w:p>
    <w:p>
      <w:pPr>
        <w:pStyle w:val="Normal"/>
        <w:ind w:firstLine="426"/>
        <w:jc w:val="both"/>
        <w:rPr/>
      </w:pPr>
      <w:r>
        <w:rPr/>
        <w:t xml:space="preserve">Так вот вначале в этой клетке в первую очередь формируется образ-тип ребёнка. Идет </w:t>
      </w:r>
      <w:r>
        <w:rPr>
          <w:b/>
          <w:i/>
        </w:rPr>
        <w:t>фиксация образ-типа ребёнка</w:t>
      </w:r>
      <w:r>
        <w:rPr/>
        <w:t xml:space="preserve">. Почему? Это идёт как раз практикой образ-типа, потому что в практику образ-типа входят все накопления практики Хум, а именно через Хум даётся толчок активации ДНК для формирования плода ребенка. Поэтому </w:t>
      </w:r>
      <w:r>
        <w:rPr>
          <w:b/>
          <w:i/>
        </w:rPr>
        <w:t>образ-тип в теле появляется даже раньше Души</w:t>
      </w:r>
      <w:r>
        <w:rPr/>
        <w:t xml:space="preserve">. </w:t>
      </w:r>
    </w:p>
    <w:p>
      <w:pPr>
        <w:pStyle w:val="Normal"/>
        <w:ind w:firstLine="426"/>
        <w:jc w:val="both"/>
        <w:rPr/>
      </w:pPr>
      <w:r>
        <w:rPr/>
        <w:t xml:space="preserve">Я напоминаю, в тельце ребёнка в утробе матери Душа входит, где-то на третий месяц. А образ-тип формируется с самой первой клетки. Так что, если говорить о том, что старше, образ-тип нас старше нашей Души: в открытом тексте. Ну, хотя бы на два-три месяца, ну, и этого хватает. При этом я понимаю, что вы скажете, но ведь Душа это там из воплощения в воплощение, она растёт, вы извините, мы не знаем образ-тип, если он фиксируется вот здесь, то сколько он формировался там или нашим духом, или нашим каким-то иным явлением. </w:t>
      </w:r>
    </w:p>
    <w:p>
      <w:pPr>
        <w:pStyle w:val="Normal"/>
        <w:ind w:firstLine="426"/>
        <w:jc w:val="both"/>
        <w:rPr/>
      </w:pPr>
      <w:r>
        <w:rPr/>
        <w:t xml:space="preserve">Поэтому собственно Образ-тип </w:t>
      </w:r>
      <w:r>
        <w:rPr>
          <w:rStyle w:val="StrongEmphasis"/>
          <w:b w:val="false"/>
          <w:color w:val="000000"/>
          <w:shd w:fill="FFFFFF" w:val="clear"/>
        </w:rPr>
        <w:t xml:space="preserve">– </w:t>
      </w:r>
      <w:r>
        <w:rPr/>
        <w:t xml:space="preserve">это достаточно высокое явление, которое мы просто начинаем осознавать, просто в пятой расе таких понятий даже не было. И когда мы говорим о практике образ-типа, о работе Всевышнего, это не только касается взрослых людей, это, фактически, от мал до стар, называется, фактически, от самой первой клеточки после зачатия. </w:t>
      </w:r>
    </w:p>
    <w:p>
      <w:pPr>
        <w:pStyle w:val="Normal"/>
        <w:ind w:firstLine="426"/>
        <w:jc w:val="both"/>
        <w:rPr/>
      </w:pPr>
      <w:r>
        <w:rPr/>
        <w:t xml:space="preserve">Я хочу это подтвердить, я хочу, чтобы это осталось на запись, вот что мы здесь на перерыве быстренько поговорили и разбежались. А надо, чтобы те, кто занимается этими вопросами, там, у Фаинь стяжают разные программы, у Владычиц стяжают разные программы, это учитывали, что образ-тип фактически приходит вместе с ребёнком, а потом уже развивается. Всё. Увидели? Увидели. Вот это, вот это, пожалуйста, сложите, ну и... </w:t>
      </w:r>
    </w:p>
    <w:p>
      <w:pPr>
        <w:pStyle w:val="Heading1"/>
        <w:ind w:firstLine="426"/>
        <w:jc w:val="both"/>
        <w:rPr/>
      </w:pPr>
      <w:bookmarkStart w:id="23" w:name="__RefHeading___Toc381571386"/>
      <w:r>
        <w:rPr/>
        <w:t>Выйти, стяжать, перестроиться и получить новое поручение</w:t>
      </w:r>
      <w:bookmarkEnd w:id="23"/>
      <w:r>
        <w:rPr/>
        <w:t xml:space="preserve"> </w:t>
      </w:r>
    </w:p>
    <w:p>
      <w:pPr>
        <w:pStyle w:val="Normal"/>
        <w:ind w:firstLine="426"/>
        <w:jc w:val="both"/>
        <w:rPr/>
      </w:pPr>
      <w:r>
        <w:rPr/>
        <w:t xml:space="preserve">И </w:t>
      </w:r>
      <w:r>
        <w:rPr>
          <w:b/>
          <w:i/>
        </w:rPr>
        <w:t>второй ответ</w:t>
      </w:r>
      <w:r>
        <w:rPr/>
        <w:t xml:space="preserve">, тоже полезный, потому что мы тут занимаемся своими вопросами. Образ-тип у этого ребенка, в первую очередь, человеческий, от Всевышнего. А вот образ-тип последний, который мы стяжали у Изначально Вышестоящего Отца, он обязательно четверичен, то есть и Ведущий, и Сотрудник, и Ипостась. Минимум двоичен, ну, там, Человек-Ведущий, как Ипостась Человека. Но тогда без Служения или в Иерархии, я подчеркиваю, в Иерархии, можно без ИДИВО служить, вон там где-то поручение получили и занимайтесь, или в Изначальном Доме у вас должно быть Служение. В двух местах. </w:t>
      </w:r>
    </w:p>
    <w:p>
      <w:pPr>
        <w:pStyle w:val="Normal"/>
        <w:ind w:firstLine="426"/>
        <w:jc w:val="both"/>
        <w:rPr/>
      </w:pPr>
      <w:r>
        <w:rPr/>
        <w:t>Иерархическое служение может быть в любом месте на Планете. Если вы встроились в новую эпоху, и вам Владыка, (</w:t>
      </w:r>
      <w:r>
        <w:rPr>
          <w:i/>
        </w:rPr>
        <w:t>чих</w:t>
      </w:r>
      <w:r>
        <w:rPr/>
        <w:t>) спасибо, точно, дал поручение. Вот очень жёстко эти две недели и ближайшие месяцы – вся подготовка учеников в пятой расе, если у вас есть знакомые, уведена в человеческое, (</w:t>
      </w:r>
      <w:r>
        <w:rPr>
          <w:i/>
        </w:rPr>
        <w:t>чих</w:t>
      </w:r>
      <w:r>
        <w:rPr/>
        <w:t xml:space="preserve">) спасибо, точно. Нет теперь учеников пятой расы, и они должны восстановиться в новой эпохе ученически, то есть </w:t>
      </w:r>
      <w:r>
        <w:rPr>
          <w:b/>
          <w:i/>
        </w:rPr>
        <w:t>выйти, стяжать, перестроиться, и ещё: и получить новое поручение</w:t>
      </w:r>
      <w:r>
        <w:rPr/>
        <w:t xml:space="preserve">. Старое уже устарело. Сообщите это своим друзьям, вопрос не в том, чтоб они у нас были, а чтоб они сами это осознали. Я уверен, что до них не дойдёт, есть такое понятие «вестник», </w:t>
      </w:r>
      <w:r>
        <w:rPr>
          <w:b/>
          <w:i/>
        </w:rPr>
        <w:t>когда появляются кардинально важные события для всех, мы имеем право разносить весть всем</w:t>
      </w:r>
      <w:r>
        <w:rPr/>
        <w:t xml:space="preserve">. Всем эзотерическим группам, если дойдёт. Я честно скажу: до большинства не дойдёт: осмеют, охают, но весть была дана. А там уже работа не наша, а Владык. </w:t>
      </w:r>
    </w:p>
    <w:p>
      <w:pPr>
        <w:pStyle w:val="Normal"/>
        <w:ind w:firstLine="426"/>
        <w:jc w:val="both"/>
        <w:rPr/>
      </w:pPr>
      <w:r>
        <w:rPr/>
        <w:t>Поэтому если у кого-то есть шанс, кому-то хоть что-то сообщить и даже нагло, не по телефону, а выйдя вот и встав перед группой, сказав: ребята, то-то, то-то произошло, так-то, так-то на вас влияет, включайтесь. Не хотите? Я вам весть передала. Или передал. Я так делал. Мне очень «твёрдые» посылы после этого шли (</w:t>
      </w:r>
      <w:r>
        <w:rPr>
          <w:i/>
        </w:rPr>
        <w:t>машет кулаком</w:t>
      </w:r>
      <w:r>
        <w:rPr/>
        <w:t xml:space="preserve">) от «великих» школ. Правда, мы теперь развиваемся, все эти «великие» школы 90-х годов как-то увяли за несколько лет после этого. О, уже не смешно. Это не из-за меня: если Владыки «вентиль» перекрывают, всё это перекрывается, угу. </w:t>
      </w:r>
    </w:p>
    <w:p>
      <w:pPr>
        <w:pStyle w:val="Normal"/>
        <w:ind w:firstLine="426"/>
        <w:jc w:val="both"/>
        <w:rPr/>
      </w:pPr>
      <w:r>
        <w:rPr/>
        <w:t xml:space="preserve">А некоторые говорят: </w:t>
      </w:r>
    </w:p>
    <w:p>
      <w:pPr>
        <w:pStyle w:val="Normal"/>
        <w:ind w:firstLine="426"/>
        <w:jc w:val="both"/>
        <w:rPr/>
      </w:pPr>
      <w:r>
        <w:rPr/>
        <w:t xml:space="preserve">– </w:t>
      </w:r>
      <w:r>
        <w:rPr/>
        <w:t xml:space="preserve">А как же, вот, есть школы, которые там продолжают быть? </w:t>
      </w:r>
    </w:p>
    <w:p>
      <w:pPr>
        <w:pStyle w:val="Normal"/>
        <w:ind w:firstLine="426"/>
        <w:jc w:val="both"/>
        <w:rPr/>
      </w:pPr>
      <w:r>
        <w:rPr/>
        <w:t xml:space="preserve">Ребята, где-то ж отрабатывать надо. Мне всегда нравится, когда наши, надоест им Синтез или что-то, или мы не так что-то скажем. </w:t>
      </w:r>
    </w:p>
    <w:p>
      <w:pPr>
        <w:pStyle w:val="Normal"/>
        <w:ind w:firstLine="426"/>
        <w:jc w:val="both"/>
        <w:rPr/>
      </w:pPr>
      <w:r>
        <w:rPr/>
        <w:t xml:space="preserve">– </w:t>
      </w:r>
      <w:r>
        <w:rPr/>
        <w:t xml:space="preserve">Не, я там это. </w:t>
      </w:r>
    </w:p>
    <w:p>
      <w:pPr>
        <w:pStyle w:val="Normal"/>
        <w:ind w:firstLine="426"/>
        <w:jc w:val="both"/>
        <w:rPr/>
      </w:pPr>
      <w:r>
        <w:rPr/>
        <w:t xml:space="preserve">И бегом в другую школу. И говорят: </w:t>
      </w:r>
    </w:p>
    <w:p>
      <w:pPr>
        <w:pStyle w:val="Normal"/>
        <w:ind w:firstLine="426"/>
        <w:jc w:val="both"/>
        <w:rPr/>
      </w:pPr>
      <w:r>
        <w:rPr/>
        <w:t xml:space="preserve">– </w:t>
      </w:r>
      <w:r>
        <w:rPr/>
        <w:t xml:space="preserve">Я вот в той школе лучше чувствую. </w:t>
      </w:r>
    </w:p>
    <w:p>
      <w:pPr>
        <w:pStyle w:val="Normal"/>
        <w:ind w:firstLine="426"/>
        <w:jc w:val="both"/>
        <w:rPr/>
      </w:pPr>
      <w:r>
        <w:rPr/>
        <w:t xml:space="preserve">– </w:t>
      </w:r>
      <w:r>
        <w:rPr/>
        <w:t xml:space="preserve">Конечно, конечно. </w:t>
      </w:r>
    </w:p>
    <w:p>
      <w:pPr>
        <w:pStyle w:val="Normal"/>
        <w:ind w:firstLine="426"/>
        <w:jc w:val="both"/>
        <w:rPr/>
      </w:pPr>
      <w:r>
        <w:rPr/>
        <w:t xml:space="preserve">У нас дети из лицея бежали в обычную школу, потом приходили родители и говорили: </w:t>
      </w:r>
    </w:p>
    <w:p>
      <w:pPr>
        <w:pStyle w:val="Normal"/>
        <w:ind w:firstLine="426"/>
        <w:jc w:val="both"/>
        <w:rPr/>
      </w:pPr>
      <w:r>
        <w:rPr/>
        <w:t xml:space="preserve">– </w:t>
      </w:r>
      <w:r>
        <w:rPr/>
        <w:t xml:space="preserve">Что ж вы нашего ребёнка гноили? Он ведь у нас отличник в школе. А у вас еле с двойки на тройку переходил. </w:t>
      </w:r>
    </w:p>
    <w:p>
      <w:pPr>
        <w:pStyle w:val="Normal"/>
        <w:ind w:firstLine="426"/>
        <w:jc w:val="both"/>
        <w:rPr/>
      </w:pPr>
      <w:r>
        <w:rPr/>
        <w:t xml:space="preserve">Мы говорим: </w:t>
      </w:r>
    </w:p>
    <w:p>
      <w:pPr>
        <w:pStyle w:val="Normal"/>
        <w:ind w:firstLine="426"/>
        <w:jc w:val="both"/>
        <w:rPr/>
      </w:pPr>
      <w:r>
        <w:rPr>
          <w:spacing w:val="20"/>
        </w:rPr>
        <w:t xml:space="preserve">– </w:t>
      </w:r>
      <w:r>
        <w:rPr>
          <w:spacing w:val="20"/>
        </w:rPr>
        <w:t>Какая</w:t>
      </w:r>
      <w:r>
        <w:rPr/>
        <w:t xml:space="preserve"> хорошая жизнь. </w:t>
      </w:r>
    </w:p>
    <w:p>
      <w:pPr>
        <w:pStyle w:val="Normal"/>
        <w:ind w:firstLine="426"/>
        <w:jc w:val="both"/>
        <w:rPr/>
      </w:pPr>
      <w:r>
        <w:rPr/>
        <w:t xml:space="preserve">Я говорю: </w:t>
      </w:r>
    </w:p>
    <w:p>
      <w:pPr>
        <w:pStyle w:val="Normal"/>
        <w:ind w:firstLine="426"/>
        <w:jc w:val="both"/>
        <w:rPr/>
      </w:pPr>
      <w:r>
        <w:rPr/>
        <w:t xml:space="preserve">– </w:t>
      </w:r>
      <w:r>
        <w:rPr/>
        <w:t>Как вы правильно попали, такая школа хорошая (</w:t>
      </w:r>
      <w:r>
        <w:rPr>
          <w:i/>
        </w:rPr>
        <w:t>из зала «никакая»</w:t>
      </w:r>
      <w:r>
        <w:rPr/>
        <w:t>) (</w:t>
      </w:r>
      <w:r>
        <w:rPr>
          <w:i/>
        </w:rPr>
        <w:t>смеется</w:t>
      </w:r>
      <w:r>
        <w:rPr/>
        <w:t xml:space="preserve">). Нет, это нормально, любая школа. В лицее ты двоечник </w:t>
      </w:r>
      <w:r>
        <w:rPr>
          <w:rStyle w:val="StrongEmphasis"/>
          <w:b w:val="false"/>
          <w:color w:val="000000"/>
          <w:shd w:fill="FFFFFF" w:val="clear"/>
        </w:rPr>
        <w:t xml:space="preserve">– </w:t>
      </w:r>
      <w:r>
        <w:rPr/>
        <w:t xml:space="preserve">в школе отличник, иначе это не лицей. И мы сразу думали, значит, мы правильно обучаем детей. У нас должно быть на несколько порядков выше, чтобы это была вершина работы. И спуску себе не давали в этом. Это в образовании. То же самое здесь. </w:t>
      </w:r>
    </w:p>
    <w:p>
      <w:pPr>
        <w:pStyle w:val="Normal"/>
        <w:ind w:firstLine="426"/>
        <w:jc w:val="both"/>
        <w:rPr/>
      </w:pPr>
      <w:r>
        <w:rPr/>
        <w:t xml:space="preserve">И некоторые бегут в другие школы отрабатывать. Дайте им отработать. Вдруг у них блок духа, а они отработать его не могут. Причём некоторые говорят: </w:t>
      </w:r>
    </w:p>
    <w:p>
      <w:pPr>
        <w:pStyle w:val="Normal"/>
        <w:ind w:firstLine="426"/>
        <w:jc w:val="both"/>
        <w:rPr/>
      </w:pPr>
      <w:r>
        <w:rPr/>
        <w:t xml:space="preserve">– </w:t>
      </w:r>
      <w:r>
        <w:rPr/>
        <w:t xml:space="preserve">Предыдущая эпоха закончилась, значит, отрабатывать нечего. </w:t>
      </w:r>
    </w:p>
    <w:p>
      <w:pPr>
        <w:pStyle w:val="Normal"/>
        <w:ind w:firstLine="426"/>
        <w:jc w:val="both"/>
        <w:rPr/>
      </w:pPr>
      <w:r>
        <w:rPr/>
        <w:t xml:space="preserve">– </w:t>
      </w:r>
      <w:r>
        <w:rPr/>
        <w:t xml:space="preserve">Ребята, записи остались. Записи, записки охотника, знаете такое? От себя ж не убежишь, если Дух пять жизней это делал то, что у него все записи стёрли? Ну, это ж не стиральная доска. Он их должен переработать. Если он не смог здесь переработать, он куда бежит? В то место, где он их может переработать. </w:t>
      </w:r>
    </w:p>
    <w:p>
      <w:pPr>
        <w:pStyle w:val="Normal"/>
        <w:ind w:firstLine="426"/>
        <w:jc w:val="both"/>
        <w:rPr/>
      </w:pPr>
      <w:r>
        <w:rPr/>
        <w:t xml:space="preserve">У нас перерабатывают только одним вариантом: служением и восхождением. А если не может? </w:t>
      </w:r>
    </w:p>
    <w:p>
      <w:pPr>
        <w:pStyle w:val="Normal"/>
        <w:ind w:firstLine="426"/>
        <w:jc w:val="both"/>
        <w:rPr/>
      </w:pPr>
      <w:r>
        <w:rPr/>
        <w:t xml:space="preserve">– </w:t>
      </w:r>
      <w:r>
        <w:rPr/>
        <w:t xml:space="preserve">Как, не может? </w:t>
      </w:r>
    </w:p>
    <w:p>
      <w:pPr>
        <w:pStyle w:val="Normal"/>
        <w:ind w:firstLine="426"/>
        <w:jc w:val="both"/>
        <w:rPr/>
      </w:pPr>
      <w:r>
        <w:rPr/>
        <w:t xml:space="preserve">Давайте так, некоторых назначают Служащими, но никто не задаётся вопросом: а могут ли они служить? Внимание, их назначают Служащими, и Владыки надеются, что они обучатся Служению. Но не все даже за несколько лет </w:t>
      </w:r>
      <w:r>
        <w:rPr>
          <w:spacing w:val="20"/>
        </w:rPr>
        <w:t>обучаемы</w:t>
      </w:r>
      <w:r>
        <w:rPr/>
        <w:t xml:space="preserve"> Служению. Я не шучу, это в пятой расе было то же самое: Владыка давал поручение ученику, а потом смотрел, сможет ли он служить этим поручением? Внимание, не исполнять поручение, не устремляться по порученному куда-то, не продвигать поручение в жизнь или там что-то действовать им, а служить этим поручением. </w:t>
      </w:r>
    </w:p>
    <w:p>
      <w:pPr>
        <w:pStyle w:val="Normal"/>
        <w:ind w:firstLine="426"/>
        <w:jc w:val="both"/>
        <w:rPr/>
      </w:pPr>
      <w:r>
        <w:rPr/>
        <w:t xml:space="preserve">У Владык даже в пятой расе это было совершенно разные варианты: исполнять и служить </w:t>
      </w:r>
      <w:r>
        <w:rPr>
          <w:rStyle w:val="StrongEmphasis"/>
          <w:b w:val="false"/>
          <w:color w:val="000000"/>
          <w:shd w:fill="FFFFFF" w:val="clear"/>
        </w:rPr>
        <w:t xml:space="preserve">– </w:t>
      </w:r>
      <w:r>
        <w:rPr/>
        <w:t xml:space="preserve">это разные вещи. Вот у нас некоторые исполняют Служение, но не служат. Особенно когда есть состояние: вот, опять идти на этот Совет </w:t>
      </w:r>
      <w:r>
        <w:rPr>
          <w:rStyle w:val="StrongEmphasis"/>
          <w:b w:val="false"/>
          <w:color w:val="000000"/>
          <w:shd w:fill="FFFFFF" w:val="clear"/>
        </w:rPr>
        <w:t xml:space="preserve">– </w:t>
      </w:r>
      <w:r>
        <w:rPr/>
        <w:t xml:space="preserve">исполняет Служение. Ты не на Совет идёшь, ты к Отцу идёшь. Переформулируем: вот, опять идти к Отцу, присутствуя на этом Совете. И сразу мы поймём, как мы не умеем служить. Ты не к Совету идёшь, ты к Отцу идёшь. Мне всё равно, что будет сейчас у вас делаться в зале, если я веду Синтез, я весь в Синтезе с Отцом и Владыкой. Понятно, о чём я? Так и вы на Совете. Если каждый будет с Отцом и Владыкой, никаких не будет вопросов. </w:t>
      </w:r>
    </w:p>
    <w:p>
      <w:pPr>
        <w:pStyle w:val="Normal"/>
        <w:ind w:firstLine="426"/>
        <w:jc w:val="both"/>
        <w:rPr/>
      </w:pPr>
      <w:r>
        <w:rPr/>
        <w:t xml:space="preserve">А где все эти вопросы сидят? В Образ-типе Изначально Вышестоящего Отца, который вы стяжали. И сейчас пойдёт маленькая проблема у вас: некоторые начнут чувствовать, что служить не умеют. Образ-тип </w:t>
      </w:r>
      <w:r>
        <w:rPr>
          <w:rStyle w:val="StrongEmphasis"/>
          <w:b w:val="false"/>
          <w:color w:val="000000"/>
          <w:shd w:fill="FFFFFF" w:val="clear"/>
        </w:rPr>
        <w:t xml:space="preserve">– </w:t>
      </w:r>
      <w:r>
        <w:rPr/>
        <w:t xml:space="preserve">это не так, что он вошёл. (помните: «Шахрезада Ивановна, я готов», это примерно вот то же самое), что вошёл, и его нет. Нет, он вошёл, и это действенная часть, он начнёт вас развивать. А так как мы два стяжали, это будет усиленное развитие и по-человечески от Всевышнего, и по-Отцовски, знаете так: Отцовский подзатыльник в нужном месте, взаимопомощь в нужном оттенке и так далее, в корректном смысле слова. Не для того, чтоб вас там обидеть, а чтоб вы увидели, что это «зя», а это «не зя», и вы сами себе портите жизнь. </w:t>
      </w:r>
    </w:p>
    <w:p>
      <w:pPr>
        <w:pStyle w:val="Normal"/>
        <w:ind w:firstLine="426"/>
        <w:jc w:val="both"/>
        <w:rPr/>
      </w:pPr>
      <w:r>
        <w:rPr/>
        <w:t xml:space="preserve">Так что после 10-го января у нас следующая трудность: врубилась стопроцентная Иерархия. Я специально этим словом: не включилась </w:t>
      </w:r>
      <w:r>
        <w:rPr>
          <w:rStyle w:val="StrongEmphasis"/>
          <w:b w:val="false"/>
          <w:color w:val="000000"/>
          <w:shd w:fill="FFFFFF" w:val="clear"/>
        </w:rPr>
        <w:t xml:space="preserve">– </w:t>
      </w:r>
      <w:r>
        <w:rPr/>
        <w:t xml:space="preserve">врубилась, рубильник опустили. На всякий случай, я, когда сказал, некоторые были в шоке. 115 лет на Планете мы её не знали. Я не шучу. Последний вариант Иерархии был в 1899-м году, когда включились Иосиф и Славия, они готовили ситуацию, но окончательной развёртки не было, пока не развернулась Ипостасная Изначальная Иерархия, 10-го января. Да, вот так всё сложно. </w:t>
      </w:r>
    </w:p>
    <w:p>
      <w:pPr>
        <w:pStyle w:val="Normal"/>
        <w:ind w:firstLine="426"/>
        <w:jc w:val="both"/>
        <w:rPr/>
      </w:pPr>
      <w:r>
        <w:rPr/>
        <w:t xml:space="preserve">И в предыдущие 115 лет только отдельные чело или команды, которые действительно были подготовлены Владыками, что-то там делали. Допустим, на русской территории всех эзотериков 30-х годов было всего два ученика настоящих, на российской территории: Елена Ивановна и (не-е, не муж её) и провидец, который подсказал Сталину, когда будет начало войны: Мессинг. И Мессинг. Всё. И несколько настоящих чело, которые не называли себя чело, потому что они не знали, что они чело, но они в войну исполняли свои обязанности, как настоящие чело, благодаря этому мы войну выиграли, несколько, меньше десятка. Это я не отменяю подвиги солдат, которые вполне были ученическими. Вопрос в том, что они не ощущали себя учеником, там, сотни восходящих воинов Иерархии этим. Любой подвиг </w:t>
      </w:r>
      <w:r>
        <w:rPr>
          <w:rStyle w:val="StrongEmphasis"/>
          <w:b w:val="false"/>
          <w:color w:val="000000"/>
          <w:shd w:fill="FFFFFF" w:val="clear"/>
        </w:rPr>
        <w:t xml:space="preserve">– </w:t>
      </w:r>
      <w:r>
        <w:rPr/>
        <w:t xml:space="preserve">это восхождение Воина Иерархии, тут же включается настоящий подвиг. Всё. </w:t>
      </w:r>
    </w:p>
    <w:p>
      <w:pPr>
        <w:pStyle w:val="Normal"/>
        <w:ind w:firstLine="426"/>
        <w:jc w:val="both"/>
        <w:rPr/>
      </w:pPr>
      <w:r>
        <w:rPr/>
        <w:t>А эзотериков были толпы, а умных людей было много (</w:t>
      </w:r>
      <w:r>
        <w:rPr>
          <w:i/>
        </w:rPr>
        <w:t>чих</w:t>
      </w:r>
      <w:r>
        <w:rPr/>
        <w:t xml:space="preserve">), спасибо, точно, а настоящих чело было два. И они в памяти остались. Я говорю на территории России, бывшей Российской Империи, там, понятно, что Елена Ивановна в этот момент в Индии уже была, я это помню, 30-е годы. Но она была родом из России, то есть русской. При всём уважении к остальным ученикам: они ученичили, вопрос в том, Иерархия признавала их ученичество, или нет. Знаете такое: </w:t>
      </w:r>
    </w:p>
    <w:p>
      <w:pPr>
        <w:pStyle w:val="Normal"/>
        <w:ind w:firstLine="426"/>
        <w:jc w:val="both"/>
        <w:rPr/>
      </w:pPr>
      <w:r>
        <w:rPr/>
        <w:t xml:space="preserve">– </w:t>
      </w:r>
      <w:r>
        <w:rPr/>
        <w:t xml:space="preserve">Я ученик. </w:t>
      </w:r>
    </w:p>
    <w:p>
      <w:pPr>
        <w:pStyle w:val="Normal"/>
        <w:ind w:firstLine="426"/>
        <w:jc w:val="both"/>
        <w:rPr/>
      </w:pPr>
      <w:r>
        <w:rPr/>
        <w:t xml:space="preserve">– </w:t>
      </w:r>
      <w:r>
        <w:rPr/>
        <w:t xml:space="preserve">Согласен. </w:t>
      </w:r>
    </w:p>
    <w:p>
      <w:pPr>
        <w:pStyle w:val="Normal"/>
        <w:ind w:firstLine="426"/>
        <w:jc w:val="both"/>
        <w:rPr/>
      </w:pPr>
      <w:r>
        <w:rPr/>
        <w:t xml:space="preserve">Но вопрос не в том, что я себя назвал учеником. Давайте: </w:t>
      </w:r>
    </w:p>
    <w:p>
      <w:pPr>
        <w:pStyle w:val="Normal"/>
        <w:ind w:firstLine="426"/>
        <w:jc w:val="both"/>
        <w:rPr/>
      </w:pPr>
      <w:r>
        <w:rPr/>
        <w:t xml:space="preserve">– </w:t>
      </w:r>
      <w:r>
        <w:rPr/>
        <w:t xml:space="preserve">Я генерал, все согласны? Всё. </w:t>
      </w:r>
    </w:p>
    <w:p>
      <w:pPr>
        <w:pStyle w:val="Normal"/>
        <w:ind w:firstLine="426"/>
        <w:jc w:val="both"/>
        <w:rPr/>
      </w:pPr>
      <w:r>
        <w:rPr/>
        <w:t xml:space="preserve">А кто меня назначил генералом? Ну, вы выбрали, сам себя вот это. У нас казаки тут вот ходят: генералы, есаулы. Если у тебя не было настоящей казачьей службы вот так да так, какой ты генерал? Ты </w:t>
      </w:r>
      <w:r>
        <w:rPr>
          <w:i/>
        </w:rPr>
        <w:t>хенерал</w:t>
      </w:r>
      <w:r>
        <w:rPr/>
        <w:t xml:space="preserve"> просто, ну, там, своеобразие русского слова, с погонами, потому что ты не возрос службой настоящей казачьей военной, или гражданской военной дисциплиной. Всё это пока так, детские финтифлюшки, хотя само казачество </w:t>
      </w:r>
      <w:r>
        <w:rPr>
          <w:rStyle w:val="StrongEmphasis"/>
          <w:b w:val="false"/>
          <w:color w:val="000000"/>
          <w:shd w:fill="FFFFFF" w:val="clear"/>
        </w:rPr>
        <w:t xml:space="preserve">– </w:t>
      </w:r>
      <w:r>
        <w:rPr/>
        <w:t xml:space="preserve">это всё правильно, это нужная вещь, его надо развивать. </w:t>
      </w:r>
    </w:p>
    <w:p>
      <w:pPr>
        <w:pStyle w:val="Normal"/>
        <w:ind w:firstLine="426"/>
        <w:jc w:val="both"/>
        <w:rPr/>
      </w:pPr>
      <w:r>
        <w:rPr/>
        <w:t xml:space="preserve">Поэтому: назвался учеником </w:t>
      </w:r>
      <w:r>
        <w:rPr>
          <w:rStyle w:val="StrongEmphasis"/>
          <w:b w:val="false"/>
          <w:color w:val="000000"/>
          <w:shd w:fill="FFFFFF" w:val="clear"/>
        </w:rPr>
        <w:t xml:space="preserve">– </w:t>
      </w:r>
      <w:r>
        <w:rPr/>
        <w:t xml:space="preserve">не факт, что Иерархия на тебя обратила внимание. Ты себя назвал этим, вопрос, как к тебе Отец, Ипостаси Основ или Владыки относятся. Запомните, вот это в Образ-типе стоит Изначально Вышестоящего Отца. Вопрос не в том, как ты себя назовёшь, это детский сад. Знаете, в дочки-матери девочки играют в детском саду, способности материнства при этом нет: тело не выросло. </w:t>
      </w:r>
    </w:p>
    <w:p>
      <w:pPr>
        <w:pStyle w:val="Normal"/>
        <w:ind w:firstLine="426"/>
        <w:jc w:val="both"/>
        <w:rPr/>
      </w:pPr>
      <w:r>
        <w:rPr/>
        <w:t xml:space="preserve">Вот так и здесь, в учеников мы играем в детском саду, а способности быть </w:t>
      </w:r>
      <w:r>
        <w:rPr>
          <w:spacing w:val="20"/>
        </w:rPr>
        <w:t>Служащим,</w:t>
      </w:r>
      <w:r>
        <w:rPr/>
        <w:t xml:space="preserve"> Ведущим или Учеником, понятно, ещё вопрос: есть ли она. И вот мы очень часто бьёмся об эту стенку. У нас, знаете, какая проблема? Иерархия пришла, а мы эту проблему много лет не можем решить, решаем, но у нас контингент расширяется. Многие Сотрудники не могут быть Сотрудниками не потому, что не умеют служить, а потому что не умеют быть Ведущими. Это я, на перерыве подходили ко мне парочку Ведущих. То есть они не компетентны, как Ведущие, и эту некомпетентность переносят на своё Сотрудничество. </w:t>
      </w:r>
    </w:p>
    <w:p>
      <w:pPr>
        <w:pStyle w:val="Normal"/>
        <w:ind w:firstLine="426"/>
        <w:jc w:val="both"/>
        <w:rPr/>
      </w:pPr>
      <w:r>
        <w:rPr/>
        <w:t xml:space="preserve">А известен Стандарт: вначале Человек, потом Ведущий, добавлю: иерархически компетентный, потом Сотрудник. Элементарная компетенция Ведущего, вначале к Владыке, нет, вначале сам пытаешься ответить, не получилось, потом к Владыке, не услышал, не увидел, но всё равно обязательно к Владыке, потом за помощью к соседу, к любому другому Ведущему. Но ещё и смотришь, кто подскажет, кто нет. Некоторые подходят ко мне, а я чаще не подскажу, чем подскажу. А если и подскажу, так, чтоб ты развивался и искал свой ответ. Ну, так интересней. Скучно честно всё сказать, а ты ничего не нашёл: неинтересно. </w:t>
      </w:r>
    </w:p>
    <w:p>
      <w:pPr>
        <w:pStyle w:val="Normal"/>
        <w:ind w:firstLine="426"/>
        <w:jc w:val="both"/>
        <w:rPr/>
      </w:pPr>
      <w:r>
        <w:rPr/>
        <w:t xml:space="preserve">Где компетенция Ведущего? Это самая элементарная компетенция, я уже не говорю о дисциплине и чёткости служения Ведущего. И вот </w:t>
      </w:r>
      <w:r>
        <w:rPr>
          <w:b/>
          <w:i/>
        </w:rPr>
        <w:t>вы сейчас стяжали Образ-тип Изначально Вышестоящего Отца, где всё это заложено</w:t>
      </w:r>
      <w:r>
        <w:rPr/>
        <w:t xml:space="preserve">. Вы скажете: а зачем мы это стяжали? Вообще-то, все на Синтезе </w:t>
      </w:r>
      <w:r>
        <w:rPr>
          <w:rStyle w:val="StrongEmphasis"/>
          <w:b w:val="false"/>
          <w:color w:val="000000"/>
          <w:shd w:fill="FFFFFF" w:val="clear"/>
        </w:rPr>
        <w:t xml:space="preserve">– </w:t>
      </w:r>
      <w:r>
        <w:rPr/>
        <w:t xml:space="preserve">это служащие Ведущие. Вошёл в Синтез, тут же им стал. Нравится тебе-не нравится, Синтез </w:t>
      </w:r>
      <w:r>
        <w:rPr>
          <w:rStyle w:val="StrongEmphasis"/>
          <w:b w:val="false"/>
          <w:color w:val="000000"/>
          <w:shd w:fill="FFFFFF" w:val="clear"/>
        </w:rPr>
        <w:t xml:space="preserve">– </w:t>
      </w:r>
      <w:r>
        <w:rPr/>
        <w:t xml:space="preserve">это служение территории и другим. Поэтому этот образ-тип мы обязаны были стяжать. </w:t>
      </w:r>
    </w:p>
    <w:p>
      <w:pPr>
        <w:pStyle w:val="Normal"/>
        <w:ind w:firstLine="426"/>
        <w:jc w:val="both"/>
        <w:rPr/>
      </w:pPr>
      <w:r>
        <w:rPr/>
        <w:t xml:space="preserve">А теперь попробуйте из этого образ-типа Изначально Вышестоящего Отца и достать, что такое быть правильным Ведущим? Очень хорошо дисциплинирует. Что такое быть настоящим Сотрудником? Глазки откроются иногда от удивления. И что такое быть настоящей Ипостасью, будучи Ведущим и Сотрудником? </w:t>
      </w:r>
    </w:p>
    <w:p>
      <w:pPr>
        <w:pStyle w:val="Normal"/>
        <w:ind w:firstLine="426"/>
        <w:jc w:val="both"/>
        <w:rPr/>
      </w:pPr>
      <w:r>
        <w:rPr/>
        <w:t>Вот в такую эпоху мы вступили. Изначальная Иерархия с нас это требует. Я вам заранее это подсказываю, будете вы служить, не будете служить, из этого Образ-типа будет постепенно это воспитываться. Обратите на это внимание и займитесь этим вопросом. Я иногда много лет говорю:</w:t>
      </w:r>
    </w:p>
    <w:p>
      <w:pPr>
        <w:pStyle w:val="Normal"/>
        <w:ind w:firstLine="426"/>
        <w:jc w:val="both"/>
        <w:rPr/>
      </w:pPr>
      <w:r>
        <w:rPr/>
        <w:t xml:space="preserve">– </w:t>
      </w:r>
      <w:r>
        <w:rPr/>
        <w:t xml:space="preserve">Займитесь вопросом. </w:t>
      </w:r>
    </w:p>
    <w:p>
      <w:pPr>
        <w:pStyle w:val="Normal"/>
        <w:ind w:firstLine="426"/>
        <w:jc w:val="both"/>
        <w:rPr/>
      </w:pPr>
      <w:r>
        <w:rPr/>
        <w:t xml:space="preserve">– </w:t>
      </w:r>
      <w:r>
        <w:rPr/>
        <w:t xml:space="preserve">А, да-да, займёмся, а ладно. </w:t>
      </w:r>
    </w:p>
    <w:p>
      <w:pPr>
        <w:pStyle w:val="Normal"/>
        <w:ind w:firstLine="426"/>
        <w:jc w:val="both"/>
        <w:rPr/>
      </w:pPr>
      <w:r>
        <w:rPr/>
        <w:t xml:space="preserve">Сейчас не то время, когда: «а, ладно». Понятно. Сейчас Иерархия конкретно смотрит на каждого. Месяцев девять. По ходу будет принимать решение. Лучше включиться в эту деятельность, ну, если вы восходили все эти годы, чтоб вы время не потеряли. </w:t>
      </w:r>
    </w:p>
    <w:p>
      <w:pPr>
        <w:pStyle w:val="Normal"/>
        <w:ind w:firstLine="426"/>
        <w:jc w:val="both"/>
        <w:rPr/>
      </w:pPr>
      <w:r>
        <w:rPr/>
        <w:t xml:space="preserve">Вот мы вам Образ-тип в помощь этому сложили, а теперь надо выйти к Отцу, стяжать Путь Ведущего из этого, самим. Я с вами не пойду, надеюсь понятно почему. То же самое Сотрудника, Ипостась, кем вы служите. К Владыке сходить, попросить, чтоб вас обучали этому. И конкретно на это встроиться. Ну, и так далее, и так далее. То есть, есть ряд действий, которые надо сделать самостоятельно, исходя из материала. В образ-тип всё заложено, то есть вся концентрация нужная вам там есть. Это вот по итогам нашего перерыва, потому что, в общем-то, с этим все и подходят. </w:t>
      </w:r>
    </w:p>
    <w:p>
      <w:pPr>
        <w:pStyle w:val="Heading1"/>
        <w:ind w:firstLine="426"/>
        <w:jc w:val="both"/>
        <w:rPr/>
      </w:pPr>
      <w:bookmarkStart w:id="24" w:name="__RefHeading___Toc381571387"/>
      <w:r>
        <w:rPr/>
        <w:t>Сдвижка Основ</w:t>
      </w:r>
      <w:bookmarkEnd w:id="24"/>
      <w:r>
        <w:rPr/>
        <w:t xml:space="preserve"> </w:t>
      </w:r>
    </w:p>
    <w:p>
      <w:pPr>
        <w:pStyle w:val="Normal"/>
        <w:ind w:firstLine="426"/>
        <w:jc w:val="both"/>
        <w:rPr/>
      </w:pPr>
      <w:r>
        <w:rPr/>
        <w:t xml:space="preserve">Ладно. Теперь у нас сложная тема, сразу скажу. Ну, как сложная, она теоретически не сложна, а практически, когда мы её стяжаем у Всевышнего, у нас пойдёт сдвижка Основ внутри тел, а это самое сложное, что можно только делать на Синтезе. Сдвижка Основ </w:t>
      </w:r>
      <w:r>
        <w:rPr>
          <w:rStyle w:val="StrongEmphasis"/>
          <w:b w:val="false"/>
          <w:color w:val="000000"/>
          <w:shd w:fill="FFFFFF" w:val="clear"/>
        </w:rPr>
        <w:t xml:space="preserve">– </w:t>
      </w:r>
      <w:r>
        <w:rPr/>
        <w:t xml:space="preserve">это когда у вас Основы стоят вот так, потом вот так должны стоять и работать по-другому, с другими вариантами. </w:t>
      </w:r>
    </w:p>
    <w:p>
      <w:pPr>
        <w:pStyle w:val="Normal"/>
        <w:ind w:firstLine="426"/>
        <w:jc w:val="both"/>
        <w:rPr/>
      </w:pPr>
      <w:r>
        <w:rPr/>
        <w:t xml:space="preserve">Вот мы сейчас будем делать сдвижку Основ со Всевышним. Это объявлено по Распоряжению. И вот перед вашим Синтезом поступило </w:t>
      </w:r>
      <w:r>
        <w:rPr>
          <w:b/>
          <w:i/>
        </w:rPr>
        <w:t>первое указание Отца сделать сдвижку Основ</w:t>
      </w:r>
      <w:r>
        <w:rPr/>
        <w:t xml:space="preserve"> с первой нашей частью (с какой?), конечно, с Сердцем: всё начинается с Сердца, поэтому у нас идёт </w:t>
      </w:r>
      <w:r>
        <w:rPr>
          <w:b/>
          <w:i/>
        </w:rPr>
        <w:t>сдвижка Основ с Сердцем</w:t>
      </w:r>
      <w:r>
        <w:rPr/>
        <w:t xml:space="preserve">: потом Сердце накапливает опыт, месяц, два. Потом сдвижка Основ с Разумом: Разум накапливает опыт месяц, два, три. Потом сдвижка Основ с Телом: Тело накапливает опыт месяц, два, три. А потом сдвижка Основ с ИДИВО Сотрудника, и сдвигаются все Части Человека на этот новый вариант. Все это услышали? То есть примерно, </w:t>
      </w:r>
      <w:r>
        <w:rPr>
          <w:b/>
          <w:i/>
        </w:rPr>
        <w:t>минимально месяцев девять будет сдвижка Основ</w:t>
      </w:r>
      <w:r>
        <w:rPr/>
        <w:t xml:space="preserve">. </w:t>
      </w:r>
    </w:p>
    <w:p>
      <w:pPr>
        <w:pStyle w:val="Normal"/>
        <w:ind w:firstLine="426"/>
        <w:jc w:val="both"/>
        <w:rPr/>
      </w:pPr>
      <w:r>
        <w:rPr/>
        <w:t xml:space="preserve">А некоторые считают, что она уже произошла, и можно этим пользоваться. Пользоваться можно, для отдельных субъектов это может быть включено, но объективно для всего человечества и всей команды служащих это ещё включается, потому что это настолько сложный процесс, что фактически может привести к непредсказуемым результатам, ну, с учётом спонтанности накоплений каждого из нас: пережигаться будет всё жестко. </w:t>
      </w:r>
    </w:p>
    <w:p>
      <w:pPr>
        <w:pStyle w:val="Normal"/>
        <w:ind w:firstLine="426"/>
        <w:jc w:val="both"/>
        <w:rPr/>
      </w:pPr>
      <w:r>
        <w:rPr/>
        <w:t xml:space="preserve">Такой пример, во всяком случае, как только ты в это входишь, тебя накрывает такая силища, что ты с трудом её выдерживаешь. И потом выходишь, чтобы прийти в себя по-привычному, в смысле, без сдвижки Основ, потом опять в сдвижку Основ, тебя накрыло, и ты сможешь, сколько ты в этом находиться можешь. Ну, вот примерно, постепенно, постепенно, и наше физическое тело адаптируется. Я специально сказал о себе, что каждый постепенно будет в это входить, и это сложный ученический вопрос. Я поэтому вначале поднял об ученичестве, я обобщаю там ведение, сотрудничество, ученичество, понятно, чтобы выйти к этому вопросу. Сам вопрос вы знаете. </w:t>
      </w:r>
    </w:p>
    <w:p>
      <w:pPr>
        <w:pStyle w:val="Normal"/>
        <w:ind w:firstLine="426"/>
        <w:jc w:val="both"/>
        <w:rPr/>
      </w:pPr>
      <w:r>
        <w:rPr/>
        <w:t xml:space="preserve">Огонь у нас стал седьмым. Стал седьмым принципом, а был восьмым. А </w:t>
      </w:r>
      <w:r>
        <w:rPr>
          <w:b/>
          <w:i/>
        </w:rPr>
        <w:t>восьмым принципом стал Изначальность</w:t>
      </w:r>
      <w:r>
        <w:rPr/>
        <w:t xml:space="preserve">. Зачем нам нужен восьмой принцип, заранее отвечаю, некоторые напрягаются на это: зачем мы вот так вот сдвижку делаем? Мы хотим быть Изначальным Человеком и уметь хоть как-то творить, как Отец? Ну, вопросов нет, Человек </w:t>
      </w:r>
      <w:r>
        <w:rPr>
          <w:rStyle w:val="StrongEmphasis"/>
          <w:b w:val="false"/>
          <w:color w:val="000000"/>
          <w:shd w:fill="FFFFFF" w:val="clear"/>
        </w:rPr>
        <w:t xml:space="preserve">– </w:t>
      </w:r>
      <w:r>
        <w:rPr/>
        <w:t xml:space="preserve">это существо творческое, он стремится... без Изначальности из Начал... помните? Начало начал... Так вот если в нас не будет заложено определённые начала, наше Творение невозможно. </w:t>
      </w:r>
    </w:p>
    <w:p>
      <w:pPr>
        <w:pStyle w:val="Normal"/>
        <w:ind w:firstLine="426"/>
        <w:jc w:val="both"/>
        <w:rPr/>
      </w:pPr>
      <w:r>
        <w:rPr/>
        <w:t xml:space="preserve">Чтоб вы не думали о каких-то грандиозных Творениях там, в Космосе, я скажу по-простому: стандартом пятой расы большинство человечества Планеты не могло выработать элементарную мысль и пользовалось мыслями соседей. Я без шуток. Это до сих пор мы видим у наших Ведущих. Вы говорите: </w:t>
      </w:r>
    </w:p>
    <w:p>
      <w:pPr>
        <w:pStyle w:val="Normal"/>
        <w:ind w:firstLine="426"/>
        <w:jc w:val="both"/>
        <w:rPr/>
      </w:pPr>
      <w:r>
        <w:rPr/>
        <w:t xml:space="preserve">– </w:t>
      </w:r>
      <w:r>
        <w:rPr/>
        <w:t xml:space="preserve">Вот у меня ж есть мысли. </w:t>
      </w:r>
    </w:p>
    <w:p>
      <w:pPr>
        <w:pStyle w:val="Normal"/>
        <w:ind w:firstLine="426"/>
        <w:jc w:val="both"/>
        <w:rPr/>
      </w:pPr>
      <w:r>
        <w:rPr/>
        <w:t xml:space="preserve">Нет, очень часто ваши мысли воспитаны в детстве мамой и папой, которые тоже их получали у своих мам и пап, взятые из книжек, взятые из образования в школе, взятые у педагогов. Вы потом сплетаете эти мысли, не рождаете новую мысль, а сплетаете в контекст понимания, поэтому чаще всего говорите: </w:t>
      </w:r>
    </w:p>
    <w:p>
      <w:pPr>
        <w:pStyle w:val="Normal"/>
        <w:ind w:firstLine="426"/>
        <w:jc w:val="both"/>
        <w:rPr/>
      </w:pPr>
      <w:r>
        <w:rPr/>
        <w:t xml:space="preserve">– </w:t>
      </w:r>
      <w:r>
        <w:rPr/>
        <w:t xml:space="preserve">Я понимаю, что ты от меня хочешь. </w:t>
      </w:r>
    </w:p>
    <w:p>
      <w:pPr>
        <w:pStyle w:val="Normal"/>
        <w:ind w:firstLine="426"/>
        <w:jc w:val="both"/>
        <w:rPr/>
      </w:pPr>
      <w:r>
        <w:rPr/>
        <w:t xml:space="preserve">Это сплетение уже известных мыслей на процесс понимания уже известных вещей. И только когда вы рождаете что-то неизвестное, помните как Архимед: </w:t>
      </w:r>
    </w:p>
    <w:p>
      <w:pPr>
        <w:pStyle w:val="Normal"/>
        <w:ind w:firstLine="426"/>
        <w:jc w:val="both"/>
        <w:rPr/>
      </w:pPr>
      <w:r>
        <w:rPr/>
        <w:t xml:space="preserve">– </w:t>
      </w:r>
      <w:r>
        <w:rPr/>
        <w:t xml:space="preserve">Эврика! </w:t>
      </w:r>
    </w:p>
    <w:p>
      <w:pPr>
        <w:pStyle w:val="Normal"/>
        <w:ind w:firstLine="426"/>
        <w:jc w:val="both"/>
        <w:rPr/>
      </w:pPr>
      <w:r>
        <w:rPr/>
        <w:t xml:space="preserve">Он увидел закон, там, перепада воды. Вот это, внимание, частично можно назвать новой мыслью, потому что он увидел, и ещё вопрос: сформировалась ли на это мысль? Вы скажете: </w:t>
      </w:r>
    </w:p>
    <w:p>
      <w:pPr>
        <w:pStyle w:val="Normal"/>
        <w:ind w:firstLine="426"/>
        <w:jc w:val="both"/>
        <w:rPr/>
      </w:pPr>
      <w:r>
        <w:rPr/>
        <w:t xml:space="preserve">– </w:t>
      </w:r>
      <w:r>
        <w:rPr/>
        <w:t xml:space="preserve">Да что ты несёшь! </w:t>
      </w:r>
    </w:p>
    <w:p>
      <w:pPr>
        <w:pStyle w:val="Normal"/>
        <w:ind w:firstLine="426"/>
        <w:jc w:val="both"/>
        <w:rPr/>
      </w:pPr>
      <w:r>
        <w:rPr/>
        <w:t xml:space="preserve">– </w:t>
      </w:r>
      <w:r>
        <w:rPr/>
        <w:t xml:space="preserve">О, что я несу. </w:t>
      </w:r>
    </w:p>
    <w:p>
      <w:pPr>
        <w:pStyle w:val="Normal"/>
        <w:ind w:firstLine="426"/>
        <w:jc w:val="both"/>
        <w:rPr/>
      </w:pPr>
      <w:r>
        <w:rPr/>
        <w:t xml:space="preserve">Это мысль была его или Владыки, которая пришла к нему? Это тоже вопрос. Если его </w:t>
      </w:r>
      <w:r>
        <w:rPr>
          <w:rStyle w:val="StrongEmphasis"/>
          <w:b w:val="false"/>
          <w:color w:val="000000"/>
          <w:shd w:fill="FFFFFF" w:val="clear"/>
        </w:rPr>
        <w:t xml:space="preserve">– </w:t>
      </w:r>
      <w:r>
        <w:rPr/>
        <w:t xml:space="preserve">творец мысли этой одной, а если Владыка прислал, и у него вошло в голову, то не сам он мысль сложил, а тоже взял у соседей, только сосед был иерархический, вышестоящий, называется Владыка. </w:t>
      </w:r>
    </w:p>
    <w:p>
      <w:pPr>
        <w:pStyle w:val="Normal"/>
        <w:ind w:firstLine="426"/>
        <w:jc w:val="both"/>
        <w:rPr/>
      </w:pPr>
      <w:r>
        <w:rPr/>
        <w:t xml:space="preserve">Кто не верит, берёт книгу «Две жизни», там описана ситуация, когда Лёвушка страдает, как какие-то там существа несут мысль человеку, пытаются ему ввести в голову, а человек не берёт, потому что он в своих мыслях. И не берёт эту мысль: от него, как от колокола, это отскакивает. У нас сейчас до сих пор это есть. То есть собственную мысль выработать очень сложно. </w:t>
      </w:r>
    </w:p>
    <w:p>
      <w:pPr>
        <w:pStyle w:val="Normal"/>
        <w:ind w:firstLine="426"/>
        <w:jc w:val="both"/>
        <w:rPr/>
      </w:pPr>
      <w:r>
        <w:rPr/>
        <w:t xml:space="preserve">Но теперь она будет вырабатываться, потому что Энергия как раз встала на четвёрку, </w:t>
      </w:r>
      <w:r>
        <w:rPr>
          <w:b/>
          <w:i/>
        </w:rPr>
        <w:t>Энергия будет развивать нашу мысль</w:t>
      </w:r>
      <w:r>
        <w:rPr/>
        <w:t xml:space="preserve">, но встала – это не значит, мы ещё будем делать. Но элемент Творения у нас пошёл. Поэтому то, что мы называем, что вроде бы у нас есть на самом деле </w:t>
      </w:r>
      <w:r>
        <w:rPr>
          <w:rStyle w:val="StrongEmphasis"/>
          <w:b w:val="false"/>
          <w:color w:val="000000"/>
          <w:shd w:fill="FFFFFF" w:val="clear"/>
        </w:rPr>
        <w:t xml:space="preserve">– </w:t>
      </w:r>
      <w:r>
        <w:rPr/>
        <w:t xml:space="preserve">не факт, что это присутствует. </w:t>
      </w:r>
    </w:p>
    <w:p>
      <w:pPr>
        <w:pStyle w:val="Normal"/>
        <w:ind w:firstLine="426"/>
        <w:jc w:val="both"/>
        <w:rPr/>
      </w:pPr>
      <w:r>
        <w:rPr/>
        <w:t xml:space="preserve">Пример новой мысли, такой не... почти творческой, только этим пока не стоит пользоваться, надо организм перестроить. Заранее предупреждаю, заранее особо развитых: пользоваться этим пока не стоит, потому что ещё вопрос, выдержит ли это организм? Его надо развить. Нас стращают, что химическая продукция, она вредна и не стоит так делать. </w:t>
      </w:r>
    </w:p>
    <w:p>
      <w:pPr>
        <w:pStyle w:val="Normal"/>
        <w:ind w:firstLine="426"/>
        <w:jc w:val="both"/>
        <w:rPr/>
      </w:pPr>
      <w:r>
        <w:rPr/>
        <w:t xml:space="preserve">Но организм начинает гибнуть от химически противной продукции, мы едим химическое печенье, у меня папа этим занимается, он всегда меня стращает, мы едим химические продукты, и не всегда купишь, особенно в поездках, нормальную пищу. Даже в ресторанах не подадут, они сами не знают, что это ненормально. Что делать? Жрёшь-то гадость, а кушать-то хочется. </w:t>
      </w:r>
    </w:p>
    <w:p>
      <w:pPr>
        <w:pStyle w:val="Normal"/>
        <w:ind w:firstLine="426"/>
        <w:jc w:val="both"/>
        <w:rPr/>
      </w:pPr>
      <w:r>
        <w:rPr/>
        <w:t>Что делать?</w:t>
      </w:r>
      <w:r>
        <w:rPr>
          <w:lang w:val="uk-UA"/>
        </w:rPr>
        <w:t xml:space="preserve"> </w:t>
      </w:r>
      <w:r>
        <w:rPr/>
        <w:t xml:space="preserve">Переформатировать, раз, пищу можно – неэффективно, столько переформатированности, что ты тратишь на это лишний Огонь и Синтез, а ты весь сконцентрирован на ведение Синтеза. Творческая мысль. Что делать, а? </w:t>
      </w:r>
    </w:p>
    <w:p>
      <w:pPr>
        <w:pStyle w:val="Normal"/>
        <w:ind w:firstLine="426"/>
        <w:jc w:val="both"/>
        <w:rPr/>
      </w:pPr>
      <w:r>
        <w:rPr>
          <w:i/>
        </w:rPr>
        <w:t xml:space="preserve">– </w:t>
      </w:r>
      <w:r>
        <w:rPr>
          <w:i/>
        </w:rPr>
        <w:t>Тело чтоб переработало</w:t>
      </w:r>
      <w:r>
        <w:rPr/>
        <w:t xml:space="preserve"> </w:t>
      </w:r>
      <w:r>
        <w:rPr>
          <w:i/>
        </w:rPr>
        <w:t>(</w:t>
      </w:r>
      <w:r>
        <w:rPr>
          <w:i/>
          <w:lang w:val="uk-UA"/>
        </w:rPr>
        <w:t>из зала)</w:t>
      </w:r>
      <w:r>
        <w:rPr>
          <w:lang w:val="uk-UA"/>
        </w:rPr>
        <w:t xml:space="preserve">. </w:t>
      </w:r>
    </w:p>
    <w:p>
      <w:pPr>
        <w:pStyle w:val="Normal"/>
        <w:ind w:firstLine="426"/>
        <w:jc w:val="both"/>
        <w:rPr/>
      </w:pPr>
      <w:r>
        <w:rPr/>
        <w:t>Как</w:t>
      </w:r>
      <w:r>
        <w:rPr>
          <w:lang w:val="uk-UA"/>
        </w:rPr>
        <w:t xml:space="preserve">? </w:t>
      </w:r>
      <w:r>
        <w:rPr/>
        <w:t xml:space="preserve">Как сделать так, чтобы тело переработало и это не влияло на тебя отрицательно? </w:t>
      </w:r>
    </w:p>
    <w:p>
      <w:pPr>
        <w:pStyle w:val="Normal"/>
        <w:ind w:firstLine="426"/>
        <w:jc w:val="both"/>
        <w:rPr/>
      </w:pPr>
      <w:r>
        <w:rPr/>
        <w:t xml:space="preserve">– </w:t>
      </w:r>
      <w:r>
        <w:rPr>
          <w:i/>
        </w:rPr>
        <w:t>(неразборчиво, из зала)</w:t>
      </w:r>
      <w:r>
        <w:rPr>
          <w:highlight w:val="yellow"/>
        </w:rPr>
        <w:t xml:space="preserve"> </w:t>
      </w:r>
    </w:p>
    <w:p>
      <w:pPr>
        <w:pStyle w:val="Normal"/>
        <w:ind w:firstLine="426"/>
        <w:jc w:val="both"/>
        <w:rPr/>
      </w:pPr>
      <w:r>
        <w:rPr/>
        <w:t xml:space="preserve">Да, это нормально: «Отец, я посвящаю этот продукт тебе...» </w:t>
      </w:r>
      <w:r>
        <w:rPr>
          <w:i/>
        </w:rPr>
        <w:t>(смех)</w:t>
      </w:r>
      <w:r>
        <w:rPr/>
        <w:t xml:space="preserve">. Ты меня понял, из католических воплощений </w:t>
      </w:r>
      <w:r>
        <w:rPr>
          <w:i/>
        </w:rPr>
        <w:t>(смех).</w:t>
      </w:r>
      <w:r>
        <w:rPr/>
        <w:t xml:space="preserve"> </w:t>
      </w:r>
    </w:p>
    <w:p>
      <w:pPr>
        <w:pStyle w:val="Normal"/>
        <w:ind w:firstLine="426"/>
        <w:jc w:val="both"/>
        <w:rPr/>
      </w:pPr>
      <w:r>
        <w:rPr>
          <w:i/>
        </w:rPr>
        <w:t xml:space="preserve">– </w:t>
      </w:r>
      <w:r>
        <w:rPr>
          <w:i/>
        </w:rPr>
        <w:t>Отдать на благо восходящих эволюций</w:t>
      </w:r>
      <w:r>
        <w:rPr/>
        <w:t xml:space="preserve"> </w:t>
      </w:r>
      <w:r>
        <w:rPr>
          <w:i/>
        </w:rPr>
        <w:t>(из зала)</w:t>
      </w:r>
      <w:r>
        <w:rPr/>
        <w:t xml:space="preserve">. </w:t>
      </w:r>
    </w:p>
    <w:p>
      <w:pPr>
        <w:pStyle w:val="Normal"/>
        <w:ind w:firstLine="426"/>
        <w:jc w:val="both"/>
        <w:rPr/>
      </w:pPr>
      <w:r>
        <w:rPr/>
        <w:t xml:space="preserve">Нет, нельзя. У нас «гениальная» мысль: «Пожертвовать здоровьем тела на благо восходящих эволюций» </w:t>
      </w:r>
      <w:r>
        <w:rPr>
          <w:i/>
        </w:rPr>
        <w:t>(смех)</w:t>
      </w:r>
      <w:r>
        <w:rPr/>
        <w:t xml:space="preserve">, если я правильно услышал, ты хотя бы думаешь, что ты сказала? </w:t>
      </w:r>
      <w:r>
        <w:rPr>
          <w:i/>
        </w:rPr>
        <w:t xml:space="preserve">(смех). </w:t>
      </w:r>
    </w:p>
    <w:p>
      <w:pPr>
        <w:pStyle w:val="Normal"/>
        <w:ind w:firstLine="426"/>
        <w:jc w:val="both"/>
        <w:rPr>
          <w:i/>
          <w:i/>
        </w:rPr>
      </w:pPr>
      <w:r>
        <w:rPr/>
        <w:t xml:space="preserve">– </w:t>
      </w:r>
      <w:r>
        <w:rPr>
          <w:i/>
        </w:rPr>
        <w:t xml:space="preserve">(неразборчиво, из зала, смех) </w:t>
      </w:r>
    </w:p>
    <w:p>
      <w:pPr>
        <w:pStyle w:val="Normal"/>
        <w:ind w:firstLine="426"/>
        <w:jc w:val="both"/>
        <w:rPr/>
      </w:pPr>
      <w:r>
        <w:rPr/>
        <w:t xml:space="preserve">Давайте так, нет, но... </w:t>
      </w:r>
      <w:r>
        <w:rPr>
          <w:i/>
        </w:rPr>
        <w:t>(смех)</w:t>
      </w:r>
      <w:r>
        <w:rPr/>
        <w:t xml:space="preserve">. Значит, это тебе, а, восходящие эволюции сообщили: «И мы будем рады сожрать твоё тело». Ты чего? </w:t>
      </w:r>
      <w:r>
        <w:rPr>
          <w:i/>
        </w:rPr>
        <w:t>(смех)</w:t>
      </w:r>
      <w:r>
        <w:rPr/>
        <w:t xml:space="preserve"> Ещё вопрос, что у нас с восходящими эволюциями? </w:t>
      </w:r>
    </w:p>
    <w:p>
      <w:pPr>
        <w:pStyle w:val="Normal"/>
        <w:ind w:firstLine="426"/>
        <w:jc w:val="both"/>
        <w:rPr/>
      </w:pPr>
      <w:r>
        <w:rPr/>
        <w:t xml:space="preserve">Вот, смотрите, мы сидим на Синтезе, ни одному не пришла мысль, хотя мы химию в школе изучали, есть такое понятие: химический синтез. Новая мысль, как Лёвушка описывал, начинает входить в голову, почувствуйте это. Химический синтез. Вот почувствуйте. Новая эпоха. </w:t>
      </w:r>
    </w:p>
    <w:p>
      <w:pPr>
        <w:pStyle w:val="Normal"/>
        <w:ind w:firstLine="426"/>
        <w:jc w:val="both"/>
        <w:rPr/>
      </w:pPr>
      <w:r>
        <w:rPr/>
        <w:t xml:space="preserve">У нас, вообще-то, пища в желудке раскладывается на химические элементы, извините, всё равно, какие они. Я понимаю, что не из всей пищи можно достать нужные химические элементы, но ведь можно разложить и химически синтезировать. Вы что, химию в школе не изучали? У нас все заводы сейчас занимаются химическим синтезом: раскладывают одно, собирают другое. </w:t>
      </w:r>
    </w:p>
    <w:p>
      <w:pPr>
        <w:pStyle w:val="Normal"/>
        <w:ind w:firstLine="426"/>
        <w:jc w:val="both"/>
        <w:rPr/>
      </w:pPr>
      <w:r>
        <w:rPr/>
        <w:t xml:space="preserve">А как вы думаете, если вы насыщены Синтезом и Ядрами Синтеза, у вас возможен химический синтез при избыточности Синтеза в теле? Если вы изучали химию и понимаете процесс, то возможно однозначно. </w:t>
      </w:r>
    </w:p>
    <w:p>
      <w:pPr>
        <w:pStyle w:val="Normal"/>
        <w:ind w:firstLine="426"/>
        <w:jc w:val="both"/>
        <w:rPr/>
      </w:pPr>
      <w:r>
        <w:rPr/>
        <w:t xml:space="preserve">Я при этом, понимаю, что наш организм сразу этим не овладеет, это развитие подобия, о котором я говорил. Но </w:t>
      </w:r>
      <w:r>
        <w:rPr>
          <w:b/>
          <w:i/>
        </w:rPr>
        <w:t>следующая ступень эволюции предполагает следующий уровень телесной организации каждого из нас</w:t>
      </w:r>
      <w:r>
        <w:rPr/>
        <w:t xml:space="preserve">. Если по подобию: руки, ноги, голова – мы уже сформировались, то четвёртая мерность </w:t>
      </w:r>
      <w:r>
        <w:rPr>
          <w:rStyle w:val="StrongEmphasis"/>
          <w:b w:val="false"/>
          <w:color w:val="000000"/>
          <w:shd w:fill="FFFFFF" w:val="clear"/>
        </w:rPr>
        <w:t xml:space="preserve">– </w:t>
      </w:r>
      <w:r>
        <w:rPr/>
        <w:t xml:space="preserve">это что? Глубина. А Метагалактика начинается с четвёртой мерности, с глубины, даже если она сейчас стала пятимерной, а теперь вообще 32-мерной. Глубину никто не отменял. А глубина – это то, что в глубине нас, в том числе, а значит, синтез в глубине нас рождает другой синтез процессов в теле. Не уничтожает их, а улучшает, повышает качество. </w:t>
      </w:r>
    </w:p>
    <w:p>
      <w:pPr>
        <w:pStyle w:val="Normal"/>
        <w:ind w:firstLine="426"/>
        <w:jc w:val="both"/>
        <w:rPr/>
      </w:pPr>
      <w:r>
        <w:rPr/>
        <w:t xml:space="preserve">А если у нас сплошь и рядом рождается химия, некоторые говорят: «Это плохо влияет на организм, он тупеет». Да, согласен, если ты не занимаешься Духом и Огнём, ты тупеешь. Согласен, процесс отупления человечества идёт (чем?) отсутствием нормального Духа и Огня. Почему? </w:t>
      </w:r>
    </w:p>
    <w:p>
      <w:pPr>
        <w:pStyle w:val="Normal"/>
        <w:ind w:firstLine="426"/>
        <w:jc w:val="both"/>
        <w:rPr/>
      </w:pPr>
      <w:r>
        <w:rPr/>
        <w:t xml:space="preserve">Мы все по Образу и подобию Отца. С Отцом не контачим – тупеем: нет восполнения Отцом. Посредники всё сожрали, до нас почти ничего не доходит. Ну, посредники, не будем указывать пальцем, сами найдёте. </w:t>
      </w:r>
    </w:p>
    <w:p>
      <w:pPr>
        <w:pStyle w:val="Normal"/>
        <w:ind w:firstLine="426"/>
        <w:jc w:val="both"/>
        <w:rPr/>
      </w:pPr>
      <w:r>
        <w:rPr/>
        <w:t xml:space="preserve">И если вы изучали химию, почему избытком синтеза в теле, если каждая клеточка у нас насыщена ядрами синтеза, мы не можем попросить химический синтез нужных нам веществ? Вы скажете: «Бред какой-то». </w:t>
      </w:r>
    </w:p>
    <w:p>
      <w:pPr>
        <w:pStyle w:val="Normal"/>
        <w:ind w:firstLine="426"/>
        <w:jc w:val="both"/>
        <w:rPr/>
      </w:pPr>
      <w:r>
        <w:rPr/>
        <w:t xml:space="preserve">Вспоминаем тексты пятой расы. Учителя жили где-то там в Гималаях. Вы представляете, что в Гималаях растёт? Сейчас с географией получше. </w:t>
      </w:r>
    </w:p>
    <w:p>
      <w:pPr>
        <w:pStyle w:val="Normal"/>
        <w:ind w:firstLine="426"/>
        <w:jc w:val="both"/>
        <w:rPr/>
      </w:pPr>
      <w:r>
        <w:rPr/>
        <w:t xml:space="preserve">В основном, мясо ходит и травку щиплет, поэтому очень-очень хорошие травяные чаи с куском мяса. Привычка, да? И ели одну булочку в день: это описание одного Владыки, который булочку в день жевал, всё, ему хватало. За счёт чего его организм жил физически? За счёт Духа от Отца. </w:t>
      </w:r>
    </w:p>
    <w:p>
      <w:pPr>
        <w:pStyle w:val="Normal"/>
        <w:ind w:firstLine="426"/>
        <w:jc w:val="both"/>
        <w:rPr/>
      </w:pPr>
      <w:r>
        <w:rPr/>
        <w:t xml:space="preserve">А что Дух Отца вызывал в этом теле? Ну, для необразованных этот Дух входил, и был такой святой, что телу кушать не хотелось. А для образованных, Дух включал химический синтез в теле и синтезировал нужные витамины, иначе ж тело умрёт. </w:t>
      </w:r>
    </w:p>
    <w:p>
      <w:pPr>
        <w:pStyle w:val="Normal"/>
        <w:ind w:firstLine="426"/>
        <w:jc w:val="both"/>
        <w:rPr/>
      </w:pPr>
      <w:r>
        <w:rPr/>
        <w:t xml:space="preserve">– </w:t>
      </w:r>
      <w:r>
        <w:rPr>
          <w:i/>
        </w:rPr>
        <w:t>А солнцееды что едят</w:t>
      </w:r>
      <w:r>
        <w:rPr/>
        <w:t xml:space="preserve"> </w:t>
      </w:r>
      <w:r>
        <w:rPr>
          <w:i/>
        </w:rPr>
        <w:t>(вопрос из зала)</w:t>
      </w:r>
      <w:r>
        <w:rPr/>
        <w:t xml:space="preserve">? </w:t>
      </w:r>
    </w:p>
    <w:p>
      <w:pPr>
        <w:pStyle w:val="Normal"/>
        <w:ind w:firstLine="426"/>
        <w:jc w:val="both"/>
        <w:rPr/>
      </w:pPr>
      <w:r>
        <w:rPr/>
        <w:t xml:space="preserve">Солнцееды жрут Солнце и, фактически, переходят на уровень растения, потому что второй вид питания от Солнца называется фотосинтез, тоже синтез, но растений. </w:t>
      </w:r>
    </w:p>
    <w:p>
      <w:pPr>
        <w:pStyle w:val="Normal"/>
        <w:ind w:firstLine="426"/>
        <w:jc w:val="both"/>
        <w:rPr/>
      </w:pPr>
      <w:r>
        <w:rPr/>
        <w:t xml:space="preserve">Поэтому солнцееды переводят человека из второго царства, из четвёртого царства во второе и пытаются вырасти растениями на планете. Хотите быть растением,  станьте солнцеедом. Хотите минералом быть,  жрите землю </w:t>
      </w:r>
      <w:r>
        <w:rPr>
          <w:i/>
        </w:rPr>
        <w:t>(смех)</w:t>
      </w:r>
      <w:r>
        <w:rPr/>
        <w:t xml:space="preserve">, с кальцием, витаминами на основе минералов. Они полезны, иногда, если ты болеешь, если ты не болеешь, они вредны. То есть, всё в меру, а нам говорят: «Жрите каждый день». </w:t>
      </w:r>
    </w:p>
    <w:p>
      <w:pPr>
        <w:pStyle w:val="Normal"/>
        <w:ind w:firstLine="426"/>
        <w:jc w:val="both"/>
        <w:rPr/>
      </w:pPr>
      <w:r>
        <w:rPr/>
        <w:t xml:space="preserve">Ну, то есть минерализуют нас. Или я ошибаюсь? Вредный я, правда? То есть если я болею, то надо, я согласен, тогда не хватает веществ, а если я не болею? Зачем мне это кушать? Когда должно быть естественно, что ем, когда не хватает, или химический синтез. </w:t>
      </w:r>
    </w:p>
    <w:p>
      <w:pPr>
        <w:pStyle w:val="Normal"/>
        <w:ind w:firstLine="426"/>
        <w:jc w:val="both"/>
        <w:rPr/>
      </w:pPr>
      <w:r>
        <w:rPr/>
        <w:t xml:space="preserve">Так вот, </w:t>
      </w:r>
      <w:r>
        <w:rPr>
          <w:b/>
          <w:i/>
        </w:rPr>
        <w:t>в шестой расе у нас начнётся химический синтез</w:t>
      </w:r>
      <w:r>
        <w:rPr/>
        <w:t xml:space="preserve">. Это выше любого солнцеедения, галактикожрания и метагалактикопоедания. Ну, солнцееды: галактикожрание и метагалактикооткусыватели. Ну, как это ещё? Ну, вот солнцееды, вдумайтесь, даже в это слово. Ну, вначале ж было слово. То есть, я подхожу к Отцу и говорю: </w:t>
      </w:r>
    </w:p>
    <w:p>
      <w:pPr>
        <w:pStyle w:val="Normal"/>
        <w:ind w:firstLine="426"/>
        <w:jc w:val="both"/>
        <w:rPr/>
      </w:pPr>
      <w:r>
        <w:rPr/>
        <w:t xml:space="preserve">– </w:t>
      </w:r>
      <w:r>
        <w:rPr/>
        <w:t xml:space="preserve">Я солнцеед. </w:t>
      </w:r>
    </w:p>
    <w:p>
      <w:pPr>
        <w:pStyle w:val="Normal"/>
        <w:ind w:firstLine="426"/>
        <w:jc w:val="both"/>
        <w:rPr/>
      </w:pPr>
      <w:r>
        <w:rPr/>
        <w:t xml:space="preserve">Во всех предыдущих эпохах Солнце, это знак Отца. Значит, мы жрём Отца, пусть и символически, а то, что символически постепенно станет вполне вампирически физически.  Сумасшествие. </w:t>
      </w:r>
    </w:p>
    <w:p>
      <w:pPr>
        <w:pStyle w:val="Normal"/>
        <w:ind w:firstLine="426"/>
        <w:jc w:val="both"/>
        <w:rPr/>
      </w:pPr>
      <w:r>
        <w:rPr/>
        <w:t xml:space="preserve">У славян Яхве </w:t>
      </w:r>
      <w:r>
        <w:rPr>
          <w:rStyle w:val="StrongEmphasis"/>
          <w:b w:val="false"/>
          <w:color w:val="000000"/>
          <w:shd w:fill="FFFFFF" w:val="clear"/>
        </w:rPr>
        <w:t xml:space="preserve">– </w:t>
      </w:r>
      <w:r>
        <w:rPr/>
        <w:t xml:space="preserve">это всегда был Отец, Солнце – Отец. Солнцеед: жру Отца, по-славянски. Ну, не светоед, не термоядерный синтезед, ни вибрацииед, солнцеед. Это всё вот к этому. </w:t>
      </w:r>
    </w:p>
    <w:p>
      <w:pPr>
        <w:pStyle w:val="Normal"/>
        <w:ind w:firstLine="426"/>
        <w:jc w:val="both"/>
        <w:rPr/>
      </w:pPr>
      <w:r>
        <w:rPr/>
        <w:t xml:space="preserve">Вот Изначальность, нам поступят Начало начал химического синтеза тела. Вот это творческая мысль. </w:t>
      </w:r>
    </w:p>
    <w:p>
      <w:pPr>
        <w:pStyle w:val="Normal"/>
        <w:ind w:firstLine="426"/>
        <w:jc w:val="both"/>
        <w:rPr/>
      </w:pPr>
      <w:r>
        <w:rPr/>
        <w:t xml:space="preserve">Когда я сказал об этом, вы могли почувствовать состояние новой мысли в теле, в голове,  вхождение. Сейчас процесс ушёл, мысль осталась, и мы теперь ею пользуемся, как новой. Я ничего нового не сказал, потому что химический синтез известен в школе, я показал другим способом </w:t>
      </w:r>
      <w:r>
        <w:rPr>
          <w:i/>
        </w:rPr>
        <w:t>(чихание)</w:t>
      </w:r>
      <w:r>
        <w:rPr/>
        <w:t xml:space="preserve">, спасибо, точно. </w:t>
      </w:r>
    </w:p>
    <w:p>
      <w:pPr>
        <w:pStyle w:val="Normal"/>
        <w:ind w:firstLine="426"/>
        <w:jc w:val="both"/>
        <w:rPr/>
      </w:pPr>
      <w:r>
        <w:rPr/>
        <w:t xml:space="preserve">То есть, фактически, это не новая мысль, это просто новый ракурс взгляда, позиция наблюдателя поменялась. Но я сразу говорю, даже если вы начнёте это применять, тело надо долго встраивать, чтобы у него это появилось. Нужно большое количество Синтеза, но варианты есть, постепенно мы этим овладеем. </w:t>
      </w:r>
    </w:p>
    <w:p>
      <w:pPr>
        <w:pStyle w:val="Normal"/>
        <w:ind w:firstLine="426"/>
        <w:jc w:val="both"/>
        <w:rPr/>
      </w:pPr>
      <w:r>
        <w:rPr/>
        <w:t xml:space="preserve">Поэтому, когда говорят: вот у нас страшное питание, неправильное, тяжёлая экология, мы все вымрем и станем уродцами </w:t>
      </w:r>
      <w:r>
        <w:rPr>
          <w:rStyle w:val="StrongEmphasis"/>
          <w:b w:val="false"/>
          <w:color w:val="000000"/>
          <w:shd w:fill="FFFFFF" w:val="clear"/>
        </w:rPr>
        <w:t xml:space="preserve">– </w:t>
      </w:r>
      <w:r>
        <w:rPr/>
        <w:t xml:space="preserve">это то же самое, когда говорили, что в переходе придёт страшный огонь. Он изуродует тело, люди опухнут, это конец 90-х годов, в газетах в Крыму, станут, как в гиене огненной, ползать в ужасном теле, и потом всех зажжёт огнём, и это будет переход огня, и все останутся светлячками в светлом теле, но в огне, и мы войдём в эпоху огня. Чётко описывали, что это будет в ближайшие десять дней, в газетах крымских эзотериков конца 90-х годов, в тысяча девятьсот девяносто там восьмой или девятый. </w:t>
      </w:r>
    </w:p>
    <w:p>
      <w:pPr>
        <w:pStyle w:val="Normal"/>
        <w:ind w:firstLine="426"/>
        <w:jc w:val="both"/>
        <w:rPr/>
      </w:pPr>
      <w:r>
        <w:rPr/>
        <w:t xml:space="preserve">Мы сейчас с вами закончили переход. Конечно, мы слегка опухли </w:t>
      </w:r>
      <w:r>
        <w:rPr>
          <w:i/>
        </w:rPr>
        <w:t>(показывает на себя, смех)</w:t>
      </w:r>
      <w:r>
        <w:rPr/>
        <w:t xml:space="preserve">, можно назвать уродством то, что мы делаем, но как-то язык не особо поворачивается, смотришь в зеркало: такой же. Конечно, тело светом ходит, потому что физика получила свет, но как-то оно от этого не уродуется, и мы не сбрасываем физическую оболочку, как скафандр, и выходим светлым телом в свет из этого скафандра, и переходим в Метагалактику, гуляя между звёзд, ну, фактически тонким телом. Нет, мы тонким телом-то можем гулять между звёзд, мы с вами сможем, вопрос в том, физическое тело мы никуда не деваем, и не сбрасываем, как скафандр. Почему? </w:t>
      </w:r>
    </w:p>
    <w:p>
      <w:pPr>
        <w:pStyle w:val="Normal"/>
        <w:ind w:firstLine="426"/>
        <w:jc w:val="both"/>
        <w:rPr/>
      </w:pPr>
      <w:r>
        <w:rPr/>
        <w:t xml:space="preserve">«Сбрось это поганое физическое тело. Оно самое сильное для Метагалактики, любого в Метагалактике достанет, даже Отца. На фиг тебе это тело: ходи светлячком, чтоб мы тебя доставали, жрали и вампирили. Не надо тебе это физическое тело, потому что оно по Образу и подобию Отца, а тело света, не обязательно. Значит, ты будешь наш». Вот такая мысль маленькая, главная и засовывается через эти тексты. </w:t>
      </w:r>
    </w:p>
    <w:p>
      <w:pPr>
        <w:pStyle w:val="Normal"/>
        <w:ind w:firstLine="426"/>
        <w:jc w:val="both"/>
        <w:rPr/>
      </w:pPr>
      <w:r>
        <w:rPr/>
        <w:t xml:space="preserve">В итоге, переход закончился, мы остались людьми. А ещё и развили в себе огненные способности. У вас они есть, даже если вы в это не верите. Проблема-то в этом. Кому это выгодно? Помните? Это вот  всё продолжается. </w:t>
      </w:r>
    </w:p>
    <w:p>
      <w:pPr>
        <w:pStyle w:val="Normal"/>
        <w:ind w:firstLine="426"/>
        <w:jc w:val="both"/>
        <w:rPr/>
      </w:pPr>
      <w:r>
        <w:rPr/>
        <w:t xml:space="preserve">В итоге нам надо просто слать всем мысль, если химия повышается в продуктах, мы включаем химический синтез, чтобы переработать любую химию, и на нашу генетику влиял только полезный вариант продуктов, неполезный химически разлагался автоматически, или созидался заново, можно? Можно. Творчество не вовне, где мы лепим непонятно что, а в самом себе, начни с себя. </w:t>
      </w:r>
    </w:p>
    <w:p>
      <w:pPr>
        <w:pStyle w:val="Normal"/>
        <w:ind w:firstLine="426"/>
        <w:jc w:val="both"/>
        <w:rPr/>
      </w:pPr>
      <w:r>
        <w:rPr/>
        <w:t xml:space="preserve">И потом так экологам делаем. Затрат минимум, полезности максимум. Лишних мыслей, массы глупостей просто нет. Это не отменяет, что нужен чистый воздух, нужно всё остальное. Но и это решаемо, поставил вокруг себя сферу ИДИВО, сказал: «Мембрана чистого воздуха», и ты дышишь более чище, чем окружающие. Мембрана чистого воздуха в сфере ИДИВО Человека. Подумайте, я даже объяснять не буду. </w:t>
      </w:r>
    </w:p>
    <w:p>
      <w:pPr>
        <w:pStyle w:val="Normal"/>
        <w:ind w:firstLine="426"/>
        <w:jc w:val="both"/>
        <w:rPr/>
      </w:pPr>
      <w:r>
        <w:rPr>
          <w:b/>
          <w:i/>
        </w:rPr>
        <w:t>Дух стал шестым. Свет стал пятым</w:t>
      </w:r>
      <w:r>
        <w:rPr/>
        <w:t xml:space="preserve">. </w:t>
      </w:r>
    </w:p>
    <w:p>
      <w:pPr>
        <w:pStyle w:val="Normal"/>
        <w:ind w:firstLine="426"/>
        <w:jc w:val="both"/>
        <w:rPr/>
      </w:pPr>
      <w:r>
        <w:rPr/>
        <w:t xml:space="preserve">Внимание, мы стяжали почему Всевышне-Образующие Силы у Отца Всевышнего? Потому что у Отца Всевышнего есть Изначальная Сила, а значит, </w:t>
      </w:r>
      <w:r>
        <w:rPr>
          <w:b/>
          <w:i/>
        </w:rPr>
        <w:t>все силы подчиняются Всевышнему</w:t>
      </w:r>
      <w:r>
        <w:rPr/>
        <w:t xml:space="preserve">. То есть, если у тебя нет сил, Всевышний тебя взгрел, так, по-русски, ну, или его работники, надо идти просить у Всевышнего прощения, чтоб силы появились. </w:t>
      </w:r>
    </w:p>
    <w:p>
      <w:pPr>
        <w:pStyle w:val="Normal"/>
        <w:ind w:firstLine="426"/>
        <w:jc w:val="both"/>
        <w:rPr/>
      </w:pPr>
      <w:r>
        <w:rPr/>
        <w:t xml:space="preserve">Даже если после сильной работы ты устал, или переключись на другую деятельность, ты устал от этой деятельности, или, если ты ничего не можешь делать, у тебя нет сил, это тебя тоже взгрели. Открытым текстом. Ты можешь устать от работы, но силы у тебя остались. Не исполнять эту работу силы остались, а силы остались, как в человеке, просто ты устал от однотипности этой работы, какая бы она сложная ни была. А если у тебя нет сил – тебя взгрели. Простая мысль. </w:t>
      </w:r>
    </w:p>
    <w:p>
      <w:pPr>
        <w:pStyle w:val="Normal"/>
        <w:ind w:firstLine="426"/>
        <w:jc w:val="both"/>
        <w:rPr/>
      </w:pPr>
      <w:r>
        <w:rPr/>
        <w:t xml:space="preserve">Так вот, самое интересное, что </w:t>
      </w:r>
      <w:r>
        <w:rPr>
          <w:b/>
          <w:i/>
        </w:rPr>
        <w:t>все силы теперь построены не на принципе Энергии, а на принципе Света</w:t>
      </w:r>
      <w:r>
        <w:rPr/>
        <w:t xml:space="preserve">. И те силы, что мы с вами стяжали, 128-ричные, это были силы световых характеристик. А до этого они были характеристики энергии, то есть раньше у нас Энергия стояла на пятом, а теперь Энергия у нас четвёртая. </w:t>
      </w:r>
    </w:p>
    <w:p>
      <w:pPr>
        <w:pStyle w:val="Normal"/>
        <w:ind w:firstLine="426"/>
        <w:jc w:val="both"/>
        <w:rPr/>
      </w:pPr>
      <w:r>
        <w:rPr/>
        <w:t xml:space="preserve">Как только Энергия стала четвёртой, что у нас появилось? Способность созидать мысль, потому что мысль, прежде всего, энергоинформационный поток. То есть эту </w:t>
      </w:r>
      <w:r>
        <w:rPr>
          <w:b/>
          <w:i/>
        </w:rPr>
        <w:t>Энергию мы можем претворить в то, что мы называем мысль, а Свет претворяется в то, что называется сила</w:t>
      </w:r>
      <w:r>
        <w:rPr/>
        <w:t xml:space="preserve">. Это, кстати, сила смысла, сюда можно смыслы поставить. </w:t>
      </w:r>
    </w:p>
    <w:p>
      <w:pPr>
        <w:pStyle w:val="Normal"/>
        <w:ind w:firstLine="426"/>
        <w:jc w:val="both"/>
        <w:rPr/>
      </w:pPr>
      <w:r>
        <w:rPr/>
        <w:t xml:space="preserve">И нам сейчас легче будет познавать смыслы, потому что Свет, как раз, стал пятой характеристикой, а не шестой. Раньше мы не видели смысла, а теперь будем его видеть, то есть мы будем видеть смысл разной деятельности, соответственно, у нас будут появляться новые творческие мысли. </w:t>
      </w:r>
    </w:p>
    <w:p>
      <w:pPr>
        <w:pStyle w:val="Normal"/>
        <w:ind w:firstLine="426"/>
        <w:jc w:val="both"/>
        <w:rPr/>
      </w:pPr>
      <w:r>
        <w:rPr/>
        <w:t xml:space="preserve">Соответственно, </w:t>
      </w:r>
      <w:r>
        <w:rPr>
          <w:b/>
          <w:i/>
        </w:rPr>
        <w:t>Дух у нас будет отвечать</w:t>
      </w:r>
      <w:r>
        <w:rPr/>
        <w:t xml:space="preserve"> (за что?) Смыслы, </w:t>
      </w:r>
      <w:r>
        <w:rPr>
          <w:b/>
          <w:i/>
        </w:rPr>
        <w:t>за Суть</w:t>
      </w:r>
      <w:r>
        <w:rPr/>
        <w:t xml:space="preserve">. Суть-то у нас теперь с Духом будет связана. А </w:t>
      </w:r>
      <w:r>
        <w:rPr>
          <w:b/>
          <w:i/>
        </w:rPr>
        <w:t>Огонь будет отвечать (за что?) за Идеи</w:t>
      </w:r>
      <w:r>
        <w:rPr/>
        <w:t xml:space="preserve">. И где я в Огне? Идея Огня. Я не шучу, всё уже перестроилось. </w:t>
      </w:r>
    </w:p>
    <w:p>
      <w:pPr>
        <w:pStyle w:val="Normal"/>
        <w:ind w:firstLine="426"/>
        <w:jc w:val="both"/>
        <w:rPr/>
      </w:pPr>
      <w:r>
        <w:rPr/>
        <w:t xml:space="preserve">Единственно, напоминаю, что Слово Отца у вас перестроится потом, месяцев через девять. Поэтому не надо говорить, когда в Слове Отца вы это напишете: когда Отец скажет, что у него Слово Отца новое вышло. Но я думаю не раньше, чем август, это и то, это минимальный срок. Слово Отца несдвигаемо, пока все на это не перестроятся сами, процесс такой. </w:t>
      </w:r>
    </w:p>
    <w:p>
      <w:pPr>
        <w:pStyle w:val="Normal"/>
        <w:ind w:firstLine="426"/>
        <w:jc w:val="both"/>
        <w:rPr/>
      </w:pPr>
      <w:r>
        <w:rPr/>
        <w:t xml:space="preserve">Соответственно, ниже Энергии что у нас идёт? Раньше были Огнеобразы, теперь Субъядерность. </w:t>
      </w:r>
    </w:p>
    <w:p>
      <w:pPr>
        <w:pStyle w:val="Normal"/>
        <w:ind w:firstLine="426"/>
        <w:jc w:val="both"/>
        <w:rPr/>
      </w:pPr>
      <w:r>
        <w:rPr>
          <w:b/>
          <w:i/>
        </w:rPr>
        <w:t>Субъядерность теперь тройка</w:t>
      </w:r>
      <w:r>
        <w:rPr/>
        <w:t xml:space="preserve">. Внимание! Тройка </w:t>
      </w:r>
      <w:r>
        <w:rPr>
          <w:rStyle w:val="StrongEmphasis"/>
          <w:b w:val="false"/>
          <w:color w:val="000000"/>
          <w:shd w:fill="FFFFFF" w:val="clear"/>
        </w:rPr>
        <w:t xml:space="preserve">– </w:t>
      </w:r>
      <w:r>
        <w:rPr/>
        <w:t xml:space="preserve">это Астрал, понятно, что можно чувство написать. Отсюда чувство видения, чувство слышания. Да? </w:t>
      </w:r>
    </w:p>
    <w:p>
      <w:pPr>
        <w:pStyle w:val="Normal"/>
        <w:ind w:firstLine="426"/>
        <w:jc w:val="both"/>
        <w:rPr/>
      </w:pPr>
      <w:r>
        <w:rPr/>
        <w:t xml:space="preserve">Но есть другой вариант. Астрал переводится ещё как астрейность. А астрея </w:t>
      </w:r>
      <w:r>
        <w:rPr>
          <w:rStyle w:val="StrongEmphasis"/>
          <w:b w:val="false"/>
          <w:color w:val="000000"/>
          <w:shd w:fill="FFFFFF" w:val="clear"/>
        </w:rPr>
        <w:t xml:space="preserve">– </w:t>
      </w:r>
      <w:r>
        <w:rPr/>
        <w:t xml:space="preserve">это внутреннее состояние астрала, это звёздность. Астрея </w:t>
      </w:r>
      <w:r>
        <w:rPr>
          <w:rStyle w:val="StrongEmphasis"/>
          <w:b w:val="false"/>
          <w:color w:val="000000"/>
          <w:shd w:fill="FFFFFF" w:val="clear"/>
        </w:rPr>
        <w:t xml:space="preserve">– </w:t>
      </w:r>
      <w:r>
        <w:rPr/>
        <w:t xml:space="preserve">это звёздная материя. </w:t>
      </w:r>
    </w:p>
    <w:p>
      <w:pPr>
        <w:pStyle w:val="Normal"/>
        <w:ind w:firstLine="426"/>
        <w:jc w:val="both"/>
        <w:rPr/>
      </w:pPr>
      <w:r>
        <w:rPr/>
        <w:t xml:space="preserve">Значит, субъядерность, внимание, и термоядерный звёздный синтез стали на одном уровне. А значит, то, что в веществе, неживом веществе, термоядерный синтез звёзд, я понимаю, что не все звёзды </w:t>
      </w:r>
      <w:r>
        <w:rPr>
          <w:rStyle w:val="StrongEmphasis"/>
          <w:b w:val="false"/>
          <w:color w:val="000000"/>
          <w:shd w:fill="FFFFFF" w:val="clear"/>
        </w:rPr>
        <w:t xml:space="preserve">– </w:t>
      </w:r>
      <w:r>
        <w:rPr/>
        <w:t xml:space="preserve">неживое вещество, это я понимаю, кстати, есть звёзды неживого вещества, а есть звёзды живого вещества. Страшную новость вам скажу. И субъядерный синтез в нас, смотрите, термоядерный, термо – температура, температурный синтез </w:t>
      </w:r>
      <w:r>
        <w:rPr>
          <w:rStyle w:val="StrongEmphasis"/>
          <w:b w:val="false"/>
          <w:color w:val="000000"/>
          <w:shd w:fill="FFFFFF" w:val="clear"/>
        </w:rPr>
        <w:t xml:space="preserve">– </w:t>
      </w:r>
      <w:r>
        <w:rPr/>
        <w:t xml:space="preserve">в звёздах, термоядерный синтез и субъядерный синтез </w:t>
      </w:r>
      <w:r>
        <w:rPr>
          <w:rStyle w:val="StrongEmphasis"/>
          <w:b w:val="false"/>
          <w:color w:val="000000"/>
          <w:shd w:fill="FFFFFF" w:val="clear"/>
        </w:rPr>
        <w:t xml:space="preserve">– </w:t>
      </w:r>
      <w:r>
        <w:rPr/>
        <w:t xml:space="preserve">внутри нас. И вот, субъядерный синтез, этим строится живое вещество, а термоядерный синтез – звёздное, можно сказать неживое вещество. </w:t>
      </w:r>
    </w:p>
    <w:p>
      <w:pPr>
        <w:pStyle w:val="Heading1"/>
        <w:ind w:firstLine="426"/>
        <w:jc w:val="both"/>
        <w:rPr/>
      </w:pPr>
      <w:bookmarkStart w:id="25" w:name="__RefHeading___Toc381571388"/>
      <w:r>
        <w:rPr/>
        <w:t>Планета – это там, где живут существа</w:t>
      </w:r>
      <w:bookmarkEnd w:id="25"/>
      <w:r>
        <w:rPr/>
        <w:t xml:space="preserve"> </w:t>
      </w:r>
    </w:p>
    <w:p>
      <w:pPr>
        <w:pStyle w:val="Normal"/>
        <w:ind w:firstLine="426"/>
        <w:jc w:val="both"/>
        <w:rPr/>
      </w:pPr>
      <w:r>
        <w:rPr/>
        <w:t xml:space="preserve">Но есть звёзды, которые являются фактически живыми. Наше солнышко относится больше к живому веществу, чем к неживому. У него 70% живого вещества в термоядерном синтезе и только 30% неживого. А есть звёзды, где всё неживое. Я понимаю, что мы так скажем: </w:t>
      </w:r>
    </w:p>
    <w:p>
      <w:pPr>
        <w:pStyle w:val="Normal"/>
        <w:ind w:firstLine="426"/>
        <w:jc w:val="both"/>
        <w:rPr/>
      </w:pPr>
      <w:r>
        <w:rPr/>
        <w:t xml:space="preserve">– </w:t>
      </w:r>
      <w:r>
        <w:rPr/>
        <w:t xml:space="preserve">Бред несёшь! </w:t>
      </w:r>
    </w:p>
    <w:p>
      <w:pPr>
        <w:pStyle w:val="Normal"/>
        <w:ind w:firstLine="426"/>
        <w:jc w:val="both"/>
        <w:rPr/>
      </w:pPr>
      <w:r>
        <w:rPr/>
        <w:t xml:space="preserve">Не, не,  это всё касается субъядерности. Вопрос, какой субъядерный синтез происходит в огненной короне Солнца. И когда в субъядерных процессах там 70%, а в термоядерном 30%, </w:t>
      </w:r>
      <w:r>
        <w:rPr>
          <w:b/>
          <w:i/>
        </w:rPr>
        <w:t>всё, что относится к субъядерным процессам – это живое вещество</w:t>
      </w:r>
      <w:r>
        <w:rPr/>
        <w:t xml:space="preserve">, даже если внешне мы видим это как неживое вещество. </w:t>
      </w:r>
    </w:p>
    <w:p>
      <w:pPr>
        <w:pStyle w:val="Normal"/>
        <w:ind w:firstLine="426"/>
        <w:jc w:val="both"/>
        <w:rPr/>
      </w:pPr>
      <w:r>
        <w:rPr/>
        <w:t xml:space="preserve">Так, чтоб мысль легче вошла в голову: минералы могут быть живыми? Ртуть, это минеральное выражение? И она как капля, она гибкая такая, мягкая, если её возжечь, она будет похожа на температурную плазму, то есть это будет такая горячая, вот льющийся металл, это всё равно минерал. </w:t>
      </w:r>
    </w:p>
    <w:p>
      <w:pPr>
        <w:pStyle w:val="Normal"/>
        <w:ind w:firstLine="426"/>
        <w:jc w:val="both"/>
        <w:rPr/>
      </w:pPr>
      <w:r>
        <w:rPr/>
        <w:t xml:space="preserve">Теперь представьте, что Солнце и его вот эта огненная сфера </w:t>
      </w:r>
      <w:r>
        <w:rPr>
          <w:rStyle w:val="StrongEmphasis"/>
          <w:b w:val="false"/>
          <w:color w:val="000000"/>
          <w:shd w:fill="FFFFFF" w:val="clear"/>
        </w:rPr>
        <w:t xml:space="preserve">– </w:t>
      </w:r>
      <w:r>
        <w:rPr/>
        <w:t xml:space="preserve">это льющийся металл, только не в нашей мерности, а в более высокой мерности. Льющийся металл </w:t>
      </w:r>
      <w:r>
        <w:rPr>
          <w:rStyle w:val="StrongEmphasis"/>
          <w:b w:val="false"/>
          <w:color w:val="000000"/>
          <w:shd w:fill="FFFFFF" w:val="clear"/>
        </w:rPr>
        <w:t xml:space="preserve">– </w:t>
      </w:r>
      <w:r>
        <w:rPr/>
        <w:t xml:space="preserve">это текучие минералы, как ртуть, и эти текучие минералы возжигаются субъядерным синтезом своей живой активности. Эзотерики давно знали, что на Солнце есть жизнь. Вопрос, какого уровня? Ответ: минерального, текуче-минерального, и мы прямо видим эту жизнь в короне Солнца. Я вам показал, что такое творческая мысль, не-не-не, я сказал чистую правду. Но для вас это настолько творческая мысль, что на грани возможного. </w:t>
      </w:r>
    </w:p>
    <w:p>
      <w:pPr>
        <w:pStyle w:val="Normal"/>
        <w:ind w:firstLine="426"/>
        <w:jc w:val="both"/>
        <w:rPr/>
      </w:pPr>
      <w:r>
        <w:rPr/>
        <w:t xml:space="preserve">Астрономы и астрологи знают, что внутри Солнца есть планета Вулкан. В центре Солнца, то есть, в нашей... в нашей Планете в центре Планеты – ядро, а в Солнце, почему-то, в центре не ядро, а Планета. </w:t>
      </w:r>
    </w:p>
    <w:p>
      <w:pPr>
        <w:pStyle w:val="Normal"/>
        <w:ind w:firstLine="426"/>
        <w:jc w:val="both"/>
        <w:rPr/>
      </w:pPr>
      <w:r>
        <w:rPr/>
        <w:t xml:space="preserve">Но </w:t>
      </w:r>
      <w:r>
        <w:rPr>
          <w:b/>
          <w:i/>
        </w:rPr>
        <w:t>Планета – это там, где живут существа</w:t>
      </w:r>
      <w:r>
        <w:rPr/>
        <w:t xml:space="preserve">. А если представить, что в другой мерности, атмосфера этой Планеты в той мерности </w:t>
      </w:r>
      <w:r>
        <w:rPr>
          <w:rStyle w:val="StrongEmphasis"/>
          <w:b w:val="false"/>
          <w:color w:val="000000"/>
          <w:shd w:fill="FFFFFF" w:val="clear"/>
        </w:rPr>
        <w:t xml:space="preserve">– </w:t>
      </w:r>
      <w:r>
        <w:rPr/>
        <w:t xml:space="preserve">это атмосфера, а нашей мерности </w:t>
      </w:r>
      <w:r>
        <w:rPr>
          <w:rStyle w:val="StrongEmphasis"/>
          <w:b w:val="false"/>
          <w:color w:val="000000"/>
          <w:shd w:fill="FFFFFF" w:val="clear"/>
        </w:rPr>
        <w:t xml:space="preserve">– </w:t>
      </w:r>
      <w:r>
        <w:rPr/>
        <w:t xml:space="preserve">это вот эта термоядерная плазма. Но если представить, что в другой мерности это не Солнце, как звезда в нашей, а такая же Планета с нашей атмосферой. </w:t>
      </w:r>
    </w:p>
    <w:p>
      <w:pPr>
        <w:pStyle w:val="Normal"/>
        <w:ind w:firstLine="426"/>
        <w:jc w:val="both"/>
        <w:rPr>
          <w:color w:val="000000"/>
          <w:shd w:fill="FFFFFF" w:val="clear"/>
        </w:rPr>
      </w:pPr>
      <w:r>
        <w:rPr>
          <w:color w:val="000000"/>
          <w:shd w:fill="FFFFFF" w:val="clear"/>
        </w:rPr>
        <w:t xml:space="preserve">Наша планета, кстати, в нижестоящих видах мерности видится звездой. Тоже с возожжённой атмосферой. Ну, мы видели так её там, будучи там. </w:t>
      </w:r>
    </w:p>
    <w:p>
      <w:pPr>
        <w:pStyle w:val="Normal"/>
        <w:ind w:firstLine="426"/>
        <w:jc w:val="both"/>
        <w:rPr>
          <w:color w:val="000000"/>
          <w:shd w:fill="FFFFFF" w:val="clear"/>
        </w:rPr>
      </w:pPr>
      <w:r>
        <w:rPr>
          <w:color w:val="000000"/>
          <w:shd w:fill="FFFFFF" w:val="clear"/>
        </w:rPr>
        <w:t xml:space="preserve">В погружениях можно ходить с отдельными ведущими в такие варианты. Это сложное погружение, но возможное. Вопрос подготовки Духа. Так что я говорю не теоретический материал, а практический. Ну, и фактически смотрим на корону Солнца, а вам эманируют живые текучие минералы, которые вы называете термоядерной плазмой, только такого звёздного уровня на уровне субъядерных связей. </w:t>
      </w:r>
    </w:p>
    <w:p>
      <w:pPr>
        <w:pStyle w:val="Normal"/>
        <w:ind w:firstLine="426"/>
        <w:jc w:val="both"/>
        <w:rPr/>
      </w:pPr>
      <w:r>
        <w:rPr>
          <w:color w:val="000000"/>
          <w:shd w:fill="FFFFFF" w:val="clear"/>
        </w:rPr>
        <w:t xml:space="preserve">Я не знаю, почему они такие. Я не знаю, зачем они такие, часть ангелов, это как раз была оттуда. Они пытались перейти в биологическую эволюцию на нашей планете, часть перешла, воплотившись в наши тела, часть вернулась обратно, когда мы им помахали ручкой и сказали: «Или человек, или ангел». </w:t>
      </w:r>
    </w:p>
    <w:p>
      <w:pPr>
        <w:pStyle w:val="Normal"/>
        <w:ind w:firstLine="426"/>
        <w:jc w:val="both"/>
        <w:rPr/>
      </w:pPr>
      <w:r>
        <w:rPr>
          <w:color w:val="000000"/>
          <w:shd w:fill="FFFFFF" w:val="clear"/>
        </w:rPr>
        <w:t xml:space="preserve">Некоторые вернулись на Солнце, растворились в плазму. Ну, может, мы так видим, растворились в плазму, ну, стали минералами, там в более высоком явлении. Поймали мы это случайно. Через одну великую школу, которая выросла из Японии, и, как мы выяснили, это был солнечный минерал, разумно действующий на нас. </w:t>
      </w:r>
    </w:p>
    <w:p>
      <w:pPr>
        <w:pStyle w:val="Normal"/>
        <w:ind w:firstLine="426"/>
        <w:jc w:val="both"/>
        <w:rPr/>
      </w:pPr>
      <w:r>
        <w:rPr>
          <w:color w:val="000000"/>
          <w:shd w:fill="FFFFFF" w:val="clear"/>
        </w:rPr>
        <w:t xml:space="preserve">Тогда мы поняли, что на Солнце есть разумные минералы. Люди просто питались этой энергией и отдавали бешеные бабки за это, и считалось, что она оздоравливает и взращивает. А он просто сделал сброс энергии для чего-то там, пытался стать растением. Я подумал: «Зачем?» В общем, свои принципы есть солнечной жизни, только это ракурс другого наблюдателя, солнечного. Вот такой парадокс. </w:t>
      </w:r>
    </w:p>
    <w:p>
      <w:pPr>
        <w:pStyle w:val="Normal"/>
        <w:ind w:firstLine="426"/>
        <w:jc w:val="both"/>
        <w:rPr/>
      </w:pPr>
      <w:r>
        <w:rPr>
          <w:color w:val="000000"/>
          <w:shd w:fill="FFFFFF" w:val="clear"/>
        </w:rPr>
        <w:t xml:space="preserve">Вот субъядерность будет нас учить смотреть на разные объекты, субъекты Вселенной в разных видах мерностей и видеть там не только термоядерный синтез, а разные иные процессы, которые сейчас нам не видны. И когда, допустим, вы спрашиваете, зачем нам 64-е Синтезтела, то, представьте, что каждое Синтезтело </w:t>
      </w:r>
      <w:r>
        <w:rPr>
          <w:rStyle w:val="StrongEmphasis"/>
          <w:b w:val="false"/>
          <w:color w:val="000000"/>
          <w:shd w:fill="FFFFFF" w:val="clear"/>
        </w:rPr>
        <w:t xml:space="preserve">– </w:t>
      </w:r>
      <w:r>
        <w:rPr>
          <w:color w:val="000000"/>
          <w:shd w:fill="FFFFFF" w:val="clear"/>
        </w:rPr>
        <w:t xml:space="preserve">это особый вид субъядерности, ну, допустим, первое Синтезтело </w:t>
      </w:r>
      <w:r>
        <w:rPr>
          <w:rStyle w:val="StrongEmphasis"/>
          <w:b w:val="false"/>
          <w:color w:val="000000"/>
          <w:shd w:fill="FFFFFF" w:val="clear"/>
        </w:rPr>
        <w:t xml:space="preserve">– </w:t>
      </w:r>
      <w:r>
        <w:rPr>
          <w:color w:val="000000"/>
          <w:shd w:fill="FFFFFF" w:val="clear"/>
        </w:rPr>
        <w:t xml:space="preserve">это субъядерность 32-мерная, 64-е – это субъядерность 95-я, 95-мерная. </w:t>
      </w:r>
    </w:p>
    <w:p>
      <w:pPr>
        <w:pStyle w:val="Normal"/>
        <w:ind w:firstLine="426"/>
        <w:jc w:val="both"/>
        <w:rPr/>
      </w:pPr>
      <w:r>
        <w:rPr>
          <w:color w:val="000000"/>
          <w:shd w:fill="FFFFFF" w:val="clear"/>
        </w:rPr>
        <w:t xml:space="preserve">И вот этим особым субъядерным телесным состоянием внутри физического тела мы сможем видеть такие процессы, как я сейчас рассказал на Солнце. Это я рассказал сейчас физической 32-мерной синтезтелесностью. И вот этим занимается, формированием, субъядерность астральная. </w:t>
      </w:r>
    </w:p>
    <w:p>
      <w:pPr>
        <w:pStyle w:val="Normal"/>
        <w:ind w:firstLine="426"/>
        <w:jc w:val="both"/>
        <w:rPr/>
      </w:pPr>
      <w:r>
        <w:rPr>
          <w:b/>
          <w:i/>
          <w:color w:val="000000"/>
          <w:shd w:fill="FFFFFF" w:val="clear"/>
        </w:rPr>
        <w:t>Форма становится второй</w:t>
      </w:r>
      <w:r>
        <w:rPr>
          <w:color w:val="000000"/>
          <w:shd w:fill="FFFFFF" w:val="clear"/>
        </w:rPr>
        <w:t xml:space="preserve">. Ощущение. Тогда, когда мы сейчас стяжали форму Ведущего Синтез, раньше это был третий принцип. Это вызывало у нас чувства, а теперь это стало вторым принципом и вызывает у нас поддержку эфирности жизни. </w:t>
      </w:r>
    </w:p>
    <w:p>
      <w:pPr>
        <w:pStyle w:val="Normal"/>
        <w:ind w:firstLine="426"/>
        <w:jc w:val="both"/>
        <w:rPr/>
      </w:pPr>
      <w:r>
        <w:rPr>
          <w:color w:val="000000"/>
          <w:shd w:fill="FFFFFF" w:val="clear"/>
        </w:rPr>
        <w:t xml:space="preserve">Значит, чтобы сохранить чувственность пред Владыками, нам уже нужна не форма, а субъядерность, накопленная в наших телах. А раньше достаточно было войти в форму, и ты полностью (что?) проживаешь Владыку, чувствуешь его. А сейчас ты будешь только ощущать, что ты там стоишь. А чтобы чувствовать Владыку, тебе надо будет активировать собственную субъядерность. </w:t>
      </w:r>
    </w:p>
    <w:p>
      <w:pPr>
        <w:pStyle w:val="Normal"/>
        <w:ind w:firstLine="426"/>
        <w:jc w:val="both"/>
        <w:rPr/>
      </w:pPr>
      <w:r>
        <w:rPr>
          <w:color w:val="000000"/>
          <w:shd w:fill="FFFFFF" w:val="clear"/>
        </w:rPr>
        <w:t xml:space="preserve">Синтезтелесность, о которой сейчас я сказал, хотя бы первое синтезтело (увидели) нет, форма, позволит вам стоять пред Владыкой, не растекаться. Но она уже не даст вам поддержки чувств, как раньше. Она будет просто давать вам ощущения: вы перед Владыкой. Знаете, как я: «Я ощущаю, что я пред Владыкой стою». Блестяще. А вот чувствовать теперь ты будешь своей субъядерностью. </w:t>
      </w:r>
    </w:p>
    <w:p>
      <w:pPr>
        <w:pStyle w:val="Normal"/>
        <w:ind w:firstLine="426"/>
        <w:jc w:val="both"/>
        <w:rPr/>
      </w:pPr>
      <w:r>
        <w:rPr>
          <w:color w:val="000000"/>
          <w:shd w:fill="FFFFFF" w:val="clear"/>
        </w:rPr>
        <w:t>И первая позиция</w:t>
      </w:r>
      <w:r>
        <w:rPr>
          <w:b/>
          <w:i/>
          <w:color w:val="000000"/>
          <w:shd w:fill="FFFFFF" w:val="clear"/>
        </w:rPr>
        <w:t xml:space="preserve"> Содержание</w:t>
      </w:r>
      <w:r>
        <w:rPr>
          <w:color w:val="000000"/>
          <w:shd w:fill="FFFFFF" w:val="clear"/>
        </w:rPr>
        <w:t xml:space="preserve"> </w:t>
      </w:r>
      <w:r>
        <w:rPr>
          <w:b/>
          <w:i/>
          <w:color w:val="000000"/>
          <w:shd w:fill="FFFFFF" w:val="clear"/>
        </w:rPr>
        <w:t>стало первым</w:t>
      </w:r>
      <w:r>
        <w:rPr>
          <w:color w:val="000000"/>
          <w:shd w:fill="FFFFFF" w:val="clear"/>
        </w:rPr>
        <w:t xml:space="preserve">. Движение. То есть у нас теперь будут движения, вызываемые содержанием, (да?). Что у нас ниже было Содержания? Вначале Поле, а потом Действие. А </w:t>
      </w:r>
      <w:r>
        <w:rPr>
          <w:b/>
          <w:i/>
          <w:color w:val="000000"/>
          <w:shd w:fill="FFFFFF" w:val="clear"/>
        </w:rPr>
        <w:t>Действие уходит на восьмёрочку, нижестоящую, следующую</w:t>
      </w:r>
      <w:r>
        <w:rPr>
          <w:color w:val="000000"/>
          <w:shd w:fill="FFFFFF" w:val="clear"/>
        </w:rPr>
        <w:t xml:space="preserve">. И Действие становится (там что у нас?) или свобода, или скорость, или условия. В Слове Отца, по-моему, </w:t>
      </w:r>
      <w:r>
        <w:rPr>
          <w:b/>
          <w:i/>
          <w:color w:val="000000"/>
          <w:shd w:fill="FFFFFF" w:val="clear"/>
        </w:rPr>
        <w:t>Условия</w:t>
      </w:r>
      <w:r>
        <w:rPr>
          <w:color w:val="000000"/>
          <w:shd w:fill="FFFFFF" w:val="clear"/>
        </w:rPr>
        <w:t xml:space="preserve">. Ну, так, на всякий случай. </w:t>
      </w:r>
    </w:p>
    <w:p>
      <w:pPr>
        <w:pStyle w:val="Normal"/>
        <w:ind w:firstLine="426"/>
        <w:jc w:val="both"/>
        <w:rPr/>
      </w:pPr>
      <w:r>
        <w:rPr>
          <w:color w:val="000000"/>
          <w:shd w:fill="FFFFFF" w:val="clear"/>
        </w:rPr>
        <w:t xml:space="preserve">Поэтому у нас появляются действенные условия. Очень интересный процесс. Да ладно вам: Слово Отца, там условие. Бумажки начинаете искать. Но самое интересное, что на физике у нас теперь главное становится Содержание. Чтоб понятно было, почему я улыбаюсь, это страшный удар по глупости, некомпетентности, тупости и иным процессам, которым иногда кичится человечество. </w:t>
      </w:r>
    </w:p>
    <w:p>
      <w:pPr>
        <w:pStyle w:val="Normal"/>
        <w:ind w:firstLine="426"/>
        <w:jc w:val="both"/>
        <w:rPr/>
      </w:pPr>
      <w:r>
        <w:rPr>
          <w:color w:val="000000"/>
          <w:shd w:fill="FFFFFF" w:val="clear"/>
        </w:rPr>
        <w:t xml:space="preserve">Помните? Встречают по одёжке, форма, провожают по уму, по содержанию – это об этом. И теперь все начнут постепенно видеть содержание другого человека. Это сложный процесс, это долгий процесс, не сразу будет, но глазки будут открываться намного быстрее, чем раньше. И раньше ты мог свою пустышку был прятать сколь угодно долго на эфире. А теперь у тебя обязательно наружу будет вылазить твоя бессодержательность, в общем, или со-держание, или бес-содержательность, и деваться некуда. </w:t>
      </w:r>
    </w:p>
    <w:p>
      <w:pPr>
        <w:pStyle w:val="Normal"/>
        <w:ind w:firstLine="426"/>
        <w:jc w:val="both"/>
        <w:rPr/>
      </w:pPr>
      <w:r>
        <w:rPr>
          <w:color w:val="000000"/>
          <w:shd w:fill="FFFFFF" w:val="clear"/>
        </w:rPr>
        <w:t xml:space="preserve">Это станет нормальным физическим процессом. Меня, допустим, радует. Качество человечества вырастет на несколько порядков. Изначальность пока пользуется Пламенем. Я говорю пока, потому что, возможно, Пламя уйдёт с этой позиции и появится что-то иное, как вариант, рассматривается, допустим, архетип, (почему?) потому сейчас мы будем изучать Сердце. И вот здесь как раз рождается из образ-типа новое телесное состояние человека. </w:t>
      </w:r>
    </w:p>
    <w:p>
      <w:pPr>
        <w:pStyle w:val="Normal"/>
        <w:ind w:firstLine="426"/>
        <w:jc w:val="both"/>
        <w:rPr>
          <w:color w:val="000000"/>
          <w:shd w:fill="FFFFFF" w:val="clear"/>
        </w:rPr>
      </w:pPr>
      <w:r>
        <w:rPr>
          <w:color w:val="000000"/>
          <w:shd w:fill="FFFFFF" w:val="clear"/>
        </w:rPr>
        <w:t xml:space="preserve">А это ближе всего не к Пламени, а к такому понятию, как архетип. Мы его два раза пытались ввести, но у нас не получалось. Слишком сложное явление, у нас подготовка наших Частей не брала это понятие, хотя в науке, в философии, в искусстве это известно. Ладно. </w:t>
      </w:r>
    </w:p>
    <w:p>
      <w:pPr>
        <w:pStyle w:val="Normal"/>
        <w:ind w:firstLine="426"/>
        <w:jc w:val="both"/>
        <w:rPr>
          <w:color w:val="000000"/>
          <w:shd w:fill="FFFFFF" w:val="clear"/>
        </w:rPr>
      </w:pPr>
      <w:r>
        <w:rPr>
          <w:color w:val="000000"/>
          <w:shd w:fill="FFFFFF" w:val="clear"/>
        </w:rPr>
        <w:t>Вот это называется сдвижка Основ. Почему? Раньше Огонь был восьмым, занимался Пламенем, а теперь он стал седьмым, занимается Идеей, то есть все ваши Идеи перейдут на Огонь. Чем это, допустим, плохо, отрицательно? Идея вошла в голову, ты выпучился. Огонь горит: «А-а-а...»</w:t>
      </w:r>
      <w:r>
        <w:rPr>
          <w:i/>
          <w:color w:val="000000"/>
          <w:shd w:fill="FFFFFF" w:val="clear"/>
        </w:rPr>
        <w:t xml:space="preserve"> (смех в зале</w:t>
      </w:r>
      <w:r>
        <w:rPr>
          <w:color w:val="000000"/>
          <w:shd w:fill="FFFFFF" w:val="clear"/>
        </w:rPr>
        <w:t xml:space="preserve">), и понёсся с этой идеей. Значит, чтобы не нестись с этой идеей, тебе нужно иметь или изначальность, или разработку вот этих всех позиций. </w:t>
      </w:r>
    </w:p>
    <w:p>
      <w:pPr>
        <w:pStyle w:val="Heading1"/>
        <w:ind w:firstLine="426"/>
        <w:jc w:val="both"/>
        <w:rPr>
          <w:color w:val="000000"/>
          <w:shd w:fill="FFFFFF" w:val="clear"/>
        </w:rPr>
      </w:pPr>
      <w:bookmarkStart w:id="26" w:name="__RefHeading___Toc381571389"/>
      <w:r>
        <w:rPr/>
        <w:t>Новое состояние Сердец</w:t>
      </w:r>
      <w:bookmarkEnd w:id="26"/>
      <w:r>
        <w:rPr/>
        <w:t xml:space="preserve"> </w:t>
      </w:r>
    </w:p>
    <w:p>
      <w:pPr>
        <w:pStyle w:val="Normal"/>
        <w:ind w:firstLine="426"/>
        <w:jc w:val="both"/>
        <w:rPr/>
      </w:pPr>
      <w:r>
        <w:rPr>
          <w:color w:val="000000"/>
          <w:shd w:fill="FFFFFF" w:val="clear"/>
        </w:rPr>
        <w:t xml:space="preserve">Теперь дальше: то, что мы сейчас будем стяжать: </w:t>
      </w:r>
      <w:r>
        <w:rPr>
          <w:b/>
          <w:i/>
          <w:color w:val="000000"/>
          <w:shd w:fill="FFFFFF" w:val="clear"/>
        </w:rPr>
        <w:t>Роза Сердца становится седьмой</w:t>
      </w:r>
      <w:r>
        <w:rPr>
          <w:color w:val="000000"/>
          <w:shd w:fill="FFFFFF" w:val="clear"/>
        </w:rPr>
        <w:t xml:space="preserve">. Роза Сердца становится седьмой. Я пока не знаю, сколько пламён будет в Розе Сердца. Я сразу хотел сказать 256, но меня остановили. Давайте, сейчас... Нам скажут. Соответственно, </w:t>
      </w:r>
      <w:r>
        <w:rPr>
          <w:b/>
          <w:i/>
          <w:color w:val="000000"/>
          <w:shd w:fill="FFFFFF" w:val="clear"/>
        </w:rPr>
        <w:t>Лотос становится шестым</w:t>
      </w:r>
      <w:r>
        <w:rPr>
          <w:color w:val="000000"/>
          <w:shd w:fill="FFFFFF" w:val="clear"/>
        </w:rPr>
        <w:t xml:space="preserve">, Лотос Духа. Здесь тоже вопрос: мы знаем тут 32 лепестка, 32 вида Духа по Частям. Поэтому у нас и частей 32-е. Может быть, нам сейчас разрешат чуть больше, на 128 я особо не надеюсь, потому что у нас 32-е Статус-части. А Статусы надо зарабатывать, хотя я надеюсь на 64, хотя бы, ну, может быть, 96 лепестков. Тоже вопрос, сколько лепестков. </w:t>
      </w:r>
    </w:p>
    <w:p>
      <w:pPr>
        <w:pStyle w:val="Normal"/>
        <w:ind w:firstLine="426"/>
        <w:jc w:val="both"/>
        <w:rPr/>
      </w:pPr>
      <w:r>
        <w:rPr>
          <w:color w:val="000000"/>
          <w:shd w:fill="FFFFFF" w:val="clear"/>
        </w:rPr>
        <w:t xml:space="preserve">Свет, что у нас было ниже? Престол. Но шестым у нас со Светом было какое Сердце? Звезда. И вот Звезда, не Престол, как Звезда туда уходит. Почему Звезда? Потому что Престол, ещё у нас является с названием Часть. Понятно. Поэтому Престол уходит в 13-е название. А здесь называется </w:t>
      </w:r>
      <w:r>
        <w:rPr>
          <w:b/>
          <w:i/>
          <w:color w:val="000000"/>
          <w:shd w:fill="FFFFFF" w:val="clear"/>
        </w:rPr>
        <w:t>Звезда Сердца</w:t>
      </w:r>
      <w:r>
        <w:rPr>
          <w:color w:val="000000"/>
          <w:shd w:fill="FFFFFF" w:val="clear"/>
        </w:rPr>
        <w:t xml:space="preserve">. </w:t>
      </w:r>
    </w:p>
    <w:p>
      <w:pPr>
        <w:pStyle w:val="Normal"/>
        <w:ind w:firstLine="426"/>
        <w:jc w:val="both"/>
        <w:rPr/>
      </w:pPr>
      <w:r>
        <w:rPr>
          <w:color w:val="000000"/>
          <w:shd w:fill="FFFFFF" w:val="clear"/>
        </w:rPr>
        <w:t>Когда муж обращается к жене: «Звезда моя!» (</w:t>
      </w:r>
      <w:r>
        <w:rPr>
          <w:i/>
          <w:color w:val="000000"/>
          <w:shd w:fill="FFFFFF" w:val="clear"/>
        </w:rPr>
        <w:t>смех в зале</w:t>
      </w:r>
      <w:r>
        <w:rPr>
          <w:color w:val="000000"/>
          <w:shd w:fill="FFFFFF" w:val="clear"/>
        </w:rPr>
        <w:t>). О, о, женщины поняли. Это как раз вот об этом состоянии Сердца. Заметьте, к мужчине: «Звёзд ты мой» (</w:t>
      </w:r>
      <w:r>
        <w:rPr>
          <w:i/>
          <w:color w:val="000000"/>
          <w:shd w:fill="FFFFFF" w:val="clear"/>
        </w:rPr>
        <w:t>смех в зале</w:t>
      </w:r>
      <w:r>
        <w:rPr>
          <w:color w:val="000000"/>
          <w:shd w:fill="FFFFFF" w:val="clear"/>
        </w:rPr>
        <w:t xml:space="preserve">). О, так почти не обращаются. Потому что звезда – это женское понятие. «Звёзд ты мой» – не звучит, поэтому ближе женское сердце, «звезда моя». И это, это теперь вообще окончательно, потому что пятёрка </w:t>
      </w:r>
      <w:r>
        <w:rPr>
          <w:rStyle w:val="StrongEmphasis"/>
          <w:b w:val="false"/>
          <w:color w:val="000000"/>
          <w:shd w:fill="FFFFFF" w:val="clear"/>
        </w:rPr>
        <w:t xml:space="preserve">– </w:t>
      </w:r>
      <w:r>
        <w:rPr>
          <w:color w:val="000000"/>
          <w:shd w:fill="FFFFFF" w:val="clear"/>
        </w:rPr>
        <w:t xml:space="preserve">это как раз Дочь. И женщины, звезда моя </w:t>
      </w:r>
      <w:r>
        <w:rPr>
          <w:rStyle w:val="StrongEmphasis"/>
          <w:b w:val="false"/>
          <w:color w:val="000000"/>
          <w:shd w:fill="FFFFFF" w:val="clear"/>
        </w:rPr>
        <w:t xml:space="preserve">– </w:t>
      </w:r>
      <w:r>
        <w:rPr>
          <w:color w:val="000000"/>
          <w:shd w:fill="FFFFFF" w:val="clear"/>
        </w:rPr>
        <w:t xml:space="preserve">это очень даже корректно. А раньше эта была шестёрка, непонятно. Звезда моя, но на шестом горизонте «звёзд» фактически. </w:t>
      </w:r>
    </w:p>
    <w:p>
      <w:pPr>
        <w:pStyle w:val="Normal"/>
        <w:ind w:firstLine="426"/>
        <w:jc w:val="both"/>
        <w:rPr/>
      </w:pPr>
      <w:r>
        <w:rPr>
          <w:color w:val="000000"/>
          <w:shd w:fill="FFFFFF" w:val="clear"/>
        </w:rPr>
        <w:t xml:space="preserve">Дальше. Естественно, </w:t>
      </w:r>
      <w:r>
        <w:rPr>
          <w:b/>
          <w:i/>
          <w:color w:val="000000"/>
          <w:shd w:fill="FFFFFF" w:val="clear"/>
        </w:rPr>
        <w:t>Энергия, здесь остаётся Чаша</w:t>
      </w:r>
      <w:r>
        <w:rPr>
          <w:color w:val="000000"/>
          <w:shd w:fill="FFFFFF" w:val="clear"/>
        </w:rPr>
        <w:t xml:space="preserve"> </w:t>
      </w:r>
      <w:r>
        <w:rPr>
          <w:b/>
          <w:i/>
          <w:color w:val="000000"/>
          <w:shd w:fill="FFFFFF" w:val="clear"/>
        </w:rPr>
        <w:t>Грааля</w:t>
      </w:r>
      <w:r>
        <w:rPr>
          <w:color w:val="000000"/>
          <w:shd w:fill="FFFFFF" w:val="clear"/>
        </w:rPr>
        <w:t xml:space="preserve">. Да? Она теперь заполнена энергией, и мысли будут рождаться. Не-не, Чашу можно было опустить вместе с субъядерностью вниз, а здесь оставить только Престол. Но это не пройдёт. Почему? Потому что Чаша Мысли записывает все наши мысли, всё наше содержание, всю нашу память. И наша мыслительная активность рождается Чашей. Если отсюда убрать и поставить, что она рождается Престолом, тогда нам смыслы надо сюда уводить, а не оставлять здесь. И мысли рождаться не будут. </w:t>
      </w:r>
    </w:p>
    <w:p>
      <w:pPr>
        <w:pStyle w:val="Normal"/>
        <w:ind w:firstLine="426"/>
        <w:jc w:val="both"/>
        <w:rPr/>
      </w:pPr>
      <w:r>
        <w:rPr>
          <w:color w:val="000000"/>
          <w:shd w:fill="FFFFFF" w:val="clear"/>
        </w:rPr>
        <w:t xml:space="preserve">То есть, если Звезда смыслы и силы рождает, то мысли рождаются только Чашей. И вот эти четыре позиции, это та база Сердца, которая не меняется. А вот эти три позиции, та база Сердца, которая меняется. Потому что тот же Престол есть на вершине Чаши Грааля. Увидели? То есть, и вот пятое Сердце в виде Престола, Престол фиксируется в Чаше Грааля в виде шарика, то есть входит обратно в Чашу. И Сердца делают нормальную сдвижку без нарушений. </w:t>
      </w:r>
    </w:p>
    <w:p>
      <w:pPr>
        <w:pStyle w:val="Normal"/>
        <w:ind w:firstLine="426"/>
        <w:jc w:val="both"/>
        <w:rPr>
          <w:color w:val="000000"/>
          <w:shd w:fill="FFFFFF" w:val="clear"/>
        </w:rPr>
      </w:pPr>
      <w:r>
        <w:rPr>
          <w:color w:val="000000"/>
          <w:shd w:fill="FFFFFF" w:val="clear"/>
        </w:rPr>
        <w:t xml:space="preserve">Здесь у нас остаётся Центральное Сердце Духа. Только теперь уже будет, скорее всего, не Духа, а субъядерное Сердце. </w:t>
      </w:r>
      <w:r>
        <w:rPr>
          <w:b/>
          <w:i/>
          <w:color w:val="000000"/>
          <w:shd w:fill="FFFFFF" w:val="clear"/>
        </w:rPr>
        <w:t>Субъядерное Сердце</w:t>
      </w:r>
      <w:r>
        <w:rPr>
          <w:color w:val="000000"/>
          <w:shd w:fill="FFFFFF" w:val="clear"/>
        </w:rPr>
        <w:t xml:space="preserve">, пока так назовём, потому что здесь уже не только Дух, а в Душе есть и Огонь, и явно постепенно будет Изначальность. </w:t>
      </w:r>
    </w:p>
    <w:p>
      <w:pPr>
        <w:pStyle w:val="Normal"/>
        <w:ind w:firstLine="426"/>
        <w:jc w:val="both"/>
        <w:rPr/>
      </w:pPr>
      <w:r>
        <w:rPr>
          <w:color w:val="000000"/>
          <w:shd w:fill="FFFFFF" w:val="clear"/>
        </w:rPr>
        <w:t xml:space="preserve">Соответственно, в ощущениях у нас будет </w:t>
      </w:r>
      <w:r>
        <w:rPr>
          <w:b/>
          <w:i/>
          <w:color w:val="000000"/>
          <w:shd w:fill="FFFFFF" w:val="clear"/>
        </w:rPr>
        <w:t>Эфирное Сердце</w:t>
      </w:r>
      <w:r>
        <w:rPr>
          <w:color w:val="000000"/>
          <w:shd w:fill="FFFFFF" w:val="clear"/>
        </w:rPr>
        <w:t xml:space="preserve">, которое занимается вибрациями. Здесь Сердце, которое занимается звуком. Зачем здесь нужно Сердце, которое занимается звуком? Чтоб мы говорили и понимали друг друга. Иначе у нас речь будет нарушаться. А </w:t>
      </w:r>
      <w:r>
        <w:rPr>
          <w:b/>
          <w:i/>
          <w:color w:val="000000"/>
          <w:shd w:fill="FFFFFF" w:val="clear"/>
        </w:rPr>
        <w:t>Физическое Сердце</w:t>
      </w:r>
      <w:r>
        <w:rPr>
          <w:color w:val="000000"/>
          <w:shd w:fill="FFFFFF" w:val="clear"/>
        </w:rPr>
        <w:t xml:space="preserve"> занимается ритмом. Надеюсь, всем понятно, что физическое Сердце </w:t>
      </w:r>
      <w:r>
        <w:rPr>
          <w:rStyle w:val="StrongEmphasis"/>
          <w:b w:val="false"/>
          <w:color w:val="000000"/>
          <w:shd w:fill="FFFFFF" w:val="clear"/>
        </w:rPr>
        <w:t xml:space="preserve">– </w:t>
      </w:r>
      <w:r>
        <w:rPr>
          <w:color w:val="000000"/>
          <w:shd w:fill="FFFFFF" w:val="clear"/>
        </w:rPr>
        <w:t xml:space="preserve">это то, что у нас в грудной клетке. </w:t>
      </w:r>
    </w:p>
    <w:p>
      <w:pPr>
        <w:pStyle w:val="Normal"/>
        <w:ind w:firstLine="426"/>
        <w:jc w:val="both"/>
        <w:rPr/>
      </w:pPr>
      <w:r>
        <w:rPr>
          <w:color w:val="000000"/>
          <w:shd w:fill="FFFFFF" w:val="clear"/>
        </w:rPr>
        <w:t xml:space="preserve">На вершине Розы Сердца, у нас всегда в Розе Сердца стоял человечек или образ человека, вот теперь у нас рождается человек. Можно называть тело человека, но сердечное тело. Оно формируется из образ-типа и видится как аматическое, текучее состояние тела. Это тело, где клетки заполнены Изначальностью и Синтезом. Вообразите, что многоклеточное тело моё физическое стало прозрачным, вы видите мои клеточки. Вот эта моя идеальная форма начинает формироваться вот здесь на восьмёрке, и по количеству моих клеток физических, те клетки аматические начинают заполняться Изначальностью, Синтезом и могут заполняться Огнём, Духом, Светом, вот всей этой восьмерицей. </w:t>
      </w:r>
    </w:p>
    <w:p>
      <w:pPr>
        <w:pStyle w:val="Normal"/>
        <w:ind w:firstLine="426"/>
        <w:jc w:val="both"/>
        <w:rPr/>
      </w:pPr>
      <w:r>
        <w:rPr>
          <w:color w:val="000000"/>
          <w:shd w:fill="FFFFFF" w:val="clear"/>
        </w:rPr>
        <w:t xml:space="preserve">То есть фактически вся эта восьмерица фиксируется в сердечное тело человека. Или здесь же, это тело зависит от образ-типа. Сердечное тело, это пока условное название, не знаю, как это назвать, я вижу, что это моё тело стоит. Тело или образ-тип формирует типологию этого тела, поэтому вначале стяжали два образ-типа, чтоб у вас сформировалось вот это тело. </w:t>
      </w:r>
    </w:p>
    <w:p>
      <w:pPr>
        <w:pStyle w:val="Normal"/>
        <w:ind w:firstLine="426"/>
        <w:jc w:val="both"/>
        <w:rPr>
          <w:color w:val="000000"/>
          <w:shd w:fill="FFFFFF" w:val="clear"/>
        </w:rPr>
      </w:pPr>
      <w:r>
        <w:rPr>
          <w:b/>
          <w:i/>
          <w:color w:val="000000"/>
          <w:shd w:fill="FFFFFF" w:val="clear"/>
        </w:rPr>
        <w:t>Образ-тип каждого из вас фактически формирует сердечную телесность</w:t>
      </w:r>
      <w:r>
        <w:rPr>
          <w:color w:val="000000"/>
          <w:shd w:fill="FFFFFF" w:val="clear"/>
        </w:rPr>
        <w:t xml:space="preserve">. Я напоминаю, что в мусульманстве есть предсказание, что в будущем тело человека будет стоять в Пламени, и это тело Совершенного Сердца. А Совершенным Сердцем мы с вами называем Столп Сердца. То есть если объединить все Сердца, это будет Совершенное Сердце. </w:t>
      </w:r>
    </w:p>
    <w:p>
      <w:pPr>
        <w:pStyle w:val="Normal"/>
        <w:ind w:firstLine="426"/>
        <w:jc w:val="both"/>
        <w:rPr/>
      </w:pPr>
      <w:r>
        <w:rPr>
          <w:color w:val="000000"/>
          <w:shd w:fill="FFFFFF" w:val="clear"/>
        </w:rPr>
        <w:t xml:space="preserve">И вот сейчас в этом Совершенном Сердце мы как раз вырабатываем Тело Совершенного Сердца, то есть это предсказание одной из ветвей религиозной деятельности человечества. Но это правильное предсказание, это древние знания, фактически, Владык. И вот это сердечная телесность, (да?), или тело Совершенного Сердца, так, наверное, будет корректнее, я сейчас. Тело Совершенного Сердца, скорее всего, это так будет называться аматическое тело, аматическое </w:t>
      </w:r>
      <w:r>
        <w:rPr>
          <w:rStyle w:val="StrongEmphasis"/>
          <w:b w:val="false"/>
          <w:color w:val="000000"/>
          <w:shd w:fill="FFFFFF" w:val="clear"/>
        </w:rPr>
        <w:t xml:space="preserve">– </w:t>
      </w:r>
      <w:r>
        <w:rPr>
          <w:color w:val="000000"/>
          <w:shd w:fill="FFFFFF" w:val="clear"/>
        </w:rPr>
        <w:t xml:space="preserve">не обязательно. Тело Совершенного Сердца формируется вот здесь Изначальностью. </w:t>
      </w:r>
    </w:p>
    <w:p>
      <w:pPr>
        <w:pStyle w:val="Normal"/>
        <w:ind w:firstLine="426"/>
        <w:jc w:val="both"/>
        <w:rPr/>
      </w:pPr>
      <w:r>
        <w:rPr>
          <w:b/>
          <w:i/>
          <w:color w:val="000000"/>
          <w:shd w:fill="FFFFFF" w:val="clear"/>
        </w:rPr>
        <w:t>Что делает это тело? Оно переводит нас с эволюции на эволюцию</w:t>
      </w:r>
      <w:r>
        <w:rPr>
          <w:color w:val="000000"/>
          <w:shd w:fill="FFFFFF" w:val="clear"/>
        </w:rPr>
        <w:t xml:space="preserve">, потому что все Сердца </w:t>
      </w:r>
      <w:r>
        <w:rPr>
          <w:rStyle w:val="StrongEmphasis"/>
          <w:b w:val="false"/>
          <w:color w:val="000000"/>
          <w:shd w:fill="FFFFFF" w:val="clear"/>
        </w:rPr>
        <w:t xml:space="preserve">– </w:t>
      </w:r>
      <w:r>
        <w:rPr>
          <w:color w:val="000000"/>
          <w:shd w:fill="FFFFFF" w:val="clear"/>
        </w:rPr>
        <w:t xml:space="preserve">это насыщенность. И в каждой эволюции своя восьмерица Сердец. У меня иногда очень многие спрашивают, почему Сердец восемь, а не 16, 32? У нас очень много по восемь, кроме Сердца. Просто мы на Сердце обращаем внимание, потому что в Метагалактике эволюции имеют восьмеричную структуру, то есть восемь присутствий </w:t>
      </w:r>
      <w:r>
        <w:rPr>
          <w:rStyle w:val="StrongEmphasis"/>
          <w:b w:val="false"/>
          <w:color w:val="000000"/>
          <w:shd w:fill="FFFFFF" w:val="clear"/>
        </w:rPr>
        <w:t xml:space="preserve">– </w:t>
      </w:r>
      <w:r>
        <w:rPr>
          <w:color w:val="000000"/>
          <w:shd w:fill="FFFFFF" w:val="clear"/>
        </w:rPr>
        <w:t xml:space="preserve">одна эволюция. </w:t>
      </w:r>
    </w:p>
    <w:p>
      <w:pPr>
        <w:pStyle w:val="Normal"/>
        <w:ind w:firstLine="426"/>
        <w:jc w:val="both"/>
        <w:rPr/>
      </w:pPr>
      <w:r>
        <w:rPr>
          <w:color w:val="000000"/>
          <w:shd w:fill="FFFFFF" w:val="clear"/>
        </w:rPr>
        <w:t xml:space="preserve">Значит, нужно восемь Сердец, насыщая их одной эволюцией, потом они переключаются на следующую эволюцию: восемь Сердец, потом переключаются на следующую эволюцию, и так по восемь. Кстати, проявления сейчас тоже были организованы по восьмеричному признаку  (для чего?), чтоб вот эти восемь Сердец могли насыщаться разными, более высокими проявленными возможностями. </w:t>
      </w:r>
    </w:p>
    <w:p>
      <w:pPr>
        <w:pStyle w:val="Normal"/>
        <w:ind w:firstLine="426"/>
        <w:jc w:val="both"/>
        <w:rPr>
          <w:color w:val="000000"/>
          <w:shd w:fill="FFFFFF" w:val="clear"/>
        </w:rPr>
      </w:pPr>
      <w:r>
        <w:rPr>
          <w:color w:val="000000"/>
          <w:shd w:fill="FFFFFF" w:val="clear"/>
        </w:rPr>
        <w:t xml:space="preserve">Это уже не эволюционный вариант, а это переход в более высокие типы Изначальной Метагалактики, Изначально Универсума, Изначально Единого и так далее, то есть более высокие типы организации звёздной метагалактической жизни. И вот </w:t>
      </w:r>
      <w:r>
        <w:rPr>
          <w:b/>
          <w:i/>
          <w:color w:val="000000"/>
          <w:shd w:fill="FFFFFF" w:val="clear"/>
        </w:rPr>
        <w:t>восьмёрка означает ту насыщенность, которая нужна для переключения на следующий этап</w:t>
      </w:r>
      <w:r>
        <w:rPr>
          <w:color w:val="000000"/>
          <w:shd w:fill="FFFFFF" w:val="clear"/>
        </w:rPr>
        <w:t xml:space="preserve">. </w:t>
      </w:r>
    </w:p>
    <w:p>
      <w:pPr>
        <w:pStyle w:val="Normal"/>
        <w:ind w:firstLine="426"/>
        <w:jc w:val="both"/>
        <w:rPr/>
      </w:pPr>
      <w:r>
        <w:rPr>
          <w:color w:val="000000"/>
          <w:shd w:fill="FFFFFF" w:val="clear"/>
        </w:rPr>
        <w:t xml:space="preserve">А 16-рица создаёт другой вариант. Она уже применяет эту насыщенность. А 32-рица этим применением взращивает новое. Поэтому когда Отец поставил сюда на физику 32-ричность, он утвердил, что у нас взращивается новое. А пока была восьмеричность, мы ещё насыщались возможностями Отца собою. </w:t>
      </w:r>
    </w:p>
    <w:p>
      <w:pPr>
        <w:pStyle w:val="Normal"/>
        <w:ind w:firstLine="426"/>
        <w:jc w:val="both"/>
        <w:rPr/>
      </w:pPr>
      <w:r>
        <w:rPr>
          <w:color w:val="000000"/>
          <w:shd w:fill="FFFFFF" w:val="clear"/>
        </w:rPr>
        <w:t xml:space="preserve">В итоге Сердец всегда будет типологически восемь. Если нам надо перейти в 128, мы берём и 16 вариантов по восемь, 16 эволюций в16-ти вариантах сердец по восемь, и получается Столп Совершенного Сердца, где 16 Роз, куст сразу (да?), 16 Лотосов, озеро целое (да?), 16 Звёзд, </w:t>
      </w:r>
      <w:r>
        <w:rPr/>
        <w:t xml:space="preserve">созвездие целое, не шучу. 16 Чаш с одной Метагалактической Чашей, да, это есть такая с 16-ю Чашами, как подсвечниками, структура, не знаю, как называется. То же самое, 16 видов субъядерного Сердца, бывшего Центрального Сердца Духа, субъядерное, потому что это глубже, чем Дух, (да?). Субъядерный Синтез, Сердце Субъядерного Синтеза </w:t>
      </w:r>
      <w:r>
        <w:rPr>
          <w:rStyle w:val="StrongEmphasis"/>
          <w:b w:val="false"/>
          <w:color w:val="000000"/>
          <w:shd w:fill="FFFFFF" w:val="clear"/>
        </w:rPr>
        <w:t xml:space="preserve">– </w:t>
      </w:r>
      <w:r>
        <w:rPr/>
        <w:t xml:space="preserve">можно так его назвать, и станет всё понятно. Это будет глубже. </w:t>
      </w:r>
    </w:p>
    <w:p>
      <w:pPr>
        <w:pStyle w:val="Normal"/>
        <w:ind w:firstLine="426"/>
        <w:jc w:val="both"/>
        <w:rPr/>
      </w:pPr>
      <w:r>
        <w:rPr/>
        <w:t xml:space="preserve">Соответственно, эфирное Сердце, и физическое Сердце. Это у нас база телесности. И в итоге, таким образом, мы насыщаемся эволюциями или другими мировыми отношениями. Вот сейчас в группе постепенно становится тяжело телом. Вы как-то вянете по ходу дела </w:t>
      </w:r>
      <w:r>
        <w:rPr>
          <w:rStyle w:val="StrongEmphasis"/>
          <w:b w:val="false"/>
          <w:color w:val="000000"/>
          <w:shd w:fill="FFFFFF" w:val="clear"/>
        </w:rPr>
        <w:t xml:space="preserve">– </w:t>
      </w:r>
      <w:r>
        <w:rPr/>
        <w:t xml:space="preserve">это сдвижка Основ. Я вам объяснил сдвижку Основ. До этого мы зарядились сильно-сильно 128-ю силами, чтоб сделать сдвижку Основ. Потом вот эта одна сдвижка Основ будет усваиваться месяца три. А нам будет периодически то очень хорошо, то очень тяжело. Перестраиваться будем. </w:t>
      </w:r>
    </w:p>
    <w:p>
      <w:pPr>
        <w:pStyle w:val="Normal"/>
        <w:ind w:firstLine="426"/>
        <w:jc w:val="both"/>
        <w:rPr/>
      </w:pPr>
      <w:r>
        <w:rPr/>
        <w:t>Есть другой вариант. Мы вначале все умрём, потом воплотимся и уже будем формироваться по-новому: два варианта, другого не дано. Или вы сами пристраиваетесь или через смерть. (</w:t>
      </w:r>
      <w:r>
        <w:rPr>
          <w:i/>
        </w:rPr>
        <w:t xml:space="preserve">из зала: «А что, если перестроишься, не умрёшь, что ли?») </w:t>
      </w:r>
    </w:p>
    <w:p>
      <w:pPr>
        <w:pStyle w:val="Normal"/>
        <w:ind w:firstLine="426"/>
        <w:jc w:val="both"/>
        <w:rPr/>
      </w:pPr>
      <w:r>
        <w:rPr/>
        <w:t xml:space="preserve">Нет, умрёшь обязательно, но уже по-другому. Ты можешь всем Телом вместе с этим Сердцем забрать всё с собой. </w:t>
      </w:r>
    </w:p>
    <w:p>
      <w:pPr>
        <w:pStyle w:val="Normal"/>
        <w:ind w:firstLine="426"/>
        <w:jc w:val="both"/>
        <w:rPr/>
      </w:pPr>
      <w:r>
        <w:rPr/>
        <w:t xml:space="preserve">Мы идём к Всевышнему и стяжаем </w:t>
      </w:r>
      <w:r>
        <w:rPr>
          <w:b/>
          <w:i/>
        </w:rPr>
        <w:t>новое состояние Сердец</w:t>
      </w:r>
      <w:r>
        <w:rPr/>
        <w:t xml:space="preserve"> явлением каждого из нас.</w:t>
      </w:r>
    </w:p>
    <w:p>
      <w:pPr>
        <w:pStyle w:val="Heading1"/>
        <w:ind w:firstLine="426"/>
        <w:jc w:val="both"/>
        <w:rPr/>
      </w:pPr>
      <w:bookmarkStart w:id="27" w:name="__RefHeading___Toc381571390"/>
      <w:r>
        <w:rPr>
          <w:caps/>
        </w:rPr>
        <w:t>Практика 3</w:t>
      </w:r>
      <w:r>
        <w:rPr/>
        <w:t>. Развёртка нового состава восьми видов Сердец Совершенного  Сердца. Стяжание 32-х Изначально-метагалактических Основ Явления Изначально Вышестоящего Отца в каждое из восьми Сердец. Стяжание сдвижки Материи Новой Эпохи Явлением Изначально Вышестоящего Отца от Изначальности до Содержания.</w:t>
      </w:r>
      <w:bookmarkEnd w:id="27"/>
      <w:r>
        <w:rPr/>
        <w:t xml:space="preserve"> </w:t>
      </w:r>
    </w:p>
    <w:p>
      <w:pPr>
        <w:pStyle w:val="Normal"/>
        <w:ind w:firstLine="426"/>
        <w:jc w:val="both"/>
        <w:rPr/>
      </w:pPr>
      <w:r>
        <w:rPr>
          <w:i/>
        </w:rPr>
        <w:t xml:space="preserve">Мы возжигаемся всем Синтезом каждого из нас. Возжигаемся всей 128-ричностью Образующих Сил Изначально Вышестоящего Отца в каждом из нас, возжигаясь Всевышне-образующими Силами физически собою. Возжигаемся двумя Образ-типами: Изначально Вышестоящего Отца и Изначального Всевышнего в каждом из нас, развёртывая Образ-тип Служения каждого из нас Изначально Вышестоящим Отцом и Образ-тип Человека каждого из нас Изначальным Всевышним физически собою. </w:t>
      </w:r>
    </w:p>
    <w:p>
      <w:pPr>
        <w:pStyle w:val="Normal"/>
        <w:ind w:firstLine="426"/>
        <w:jc w:val="both"/>
        <w:rPr>
          <w:i/>
          <w:i/>
        </w:rPr>
      </w:pPr>
      <w:r>
        <w:rPr>
          <w:i/>
        </w:rPr>
        <w:t xml:space="preserve">И возжигаясь этим, преображаясь этим, мы синтезируемся с Изначальными Владыками Кут Хуми Фаинь. (Пауза) Развёртываемся пред Изначальными Владыками Кут Хуми Фаинь в Ипостаси Синтеза ИДИВО 96-Изначально-проявленно явленно. Синтезируемся с Хум Изначальных Владык Кут Хуми Фаинь, стяжаем восемь Изначально Вышестоящих Синтезов Изначально Вышестоящего Отца, прося преобразить каждого из нас и синтез нас на сдвижку Основ явления новой Изначальной пробуддической материи физически каждым из нас с развёрткой нового состава восьми Сердец физически собою и явление Изначально Вышестоящего Отца каждым из нас (пауза). </w:t>
      </w:r>
    </w:p>
    <w:p>
      <w:pPr>
        <w:pStyle w:val="Normal"/>
        <w:ind w:firstLine="426"/>
        <w:jc w:val="both"/>
        <w:rPr/>
      </w:pPr>
      <w:r>
        <w:rPr>
          <w:i/>
        </w:rPr>
        <w:t xml:space="preserve">И возжигаясь, преображаясь восьмью Изначально Вышестоящими Синтезами Изначально Вышестоящего Отца, мы синтезируемся с Изначальным Всевышним, переходим в зал его 117-Изначально-проявленный явленно. (Продолжительная пауза) И развёртываясь пред Ипостасью Основ Изначально Вышестоящего Отца, Изначальным Всевышним, мы синтезируемся с его Хум и стяжаем восемь Изначальных Сил Изначально Вышестоящего Отца, прося преобразить каждого из нас и синтез нас, явив сдвижку Основ Явления Изначально Вышестоящего Отца 8-рично каждому из нас и синтезу нас. </w:t>
      </w:r>
    </w:p>
    <w:p>
      <w:pPr>
        <w:pStyle w:val="Normal"/>
        <w:ind w:firstLine="426"/>
        <w:jc w:val="both"/>
        <w:rPr>
          <w:i/>
          <w:i/>
        </w:rPr>
      </w:pPr>
      <w:r>
        <w:rPr>
          <w:i/>
        </w:rPr>
        <w:t xml:space="preserve">И явив Явление восьмого принципа материальности – Изначальность, развернуть </w:t>
      </w:r>
    </w:p>
    <w:p>
      <w:pPr>
        <w:pStyle w:val="Normal"/>
        <w:ind w:firstLine="426"/>
        <w:jc w:val="both"/>
        <w:rPr>
          <w:i/>
          <w:i/>
        </w:rPr>
      </w:pPr>
      <w:r>
        <w:rPr>
          <w:i/>
        </w:rPr>
        <w:t xml:space="preserve">Огонь седьмым принципом Бытия, </w:t>
      </w:r>
    </w:p>
    <w:p>
      <w:pPr>
        <w:pStyle w:val="Normal"/>
        <w:ind w:firstLine="426"/>
        <w:jc w:val="both"/>
        <w:rPr>
          <w:i/>
          <w:i/>
        </w:rPr>
      </w:pPr>
      <w:r>
        <w:rPr>
          <w:i/>
        </w:rPr>
        <w:t xml:space="preserve">Дух – шестым принципом Бытия, </w:t>
      </w:r>
    </w:p>
    <w:p>
      <w:pPr>
        <w:pStyle w:val="Normal"/>
        <w:ind w:firstLine="426"/>
        <w:jc w:val="both"/>
        <w:rPr>
          <w:i/>
          <w:i/>
        </w:rPr>
      </w:pPr>
      <w:r>
        <w:rPr>
          <w:i/>
        </w:rPr>
        <w:t xml:space="preserve">Свет – пятым принципом Бытия, </w:t>
      </w:r>
    </w:p>
    <w:p>
      <w:pPr>
        <w:pStyle w:val="Normal"/>
        <w:ind w:firstLine="426"/>
        <w:jc w:val="both"/>
        <w:rPr>
          <w:i/>
          <w:i/>
        </w:rPr>
      </w:pPr>
      <w:r>
        <w:rPr>
          <w:i/>
        </w:rPr>
        <w:t xml:space="preserve">Энергию – четвёртым принципом Бытия, </w:t>
      </w:r>
    </w:p>
    <w:p>
      <w:pPr>
        <w:pStyle w:val="Normal"/>
        <w:ind w:firstLine="426"/>
        <w:jc w:val="both"/>
        <w:rPr>
          <w:i/>
          <w:i/>
        </w:rPr>
      </w:pPr>
      <w:r>
        <w:rPr>
          <w:i/>
        </w:rPr>
        <w:t xml:space="preserve">Субъядерность – третьим принципом Бытия, </w:t>
      </w:r>
    </w:p>
    <w:p>
      <w:pPr>
        <w:pStyle w:val="Normal"/>
        <w:ind w:firstLine="426"/>
        <w:jc w:val="both"/>
        <w:rPr>
          <w:i/>
          <w:i/>
        </w:rPr>
      </w:pPr>
      <w:r>
        <w:rPr>
          <w:i/>
        </w:rPr>
        <w:t xml:space="preserve">Форму – вторым принципом Бытия и </w:t>
      </w:r>
    </w:p>
    <w:p>
      <w:pPr>
        <w:pStyle w:val="Normal"/>
        <w:ind w:firstLine="426"/>
        <w:jc w:val="both"/>
        <w:rPr>
          <w:i/>
          <w:i/>
        </w:rPr>
      </w:pPr>
      <w:r>
        <w:rPr>
          <w:i/>
        </w:rPr>
        <w:t xml:space="preserve">Содержание – первым принципом Бытия </w:t>
      </w:r>
    </w:p>
    <w:p>
      <w:pPr>
        <w:pStyle w:val="Normal"/>
        <w:ind w:firstLine="426"/>
        <w:jc w:val="both"/>
        <w:rPr>
          <w:i/>
          <w:i/>
        </w:rPr>
      </w:pPr>
      <w:r>
        <w:rPr>
          <w:i/>
        </w:rPr>
        <w:t xml:space="preserve">собою в явлении всех Миров, Присутствий, Конкретностей и Проявленностей, Проявлений, Явлений, Изначальности, Капель и Реальности Явления Изначально Вышестоящего Отца каждым из нас. Во всех вариантах Восприятия и реализации Синтезом, Волей, Мудростью, Любовью, Безмолвием, Воссоединённостью, Усилием и Образом. </w:t>
      </w:r>
    </w:p>
    <w:p>
      <w:pPr>
        <w:pStyle w:val="Normal"/>
        <w:ind w:firstLine="426"/>
        <w:jc w:val="both"/>
        <w:rPr>
          <w:i/>
          <w:i/>
        </w:rPr>
      </w:pPr>
      <w:r>
        <w:rPr>
          <w:i/>
        </w:rPr>
        <w:t xml:space="preserve">И возжигаясь этим, преображаясь этим (пауза), развёртываемся, преображаясь, восьмью Изначальными Силами Изначально Вышестоящего Отца, развёртывая новую фиксацию сдвижки Материи физически собою в её явлении каждым из нас (продолжительная пауза). </w:t>
      </w:r>
    </w:p>
    <w:p>
      <w:pPr>
        <w:pStyle w:val="Normal"/>
        <w:ind w:firstLine="426"/>
        <w:jc w:val="both"/>
        <w:rPr>
          <w:i/>
          <w:i/>
        </w:rPr>
      </w:pPr>
      <w:r>
        <w:rPr>
          <w:i/>
        </w:rPr>
        <w:t>И, преображаясь этим, синтезируемся с Изначальным Всевышним и просим преобразить явление Сердец, воссоединив Престол с Чашей и явив:</w:t>
      </w:r>
    </w:p>
    <w:p>
      <w:pPr>
        <w:pStyle w:val="Normal"/>
        <w:ind w:firstLine="426"/>
        <w:jc w:val="both"/>
        <w:rPr/>
      </w:pPr>
      <w:r>
        <w:rPr>
          <w:i/>
        </w:rPr>
        <w:t xml:space="preserve">Звезду Сердца Светом пятого Горизонта, </w:t>
      </w:r>
    </w:p>
    <w:p>
      <w:pPr>
        <w:pStyle w:val="Normal"/>
        <w:ind w:firstLine="426"/>
        <w:jc w:val="both"/>
        <w:rPr>
          <w:i/>
          <w:i/>
        </w:rPr>
      </w:pPr>
      <w:r>
        <w:rPr>
          <w:i/>
        </w:rPr>
        <w:t xml:space="preserve">Лотос Сердца Духом шестым Горизонтом, </w:t>
      </w:r>
    </w:p>
    <w:p>
      <w:pPr>
        <w:pStyle w:val="Normal"/>
        <w:ind w:firstLine="426"/>
        <w:jc w:val="both"/>
        <w:rPr>
          <w:i/>
          <w:i/>
        </w:rPr>
      </w:pPr>
      <w:r>
        <w:rPr>
          <w:i/>
        </w:rPr>
        <w:t xml:space="preserve">Розу Сердца Огнём седьмым Горизонтом (пауза) </w:t>
      </w:r>
    </w:p>
    <w:p>
      <w:pPr>
        <w:pStyle w:val="Normal"/>
        <w:ind w:firstLine="426"/>
        <w:jc w:val="both"/>
        <w:rPr>
          <w:i/>
          <w:i/>
        </w:rPr>
      </w:pPr>
      <w:r>
        <w:rPr>
          <w:i/>
        </w:rPr>
        <w:t xml:space="preserve">и Изначальность Телом Совершенного Сердца восьмым Горизонтом </w:t>
      </w:r>
    </w:p>
    <w:p>
      <w:pPr>
        <w:pStyle w:val="Normal"/>
        <w:ind w:firstLine="426"/>
        <w:jc w:val="both"/>
        <w:rPr>
          <w:i/>
          <w:i/>
        </w:rPr>
      </w:pPr>
      <w:r>
        <w:rPr>
          <w:i/>
        </w:rPr>
        <w:t xml:space="preserve">каждого из нас. Явив: </w:t>
      </w:r>
    </w:p>
    <w:p>
      <w:pPr>
        <w:pStyle w:val="Normal"/>
        <w:ind w:firstLine="426"/>
        <w:jc w:val="both"/>
        <w:rPr>
          <w:i/>
          <w:i/>
        </w:rPr>
      </w:pPr>
      <w:r>
        <w:rPr>
          <w:i/>
        </w:rPr>
        <w:t xml:space="preserve">Энергию Чашей четвёртого Горизонта, </w:t>
      </w:r>
    </w:p>
    <w:p>
      <w:pPr>
        <w:pStyle w:val="Normal"/>
        <w:ind w:firstLine="426"/>
        <w:jc w:val="both"/>
        <w:rPr>
          <w:i/>
          <w:i/>
        </w:rPr>
      </w:pPr>
      <w:r>
        <w:rPr>
          <w:i/>
        </w:rPr>
        <w:t xml:space="preserve">Субъядерность Сердцем Субъядерного Синтеза третьего Горизонта, </w:t>
      </w:r>
    </w:p>
    <w:p>
      <w:pPr>
        <w:pStyle w:val="Normal"/>
        <w:ind w:firstLine="426"/>
        <w:jc w:val="both"/>
        <w:rPr>
          <w:i/>
          <w:i/>
        </w:rPr>
      </w:pPr>
      <w:r>
        <w:rPr>
          <w:i/>
        </w:rPr>
        <w:t xml:space="preserve">Форму Эфирным Сердцем второго Горизонта </w:t>
      </w:r>
    </w:p>
    <w:p>
      <w:pPr>
        <w:pStyle w:val="Normal"/>
        <w:ind w:firstLine="426"/>
        <w:jc w:val="both"/>
        <w:rPr>
          <w:i/>
          <w:i/>
        </w:rPr>
      </w:pPr>
      <w:r>
        <w:rPr>
          <w:i/>
        </w:rPr>
        <w:t xml:space="preserve">и Содержание Физическим Сердцем первого Горизонта </w:t>
      </w:r>
    </w:p>
    <w:p>
      <w:pPr>
        <w:pStyle w:val="Normal"/>
        <w:ind w:firstLine="426"/>
        <w:jc w:val="both"/>
        <w:rPr>
          <w:i/>
          <w:i/>
        </w:rPr>
      </w:pPr>
      <w:r>
        <w:rPr>
          <w:i/>
        </w:rPr>
        <w:t xml:space="preserve">каждым из нас. (Продолжительная пауза) </w:t>
      </w:r>
    </w:p>
    <w:p>
      <w:pPr>
        <w:pStyle w:val="Normal"/>
        <w:ind w:firstLine="426"/>
        <w:jc w:val="both"/>
        <w:rPr>
          <w:i/>
          <w:i/>
        </w:rPr>
      </w:pPr>
      <w:r>
        <w:rPr>
          <w:i/>
        </w:rPr>
        <w:t xml:space="preserve">И, синтезируясь с Изначальным Всевышним, стяжаем восемь Изначальных Сил Сердца Изначально Вышестоящего Отца, стяжая восьмое – Тело Совершенного Сердца, явлением  многоклеточного тела Человека ракурсом синтеза Образ-типа с насыщенностью 8-рицы от Синтеза до Образа, в материальной организации от Изначальности до Содержания всем Синтезом Тела Совершенного Сердца каждым из нас. </w:t>
      </w:r>
    </w:p>
    <w:p>
      <w:pPr>
        <w:pStyle w:val="Normal"/>
        <w:ind w:firstLine="426"/>
        <w:jc w:val="both"/>
        <w:rPr>
          <w:i/>
          <w:i/>
        </w:rPr>
      </w:pPr>
      <w:r>
        <w:rPr>
          <w:i/>
        </w:rPr>
        <w:t xml:space="preserve">И, возжигаясь им, </w:t>
      </w:r>
    </w:p>
    <w:p>
      <w:pPr>
        <w:pStyle w:val="Normal"/>
        <w:ind w:firstLine="426"/>
        <w:jc w:val="both"/>
        <w:rPr>
          <w:i/>
          <w:i/>
        </w:rPr>
      </w:pPr>
      <w:r>
        <w:rPr>
          <w:i/>
        </w:rPr>
        <w:t xml:space="preserve">стяжаем: 1024-пламенную Розу Сердца Пробуддическую (пауза), </w:t>
      </w:r>
    </w:p>
    <w:p>
      <w:pPr>
        <w:pStyle w:val="Normal"/>
        <w:ind w:firstLine="426"/>
        <w:jc w:val="both"/>
        <w:rPr/>
      </w:pPr>
      <w:r>
        <w:rPr>
          <w:i/>
        </w:rPr>
        <w:t xml:space="preserve">128-лепестковый Лотос Духа (пауза), </w:t>
      </w:r>
    </w:p>
    <w:p>
      <w:pPr>
        <w:pStyle w:val="Normal"/>
        <w:ind w:firstLine="426"/>
        <w:jc w:val="both"/>
        <w:rPr>
          <w:i/>
          <w:i/>
        </w:rPr>
      </w:pPr>
      <w:r>
        <w:rPr>
          <w:i/>
        </w:rPr>
        <w:t xml:space="preserve">стяжаем 128-сильную Звезду Сердца эманациями 128-ми скоростей света, явлением Образующих Сил Звездою собою, </w:t>
      </w:r>
    </w:p>
    <w:p>
      <w:pPr>
        <w:pStyle w:val="Normal"/>
        <w:ind w:firstLine="426"/>
        <w:jc w:val="both"/>
        <w:rPr>
          <w:i/>
          <w:i/>
        </w:rPr>
      </w:pPr>
      <w:r>
        <w:rPr>
          <w:i/>
        </w:rPr>
        <w:t xml:space="preserve">стяжаем новую 128-рично-проявленную Чашу Сердца в насыщении Энергией и явлением Огня Грааля в ней, накоплением и реализацией физического Огня в росте и развитии Энергии </w:t>
      </w:r>
      <w:r>
        <w:rPr>
          <w:i/>
          <w:spacing w:val="40"/>
        </w:rPr>
        <w:t>из</w:t>
      </w:r>
      <w:r>
        <w:rPr>
          <w:i/>
        </w:rPr>
        <w:t xml:space="preserve"> Огня, рождением Энергии мыслей и сотворением мыслей данной Чашей с Престолом каждым из нас и концентрацией 128-ричной пассионарной Энергии в Престоле Чаши Сердца каждого из нас собою (пауза), </w:t>
      </w:r>
    </w:p>
    <w:p>
      <w:pPr>
        <w:pStyle w:val="Normal"/>
        <w:ind w:firstLine="426"/>
        <w:jc w:val="both"/>
        <w:rPr>
          <w:i/>
          <w:i/>
        </w:rPr>
      </w:pPr>
      <w:r>
        <w:rPr>
          <w:i/>
        </w:rPr>
        <w:t xml:space="preserve">явлением Астрального Сердца Субъядерного Синтеза физически собою (пауза) в 128-рице Субъядерных Синтезов Изначальных Присутствий, Изначальных Проявлений в синтезе их каждым из нас (пауза), </w:t>
      </w:r>
    </w:p>
    <w:p>
      <w:pPr>
        <w:pStyle w:val="Normal"/>
        <w:ind w:firstLine="426"/>
        <w:jc w:val="both"/>
        <w:rPr>
          <w:i/>
          <w:i/>
        </w:rPr>
      </w:pPr>
      <w:r>
        <w:rPr>
          <w:i/>
        </w:rPr>
        <w:t xml:space="preserve">стяжанием 128-ричной Формы Эфирного Сердца явлением 128-ми вибраций в синтезе и в каждом из нас </w:t>
      </w:r>
    </w:p>
    <w:p>
      <w:pPr>
        <w:pStyle w:val="Normal"/>
        <w:ind w:firstLine="426"/>
        <w:jc w:val="both"/>
        <w:rPr>
          <w:i/>
          <w:i/>
        </w:rPr>
      </w:pPr>
      <w:r>
        <w:rPr>
          <w:i/>
        </w:rPr>
        <w:t xml:space="preserve">и явление Содержания Физического Сердца 128-ричным явлением Истины держанием Слова Отца (пауза) и Сердца Отца Физическим Сердцем, 128-ричной Истиной физически каждым из нас Новой Эпохой собою в явлении Сердца Отца Физическим Сердцем содержательно Истинное Явления Изначально Вышестоящего Отца физически собою. </w:t>
      </w:r>
    </w:p>
    <w:p>
      <w:pPr>
        <w:pStyle w:val="Normal"/>
        <w:ind w:firstLine="426"/>
        <w:jc w:val="both"/>
        <w:rPr>
          <w:i/>
          <w:i/>
        </w:rPr>
      </w:pPr>
      <w:r>
        <w:rPr>
          <w:i/>
        </w:rPr>
        <w:t xml:space="preserve">И возжигаясь 8-рицей Совершенного Сердца, синтезируясь с Изначальным Всевышним, преображаясь восемью Изначальными Силами Сердца Изначально Вышестоящего Отца и преображая Сердца каждого из нас, мы, синтезируясь с Изначальным (Вышестоящим) Всевышним, стяжаем насыщение Сердец 16-ю видами Эволюций и 16-ю видами ракурсов Проявлений в 32-ричном явлении Ипостаси Основ Изначально Вышестоящего Отца собою, стяжанием 32-рицы Основ насыщенности Совершенным Сердцем телесно физически собою. (пауза) </w:t>
      </w:r>
    </w:p>
    <w:p>
      <w:pPr>
        <w:pStyle w:val="Normal"/>
        <w:ind w:firstLine="426"/>
        <w:jc w:val="both"/>
        <w:rPr>
          <w:i/>
          <w:i/>
        </w:rPr>
      </w:pPr>
      <w:r>
        <w:rPr>
          <w:i/>
        </w:rPr>
        <w:t xml:space="preserve">И возжигаясь этим, преображаясь этим, мы синтезируемся с Изначально Вышестоящим Отцом, являя 32-ричную насыщенность Сердца Основами 16-ти ракурсов Проявлений и 16-ти Эволюций Метагалактического Проявления физически собою, синтезируя Изначальную Метагалактику 16-ричным ракурсом Проявлений и Метагалактику явлением Метагалактического Проявления 6-й расы физически каждым из нас в синтезе их 32-ричными Основами Сердца каждого из нас явлением Изначально Вышестоящего Отца собою. </w:t>
      </w:r>
    </w:p>
    <w:p>
      <w:pPr>
        <w:pStyle w:val="Normal"/>
        <w:ind w:firstLine="426"/>
        <w:jc w:val="both"/>
        <w:rPr/>
      </w:pPr>
      <w:r>
        <w:rPr>
          <w:i/>
        </w:rPr>
        <w:t xml:space="preserve">И переходим в зал Изначально Вышестоящего Отца, развёртываясь 128-Изначально-проявленно явленно пред Изначально Вышестоящим Отцом. (Продолжительная пауза) </w:t>
      </w:r>
    </w:p>
    <w:p>
      <w:pPr>
        <w:pStyle w:val="Normal"/>
        <w:ind w:firstLine="426"/>
        <w:jc w:val="both"/>
        <w:rPr/>
      </w:pPr>
      <w:r>
        <w:rPr>
          <w:i/>
        </w:rPr>
        <w:t xml:space="preserve">И, синтезируясь с Хум Изначально Вышестоящего Отца, стяжаем восемь Изначальных Синтезов Изначально Вышестоящего Отца, стяжая развёртывание восьми видов Сердец Совершенного Сердца: Тела Совершенного Сердца, Розы Огненной, Лотоса Духа, Звезды Света Сил, Чаши Энергии и Престола и Огня Грааля Жизни, Астрального Сердца Субъядерного Синтеза, Эфирного Сердца 128-ричной Формы и Физического Сердца Отца Содержанием каждым из нас. </w:t>
      </w:r>
    </w:p>
    <w:p>
      <w:pPr>
        <w:pStyle w:val="Normal"/>
        <w:ind w:firstLine="426"/>
        <w:jc w:val="both"/>
        <w:rPr>
          <w:i/>
          <w:i/>
        </w:rPr>
      </w:pPr>
      <w:r>
        <w:rPr>
          <w:i/>
        </w:rPr>
        <w:t xml:space="preserve">И, возжигаясь восьмью Изначальными Синтезами Изначально Вышестоящего Отца, преображаясь ими (длительная пауза). </w:t>
      </w:r>
    </w:p>
    <w:p>
      <w:pPr>
        <w:pStyle w:val="Normal"/>
        <w:ind w:firstLine="426"/>
        <w:jc w:val="both"/>
        <w:rPr>
          <w:i/>
          <w:i/>
        </w:rPr>
      </w:pPr>
      <w:r>
        <w:rPr>
          <w:i/>
        </w:rPr>
        <w:t xml:space="preserve">И возжигаясь этим, преображаясь этим, синтезируемся с Изначально Вышестоящим Отцом и стяжаем 32 Основы Изначально-метагалактические Явления Изначально Вышестоящего Отца в каждое из восьми Сердец Явлением его. (Продолжительная пауза) И возжигаемся этим. </w:t>
      </w:r>
    </w:p>
    <w:p>
      <w:pPr>
        <w:pStyle w:val="Normal"/>
        <w:ind w:firstLine="426"/>
        <w:jc w:val="both"/>
        <w:rPr>
          <w:i/>
          <w:i/>
        </w:rPr>
      </w:pPr>
      <w:r>
        <w:rPr>
          <w:i/>
        </w:rPr>
        <w:t xml:space="preserve">Синтезируясь с Изначально Вышестоящим Отцом, стяжаем сдвижку Материи Новой Эпохи Явлением Изначально Вышестоящего Отца от Изначальности до Содержания синтез-8-рично, эволюционно-проявленно Явлением и Изначальностью каждым из нас и синтезом нас. С 32-ричной ипостасностью Изначально Вышестоящему Отцу и 32-мерной физической организацией, минимально, физически собою. (Пауза) </w:t>
      </w:r>
    </w:p>
    <w:p>
      <w:pPr>
        <w:pStyle w:val="Normal"/>
        <w:ind w:firstLine="426"/>
        <w:jc w:val="both"/>
        <w:rPr>
          <w:i/>
          <w:i/>
        </w:rPr>
      </w:pPr>
      <w:r>
        <w:rPr>
          <w:i/>
        </w:rPr>
        <w:t xml:space="preserve">И возжигаясь этим, преображаясь этим, мы синтезируемся с восемью Сердцами Изначально Вышестоящего Отца, вспыхиваем Телом Совершенного Сердца Образ-типа Изначально Вышестоящего Отца каждого из нас, 1024-огненной Розой, 128-ричным Лотосом, 128-сильной Звездой, 128-пассионарным Престолом Чаши Сердца, насыщенной Граальным Огнём концентрации Субъядерного Синтеза каждым из нас, синтезируясь с Астральным Сердцем Субъядерного Синтеза, (Эфирным Сердцем 128-ричной Формы,) Астральным Сердцем 128-ричного проявленно-присутственного Субъядерного Синтеза и Эфирным Сердцем 128-ричной Формы с Физическим Сердцем 128-ричного Содержания Сердца Отца физически собою. </w:t>
      </w:r>
    </w:p>
    <w:p>
      <w:pPr>
        <w:pStyle w:val="Normal"/>
        <w:ind w:firstLine="426"/>
        <w:jc w:val="both"/>
        <w:rPr>
          <w:i/>
          <w:i/>
        </w:rPr>
      </w:pPr>
      <w:r>
        <w:rPr>
          <w:i/>
        </w:rPr>
        <w:t xml:space="preserve">И, сливаясь нашей 8-рицей Сердец с 8-рицей Сердца Отца, мы возжигаем наши Сердца физически собою, вспыхивая ими каждым из нас (пауза). И преображаемся в новое состояние Эпохи сердечно физически собою. (Продолжительная пауза) </w:t>
      </w:r>
    </w:p>
    <w:p>
      <w:pPr>
        <w:pStyle w:val="Normal"/>
        <w:ind w:firstLine="426"/>
        <w:jc w:val="both"/>
        <w:rPr/>
      </w:pPr>
      <w:r>
        <w:rPr>
          <w:i/>
        </w:rPr>
        <w:t xml:space="preserve">И Отец усиляет наш Лотос Духа, взращивая 256 лепестков Духа. Усиляет Звезду, взращивая 256 проявленно-присутственных Сил. Концентрирует Престол 256-ю проявленно-присутственными Энергиями с Огнём Грааля 256-ти видов Субъядерного Синтеза проявленно-присутственно, развёртывая 256-ричное Астральное Сердце Субъядерного Синтеза и 256-ричную Форму Эфирного Сердца с 256-рицей Содержания Сердца Отца физически каждого из нас. </w:t>
      </w:r>
    </w:p>
    <w:p>
      <w:pPr>
        <w:pStyle w:val="Normal"/>
        <w:ind w:firstLine="426"/>
        <w:jc w:val="both"/>
        <w:rPr>
          <w:i/>
          <w:i/>
        </w:rPr>
      </w:pPr>
      <w:r>
        <w:rPr>
          <w:i/>
        </w:rPr>
        <w:t xml:space="preserve">И возжигаемся этим, являя 256-ричную концентрацию Образ-типов Изначально Вышестоящего Отца, Изначального Всевышнего в синтезе их явления Тела Совершенного Сердца каждым из нас. И возжигаемся им физически. (пауза) </w:t>
      </w:r>
    </w:p>
    <w:p>
      <w:pPr>
        <w:pStyle w:val="Normal"/>
        <w:ind w:firstLine="426"/>
        <w:jc w:val="both"/>
        <w:rPr>
          <w:i/>
          <w:i/>
        </w:rPr>
      </w:pPr>
      <w:r>
        <w:rPr>
          <w:i/>
        </w:rPr>
        <w:t xml:space="preserve">И возжигаясь новым состоянием восьми Сердец, развёртываясь ими, развёртываясь Совершенным Сердцем в каждом из нас в явлении 32-х Основ в каждом из Сердец физически собою (пауза), мы благодарим Изначально Вышестоящего Отца, Изначального Всевышнего, Изначальных Владык Кут Хуми Фаинь. </w:t>
      </w:r>
    </w:p>
    <w:p>
      <w:pPr>
        <w:pStyle w:val="Normal"/>
        <w:ind w:firstLine="426"/>
        <w:jc w:val="both"/>
        <w:rPr>
          <w:i/>
          <w:i/>
        </w:rPr>
      </w:pPr>
      <w:r>
        <w:rPr>
          <w:i/>
        </w:rPr>
        <w:t xml:space="preserve">Возвращаемся в физическое присутствие. Развёртываемся Совершенным Сердцем телесно синтез-физически каждым из нас. Насыщаемся физическим телом в выражении Тела Совершенного Сердца синтезом Образ-типов всей насыщенностью синтеза восьми Сердец физически телесно каждым из нас собою. (Пауза) </w:t>
      </w:r>
    </w:p>
    <w:p>
      <w:pPr>
        <w:pStyle w:val="Normal"/>
        <w:ind w:firstLine="426"/>
        <w:jc w:val="both"/>
        <w:rPr>
          <w:i/>
          <w:i/>
          <w:iCs/>
        </w:rPr>
      </w:pPr>
      <w:r>
        <w:rPr>
          <w:i/>
        </w:rPr>
        <w:t xml:space="preserve">И эманируем всё стяжённое и возожжённое </w:t>
      </w:r>
      <w:r>
        <w:rPr>
          <w:i/>
          <w:iCs/>
        </w:rPr>
        <w:t xml:space="preserve">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426"/>
        <w:jc w:val="both"/>
        <w:rPr>
          <w:i/>
          <w:i/>
        </w:rPr>
      </w:pPr>
      <w:r>
        <w:rPr>
          <w:i/>
        </w:rPr>
        <w:t xml:space="preserve">И, возжигаясь этим, преображаясь этим, выходим из практики. Аминь. </w:t>
      </w:r>
    </w:p>
    <w:p>
      <w:pPr>
        <w:pStyle w:val="Normal"/>
        <w:ind w:firstLine="426"/>
        <w:jc w:val="both"/>
        <w:rPr>
          <w:i/>
          <w:i/>
        </w:rPr>
      </w:pPr>
      <w:r>
        <w:rPr>
          <w:i/>
        </w:rPr>
      </w:r>
    </w:p>
    <w:p>
      <w:pPr>
        <w:pStyle w:val="Normal"/>
        <w:ind w:firstLine="426"/>
        <w:jc w:val="both"/>
        <w:rPr/>
      </w:pPr>
      <w:r>
        <w:rPr/>
        <w:t xml:space="preserve">Давайте сейчас пооткрываем наши сердца физические. У нас осталось совсем немного минут. Нам надо обсудить два вопроса по итогам стяжания, чтоб нам глубже вошло. Это важно, потому что ночью у вас будет на это переподготовка. Значит, первое: почему Отец со 128-ми перевёл в 256? Ну, понятно, что мы ориентировались на количество Изначальных присутствий, которых 128. С Вышестоящими их как раз 256, но вопрос не в этом. Вопрос в том, что 128 за присутствие и 128 за проявление. То есть это Сердца проявленно-присутственные, чтоб мы могли легко усваивать и присутственное, и проявленное развитие. Поэтому 256. Это первый вариант. </w:t>
      </w:r>
    </w:p>
    <w:p>
      <w:pPr>
        <w:pStyle w:val="Normal"/>
        <w:ind w:firstLine="426"/>
        <w:jc w:val="both"/>
        <w:rPr/>
      </w:pPr>
      <w:r>
        <w:rPr/>
        <w:t xml:space="preserve">А второй вариант очень любопытен. Если учесть, что в каждой из восьми Сердец зафиксировано по 32-е Основы Отца, то восемь на тридцать два, как раз 256. Поэтому, исходя из восьми видов 32-ричных Основ, мы уже в 128-ричную фиксацию Сердца не помещаемся. Всё. Отсюда у нас 256-ричные Сердца, в том числе и Лотос Духа. Если будут сомнения или вопросы по поводу, особенно у вновь приходящих, есть Стандарт, Отец даёт в 10 раз больше. 10 пальцев. 22 умножаем на десять – 220. В данном случае дал в одиннадцать раз больше. Ну, там 242 получается, 256, ну это уже решение Отца, и нас это не касается. По методике всё логично. То есть меньше, чем в десять раз больше, Отец мог и не дать. Это первый вопрос. Поэтому Лотос вполне может вырасти 256-рично, и та концентрация Огня, которая у нас есть, не отменяется. </w:t>
      </w:r>
    </w:p>
    <w:p>
      <w:pPr>
        <w:pStyle w:val="Normal"/>
        <w:ind w:firstLine="426"/>
        <w:jc w:val="both"/>
        <w:rPr/>
      </w:pPr>
      <w:r>
        <w:rPr/>
        <w:t xml:space="preserve">Обращаю ваше внимание, что Чаша насыщается Огнём Грааля не в смысле, как Части Граальной, а в смысле, что это Огонь всех субъядерных стяжаний 128-риц каждого из нас. Если учесть, что за Рождество мы стяжали, сами вспомните, по-моему, 32 варианта 128-рицы, да, то вот каждая из 128-ми Частей, 32 умножаем на 128, ну, кто-то 30 стяжал, да, так вот, примерно получается у нас 384, это у нас с нулём, да, 3480 вариантов Огня, 3840 вариантов Огня, который насыщает каждую Часть любой 128-рицы Чашу Грааля, это у Человеков. За 400 вариантов у Ведущих и Сотрудников, потому что у них по 31-32, вот, примерно, примерно, да, за 3900, фактически, под 4000. Да? Там плюс </w:t>
      </w:r>
      <w:r>
        <w:rPr>
          <w:i/>
        </w:rPr>
        <w:t>(голос из зала: 4096</w:t>
      </w:r>
      <w:r>
        <w:rPr/>
        <w:t xml:space="preserve">), ну, 4096, вот цифра в четыре раза больше, это 1024 умножаем, (да?). Примерно так. Вот фактически, фактически такой объём концентрации Огня в Чаше, чтобы астральное Сердце фиксировалось Субъядерным Синтезом. </w:t>
      </w:r>
    </w:p>
    <w:p>
      <w:pPr>
        <w:pStyle w:val="Normal"/>
        <w:ind w:firstLine="426"/>
        <w:jc w:val="both"/>
        <w:rPr/>
      </w:pPr>
      <w:r>
        <w:rPr/>
        <w:t xml:space="preserve">Почему Центральное Сердце Духа перешло на Сердце Субъядерного Синтеза? Я ещё вот в практике, вы видели паузу, спрашивал у Отца, на всякий случай, насколько это корректно? Объяснение оказалось очень простое, мне даже смешно было. Мне... вот не сообразил: пятая раса занималась стяжанием Духа и формировала Душу, и стяжала Святой Дух: в итоге Шар Духа </w:t>
      </w:r>
      <w:r>
        <w:rPr>
          <w:rStyle w:val="StrongEmphasis"/>
          <w:b w:val="false"/>
          <w:color w:val="000000"/>
          <w:shd w:fill="FFFFFF" w:val="clear"/>
        </w:rPr>
        <w:t xml:space="preserve">– </w:t>
      </w:r>
      <w:r>
        <w:rPr/>
        <w:t xml:space="preserve">Душа. </w:t>
      </w:r>
    </w:p>
    <w:p>
      <w:pPr>
        <w:pStyle w:val="Normal"/>
        <w:ind w:firstLine="426"/>
        <w:jc w:val="both"/>
        <w:rPr/>
      </w:pPr>
      <w:r>
        <w:rPr/>
        <w:t xml:space="preserve">Шестая раса будет заниматься развитием Тела через Субъядерный Синтез и стяжанием Субъядерного Синтеза разных Частей будет развивать субъядерность Тела, а значит, астральное Сердце должно перерабатывать уже не Дух, а Субъядерный Синтез. И таким образом будет формироваться Тело Субъядерного Синтеза, как 23-я Часть. Постепенно Отец перевёл для людей 6-й расы, ну, а мы с вами уже этим занимаемся. </w:t>
      </w:r>
    </w:p>
    <w:p>
      <w:pPr>
        <w:pStyle w:val="Normal"/>
        <w:ind w:firstLine="426"/>
        <w:jc w:val="both"/>
        <w:rPr/>
      </w:pPr>
      <w:r>
        <w:rPr/>
        <w:t xml:space="preserve">В итоге из Духа мы перешли в Синтез, не в Огонь, а в Синтез, даже любопытно. Должны были перейти в Огонь, то есть по идее я думал, будет Центральное Сердце Огня, нет, Отец сказал, Субъядерного Синтеза, а Огонь пусть насыщается специальным образом в нашу Чашу, то есть фактически в Чаше </w:t>
      </w:r>
      <w:r>
        <w:rPr>
          <w:rStyle w:val="StrongEmphasis"/>
          <w:b w:val="false"/>
          <w:color w:val="000000"/>
          <w:shd w:fill="FFFFFF" w:val="clear"/>
        </w:rPr>
        <w:t xml:space="preserve">– </w:t>
      </w:r>
      <w:r>
        <w:rPr/>
        <w:t xml:space="preserve">Изначальность Огня, потому что если Субъядерный Синтез астральное, то выше Синтеза у нас Изначальность. </w:t>
      </w:r>
    </w:p>
    <w:p>
      <w:pPr>
        <w:pStyle w:val="Normal"/>
        <w:ind w:firstLine="426"/>
        <w:jc w:val="both"/>
        <w:rPr/>
      </w:pPr>
      <w:r>
        <w:rPr/>
        <w:t xml:space="preserve">Значит, некий Огонь Изначальности, или Огонь Грааля, как Изначальность в нашей Чаше. Вот, обратите внимание на эти слова: тут очень любопытное стяжание Сердец. Ну, </w:t>
      </w:r>
      <w:r>
        <w:rPr>
          <w:spacing w:val="-4"/>
        </w:rPr>
        <w:t xml:space="preserve">понятно, что 256 форм </w:t>
      </w:r>
      <w:r>
        <w:rPr>
          <w:rStyle w:val="StrongEmphasis"/>
          <w:b w:val="false"/>
          <w:color w:val="000000"/>
          <w:spacing w:val="-4"/>
          <w:shd w:fill="FFFFFF" w:val="clear"/>
        </w:rPr>
        <w:t xml:space="preserve">– </w:t>
      </w:r>
      <w:r>
        <w:rPr>
          <w:spacing w:val="-4"/>
        </w:rPr>
        <w:t>это 256 видов вибраций, идущих от нас.</w:t>
      </w:r>
      <w:r>
        <w:rPr/>
        <w:t xml:space="preserve"> </w:t>
      </w:r>
    </w:p>
    <w:p>
      <w:pPr>
        <w:pStyle w:val="Normal"/>
        <w:ind w:firstLine="426"/>
        <w:jc w:val="both"/>
        <w:rPr/>
      </w:pPr>
      <w:r>
        <w:rPr/>
        <w:t xml:space="preserve">А вот Содержание, по привычке пятой расы я Содержание расшифровал, как Слово Отца. А Отец мне сказал, маловато будет для физического Содержания. И в итоге мы вышли на Слово Отца Держание, то есть когда мы физически являем Изначально Вышестоящего Отца, вот это явление Изначально Вышестоящего Отца держится нашим физическим Сердцем. </w:t>
      </w:r>
    </w:p>
    <w:p>
      <w:pPr>
        <w:pStyle w:val="Normal"/>
        <w:ind w:firstLine="426"/>
        <w:jc w:val="both"/>
        <w:rPr/>
      </w:pPr>
      <w:r>
        <w:rPr/>
        <w:t xml:space="preserve">И вот это есмь физическое Содержание. Это не отменяет, что само по себе Содержание </w:t>
      </w:r>
      <w:r>
        <w:rPr>
          <w:rStyle w:val="StrongEmphasis"/>
          <w:b w:val="false"/>
          <w:color w:val="000000"/>
          <w:shd w:fill="FFFFFF" w:val="clear"/>
        </w:rPr>
        <w:t xml:space="preserve">– </w:t>
      </w:r>
      <w:r>
        <w:rPr/>
        <w:t xml:space="preserve">это и информативность, и знания. Вопрос, от кого? Помните? Всегда стоит вопрос источника знаний. Одна книжка одно говорит, другая книжка другое говорит, одна научная школа одно говорит, другая другое говорит. Слово Отца Держанием Отца говорит, что источником нашего знания и информации будет Отец. </w:t>
      </w:r>
    </w:p>
    <w:p>
      <w:pPr>
        <w:pStyle w:val="Normal"/>
        <w:ind w:firstLine="426"/>
        <w:jc w:val="both"/>
        <w:rPr/>
      </w:pPr>
      <w:r>
        <w:rPr/>
        <w:t xml:space="preserve">И у нас теряется вопрос, а от кого ты получил это Содержание, понятно, и мы сразу отсекаем очень многих существ, достаточно великих, именно вот даже человеческих, которые не от Отца, и которые до сих пор мучают и теребят человечество, типа, Великих Звёздных Владык в виде слонов, которые развивают человечество, передавая очень ценную информацию от какой-то дикой звезды. Очень знаменитые книжки в Америке. Не шучу. И не только слонов, а ещё там всякой пакости животной. Нет, сами животные хороши, но вот звёзды в виде животных, это просто прикол. Животные учат человека: обалденно. </w:t>
      </w:r>
    </w:p>
    <w:p>
      <w:pPr>
        <w:pStyle w:val="Normal"/>
        <w:ind w:firstLine="426"/>
        <w:jc w:val="both"/>
        <w:rPr/>
      </w:pPr>
      <w:r>
        <w:rPr/>
        <w:t xml:space="preserve">Как пример, откуда мы получаем информацию. Теперь физическим Сердцем утверждено: от Отца. И самое последнее важное </w:t>
      </w:r>
      <w:r>
        <w:rPr>
          <w:rStyle w:val="StrongEmphasis"/>
          <w:b w:val="false"/>
          <w:color w:val="000000"/>
          <w:shd w:fill="FFFFFF" w:val="clear"/>
        </w:rPr>
        <w:t xml:space="preserve">– </w:t>
      </w:r>
      <w:r>
        <w:rPr/>
        <w:t xml:space="preserve">это Роза Огня. Она стала 1024-огненной. Ну, огненной, это в смысле каждый лепесток, как Огонь, там не лепестки Розы, а вот  плоский Огонь. Не Пламя, а именно Огонь. </w:t>
      </w:r>
    </w:p>
    <w:p>
      <w:pPr>
        <w:pStyle w:val="Normal"/>
        <w:ind w:firstLine="426"/>
        <w:jc w:val="both"/>
        <w:rPr/>
      </w:pPr>
      <w:r>
        <w:rPr/>
        <w:t xml:space="preserve">Меня тоже вначале смутила цифра, я два раза слышал, даже потом переспросил, всё равно 1024. И так посчитал, и так посчитал, ну, подумал, в восемь раз больше, чем Лотос. Потом Лотос стал 256-ричным, в четыре раза. А потом дошло. У нас же шестипроявленная материя. 128 за Метагалактику, за Универсум, за Единое, за Всеединое, за Пробуддическое – пять. Ещё три: Синтез-128-рица физическая за Планету, Синтез-32-мерная физическая 128-рица за выше Пробудди, когда человек </w:t>
      </w:r>
      <w:r>
        <w:rPr>
          <w:rStyle w:val="StrongEmphasis"/>
          <w:b w:val="false"/>
          <w:color w:val="000000"/>
          <w:shd w:fill="FFFFFF" w:val="clear"/>
        </w:rPr>
        <w:t xml:space="preserve">– </w:t>
      </w:r>
      <w:r>
        <w:rPr/>
        <w:t xml:space="preserve">это физически 32-мерен, это вот то, что вы по итогам стяжали, или Ипостась физически 36-мерно, да? Дошёл до Пробудди и стяжаешь, если служишь Ипостасью, 36-мерность физическую до 163-мерность Отца-матическую, это седьмой вариант. И итог? Можно Ведущего, всё, но здесь учитывается Ипостась, Сотрудник, Ведущий. Итог? И 128-рица Отца, фиксирующаяся тобою 128 Ипостасей, несущих Части Отца. Явление Отца тобою. А ты чем Отца являешь? Тоже его 128-ю Частями. И в итоге получается 1024 позиции шестипроявленной материи в явлении Изначально Вышестоящего Отца каждым из нас. </w:t>
      </w:r>
    </w:p>
    <w:p>
      <w:pPr>
        <w:pStyle w:val="Normal"/>
        <w:ind w:firstLine="426"/>
        <w:jc w:val="both"/>
        <w:rPr/>
      </w:pPr>
      <w:r>
        <w:rPr/>
        <w:t>Один лепесток, одна субъядерная Часть явления Изначально Вышестоящего, семь вариантов наших, восьмой вариант (</w:t>
      </w:r>
      <w:r>
        <w:rPr>
          <w:i/>
        </w:rPr>
        <w:t>чих)</w:t>
      </w:r>
      <w:r>
        <w:rPr/>
        <w:t xml:space="preserve"> спасибо, точно, 128-рица Отца. В синтезе получается 1024-огненное Сердце. Вспоминаем, что в пятой расе у нас развивался 1024-лепестковый Лотос в голове. Да? И это было развитие головного мозга. Мы сейчас получили 1024-лепестковую Розу, и фактически она умная-умная теперь, так как фактически на неё срабатывает самая высокая чакра, которая была по развитию в пятой расе – 1024-лепестковая, которая развивала головной мозг. Значит, это Сердце будет достаточно развитым фактически с самого начала. </w:t>
      </w:r>
    </w:p>
    <w:p>
      <w:pPr>
        <w:pStyle w:val="Normal"/>
        <w:ind w:firstLine="426"/>
        <w:jc w:val="both"/>
        <w:rPr/>
      </w:pPr>
      <w:r>
        <w:rPr/>
        <w:t xml:space="preserve">Понятно, что по количеству лепестков они будут сопрягаться с соответствующим акцентом развития. И, если взять Изначальное Сердце, это именно Тело Совершенного Сердца. И вот здесь, самое интересное было, когда синтезировались 128 Образ-типов Всевышнего и 128 Образ-типов Изначально Вышестоящего Отца. На всякий случай: мы стяжали по одному. А в этом Теле зафиксировано 256. Чувствуете разницу? Стяжали один Образ-тип Всевышнего и один Образ-тип Отца, а в этом Теле </w:t>
      </w:r>
      <w:r>
        <w:rPr>
          <w:rStyle w:val="StrongEmphasis"/>
          <w:b w:val="false"/>
          <w:color w:val="000000"/>
          <w:shd w:fill="FFFFFF" w:val="clear"/>
        </w:rPr>
        <w:t xml:space="preserve">– </w:t>
      </w:r>
      <w:r>
        <w:rPr/>
        <w:t xml:space="preserve">сразу 256. Разницу почувствовали? Во! </w:t>
      </w:r>
    </w:p>
    <w:p>
      <w:pPr>
        <w:pStyle w:val="Normal"/>
        <w:ind w:firstLine="426"/>
        <w:jc w:val="both"/>
        <w:rPr/>
      </w:pPr>
      <w:r>
        <w:rPr/>
        <w:t xml:space="preserve">И вот это единое Тело 256-ти Образ-типов в эталонном их выражении, напоминаю, что образ-типы собирают всю насыщенность наших качеств и свойств, а значит, всю насыщенность Огнём, Роза Сердца горит, но отдаёт Телу всю насыщенность Духом – Телу, то есть фактически это Тело Совершенного Сердца собирает насыщенность, которую собрали все Сердца, аккумулирует это и рождает то телесное выражение в синтезе вариантов образ-типа, которым является каждый из нас. </w:t>
      </w:r>
    </w:p>
    <w:p>
      <w:pPr>
        <w:pStyle w:val="Normal"/>
        <w:ind w:firstLine="426"/>
        <w:jc w:val="both"/>
        <w:rPr/>
      </w:pPr>
      <w:r>
        <w:rPr/>
        <w:t xml:space="preserve">И фактически, это Тело Совершенного Сердца, где и Сердца горят, Роза Сердца и так далее, и фактически они находятся внутри Тела. Это Тело Совершенного Сердца синтезируется с физическим Телом вот по итогам, когда мы вошли, и наше физическое Тело становится сердечно-чувствительным, не чувствительным субъядерно Душою, а сердечно-звёздно проживающим, потому что Сердце </w:t>
      </w:r>
      <w:r>
        <w:rPr>
          <w:rStyle w:val="StrongEmphasis"/>
          <w:b w:val="false"/>
          <w:color w:val="000000"/>
          <w:shd w:fill="FFFFFF" w:val="clear"/>
        </w:rPr>
        <w:t xml:space="preserve">– </w:t>
      </w:r>
      <w:r>
        <w:rPr/>
        <w:t xml:space="preserve">это пятый горизонт, Свет и звезда. Наше физическое Тело начнёт проживать Свет звёзд вот этим Сердцем. О-о-о! Вы увидели. Свет звёзд </w:t>
      </w:r>
      <w:r>
        <w:rPr>
          <w:rStyle w:val="StrongEmphasis"/>
          <w:b w:val="false"/>
          <w:color w:val="000000"/>
          <w:shd w:fill="FFFFFF" w:val="clear"/>
        </w:rPr>
        <w:t xml:space="preserve">– </w:t>
      </w:r>
      <w:r>
        <w:rPr/>
        <w:t xml:space="preserve">это не значит бегать от него, впитывать не только Энергию, но ещё и Свет звёздный. </w:t>
      </w:r>
    </w:p>
    <w:p>
      <w:pPr>
        <w:pStyle w:val="Normal"/>
        <w:ind w:firstLine="426"/>
        <w:jc w:val="both"/>
        <w:rPr/>
      </w:pPr>
      <w:r>
        <w:rPr/>
        <w:t xml:space="preserve">Метагалактика, надеюсь, понятно, что состоит из звёзд. Это не астрология, что звёзды влияют на вас, это само собой, они влияют. Вопрос в другом. Все звёзды вырабатывают концентрацию Света, которая формирует (что?) присутствия Метагалактики. Ведь на присутствиях мы видим Свет. Откуда? Из синтеза Света звёзд соответствующей мерности. </w:t>
      </w:r>
    </w:p>
    <w:p>
      <w:pPr>
        <w:pStyle w:val="Normal"/>
        <w:ind w:firstLine="426"/>
        <w:jc w:val="both"/>
        <w:rPr/>
      </w:pPr>
      <w:r>
        <w:rPr/>
        <w:t xml:space="preserve">Соответственно, когда мы концентрируем звёздный Свет Сердцем, Телом Совершенного Сердца, мы начинаем (что делать?) видеть и действовать на присутствиях Изначальных, а потом и по проявлениям. Всё. И это то Тело Совершенного Сердца, которое поможет нам видеть, тем более, видение – это пятый горизонт. </w:t>
      </w:r>
    </w:p>
    <w:p>
      <w:pPr>
        <w:pStyle w:val="Normal"/>
        <w:ind w:firstLine="426"/>
        <w:jc w:val="both"/>
        <w:rPr/>
      </w:pPr>
      <w:r>
        <w:rPr>
          <w:spacing w:val="-6"/>
        </w:rPr>
        <w:t>Пока там была Энергия, нужна была бешеная пассионарность</w:t>
      </w:r>
      <w:r>
        <w:rPr/>
        <w:t xml:space="preserve">, чтоб видеть. А когда сюда поставили Свет, видение и Свет сейчас начали синтезироваться и фактически намного более удобная выразимость Человека в новой эпохе после вот этой сдвижки миров. Мы начинаем видеть Свет. А Свет мы видим от звёзд. Даже вот наш дневной Свет </w:t>
      </w:r>
      <w:r>
        <w:rPr>
          <w:rStyle w:val="StrongEmphasis"/>
          <w:b w:val="false"/>
          <w:color w:val="000000"/>
          <w:shd w:fill="FFFFFF" w:val="clear"/>
        </w:rPr>
        <w:t xml:space="preserve">– </w:t>
      </w:r>
      <w:r>
        <w:rPr/>
        <w:t xml:space="preserve">это фактически Свет звезды, солнечный Свет. Она насыщает энергиями Планету. Понятно, что этот Свет ещё атмосферой формируется, не </w:t>
      </w:r>
      <w:r>
        <w:rPr>
          <w:spacing w:val="-4"/>
        </w:rPr>
        <w:t>только звездой, то есть идёт раскладка вибраций, но,</w:t>
      </w:r>
      <w:r>
        <w:rPr/>
        <w:t xml:space="preserve"> </w:t>
      </w:r>
      <w:r>
        <w:rPr>
          <w:spacing w:val="-4"/>
        </w:rPr>
        <w:t>фактически,</w:t>
      </w:r>
      <w:r>
        <w:rPr/>
        <w:t xml:space="preserve"> энергия-то от звезды. Поэтому вот этот... а Сердце – это пятый уровень, поэтому вот этот показатель </w:t>
      </w:r>
      <w:r>
        <w:rPr>
          <w:rStyle w:val="StrongEmphasis"/>
          <w:b w:val="false"/>
          <w:color w:val="000000"/>
          <w:shd w:fill="FFFFFF" w:val="clear"/>
        </w:rPr>
        <w:t xml:space="preserve">– </w:t>
      </w:r>
      <w:r>
        <w:rPr/>
        <w:t xml:space="preserve">это ключевой для понятия Тела Совершенного Сердца. </w:t>
      </w:r>
    </w:p>
    <w:p>
      <w:pPr>
        <w:pStyle w:val="Normal"/>
        <w:ind w:firstLine="426"/>
        <w:jc w:val="both"/>
        <w:rPr/>
      </w:pPr>
      <w:r>
        <w:rPr/>
        <w:t xml:space="preserve">И вот когда это Тело развернулось в нашем Теле клеточка в клеточку (помните?), собрало насыщенность всех Сердец от Отца сейчас, вы получили первый вариант Тела Совершенного Сердца, мусульманским языком: Тело Имама Магди. Страшно звучит. Имам </w:t>
      </w:r>
      <w:r>
        <w:rPr>
          <w:rStyle w:val="StrongEmphasis"/>
          <w:b w:val="false"/>
          <w:color w:val="000000"/>
          <w:shd w:fill="FFFFFF" w:val="clear"/>
        </w:rPr>
        <w:t xml:space="preserve">– </w:t>
      </w:r>
      <w:r>
        <w:rPr/>
        <w:t xml:space="preserve">это тот, кто может комментировать Коран. Не пугайтесь, нам это не надо, но Тело Совершенного Сердца </w:t>
      </w:r>
      <w:r>
        <w:rPr>
          <w:rStyle w:val="StrongEmphasis"/>
          <w:b w:val="false"/>
          <w:color w:val="000000"/>
          <w:shd w:fill="FFFFFF" w:val="clear"/>
        </w:rPr>
        <w:t xml:space="preserve">– </w:t>
      </w:r>
      <w:r>
        <w:rPr>
          <w:spacing w:val="-4"/>
        </w:rPr>
        <w:t>это Тело самого совершенного Человека мусульманского мира.</w:t>
      </w:r>
      <w:r>
        <w:rPr/>
        <w:t xml:space="preserve"> </w:t>
      </w:r>
    </w:p>
    <w:p>
      <w:pPr>
        <w:pStyle w:val="Normal"/>
        <w:ind w:firstLine="426"/>
        <w:jc w:val="both"/>
        <w:rPr/>
      </w:pPr>
      <w:r>
        <w:rPr/>
        <w:t xml:space="preserve">Только никто не говорил, что он будет один. Армия Майтрейи </w:t>
      </w:r>
      <w:r>
        <w:rPr>
          <w:rStyle w:val="StrongEmphasis"/>
          <w:b w:val="false"/>
          <w:color w:val="000000"/>
          <w:shd w:fill="FFFFFF" w:val="clear"/>
        </w:rPr>
        <w:t xml:space="preserve">– </w:t>
      </w:r>
      <w:r>
        <w:rPr/>
        <w:t xml:space="preserve">это множественное число. А Майтрейя </w:t>
      </w:r>
      <w:r>
        <w:rPr>
          <w:rStyle w:val="StrongEmphasis"/>
          <w:b w:val="false"/>
          <w:color w:val="000000"/>
          <w:shd w:fill="FFFFFF" w:val="clear"/>
        </w:rPr>
        <w:t xml:space="preserve">– </w:t>
      </w:r>
      <w:r>
        <w:rPr/>
        <w:t>это буддийское имя Имама Магди по-мусульмански. А Армия Майтрейи, это Армия Совершенных Сердец. Ну, и последнее вам напоследок, как юмор Отца, как Отец умеет смеяться всей системой: пятая раса, дух – двадцать первый – дурак. И, если ты не дурак и правильно всё сделал, переходишь на двадцать два и начинаешь новый цикл развития.</w:t>
      </w:r>
    </w:p>
    <w:p>
      <w:pPr>
        <w:pStyle w:val="Normal"/>
        <w:ind w:firstLine="426"/>
        <w:jc w:val="both"/>
        <w:rPr/>
      </w:pPr>
      <w:r>
        <w:rPr/>
        <w:t xml:space="preserve">Мы вошли в новую эпоху. И по стандартам пятой расы надо было увидеть, что ключ перехода, как всегда, в Сердце твоём. Слейся с Отцом Небесным всем Сердцем, первая позиция, и она была физической в пятой расе. Значит, нам надо было включить новую эпоху собою и сделать сдвижку миров, так скажем, или материй (через что?) только через Сердце. Все ключи сходились к Сердцу. </w:t>
      </w:r>
    </w:p>
    <w:p>
      <w:pPr>
        <w:pStyle w:val="Normal"/>
        <w:ind w:firstLine="426"/>
        <w:jc w:val="both"/>
        <w:rPr/>
      </w:pPr>
      <w:r>
        <w:rPr/>
        <w:t>Вот мы сейчас с вами ввели сдвижку материи на Планету через Сердце, перестав быть дураками или дурами (</w:t>
      </w:r>
      <w:r>
        <w:rPr>
          <w:i/>
        </w:rPr>
        <w:t>смех в зале</w:t>
      </w:r>
      <w:r>
        <w:rPr/>
        <w:t xml:space="preserve">), перешли и перевели пятую расу на 22 и помахали ручкой всем этим двадцать два, уйдя в 256. Теперь 21 нас просто не достанет нигде, разве что внутри 256, но это внутри, и Сердцем переключились окончательно на новую эпоху. </w:t>
      </w:r>
    </w:p>
    <w:p>
      <w:pPr>
        <w:pStyle w:val="Normal"/>
        <w:ind w:firstLine="426"/>
        <w:jc w:val="both"/>
        <w:rPr/>
      </w:pPr>
      <w:r>
        <w:rPr/>
        <w:t xml:space="preserve">И теперь будем впитывать только данные новой эпохи, потому что именно Сердце насыщается и впитывает всё, в первую очередь, а потом все остальные, то есть вначале Сердце проверяет, а потом все остальные. Знаете, как это на востоке был человек у султана, который проверял яд это или не яд, ну, или у царя русского. </w:t>
      </w:r>
    </w:p>
    <w:p>
      <w:pPr>
        <w:pStyle w:val="Normal"/>
        <w:ind w:firstLine="426"/>
        <w:jc w:val="both"/>
        <w:rPr/>
      </w:pPr>
      <w:r>
        <w:rPr/>
        <w:t xml:space="preserve">Вот это наше Сердце, оно вначале впитывает и проверяет, это яд или нет, стоит этим жить или нет. А потом говорит: бери – стоит, не бери – я подыхаю. В смысле, надо восстанавливать Сердце. Поэтому когда сейчас множество сердечнососудистых заболеваний, проблема просто в том, что питаются ядовитыми энергиями, светами, духами. Гадости много в воздухе, не экологической, имеется в виду, вот такой, духо-энергетической. Вот в этом проблема. А материя уже отрабатывает то, что съело твоё Сердце, вот это вот, восемь Сердец. Поэтому имейте в виду то, что мы стяжали, это хорошо. Сейчас это насыщено тридцатью двумя Основами: никто вас вообще не тронет, пока вы всё это усвоите, ну, там месяц, энное количество месяцев, тут вопрос сложный, я даже не знаю сроков. </w:t>
      </w:r>
    </w:p>
    <w:p>
      <w:pPr>
        <w:pStyle w:val="Normal"/>
        <w:ind w:firstLine="426"/>
        <w:jc w:val="both"/>
        <w:rPr/>
      </w:pPr>
      <w:r>
        <w:rPr/>
        <w:t xml:space="preserve">Но! Потом нам надо будет поддерживать наши Сердца в чистоте, и насыщаться не окружающим миром, чтобы не взять на себя некие световые и духогадости, а вы очень любите у соседей понабираться всякой гадости, а насыщаться Отцом, Владыками, Ипостасями. То есть твёрдо держать планку, планку, как уровень качества, аристократизм нового мира, не внешний аристократизм, а внутренний, сердечный. </w:t>
      </w:r>
    </w:p>
    <w:p>
      <w:pPr>
        <w:pStyle w:val="Normal"/>
        <w:ind w:firstLine="426"/>
        <w:jc w:val="both"/>
        <w:rPr/>
      </w:pPr>
      <w:r>
        <w:rPr/>
        <w:t xml:space="preserve">Внешний он появится постепенно потом от вашего Сердца, от Силы вашего Сердца, от звёздности вашего Сердца, настоящей звёздности, в высоком смысле этого слова. Поэтому вам надо сейчас заняться вопросом, вот, созидания вот этой планки, вот этого уровня, с которого никакая гадость в ваши Сердца помещаться не сможет, не дойдёт до вас. Но это не отвержение окружающего мира, а это именно в естестве жизни, когда ты там естественно участвуешь, а негативные вещи тебя не затрагивают. Там же есть много и положительных. </w:t>
      </w:r>
    </w:p>
    <w:p>
      <w:pPr>
        <w:pStyle w:val="Normal"/>
        <w:ind w:firstLine="426"/>
        <w:jc w:val="both"/>
        <w:rPr/>
      </w:pPr>
      <w:r>
        <w:rPr/>
        <w:t xml:space="preserve">Я имею в виду, вот, выстроить вот эту фильтрацию вашими Сердцами, чтоб негатива не было, я не имею в виду сбежать в горы. Нас за это сразу Отец накажет, и тоже будет проблема с Сердцами. Я имею в виду, наоборот, вот в дикости жизни остатков предыдущей эпохи развернуть аристократизм жизни новой эпохи, не убегая от неё, а живя в самой гуще событий. </w:t>
      </w:r>
    </w:p>
    <w:p>
      <w:pPr>
        <w:pStyle w:val="Normal"/>
        <w:ind w:firstLine="426"/>
        <w:jc w:val="both"/>
        <w:rPr/>
      </w:pPr>
      <w:r>
        <w:rPr/>
        <w:t>В общем, чем грязнее вокруг тебя, тем выше ты аристократ (</w:t>
      </w:r>
      <w:r>
        <w:rPr>
          <w:i/>
        </w:rPr>
        <w:t>смех в зале</w:t>
      </w:r>
      <w:r>
        <w:rPr/>
        <w:t xml:space="preserve">), если умеешь сохранять чистоту в этом. Я серьёзно. Я серьёзно, так всегда проверяли это. Помните, «Принцесса на горошине»? Заметит ли она горошину сквозь пу... массу перин. Это ж то же самое, только с маленькой горошиной: насколько аристократка и заменит, заметит даже маленькую грязь, пылинку и горошину. Это ж то же самое практически, только я по-другому это показал. Так что история этим полна. Вопрос в том, что мы отходим от принцев, принцесс, а вот слово «аристократизм», как самое высокое качество жизни, которое начинается от Сердца, мы берём с собой в новую эпоху, строя уже аристократизм не по крови, а в каждом из нас как высокое качество сердечной жизни. Увидели? </w:t>
      </w:r>
    </w:p>
    <w:p>
      <w:pPr>
        <w:pStyle w:val="Normal"/>
        <w:ind w:firstLine="426"/>
        <w:jc w:val="both"/>
        <w:rPr/>
      </w:pPr>
      <w:r>
        <w:rPr/>
        <w:t xml:space="preserve">Аристократизм </w:t>
      </w:r>
      <w:r>
        <w:rPr>
          <w:rStyle w:val="StrongEmphasis"/>
          <w:b w:val="false"/>
          <w:color w:val="000000"/>
          <w:shd w:fill="FFFFFF" w:val="clear"/>
        </w:rPr>
        <w:t xml:space="preserve">– </w:t>
      </w:r>
      <w:r>
        <w:rPr/>
        <w:t xml:space="preserve">это высокое качество сердечной жизни, это телесность Совершенного Сердца физически, вот то, что мы сейчас стяжали. Если вы вот так увидите, у вас совершенно поменяется и взгляд на жизнь и сама жизнь. Всё на сегодня, спасибо всем большое за внимание, до свидания. А, секунду, объявление! </w:t>
      </w:r>
    </w:p>
    <w:p>
      <w:pPr>
        <w:pStyle w:val="Normal"/>
        <w:ind w:firstLine="426"/>
        <w:jc w:val="both"/>
        <w:rPr/>
      </w:pPr>
      <w:r>
        <w:rPr/>
      </w:r>
      <w:r>
        <w:br w:type="page"/>
      </w:r>
    </w:p>
    <w:p>
      <w:pPr>
        <w:pStyle w:val="Normal"/>
        <w:rPr>
          <w:rFonts w:ascii="Calibri" w:hAnsi="Calibri" w:cs="Calibri"/>
          <w:b/>
          <w:b/>
          <w:bCs/>
          <w:kern w:val="2"/>
          <w:sz w:val="28"/>
          <w:szCs w:val="28"/>
        </w:rPr>
      </w:pPr>
      <w:r>
        <w:rPr>
          <w:rFonts w:cs="Calibri" w:ascii="Calibri" w:hAnsi="Calibri"/>
          <w:b/>
          <w:bCs/>
          <w:kern w:val="2"/>
          <w:sz w:val="28"/>
          <w:szCs w:val="28"/>
        </w:rPr>
      </w:r>
      <w:bookmarkStart w:id="28" w:name="__RefHeading___Toc381571391"/>
      <w:bookmarkStart w:id="29" w:name="__RefHeading___Toc381571391"/>
    </w:p>
    <w:p>
      <w:pPr>
        <w:pStyle w:val="Heading1"/>
        <w:ind w:firstLine="426"/>
        <w:jc w:val="both"/>
        <w:rPr>
          <w:sz w:val="28"/>
          <w:szCs w:val="28"/>
        </w:rPr>
      </w:pPr>
      <w:bookmarkStart w:id="30" w:name="__RefHeading___Toc381571391"/>
      <w:r>
        <w:rPr>
          <w:sz w:val="28"/>
          <w:szCs w:val="28"/>
        </w:rPr>
        <w:t>2 день 1 часть</w:t>
      </w:r>
      <w:bookmarkEnd w:id="30"/>
    </w:p>
    <w:p>
      <w:pPr>
        <w:pStyle w:val="Heading1"/>
        <w:ind w:firstLine="426"/>
        <w:jc w:val="both"/>
        <w:rPr/>
      </w:pPr>
      <w:bookmarkStart w:id="31" w:name="__RefHeading___Toc381571392"/>
      <w:r>
        <w:rPr/>
        <w:t>Все Ведущие любой подготовки, но служащие Ведущие, переходят в Дом Отца</w:t>
      </w:r>
      <w:bookmarkEnd w:id="31"/>
      <w:r>
        <w:rPr/>
        <w:t xml:space="preserve"> </w:t>
      </w:r>
    </w:p>
    <w:p>
      <w:pPr>
        <w:pStyle w:val="Normal"/>
        <w:ind w:firstLine="426"/>
        <w:jc w:val="both"/>
        <w:rPr/>
      </w:pPr>
      <w:r>
        <w:rPr/>
        <w:t xml:space="preserve">Доброе утро. Мы начинаем, 8 утра. </w:t>
      </w:r>
    </w:p>
    <w:p>
      <w:pPr>
        <w:pStyle w:val="Normal"/>
        <w:ind w:firstLine="426"/>
        <w:jc w:val="both"/>
        <w:rPr/>
      </w:pPr>
      <w:r>
        <w:rPr/>
        <w:t xml:space="preserve">Итак, мы начинаем вторую часть 21-го Синтеза в ДИВО 82-го Проявления Харьков и продолжаем наше восхождение со Всевышним. У нас уже, фактически, запланированы виды работ. Первая новость будет не вашей ночной подготовки, хотя она могла от этого поменяться, а о такой любопытной новости, которая вчера произошла на проявленном круге, то есть решением Отца мы посмотрели это (часть, я знаю, что была на проявленном), но это то событие, которое стоит даже отметить, и, наверное, вот здесь в практике мы тоже сделаем. </w:t>
      </w:r>
    </w:p>
    <w:p>
      <w:pPr>
        <w:pStyle w:val="Normal"/>
        <w:ind w:firstLine="426"/>
        <w:jc w:val="both"/>
        <w:rPr/>
      </w:pPr>
      <w:r>
        <w:rPr/>
        <w:t xml:space="preserve">Значит, у нас вчера заработал Стандарт Отца, Отец его включил, когда </w:t>
      </w:r>
      <w:r>
        <w:rPr>
          <w:b/>
          <w:i/>
        </w:rPr>
        <w:t>все Ведущие любой подготовки, но служащие Ведущие, переходят в Дом Отца</w:t>
      </w:r>
      <w:r>
        <w:rPr/>
        <w:t xml:space="preserve">. Вроде бы мы и служим в Доме Отца, но когда мы переходили и переводили тех, кто к нам приходит на проявленный курс, оказалось, что это совсем другая, совсем другая вариация, или совсем другие возможности. В итоге, в итоге, </w:t>
      </w:r>
      <w:r>
        <w:rPr>
          <w:i/>
        </w:rPr>
        <w:t>(пауза</w:t>
      </w:r>
      <w:r>
        <w:rPr/>
        <w:t xml:space="preserve">) в итоге ведущие, которые переходят в Дом Отца, они получают совсем другую фиксацию Огня и возможности работы, потому что до этого, допустим, когда мы на проявленном курсе развивали людей, мы выходили, получали Мечи только в Иерархии у Владык Иерархии. Вчера мы его получали в Доме Отца. </w:t>
      </w:r>
    </w:p>
    <w:p>
      <w:pPr>
        <w:pStyle w:val="Normal"/>
        <w:ind w:firstLine="426"/>
        <w:jc w:val="both"/>
        <w:rPr/>
      </w:pPr>
      <w:r>
        <w:rPr/>
        <w:t xml:space="preserve">Естественно, </w:t>
      </w:r>
      <w:r>
        <w:rPr>
          <w:b/>
          <w:i/>
        </w:rPr>
        <w:t>условия ведения, условия работы для каждого Ведущего изменены</w:t>
      </w:r>
      <w:r>
        <w:rPr/>
        <w:t xml:space="preserve">. Чем это вам грозит? Я понимаю, что, если вы служащий Ведущий, вам вообще выгодно, вы переключаетесь на Дом Отца не только служением, а (внимание!), личным ведением. Вот эта тонкость, а то некоторые говорят: «Я и так служу в Доме!» Вопрос не в этом. Когда ты служишь в Доме – это служебная необходимость. А вот когда тебя ведут как Ведущего не из Иерархии, а из Дома – это кардинальная смена работы всей Иерархии. </w:t>
      </w:r>
    </w:p>
    <w:p>
      <w:pPr>
        <w:pStyle w:val="Normal"/>
        <w:ind w:firstLine="426"/>
        <w:jc w:val="both"/>
        <w:rPr/>
      </w:pPr>
      <w:r>
        <w:rPr/>
        <w:t xml:space="preserve">В итоге вчера Отец включил Стандарт, что все Ведущие поднимаются в Изначальный Дом Изначально Вышестоящего Отца, сокращенно в Дом Отца (внимание!), а человечество начинает подчиняться Иерархии. Да, вот это вот самое важное. И вплоть до того, что Иерархия начинает развивать отдельных человеков, и даже они могут получать Посвящения. О! Вы меня поняли. </w:t>
      </w:r>
    </w:p>
    <w:p>
      <w:pPr>
        <w:pStyle w:val="Normal"/>
        <w:ind w:firstLine="426"/>
        <w:jc w:val="both"/>
        <w:rPr/>
      </w:pPr>
      <w:r>
        <w:rPr/>
        <w:t xml:space="preserve">Вот теперь вы поняли, что у нас очень большое изменение. Я до последнего времени думал и считал, что человеки пойдут или человечество пойдет Конфедерацией, а Стандарт Отца, что он широк, потому что, ну, человек, Ведущий, Сотрудники в Доме Отца, да, а Отец сказал, что нет, Стандарт остается Стандартом. Если в пятой расе чело шли в Иерархию, ну, а человечество в Отдел Человечества, то в шестой расе чело идут в Дом Отца, чело теперь называется Ведущий, а человечество идет иерархически. </w:t>
      </w:r>
    </w:p>
    <w:p>
      <w:pPr>
        <w:pStyle w:val="Normal"/>
        <w:ind w:firstLine="426"/>
        <w:jc w:val="both"/>
        <w:rPr/>
      </w:pPr>
      <w:r>
        <w:rPr/>
        <w:t xml:space="preserve">Фактически со вчерашнего дня окончательно включилась эпоха Иерархии на Планете. У нас на название эпохи несколько слов: там, эпоха Отца, эпоха Синтеза, эпоха Творчества, это никто пока не отменял, и эпоха Иерархии. Вот вчера включилась в действие эпоха Иерархии, то есть всё человечество будет строиться иерархически. Я даже успел поймать в процессе практики, почему. Я тоже так это подозрительно к этому отнесся, мы так привыкли, что Иерархия – это только чело и... Простой вариант, Отец, смеясь, сказал: «На физике 32-мерность». А 32-мерность – это физика 29-го проявления. А в 29-м проявлении у нас было первое Посвящение </w:t>
      </w:r>
      <w:r>
        <w:rPr>
          <w:rStyle w:val="StrongEmphasis"/>
          <w:b w:val="false"/>
          <w:color w:val="000000"/>
          <w:shd w:fill="FFFFFF" w:val="clear"/>
        </w:rPr>
        <w:t xml:space="preserve">– </w:t>
      </w:r>
      <w:r>
        <w:rPr/>
        <w:t xml:space="preserve">Человек Изначально Вышестоящего Отца, это итоговое Посвящение, которые были тогда на 29-м проявлении. В итоге с 29-е проявления это Посвящение Отец спустил на физику и фактически растянул свои Посвящения вплоть до первого проявления. Всё! </w:t>
      </w:r>
    </w:p>
    <w:p>
      <w:pPr>
        <w:pStyle w:val="Normal"/>
        <w:ind w:firstLine="426"/>
        <w:jc w:val="both"/>
        <w:rPr/>
      </w:pPr>
      <w:r>
        <w:rPr/>
        <w:t xml:space="preserve">И вот теперь человечество благодаря этому, благодаря очень сложной мерности, которую надо развивать, и не только биологически, благодаря шестипроявленной материи, которую мы установили не для нас, а для человечества. Представляете, человечество теперь должно выйти не в Метагалактику, а сквозь Метагалактику до Пробудди, то есть Универсум, Единое, Всеединое, Пробудди. И человечество это должно осваивать, как естество материи, то есть это шесть проявлений. </w:t>
      </w:r>
    </w:p>
    <w:p>
      <w:pPr>
        <w:pStyle w:val="Normal"/>
        <w:ind w:firstLine="426"/>
        <w:jc w:val="both"/>
        <w:rPr/>
      </w:pPr>
      <w:r>
        <w:rPr/>
        <w:t xml:space="preserve">На всякий случай, когда Аватар Синтеза даже пришёл, он нас переводил во второе Проявление. И вначале даже, анекдот, сейчас будете смеяться, задача была за ближайшие пять лет войти во вторую эволюцию, Метагалактическую, восьмичастным человеком. Сейчас мы это понимаем, что анекдот, понятно, что Аватар нас проверял, а готовы ли мы вообще? Но подготовка к вхождению в эволюцию заняла пять лет, с 95-го года, а потом мы ещё 2-3 года туда входили. Так что объективно человечество настолько было не готово, когда пришёл Аватар Синтеза, что, в общем-то, оно и понятно, что сейчас человечество берут в жёсткие рамки, с учётом того, что мы достигли на шестую расу, и начнут отстраивать иерархически. </w:t>
      </w:r>
    </w:p>
    <w:p>
      <w:pPr>
        <w:pStyle w:val="Normal"/>
        <w:ind w:firstLine="426"/>
        <w:jc w:val="both"/>
        <w:rPr/>
      </w:pPr>
      <w:r>
        <w:rPr/>
        <w:t xml:space="preserve">Вот, представьте, то, что я говорю, что нас восемь лет фактически вели, чтобы мы вошли в Метагалактическую эволюцию, это мы прошли, а человечество как было, так и осталось, и ещё вопрос, появятся ли концентрированные команды, которые могут легко войти в Метагалактическую эволюцию. </w:t>
      </w:r>
    </w:p>
    <w:p>
      <w:pPr>
        <w:pStyle w:val="Normal"/>
        <w:ind w:firstLine="426"/>
        <w:jc w:val="both"/>
        <w:rPr/>
      </w:pPr>
      <w:r>
        <w:rPr/>
        <w:t xml:space="preserve">Новенькие приходят на Синтез, я их до сих пор убеждаю, как интересно выйти в Метагалактику, а они даже... а это всего лишь вторая эволюция. Убеждение войти в Метагалактику – это вторая эволюция. Они думают: «А что это есть?» Не, у некоторых это вспыхивает как откровение, а некоторые смотрят и думают: «А зачем мне это? Я и на Планете себя уютно чувствую», по-славянски, завтракаю. Завтракают! </w:t>
      </w:r>
    </w:p>
    <w:p>
      <w:pPr>
        <w:pStyle w:val="Normal"/>
        <w:ind w:firstLine="426"/>
        <w:jc w:val="both"/>
        <w:rPr/>
      </w:pPr>
      <w:r>
        <w:rPr/>
        <w:t xml:space="preserve">Поэтому на самом деле, вот, встраивание всех Владык, а Иерархия – это все пары Владык, в работу с человечеством, вот в такую жёсткую работу с человечеством – это благо. Но получается, в ИДИВО у нас теперь и Ведущие, вот смотрите: как Человек – мы теперь в Иерархии, как Ведущий – мы теперь в ИДИВО, Сотрудники и Ипостаси тоже в ИДИВО. Но Сотрудники могут теперь подняться до Ипостаси Основ, а Ипостаси к Отцу, в прямое выражение Отца Ипостасями, или все команды, и Сотрудники, и Ведущие, (да?), и Ипостаси в ИДИВО служат. </w:t>
      </w:r>
    </w:p>
    <w:p>
      <w:pPr>
        <w:pStyle w:val="Normal"/>
        <w:ind w:firstLine="426"/>
        <w:jc w:val="both"/>
        <w:rPr/>
      </w:pPr>
      <w:r>
        <w:rPr/>
        <w:t xml:space="preserve">Поэтому у нас началась такая странная эпоха вначале. Ведущие, которые получают поручения у Владык, по идее теперь должны войти не в Иерархию, а в Дом Отца, осталось добавить: если смогут. Нет, теоретически дверь открыта, но практически туда войти очень сложно, мы сами с вами это проживаем, даже для нас, служащих, очень часто дверь, конечно, открывается, но пó носу, чтоб знал, как входить. Примерно так. Во! Вот теперь вы прожили, какое изменение наступило. </w:t>
      </w:r>
    </w:p>
    <w:p>
      <w:pPr>
        <w:pStyle w:val="Normal"/>
        <w:ind w:firstLine="426"/>
        <w:jc w:val="both"/>
        <w:rPr/>
      </w:pPr>
      <w:r>
        <w:rPr/>
        <w:t xml:space="preserve">Есть ещё один анекдот, это я уже ночью смеялся, это тут мы вечером пообщались после Синтеза, я потом вышел к Владыке и смеюсь. Все чело пятой расы привыкли ходить в Иерархию, они и продолжат, а фактически уже человеки и человечество. И Закон Отца соблюдён, так Отец нелинейно шутит: Он утвердил, что все чело на начало эпохи становятся человеками. Но они это не услышали! Отец просто Иерархию отправил на человечество, они продолжают ходить в Иерархию, и уже не чело, а человеки, и они сами этого не заметили, группы человеческой ученической подготовки. ЧУПы. Вот такой анекдот. </w:t>
      </w:r>
    </w:p>
    <w:p>
      <w:pPr>
        <w:pStyle w:val="Normal"/>
        <w:ind w:firstLine="426"/>
        <w:jc w:val="both"/>
        <w:rPr/>
      </w:pPr>
      <w:r>
        <w:rPr/>
        <w:t xml:space="preserve">Поэтому не надо разубеждать школы, что новая эпоха началась, они как раз иерархически переподготавливают всё человечество своими возможностями. Я не против этих школ, я не против человечества, это я сейчас смеюсь, как Отец элегантно заставил свою Волю выражать всех чело, которые не слышат это и не видят в этом Волю Отца. Всё. А те, кто знает о Доме Отца, ну, они сами и войдут, это мы с вами. Самое интересное, что так как в пятой расе в Дом Отца чело не пускали, у них стоит блок: ты попробуй, войди в Дом Отца. У меня тоже стоял, такой шок: «В Дом Отца нельзя!» А в новую эпоху надо! И вот, чтобы туда войти, если ты помнишь ученичество пятой расы, надо будет снять блок, что можно в Дом Отца ходить, потому что в пятой расе была жёсткая иерархическая установка: «низя!» Ну, как это? В смысле, сгореть можно. Вот такие творческие изменения. </w:t>
      </w:r>
    </w:p>
    <w:p>
      <w:pPr>
        <w:pStyle w:val="Heading1"/>
        <w:ind w:firstLine="426"/>
        <w:jc w:val="both"/>
        <w:rPr/>
      </w:pPr>
      <w:bookmarkStart w:id="32" w:name="__RefHeading___Toc381571393"/>
      <w:r>
        <w:rPr/>
        <w:t>У нас все Посвящения теперь огненные</w:t>
      </w:r>
      <w:bookmarkEnd w:id="32"/>
      <w:r>
        <w:rPr/>
        <w:t xml:space="preserve"> </w:t>
      </w:r>
    </w:p>
    <w:p>
      <w:pPr>
        <w:pStyle w:val="Normal"/>
        <w:ind w:firstLine="426"/>
        <w:jc w:val="both"/>
        <w:rPr/>
      </w:pPr>
      <w:r>
        <w:rPr/>
        <w:t xml:space="preserve">После этого Отец объявил смену Посвящений, у нас остается 32 Посвящения, то есть по названиям Посвящений смены нет, всё на месте. Но! </w:t>
      </w:r>
      <w:r>
        <w:rPr>
          <w:b/>
          <w:i/>
        </w:rPr>
        <w:t>Все Посвящения поднимаются по присутствиям с 29-го на 65-е присутствие и теперь чётко стоят по Управлениям Синтеза с 65-го по 96-е</w:t>
      </w:r>
      <w:r>
        <w:rPr/>
        <w:t xml:space="preserve">. Но они стоят в Огненном мире, то есть стоят в Изначальных присутствиях. Не на вышестоящих проявленностях, а в Изначальных присутствиях, то есть Посвящение – это всё равно разработка материи. Но Посвящения, мы думали, будут давать Светом, Отец сказал: «Пятая раса: мелковато будет», и будут теперь давать Огнём. Отец сказал: «Слово Посвящение остается», но фиксируется со вчерашнего дня только Огнем! Мы вчера проект Посвящения начали изучать с начинающими. </w:t>
      </w:r>
    </w:p>
    <w:p>
      <w:pPr>
        <w:pStyle w:val="Normal"/>
        <w:ind w:firstLine="426"/>
        <w:jc w:val="both"/>
        <w:rPr/>
      </w:pPr>
      <w:r>
        <w:rPr/>
        <w:t xml:space="preserve">Соответственно, Статусы, то есть раньше Посвящения были Светом, Статусы были Духом, теперь Посвящения – Огнём, Статусы будут выражаться Изначальностью. И те, кто имеет статусное служение, должны (это очень хорошее слово!) заполниться Изначальностью. А в скобочках я добавлю: если смогут. Поэтому у нас, у служащих вторая проблема: нам надо попытаться теперь по нашему статусу заполниться Изначальностью, найти Начала Начал нашего статуса. Теоретически это легко, а практически у нас с вами до августа начинается очень сложный период преображения статусов каждого из нас. Не по названию, а по насыщенности Изначальностью. </w:t>
      </w:r>
    </w:p>
    <w:p>
      <w:pPr>
        <w:pStyle w:val="Normal"/>
        <w:ind w:firstLine="426"/>
        <w:jc w:val="both"/>
        <w:rPr/>
      </w:pPr>
      <w:r>
        <w:rPr/>
        <w:t xml:space="preserve">Соответственно, Посвящения относятся теперь к Огненному миру, а Статусы минимально к Изначальному миру. Поэтому и здания наши стоят в Изначальном мире. Нет, это принципиальная разница. Мы не видим разницу, потому что нам просто: «Та, Изначальность». Вы с ней ещё не сталкивались по-настоящему! Теоретически – это легко, вошёл, стоишь, а практически – это очень сложная субстанция, которая меняет нашу статусность. На всякий случай, наши Статусы больше были даже не в Огне, а в Духе. Знаете такое: в Духе ты или не в Духе? В Статусе. Мы так между собой шутили. Ну, и тогда уже не важно, в Духе ты, не в Духе – Статус всё перекрывает. А теперь ты должен быть в Огне. И не стоит вопрос, в Огне ты, не в Огне. </w:t>
      </w:r>
    </w:p>
    <w:p>
      <w:pPr>
        <w:pStyle w:val="Normal"/>
        <w:ind w:firstLine="426"/>
        <w:jc w:val="both"/>
        <w:rPr/>
      </w:pPr>
      <w:r>
        <w:rPr/>
        <w:t xml:space="preserve">Ты должен быть в Огне, потом вычленить из Огня Синтез и из набора Синтеза сложить Изначальность. А потом еще научиться устойчиво в ней стоять. В Доме Отца вначале Синтез, потом Изначальность. Поэтому двери открывает тебе Синтез, а пройти ты должен до Изначальности. Теоретически – это легко. Практика показала, что нас пока там не особо есть, так выразимся. Поэтому обратите внимание, что и Статусы нужно отстроить по-новому. </w:t>
      </w:r>
    </w:p>
    <w:p>
      <w:pPr>
        <w:pStyle w:val="Normal"/>
        <w:ind w:firstLine="426"/>
        <w:jc w:val="both"/>
        <w:rPr/>
      </w:pPr>
      <w:r>
        <w:rPr/>
        <w:t xml:space="preserve">Соответственно, вернёмся к Посвящениям. Посвящения Метагалактические, Универсумные, Единые, Всеединые, так называемые четырёхпроявленные </w:t>
      </w:r>
      <w:r>
        <w:rPr>
          <w:rStyle w:val="StrongEmphasis"/>
          <w:b w:val="false"/>
          <w:color w:val="000000"/>
          <w:shd w:fill="FFFFFF" w:val="clear"/>
        </w:rPr>
        <w:t xml:space="preserve">– </w:t>
      </w:r>
      <w:r>
        <w:rPr/>
        <w:t xml:space="preserve">это 65-96 по Изначальным присутствиям тире Изначальным проявленностям. Очень чётко! Увидели. Если же мы говорим о Посвящениях проявленных, там тоже интересно, их Отец развернул по мирам. И теперь проявленные Посвящения начинаются с первого проявления. </w:t>
      </w:r>
    </w:p>
    <w:p>
      <w:pPr>
        <w:pStyle w:val="Normal"/>
        <w:ind w:firstLine="426"/>
        <w:jc w:val="both"/>
        <w:rPr/>
      </w:pPr>
      <w:r>
        <w:rPr/>
        <w:t xml:space="preserve">Первые 32 Посвящения: Проявленные – Физический мир, вторые 32 Посвящения: Явленные – Тонкий мир, 33-64, третий набор Посвящений: Изначальные – Огненный мир, 65-96 </w:t>
      </w:r>
    </w:p>
    <w:p>
      <w:pPr>
        <w:pStyle w:val="Normal"/>
        <w:ind w:firstLine="426"/>
        <w:jc w:val="both"/>
        <w:rPr/>
      </w:pPr>
      <w:r>
        <w:rPr/>
        <w:t xml:space="preserve">и четвертый вид Посвящений – Изначально Вышестоящего Отца – с Ипостасями Основ или у Ипостасей Основ, с 97-го по 128-й. Увидели. </w:t>
      </w:r>
    </w:p>
    <w:p>
      <w:pPr>
        <w:pStyle w:val="Normal"/>
        <w:ind w:firstLine="426"/>
        <w:jc w:val="both"/>
        <w:rPr/>
      </w:pPr>
      <w:r>
        <w:rPr/>
        <w:t xml:space="preserve">В итоге все 128 проявлений, так как это 128-ипостасное Явление Отца, несут 32 Посвящения, вплоть до 1-го проявления, где 1-е Посвящение </w:t>
      </w:r>
      <w:r>
        <w:rPr>
          <w:rStyle w:val="StrongEmphasis"/>
          <w:b w:val="false"/>
          <w:color w:val="000000"/>
          <w:shd w:fill="FFFFFF" w:val="clear"/>
        </w:rPr>
        <w:t xml:space="preserve">– </w:t>
      </w:r>
      <w:r>
        <w:rPr/>
        <w:t xml:space="preserve">Человек Проявленный. Таким образом, Отец человечество начинает переключать на Человеков Проявленных, потому что мы с вами в Синтезе до начала эпохи переключали человечество на Человеков Присутственных Метагалактических, а постановкой 1-го Посвящения в 1-е проявление Отец сказал, что будут Человеки Проявленные. Достижение большое, это фактически новый этап развития человечества со вчерашнего дня, но, если честно, как это будет реализовываться, мы пока не знаем: первый шаг. Увидели? </w:t>
      </w:r>
    </w:p>
    <w:p>
      <w:pPr>
        <w:pStyle w:val="Normal"/>
        <w:ind w:firstLine="426"/>
        <w:jc w:val="both"/>
        <w:rPr/>
      </w:pPr>
      <w:r>
        <w:rPr/>
        <w:t xml:space="preserve">На каждого, даже если вы не видите как, ночью уже повлияло, на каждого, даже если вы не понимаете то, что я сказал: «Ну, подумаешь, там что-то переставили». </w:t>
      </w:r>
      <w:r>
        <w:rPr>
          <w:b/>
          <w:i/>
        </w:rPr>
        <w:t>Фактически поменялась схема организации материи Изначально Вышестоящим Отцом или схема Творения Огня и Материи</w:t>
      </w:r>
      <w:r>
        <w:rPr/>
        <w:t xml:space="preserve">. Грубо говоря, сегодня ночью каждому из вас отправили новый ОМ Творения, и вы могли его почувствовать к утру на коже, когда ваша кожа струилась Огнём. Меня подняли в полседьмого утра сегодня, дали выспаться, и вот кожа струилась новым Огнём отстройки Посвящений по 128-ми проявлениям. Статус – это у нас проявленность. Увидели? Увидели. </w:t>
      </w:r>
    </w:p>
    <w:p>
      <w:pPr>
        <w:pStyle w:val="Normal"/>
        <w:ind w:firstLine="426"/>
        <w:jc w:val="both"/>
        <w:rPr/>
      </w:pPr>
      <w:r>
        <w:rPr/>
        <w:t xml:space="preserve">Вот это можно было прожить сегодня под утро. Я не говорю, что именно в полседьмого, это у меня такое включение, у кого-то раньше, у кого-то позже, но вот именно по коже физически струился огонь от смены концентрации Отца на проявлениях и присутствиях. Так что </w:t>
      </w:r>
      <w:r>
        <w:rPr>
          <w:b/>
          <w:i/>
        </w:rPr>
        <w:t>у нас все Посвящения теперь огненные</w:t>
      </w:r>
      <w:r>
        <w:rPr/>
        <w:t xml:space="preserve">, находятся в Огненном мире, и нам пора в них встраиваться. Это значит, что если у нас были световые Посвящения, и как-то они не соответствуют новой эпохе, они просто у нас уйдут в Свет. А Свет теперь – это Физический мир, то есть уйдут в опыт жизни Физическим миром. </w:t>
      </w:r>
    </w:p>
    <w:p>
      <w:pPr>
        <w:pStyle w:val="Normal"/>
        <w:ind w:firstLine="426"/>
        <w:jc w:val="both"/>
        <w:rPr/>
      </w:pPr>
      <w:r>
        <w:rPr/>
        <w:t xml:space="preserve">Не говоря уже о том, что первые 32 Посвящения, которые проявлены, – это физический мир. И у нас возникает вопрос Статусов. Статусы должны стать или Явленными Посвящениями или Изначальными Посвящениями: Огненный мир. Но это уже третий вопрос. Увидели проблему? Увидели. </w:t>
      </w:r>
    </w:p>
    <w:p>
      <w:pPr>
        <w:pStyle w:val="Normal"/>
        <w:ind w:firstLine="426"/>
        <w:jc w:val="both"/>
        <w:rPr/>
      </w:pPr>
      <w:r>
        <w:rPr/>
        <w:t xml:space="preserve">Вот мы сейчас идём к Отцу, я подчёркиваю, всех вас переводим на шаг выше: до сих пор Человек – это Конфедерация, Ведущий – это Иерархия, Сотрудник – это Изначальный Дом, вот мы сейчас переводим нас, как человеков, в Иерархию, наше личное ведение и служебное тоже в Изначальный Дом, хотя служебное вроде бы там есть, главное, личное наше сотрудничество переводим к Ипостасям Основ, а ипостасность – вообще к Отцу, просим преобразить Посвящения. </w:t>
      </w:r>
    </w:p>
    <w:p>
      <w:pPr>
        <w:pStyle w:val="Normal"/>
        <w:ind w:firstLine="426"/>
        <w:jc w:val="both"/>
        <w:rPr/>
      </w:pPr>
      <w:r>
        <w:rPr/>
        <w:t xml:space="preserve">Я знаю, что некоторые вчера были на проявленном курсе: у вас это есть, начинайте работать с Посвящениями, смотреть, что у вас там как работает. Но самое главное, что мы с вами сделаем, чего мы не могли вчера сделать на проявленном курсе – мы попробуем преобразить наши Статусы в Изначальность. И чтоб нам не повторяться, мы перестроимся в Изначальность, у кого есть Статусы. Но, но так как Ведущие Синтез – это тоже служащие, у вас есть минимальный Статус (какой?), нет, не Аспект, вы ошибаетесь. Круто берете, у нас даже в служащих не все Аспекты! Ну, понятно, один из 12-и видов Человека, один из 12-и видов Человека, Аспект – 13-й. Минимально какой? Смотрите, как вы потерялись, как, ещё и так? Ещё и так считается. </w:t>
      </w:r>
    </w:p>
    <w:p>
      <w:pPr>
        <w:pStyle w:val="Normal"/>
        <w:ind w:firstLine="426"/>
        <w:jc w:val="both"/>
        <w:rPr/>
      </w:pPr>
      <w:r>
        <w:rPr>
          <w:i/>
        </w:rPr>
        <w:t xml:space="preserve">Из зала: «Максимальный – Человек Всемогущий» </w:t>
      </w:r>
    </w:p>
    <w:p>
      <w:pPr>
        <w:pStyle w:val="Normal"/>
        <w:ind w:firstLine="426"/>
        <w:jc w:val="both"/>
        <w:rPr/>
      </w:pPr>
      <w:r>
        <w:rPr/>
        <w:t xml:space="preserve">Вот для вас всегда всё максимально, всё прямо максимально и кресло максимально. Всё в порядке. У нас этот курс начинался как курс Универсумный, а проявленный курс, как курс Метагалактический. Значит, минимальный Статус для Ведущих служащих вышестоящим Синтезом подготовки, то есть ходящих только на Вышестоящий Синтез – это Человек Универсума, минимальный для проявленного курса – это Человек Метагалактики. Это то, что вами разрабатывается в вашем служении. И не думайте, что это Статус низкий, потому что у нас в служении есть Статус Человека Единого и Всеединого, и он сохраняется. Это для служащих в Домах Проявления, Ведущих. Поэтому Человек Универсума для людей, приходящих один раз в месяц на Синтез </w:t>
      </w:r>
      <w:r>
        <w:rPr>
          <w:rStyle w:val="StrongEmphasis"/>
          <w:b w:val="false"/>
          <w:color w:val="000000"/>
          <w:shd w:fill="FFFFFF" w:val="clear"/>
        </w:rPr>
        <w:t xml:space="preserve">– </w:t>
      </w:r>
      <w:r>
        <w:rPr/>
        <w:t xml:space="preserve">это вполне даже высокий статус. О! </w:t>
      </w:r>
    </w:p>
    <w:p>
      <w:pPr>
        <w:pStyle w:val="Normal"/>
        <w:ind w:firstLine="426"/>
        <w:jc w:val="both"/>
        <w:rPr/>
      </w:pPr>
      <w:r>
        <w:rPr/>
        <w:t xml:space="preserve">Серьезность момента вы поняли. А то вы легко относитесь к Статусу и сразу к Всемогущему бежите. Пожалуйста, Отец всемогущество на вас зафиксирует, вопрос в том, выдержите ли вы и где после этого окажетесь со всем вашим всемогуществом. Оно ж как вылезет из вас по вашей подготовке! И вы будете полностью «всемогущий» подготовкой своей и просто не будете знать, что с этим делать. </w:t>
      </w:r>
    </w:p>
    <w:p>
      <w:pPr>
        <w:pStyle w:val="Normal"/>
        <w:ind w:firstLine="426"/>
        <w:jc w:val="both"/>
        <w:rPr/>
      </w:pPr>
      <w:r>
        <w:rPr/>
        <w:t xml:space="preserve">Поэтому у вас или у некоторых из вас достаточно абстрактное отношение к Статусам, типа: «А, так дадут, и мы такие будем». Эта детская чехарда закончена. Иерархия вошла в права, и нас теперь отстроит. А Владыка в Доме Отца не менее строгий. Это мы вот переходили тут из пятой в шестую, было простенько, нам давали Статусы ради служения, а не ради нашей подготовки. </w:t>
      </w:r>
    </w:p>
    <w:p>
      <w:pPr>
        <w:pStyle w:val="Normal"/>
        <w:ind w:firstLine="426"/>
        <w:jc w:val="both"/>
        <w:rPr/>
      </w:pPr>
      <w:r>
        <w:rPr/>
        <w:t xml:space="preserve">А теперь еще посмотрим, что у нас будет в августе на эту тему. Будет весело. Я не хочу никого расстраивать, мы долго стремились к этим условиям, они начались. Поэтому я не думаю, что стоит относиться легко к Статусам. Вопрос ещё, в какую Изначальность вы войдёте этим Статусом? Хотя понятно, мы попытаемся, чтоб все Сотрудники хотя бы Аспектами остались. </w:t>
      </w:r>
    </w:p>
    <w:p>
      <w:pPr>
        <w:pStyle w:val="Normal"/>
        <w:ind w:firstLine="426"/>
        <w:jc w:val="both"/>
        <w:rPr/>
      </w:pPr>
      <w:r>
        <w:rPr/>
        <w:t xml:space="preserve">Сотрудники, есть такой простой вопрос новой эпохи: А аспектны ли вы Отцу? Все скажут: «Аспектны». А я спрошу: «Чем?» И вы должны были ответить быстро и автоматически. Так же, как если я Ведущего спрошу: «Сколько Посвящений?» Вслух можешь не отвечать, но быстро и автоматически скажешь: столько-то. Вот это и началось. </w:t>
      </w:r>
    </w:p>
    <w:p>
      <w:pPr>
        <w:pStyle w:val="Normal"/>
        <w:ind w:firstLine="426"/>
        <w:jc w:val="both"/>
        <w:rPr/>
      </w:pPr>
      <w:r>
        <w:rPr/>
        <w:t xml:space="preserve">У большинства наших, волево организованно служащих, нет ответов на этих два элементарных вопроса. Я не говорю, что у всех, у большинства. Поэтому когда я говорю, что ещё посмотрим, что в августе нам Владыка устроит, я не сгущаю краски. Мы просто не дорабатываем те Стандарты, которые есть у Отца, а с нас теперь их спросят. Это не переход, где кто может, тот идёт. Мы должны идти теперь правильно. Я не могу сказать, что вы не готовы, вы это умеете, вы готовы. </w:t>
      </w:r>
      <w:r>
        <w:rPr>
          <w:b/>
          <w:i/>
        </w:rPr>
        <w:t>Есть одна проблема, вы сами себе боитесь поверить</w:t>
      </w:r>
      <w:r>
        <w:rPr/>
        <w:t xml:space="preserve">, ну, типа: «Стою ли я у Отца. Отца вижу. А Отец ли это?!» «А вдруг все-таки придумала?», то есть даже когда вижу, я продолжаю дёргаться: «А придумала ли я?» Ну, или: «Придумал ли я?», </w:t>
      </w:r>
      <w:r>
        <w:rPr>
          <w:rStyle w:val="StrongEmphasis"/>
          <w:b w:val="false"/>
          <w:color w:val="000000"/>
          <w:shd w:fill="FFFFFF" w:val="clear"/>
        </w:rPr>
        <w:t xml:space="preserve">– </w:t>
      </w:r>
      <w:r>
        <w:rPr/>
        <w:t xml:space="preserve">могу по-мужски сказать. Женщин просто больше. Всё понятно. Вот теперь практика. Так что, когда мы сейчас будем транслировать Посвящения в Огонь, всем Ведущим советую спросить цифру. Я вчера, когда занимался с проявленным курсом, я буквально вот тут вот, прямо вот тут стояла цифра моих Посвящений, в синтезе разных наборов, то есть там не говорят: «Это Метагалактические, это Универсумные», просто цифра всех Посвящений, а я потом высчитывал, где какое, это уже попроще. Так что цифру всех Посвящений из скольки, Ведущие? Из скольки? 256-ти, 128-присутственно, 128-проявленно, но вместе 256, вы знать должны, хотя бы по количеству. </w:t>
      </w:r>
    </w:p>
    <w:p>
      <w:pPr>
        <w:pStyle w:val="Normal"/>
        <w:ind w:firstLine="426"/>
        <w:jc w:val="both"/>
        <w:rPr/>
      </w:pPr>
      <w:r>
        <w:rPr/>
        <w:t xml:space="preserve">А самое главное, перестать бояться, что у вас их 30, или 20, или 60. Знаете, почему? «В пятой же расе было всего восемь, ну откуда у нас 30?!» Ребята, Человек Метагалактики – двенадцать вариантов, Человек Универсума – двенадцать вариантов и Человек Единый – двенадцать вариантов: тридцать шесть. Тридцать! </w:t>
      </w:r>
    </w:p>
    <w:p>
      <w:pPr>
        <w:pStyle w:val="Normal"/>
        <w:ind w:firstLine="426"/>
        <w:jc w:val="both"/>
        <w:rPr/>
      </w:pPr>
      <w:r>
        <w:rPr/>
        <w:t xml:space="preserve">Двенадцать видов Человека четырёх проявлений может быть? Смотрите такое, зал замер! Сказать: «Может» – проверят, сказать: «Не может», но хочется. О! Вот вы теперь поняли. Вот сейчас, выйдя к Отцу, пожалуйста, сконцентрируйтесь, что это возможно. Я не говорю, что у вас есть, я не знаю, это не моя компетенция, это к Владыкам. Всё остается по Стандарту, всё вам говорит лично Владыка. Но если вы согласитесь, что это может быть, вдруг вы увидите другое, чем вы знали. Всё понятно. Практика. </w:t>
      </w:r>
    </w:p>
    <w:p>
      <w:pPr>
        <w:pStyle w:val="Heading1"/>
        <w:ind w:firstLine="426"/>
        <w:jc w:val="both"/>
        <w:rPr/>
      </w:pPr>
      <w:bookmarkStart w:id="33" w:name="__RefHeading___Toc381571394"/>
      <w:bookmarkEnd w:id="33"/>
      <w:r>
        <w:rPr>
          <w:caps/>
        </w:rPr>
        <w:t>Практика 4</w:t>
      </w:r>
      <w:r>
        <w:rPr/>
        <w:t xml:space="preserve">. Стяжание Пути Явления Ведущего Изначальным Домом Изначально Вышестоящего Отца. Стяжание Нового выражения явления Изначально Вышестоящего Отца 4-рицей Путей каждого из нас. </w:t>
      </w:r>
      <w:r>
        <w:rPr>
          <w:iCs/>
        </w:rPr>
        <w:t xml:space="preserve">Трансляция Посвящений в Огненные Посвящения Новой эпохи. </w:t>
      </w:r>
      <w:r>
        <w:rPr/>
        <w:t>Преображение 32-х Статусов, действующих в Изначальном Доме Изначально Вышестоящего Отца, на Явление Изначальностью и Изначальным миром.</w:t>
      </w:r>
    </w:p>
    <w:p>
      <w:pPr>
        <w:pStyle w:val="Normal"/>
        <w:ind w:firstLine="426"/>
        <w:jc w:val="both"/>
        <w:rPr>
          <w:i/>
          <w:i/>
          <w:iCs/>
        </w:rPr>
      </w:pPr>
      <w:r>
        <w:rPr>
          <w:i/>
          <w:iCs/>
        </w:rPr>
        <w:t xml:space="preserve">Мы возжигаемся всем Синтезом каждого из нас. Возжигаемся формой Ведущего 21-го Синтеза физически собою. (Пауза) </w:t>
      </w:r>
    </w:p>
    <w:p>
      <w:pPr>
        <w:pStyle w:val="Normal"/>
        <w:ind w:firstLine="426"/>
        <w:jc w:val="both"/>
        <w:rPr>
          <w:i/>
          <w:i/>
          <w:iCs/>
        </w:rPr>
      </w:pPr>
      <w:r>
        <w:rPr>
          <w:i/>
          <w:iCs/>
        </w:rPr>
        <w:t xml:space="preserve">Синтезируемся с Изначальными Владыками Кут Хуми Фаинь. Переходим в Зал Ипостаси Синтеза Изначального Дома Изначально Вышестоящего Отца, развёртываемся в Зале Изначального Дома Изначально Вышестоящего Отца пред Изначальными Владыками Кут Хуми Фаинь. </w:t>
      </w:r>
    </w:p>
    <w:p>
      <w:pPr>
        <w:pStyle w:val="Normal"/>
        <w:ind w:firstLine="426"/>
        <w:jc w:val="both"/>
        <w:rPr>
          <w:i/>
          <w:i/>
          <w:iCs/>
        </w:rPr>
      </w:pPr>
      <w:r>
        <w:rPr>
          <w:i/>
          <w:iCs/>
        </w:rPr>
        <w:t xml:space="preserve">Синтезируемся с Хум Изначальных Владык, стяжаем и возжигаемся Изначально Вышестоящим Синтезом Изначально Вышестоящего Отца, прося преобразить каждого из нас и синтез нас и ввести личное Ведение Изначальными Владыками каждого из нас явлением Ведущего, а также служение Ведущим в подразделениях Домов Изначально Вышестоящего Отца и, соответственно, на 21-м Изначальном Синтезе, собою принципиально из Иерархии Изначального Дома Изначально Вышестоящего Отца в Изначальный Дом Изначально Вышестоящего Отца цельно, и ввести каждого из нас, как Ведущего, в Изначальный Дом Изначально Вышестоящего Отца явлением Изначально Вышестоящего Отца собою (пауза), прося перевести нашу жизнь Человеческим выражением в Иерархию Изначального Дома Изначально Вышестоящего Отца. (Длительная пауза) </w:t>
      </w:r>
    </w:p>
    <w:p>
      <w:pPr>
        <w:pStyle w:val="Normal"/>
        <w:ind w:firstLine="426"/>
        <w:jc w:val="both"/>
        <w:rPr>
          <w:i/>
          <w:i/>
          <w:iCs/>
        </w:rPr>
      </w:pPr>
      <w:r>
        <w:rPr>
          <w:i/>
          <w:iCs/>
        </w:rPr>
        <w:t xml:space="preserve">И возжигаясь этим, преображаясь этим, просим перевести явление Сотрудничества и Ипостасности в иные сферы высокого явления Изначального Дома Изначально Вышестоящего Отца в новой организации базовых принципов Человека и Ведущего собою, направив Сотрудничество Служением на выражение Ипостаси Основ, а Ипостасей на ипостасность Изначально Вышестоящему Отцу собою. </w:t>
      </w:r>
    </w:p>
    <w:p>
      <w:pPr>
        <w:pStyle w:val="Normal"/>
        <w:ind w:firstLine="426"/>
        <w:jc w:val="both"/>
        <w:rPr>
          <w:i/>
          <w:i/>
          <w:iCs/>
        </w:rPr>
      </w:pPr>
      <w:r>
        <w:rPr>
          <w:i/>
          <w:iCs/>
        </w:rPr>
        <w:t xml:space="preserve">И возжигаясь Изначально Вышестоящим Синтезом Изначально Вышестоящего Отца, преображаясь им (пауза), мы синтезируемся с Изначально Вышестоящим Отцом, переходим в Зал Изначально Вышестоящего Отца 128-Изначально-проявленный, явленно. (Пауза) </w:t>
      </w:r>
    </w:p>
    <w:p>
      <w:pPr>
        <w:pStyle w:val="Normal"/>
        <w:ind w:firstLine="426"/>
        <w:jc w:val="both"/>
        <w:rPr>
          <w:i/>
          <w:i/>
          <w:iCs/>
        </w:rPr>
      </w:pPr>
      <w:r>
        <w:rPr>
          <w:i/>
          <w:iCs/>
        </w:rPr>
        <w:t xml:space="preserve">Синтезируемся с Хум Изначально Вышестоящего Отца, стяжаем и возжигаемся Изначальным Синтезом Изначально Вышестоящего Отца, прося новым явлением Изначально Вышестоящего Отца преобразить каждого из нас и синтез нас, транслировав все Посвящения каждого из нас предыдущих эпох в Огненные Посвящения Новой эпохи собою, развернув Посвящения с 65-го по 96-ые Изначальные Присутствия Метагалактических, Универсумных, Единых и Всеединых Проявлений выражением в каждом из нас, а также преобразив Проявленные Посвящения, развернув их с первого Проявления по 128-е четырьмя Мирами Проявленного Могущества Изначально Вышестоящего Отца собою. (пауза) </w:t>
      </w:r>
    </w:p>
    <w:p>
      <w:pPr>
        <w:pStyle w:val="Normal"/>
        <w:ind w:firstLine="426"/>
        <w:jc w:val="both"/>
        <w:rPr>
          <w:i/>
          <w:i/>
          <w:iCs/>
        </w:rPr>
      </w:pPr>
      <w:r>
        <w:rPr>
          <w:i/>
          <w:iCs/>
        </w:rPr>
        <w:t xml:space="preserve">И синтезируясь с Изначально Вышестоящим Отцом, стяжаем 256 Огней фиксации новой организации Посвящений и трансляции имеющихся у нас в новые новым явлением Изначально Вышестоящего Отца физически собою. (Длительная пауза) </w:t>
      </w:r>
    </w:p>
    <w:p>
      <w:pPr>
        <w:pStyle w:val="Normal"/>
        <w:ind w:firstLine="426"/>
        <w:jc w:val="both"/>
        <w:rPr/>
      </w:pPr>
      <w:r>
        <w:rPr>
          <w:i/>
          <w:iCs/>
        </w:rPr>
        <w:t xml:space="preserve">И возжигаясь этим, просим развернуть Посвящения явлением Огненного Мира и Изначального Мира </w:t>
      </w:r>
      <w:r>
        <w:rPr>
          <w:i/>
        </w:rPr>
        <w:t>–</w:t>
      </w:r>
      <w:r>
        <w:rPr>
          <w:i/>
          <w:iCs/>
        </w:rPr>
        <w:t xml:space="preserve"> итоговые </w:t>
      </w:r>
      <w:r>
        <w:rPr>
          <w:i/>
        </w:rPr>
        <w:t>–</w:t>
      </w:r>
      <w:r>
        <w:rPr>
          <w:i/>
          <w:iCs/>
        </w:rPr>
        <w:t xml:space="preserve"> Изначально Вышестоящего Отца собою. (Пауза) </w:t>
      </w:r>
    </w:p>
    <w:p>
      <w:pPr>
        <w:pStyle w:val="Normal"/>
        <w:ind w:firstLine="426"/>
        <w:jc w:val="both"/>
        <w:rPr>
          <w:i/>
          <w:i/>
          <w:iCs/>
        </w:rPr>
      </w:pPr>
      <w:r>
        <w:rPr>
          <w:i/>
          <w:iCs/>
        </w:rPr>
        <w:t xml:space="preserve">И возжигаясь этим, преображаясь пред Изначально Вышестоящим Отцом (пауза), мы синтезируемся с Хум Изначально Вышестоящего Отца и стяжаем 32 Изначальных Синтеза Изначально Вышестоящего Отца, прося преобразить 32 Статуса, действующих в Изначальном Доме Изначально Вышестоящего Отца, из явления Духом и Огнём на явление Изначальностью и Изначальным Миром в явлении нового уровня организации служения Изначально Вышестоящим Отцом собою и фиксации Статусов Изначально, Ипостасями Основ присутственно, проявленно, явленно и изначально в четверичных возможностях организации каждого из нас и синтеза нас. (пауза) </w:t>
      </w:r>
    </w:p>
    <w:p>
      <w:pPr>
        <w:pStyle w:val="Normal"/>
        <w:ind w:firstLine="426"/>
        <w:jc w:val="both"/>
        <w:rPr>
          <w:i/>
          <w:i/>
          <w:iCs/>
        </w:rPr>
      </w:pPr>
      <w:r>
        <w:rPr>
          <w:i/>
          <w:iCs/>
        </w:rPr>
        <w:t xml:space="preserve">И возжигаясь 32-мя Изначальными Синтезами Изначально Вышестоящего Отца, преображаясь ими, развёртываем возможное количество Статусов каждым из нас – от своего Статуса и вниз (каждый Статус у нас присутствует) </w:t>
      </w:r>
      <w:r>
        <w:rPr>
          <w:i/>
        </w:rPr>
        <w:t>–</w:t>
      </w:r>
      <w:r>
        <w:rPr>
          <w:i/>
          <w:iCs/>
        </w:rPr>
        <w:t xml:space="preserve"> соответствующим явлением Изначальности Изначально Вышестоящего Отца и ракурсом присутственных, проявленных, явленных или Изначальных Статусов физически собою. (Длительная пауза) </w:t>
      </w:r>
    </w:p>
    <w:p>
      <w:pPr>
        <w:pStyle w:val="Normal"/>
        <w:ind w:firstLine="426"/>
        <w:jc w:val="both"/>
        <w:rPr>
          <w:i/>
          <w:i/>
          <w:iCs/>
        </w:rPr>
      </w:pPr>
      <w:r>
        <w:rPr>
          <w:i/>
          <w:iCs/>
        </w:rPr>
        <w:t xml:space="preserve">И возжигаясь, мы просим Изначально Вышестоящего Отца преобразить каждого из нас всем стяжённым и возожжённым, закрепив новое выражение каждым из нас. </w:t>
      </w:r>
    </w:p>
    <w:p>
      <w:pPr>
        <w:pStyle w:val="Normal"/>
        <w:ind w:firstLine="426"/>
        <w:jc w:val="both"/>
        <w:rPr>
          <w:i/>
          <w:i/>
          <w:iCs/>
        </w:rPr>
      </w:pPr>
      <w:r>
        <w:rPr>
          <w:i/>
          <w:iCs/>
        </w:rPr>
        <w:t xml:space="preserve">И синтезируясь с Хум Изначально Вышестоящего Отца, стяжаем Изначальный Синтез Изначально Вышестоящего Отца каждого из нас. (Пауза) И преображаясь пред Изначально Вышестоящим Отцом, мы меняем форму явления Изначально Вышестоящего Отца 4-рицей Путей каждого из нас собою. (Длительная пауза) </w:t>
      </w:r>
    </w:p>
    <w:p>
      <w:pPr>
        <w:pStyle w:val="Normal"/>
        <w:ind w:firstLine="426"/>
        <w:jc w:val="both"/>
        <w:rPr>
          <w:i/>
          <w:i/>
          <w:iCs/>
        </w:rPr>
      </w:pPr>
      <w:r>
        <w:rPr>
          <w:i/>
          <w:iCs/>
        </w:rPr>
        <w:t xml:space="preserve">И мы благодарим Изначально Вышестоящего Отца, Изначальных Владык Кут Хуми Фаинь. Возжигаемся фиксацией Изначального Дома Изначально Вышестоящего Отца в новом выражении каждого из нас физически. </w:t>
      </w:r>
    </w:p>
    <w:p>
      <w:pPr>
        <w:pStyle w:val="Normal"/>
        <w:ind w:firstLine="426"/>
        <w:jc w:val="both"/>
        <w:rPr>
          <w:i/>
          <w:i/>
          <w:iCs/>
        </w:rPr>
      </w:pPr>
      <w:r>
        <w:rPr>
          <w:i/>
          <w:iCs/>
        </w:rPr>
        <w:t xml:space="preserve">Возвращаемся в физическое присутствие. (Пауза) И развёртываясь физически в новой форме явленного выражения, мы эманируем всё стяжённое и возожжённое в Изначальный Дом Изначально Вышестоящего Отца (пауза), в Дом Изначально Вышестоящего Отца 82-го Проявления Харьков с филиалами (пауза), во все Дома Изначально Вышестоящего Отца и филиалы участников данной практики (пауза), и Изначальный Дом Изначально Вышестоящего Отца каждого из нас (пауза). </w:t>
      </w:r>
    </w:p>
    <w:p>
      <w:pPr>
        <w:pStyle w:val="Normal"/>
        <w:ind w:firstLine="426"/>
        <w:jc w:val="both"/>
        <w:rPr>
          <w:i/>
          <w:i/>
          <w:iCs/>
        </w:rPr>
      </w:pPr>
      <w:r>
        <w:rPr>
          <w:i/>
          <w:iCs/>
        </w:rPr>
        <w:t xml:space="preserve">И возжигаясь этим, преображаясь этим, выходим из практики. Аминь. </w:t>
      </w:r>
    </w:p>
    <w:p>
      <w:pPr>
        <w:pStyle w:val="Normal"/>
        <w:ind w:firstLine="426"/>
        <w:jc w:val="both"/>
        <w:rPr>
          <w:i/>
          <w:i/>
          <w:iCs/>
        </w:rPr>
      </w:pPr>
      <w:r>
        <w:rPr>
          <w:i/>
          <w:iCs/>
        </w:rPr>
      </w:r>
    </w:p>
    <w:p>
      <w:pPr>
        <w:pStyle w:val="Normal"/>
        <w:ind w:firstLine="426"/>
        <w:jc w:val="both"/>
        <w:rPr/>
      </w:pPr>
      <w:r>
        <w:rPr/>
        <w:t xml:space="preserve">Вот, мы поздравляем вас с личным вхождением в Служение в Дом, это так называется, то есть когда мы перестраиваемся как Ведущие на личное Служение Домом Отца. Это важное явление, потому что до этого у нас было личное Служение Иерархией, ну, и соответственно качество и компетенция каких-то возможностей у нас меняется от этого. Не знаю, видели вы – нет, проживали – нет, </w:t>
      </w:r>
      <w:r>
        <w:rPr>
          <w:b/>
          <w:i/>
        </w:rPr>
        <w:t>попробуйте в это войти как в иной принцип бытия. Это первое</w:t>
      </w:r>
      <w:r>
        <w:rPr/>
        <w:t xml:space="preserve">. </w:t>
      </w:r>
    </w:p>
    <w:p>
      <w:pPr>
        <w:pStyle w:val="Normal"/>
        <w:ind w:firstLine="426"/>
        <w:jc w:val="both"/>
        <w:rPr/>
      </w:pPr>
      <w:r>
        <w:rPr>
          <w:b/>
          <w:i/>
        </w:rPr>
        <w:t>Второе</w:t>
      </w:r>
      <w:r>
        <w:rPr/>
        <w:t xml:space="preserve">, Владыка обращает внимание, что </w:t>
      </w:r>
      <w:r>
        <w:rPr>
          <w:b/>
          <w:i/>
        </w:rPr>
        <w:t>теперь в массовом порядке будет известно только два вида Служения</w:t>
      </w:r>
      <w:r>
        <w:rPr/>
        <w:t xml:space="preserve"> </w:t>
      </w:r>
      <w:r>
        <w:rPr>
          <w:b/>
          <w:i/>
        </w:rPr>
        <w:t>– это Человек в Иерархии и Ведущий в Доме Отца</w:t>
      </w:r>
      <w:r>
        <w:rPr/>
        <w:t xml:space="preserve">, в Изначальном Доме Изначально Вышестоящего Отца, всё. Сотрудничество и Ипостасность они остаются, но как внутренние действия Служащих Изначального Дома Изначально Вышестоящего Отца. В других аспектах и в других вариантах они будут неизвестны, потому что когда Сотрудники выходят на выражение Ипостаси Основ, меньше, чем в Изначальном Доме Изначально Вышестоящего Отца Ипостаси Основ не выражают. Поэтому мы в обычной жизни можем всё, что угодно называть сотрудничеством, но это будет не дальше или Человека, или, в лучшем случае, Ведущего, то есть, грубо говоря, </w:t>
      </w:r>
      <w:r>
        <w:rPr>
          <w:b/>
          <w:i/>
        </w:rPr>
        <w:t>Сотрудничество полностью уходит в ипостасное явление Ипостаси Основ</w:t>
      </w:r>
      <w:r>
        <w:rPr/>
        <w:t xml:space="preserve">, в Основы. </w:t>
      </w:r>
    </w:p>
    <w:p>
      <w:pPr>
        <w:pStyle w:val="Normal"/>
        <w:ind w:firstLine="426"/>
        <w:jc w:val="both"/>
        <w:rPr/>
      </w:pPr>
      <w:r>
        <w:rPr/>
        <w:t xml:space="preserve">Пока это для многих из вас звучит теоретически, но это принципиально меняет большой пласт работы каждого из нас. То же самое с Ипостасями: Ипостась Человека станет более известна, а вот ипостасное служение нас в ИДИВО явлением Изначально Вышестоящего Отца тоже будет закрыто, то есть это будут знать только Служащие ИДИВО. Для всех остальных мы люди или Ведущие. Соответственно, и четыре жизни, как четыре пути – это известно в ИДИВО, для всех остальных будет (сколько?) две жизни, как и положено: у них в пятой расе вообще была одна жизнь, две жизни надо ещё наработать. </w:t>
      </w:r>
    </w:p>
    <w:p>
      <w:pPr>
        <w:pStyle w:val="Normal"/>
        <w:ind w:firstLine="426"/>
        <w:jc w:val="both"/>
        <w:rPr/>
      </w:pPr>
      <w:r>
        <w:rPr/>
        <w:t xml:space="preserve">Значит, и здесь такой тонкий момент, чтобы вы не напрягались: «Вот, там, мы четверицу долго отрабатывали», – она остаётся. Но я напоминаю, что Отец установил 32-рицу физически, не мерностью, а ипостасно, то есть 32-рица Ипостасей Основ. И все наши привычки мыслить четверично, восьмерично, шестнадцатирично сохраняются лишь частично, как некоторые методики синтезного действия, а нам надо теперь переходить на мысль 32-рично. И здесь вопрос не в том, как это четверично или восьмерично выглядит, если это не методика осознания Синтеза, а как это целесообразно и удобно людям. </w:t>
      </w:r>
    </w:p>
    <w:p>
      <w:pPr>
        <w:pStyle w:val="Normal"/>
        <w:ind w:firstLine="426"/>
        <w:jc w:val="both"/>
        <w:rPr/>
      </w:pPr>
      <w:r>
        <w:rPr/>
        <w:t xml:space="preserve">У нас даже Служащим очень сложно принять четыре жизни, я корректно выражаюсь. Теоретически они с этим согласны, практически никто из них этим почти не занимается. А вот принять жизнь Человека и Ведущего намного легче, материя – Человек, Ведущий – Огонь, всё приятно и комфортно. Поэтому жизнь Сотрудника и жизнь Ипостаси настолько сложна в четверичном исполнении, она не отменяется, но теперь принципиально будет только у Служащих ИДИВО. Почему? Мы перенапрягаем окружающих людей и Ведущих четырьмя жизнями, они просто её не выдерживают. Отец милосерден, ну, пусть выдерживают, сколько могут. Это не отменяет, что, служа в Доме, мы имеем право нести четыре жизни. Объясню просто, по-другому. </w:t>
      </w:r>
    </w:p>
    <w:p>
      <w:pPr>
        <w:pStyle w:val="Normal"/>
        <w:ind w:firstLine="426"/>
        <w:jc w:val="both"/>
        <w:rPr/>
      </w:pPr>
      <w:r>
        <w:rPr/>
        <w:t xml:space="preserve">Четыре жизни – это концентрация в каждом из вас именно четырёх жизней. А две жизни? И когда вы ими, внимание, пользуетесь? Вам не просто дают концентрацию, когда вы ими пользуетесь, а две жизни – когда вы имеете концентрацию двух жизней, а одна жизнь – это когда у вас просто концентрация одной жизни. И вот, исходя из вашего объёма человеческой жизни, одной, если вы ещё становитесь Ведущим в Доме Отца, у вас идёт концентрация удвоенная, две жизни, помните: Отец всегда даёт в два раза больше. Но если вы готовы служить более компетентно, изысканно и утончённо, у вас начинается концентрация трёх жизней и четырёх жизней, вы, скорей всего, сразу переходите на четыре жизни, ну, с двух на четыре: Отец даёт в два раза больше. </w:t>
      </w:r>
    </w:p>
    <w:p>
      <w:pPr>
        <w:pStyle w:val="Normal"/>
        <w:ind w:firstLine="426"/>
        <w:jc w:val="both"/>
        <w:rPr/>
      </w:pPr>
      <w:r>
        <w:rPr/>
        <w:t>И тогда надо выдержать, что в вашем теле четыре жизни, можно и восемь, и шестнадцать, и 32-е. Максимальное количество жизней в теле 32-е, не четыре: у нас же на физике (</w:t>
      </w:r>
      <w:r>
        <w:rPr>
          <w:i/>
        </w:rPr>
        <w:t>чихнули в зале</w:t>
      </w:r>
      <w:r>
        <w:rPr/>
        <w:t xml:space="preserve">), спасибо, точно, у нас же на физике установлена 32-рица. Я могу сказать ещё один страшный момент вот так, на перспективу, что по идее у нас должно в теле появиться 64 вида жизни. 32 – это просто, мы пока больше не выдерживаем телесно. Почему 64? У нас 64 синтезтела, где субъядерность каждого синтезтела имеет ракурс определённой мерностью, а в каждой мерности свой принцип жизни. </w:t>
      </w:r>
    </w:p>
    <w:p>
      <w:pPr>
        <w:pStyle w:val="Normal"/>
        <w:ind w:firstLine="426"/>
        <w:jc w:val="both"/>
        <w:rPr/>
      </w:pPr>
      <w:r>
        <w:rPr/>
        <w:t xml:space="preserve">Точно так же, как атлантические тела имели принцип жизни двумерный, а арийские тела пятой расы имели принцип жизни трёхмерный, и тела, и принцип жизни полностью различались. Самым простым эффектом мы вчера с вами отрабатывали преодоление Владычицы смерти. После смерти атлантические тела могли рассыпаться в прах сразу же, а арийские не могут, трёхмерность не даёт. В итоге арийцы ввели такую традицию, как сжигание, чтобы быть похожим на прах ушедших прародителей, пепел. </w:t>
      </w:r>
    </w:p>
    <w:p>
      <w:pPr>
        <w:pStyle w:val="Normal"/>
        <w:ind w:firstLine="426"/>
        <w:jc w:val="both"/>
        <w:rPr/>
      </w:pPr>
      <w:r>
        <w:rPr/>
        <w:t xml:space="preserve">И вот от атлантических тел пепел остаётся, от арийских... Доказательство: высушенный таракан рассыпается в пыль, он двумерен. Представляете организацию атлантическую человеческих тел двумерную, когда они, высыхая, рассыпаются в прах, пыль. Сложно представить, правда? Но по факту это было, причём недолго сохли, это не тысячелетия, поэтому и найти их могилы очень сложно, а трёхмерные, пожалуйста. Даже интересно, что атлантические тела, те, которые начали переходить с двух- на трёхмерность, получали вот долгое тление после смерти, у них кости сохранялись, а вот те, которые остались в двумерности, они рассыпались в прах. Это так вот по статистике Иерархии на нашей Планете. </w:t>
      </w:r>
    </w:p>
    <w:p>
      <w:pPr>
        <w:pStyle w:val="Normal"/>
        <w:ind w:firstLine="426"/>
        <w:jc w:val="both"/>
        <w:rPr/>
      </w:pPr>
      <w:r>
        <w:rPr/>
        <w:t xml:space="preserve">Поэтому, когда мы говорим о четырёхмерности или, тем более, о 32-мерности, принцип телесной организации настолько постепенно в нас поменяется, что мы будем очень удивлены возможностям тела, при этом тело останется по Образу и подобию, это никто не отменит. Увидели. Вот теперь увидели. Поэтому для большинства людей лучше говорить о двух жизнях – Человек, Ведущий, чтобы у них постепенно росла концентрация двух жизней. </w:t>
      </w:r>
    </w:p>
    <w:p>
      <w:pPr>
        <w:pStyle w:val="Normal"/>
        <w:ind w:firstLine="426"/>
        <w:jc w:val="both"/>
        <w:rPr/>
      </w:pPr>
      <w:r>
        <w:rPr/>
        <w:t xml:space="preserve">А каждый из вас, как Служащий ИДИВО, кто служит в ИДИВО, хотя я напоминаю, что вышестоящий курс – это только для тех, кто служит или собирается служить на постоянной основе в ИДИВО, этот Стандарт никто не отменял. Поэтому раз вы сюда прибыли, задумайтесь, зачем, ведь Иерархия уже включилась, а она любит требовать, да, всё то, что вы получили ради других. У нас Стандарт вышестоящего курса, что после любого Синтеза, чтобы усвоить Огонь надо отслужить три года. Некоторые «отбыть срок» три года, они не служат, они отбывают, их назначили, они там иногда приходят, отбывают, ну, у каждого свои отработки, как и наказания. </w:t>
      </w:r>
    </w:p>
    <w:p>
      <w:pPr>
        <w:pStyle w:val="Normal"/>
        <w:ind w:firstLine="426"/>
        <w:jc w:val="both"/>
        <w:rPr/>
      </w:pPr>
      <w:r>
        <w:rPr>
          <w:b/>
          <w:i/>
        </w:rPr>
        <w:t>Второй момент</w:t>
      </w:r>
      <w:r>
        <w:rPr/>
        <w:t xml:space="preserve">, я так просто, чтоб вы адаптировались, сейчас пойдём дальше. И второй момент, который надо учитывать, концентрация жизни – это одно, но если вы, как Ведущий, вошли в Дом Отца, и это ваше личное ведение (что произошло, подумайте), Владыки, ведущие вас, начинают вас вести не условиями Иерархии – Огонь, Воля, Дисциплина, а условиями Дома Отца – Изначальность и Синтез. То есть они могут не предъявлять вам Волю, а добиваться, чтобы у вас синтезно сложилось и изначально получилось то, что вы у них просите, или то, чему они обучают вас. Это другой подход совершенно, то есть если раньше вам направляли Волю, добивались воззожжённости, чтобы Огнём вы это исполнили, мы как бы к этому привыкли, то теперь вам направляют Синтез, внимание, чтобы вы сами сложили без всякой Воли Владыки, из этого сложения Синтеза вошли в Изначальность, и этой Изначальностью у вас получилось или поручение, или искомое, или какая-то тенденция развития Ведущего. Соответственно, нас сейчас не просто переключили, или перевели, у нас принципиально поменялся вариант выражения Ведения во всех аспектах. </w:t>
      </w:r>
    </w:p>
    <w:p>
      <w:pPr>
        <w:pStyle w:val="Normal"/>
        <w:ind w:firstLine="426"/>
        <w:jc w:val="both"/>
        <w:rPr/>
      </w:pPr>
      <w:r>
        <w:rPr/>
        <w:t xml:space="preserve">Я подчёркиваю, раньше Ведущий – это максимум Огонь и Воля, а теперь Ведущий – это Изначальность и Синтез. Чтоб вы видели объективность момента, Владыка мне сейчас в практике показал, потому что у меня в принципе второй день недоумение не в том плане, что мы исполняем Стандарт Отца, а как это будет? Владыка, смеясь, показал простой принцип. Все эти годы, тринадцать лет, всех Ведущих и Чело на Синтезе, раньше их Чело называли, мы выводили всегда к Владыке Кут Хуми только в Дом Отца. Другими словами, все Ведущие и Чело за тринадцать лет уже приучились ходить стяжать Синтез в Доме Отца. Это и была разработка Дома Отца, чтобы Ведущие и Чело служили в Доме Отца. Тринадцать лет. </w:t>
      </w:r>
    </w:p>
    <w:p>
      <w:pPr>
        <w:pStyle w:val="Normal"/>
        <w:ind w:firstLine="426"/>
        <w:jc w:val="both"/>
        <w:rPr/>
      </w:pPr>
      <w:r>
        <w:rPr/>
        <w:t xml:space="preserve">Владыка говорит: «И </w:t>
      </w:r>
      <w:r>
        <w:rPr>
          <w:b/>
          <w:i/>
        </w:rPr>
        <w:t>вы это исполнили,</w:t>
      </w:r>
      <w:r>
        <w:rPr/>
        <w:t xml:space="preserve"> </w:t>
      </w:r>
      <w:r>
        <w:rPr>
          <w:b/>
          <w:i/>
        </w:rPr>
        <w:t>вы добились, чтобы Ведущие смогли служить в Доме Отца, а не в Иерархии</w:t>
      </w:r>
      <w:r>
        <w:rPr/>
        <w:t xml:space="preserve">». Так что </w:t>
      </w:r>
      <w:r>
        <w:rPr>
          <w:b/>
          <w:i/>
        </w:rPr>
        <w:t>это наше достижение, правда, полностью меняет принципы нашего Ведения. Это первое</w:t>
      </w:r>
      <w:r>
        <w:rPr/>
        <w:t xml:space="preserve">. </w:t>
      </w:r>
    </w:p>
    <w:p>
      <w:pPr>
        <w:pStyle w:val="Normal"/>
        <w:ind w:firstLine="426"/>
        <w:jc w:val="both"/>
        <w:rPr/>
      </w:pPr>
      <w:r>
        <w:rPr>
          <w:b/>
          <w:i/>
        </w:rPr>
        <w:t>Второе</w:t>
      </w:r>
      <w:r>
        <w:rPr/>
        <w:t xml:space="preserve">, мы знаем двенадцать видов Человека по Посвящениям и четырнадцать Стандартов, поэтому у нас четырнадцать Синтезов. У нас вводится пятнадцатый вид Человека, чтобы Человеки попадали в Иерархию, чтоб было понятно, какой Человек Иерархии. пятнадцатого вы тоже знаете, просто он не был официально окончательно введён. Двенадцать Посвящений Человека заканчиваются Человеком Изначальности. Потом Владыка Мория занимается Человеком Изначального Дома Изначально Вышестоящего Отца. Это, кстати, для вас первая проблема, разработать Человека Дома, да, Человека, выражающего ИДИВО. </w:t>
      </w:r>
    </w:p>
    <w:p>
      <w:pPr>
        <w:pStyle w:val="Normal"/>
        <w:ind w:firstLine="426"/>
        <w:jc w:val="both"/>
        <w:rPr/>
      </w:pPr>
      <w:r>
        <w:rPr/>
        <w:t xml:space="preserve">Потом у нас появляется (какой Человек?) четырнадцатый, Ипостасный Человек, то есть Ипостасный Человек, являющий Изначально Вышестоящего Отца собою. Это вершина, Ипостасный Человек, кто не помнит, над ним работают Изначальные Отцы, или Изначальный Отец, как Глава восьмерицы, у него там в восьмерице есть задача: Изначальный Отец тире Ипостасный Человек, это четырнадцатый вид Человека. </w:t>
      </w:r>
    </w:p>
    <w:p>
      <w:pPr>
        <w:pStyle w:val="Normal"/>
        <w:ind w:firstLine="426"/>
        <w:jc w:val="both"/>
        <w:rPr/>
      </w:pPr>
      <w:r>
        <w:rPr/>
        <w:t xml:space="preserve">Для примера, у Сына – это Дом, у Дочери – это Иерархия, и над Домом Иерархии и Иерархией у Отца – Ипостасный Человек, чтобы было понятно, насколько это сурьёзный Человек. Грубо говоря, если ИДИВО – это шестой принцип, Ипостасный Человек – это восьмой принцип в восьмерице Отца, или в 32-рице Отца – это 32-й принцип, а ИДИВО – это 30-й принцип, если говорить уже 32-рично. </w:t>
      </w:r>
    </w:p>
    <w:p>
      <w:pPr>
        <w:pStyle w:val="Normal"/>
        <w:ind w:firstLine="426"/>
        <w:jc w:val="both"/>
        <w:rPr/>
      </w:pPr>
      <w:r>
        <w:rPr/>
        <w:t xml:space="preserve">Так что Ипостасный Человек на самом деле – это Человек, умеющий свободно жить и действовать в Доме Отца и напрямую сотрудничать с Изначальным Отцом. Поэтому теоретически это всего лишь четырнадцатый вид Человека, а практически, это такая человечина! Величина. И вот даже выше него у нас появляется тип Человека, которого мы знаем, как Человек Изначально Вышестоящего Отца, вы знаете, но это не было введено в официальное выражение, пока Иерархия не занялась человечеством. </w:t>
      </w:r>
    </w:p>
    <w:p>
      <w:pPr>
        <w:pStyle w:val="Normal"/>
        <w:ind w:firstLine="426"/>
        <w:jc w:val="both"/>
        <w:rPr/>
      </w:pPr>
      <w:r>
        <w:rPr/>
        <w:t xml:space="preserve">И теперь Иерархия ИДИВО, то есть Иосиф и Славия, будут отрабатывать в каждом из нас  пятнадцатый вид Человека – Человек Изначально Вышестоящего Отца. Я понимаю, что у нас шестнадцатеричный принцип, нам хочется спросить, а шестнадцатый? А шестнадцатый – это вершина Человека, называется Ведущий, то есть уже Ведущий Отцом, или творящий Отцом. Что? Тут просто любой Человек рано или поздно должен стать Ведущим. </w:t>
      </w:r>
    </w:p>
    <w:p>
      <w:pPr>
        <w:pStyle w:val="Normal"/>
        <w:ind w:firstLine="426"/>
        <w:jc w:val="both"/>
        <w:rPr/>
      </w:pPr>
      <w:r>
        <w:rPr/>
        <w:t xml:space="preserve">И ещё один любопытный ответ, вам будет он полезен для других Чело, потому что когда приходят чело пятой расы, если они у меня спрашивают, мы там с ними находим общий язык, если у вас спросят, вы можете потеряться и засомневаться, а это, в принципе, всего лишь Мудрость знания. В пятой расе чело ещё называли посвящёнными. </w:t>
      </w:r>
    </w:p>
    <w:p>
      <w:pPr>
        <w:pStyle w:val="Normal"/>
        <w:ind w:firstLine="426"/>
        <w:jc w:val="both"/>
        <w:rPr/>
      </w:pPr>
      <w:r>
        <w:rPr/>
        <w:t xml:space="preserve">Получаешь посвящение – ты посвящённый, и было второе посвящение, которое так и называлось: посвящённый. Все называли себя учеником, и было первое посвящение, которое так и называлось: ученик. Юмор Иерархии пятой расы. Все, кто называл себя учеником, дальше первого посвящения пройти не могли. Поэтому, когда у нас массово все называют себя учениками, это всего лишь попытка войти в первое посвящение. </w:t>
      </w:r>
    </w:p>
    <w:p>
      <w:pPr>
        <w:pStyle w:val="Normal"/>
        <w:ind w:firstLine="426"/>
        <w:jc w:val="both"/>
        <w:rPr/>
      </w:pPr>
      <w:r>
        <w:rPr/>
        <w:t xml:space="preserve">Как говорят учителя пятой расы: для неофитов, главное, чтобы шли. Поэтому мы тщательно с этим разобрались и убрали, но... Ко мне иногда приходят вот эти «специалисты ученичества» с попыткой первого посвящения из пятой расы и спрашивают: «Раз у вас Ведущий или Сотрудник, где в списках посвящений Ведущий или Сотрудник?» Вы вопрос поняли. В принципе, они объективно спрашивают, тут всё корректно. Но у нас этого нет. Почему? Во-первых, потому что Сотрудник – это минимально Статус, причём здесь посвящение, я не знаю вообще. Посвящения, конечно, участвуют в Статусе меня, как Ведущего, в разработке Статуса, но Статус и Посвящение – это две большие разницы. </w:t>
      </w:r>
    </w:p>
    <w:p>
      <w:pPr>
        <w:pStyle w:val="Normal"/>
        <w:ind w:firstLine="426"/>
        <w:jc w:val="both"/>
        <w:rPr/>
      </w:pPr>
      <w:r>
        <w:rPr/>
        <w:t xml:space="preserve">Это только у нас по названиям они совмещаются, это настолько большая разница, это знаете, как Ипостаси Основ и Ипостаси Синтеза, у нас с вами это просто Ипостаси. У Отца – это настолько две большие разницы, я по-другому скажу: как мужчина и женщина: друг на друга похожи, но всё разное, от логики до взгляда, примерно вот так. Вот это Ипостаси Синтеза, и то же самое посвящённый и статусный, это как мужчина и женщина: похожи друг на друга, но две совершенно прямые противоположности, хотя у обоих руки, ноги, голова есть, называется. </w:t>
      </w:r>
    </w:p>
    <w:p>
      <w:pPr>
        <w:pStyle w:val="Normal"/>
        <w:ind w:firstLine="426"/>
        <w:jc w:val="both"/>
        <w:rPr/>
      </w:pPr>
      <w:r>
        <w:rPr/>
        <w:t>Так вот, понятнее стало, да? Но это не инь-янь, там нет инь-янь, чтобы в голову не брали. Отсюда, вы так и не ответили, почему, может, кто-то попытался: есть Стандарт Отца: вначале Человек, потом Ведущий, а у нас двенадцать видов Человека. Соответственно, есть Человек Метагалактики и Ведущий Метагалактики, это важно знать, есть Человек Универсума и Ведущий Универсума. И те, кто не служит, допустим, в ИДИВО, но ходит на вышестоящий курс и занимается служением Синтеза, ну, свобода воли, я сказал, что вы минимально попадаете под Человека Универсума, а значит, и на вас фиксировалось сейчас  ведение, в среднем, Универсума.</w:t>
      </w:r>
    </w:p>
    <w:p>
      <w:pPr>
        <w:pStyle w:val="Normal"/>
        <w:ind w:firstLine="426"/>
        <w:jc w:val="both"/>
        <w:rPr/>
      </w:pPr>
      <w:r>
        <w:rPr/>
        <w:t xml:space="preserve">Я говорю в среднем – это максимально высокое фактически, если вы тянете на него, потому что ведение Универсума – это не менее сложно, чем Метагалактикой, теоретически только легко. Теоретически у нас сразу ведение двенадцатого вида Человека. Правда, такого Человека у нас ещё нет, потому что даже Человек Проявленный, это десятый, ну, чуть выше Всемогущего, это тот, кто стяжал Абсолют Изначальности и имеет Проявленные Части. А Человек Всемогущий – это тот, кто легко занимается 128-рицами по Проявленностям, и главное, они у него ещё и живут, а не только контурно присутствуют. </w:t>
      </w:r>
    </w:p>
    <w:p>
      <w:pPr>
        <w:pStyle w:val="Normal"/>
        <w:ind w:firstLine="426"/>
        <w:jc w:val="both"/>
        <w:rPr/>
      </w:pPr>
      <w:r>
        <w:rPr/>
        <w:t xml:space="preserve">Так что Статус Человека Всемогущего – это нам, как это, поддержка на будущее, чтобы у нас когда-нибудь получилось, по идее ж у нас должно быть всемогущество. В итоге, если следовать этой логике, у нас ещё должно быть двенадцать Посвящений Ведущих разных, двенадцать Посвящений Сотрудников разных, не говоря уже об Ипостаси. Получается 48, ну, и, соответственно, те же вариации, то есть 32 на четыре. </w:t>
      </w:r>
    </w:p>
    <w:p>
      <w:pPr>
        <w:pStyle w:val="Normal"/>
        <w:ind w:firstLine="426"/>
        <w:jc w:val="both"/>
        <w:rPr/>
      </w:pPr>
      <w:r>
        <w:rPr/>
        <w:t xml:space="preserve">Но Отец не следует этой логике, он говорит: «Главное – это Человек, являющий Отца собою». А Ведущий, Сотрудник, Ипостась – это уже особенности службы для тех, кто понимает изысканность Явления Изначально Вышестоящего Отца. Для тех, кто не понимает, главное быть Человеком. Отец смеётся и говорит: «У вас на Планете и с этим большой вопрос». В зеркале видишь человека, а по сути являешь всё, что выросло. </w:t>
      </w:r>
    </w:p>
    <w:p>
      <w:pPr>
        <w:pStyle w:val="Normal"/>
        <w:ind w:firstLine="426"/>
        <w:jc w:val="both"/>
        <w:rPr/>
      </w:pPr>
      <w:r>
        <w:rPr/>
        <w:t xml:space="preserve">Так что говорить о ведении, как о принципиальном явлении для Планеты, пока не стоит. Надо ещё человека сделать Человеком, ещё лучше Человеком Метагалактики. Первое Посвящение – это Человек. Поэтому, когда установили первое Посвящение Человек на первое проявление, нам начали отстраивать Человеков на Планете, и сейчас будет очень любопытная жизнь. </w:t>
      </w:r>
    </w:p>
    <w:p>
      <w:pPr>
        <w:pStyle w:val="Normal"/>
        <w:ind w:firstLine="426"/>
        <w:jc w:val="both"/>
        <w:rPr/>
      </w:pPr>
      <w:r>
        <w:rPr/>
        <w:t xml:space="preserve">Будете смотреть новости вокруг и смотреть, как отстраивается Человек на Планете, потому что на Планете Отец определил Стандарт – только Человек. А самое главное ещё и Проявленный, это совсем другие требования к Человеку и человечеству. А у нас сейчас в человеках «газообразная смесь», как сказал один Владыка, ну, газообразная в том плане, что мыслей много, но качества в них почти ноль, и это называется человечеством, воздух-то – это ментал, газообразная смесь. Это учёные, которые имеют много мыслей на одну тему, в принципе, корректную тему, но по факту не являющиеся Человеком, то есть не занимающиеся развитием ни Души, ни Ментала собственно, а занимающиеся только знанием, допустим. </w:t>
      </w:r>
    </w:p>
    <w:p>
      <w:pPr>
        <w:pStyle w:val="Normal"/>
        <w:ind w:firstLine="426"/>
        <w:jc w:val="both"/>
        <w:rPr/>
      </w:pPr>
      <w:r>
        <w:rPr/>
        <w:t xml:space="preserve">Я не об учёных, то же самое о священниках, занимаются только Святым Духом, но не Светом или Энергией, не говоря уже о том, что западные священники даже не женятся, вот и вырождается это христианство тут же, некорректно это. Ну, и так далее, то есть много газообразных смесей, которые мы надумали, которые неэффективны сами по себе, а мы к ним привязались, и считая, чем глубже мы входим в неэффективность, тем эффективней наше служение Отцу. Кто это сказал? </w:t>
      </w:r>
    </w:p>
    <w:p>
      <w:pPr>
        <w:pStyle w:val="Normal"/>
        <w:ind w:firstLine="426"/>
        <w:jc w:val="both"/>
        <w:rPr/>
      </w:pPr>
      <w:r>
        <w:rPr/>
        <w:t xml:space="preserve">Вот не будешь ты жениться, и всё у тебя отправится к Отцу: конечно-конечно. А особенно Отцу нужна энергия твоей «неженилости», то есть ты думаешь об Отце не мозгами, а другим местом, великолепное мнение об Отце, называется: «всё надо отдавать Отцу». </w:t>
      </w:r>
    </w:p>
    <w:p>
      <w:pPr>
        <w:pStyle w:val="Normal"/>
        <w:ind w:firstLine="426"/>
        <w:jc w:val="both"/>
        <w:rPr/>
      </w:pPr>
      <w:r>
        <w:rPr/>
        <w:t xml:space="preserve">Есть другой вопрос, а что ему не принадлежит? Мы вообще временно пользующиеся этими возможностями, даже этим телом мы пользуемся временно, пока не выйдем из него. Соответственно, такой простой вопрос: это у нас частная собственность? Должна быть у каждого частная собственность? Надо добавить, на сколько? Потому что, как только ты ушёл из этого тела, у тебя нет частной собственности. «Ой, моим внукам останется». Это частная собственность внуков, уже не твоя, ещё вопрос, достанется ли. А есть ещё вариант: а захотят ли они эту частную собственность брать? Жизнь-то меняется, они скажут: «А что, это на нас будет висеть?» Деньги должны работать, а не стоять в виде комплекта мебели для правнуков эпохи Людовика XVI. Вау! Какая деревяшка красивая! Примерно так. </w:t>
      </w:r>
    </w:p>
    <w:p>
      <w:pPr>
        <w:pStyle w:val="Normal"/>
        <w:ind w:firstLine="426"/>
        <w:jc w:val="both"/>
        <w:rPr/>
      </w:pPr>
      <w:r>
        <w:rPr/>
        <w:t xml:space="preserve">То есть жизнь меняется, всё будет по-другому, более динамично, ну, в общем «бабушкин сундук» – это тот же самый вариант. Увидели? Вот нам надо переосмыслить свои позиции на Человека Изначально Вышестоящего Отца, чтобы быть иерархичным теперь, и на Ведущего Изначального Дома Изначально Вышестоящего Отца, чтобы соответствовать Ведущему. Пока поменялся только принцип. Я честно скажу, у нас с этим большие вопросы. </w:t>
      </w:r>
    </w:p>
    <w:p>
      <w:pPr>
        <w:pStyle w:val="Normal"/>
        <w:ind w:firstLine="426"/>
        <w:jc w:val="both"/>
        <w:rPr/>
      </w:pPr>
      <w:r>
        <w:rPr/>
        <w:t xml:space="preserve"> </w:t>
      </w:r>
      <w:r>
        <w:rPr/>
        <w:t xml:space="preserve">Понятно, что у каждого свои, но большие. Понятно, что есть те, которые решили эти вопросы, но, в основном, мы их ещё пытаемся их решить, поэтому нам надо будет ещё отстраиваться и отстраиваться на эту тему. Я не буду сейчас публиковать тему, я ждал, пока у вас адаптируются ваши посвящения. Мы сейчас идём обратно к Отцу, но, чтобы уже не терять методику Синтеза, мы, по-моему, вчера должны были стяжать, сегодня, со вчера на сегодня, 128 Образ-типов, вчера мы зафиксировали главный. Поэтому мы сейчас стяжаем новый Меч Ведущего, который будет не из Иерархии, а из Изначального Дома. </w:t>
      </w:r>
    </w:p>
    <w:p>
      <w:pPr>
        <w:pStyle w:val="Normal"/>
        <w:ind w:firstLine="426"/>
        <w:jc w:val="both"/>
        <w:rPr/>
      </w:pPr>
      <w:r>
        <w:rPr/>
        <w:t xml:space="preserve">Значит, те, кто вчера стяжал на проявленном курсе, стяжают тоже, потому что Меч вышестоящего курса отличается от проявленного, вам преобразят Меч, как минимум, а как максимум: не знаю, не моя компетенция. А потом мы идём к Отцу и стяжаем 128, ориентировочно 128, Образ-типов, там как Отец скажет, есть два варианта стяжания. Вас ночью, на ночной подготовке, к ним готовили, то есть у вас ночью ещё шла разработка широты Образ-типов. А потом я к этой теме вернусь уже после практики, надо завершить стяжания. </w:t>
      </w:r>
    </w:p>
    <w:p>
      <w:pPr>
        <w:pStyle w:val="Normal"/>
        <w:ind w:firstLine="426"/>
        <w:jc w:val="both"/>
        <w:rPr/>
      </w:pPr>
      <w:r>
        <w:rPr/>
        <w:t>Практика.</w:t>
      </w:r>
    </w:p>
    <w:p>
      <w:pPr>
        <w:pStyle w:val="Heading1"/>
        <w:ind w:firstLine="426"/>
        <w:jc w:val="both"/>
        <w:rPr/>
      </w:pPr>
      <w:bookmarkStart w:id="34" w:name="__RefHeading___Toc381571395"/>
      <w:bookmarkEnd w:id="34"/>
      <w:r>
        <w:rPr>
          <w:caps/>
        </w:rPr>
        <w:t>Практика</w:t>
      </w:r>
      <w:r>
        <w:rPr/>
        <w:t xml:space="preserve"> 5. Стяжание Меча Ведущего ракурсом Изначального Дома Изначально Вышестоящего Отца. Стяжание новой компетенции Ведением, Сотрудничеством, Ипостасностью и концентрацией Образ-типа в синтезе Образ-типов Посвящений и Статусов проявленно, присутственно, явленно и Изначально каждым из нас.</w:t>
      </w:r>
    </w:p>
    <w:p>
      <w:pPr>
        <w:pStyle w:val="Normal"/>
        <w:ind w:firstLine="426"/>
        <w:jc w:val="both"/>
        <w:rPr>
          <w:i/>
          <w:i/>
          <w:iCs/>
        </w:rPr>
      </w:pPr>
      <w:r>
        <w:rPr>
          <w:i/>
          <w:iCs/>
        </w:rPr>
        <w:t xml:space="preserve">И мы возжигаемся всем Синтезом Человека Изначально Вышестоящего Отца и Ведущего в каждом из нас. (Пауза) </w:t>
      </w:r>
    </w:p>
    <w:p>
      <w:pPr>
        <w:pStyle w:val="Normal"/>
        <w:ind w:firstLine="426"/>
        <w:jc w:val="both"/>
        <w:rPr>
          <w:i/>
          <w:i/>
          <w:iCs/>
        </w:rPr>
      </w:pPr>
      <w:r>
        <w:rPr>
          <w:i/>
          <w:iCs/>
        </w:rPr>
        <w:t xml:space="preserve">Синтезируемся с Изначальными Владыками Кут Хуми Фаинь. Возжигаясь их Огнём, переходим в Зал Ипостаси Синтеза ИДИВО, 96-Изначально-вышестояще-проявленный, явленно, развёртываясь в форме Ведения каждого из нас, со всем синтезом всех Посвящений и подготовок каждым из нас. </w:t>
      </w:r>
    </w:p>
    <w:p>
      <w:pPr>
        <w:pStyle w:val="Normal"/>
        <w:ind w:firstLine="426"/>
        <w:jc w:val="both"/>
        <w:rPr/>
      </w:pPr>
      <w:r>
        <w:rPr>
          <w:i/>
          <w:iCs/>
        </w:rPr>
        <w:t xml:space="preserve">Обращаю внимание, на каждого из вас сфокусировался Изначальный Дом Изначально Вышестоящего Отца. А по форме каждого из вас, как Ведущего, идут Знаки Посвящений –  голографически текут, то есть, не вышиты, не стоят, а голографически текут. Знаете, вот как голографию на здании показывают картинками, вот у вас на форме сейчас фиксируется голография текущих Посвящений – меняются рисунки, меняются Знаки. </w:t>
      </w:r>
    </w:p>
    <w:p>
      <w:pPr>
        <w:pStyle w:val="Normal"/>
        <w:ind w:firstLine="426"/>
        <w:jc w:val="both"/>
        <w:rPr>
          <w:i/>
          <w:i/>
          <w:iCs/>
        </w:rPr>
      </w:pPr>
      <w:r>
        <w:rPr>
          <w:i/>
          <w:iCs/>
        </w:rPr>
        <w:t xml:space="preserve">Есть чёткость Посвящения в центре Посвящений на челе, и теперь у вас устанавливается голография Посвящений на форме Ведущего. В нужный момент она может проявляться, и вы будете, ну, можно сказать, сиять Посвящением, голографически. Это такая новая форма в Изначальном Доме. Это одна Владычица для вас сделала, чтоб легче было с Посвящениями уточняться. Попробуйте это увидеть. </w:t>
      </w:r>
    </w:p>
    <w:p>
      <w:pPr>
        <w:pStyle w:val="Normal"/>
        <w:ind w:firstLine="426"/>
        <w:jc w:val="both"/>
        <w:rPr>
          <w:i/>
          <w:i/>
          <w:iCs/>
        </w:rPr>
      </w:pPr>
      <w:r>
        <w:rPr>
          <w:i/>
          <w:iCs/>
        </w:rPr>
        <w:t xml:space="preserve">Через голографию на вас фиксируются соответствующие условия вашего Ведения (пауза), а также через голографию к вам притягиваются некоторые поручения и задачи, которые вы можете исполнять легко самостоятельно. </w:t>
      </w:r>
    </w:p>
    <w:p>
      <w:pPr>
        <w:pStyle w:val="Normal"/>
        <w:ind w:firstLine="426"/>
        <w:jc w:val="both"/>
        <w:rPr>
          <w:i/>
          <w:i/>
          <w:iCs/>
        </w:rPr>
      </w:pPr>
      <w:r>
        <w:rPr>
          <w:i/>
          <w:iCs/>
        </w:rPr>
        <w:t xml:space="preserve">Напоминаю, голография – это Головерсум, прежде всего. Значит, это минимально 19-е выражение. Ну, это высоко, ну, 19-е и выше имеется в виду. Это понятно. И, кстати, голографически на вас сейчас фиксируется сфера Изначального Дома Изначально Вышестоящего Отца каждого из вас, и вы можете, фактически, через форму видеть концентрацию условий, которые есть в вашем Изначальном Доме – они тоже могут отражаться на форму. Не только Знаки Посвящений, или рисунок Посвящений (там так ещё идёт), а ещё и фиксация собственно условий вашего Изначального Дома Изначально Вышестоящего Отца. (Пауза) </w:t>
      </w:r>
    </w:p>
    <w:p>
      <w:pPr>
        <w:pStyle w:val="Normal"/>
        <w:ind w:firstLine="426"/>
        <w:jc w:val="both"/>
        <w:rPr>
          <w:i/>
          <w:i/>
          <w:iCs/>
        </w:rPr>
      </w:pPr>
      <w:r>
        <w:rPr>
          <w:i/>
          <w:iCs/>
        </w:rPr>
        <w:t xml:space="preserve">Во! Владыка только что сказал: «Вошли!» – Вот только сейчас вы вошли в это состояние формы. Не знаю чем, проверяйте. (Пауза) </w:t>
      </w:r>
    </w:p>
    <w:p>
      <w:pPr>
        <w:pStyle w:val="Normal"/>
        <w:ind w:firstLine="426"/>
        <w:jc w:val="both"/>
        <w:rPr>
          <w:i/>
          <w:i/>
          <w:iCs/>
        </w:rPr>
      </w:pPr>
      <w:r>
        <w:rPr>
          <w:i/>
          <w:iCs/>
        </w:rPr>
        <w:t xml:space="preserve">И мы синтезируемся с Хум Изначальных Владык Кут Хуми Фаинь, стяжая Изначально Вышестоящий Синтез Изначально Вышестоящего Отца каждого из нас, прося преобразить каждого из нас и синтез нас на явление Меча Ведущего ракурсом Изначального Дома Изначально Вышестоящего Отца собою и явить этот Меч каждому из нас служением Изначальному Дому Изначально Вышестоящего Отца, в том числе Ведением Синтеза каждым из нас. (Пауза) </w:t>
      </w:r>
    </w:p>
    <w:p>
      <w:pPr>
        <w:pStyle w:val="Normal"/>
        <w:ind w:firstLine="426"/>
        <w:jc w:val="both"/>
        <w:rPr>
          <w:i/>
          <w:i/>
          <w:iCs/>
        </w:rPr>
      </w:pPr>
      <w:r>
        <w:rPr>
          <w:i/>
          <w:iCs/>
        </w:rPr>
        <w:t xml:space="preserve">И возжигаясь этим, преображаясь этим, пред нами, плывя по воздуху, появляется Меч. Он лежит горизонтально, рукояткой справа, остриём на вас, а фиксацией Меча (центровкой) влево от вас. Ну, не остриём, лезвием на вас, а остриём влево от вас. Висит чуть ниже плеч, выше центра груди. Попробуйте его рассмотреть. (Пауза) </w:t>
      </w:r>
    </w:p>
    <w:p>
      <w:pPr>
        <w:pStyle w:val="Normal"/>
        <w:ind w:firstLine="426"/>
        <w:jc w:val="both"/>
        <w:rPr>
          <w:i/>
          <w:i/>
          <w:iCs/>
        </w:rPr>
      </w:pPr>
      <w:r>
        <w:rPr>
          <w:i/>
          <w:iCs/>
        </w:rPr>
        <w:t xml:space="preserve">Мы берём правой рукой за рукоятку Меча, возжигаемся им, возжигаясь Ведением Изначального Дома Изначально Вышестоящего Отца каждым из нас собою. (Пауза) Поднимаем Меч вверх по диагонали. (Пауза) Владыка своим Мечом прикасается к острию Меча каждого из вас многомерно. Меч вспыхивает, мы вспыхиваем. И мы обязуемся служить Ведением Изначального Дома Изначально Вышестоящего Отца и явлением Изначально Вышестоящего Отца каждым из нас (пауза) с организацией нового выражения Домом каждым из нас физически собою и явлением Изначально Вышестоящего Отца в разнообразии условий каждым из нас и синтезом нас. </w:t>
      </w:r>
    </w:p>
    <w:p>
      <w:pPr>
        <w:pStyle w:val="Normal"/>
        <w:ind w:firstLine="426"/>
        <w:jc w:val="both"/>
        <w:rPr>
          <w:i/>
          <w:i/>
          <w:iCs/>
        </w:rPr>
      </w:pPr>
      <w:r>
        <w:rPr>
          <w:i/>
          <w:iCs/>
        </w:rPr>
        <w:t xml:space="preserve">И мы возжигаемся Мечом, который сквозь руку становится в позвоночник, синтезируется с другими Мечами каждого из нас, иерархизируясь и возжигаясь соответственно. Эманациями Меча ИДИВО мы преображаемся всем Синтезом своим. (Длительная пауза) </w:t>
      </w:r>
    </w:p>
    <w:p>
      <w:pPr>
        <w:pStyle w:val="Normal"/>
        <w:ind w:firstLine="426"/>
        <w:jc w:val="both"/>
        <w:rPr>
          <w:i/>
          <w:i/>
          <w:iCs/>
        </w:rPr>
      </w:pPr>
      <w:r>
        <w:rPr>
          <w:i/>
          <w:iCs/>
        </w:rPr>
        <w:t xml:space="preserve">И синтезируясь с Изначальным Владыкой Кут Хуми, входим в Ведение Изначальным Домом Изначально Вышестоящего Отца каждым из нас. (Длительная пауза) </w:t>
      </w:r>
    </w:p>
    <w:p>
      <w:pPr>
        <w:pStyle w:val="Normal"/>
        <w:ind w:firstLine="426"/>
        <w:jc w:val="both"/>
        <w:rPr>
          <w:i/>
          <w:i/>
          <w:iCs/>
        </w:rPr>
      </w:pPr>
      <w:r>
        <w:rPr>
          <w:i/>
          <w:iCs/>
        </w:rPr>
        <w:t xml:space="preserve">И синтезируясь с Изначальным Домом Изначально Вышестоящего Отца, стяжаем концентрацию специальных условий Ведения Изначальным Домом Изначально Вышестоящего Отца каждым из нас. (Пауза) </w:t>
      </w:r>
    </w:p>
    <w:p>
      <w:pPr>
        <w:pStyle w:val="Normal"/>
        <w:ind w:firstLine="426"/>
        <w:jc w:val="both"/>
        <w:rPr>
          <w:i/>
          <w:i/>
          <w:iCs/>
        </w:rPr>
      </w:pPr>
      <w:r>
        <w:rPr>
          <w:i/>
          <w:iCs/>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w:t>
      </w:r>
    </w:p>
    <w:p>
      <w:pPr>
        <w:pStyle w:val="Normal"/>
        <w:ind w:firstLine="426"/>
        <w:jc w:val="both"/>
        <w:rPr>
          <w:i/>
          <w:i/>
          <w:iCs/>
        </w:rPr>
      </w:pPr>
      <w:r>
        <w:rPr>
          <w:i/>
          <w:iCs/>
        </w:rPr>
        <w:t xml:space="preserve">Синтезируемся с Хум Изначально Вышестоящего Отца, стяжая 128 Изначальных Синтезов Изначально Вышестоящего Отца, прося преобразить каждого из нас и синтез нас на явление 128-ми Образ-типов Изначально Вышестоящего Отца внешней организацией явления каждого из нас, исходя из внутренней организации Ока Образ-типами каждого из нас с соответствующим синтезом Образ-типов по количеству Посвящений и Статусов каждого из нас, ракурсом их организованного единства собою в явлении центрального Образ-типа дееспособности каждого из нас физически явлением Ведения, Сотрудничества и Ипостасности. (Пауза) </w:t>
      </w:r>
    </w:p>
    <w:p>
      <w:pPr>
        <w:pStyle w:val="Normal"/>
        <w:ind w:firstLine="426"/>
        <w:jc w:val="both"/>
        <w:rPr>
          <w:i/>
          <w:i/>
          <w:iCs/>
        </w:rPr>
      </w:pPr>
      <w:r>
        <w:rPr>
          <w:i/>
          <w:iCs/>
        </w:rPr>
        <w:t>И стяжая 128 Изначальных Синтезов Изначально Вышестоящего Отца, стяжаем 128 Образ-типов Изначально Вышестоящего Отца собою, преображаясь Изначальными Синтезами Изначально Вышестоящего Отца и компактифицируя 128 Образ-типов в центральный, Сердечный, Образ-тип Изначально Вышестоящего Отца компактификацией всех Посвящений и Статусов соответствующим явлением в присутственных, проявленных, явленных и изначальных компетенциях, их организации и выявления каждым из нас и синтезом нас собою соответствующей фиксацией Тела Совершенного Сердца физически данным Образ</w:t>
        <w:noBreakHyphen/>
        <w:t xml:space="preserve">типом каждым из нас. </w:t>
      </w:r>
    </w:p>
    <w:p>
      <w:pPr>
        <w:pStyle w:val="Normal"/>
        <w:ind w:firstLine="426"/>
        <w:jc w:val="both"/>
        <w:rPr>
          <w:i/>
          <w:i/>
          <w:iCs/>
        </w:rPr>
      </w:pPr>
      <w:r>
        <w:rPr>
          <w:i/>
          <w:iCs/>
        </w:rPr>
        <w:t xml:space="preserve">И возжигаясь этим, преображаясь этим, мы синтезируемся с Хум Изначально Вышестоящего Отца и стяжаем Изначальный Синтез Изначально Вышестоящего Отца в новой компетенции каждого из нас Ведением, Сотрудничеством, Ипостасностью, соответственно, и концентрацией Образ-типа в синтезе Образ-типов Посвящений и Статусов проявленно, присутственно, явленно и изначально каждым из нас и синтезом нас физически собою. (Длительная пауза) </w:t>
      </w:r>
    </w:p>
    <w:p>
      <w:pPr>
        <w:pStyle w:val="Normal"/>
        <w:ind w:firstLine="426"/>
        <w:jc w:val="both"/>
        <w:rPr>
          <w:i/>
          <w:i/>
          <w:iCs/>
        </w:rPr>
      </w:pPr>
      <w:r>
        <w:rPr>
          <w:i/>
          <w:iCs/>
        </w:rPr>
        <w:t xml:space="preserve">И возжигаясь этим, преображаясь этим, являя Изначально Вышестоящего Отца собою, мы благодарим Изначально Вышестоящего Отца, Изначальных Владык Кут Хуми Фаинь. </w:t>
      </w:r>
    </w:p>
    <w:p>
      <w:pPr>
        <w:pStyle w:val="Normal"/>
        <w:ind w:firstLine="426"/>
        <w:jc w:val="both"/>
        <w:rPr>
          <w:i/>
          <w:i/>
          <w:iCs/>
        </w:rPr>
      </w:pPr>
      <w:r>
        <w:rPr>
          <w:i/>
          <w:iCs/>
        </w:rPr>
        <w:t xml:space="preserve">Возвращаемся в физическое присутствие. (Пауза) </w:t>
      </w:r>
    </w:p>
    <w:p>
      <w:pPr>
        <w:pStyle w:val="Normal"/>
        <w:ind w:firstLine="426"/>
        <w:jc w:val="both"/>
        <w:rPr>
          <w:i/>
          <w:i/>
          <w:iCs/>
        </w:rPr>
      </w:pPr>
      <w:r>
        <w:rPr>
          <w:i/>
          <w:iCs/>
        </w:rPr>
        <w:t xml:space="preserve">И возжигаясь всем стяжённым и возожжённым каждым из нас, мы эманируем всё стяжённое и возожжённое в Изначальный Дом Изначально Вышестоящего Отца (пауза), в Дом Изначально Вышестоящего Отца 82-го Проявления Харьков с филиалами (пауза), во все Дома Изначально Вышестоящего Отца и филиалы участников данной практики (пауза), далее эманируем во все Дома Изначально Вышестоящего Отца и филиалы участников данной практики (пауза), и Изначальный Дом Изначально Вышестоящего Отца каждого из нас. </w:t>
      </w:r>
    </w:p>
    <w:p>
      <w:pPr>
        <w:pStyle w:val="Normal"/>
        <w:ind w:firstLine="426"/>
        <w:jc w:val="both"/>
        <w:rPr>
          <w:i/>
          <w:i/>
          <w:iCs/>
        </w:rPr>
      </w:pPr>
      <w:r>
        <w:rPr>
          <w:i/>
          <w:iCs/>
        </w:rPr>
        <w:t xml:space="preserve">И выходим из практики. Аминь. </w:t>
      </w:r>
    </w:p>
    <w:p>
      <w:pPr>
        <w:pStyle w:val="Heading1"/>
        <w:ind w:firstLine="426"/>
        <w:jc w:val="both"/>
        <w:rPr/>
      </w:pPr>
      <w:bookmarkStart w:id="35" w:name="__RefHeading___Toc381571396"/>
      <w:bookmarkEnd w:id="35"/>
      <w:r>
        <w:rPr/>
        <w:t>Определённость Ведущего определяет ракурс эпохи</w:t>
      </w:r>
    </w:p>
    <w:p>
      <w:pPr>
        <w:pStyle w:val="Normal"/>
        <w:ind w:firstLine="426"/>
        <w:jc w:val="both"/>
        <w:rPr/>
      </w:pPr>
      <w:r>
        <w:rPr/>
        <w:t xml:space="preserve">Вот очень любопытное явление </w:t>
      </w:r>
      <w:r>
        <w:rPr>
          <w:i/>
        </w:rPr>
        <w:t>(пауза)</w:t>
      </w:r>
      <w:r>
        <w:rPr/>
        <w:t xml:space="preserve">. Значит, давайте так определимся. Здесь важный момент, можно сказать, ключевой, потому что, оказывается, </w:t>
      </w:r>
      <w:r>
        <w:rPr>
          <w:b/>
          <w:i/>
        </w:rPr>
        <w:t>определённость Ведущего определяет ракурс эпохи</w:t>
      </w:r>
      <w:r>
        <w:rPr/>
        <w:t xml:space="preserve">. Так же как в предыдущей эпохе: определённость чело определяла ракурс эпохи. Поэтому, переводя сейчас Ведущего в Дом, мы определили ракурс развития эпохи,  когда эпоху будет развивать не Иерархия, а Дом, а человечество будет стоять иерархически. То есть человечество будет развивать Иерархия, а саму эпоху будет развивать Дом, так же, как в пятой расе саму эпоху развивала Иерархия, а человечество занималось Отделом Человечества. </w:t>
      </w:r>
    </w:p>
    <w:p>
      <w:pPr>
        <w:pStyle w:val="Normal"/>
        <w:ind w:firstLine="426"/>
        <w:jc w:val="both"/>
        <w:rPr/>
      </w:pPr>
      <w:r>
        <w:rPr/>
        <w:t xml:space="preserve">Такой интересный ракурс, Ведущий сейчас в Доме (даже не от Меча) – он вырос, я бы даже сказал, что он стал совершенно другим и по качеству, и по компетенции, и по выражению, то есть состояние очень мощного выразителя, чего раньше не было. Ну, в общем, по отношению к Иерархии – в Иерархии «дохлик невмирущий», а в Доме Отца – «моща». </w:t>
      </w:r>
    </w:p>
    <w:p>
      <w:pPr>
        <w:pStyle w:val="Normal"/>
        <w:ind w:firstLine="426"/>
        <w:jc w:val="both"/>
        <w:rPr/>
      </w:pPr>
      <w:r>
        <w:rPr/>
        <w:t xml:space="preserve">Вот разница примерно такая между тем, что вчера и сегодня, называется. Я и по себе это ощутил, и фактически вот сейчас, когда вы получали Мечи, это совсем другая компетенция, поэтому нам надо готовиться к иному восприятию ведения. Единственное, нам везёт, это вот сейчас Отец с Владыками регламентирует на эпоху, уточняя уже детали, при вхождении в эпоху или включая то, что по стандартам положено, то, что мы не включали раньше, то, что было невозможно включить до шестой расы. Поэтому нам надо здесь осваиваться, определяться и учиться этим жить. </w:t>
      </w:r>
    </w:p>
    <w:p>
      <w:pPr>
        <w:pStyle w:val="Heading1"/>
        <w:ind w:firstLine="426"/>
        <w:jc w:val="both"/>
        <w:rPr/>
      </w:pPr>
      <w:bookmarkStart w:id="36" w:name="__RefHeading___Toc381571397"/>
      <w:r>
        <w:rPr/>
        <w:t>Все Сотрудники, в каком бы они подразделении не были – это Сотрудники ИДИВО, все Ведущие, в каком бы они подразделении не были – это Сотрудники ИДИВО</w:t>
      </w:r>
      <w:bookmarkEnd w:id="36"/>
      <w:r>
        <w:rPr/>
        <w:t xml:space="preserve"> </w:t>
      </w:r>
    </w:p>
    <w:p>
      <w:pPr>
        <w:pStyle w:val="Normal"/>
        <w:ind w:firstLine="426"/>
        <w:jc w:val="both"/>
        <w:rPr/>
      </w:pPr>
      <w:r>
        <w:rPr/>
        <w:t xml:space="preserve">Сотрудники, для вас такая тонкая новость, </w:t>
      </w:r>
      <w:r>
        <w:rPr>
          <w:b/>
          <w:i/>
        </w:rPr>
        <w:t>каждый вариант Сотрудника по Статусу своему распределяется соответствующей Ипостаси Основ</w:t>
      </w:r>
      <w:r>
        <w:rPr/>
        <w:t xml:space="preserve">. Но там ещё и по служению будет распределение. Поэтому </w:t>
      </w:r>
      <w:r>
        <w:rPr>
          <w:b/>
          <w:i/>
        </w:rPr>
        <w:t>вам надо начинать учиться общаться с Ипостасью Основ по вашему Статусу</w:t>
      </w:r>
      <w:r>
        <w:rPr/>
        <w:t xml:space="preserve">, в первую очередь. Это тоже важно, потому что Сотрудников надо, чтобы освободить место для Ведущих, быстрее переключить на Ипостаси Основ. Тогда с Ведущими активней будут заниматься в Доме Отца. </w:t>
      </w:r>
    </w:p>
    <w:p>
      <w:pPr>
        <w:pStyle w:val="Normal"/>
        <w:ind w:firstLine="426"/>
        <w:jc w:val="both"/>
        <w:rPr/>
      </w:pPr>
      <w:r>
        <w:rPr/>
        <w:t xml:space="preserve">Третье. Я напоминаю, что Иерархию в ИДИВО ведёт Владычица Фаинь. Это уже не будет называться Иерархией Огня, так как Иерархия Огня, Огонь ушёл в Иерархию ИДИВО к Иосифу и Славии (если взять как Ипостась Синтеза). И, кстати, у нас эпоха Огня для человечества, и Огонь у нас в Иерархии у Иосифа и Славии. Вот человечество, являя Огонь собою, будет развиваться иерархически. Хотя наши Посвящения тоже фиксируются Огнём, ну, тут уже вопрос не Посвящений: знаете, есть Огонь человеческого развития, когда развиваются Части, а есть Огонь Посвящений, когда развиваются наши Посвящения. Ну, как говорится, это две большие разницы. </w:t>
      </w:r>
    </w:p>
    <w:p>
      <w:pPr>
        <w:pStyle w:val="Normal"/>
        <w:ind w:firstLine="426"/>
        <w:jc w:val="both"/>
        <w:rPr/>
      </w:pPr>
      <w:r>
        <w:rPr/>
        <w:t xml:space="preserve">Соответственно, когда мы попадаем, как ведущие, в ИДИВО, чтобы иерархизироваться как-то между собой даже своими Посвящениями, мы должны обратить внимание на сотрудничество с Владычицей Фаинь, причём все: и яни, и ини (ини как бы и так должны были бы, но не факт). Почему? Потому что иерархизирует ваши какие-то действия по Посвящениям Владычица Фаинь. Владыка вам уже определяет поручение куда дальше двигаться. Это первое. </w:t>
      </w:r>
    </w:p>
    <w:p>
      <w:pPr>
        <w:pStyle w:val="Normal"/>
        <w:ind w:firstLine="426"/>
        <w:jc w:val="both"/>
        <w:rPr/>
      </w:pPr>
      <w:r>
        <w:rPr/>
        <w:t xml:space="preserve">И второе. Обратите внимание, что несколько месяцев назад, осенью, окончательно всем Ипостасям Синтеза была поставлена приставка ИДИВО, вот, буквально до первой. Это значит, что все Владыки были введены в Дом Отца именно для работы с Ведущими. Но! Они работают не ракурсом своей Ипостаси Синтеза (это Иерархия, это человечество), а ракурсом именно Изначального Дома, со специализацией, которая у них есть с каждым из вас. То есть, грубо говоря, </w:t>
      </w:r>
      <w:r>
        <w:rPr>
          <w:b/>
          <w:i/>
        </w:rPr>
        <w:t>вы остаётесь в Доме, в ИДИВО, и все остальные Ипостаси Синтеза входят в Дом и работают с вами ракурсом Дома, с Ведущими. А ракурсом чистой Ипостаси Синтеза они работают с человеком, так как Ипостаси Синтеза все входят в Иерархию</w:t>
      </w:r>
      <w:r>
        <w:rPr/>
        <w:t xml:space="preserve">. </w:t>
      </w:r>
    </w:p>
    <w:p>
      <w:pPr>
        <w:pStyle w:val="Normal"/>
        <w:ind w:firstLine="426"/>
        <w:jc w:val="both"/>
        <w:rPr/>
      </w:pPr>
      <w:r>
        <w:rPr/>
        <w:t xml:space="preserve">Немного сложная схема для восприятия, ну, давайте так: просто Ипостась Синтеза. Конфедерацию возьмём, чтоб недалеко ходить, да? Владислав и Владлена. Как Ипостась Синтеза Конфедерации ИДИВО они работают с человеком и человечеством, будут организовывать новый социум – конфедеративный, то есть конфедеративные отношения между людьми. Но как только Владиславу, допустим, понадобилось с вами поработать, как с Ведущим, он вначале переключается на ИДИВО, грубо говоря, фактически становится отделом ИДИВО, и под условиями ИДИВО работает с вами, как с Ведущим не условиями Ипостаси Синтеза, а условиями ИДИВО. Смысл понятен? </w:t>
      </w:r>
    </w:p>
    <w:p>
      <w:pPr>
        <w:pStyle w:val="Normal"/>
        <w:ind w:firstLine="426"/>
        <w:jc w:val="both"/>
        <w:rPr/>
      </w:pPr>
      <w:r>
        <w:rPr/>
        <w:t xml:space="preserve">Он вроде простой, с моей точки зрения опыта предыдущих лет, как бы особо ничего не поменялось, но </w:t>
      </w:r>
      <w:r>
        <w:rPr>
          <w:b/>
          <w:i/>
        </w:rPr>
        <w:t>на это Отец акцентировал внимание</w:t>
      </w:r>
      <w:r>
        <w:rPr/>
        <w:t xml:space="preserve">. Это что-то меняет кардинально, как видит Отец. Грубо говоря, все 31-а Ипостась Основ стоит в ИДИВО, как Владыки, работающие с Ведущими, грубо говоря, уже не Ипостасями, а собственно Синтезом работают. И есть выражение Владык иерархическое, это Ипостаси Синтеза, а есть выражение Владык, как Владык в Доме Отца. И вот Владислав, допустим, работает с нами, как с Ведущими, как Владыка Изначального Дома Изначально Вышестоящего Отца конфедеративного ракурса действия. </w:t>
      </w:r>
    </w:p>
    <w:p>
      <w:pPr>
        <w:pStyle w:val="Normal"/>
        <w:ind w:firstLine="426"/>
        <w:jc w:val="both"/>
        <w:rPr/>
      </w:pPr>
      <w:r>
        <w:rPr/>
        <w:t xml:space="preserve">По-другому скажу: в Доме – они Владыки, а в Ипостаси Синтеза – они Ипостаси. И как Ипостаси, они являют Иерархию Изначально Вышестоящего Отца, Изначальную Иерархию Изначально Вышестоящего Отца, подчиняются Дочери, а в Доме, как Владыки, они подчиняются Владыке Кут Хуми и владычествуют с Ведущими, которые составляют группы их подготовки. Хотя Ведущих, служащих в ИДИВО, ведут только четыре пары Владык, пока это осталось. Но при этом никто не отменял, что могут туда войти другие Ведущие в перспективе по поручению. Теперь это открывается. </w:t>
      </w:r>
    </w:p>
    <w:p>
      <w:pPr>
        <w:pStyle w:val="Normal"/>
        <w:ind w:firstLine="426"/>
        <w:jc w:val="both"/>
        <w:rPr/>
      </w:pPr>
      <w:r>
        <w:rPr/>
        <w:t xml:space="preserve">Второй момент. Соответственно, все наши организации Домов – это и Дома Проявления, и Центры, и МГК, и две Службы должны войти (куда?) ракурсом в ИДИВО. Если мы их раньше распределяли по Ипостасям Синтеза, ракурс Ипостаси остался, а действие должно быть явлением Изначального Дома. Соответственно, </w:t>
      </w:r>
      <w:r>
        <w:rPr>
          <w:b/>
          <w:i/>
        </w:rPr>
        <w:t>все Сотрудники, в каком бы они подразделении не были – это Сотрудники ИДИВО, все Ведущие, в каком бы они подразделении не были – это Сотрудники ИДИВО</w:t>
      </w:r>
      <w:r>
        <w:rPr/>
        <w:t xml:space="preserve">. Вроде бы изменение небольшое, но оно очень большое. Почему? </w:t>
      </w:r>
    </w:p>
    <w:p>
      <w:pPr>
        <w:pStyle w:val="Normal"/>
        <w:ind w:firstLine="426"/>
        <w:jc w:val="both"/>
        <w:rPr/>
      </w:pPr>
      <w:r>
        <w:rPr/>
        <w:t xml:space="preserve">Потому что то же МГК полностью сконцентрировано на 30-й Ипостаси Синтеза, а должно быть полностью сконцентрировано на ИДИВО, тот же Центр Иерархии полностью сконцентрирован на Иерархии ИДИВО, а должен быть сконцентрирован на ИДИВО. Это такой принципиальный подход от Дома Отца. Грубо говоря, Центр Иерархии от Дома Отца несёт Иерархию, Конфедерация от Дома Отца несёт Конфедерацию. И есть Конфедерация сама по себе для человечества – это Владислав Владлена, а есть Конфедерация от ИДИВО – это наши отделы МГК. Почувствуйте разницу. Есть Конфедерация от Владислава Владлены, которым будет заниматься человечество, а есть Конфедерация от ИДИВО этим будут заниматься наши МГК. </w:t>
      </w:r>
    </w:p>
    <w:p>
      <w:pPr>
        <w:pStyle w:val="Normal"/>
        <w:ind w:firstLine="426"/>
        <w:jc w:val="both"/>
        <w:rPr/>
      </w:pPr>
      <w:r>
        <w:rPr/>
        <w:t xml:space="preserve">Вроде бы разница небольшая, но если посмотреть принципиально, она будет очень существенной. Просто эту тонкость пока мало кто различает, и мы не особо будем различать эту тонкость всем остальным, но служащие наши должны это знать и перестроить работу. У нас такой работы раньше не было. </w:t>
      </w:r>
    </w:p>
    <w:p>
      <w:pPr>
        <w:pStyle w:val="Normal"/>
        <w:ind w:firstLine="426"/>
        <w:jc w:val="both"/>
        <w:rPr/>
      </w:pPr>
      <w:r>
        <w:rPr/>
      </w:r>
    </w:p>
    <w:p>
      <w:pPr>
        <w:pStyle w:val="Heading1"/>
        <w:spacing w:before="0" w:after="0"/>
        <w:ind w:firstLine="426"/>
        <w:jc w:val="both"/>
        <w:rPr/>
      </w:pPr>
      <w:bookmarkStart w:id="37" w:name="__RefHeading___Toc381571398"/>
      <w:r>
        <w:rPr/>
        <w:t>В Человеке все Части перемешаны в единое целое, миксером является Образ-тип</w:t>
      </w:r>
      <w:bookmarkEnd w:id="37"/>
      <w:r>
        <w:rPr/>
        <w:t xml:space="preserve"> </w:t>
      </w:r>
    </w:p>
    <w:p>
      <w:pPr>
        <w:pStyle w:val="Normal"/>
        <w:ind w:firstLine="426"/>
        <w:jc w:val="both"/>
        <w:rPr/>
      </w:pPr>
      <w:r>
        <w:rPr/>
        <w:t xml:space="preserve">И последнее, исходя из этого, мы стяжали с вами 128 Образ-типов. Надо понимать, что сами Образ-типы, как 128, есть в Око. А когда мы сейчас стяжали на уровне Сердца 128 Образ-типов – это выражение 128-и Образ-типов Око в окружающей жизни. </w:t>
      </w:r>
    </w:p>
    <w:p>
      <w:pPr>
        <w:pStyle w:val="Normal"/>
        <w:ind w:firstLine="426"/>
        <w:jc w:val="both"/>
        <w:rPr/>
      </w:pPr>
      <w:r>
        <w:rPr/>
        <w:t xml:space="preserve">Поэтому, когда мы стяжали эти 128 Образ-типов, это ещё ведёт нас к практике. Нам синтезировали эти Образ-типы по нашим Посвящениям и подготовкам. Что это значит? </w:t>
      </w:r>
    </w:p>
    <w:p>
      <w:pPr>
        <w:pStyle w:val="Normal"/>
        <w:ind w:firstLine="426"/>
        <w:jc w:val="both"/>
        <w:rPr/>
      </w:pPr>
      <w:r>
        <w:rPr/>
        <w:t xml:space="preserve">Минимальное восприятие Образ-типа, стандартно у нас это было давно, это один Образ-тип – одно присутствие. Соответственно, когда 128 Образ-типов – это 128 Изначальных присутствий. Я думал, могли ввести ещё 128 Образ-типов проявленных. Отец сказал: этого не будет, потому что 128 Образ-типов – это проявлено-присутственные Образ-типы. </w:t>
      </w:r>
    </w:p>
    <w:p>
      <w:pPr>
        <w:pStyle w:val="Normal"/>
        <w:ind w:firstLine="426"/>
        <w:jc w:val="both"/>
        <w:rPr/>
      </w:pPr>
      <w:r>
        <w:rPr/>
        <w:t xml:space="preserve">Соответственно, тот же первый Образ-тип – это и первое присутствие, и первое проявление, второй Образ-тип – это и второе присутствие, и второе проявление, то есть это проявлено-присутственное действие. Это очень сложная схема, когда в Образ-типе и присутствие, и проявление. Это нам с вами усложняет задачу максимально, потому что когда Образ-тип за присутствие и за проявление ты чётко ориентируешься, у тебя проявленный Образ-тип, допустим, пятый и в нём шесть присутствий, шесть Образ-типов присутственных, и было бы легче. </w:t>
      </w:r>
    </w:p>
    <w:p>
      <w:pPr>
        <w:pStyle w:val="Normal"/>
        <w:ind w:firstLine="426"/>
        <w:jc w:val="both"/>
        <w:rPr/>
      </w:pPr>
      <w:r>
        <w:rPr/>
        <w:t xml:space="preserve">Теперь нам ввели очень сложную схему Образ-типов сейчас плюс к тому, что Образ-типы фиксируются по присутствиям, Образ-типы ещё фиксируют Посвящения и соответствующим образом выражают ваш Разум. Поэтому, когда у вас было, допустим, условно десять Посвящений, у вас начинают синтезироваться Образ-типы. Сколько Образ-типов у вас синтезируется? Вот сейчас хочется сказать десять – 74. </w:t>
      </w:r>
    </w:p>
    <w:p>
      <w:pPr>
        <w:pStyle w:val="Normal"/>
        <w:ind w:firstLine="426"/>
        <w:jc w:val="both"/>
        <w:rPr/>
      </w:pPr>
      <w:r>
        <w:rPr/>
        <w:t xml:space="preserve">64 Образ-типа первых присутствий, а Посвящения начинаются Метагалактически с 65-го. Значит, если у вас десятое Посвящение, условно, значит, с 65-го по 74-е Образ-тип десятого Посвящения – это 74-го Образ-тип, а значит, он компактифицирует 74 Образ-типа присутственного ракурса. Но при этом в проявлениях у вас может не десять Посвящений, а вообще, там одно, допустим, ну, два: Человек Метагалактики. </w:t>
      </w:r>
    </w:p>
    <w:p>
      <w:pPr>
        <w:pStyle w:val="Normal"/>
        <w:ind w:firstLine="426"/>
        <w:jc w:val="both"/>
        <w:rPr/>
      </w:pPr>
      <w:r>
        <w:rPr/>
        <w:t xml:space="preserve">И вот у нас 74 Образ-типа присутственных и два проявленных, при этом каждый Образ-тип присутственно-проявленный. Я показываю, почему я сказал: нам максимальную сложность сделали для развития. </w:t>
      </w:r>
    </w:p>
    <w:p>
      <w:pPr>
        <w:pStyle w:val="Normal"/>
        <w:ind w:firstLine="426"/>
        <w:jc w:val="both"/>
        <w:rPr/>
      </w:pPr>
      <w:r>
        <w:rPr/>
        <w:t xml:space="preserve">И вот 74 Образ-типа ракурсом присутственным у нас начинают действовать с точки зрения Метагалактики десяти Посвящений Метагалактики, и два Образ-типа проявленных в этих 74-х начинают действовать ракурсом двупроявленности Образ-типа. </w:t>
      </w:r>
    </w:p>
    <w:p>
      <w:pPr>
        <w:pStyle w:val="Normal"/>
        <w:ind w:firstLine="426"/>
        <w:jc w:val="both"/>
        <w:rPr/>
      </w:pPr>
      <w:r>
        <w:rPr/>
        <w:t>Я напоминаю, Образ-тип организует телесное подобие, вчерашнюю тему вспоминаем, а также содержание качеств, свойств и ваших особенностей. Он это и развивает и через себя передаёт те особенности качеств и свойств, которые вам позволяют видеть так-то. Соответственно тот Образ-тип, о котором я говорю вам, будет помогать видеть Метагалактически и действовать по 74-м присутствиям Метагалактики.</w:t>
      </w:r>
    </w:p>
    <w:p>
      <w:pPr>
        <w:pStyle w:val="Normal"/>
        <w:ind w:firstLine="426"/>
        <w:jc w:val="both"/>
        <w:rPr/>
      </w:pPr>
      <w:r>
        <w:rPr/>
        <w:t xml:space="preserve">А вот действовать по присутствиям Универсума, он уже особо помогать не будет. И тут надо будет усилия, чтоб вы развивались. И вот синтезирование вот такого Образ-типа из синтеза присутствий ваших Посвящений и Проявлений, вот этим будет заниматься Сердце, то есть Око будет видеть эталонные Образ-типы и эманировать по эталону, как должно быть: и чётко Око Чести, Честь должна быть такая, Образ-тип должен расти туда-то, иметь такой-то взгляд, такое-то восприятие. </w:t>
      </w:r>
    </w:p>
    <w:p>
      <w:pPr>
        <w:pStyle w:val="Normal"/>
        <w:ind w:firstLine="426"/>
        <w:jc w:val="both"/>
        <w:rPr/>
      </w:pPr>
      <w:r>
        <w:rPr/>
        <w:t xml:space="preserve">А Сердце будет синтезировать тот реальный Образ-тип, который складывается у каждого из нас (чем?) практикой Образ-типа. И одновременно будет вести развитие Образ-типа (почему?), потому что Сердце – это насыщенность, всю насыщенность (вчера мы с вами стяжали), Сердце отдаёт Телу Совершенного Сердца, как Телу синтеза всех наших Образ-типов. </w:t>
      </w:r>
    </w:p>
    <w:p>
      <w:pPr>
        <w:pStyle w:val="Normal"/>
        <w:ind w:firstLine="426"/>
        <w:jc w:val="both"/>
        <w:rPr/>
      </w:pPr>
      <w:r>
        <w:rPr/>
        <w:t xml:space="preserve">И вот, у вас сейчас усовершенствовали это выражение после Посвящений, где синтез ваших Образ-типов сложился из Посвящений, присутствий и проявлений. И, в первую очередь, вот этот идеальный синтез Образ-типа Сердца фиксируется на Теле Совершенного Сердца. Потом это входит в ваше физическое тело, и вы на меня смотрите ракурсом того Образ-типа или Тела Совершенного Сердца, который у вас складывался все годы до этого и сейчас зафиксировался. </w:t>
      </w:r>
    </w:p>
    <w:p>
      <w:pPr>
        <w:pStyle w:val="Normal"/>
        <w:ind w:firstLine="426"/>
        <w:jc w:val="both"/>
        <w:rPr/>
      </w:pPr>
      <w:r>
        <w:rPr/>
        <w:t xml:space="preserve">Только сейчас на этот Образ-тип каждому из вас начинают идти соответствующие условия. Вы есмь этот Образ, ну, и плюс тонкость всех ваших качеств и свойств по Образу Отца и Слову Отца. Это вчерашняя тема, это никто не отменял. Поэтому даже при одинаковых Посвящениях насыщенность Образа Отца и Слова Отца у нас настолько разная, разными нашими записями и подготовками, что два Посвящения могут видеть совершенно по-разному. И вот это разнообразие возможностей и их индивидуализация этим и занимаются Образ-типы. </w:t>
      </w:r>
    </w:p>
    <w:p>
      <w:pPr>
        <w:pStyle w:val="Normal"/>
        <w:ind w:firstLine="426"/>
        <w:jc w:val="both"/>
        <w:rPr/>
      </w:pPr>
      <w:r>
        <w:rPr/>
        <w:t xml:space="preserve">Фактически Образ-типы повторяют то развитие, которое мы называем индивидуальное творческое мастерство. Они нас максимально индивидуализируют и дают нам творческий ракурс мастерства, на которое мы способны по нашей подготовке и качеству. </w:t>
      </w:r>
    </w:p>
    <w:p>
      <w:pPr>
        <w:pStyle w:val="Normal"/>
        <w:ind w:firstLine="426"/>
        <w:jc w:val="both"/>
        <w:rPr/>
      </w:pPr>
      <w:r>
        <w:rPr/>
        <w:t xml:space="preserve">Вот, смотрите, я объясняю, а многих больше запутал, чем объяснил, то есть раньше было проще: Образ-тип поставил, всё, я такой. А теперь я вроде бы объясняю то, что у нас получилось по итогам. Как у нас? То, что Отец сотворил по итогам. А становится сложней, и мы потерялись. Вчера было проще. Взял, пошёл, всё, а тут какие-то сложности, какие-то связки. </w:t>
      </w:r>
    </w:p>
    <w:p>
      <w:pPr>
        <w:pStyle w:val="Normal"/>
        <w:ind w:firstLine="426"/>
        <w:jc w:val="both"/>
        <w:rPr/>
      </w:pPr>
      <w:r>
        <w:rPr/>
        <w:t xml:space="preserve">Давайте так: помните, чужая душа – потёмки. Почему? Потому что внешне мы друг друга видим, а внутри какие процессы у нас идут – не обязательно. И даже когда человек говорит с нами искренне, естественно, у него где-то там, в подсознании может сидеть какая-нибудь заноза или ещё что-нибудь, где-то, когда-то между вами пробежавшая. Да? Вот теперь представьте, что Образ-тип – это вот та внутренняя жизнь, которая у вас есть. </w:t>
      </w:r>
    </w:p>
    <w:p>
      <w:pPr>
        <w:pStyle w:val="Normal"/>
        <w:ind w:firstLine="426"/>
        <w:jc w:val="both"/>
        <w:rPr/>
      </w:pPr>
      <w:r>
        <w:rPr/>
        <w:t xml:space="preserve">Вы сейчас пытаетесь увидеть это, как внешнюю жизнь, вот Образ-тип стал на Тело, я внешне такой. Нет! Образ-тип стал в Тело, и ты внутри бурлишь таким, как ты есть, но этот Образ-тип помогает то, что ты внутри складываешь, выразить 74-мя присутствиями. Понимаете, вот, принцип другой. </w:t>
      </w:r>
    </w:p>
    <w:p>
      <w:pPr>
        <w:pStyle w:val="Normal"/>
        <w:ind w:firstLine="426"/>
        <w:jc w:val="both"/>
        <w:rPr/>
      </w:pPr>
      <w:r>
        <w:rPr/>
        <w:t>Образ-тип – это ваша внутренняя организация бытия, это ваш внутренний Образ. Внешне тоже, но это не Образ-тип. Внешне – это, вообще-то, Тело, которое под действием Образ-типа меняется. Но Образ-тип вырастил мне (</w:t>
      </w:r>
      <w:r>
        <w:rPr>
          <w:i/>
        </w:rPr>
        <w:t>изображает, смех в зале</w:t>
      </w:r>
      <w:r>
        <w:rPr/>
        <w:t>)</w:t>
      </w:r>
      <w:r>
        <w:rPr>
          <w:i/>
        </w:rPr>
        <w:t xml:space="preserve"> </w:t>
      </w:r>
      <w:r>
        <w:rPr/>
        <w:t xml:space="preserve">болячку. </w:t>
      </w:r>
    </w:p>
    <w:p>
      <w:pPr>
        <w:pStyle w:val="Normal"/>
        <w:ind w:firstLine="426"/>
        <w:jc w:val="both"/>
        <w:rPr/>
      </w:pPr>
      <w:r>
        <w:rPr/>
        <w:t>И вот, если я образтиплю внутри, одинаково и одинаково туплю, у меня потом начинают не только на лице, в разных местах что-нибудь вырастать. Лишние родинки появляются, ненужные отпадают сами по себе, исчезают, хотя медицина говорит: невозможно – исчезают. Лишнее-то (</w:t>
      </w:r>
      <w:r>
        <w:rPr>
          <w:i/>
        </w:rPr>
        <w:t>показывает</w:t>
      </w:r>
      <w:r>
        <w:rPr/>
        <w:t xml:space="preserve">) появляется. При смене Образ-типа исчезает. Сразу: раз – и исчезло. И разные иные моменты лишние и появляются, и исчезают внутренней работоспособностью Образ-типа. </w:t>
      </w:r>
    </w:p>
    <w:p>
      <w:pPr>
        <w:pStyle w:val="Normal"/>
        <w:ind w:firstLine="426"/>
        <w:jc w:val="both"/>
        <w:rPr/>
      </w:pPr>
      <w:r>
        <w:rPr/>
        <w:t xml:space="preserve">С учётом того, что Образ-тип выражает насыщенность наших Сердец, а Сердце собирает всю базу данных со всех Частей, то Образ-тип – это содержательная выжимка, такой цельный синтез всех Частей, насыщенность всех Частей. </w:t>
      </w:r>
    </w:p>
    <w:p>
      <w:pPr>
        <w:pStyle w:val="Normal"/>
        <w:ind w:firstLine="426"/>
        <w:jc w:val="both"/>
        <w:rPr/>
      </w:pPr>
      <w:r>
        <w:rPr/>
        <w:t xml:space="preserve">У него нет отдельного Ума или отдельного Сознания, но у него смесь Ума, Сознания, Разума, Души, Головерсума, вот эта смесь. И вот эта неповторимая смесь Образ-типом являет вас, ведь в вашем Теле нельзя сказать что Сознание и Ум – это, вот, отдельно. </w:t>
      </w:r>
    </w:p>
    <w:p>
      <w:pPr>
        <w:pStyle w:val="Normal"/>
        <w:ind w:firstLine="426"/>
        <w:jc w:val="both"/>
        <w:rPr/>
      </w:pPr>
      <w:r>
        <w:rPr/>
        <w:t xml:space="preserve">Давайте я вам сейчас скажу: «У вас Сознание отдельно и Ум отдельно», – попробуйте согласиться, и Тело начнет возмущаться: как отдельно? Как-то это всё перемешано. Вот живут они по разным законам. По выражению разных присутствий они различаются, но в вас, как </w:t>
      </w:r>
      <w:r>
        <w:rPr>
          <w:b/>
          <w:i/>
        </w:rPr>
        <w:t>в Человеке, все Части перемешаны в единое целое</w:t>
      </w:r>
      <w:r>
        <w:rPr/>
        <w:t xml:space="preserve">. </w:t>
      </w:r>
    </w:p>
    <w:p>
      <w:pPr>
        <w:pStyle w:val="Normal"/>
        <w:ind w:firstLine="426"/>
        <w:jc w:val="both"/>
        <w:rPr/>
      </w:pPr>
      <w:r>
        <w:rPr/>
        <w:t xml:space="preserve">Где этот тот миксер, который перемешивает в единое целое? </w:t>
      </w:r>
      <w:r>
        <w:rPr>
          <w:b/>
          <w:i/>
        </w:rPr>
        <w:t>Миксером является Образ-тип</w:t>
      </w:r>
      <w:r>
        <w:rPr/>
        <w:t xml:space="preserve">. Причём вы должны реально понимать, что качество Сознания не всегда стыкуется с качествами Ума, одни и те же. Сознание видит это качество так, Ум по-другому, а они ещё между собою объясняются, кто лучше на одно и то же качество. </w:t>
      </w:r>
    </w:p>
    <w:p>
      <w:pPr>
        <w:pStyle w:val="Normal"/>
        <w:ind w:firstLine="426"/>
        <w:jc w:val="both"/>
        <w:rPr/>
      </w:pPr>
      <w:r>
        <w:rPr/>
        <w:t>Есть такое качество – благорасположение. Сознание делает так: благорасположение (</w:t>
      </w:r>
      <w:r>
        <w:rPr>
          <w:i/>
        </w:rPr>
        <w:t>изображает)</w:t>
      </w:r>
      <w:r>
        <w:rPr/>
        <w:t>, ты благорасположен. Ум делает другое благорасположение, у него всегда это так (</w:t>
      </w:r>
      <w:r>
        <w:rPr>
          <w:i/>
        </w:rPr>
        <w:t>изображает, смех в зале</w:t>
      </w:r>
      <w:r>
        <w:rPr/>
        <w:t xml:space="preserve">). И называется: это </w:t>
      </w:r>
      <w:r>
        <w:rPr>
          <w:i/>
        </w:rPr>
        <w:t>чем</w:t>
      </w:r>
      <w:r>
        <w:rPr/>
        <w:t xml:space="preserve"> я к тебе благорасположен? (</w:t>
      </w:r>
      <w:r>
        <w:rPr>
          <w:i/>
        </w:rPr>
        <w:t>смех в зале</w:t>
      </w:r>
      <w:r>
        <w:rPr/>
        <w:t xml:space="preserve">). Я телесно показываю, но это внутри классно видится. </w:t>
      </w:r>
    </w:p>
    <w:p>
      <w:pPr>
        <w:pStyle w:val="Normal"/>
        <w:ind w:firstLine="426"/>
        <w:jc w:val="both"/>
        <w:rPr/>
      </w:pPr>
      <w:r>
        <w:rPr/>
        <w:t xml:space="preserve">Или: я к тебе благорасположен? То есть у Ума вначале сразу идёт почти отрицание благорасположения, он, даже эманируя благорасположение, думает: «зачем?» </w:t>
      </w:r>
      <w:r>
        <w:rPr>
          <w:i/>
        </w:rPr>
        <w:t>(смех в зале)</w:t>
      </w:r>
      <w:r>
        <w:rPr/>
        <w:t xml:space="preserve">. Он благорасположен, но ему всегда хочется узнать, за что он благорасположен. А Сознание просто сразу говорит: а-а! а-а-а. </w:t>
      </w:r>
    </w:p>
    <w:p>
      <w:pPr>
        <w:pStyle w:val="Normal"/>
        <w:ind w:firstLine="426"/>
        <w:jc w:val="both"/>
        <w:rPr/>
      </w:pPr>
      <w:r>
        <w:rPr/>
        <w:t>Ну, и теперь что у вас больше в Образ-типе благорасположенности Ума или Сознания? Включается Образ-тип Сознания: а-а-а! (</w:t>
      </w:r>
      <w:r>
        <w:rPr>
          <w:i/>
        </w:rPr>
        <w:t>изображает</w:t>
      </w:r>
      <w:r>
        <w:rPr/>
        <w:t>). Встречается Образ-тип с Умом: «Здравствуйте! (</w:t>
      </w:r>
      <w:r>
        <w:rPr>
          <w:i/>
        </w:rPr>
        <w:t>смех в зале</w:t>
      </w:r>
      <w:r>
        <w:rPr/>
        <w:t>), мы с вами уважаемые люди, очень хорошо друг к другу относимся, давайте вместе сделаем это дело».</w:t>
      </w:r>
    </w:p>
    <w:p>
      <w:pPr>
        <w:pStyle w:val="Normal"/>
        <w:ind w:firstLine="426"/>
        <w:jc w:val="both"/>
        <w:rPr/>
      </w:pPr>
      <w:r>
        <w:rPr/>
        <w:t xml:space="preserve">Это тоже благорасположение, но Умом. Вот эти два качества, они фактически вот из этого внешнего, ситуативного выражения, они фактически прямо противоположны, они разные. А это благорасположение Умом и Сознанием. Теперь представим, что в каждой Части благорасположение разное. Я не шучу, я специально взял качество благорасположение. Благость от Отца в каждой Части разная, и в каждой части воспитывается разное выражение вот этого благорасположения от Отца. Увидели? </w:t>
      </w:r>
    </w:p>
    <w:p>
      <w:pPr>
        <w:pStyle w:val="Normal"/>
        <w:ind w:firstLine="426"/>
        <w:jc w:val="both"/>
        <w:rPr/>
      </w:pPr>
      <w:r>
        <w:rPr/>
        <w:t xml:space="preserve">И кто их должен соединить вместе? Образ-тип, вот так вам будет легче. Соответственно, если Части ориентируются на присутствия, Образ-тип должен синтезировать присутствия, если эти качества того же благорасположения зависят от ваших Посвящений ещё: чем выше Посвящение, тем выше уровень благорасположенности, и Умом соответственно: </w:t>
      </w:r>
      <w:r>
        <w:rPr>
          <w:i/>
        </w:rPr>
        <w:t>а за что</w:t>
      </w:r>
      <w:r>
        <w:rPr/>
        <w:t xml:space="preserve">, и Сознанием: </w:t>
      </w:r>
      <w:r>
        <w:rPr>
          <w:i/>
        </w:rPr>
        <w:t>полностью ваш</w:t>
      </w:r>
      <w:r>
        <w:rPr/>
        <w:t xml:space="preserve">. И всё это, вот, неповторимым вариантом у каждого из вас, смешивается в Образ-типе, рождает вас, ваш внутренний образ бытия. И тогда ваше Тело спонтанно, не замечая, откуда пришло благорасположение, вот этот сложенный синтез благорасположения внутри вас просто исполняет вовне. </w:t>
      </w:r>
    </w:p>
    <w:p>
      <w:pPr>
        <w:pStyle w:val="Normal"/>
        <w:ind w:firstLine="426"/>
        <w:jc w:val="both"/>
        <w:rPr/>
      </w:pPr>
      <w:r>
        <w:rPr/>
        <w:t xml:space="preserve">Вот вы вовне автоматически что-то делаете, набором каких-то качеств и свойств, ну, набор качеств и свойств – это надо думать, там, складывать, а Образ-тип за вас складывает этот набор качеств и свойств. </w:t>
      </w:r>
    </w:p>
    <w:p>
      <w:pPr>
        <w:pStyle w:val="Normal"/>
        <w:ind w:firstLine="426"/>
        <w:jc w:val="both"/>
        <w:rPr/>
      </w:pPr>
      <w:r>
        <w:rPr/>
        <w:t xml:space="preserve">И вы вовне такие, как Образ-тип у вас сложил. Образ-тип поменял сложение, у вас поменялся или стиль жизни, или выраженность вас окружающим, то есть вы выросли или упали в глазах окружающих. А, может быть, в своих выросли, а в окружающих упали, начали чем-то там заниматься, другие сказали: «Фи!» А для Отца вы выросли. И вот это всё вот в синтезе Образ-тип складывает в каждом из вас. </w:t>
      </w:r>
    </w:p>
    <w:p>
      <w:pPr>
        <w:pStyle w:val="Normal"/>
        <w:ind w:firstLine="426"/>
        <w:jc w:val="both"/>
        <w:rPr/>
      </w:pPr>
      <w:r>
        <w:rPr/>
        <w:t>Это я подвожу к практике Образ-типа. Увидели? Увидели. И вот сейчас вы выработали, вчера мы получили фактически эталонный Образ-тип Изначально Вышестоящего Отца. А сейчас с учётом всех наших накоплений, а сейчас при преображении Посвящений и повышении Ведущего на более высокие Явления нам этот Образ-тип Изначально Вышестоящего Отца углубили, с одной стороны, и ввели в него синтез Посвящений и Статусов, которые мы стяжали.</w:t>
      </w:r>
    </w:p>
    <w:p>
      <w:pPr>
        <w:pStyle w:val="Normal"/>
        <w:ind w:firstLine="426"/>
        <w:jc w:val="both"/>
        <w:rPr/>
      </w:pPr>
      <w:r>
        <w:rPr/>
        <w:t>Я подчёркиваю, и Статусов, с учётом Огня и Изначальности. И получается, что Сердце у нас живёт Образ-типом, как синтезом разных Образ-типов, то есть Сердце синтезирует разные Образ-типы Ока в один цельный Образ-тип, которым мы живём. Соответствующим образом мы должны понимать, что у нас с вами действует не один Образ-тип, а четыре, четыре базовых. Отсюда мы пытались сформировать четыре жизни. Нет (</w:t>
      </w:r>
      <w:r>
        <w:rPr>
          <w:i/>
        </w:rPr>
        <w:t>ищет на доске лист с рисунком Образ-типов</w:t>
      </w:r>
      <w:r>
        <w:rPr/>
        <w:t xml:space="preserve">), или этот, а вот он. У нас действует Образ-тип Граальный, это мы стяжали, вот, пятым синтезом. </w:t>
      </w:r>
    </w:p>
    <w:p>
      <w:pPr>
        <w:pStyle w:val="Heading1"/>
        <w:ind w:firstLine="426"/>
        <w:jc w:val="both"/>
        <w:rPr/>
      </w:pPr>
      <w:bookmarkStart w:id="38" w:name="__RefHeading___Toc381571399"/>
      <w:r>
        <w:rPr/>
        <w:t>Престольный Образ-тип складывает качества и свойства каждого из вас</w:t>
      </w:r>
      <w:bookmarkEnd w:id="38"/>
      <w:r>
        <w:rPr/>
        <w:t xml:space="preserve"> </w:t>
      </w:r>
    </w:p>
    <w:p>
      <w:pPr>
        <w:pStyle w:val="Normal"/>
        <w:ind w:firstLine="426"/>
        <w:jc w:val="both"/>
        <w:rPr/>
      </w:pPr>
      <w:r>
        <w:rPr/>
        <w:t xml:space="preserve">Это Образ-тип, который складывает нашу внешнюю жизнь, по накоплениям опять же каждого из нас, но он это складывает на основе Силы. Этот Образ-тип тоже идёт из Око, автоматически. То есть Образующие Силы, которые развивают сами ваши Части. То есть задача развития чисто Частей окружающей жизнью. Здесь нет перемешивания никакого содержания: задача развивать Сознание. Когда в пятой расе ученики занимались самосовершенствованием, они больше занимались развитием Части, даже поднимая качество Части, они больше занимались развитием качеств Части. Но никто не занимался выражением этих Частей в окружающем, а если и занимались, то мало. </w:t>
      </w:r>
    </w:p>
    <w:p>
      <w:pPr>
        <w:pStyle w:val="Normal"/>
        <w:ind w:firstLine="426"/>
        <w:jc w:val="both"/>
        <w:rPr/>
      </w:pPr>
      <w:r>
        <w:rPr/>
        <w:t xml:space="preserve">А вот уже Престол тоже имеет Образ-тип Престола, но он уже занимается (чем?) смешением ваших качеств, но только каждой Части. Он начинает их стыковать между собой, то есть Престол – это ваша престольность, какой вы складываетесь внутри, на основе, внимание, на основе развитости Частей. </w:t>
      </w:r>
      <w:r>
        <w:rPr>
          <w:b/>
          <w:i/>
        </w:rPr>
        <w:t>Престольный Образ-тип складывает качества и свойства каждого из вас</w:t>
      </w:r>
      <w:r>
        <w:rPr/>
        <w:t xml:space="preserve">. Так, Престол. Вы умеете думать логически, (да?) и в Сознании у вас работает больше подсознание, чем сознание. Логика подсознания – связка Престола. Как только вы выходите с подсознания на Сознание, следующая задача Престола – логика Сознания. Связка Синтезобраза мышления и Сознания. </w:t>
      </w:r>
    </w:p>
    <w:p>
      <w:pPr>
        <w:pStyle w:val="Normal"/>
        <w:ind w:firstLine="426"/>
        <w:jc w:val="both"/>
        <w:rPr/>
      </w:pPr>
      <w:r>
        <w:rPr/>
        <w:t xml:space="preserve">У вас работает пять чакр Души, пятая чакра занимается... Нет, где она находится, я знаю, пальцем могу ткнуть: здесь. Она занимается, Хата, по-моему, называется, да? Чем занимается? Координацией ваших взаимодействий с Домом Отца. Включается логика, как четвёртая сфера мысли, всего лишь четвёртая: Синтезобраза и подсознание. И Престол координирует работу пятой чакры, четвёртой сферы мысли и подсознания. </w:t>
      </w:r>
    </w:p>
    <w:p>
      <w:pPr>
        <w:pStyle w:val="Normal"/>
        <w:ind w:firstLine="426"/>
        <w:jc w:val="both"/>
        <w:rPr/>
      </w:pPr>
      <w:r>
        <w:rPr/>
        <w:t xml:space="preserve">Вы скажете: «Голову можно поломать». Вот он и ломает, поэтому его и назвали Престолом. То есть он связывает ваши неповторимые накопления разных Частей между собой. Если Грааль развивает сами Части, Грааля интерес: у Синтезобраза четыре сферы мышления – развиваем пятую. Ему всё равно, как ваше мышление связано с подсознанием, он развивает из вашей логики ассоциатику и развивает вам логическую ассоциатику. </w:t>
      </w:r>
    </w:p>
    <w:p>
      <w:pPr>
        <w:pStyle w:val="Normal"/>
        <w:ind w:firstLine="426"/>
        <w:jc w:val="both"/>
        <w:rPr/>
      </w:pPr>
      <w:r>
        <w:rPr/>
        <w:t xml:space="preserve">Такая же головная боль, как и связка с подсознанием. Логический человек, который начинает ассоциативно мыслить, ко мне иногда чело подходит, говорит: «Виталик, я не могу это представить». То есть образное мышление неразвито: надо развивать шестой вид мышления. «Ну, не могу я этого вообразить». И напрягается, говорит: «Что мне сделать, чтоб это вообразить?» Развивать шестую сферу мысли. Обращаться к Граалю, который, активируя четвёртую силу, начнёт развивать Синтезобраз, у которого будут активированы аж шесть сфер мысли, у вас меньше, раз вы вообразить не можете. Понятно? И вот Грааль развивает отдельную Часть. </w:t>
      </w:r>
    </w:p>
    <w:p>
      <w:pPr>
        <w:pStyle w:val="Normal"/>
        <w:ind w:firstLine="426"/>
        <w:jc w:val="both"/>
        <w:rPr/>
      </w:pPr>
      <w:r>
        <w:rPr/>
        <w:t xml:space="preserve">И Образ-тип Грааля занимается развитием каждой Части конкретно. У тебя пять чакр – развиваем шестую, у тебя шесть чакр – развиваем седьмую. Стяжаем мы их на Синтезе. А у людей окружающих, которые на Синтезе не бывают, Грааль ещё и взращивает новые чакры до 32-х, а там и сейчас до 128-ми дойдёт. Он ещё их взращивает, поэтому они в вечном процессе роста, а Престол уже связывает, что из этого получилось, как это состыковать. </w:t>
      </w:r>
    </w:p>
    <w:p>
      <w:pPr>
        <w:pStyle w:val="Normal"/>
        <w:ind w:firstLine="426"/>
        <w:jc w:val="both"/>
        <w:rPr/>
      </w:pPr>
      <w:r>
        <w:rPr/>
        <w:t xml:space="preserve">А сердечный Образ-тип, который я сейчас объяснял, уже связывает не Части между собой, а содержание этих частей, то есть устойчивое содержание ваших качеств и свойств разных Частей между собой в некое ваше единое целое, да ещё связанное с вашими Посвящениями, присутствиями и проявлениями. </w:t>
      </w:r>
    </w:p>
    <w:p>
      <w:pPr>
        <w:pStyle w:val="Normal"/>
        <w:ind w:firstLine="426"/>
        <w:jc w:val="both"/>
        <w:rPr/>
      </w:pPr>
      <w:r>
        <w:rPr/>
        <w:t xml:space="preserve">И вот у вас появляются растущие три Образ-типа развития Частей – один Образ-тип, взаимосвязь Частей – второй Образ-тип Престольный и содержания Частей, рождающее единое целое каждого из вас, Образ каждого из вас такой. </w:t>
      </w:r>
    </w:p>
    <w:p>
      <w:pPr>
        <w:pStyle w:val="Normal"/>
        <w:ind w:firstLine="426"/>
        <w:jc w:val="both"/>
        <w:rPr/>
      </w:pPr>
      <w:r>
        <w:rPr/>
        <w:t>А Око потом ещё на это всё активируется и даёт вам эталон Чести. В Око срабатывает главный Образ-тип эталонный и включается та Честь, которой вы живёте. Хотите, я и пошучу, и скажу некорректность, и одновременно скажу корректность (</w:t>
      </w:r>
      <w:r>
        <w:rPr>
          <w:i/>
        </w:rPr>
        <w:t>смех в</w:t>
      </w:r>
      <w:r>
        <w:rPr/>
        <w:t xml:space="preserve"> </w:t>
      </w:r>
      <w:r>
        <w:rPr>
          <w:i/>
        </w:rPr>
        <w:t>зале</w:t>
      </w:r>
      <w:r>
        <w:rPr/>
        <w:t xml:space="preserve">). Я знаю, что вы хотите, я так это... Вам до конца сложно это увидеть и даже воспринять, потому что у нас это почти нет. </w:t>
      </w:r>
      <w:r>
        <w:rPr>
          <w:b/>
          <w:i/>
        </w:rPr>
        <w:t>Это технологии жизни человека шестой расы</w:t>
      </w:r>
      <w:r>
        <w:rPr/>
        <w:t xml:space="preserve">. И мы в них встраиваемся с переменным успехом, то есть с большим трудом. И когда я это рассказываю, я опираюсь на минимальное количество людей, служащих в ИДИВО, у которых это действует. </w:t>
      </w:r>
    </w:p>
    <w:p>
      <w:pPr>
        <w:pStyle w:val="Normal"/>
        <w:ind w:firstLine="426"/>
        <w:jc w:val="both"/>
        <w:rPr/>
      </w:pPr>
      <w:r>
        <w:rPr/>
        <w:t>И вот у вас ощущение, что как бы вас это не касается, ну, некоторых. Вот я честно говорю, это есть. Я хочу вам задать два вопроса. У вас Око точно есть, из которого Образ-типы идут? Даже если вы первый раз проходите 21-й Синтез, могу сказать, что потенциально есть, реально отсутствует, а если вы уже проходили 29-й, не факт, что оно выросло (</w:t>
      </w:r>
      <w:r>
        <w:rPr>
          <w:i/>
        </w:rPr>
        <w:t>чихнули, смех</w:t>
      </w:r>
      <w:r>
        <w:rPr/>
        <w:t xml:space="preserve">). </w:t>
      </w:r>
    </w:p>
    <w:p>
      <w:pPr>
        <w:pStyle w:val="Normal"/>
        <w:ind w:firstLine="426"/>
        <w:jc w:val="both"/>
        <w:rPr/>
      </w:pPr>
      <w:r>
        <w:rPr/>
        <w:t xml:space="preserve">А без Ока реально ощутить действие Образ-типа, вы на меня подозрительно смотрите, как будто я лапшу на уши вешаю, я, фактически, для неподготовленных, лапшу на уши вешаю, потому что у вас у большинства нет таких тонких механизмов. Они только начали строиться и активно строятся после Нового года. </w:t>
      </w:r>
    </w:p>
    <w:p>
      <w:pPr>
        <w:pStyle w:val="Normal"/>
        <w:ind w:firstLine="426"/>
        <w:jc w:val="both"/>
        <w:rPr/>
      </w:pPr>
      <w:r>
        <w:rPr/>
        <w:t xml:space="preserve">Потому что до Нового года это было очень такое серьезное служение отдельных наших Ведущих или Чело. И, кстати, сорвались на этом, на Око больше, чем взошли, то есть попыткой быстро сформировать Око у меня сгорело несколько очень активных Чело, вообще ушли из службы, погорели на этом, не смогли состояться Оком, чем взошли и достаточно активные, опытные, которые имели перспективу. Она исчезла тем, что не смогли сформировать Око. Поэтому это очень сложный процесс на самом деле. Теоретически всё легко, а вот, вот  так. Да я не ощущаю это в себе. А есть чем? </w:t>
      </w:r>
      <w:r>
        <w:rPr>
          <w:b/>
          <w:i/>
        </w:rPr>
        <w:t>Это фактически технология жизни человека шестой расы</w:t>
      </w:r>
      <w:r>
        <w:rPr/>
        <w:t xml:space="preserve">. </w:t>
      </w:r>
    </w:p>
    <w:p>
      <w:pPr>
        <w:pStyle w:val="Normal"/>
        <w:ind w:firstLine="426"/>
        <w:jc w:val="both"/>
        <w:rPr/>
      </w:pPr>
      <w:r>
        <w:rPr/>
        <w:t xml:space="preserve">Если вы в это встроились, у вас это рождается, но это механизм, который Отец у вас всё равно сотворяет, потому что он это сотворил у нас нескольких, понятно, на нас это уже точно проверено, и этот механизм продолжает сотворяться и развиваться у всех вас. Нравится, не нравится, даже если это у вас не действует, вас Отец сотворяет в этом направлении, и рано или поздно у вас это включится, лучше рано, раз вы пришли на Синтез. Вам синтезируют это тем, что я это даже рассказываю, вам синтезируют это с нуля, даже если у вас этого нет. У вас это включается, ну, так начинает складываться. Потом ваша жизнь, чтоб это у вас состоялось. Зачем? А это дает совсем другие возможности по жизни. </w:t>
      </w:r>
    </w:p>
    <w:p>
      <w:pPr>
        <w:pStyle w:val="Normal"/>
        <w:ind w:firstLine="426"/>
        <w:jc w:val="both"/>
        <w:rPr/>
      </w:pPr>
      <w:r>
        <w:rPr/>
        <w:t>Пример возможностей по жизни за эти два дня наблюдения, что на проявленном, что на вышестоящем. Звонит телефон, вначале большое шуршание в сумке. Я никогда не понимал, почему телефон лежит на дне (</w:t>
      </w:r>
      <w:r>
        <w:rPr>
          <w:i/>
        </w:rPr>
        <w:t>смех в зале</w:t>
      </w:r>
      <w:r>
        <w:rPr/>
        <w:t>) под всеми вещами. Наблюдение в Харькове: у всех, у кого звонит телефон, в основном, это вот (</w:t>
      </w:r>
      <w:r>
        <w:rPr>
          <w:i/>
        </w:rPr>
        <w:t>смех в зале</w:t>
      </w:r>
      <w:r>
        <w:rPr/>
        <w:t xml:space="preserve">) снизу, шур-шур-шур-шур, шур-шур. О! Нашла, выплыл из сумки. </w:t>
      </w:r>
    </w:p>
    <w:p>
      <w:pPr>
        <w:pStyle w:val="Normal"/>
        <w:ind w:firstLine="426"/>
        <w:jc w:val="both"/>
        <w:rPr/>
      </w:pPr>
      <w:r>
        <w:rPr/>
        <w:t>Это вот организация Образ-типа и Частей, понимаете. Я при этом понимаю, что мы привыкли так, как мы привыкли, но это и есть организация Частей и содержания. Я всегда удивлялся, зачем вам столько в сумке нужно на Синтезе (</w:t>
      </w:r>
      <w:r>
        <w:rPr>
          <w:i/>
        </w:rPr>
        <w:t>смех в зале</w:t>
      </w:r>
      <w:r>
        <w:rPr/>
        <w:t>). Вы меня поняли. Вы ж с собой суму притащили к Отцу (</w:t>
      </w:r>
      <w:r>
        <w:rPr>
          <w:i/>
        </w:rPr>
        <w:t>смех</w:t>
      </w:r>
      <w:r>
        <w:rPr/>
        <w:t xml:space="preserve">). И не надо говорить, что мы в поездке, я тоже в поездке. Я не харьковчанин. </w:t>
      </w:r>
    </w:p>
    <w:p>
      <w:pPr>
        <w:pStyle w:val="Normal"/>
        <w:ind w:firstLine="426"/>
        <w:jc w:val="both"/>
        <w:rPr/>
      </w:pPr>
      <w:r>
        <w:rPr/>
        <w:t>А особенно если учесть, ладно, если это рабочий день, вы с работы, там масса вещей лежат, сегодня выходной. Что вам там надо? Вон комната, где должны стоять ваши вещи личные, а здесь вы должны быть чисты перед Отцом. А вы к Отцу ходите со всеми своими вещами (</w:t>
      </w:r>
      <w:r>
        <w:rPr>
          <w:i/>
        </w:rPr>
        <w:t>смех</w:t>
      </w:r>
      <w:r>
        <w:rPr/>
        <w:t xml:space="preserve">). </w:t>
      </w:r>
    </w:p>
    <w:p>
      <w:pPr>
        <w:pStyle w:val="Normal"/>
        <w:ind w:firstLine="426"/>
        <w:jc w:val="both"/>
        <w:rPr/>
      </w:pPr>
      <w:r>
        <w:rPr/>
        <w:t>Причём некоторые шубу бояться повесить. Понятно, что шуба – это серьёзная вещь. Вы с шубой к Отцу, подсознательно, ну, и так далее. Я не говорю, что нужно там оставлять, но надо как-то организовать. Я объясню просто: идём в практику. Идём (</w:t>
      </w:r>
      <w:r>
        <w:rPr>
          <w:i/>
        </w:rPr>
        <w:t>показывает руками, как держим шубу</w:t>
      </w:r>
      <w:r>
        <w:rPr/>
        <w:t>), меняем форму, меняем, форма поменялась, (</w:t>
      </w:r>
      <w:r>
        <w:rPr>
          <w:i/>
        </w:rPr>
        <w:t>смех в зале</w:t>
      </w:r>
      <w:r>
        <w:rPr/>
        <w:t>) шуба в руках. Как ты сидишь, и сказать «выкинь» нельзя, потому что у нас стандарт: меняем только форму (</w:t>
      </w:r>
      <w:r>
        <w:rPr>
          <w:i/>
        </w:rPr>
        <w:t>смех в зале</w:t>
      </w:r>
      <w:r>
        <w:rPr/>
        <w:t>). Форма поменялась на тебе, а ты как сидел в обнимку с шубой, так и вышел. Я не могу сказать: «выкинь», вдруг Отцу надо, чтобы ты так сидел. (</w:t>
      </w:r>
      <w:r>
        <w:rPr>
          <w:i/>
        </w:rPr>
        <w:t>Смех в зале</w:t>
      </w:r>
      <w:r>
        <w:rPr/>
        <w:t xml:space="preserve">). Потому что скажи: «Выкинь» – другие не поймут, у них нет, они скажут: «Что, у нас шубы?» </w:t>
      </w:r>
    </w:p>
    <w:p>
      <w:pPr>
        <w:pStyle w:val="Normal"/>
        <w:ind w:firstLine="426"/>
        <w:jc w:val="both"/>
        <w:rPr/>
      </w:pPr>
      <w:r>
        <w:rPr/>
        <w:t xml:space="preserve">Вот это Образ-тип Сердца, которым мы владеем, вот так образно. Вот, просто увидьте, это и есть этот центральный сердечный Образ-тип, который мы стяжаем, которым мы владеем, и который, вот так, извините, по жизни у нас выражается, складывается. Это я мелочи показал. А есть другие мелочи нашей организованности или в кавычках, или настоящей организованности. И всё это Образ-тип Сердца. Почему мы так действуем – это разработка Грааля. Так Части воспитывают или насыщенность Частей, которые не складываются между собой. Всё, и вот мы получаемся такие, какие мы есть. Вот это называется Образ-тип. </w:t>
      </w:r>
    </w:p>
    <w:p>
      <w:pPr>
        <w:pStyle w:val="Normal"/>
        <w:ind w:firstLine="426"/>
        <w:jc w:val="both"/>
        <w:rPr/>
      </w:pPr>
      <w:r>
        <w:rPr/>
        <w:t xml:space="preserve">А Око потом даёт нам Честь исполнения такого поступка, когда мы или позволяем себе шуршать, всё равно надо, телефон звонит, или организуем какие-то свои выражения Чести по нашей подготовке, выше крыши не прыгнешь. Даже если попытаешься войти в более высокое, всё равно будет, помните(?): приказчик во дворянстве, это вот об этом. Можно попытаться войти в более высокое – нечем, ты не воспитал свой Образ-тип, вопрос не в дворянстве. Вопрос не в том, что тебя поколения воспитывали. Ты не воспитал свой Образ-тип. Этот механизм, когда тебя не воплощениями должны воспитывать, а ты можешь сам себя отстроить и изменить одной жизнью. </w:t>
      </w:r>
    </w:p>
    <w:p>
      <w:pPr>
        <w:pStyle w:val="Normal"/>
        <w:ind w:firstLine="426"/>
        <w:jc w:val="both"/>
        <w:rPr/>
      </w:pPr>
      <w:r>
        <w:rPr/>
        <w:t xml:space="preserve">Вот это механизм Образ-типа. Раньше это делалось многими воплощениями. Понимаете? Когда ты из воплощения в воплощение в одной среде воплощался, у тебя появлялась утончённость Образ-типа, а теперь это фактически за счёт Образ-типа в одну жизнь достигается, главное, работать над этим. Ладно. </w:t>
      </w:r>
    </w:p>
    <w:p>
      <w:pPr>
        <w:pStyle w:val="Normal"/>
        <w:ind w:firstLine="426"/>
        <w:jc w:val="both"/>
        <w:rPr/>
      </w:pPr>
      <w:r>
        <w:rPr/>
        <w:t xml:space="preserve">Ну, и последний вопрос: сколько видов одного Образ-типа вы знаете? Берём простой, Граальный Образ-тип, самый первый. Ну, допустим, это десятый Образ-тип, сегодня у нас по десятке пойдём. Сколько видов этого десятого Образ-типа сразу же вы знаете? Это важный вопрос, и тогда мы будем объясняться практикой. </w:t>
      </w:r>
    </w:p>
    <w:p>
      <w:pPr>
        <w:pStyle w:val="Normal"/>
        <w:ind w:firstLine="426"/>
        <w:jc w:val="both"/>
        <w:rPr/>
      </w:pPr>
      <w:r>
        <w:rPr>
          <w:i/>
        </w:rPr>
        <w:t>Из зала: Восемь</w:t>
      </w:r>
      <w:r>
        <w:rPr/>
        <w:t xml:space="preserve">? </w:t>
      </w:r>
    </w:p>
    <w:p>
      <w:pPr>
        <w:pStyle w:val="Normal"/>
        <w:ind w:firstLine="426"/>
        <w:jc w:val="both"/>
        <w:rPr/>
      </w:pPr>
      <w:r>
        <w:rPr/>
        <w:t>Нет, четыре: физический Образ-тип, тонкий Образ-тип, огненный Образ-тип и изначальный Образ-тип. Это десятый Образ-тип, любой, десятый, вот он, десятый: совершенно разные. То есть все 128 Образ-типов у вас имеют четверичный ракурс выражения. Отсюда, если Образ-тип десятый,  физический – это грубоватенькое выражение. Если Образ-тип десятый, но тонкий – это утончённое выражение. Десятый огненный – это и утончённое, и огненное выражение. Ты можешь возжигать других, вести за собой, так легче. И тот же десятый изначальный – это ты можешь не просто вести за собой, (</w:t>
      </w:r>
      <w:r>
        <w:rPr>
          <w:i/>
        </w:rPr>
        <w:t>чих</w:t>
      </w:r>
      <w:r>
        <w:rPr/>
        <w:t xml:space="preserve">) точно, а давать новые Начала, то есть и вести за собой, и быть утончённым, и давать новые Начала. </w:t>
      </w:r>
    </w:p>
    <w:p>
      <w:pPr>
        <w:pStyle w:val="Normal"/>
        <w:ind w:firstLine="426"/>
        <w:jc w:val="both"/>
        <w:rPr/>
      </w:pPr>
      <w:r>
        <w:rPr/>
        <w:t xml:space="preserve">Я специально это рассказываю, потому что у вас Образ-типы, если вы не переключились на огненный Образ-тип, вы, как Сотрудники и Ведущие, никому ничего объяснить не можете. Вас не понимают, потому что у вас физический Образ-тип. А физическим Образ-типом ты можешь работать с собою, но другим тебе отдавать нечего. Тонкий Образ-тип уже утончает ваши взаимодействия с другим, и вас могут хотя бы принять, а, вот, в огненном – могут за вами пойти, а в изначальном, даже вас если видят в первый раз, вам как-то верят и говорят: «Да, да, да, это всё правильно – надо это делать». Намёк понятен? И так с любым Образ-типом. И проблема в том, что вы не учитываете ракурс миров жизни ваших Образ-типов. Один и тот же Образ-тип тоже живёт в четырёх мирах так же, как ваше физическое тело, вот это тело живёт в четырёх мирах. </w:t>
      </w:r>
    </w:p>
    <w:p>
      <w:pPr>
        <w:pStyle w:val="Normal"/>
        <w:ind w:firstLine="426"/>
        <w:jc w:val="both"/>
        <w:rPr/>
      </w:pPr>
      <w:r>
        <w:rPr/>
        <w:t xml:space="preserve">Вы видите ракурс четырёх миров этого тела? Скажете: «Как я вижу?» Тонкое Тело из тебя и так выходит, тонкое Тело активируется отдельно от меня только ночью, когда физическое засыпает. Пока оно не заснуло, я сейчас в синтезе двух Тел: и тонкого, и физического. Я могу на тонкий мир посмотреть сейчас тонким Телом? Должен. А огненным Телом – должен, потому что сейчас огненное Тело тоже в моём теле действует. И когда мы вводили принцип синтезтела, принцип синтезтела – это не только тело субъядерности определённой мерности, которая показывает нам жизнь этой мерности, а синтезтело – это ещё и синтез тел четырёх миров. </w:t>
      </w:r>
    </w:p>
    <w:p>
      <w:pPr>
        <w:pStyle w:val="Normal"/>
        <w:ind w:firstLine="426"/>
        <w:jc w:val="both"/>
        <w:rPr/>
      </w:pPr>
      <w:r>
        <w:rPr/>
        <w:t xml:space="preserve">Синтезтело, которое может смотреть и изначально, и огненно, и тонко, и физически. Синтезтелесность на одном мерностном субъядерном выражении. Такой ракурс субъядерности ракурсом миров. Это очень сложное явление и начинается это явление с Образ-типа. </w:t>
      </w:r>
    </w:p>
    <w:p>
      <w:pPr>
        <w:pStyle w:val="Heading1"/>
        <w:ind w:firstLine="426"/>
        <w:jc w:val="both"/>
        <w:rPr/>
      </w:pPr>
      <w:bookmarkStart w:id="39" w:name="__RefHeading___Toc381571400"/>
      <w:bookmarkEnd w:id="39"/>
      <w:r>
        <w:rPr/>
        <w:t>Практика Образ-типа</w:t>
      </w:r>
    </w:p>
    <w:p>
      <w:pPr>
        <w:pStyle w:val="Normal"/>
        <w:ind w:firstLine="426"/>
        <w:jc w:val="both"/>
        <w:rPr/>
      </w:pPr>
      <w:r>
        <w:rPr/>
        <w:t xml:space="preserve">Ну, и теперь Практика Образ-типа. Значит, она далеко не разработана, но она имеет четыре, пока, подразделения. Первое: это развитие собственно Образ-типа. Мы сейчас примерно поговорили об этом, но что главное в развитии Образ-типа, любого, вот, первого: мы развиваем Образ-тип, что главное? Выразить Око собою. Хороший вопрос в зале: «А если у меня нет?» Совершенно правильно, а я разве «ваше» имел в виду? Это «алаверды», только вслух. Тогда чьё Око выразить собою, надеюсь, понятно: Изначально Вышестоящего Отца, то есть выразить Око Изначально Вышестоящего Отца любым из этих Образ-типов собою. </w:t>
      </w:r>
    </w:p>
    <w:p>
      <w:pPr>
        <w:pStyle w:val="Normal"/>
        <w:ind w:firstLine="426"/>
        <w:jc w:val="both"/>
        <w:rPr/>
      </w:pPr>
      <w:r>
        <w:rPr/>
        <w:t xml:space="preserve">Теоретически это легко: синтезировался и выражаешь, а практически и ничего не перейдёт до тех пор, пока ты не просто не синтезировася с Око Отца, а не сумел Образ-типом встроиться в него. И вот здесь нужна целая йога соединения Образ-типа и Ока Изначально Вышестоящего Отца, встраивания Образ-типа вашего в Око Изначально Вышестоящего Отца, чтоб Отец из своего Ока, а Оком он заряжает жизнь, (да?) и развивает жизнь, дал вам необходимый набор качеств, свойств и возможности вашего Образ-типа. Внимание! Образ-типа, который вынесет эти качества и свойства всем остальным Частям. </w:t>
      </w:r>
    </w:p>
    <w:p>
      <w:pPr>
        <w:pStyle w:val="Normal"/>
        <w:ind w:firstLine="426"/>
        <w:jc w:val="both"/>
        <w:rPr/>
      </w:pPr>
      <w:r>
        <w:rPr/>
        <w:t xml:space="preserve">Есть обратный процесс Образ-типа: многие Части не могут сами у Отца взять новые качества. Даже синтезировав Сознание с Сознанием Отца, не факт, что ты там сможешь что-то взять, и Образ-тип может из Ока Отца черпать качества и свойства, и развитие ваших Частей. Это обратное выражение этого принципа. И практика заключается и в синтезе с Оком Отца, и в умении этим синтезом взять новые возможности, условия, свойства, качества, организованность, там, регламентность и иные какие-то. Вот качества эти в Образе Отца расписаны, 32 качества: неочуждённость, масштабность, непредубеждённость – это всё качества, да, для каждой части. Если это десятая, то Образ Отца для первых десяти частей обязательно. Чем выше Образ Отца, тем и выше его возможности. Вот это первая задача практики Образ-типа. </w:t>
      </w:r>
    </w:p>
    <w:p>
      <w:pPr>
        <w:pStyle w:val="Normal"/>
        <w:ind w:firstLine="426"/>
        <w:jc w:val="both"/>
        <w:rPr/>
      </w:pPr>
      <w:r>
        <w:rPr/>
        <w:t xml:space="preserve">Понятно, что </w:t>
      </w:r>
      <w:r>
        <w:rPr>
          <w:b/>
          <w:i/>
        </w:rPr>
        <w:t>практика Образ-типа выражает практику Хум</w:t>
      </w:r>
      <w:r>
        <w:rPr/>
        <w:t xml:space="preserve">. И то, что записано в Хум (практика Хум становится частью практики Образ-типа), и то, что записано в Хум, должна выражать практика Образ-типа, но Хум – это теперь одна из маленьких практик Образ-типа. Ну, так же, как молитва стала одной из маленьких практик практики Слова. Сама практика Слова уже намного больше и выше отдельной молитвы. Соответственно, если практика Хум вошла в практику Образ-типа, в Образ-типе что мы должны практиковать из Хум? </w:t>
      </w:r>
    </w:p>
    <w:p>
      <w:pPr>
        <w:pStyle w:val="Normal"/>
        <w:ind w:firstLine="426"/>
        <w:jc w:val="both"/>
        <w:rPr/>
      </w:pPr>
      <w:r>
        <w:rPr/>
        <w:t xml:space="preserve">И вам сейчас Образ-тип понравится, как только вы это свяжете. Первое: развёртку звука ОМ, звука созидания или творения каждого из вас, то есть Образ-тип развёртывает ОМ, и с Образ-типа начинается созидание и творение каждого из вас. И нужна практика развёртывания ОМ Образ-типом, ОМ поступает в Хум, а практика Образ-типа развёртывает ОМ. И, развернув ОМ в Образ-типе, вы начинаете созидаться. </w:t>
      </w:r>
    </w:p>
    <w:p>
      <w:pPr>
        <w:pStyle w:val="Normal"/>
        <w:ind w:firstLine="426"/>
        <w:jc w:val="both"/>
        <w:rPr/>
      </w:pPr>
      <w:r>
        <w:rPr/>
        <w:t xml:space="preserve">Чтобы у вас не было иллюзий, почему мы начинаем созидаться, я напоминаю, что Образ-типы вырастают из Образующих сил. И ОМ определяет действие Образующих сил для развития Образ-типа. Значит, нужны практики развёртывания ОМ и взаимосвязи ОМ с Образующими силами, развивающими Образ-тип и каждого из вас. </w:t>
      </w:r>
    </w:p>
    <w:p>
      <w:pPr>
        <w:pStyle w:val="Normal"/>
        <w:ind w:firstLine="426"/>
        <w:jc w:val="both"/>
        <w:rPr/>
      </w:pPr>
      <w:r>
        <w:rPr/>
        <w:t xml:space="preserve">Знаете такое, если я каждую практику буду ещё и давать, у вас не останется возможности для развития. Я вам показываю четыре варианта развития практики Образ-типа, объясняю фактически. Вы выходите к Владыкам 21-й Ипостаси Синтеза (22-я – Юстас Сивилла, 20-я – Вильгельм Екатерина, 21-я…), ну, вот к ним, вот к ним, кто знает, и учитесь делать то, что я сейчас говорю. Понятно. Потом выходите ещё к Кут-Хуми Фаинь, пробуете в ИДИВО или в вашем Доме Проявления это сделать. Это очень сложные практики, некоторые вещи автоматически не происходят. Практика – это когда мы пытаемся сделать то, что автоматически происходит очень редко в веках. И мы это концентрируем, чтобы это происходило часто. </w:t>
      </w:r>
    </w:p>
    <w:p>
      <w:pPr>
        <w:pStyle w:val="Normal"/>
        <w:ind w:firstLine="426"/>
        <w:jc w:val="both"/>
        <w:rPr/>
      </w:pPr>
      <w:r>
        <w:rPr/>
        <w:t xml:space="preserve">ОМ вам иногда даётся один раз на несколько жизней, пока не потратите. Понятно, что на Синтезах, мы фактически чуть ли  ни на каждом Синтезе даём ОМ, а потом опять вы их тратите, и, чтобы развить Образ-тип быстрее, вам надо чаще развёртывать ОМ, который быстрее будет применяться. В итоге жизнь у вас становится более интенсивная и созидающая, развивающаяся. </w:t>
      </w:r>
    </w:p>
    <w:p>
      <w:pPr>
        <w:pStyle w:val="Normal"/>
        <w:ind w:firstLine="426"/>
        <w:jc w:val="both"/>
        <w:rPr/>
      </w:pPr>
      <w:r>
        <w:rPr/>
        <w:t xml:space="preserve">Кроме этого Хум Образ-типа… Почему я говорю о Хум, это не только практика Хум. Хум – это 28-я часть, Образ-тип – 21-я, чем они связаны? Восьмеричным кольцом. Для Хум Образ-тип – это физика. Поэтому всё, что поступает к вам в Хум, в первую очередь, физически обрабатывается Образ-типом. Вот от Отца поступило в Хум что-то, Отец вам дал какое-то указание, и ваш Образ-тип вначале физически должен обработать, что поступило от Отца, потому что Хум знает, что поступило, а другие части это могут получить только через Образ-тип, который выявит это наружу. И вот в продолжение второй практики, кроме ОМ, Образ-тип должен из Хум сканировать, что поступило от Отца в Хум и выражать типологически собою, то есть уметь развёртывать записи в Хум собою. </w:t>
      </w:r>
    </w:p>
    <w:p>
      <w:pPr>
        <w:pStyle w:val="Normal"/>
        <w:ind w:firstLine="426"/>
        <w:jc w:val="both"/>
        <w:rPr/>
      </w:pPr>
      <w:r>
        <w:rPr/>
        <w:t xml:space="preserve">Это уже… ребята – это пятая практика, это сложная практика. Кто не может сообразить, о чём я говорю, займитесь четвёртой и третьей практикой, а то и второй. Я понимаю, вы скажете: «А Магнит выше». Вот такой у вас и Магнит, если вы пятую сейчас связать не можете. У нас всё-таки 21-й Синтез, я на пятом такое не рассказываю. Ходите, повышайте свой опыт. </w:t>
      </w:r>
    </w:p>
    <w:p>
      <w:pPr>
        <w:pStyle w:val="Normal"/>
        <w:ind w:firstLine="426"/>
        <w:jc w:val="both"/>
        <w:rPr/>
      </w:pPr>
      <w:r>
        <w:rPr/>
        <w:t xml:space="preserve">И ещё одна тенденция тоже второго вида практики Образ-тип, кроме Хум и ОМ в связи с ОМ и записями Хум, которые развивает Образ-тип, что ещё происходит здесь же? </w:t>
      </w:r>
    </w:p>
    <w:p>
      <w:pPr>
        <w:pStyle w:val="Normal"/>
        <w:ind w:firstLine="426"/>
        <w:jc w:val="both"/>
        <w:rPr/>
      </w:pPr>
      <w:r>
        <w:rPr/>
        <w:t xml:space="preserve">Это всегда анекдот, когда я спрашиваю не об Образ-типах, вот о любой Части, у всех замок. Именно через Хум мы имеем прямой контакт с Отцом. И в Хум это выражается Ядром, а в практике Образ-типа это выражается (чем?) развёрнутым Огнём, Изначальностью или Синтезом Отца в нас, то есть Образ-тип из Хум берёт Огонь Отца и развёртывает по всему телу. </w:t>
      </w:r>
    </w:p>
    <w:p>
      <w:pPr>
        <w:pStyle w:val="Normal"/>
        <w:ind w:firstLine="426"/>
        <w:jc w:val="both"/>
        <w:rPr/>
      </w:pPr>
      <w:r>
        <w:rPr/>
        <w:t xml:space="preserve">Если Образ-тип этим владеет, ваше тело проживает Огонь и в ногах, и в голове. Если Образ-тип этим не владеет, вы сидите на Синтезе, все говорят: «Ах, как жарко», вы говорите: «О боже, чего ж так холодно, а?» Холодно. Почему? Нет развёртки Огня по телу, этим владеет Образ-тип. Он из Хум прямо берёт прямой Огонь Отца или прямой Синтез Отца, ещё не записывающийся, или прямую Изначальность Отца, и развёртывает по телу, то же самое – Дух, Волю, всё остальное, то есть всё, что в Хум может поступить от Отца, Образ-тип должен суметь развернуть в себе и дальше по физическому телу. Очень чётко. Это вторая задача практики Образ-типа. </w:t>
      </w:r>
    </w:p>
    <w:p>
      <w:pPr>
        <w:pStyle w:val="Normal"/>
        <w:ind w:firstLine="426"/>
        <w:jc w:val="both"/>
        <w:rPr/>
      </w:pPr>
      <w:r>
        <w:rPr/>
        <w:t xml:space="preserve">Ну, вот </w:t>
      </w:r>
      <w:r>
        <w:rPr>
          <w:b/>
          <w:i/>
        </w:rPr>
        <w:t>три задачи: Ом, записи и развёртка от Отца</w:t>
      </w:r>
      <w:r>
        <w:rPr/>
        <w:t xml:space="preserve">. Третье – это то, что Отец заложил в практике, она этим занимается. Отсюда, кстати, мы плавили хрусталик Огнём Отца через Образ-тип. Поэтому некоторые быстро это плавили, некоторые медленно. Это так вот для профессионалов. Ещё подсказка. Третий вид практики Образ-типа или третья такая комплексная задача. С Хум на этом всё. </w:t>
      </w:r>
    </w:p>
    <w:p>
      <w:pPr>
        <w:pStyle w:val="Normal"/>
        <w:ind w:firstLine="426"/>
        <w:jc w:val="both"/>
        <w:rPr/>
      </w:pPr>
      <w:r>
        <w:rPr/>
        <w:t xml:space="preserve">И возникает третья задача: йога-соединение, мы это так называем. Я напоминаю, что йога переводится как «соединение». Да? И йога входила в практику Хум, как часть. Понятно, что мы сейчас будем вспоминать хатха-йогу, раджа-йогу, можем. Но это можно оставить в прошлом, мы берём только принцип слова «йога» – «соединять». И возникает вопрос соединения всего со всем. </w:t>
      </w:r>
    </w:p>
    <w:p>
      <w:pPr>
        <w:pStyle w:val="Normal"/>
        <w:ind w:firstLine="426"/>
        <w:jc w:val="both"/>
        <w:rPr/>
      </w:pPr>
      <w:r>
        <w:rPr/>
        <w:t xml:space="preserve">Маленький вопросик: точно ли ваш Образ-тип соединён со всеми 32-мя Частями? И вопрос: точно-точно? Ну, и третий вопрос: а как проверить? Чего вы так на меня смотрите? Мы можем стяжать… У нас есть анекдоты: Ум включён, Трансвизор выключен, хотя это нижестоящая Часть, Столп работает, Сознание неймёт: войдя в Столп, оно отключается, оно не может выдержать Столп. Вот, войдя в более высокий Столп, некоторые виды Сознания отключаются. Ты стал, Столп стал, дальше что? «Стою-ю». Он ответить ничего не может. Почему? У него Сознание отключилось. От мощи Столпа. И от мощи Столпа ДИВО, допустим, Сознание некоторых служащих вырубается. Только они так не видят. Они осознают, но часть Сознания у них не работает, как Сознание. </w:t>
      </w:r>
    </w:p>
    <w:p>
      <w:pPr>
        <w:pStyle w:val="Normal"/>
        <w:ind w:firstLine="426"/>
        <w:jc w:val="both"/>
        <w:rPr/>
      </w:pPr>
      <w:r>
        <w:rPr/>
        <w:t xml:space="preserve">Поэтому даже Отец Столп с пятнадцатого поставил на семь, чтоб вырубалось только семь Частей, потому что когда вырубается четырнадцать – мы вообще теряем служащего. Йога, соединение. Как соединить, как развить ваш Столп и соединить его с Сознанием так, чтоб входя в Столпы Отца в ДИВО, Сознание не вырубалось? Это практика Образ-типа. Это соединение разных Частей между собой, которые повышают свою компетентность и развитость. В других практиках такого нет, там уже пользуются этим, а Образ-тип нарабатывает взаимосвязь Частей между собою. </w:t>
      </w:r>
    </w:p>
    <w:p>
      <w:pPr>
        <w:pStyle w:val="Normal"/>
        <w:ind w:firstLine="426"/>
        <w:jc w:val="both"/>
        <w:rPr/>
      </w:pPr>
      <w:r>
        <w:rPr/>
        <w:t xml:space="preserve">Или другой вариант. Это называется вариант пятой расы. Вы крутой Интеллект, мы их называли: «мозги», стяжали 32-е Части, Интеллект растоптал их все и сказал: «Я всё равно главный, а вы тут, мелкотня, настяжали тут, понимаете ли». Ну, теперь представьте, что внутри примерно так и происходит. </w:t>
      </w:r>
    </w:p>
    <w:p>
      <w:pPr>
        <w:pStyle w:val="Normal"/>
        <w:ind w:firstLine="426"/>
        <w:jc w:val="both"/>
        <w:rPr/>
      </w:pPr>
      <w:r>
        <w:rPr/>
        <w:t xml:space="preserve">А если у нас особо развитые Чело пятой расы приходят, они все в Разуме </w:t>
      </w:r>
      <w:r>
        <w:rPr>
          <w:i/>
        </w:rPr>
        <w:t xml:space="preserve">(Изображает). </w:t>
      </w:r>
      <w:r>
        <w:rPr/>
        <w:t xml:space="preserve">И так весь Синтез. А глазки сияют пониманием, он всё понимает, но вот… Просто это на лице написано. Я немного утрирую, но очень чётко. На лице написано, какая у вас Часть главная. А иногда и на теле – это ещё страшнее. Если на всём теле эта Часть главная, то Душа в пятках, Сознание в пальце. Понятно? И все разбежались, потому что Разум в голове главный – он царь. Я ему отвечаю: «У тебя 22-я Часть». «Ну, и что – это ж 22-я!». Единственно, построить можно, что ты никогда не станешь 86-м, пока ты расталкиваешь все Части, как 22-й. Вот тут облом-м, 86-м всем хочется быть. А тогда равноправие Частей. </w:t>
      </w:r>
    </w:p>
    <w:p>
      <w:pPr>
        <w:pStyle w:val="Normal"/>
        <w:ind w:firstLine="426"/>
        <w:jc w:val="both"/>
        <w:rPr/>
      </w:pPr>
      <w:r>
        <w:rPr/>
        <w:t xml:space="preserve">И вот Образ-тип занимается поиском, поиском равноправия Частей. Чтоб вы поняли серьёзную картину, 65-70 процентов зала этот поиск ещё и не начинали. И у вас обязательно есть какая-то главная Часть, которая превалирует над другой. Допустим, мы прыгаем: «Какой душевный человек! Ах, душка». Полная душка, рядом с ним просто… Почему? У него одна Часть главная – Душа. И с точки зрения пятой расы – это хороший человек, душевный, но без мозгов. И думаешь: ну, что ж с этой «душкой» делать, которая душит тебя отсутствием мозгов, организованности, компетентности, там ещё чего-то. Просто задыхаешься от этой одушевности, задохнулся душевностью, называется. </w:t>
      </w:r>
    </w:p>
    <w:p>
      <w:pPr>
        <w:pStyle w:val="Normal"/>
        <w:ind w:firstLine="426"/>
        <w:jc w:val="both"/>
        <w:rPr/>
      </w:pPr>
      <w:r>
        <w:rPr/>
        <w:t xml:space="preserve">Это, кстати, конфликт мужчин и женщин. У женщин чаще всего душевность, у мужчин разумность. И в итоге или Разум тонет в душевности, или Душа убивается Разумом. Называется, кто главный в семье? Семейный конфликт пятой расы – Разум или Душа. Проблема в том, что Разум был второй Частью, Душа была третьей Частью. В пятой расе вы забыли: Сердце, Разум, Душа. И вот конфликты пятой расы. </w:t>
      </w:r>
    </w:p>
    <w:p>
      <w:pPr>
        <w:pStyle w:val="Normal"/>
        <w:ind w:firstLine="426"/>
        <w:jc w:val="both"/>
        <w:rPr/>
      </w:pPr>
      <w:r>
        <w:rPr/>
        <w:t xml:space="preserve">И вот это всё вот в этом пункте продолжает быть: у нас 5-я раса вчера была, называется. И наши опыты никуда оттуда не ушли. Просто Владыка Синтезы-то поставил на 32 месяца (почему?), чтоб с каждым Синт.., ну если взять каждый Синтез на месяц, чтоб каждым Синтезом у нас по чуть-чуть Части менялись и выходили с традиций пятой расы. А у некоторых это не меняется. Смотришь на тексты, что вы присылаете, думаешь: «Это ж ужас, он продолжает жить одной Частью, а хочет служить 128-ю», потому что, служа в Доме, вы должны служить, ну, хотя бы 32-мя, желательно 128-ю теперь. А циклитесь одной Частью: «Интеллект – это главный». Да он и так главный. Его даже не надо называть главным, он сам станет главным. </w:t>
      </w:r>
    </w:p>
    <w:p>
      <w:pPr>
        <w:pStyle w:val="Normal"/>
        <w:ind w:firstLine="426"/>
        <w:jc w:val="both"/>
        <w:rPr/>
      </w:pPr>
      <w:r>
        <w:rPr/>
        <w:t xml:space="preserve">Другая проблема женщин – суперинтеллектуализм. Внешне душка – внутри холодный Интеллект. Не шучу. Обратная проблема мужчин – внешне чистый Разум, внутри, не, не Интеллект и не Сознание, внутри – Головерсум. Ходячий головняк. О! Смотрите, как сразу все поняли всё. «Не понятно, чего ждать от тебя». «Так и не жди, всё равно не поймёшь, потому что мой Головерсум обязательно чего-нибудь там это…». </w:t>
      </w:r>
    </w:p>
    <w:p>
      <w:pPr>
        <w:pStyle w:val="Normal"/>
        <w:ind w:firstLine="426"/>
        <w:jc w:val="both"/>
        <w:rPr/>
      </w:pPr>
      <w:r>
        <w:rPr/>
        <w:t xml:space="preserve">Это проблема пятой расы: мужики развивали Головерсум, женщины Интеллект. При этом в традициях считается, что Интеллект самый лучший у мужчин, а этим занимались женщины. Понятно? А Головерсум сейчас принадлежит Матери, а этим занимались мужчины с Владыкой Майтрейей. </w:t>
      </w:r>
    </w:p>
    <w:p>
      <w:pPr>
        <w:pStyle w:val="Normal"/>
        <w:ind w:firstLine="426"/>
        <w:jc w:val="both"/>
        <w:rPr/>
      </w:pPr>
      <w:r>
        <w:rPr/>
        <w:t xml:space="preserve">Поэтому у разумных мужчин ничего не поймёшь. Почему? У них Головерсум главный, полный головняк. А у душевных женщин надо всегда опасаться наткнуться на Интеллект. Наткнулся – и ты попал. Причём она никогда его не покажет. Она душевно уйдёт в сторону, скажет: «Нет, нет, ты что, у меня этого нет. Нет, я вообще ничего об этом не думаю. Я никогда тебе интеллектом ничего не скажу, его у меня вообще нет. Но я им просто пользуюсь. Иногда, но так в точку, что ты не поймёшь откуда, но попал». Вы узнали, вот, вы узнали. </w:t>
      </w:r>
    </w:p>
    <w:p>
      <w:pPr>
        <w:pStyle w:val="Normal"/>
        <w:ind w:firstLine="426"/>
        <w:jc w:val="both"/>
        <w:rPr/>
      </w:pPr>
      <w:r>
        <w:rPr/>
        <w:t xml:space="preserve">Что я сейчас рассказал? Вот эту самую практику. Только вы это видите по жизни, а надо сделать практику взаимосвязи Частей Образ-типом. Её надо разработать. Я напоминаю, что практику Образ-типа нам поручили несколько месяцев назад. Ну, два месяца, по-моему, назад вообще. Это свежак называется. И хотя Образ-типом мы занимаемся давно, практику Образ-типа надо созидать с нуля. А то некоторые говорят: «Чем заниматься чтобы вырасти?» Вот практика, которой нет. Ходи, учись у Владык, вот тех самых, которые не все вспомнили. Можно сказать уже на букву «С», по-моему, там что-то, толк есть, возможно. И складывать эту практику. </w:t>
      </w:r>
    </w:p>
    <w:p>
      <w:pPr>
        <w:pStyle w:val="Normal"/>
        <w:ind w:firstLine="426"/>
        <w:jc w:val="both"/>
        <w:rPr/>
      </w:pPr>
      <w:r>
        <w:rPr/>
        <w:t xml:space="preserve">Итак, взаимосвязь Частей меж собой – раз. </w:t>
      </w:r>
    </w:p>
    <w:p>
      <w:pPr>
        <w:pStyle w:val="Normal"/>
        <w:ind w:firstLine="426"/>
        <w:jc w:val="both"/>
        <w:rPr/>
      </w:pPr>
      <w:r>
        <w:rPr/>
        <w:t xml:space="preserve">Взаимосвязь Частей и присутствий Образ-типом – два. Что значит Образ-типом? Ну, допустим, ваш Интеллект должен стоять на таком-то присутствии: Образ-тип выражает вашу Часть такого-то присутствия или Часть физического, есть Интеллект физический, есть Интеллект 10-го присутствия – это разные Интеллекты. Ваш Образ-тип учитывает Интеллект только первого присутствия или Интеллект 10-го присутствия? Технически понятно. Теперь подумайте, как это сделать. Всё, и голова поломается. Это сло…, вот это уже очень сложная практика. Но если мы ею овладеем – это будет йога новой эпохи. Взаимосвязь Частей и присутствий между собою в координации Образ-типом. </w:t>
      </w:r>
    </w:p>
    <w:p>
      <w:pPr>
        <w:pStyle w:val="Normal"/>
        <w:ind w:firstLine="426"/>
        <w:jc w:val="both"/>
        <w:rPr/>
      </w:pPr>
      <w:r>
        <w:rPr/>
        <w:t xml:space="preserve">И из этой же, по-моему, третьей задачи, да, при этой координации что вырастает? Ноль. Чтоб сбежать так ст… чувствуете как страшно звучит-то, а? Нет. Проявленность Синтеза всех Частей между собою, то есть когда Образ-тип складывает синтез всех Частей между собою, у вас рождается та проявленность, которой вы можете жить. Я подчёркиваю, не ходить по Проявлениям, я могу ходить и в 80-е, и в 16-е (внимание!), но той проявленностью, которую сложил у меня Образ-тип в синтезе моих Частей и присутствий, то есть я могу выйти на Проявление, но проявляюсь я так, как я могу. Правильно? У меня должна вырасти моя личная проявленность, моя личная индивидуальность, которой я проявляюсь на проявлениях, называется проявленность. И даже выходя, допустим, в 82-е Проявление по служению, я развёртываюсь той проявленностью, которой могу. </w:t>
      </w:r>
      <w:r>
        <w:rPr>
          <w:i/>
        </w:rPr>
        <w:t xml:space="preserve">(Показывает). </w:t>
      </w:r>
      <w:r>
        <w:rPr/>
        <w:t xml:space="preserve">И служу. И вот тут вокруг меня моё поле, маленькое. Всё. Распусти своё, свой Огонь по всему зданию 64-этажному на первом вышестоящем присутствии 82-го Проявления. </w:t>
      </w:r>
    </w:p>
    <w:p>
      <w:pPr>
        <w:pStyle w:val="Normal"/>
        <w:ind w:firstLine="426"/>
        <w:jc w:val="both"/>
        <w:rPr/>
      </w:pPr>
      <w:r>
        <w:rPr/>
        <w:t xml:space="preserve">– </w:t>
      </w:r>
      <w:r>
        <w:rPr/>
        <w:t xml:space="preserve">Ой, я так много Огня распускаю, по всему Дому идёт. </w:t>
      </w:r>
    </w:p>
    <w:p>
      <w:pPr>
        <w:pStyle w:val="Normal"/>
        <w:ind w:firstLine="426"/>
        <w:jc w:val="both"/>
        <w:rPr/>
      </w:pPr>
      <w:r>
        <w:rPr/>
        <w:t xml:space="preserve">А мы говорим: </w:t>
      </w:r>
    </w:p>
    <w:p>
      <w:pPr>
        <w:pStyle w:val="Normal"/>
        <w:ind w:firstLine="426"/>
        <w:jc w:val="both"/>
        <w:rPr/>
      </w:pPr>
      <w:r>
        <w:rPr/>
        <w:t xml:space="preserve">– </w:t>
      </w:r>
      <w:r>
        <w:rPr/>
        <w:t xml:space="preserve">Да ты вокруг себя его держишь. </w:t>
      </w:r>
    </w:p>
    <w:p>
      <w:pPr>
        <w:pStyle w:val="Normal"/>
        <w:ind w:firstLine="426"/>
        <w:jc w:val="both"/>
        <w:rPr/>
      </w:pPr>
      <w:r>
        <w:rPr/>
        <w:t xml:space="preserve">– </w:t>
      </w:r>
      <w:r>
        <w:rPr/>
        <w:t xml:space="preserve">Да не может быть. Из меня столько Огня эманируется. </w:t>
      </w:r>
    </w:p>
    <w:p>
      <w:pPr>
        <w:pStyle w:val="Normal"/>
        <w:ind w:firstLine="426"/>
        <w:jc w:val="both"/>
        <w:rPr>
          <w:i/>
          <w:i/>
        </w:rPr>
      </w:pPr>
      <w:r>
        <w:rPr/>
        <w:t xml:space="preserve">– </w:t>
      </w:r>
      <w:r>
        <w:rPr/>
        <w:t xml:space="preserve">Он эманируется так, закручивается вокруг тебя так. </w:t>
      </w:r>
      <w:r>
        <w:rPr>
          <w:i/>
        </w:rPr>
        <w:t xml:space="preserve">(Показывает). </w:t>
      </w:r>
    </w:p>
    <w:p>
      <w:pPr>
        <w:pStyle w:val="Normal"/>
        <w:ind w:firstLine="426"/>
        <w:jc w:val="both"/>
        <w:rPr/>
      </w:pPr>
      <w:r>
        <w:rPr/>
        <w:t xml:space="preserve">– </w:t>
      </w:r>
      <w:r>
        <w:rPr/>
        <w:t xml:space="preserve">Больше давай. </w:t>
      </w:r>
    </w:p>
    <w:p>
      <w:pPr>
        <w:pStyle w:val="Normal"/>
        <w:ind w:firstLine="426"/>
        <w:jc w:val="both"/>
        <w:rPr/>
      </w:pPr>
      <w:r>
        <w:rPr/>
        <w:t xml:space="preserve">– </w:t>
      </w:r>
      <w:r>
        <w:rPr/>
        <w:t xml:space="preserve">Ой. </w:t>
      </w:r>
    </w:p>
    <w:p>
      <w:pPr>
        <w:pStyle w:val="Normal"/>
        <w:ind w:firstLine="426"/>
        <w:jc w:val="both"/>
        <w:rPr/>
      </w:pPr>
      <w:r>
        <w:rPr/>
        <w:t xml:space="preserve">– </w:t>
      </w:r>
      <w:r>
        <w:rPr/>
        <w:t xml:space="preserve">Ещё больше. </w:t>
      </w:r>
    </w:p>
    <w:p>
      <w:pPr>
        <w:pStyle w:val="Normal"/>
        <w:ind w:firstLine="426"/>
        <w:jc w:val="both"/>
        <w:rPr/>
      </w:pPr>
      <w:r>
        <w:rPr/>
        <w:t xml:space="preserve">–  </w:t>
      </w:r>
      <w:r>
        <w:rPr/>
        <w:t xml:space="preserve">Ещё, ещё. Да вы что, я столько Огня уже эманирую, что вам там не видно. Как это я Огонь по всему зданию не распускаю, когда я столько Огня эманирую. Что вы от меня хотите? Достали меня. Я служу правильно. </w:t>
      </w:r>
    </w:p>
    <w:p>
      <w:pPr>
        <w:pStyle w:val="Normal"/>
        <w:ind w:firstLine="426"/>
        <w:jc w:val="both"/>
        <w:rPr/>
      </w:pPr>
      <w:r>
        <w:rPr/>
        <w:t xml:space="preserve">А это от отсутствия проявленности. Он не может распустить Огонь по зданию, потому что он его гоняет вокруг тела внутри поля. И чем больше он отдаёт, тем больше гоняет. Чем больше отдаёт, тем больше его закручивает. «О-о, я устал». Ни фига не сделал, но устал полностью. Здание ничего не получило, потому что ты гонял огонь вокруг своего тела. Отсутствие проявленности, отсутствие нормальной координации Частей, присутствий и синтеза их в некую твою проявленность, которая позволяет тебе, ну, хотя бы первое вышестоящее присутствие почувствовать в здании. Это из опыта тренингов. Вы это даже ещё не видели. Мы это пока Сотрудников за это шею мылим. Но теперь-то Ведущие тоже попали в ИДИВО. Раньше мы Сотрудникам шею мылили, а теперь можем всем Ведущим. И раньше Ведущих мы не трогали. С третьей задачей понятно, да? </w:t>
      </w:r>
    </w:p>
    <w:p>
      <w:pPr>
        <w:pStyle w:val="Normal"/>
        <w:ind w:firstLine="426"/>
        <w:jc w:val="both"/>
        <w:rPr/>
      </w:pPr>
      <w:r>
        <w:rPr/>
        <w:t xml:space="preserve">Четвёртая задача. Это практика Образ-типа. У нас 21-й Синтез. Мы сейчас пойдём её стяжать к Всевышнему. А потом будет перерыв, кто мучается. Уже чуть-чуть осталось мучиться. Четвёртая задача Образ-типа: проявленное действие Образ-типа. Образ-тип в каждом проявлении действует совершенно по-разному. Надо научить Образ-тип действовать разными проявлениями, тем более теперь проявленные, и все посвящения стоят по вертикали проявлений, то есть 128 посвящений, 128 проявлений, 128 действий (внимание!) любого Образ-типа. Вот у вас 10-й Образ-тип, но он может действовать по всем 128-ми проявлениям (правильно?) десятого ракурса. В общем, 128 на 128 – мало не покажется. И так у вас будет расти ваше проявленное могущество. </w:t>
      </w:r>
    </w:p>
    <w:p>
      <w:pPr>
        <w:pStyle w:val="Normal"/>
        <w:ind w:firstLine="426"/>
        <w:jc w:val="both"/>
        <w:rPr/>
      </w:pPr>
      <w:r>
        <w:rPr/>
        <w:t xml:space="preserve">Вторая задача. Образ-тип, вернее, в этой четвёртой задаче второй пункт: Образ-тип, являющий (кого?), не, не Владык – Ипостасей Изначально Вышестоящего Отца. Не шучу. Вы скажете: «А Владыки?» А Владыки – они Ипостаси. </w:t>
      </w:r>
      <w:r>
        <w:rPr>
          <w:i/>
        </w:rPr>
        <w:t>(Чихнули в зале)</w:t>
      </w:r>
      <w:r>
        <w:rPr/>
        <w:t xml:space="preserve">. Точно. Видите, знаете. Образ-тип ориентирован на выраженность Отца, потому что Образ идёт от Отца. Соответственно, от Отца идут Ипостаси, и Образ-тип ориентирован на них, чтоб развить Образ Отца в вас, чтоб явить Отца вами. </w:t>
      </w:r>
    </w:p>
    <w:p>
      <w:pPr>
        <w:pStyle w:val="Normal"/>
        <w:ind w:firstLine="426"/>
        <w:jc w:val="both"/>
        <w:rPr/>
      </w:pPr>
      <w:r>
        <w:rPr/>
        <w:t xml:space="preserve">Третий пункт этой задачи: Образ-тип взращивает то, что мы называем Синтезтелесность, по итогам. Это почти итоги. Нет, Синтезтело – это не только Образ-тип, это тело. Но Синтезтело получает своё выражение от Образ-типа. Объясню просто. В утробе матери сформировалось энное ваше тело по конституции, то есть пропорции тела и ваше лицо, которое похоже ни на папу, ни на маму или больше на папу, больше на маму. А почему сформировалось это, а не иное? Вам, допустим, нравятся глаза мамы, почему они не такие большие, как у мамы, а такие узкие, как у папы. И вы до сих пор мучаетесь, почему у вас так, хотя с теми глазами вы б так выглядели. Это женские мучения. </w:t>
      </w:r>
    </w:p>
    <w:p>
      <w:pPr>
        <w:pStyle w:val="Normal"/>
        <w:ind w:firstLine="426"/>
        <w:jc w:val="both"/>
        <w:rPr/>
      </w:pPr>
      <w:r>
        <w:rPr/>
        <w:t xml:space="preserve">Так вот вам это сформировал ваш Образ-тип. И у нас генетически заложено, что наш Образ-тип берёт рецессивные признаки папы и мамы, но формирует по нашему Образ-типу. У Будды это называлось просто: посмотри в зеркало – это есть материализация твоей кармы, или это есть материализация твоего Образ-типа. </w:t>
      </w:r>
    </w:p>
    <w:p>
      <w:pPr>
        <w:pStyle w:val="Normal"/>
        <w:spacing w:before="0" w:after="0"/>
        <w:ind w:firstLine="426"/>
        <w:contextualSpacing/>
        <w:jc w:val="both"/>
        <w:rPr/>
      </w:pPr>
      <w:r>
        <w:rPr/>
        <w:t xml:space="preserve">Значит, ваше Синтезтело на присутствиях будет выглядеть, исходя из вашего Образ-типа, увидели? Ну, и действовать первое время также, и на проявлениях тоже. Поэтому я говорю: это как вот, выше проявлений даже. У нас же 64 Синтезтела проявленных. А уж, то, что там есть субъядерность, сложность разных частей, чтобы эти части даже сложить этой субъядерностью, нужно (что?) Образ-тип. </w:t>
      </w:r>
    </w:p>
    <w:p>
      <w:pPr>
        <w:pStyle w:val="Normal"/>
        <w:ind w:firstLine="426"/>
        <w:jc w:val="both"/>
        <w:rPr/>
      </w:pPr>
      <w:r>
        <w:rPr/>
        <w:t xml:space="preserve">Вот у меня появляется 57-я субъядерность, я начинаю заниматься 57-м Синтезтелом. У нас есть Дом такой, он занимается этим, поэтому легко можно рассказывать, можете ощутить даже. И возникает: как в этой субъядерности синтезировать все части, как скоординироваться с другими Синтезтелами, кто в Синтезтеле этим будет заниматься? Образ-тип. Это практика Образ-типа. Хотя растёт Синтезтело, а потом уже оно займётся Мираклем, Магнитом, Синтезом и вырастет во что-то более высокое. </w:t>
      </w:r>
    </w:p>
    <w:p>
      <w:pPr>
        <w:pStyle w:val="Normal"/>
        <w:ind w:firstLine="426"/>
        <w:jc w:val="both"/>
        <w:rPr/>
      </w:pPr>
      <w:r>
        <w:rPr/>
        <w:t xml:space="preserve">И последний пункт в этой четвёртой задаче. Взращивая Синтезтело, мы приходим к главному итогу действия практики Образ-типа – Явление Отца. Чем и как? </w:t>
      </w:r>
    </w:p>
    <w:p>
      <w:pPr>
        <w:pStyle w:val="Normal"/>
        <w:ind w:firstLine="426"/>
        <w:jc w:val="both"/>
        <w:rPr/>
      </w:pPr>
      <w:r>
        <w:rPr/>
        <w:t xml:space="preserve">Смена Образа Отца по отношению к вам, с повышением качества и компетенции вашего Образ-типа, добавлю: одного и того же номера, чтоб было понятно, можно менять Образ-типы по нумерации, повышая качество деятельности Образ-типа. А можно взять десятый Образ-тип и попросить у Отца поменять Образ 10-го Образ-типа на основе всех наработанных предыдущими пунктами практики, возможности и остаться в 10-м Образ-типе, но получить более качественный, глубокий и высокий Образ Изначально Вышестоящего Отца, являющий тот же самый, 10-й, Образ-тип для каждого из вас. </w:t>
      </w:r>
    </w:p>
    <w:p>
      <w:pPr>
        <w:pStyle w:val="Normal"/>
        <w:ind w:firstLine="426"/>
        <w:jc w:val="both"/>
        <w:rPr/>
      </w:pPr>
      <w:r>
        <w:rPr/>
        <w:t xml:space="preserve">Ну, вы уже поняли, что это вышка практики, некоторые вообще ничего не… ну, хотя тут всё понятно. У вас Образ-тип исходит из Образа, не Отца, из Образа, который вам Отец дал, он 10-й, но в нём всё равно набор качеств, свойств, которые вы можете иметь. Если вы развились всеми предыдущими практиками Образ-типа, то вы можете попросить поменять принципиальный Образ Изначально Вышестоящего Отца в 10-м Образ-типе и стать на более принципиально высокий, чем тот, который сейчас заложен в 10-м Образ-типе. Я сразу скажу, это вышка практики, это самый сложный вариант, он действует. </w:t>
      </w:r>
    </w:p>
    <w:p>
      <w:pPr>
        <w:pStyle w:val="Normal"/>
        <w:ind w:firstLine="426"/>
        <w:jc w:val="both"/>
        <w:rPr/>
      </w:pPr>
      <w:r>
        <w:rPr/>
        <w:t>Пример действия. Если у вас меняется не посвящение, а статус, в посвящении тоже это  может быть, но пока редко, это слишком сложно для посвящения, а для статуса нет. Вот у вас меняется принципиальный статус. Ну, допустим, вы из Логоса становитесь Учителем, это принципиально разные статусы, совершенно. У вас, в вашем Образ-типе, ну, допустим, в 12-м, полностью меняется Образ Отца, 12-го Образ-типа. Логоический изымается, 12-го Образ-типа, и вставляется Учителя – 12-й Образ-тип. Вы по своим накоплениям продолжаете быть 12-м Образ-типом, потому что у вас большее невозможно, но вы у нас Учитель. А, ну, туда фиксируется Образ Учителя Изначально Вышестоящего Отца, и вы у нас Учитель, но ракурсом 12-го Образ-типа. А есть Учитель ракурсом 22-го Образ-типа, а есть Учитель ракурсом 3-го Образ-типа. Вы кто? И так это постепенно развивается по статусам. Это у нас только разные Учителя, Логосы и Аспекты у нас, ну, Аспектов массово, поэтому я их не рассказывал. У Аспектов то же самое. Что это во – (</w:t>
      </w:r>
      <w:r>
        <w:rPr>
          <w:i/>
        </w:rPr>
        <w:t>показывает</w:t>
      </w:r>
      <w:r>
        <w:rPr/>
        <w:t xml:space="preserve">), и все удивляются, почему такие разные Аспекты. О-о-о, вы ещё в Образ-типах не разбирались, Аспект. А насколько ваш Образ-тип аспектен Отцу? Вот вы теперь чувствуете мощь практики шестой расы. </w:t>
      </w:r>
    </w:p>
    <w:p>
      <w:pPr>
        <w:pStyle w:val="Normal"/>
        <w:ind w:firstLine="426"/>
        <w:jc w:val="both"/>
        <w:rPr/>
      </w:pPr>
      <w:r>
        <w:rPr/>
        <w:t xml:space="preserve">Увидели? Увидели. Все остальные детали практики вы возьмёте по ходу изучения этих, то есть есть тонкости, когда вы можете войти в глубину той или иной практики. Если вы овладеете практиками, я вам покажу конфетку: зачем заниматься практикой. </w:t>
      </w:r>
    </w:p>
    <w:p>
      <w:pPr>
        <w:pStyle w:val="Heading1"/>
        <w:ind w:firstLine="426"/>
        <w:jc w:val="both"/>
        <w:rPr/>
      </w:pPr>
      <w:bookmarkStart w:id="40" w:name="__RefHeading___Toc381571401"/>
      <w:bookmarkEnd w:id="40"/>
      <w:r>
        <w:rPr/>
        <w:t>Менять Образ-тип, чтобы было восстановление более-менее быстро</w:t>
      </w:r>
    </w:p>
    <w:p>
      <w:pPr>
        <w:pStyle w:val="Normal"/>
        <w:ind w:firstLine="426"/>
        <w:jc w:val="both"/>
        <w:rPr/>
      </w:pPr>
      <w:r>
        <w:rPr/>
        <w:t xml:space="preserve">У меня было несколько случаев, когда надо было Сотрудника, готового по Духу ввести в поручение, но он не был готов по физике исполнять это поручение, но согласен был. То есть Дух готов, опыт есть, на физике готовности нет, то есть нет образованности там или  компетентности там, внутренней подготовки. А Отец говорит, что именно он должен это исполнить. Всё, Отец говорит, что вот ему – и всё. А мне надо что-то сделать, чтоб он получил это даже поручение, потому что он ничего неймёт. </w:t>
      </w:r>
    </w:p>
    <w:p>
      <w:pPr>
        <w:pStyle w:val="Normal"/>
        <w:ind w:firstLine="426"/>
        <w:jc w:val="both"/>
        <w:rPr/>
      </w:pPr>
      <w:r>
        <w:rPr/>
        <w:t xml:space="preserve">Мы выходили к Владыке и меняли Образ в его Образ-типе на то поручение, которое поручал ему Отец. Если Сотрудник верил, что всё правильно, это сумасшествие просто, потому что это с физическими ощущениями, с одной стороны, возжигание, с другой стороны, вначале потеря себя, потом нахождение себя даже в зале, потому что Образ-тип меняется. Но если Сотрудник верил, он это проживал в практике Образ-типа, ему вводили более высокий Образ Отца в тот же Образ-тип, что он имел. Дух это позволял, потому что были накопления Духа, я говорю о выходе из пятой расы, сейчас можно говорить о накоплениях Огня и о накоплениях Изначальности. И после этого человек начинал фиксировать это поручение, его исполнять. </w:t>
      </w:r>
    </w:p>
    <w:p>
      <w:pPr>
        <w:pStyle w:val="Normal"/>
        <w:ind w:firstLine="426"/>
        <w:jc w:val="both"/>
        <w:rPr/>
      </w:pPr>
      <w:r>
        <w:rPr/>
        <w:t xml:space="preserve">Притом внешне многие так и не замечают, что этот человек исполняет это поручение, потому что по его типологии жизни он не готов внешне это исполнять, а внутри Дух исполняет. И вот Образ-тип – это такая середина между Духом и практикой исполнения того порученного, что Отец поручает. </w:t>
      </w:r>
    </w:p>
    <w:p>
      <w:pPr>
        <w:pStyle w:val="Normal"/>
        <w:ind w:firstLine="426"/>
        <w:jc w:val="both"/>
        <w:rPr/>
      </w:pPr>
      <w:r>
        <w:rPr/>
        <w:t xml:space="preserve">Честно говоря, по большинству кандидатур я так и не знал, почему Отец им поручает. Я только по двум выяснил: у них в воплощениях были специальные подготовки для этого. А в этой жизни они не смогли пройти спецподготовку. Ну, в общем, больше отрабатывали, чем получали подготовку, тоже надо. Но когда они всё отработали, их вызвали на службу – спецподготовка была, а у них – ни в зуб ногой. Ни служба, ни подготовка, ничего. Ну, типа в предыдущих воплощениях было: восстанавливайся. И надо восстановиться: полный «ни в зуб ногой». </w:t>
      </w:r>
    </w:p>
    <w:p>
      <w:pPr>
        <w:pStyle w:val="Normal"/>
        <w:ind w:firstLine="426"/>
        <w:jc w:val="both"/>
        <w:rPr/>
      </w:pPr>
      <w:r>
        <w:rPr/>
        <w:t xml:space="preserve">И вот начинаешь </w:t>
      </w:r>
      <w:r>
        <w:rPr>
          <w:b/>
          <w:i/>
        </w:rPr>
        <w:t>менять Образ-тип, чтобы было восстановление более-менее быстро</w:t>
      </w:r>
      <w:r>
        <w:rPr/>
        <w:t xml:space="preserve">. Почему? Потому что только этого готовили исполнять эту задачу, вот его Отец к тебе довёл, и сказал: «Этот будет исполнять». Всё. У нас рядом полно более подготовленных конкурсантов, они в шоке смотрят, ты чего им занимаешься, это ж вообще вот – никто. Я говорю пока никто, а вообще в воплощениях это кто-то. С нуля. Вопрос накопления Духа. </w:t>
      </w:r>
    </w:p>
    <w:p>
      <w:pPr>
        <w:pStyle w:val="Normal"/>
        <w:ind w:firstLine="426"/>
        <w:jc w:val="both"/>
        <w:rPr/>
      </w:pPr>
      <w:r>
        <w:rPr/>
        <w:t xml:space="preserve">Я даже одному Главе Дома сказал: «Понимаешь, мы можем назначить другого более компетентного, который хорошо знает, но потенциал, чтобы это состоялось, только у того, который ничего не знает, но этим занимается». Глава Дома: «И что мне делать?» Я говорю: «Готовить того, у кого потенциал: Дому будет лучше». </w:t>
      </w:r>
    </w:p>
    <w:p>
      <w:pPr>
        <w:pStyle w:val="Normal"/>
        <w:ind w:firstLine="426"/>
        <w:jc w:val="both"/>
        <w:rPr/>
      </w:pPr>
      <w:r>
        <w:rPr/>
        <w:t xml:space="preserve">Потому что потенциал Духа нарабатывается воплощениями, за пять дней мы его не наработаем. И за два года тоже. Иерархия! А знания мы можем за два года получить, если сильно поработать, вот эта разница всё равно действует у нас. А мы иерархически об этом забываем. А надо об этом помнить. </w:t>
      </w:r>
    </w:p>
    <w:p>
      <w:pPr>
        <w:pStyle w:val="Normal"/>
        <w:ind w:firstLine="426"/>
        <w:jc w:val="both"/>
        <w:rPr/>
      </w:pPr>
      <w:r>
        <w:rPr/>
        <w:t xml:space="preserve">Можно и Дух преодолеть Огнём и Синтезом, глубокой работой с ними, только настоящей работой с ними, но это пока редко у кого удаётся, но уже у нас ситуация улучшается, поэтому мы идём к тому, чтоб и это преодолеть. Знаете, такое: я встретил однажды, фактически ребёнка, у которого объём Духа – вокруг всей Планеты. И его родители, которые, в лучшем случае, держат объём Духа на квартиру. Ну, на их квартиру, где они живут с ребёнком. Как вы думаете? Все служат в Синтезе. Ну, в общем, и подошли ко мне, я там просто приехал в город. Ну что я могу им сказать, когда они мне сказали: «Ребёнок нами командует». Они не понимают, как? Но происходит так, как ребёнку надо. Я им мог в глаза сказать: «Так и должно быть». Потому что он главный, у него Дух вокруг всей Планеты, при всём уважении к вам, родителям, вы биологические производители тела, куда поместился Дух вокруг всей Планеты. Я не могу это сказать, я бы их оскорбил, там начало служения, всё остальное, ну, как я им это объясню. </w:t>
      </w:r>
    </w:p>
    <w:p>
      <w:pPr>
        <w:pStyle w:val="Normal"/>
        <w:ind w:firstLine="426"/>
        <w:jc w:val="both"/>
        <w:rPr/>
      </w:pPr>
      <w:r>
        <w:rPr/>
        <w:t xml:space="preserve">Я им просто сказал: «Этот человек имеет, </w:t>
      </w:r>
      <w:r>
        <w:rPr>
          <w:i/>
        </w:rPr>
        <w:t>человечек</w:t>
      </w:r>
      <w:r>
        <w:rPr/>
        <w:t>, подготовку предыдущих воплощений ученическую, к сожалению, она выше вашей». «Мы видим»  – они говорят. Я говорю: «Хорошо. Вы должны так служить, чтоб обогнать его пока он не вырос. (</w:t>
      </w:r>
      <w:r>
        <w:rPr>
          <w:i/>
        </w:rPr>
        <w:t>Смех в зале.</w:t>
      </w:r>
      <w:r>
        <w:rPr/>
        <w:t>) Потому что если он вырастет, он всё равно заставит вас подтянуться, потому что по закону Отца, вначале вы обучаете, а потом он обучает. Раз Отец к вам воплотил, я не знаю за что, (</w:t>
      </w:r>
      <w:r>
        <w:rPr>
          <w:i/>
        </w:rPr>
        <w:t>смех в зале</w:t>
      </w:r>
      <w:r>
        <w:rPr/>
        <w:t xml:space="preserve">), но вам придётся тянуться за этим». </w:t>
      </w:r>
    </w:p>
    <w:p>
      <w:pPr>
        <w:pStyle w:val="Normal"/>
        <w:ind w:firstLine="426"/>
        <w:jc w:val="both"/>
        <w:rPr/>
      </w:pPr>
      <w:r>
        <w:rPr/>
        <w:t xml:space="preserve">Посоветовал им практики со всей Планетой по расширению их Силы Духа, магнитной, магнитной практикой фактически. Ну вот, через годик мы встречались, у них какая-то гармония наладилась, какая-то гармония, и уже полегче стало. Но родители там действительно работают, они, ну, они видят, что надо работать, в общем. Их поставили в жёсткие условия: или работаешь, или тебя отстроят. Ладно, сверху – снизу, это страшнее для родителей оказалось, поэтому и работают. Вот такой вариант, а было предсказано, что будут приходить самые подготовленные Духи, сейчас вот, по итогам эпохи. Они приходят! То есть приходят все самые подготовленные пятой расы. Зачем? Им надо переподготовиться в Метагалактику. Это происходит телесно, физически телесно почти для всех за исключением Ипостаси Отца, которого могут Отцом сделать, и то там тоже вопросы, им тоже некоторым придётся воплощаться физически, то есть Владыкам придётся воплощаться физически. </w:t>
      </w:r>
    </w:p>
    <w:p>
      <w:pPr>
        <w:pStyle w:val="Normal"/>
        <w:ind w:firstLine="426"/>
        <w:jc w:val="both"/>
        <w:rPr/>
      </w:pPr>
      <w:r>
        <w:rPr/>
        <w:t xml:space="preserve">Представляете, у вас воплотится какой-нибудь Изначальный Владыка, а вы им стать не можете. Дух Изначального Владыки и наш с вами Дух: полный балдёж. Вот это и это всё видится практикой Образ-типа, то есть если вы ею овладеете, эти тонкости вы будете видеть и себе помогать, и Ведущим помогать. Вот в этом смысл практики Образ-типа, а не в том, что вы там что-то делаете, то есть ещё и практическая польза из этого. </w:t>
      </w:r>
    </w:p>
    <w:p>
      <w:pPr>
        <w:pStyle w:val="Normal"/>
        <w:ind w:firstLine="426"/>
        <w:jc w:val="both"/>
        <w:rPr/>
      </w:pPr>
      <w:r>
        <w:rPr/>
        <w:t xml:space="preserve">И эти ситуации у нас нарастают, мы поэтому срочно и Детский Синтез и Молодёжный пытаемся сделать, потому что приходят люди, которые сразу, априори, подготовленнее, чем все наши, много лет занимавшиеся в Синтезе. Ну и что, что они знают Синтез, этот молодой Синтез изучит за два года и пойдёт дальше, не заметив тех, кто изучал этот Синтез двенадцать лет. Почему? У него подготовка бешеная, он ловит это на лету, он так: </w:t>
      </w:r>
      <w:r>
        <w:rPr>
          <w:i/>
        </w:rPr>
        <w:t xml:space="preserve">фью </w:t>
      </w:r>
      <w:r>
        <w:rPr/>
        <w:t xml:space="preserve">– и пошёл, всё, мне уже всё понятно. А наши сидят: «А как это?» </w:t>
      </w:r>
    </w:p>
    <w:p>
      <w:pPr>
        <w:pStyle w:val="Normal"/>
        <w:ind w:firstLine="426"/>
        <w:jc w:val="both"/>
        <w:rPr/>
      </w:pPr>
      <w:r>
        <w:rPr/>
        <w:t xml:space="preserve">– </w:t>
      </w:r>
      <w:r>
        <w:rPr/>
        <w:t xml:space="preserve">Да это ж так вот. </w:t>
      </w:r>
    </w:p>
    <w:p>
      <w:pPr>
        <w:pStyle w:val="Normal"/>
        <w:ind w:firstLine="426"/>
        <w:jc w:val="both"/>
        <w:rPr/>
      </w:pPr>
      <w:r>
        <w:rPr/>
        <w:t xml:space="preserve">– </w:t>
      </w:r>
      <w:r>
        <w:rPr/>
        <w:t xml:space="preserve">Да? А как это? </w:t>
      </w:r>
    </w:p>
    <w:p>
      <w:pPr>
        <w:pStyle w:val="Normal"/>
        <w:ind w:firstLine="426"/>
        <w:jc w:val="both"/>
        <w:rPr/>
      </w:pPr>
      <w:r>
        <w:rPr/>
        <w:t xml:space="preserve">– </w:t>
      </w:r>
      <w:r>
        <w:rPr/>
        <w:t xml:space="preserve">Да вот так это! </w:t>
      </w:r>
    </w:p>
    <w:p>
      <w:pPr>
        <w:pStyle w:val="Normal"/>
        <w:ind w:firstLine="426"/>
        <w:jc w:val="both"/>
        <w:rPr/>
      </w:pPr>
      <w:r>
        <w:rPr/>
        <w:t xml:space="preserve">– </w:t>
      </w:r>
      <w:r>
        <w:rPr/>
        <w:t xml:space="preserve">Да? А как это? </w:t>
      </w:r>
      <w:r>
        <w:rPr>
          <w:i/>
        </w:rPr>
        <w:t>(Смех в зале)</w:t>
      </w:r>
      <w:r>
        <w:rPr/>
        <w:t>.</w:t>
      </w:r>
    </w:p>
    <w:p>
      <w:pPr>
        <w:pStyle w:val="Normal"/>
        <w:ind w:firstLine="426"/>
        <w:jc w:val="both"/>
        <w:rPr/>
      </w:pPr>
      <w:r>
        <w:rPr/>
        <w:t xml:space="preserve">Понятна разница, да? Я не к тому, что мы это, мы выходим из пятой расы и только Образ-типы практикой Образ-типа могут интенсифицировать наше преображение. Эта практика специально создана для нашего активного преображения, и вы должны понимать, что Иерархия в Человечество включилась, а в Иерархии есть подготовленные люди, тем более мы вышли в Метагалактику, есть метагалактические люди, вон, Владыка Владислав, он же метагалактический Человек, он Человек Метагалактики. Теперь представьте, он к нам воплотится. Он изначально будет Человеком Метагалактики: ни разу не воплощался на Планете Земля. Вы меня поняли. Даже если мы выросли до Человека Метагалактики, ещё вопрос соотношения нашего и его Духа всё равно встанет. Мы ж выросли, а он давно был. Это большая разница. Вот как пример. Но Владислава хотя бы я знаю, этот пример мы с ним.., ну в общем, общались, когда учились. А есть и другие Владыки, которые там личное дело не открывают. С Владиславом-то мы дружили, а там те, пока нельзя называть, так сказали, в смысле, откуда вы пришли: с планеты или с других звёзд? Так: человек и человек. Практика. </w:t>
      </w:r>
    </w:p>
    <w:p>
      <w:pPr>
        <w:pStyle w:val="Heading1"/>
        <w:ind w:firstLine="426"/>
        <w:jc w:val="both"/>
        <w:rPr/>
      </w:pPr>
      <w:bookmarkStart w:id="41" w:name="__RefHeading___Toc381571402"/>
      <w:r>
        <w:rPr>
          <w:caps/>
        </w:rPr>
        <w:t>Практика 6</w:t>
      </w:r>
      <w:r>
        <w:rPr/>
        <w:t>. Стяжание Практики Образ-типа, стяжание Изначальной Силы Образ-типа Изначально Вышестоящего Отца</w:t>
      </w:r>
      <w:bookmarkEnd w:id="41"/>
      <w:r>
        <w:rPr/>
        <w:t xml:space="preserve"> </w:t>
      </w:r>
    </w:p>
    <w:p>
      <w:pPr>
        <w:pStyle w:val="Style13"/>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озжигаясь всем синтезом Образ-типов физически собою. (Пауза) </w:t>
      </w:r>
    </w:p>
    <w:p>
      <w:pPr>
        <w:pStyle w:val="Style13"/>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Возжигаясь их Огнём, переходим в зал Ипостаси Синтеза ИДИВО 96-Изначально-проявленный явленно. Развёртываясь в форме Ведущего 21-го Синтеза, мы синтезируемся с Хум Изначальных Владык Кут Хуми Фаинь, стяжая Изначально Вышестоящий Синтез Практики Образ-типа Изначально Вышестоящего Отца каждым из нас во всей вариации компетентности каждого из нас физически собою. (Пауза) </w:t>
      </w:r>
    </w:p>
    <w:p>
      <w:pPr>
        <w:pStyle w:val="Style13"/>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ым Домом Изначально Вышестоящего Отца, стяжая фиксацию условий, вариаций, возможностей и реализаций, в синтезе накопленных Изначальным Домом Изначально Вышестоящего Отца, Практики Образ-типа на каждого из нас с явлением образ-типических возможностей каждого из нас этим физически собою. (Пауза) И возжигаясь этой концентрацией, преображаясь ею (продолжительная пауза). </w:t>
      </w:r>
    </w:p>
    <w:p>
      <w:pPr>
        <w:pStyle w:val="Style13"/>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возжигаясь Образ-типом каждого из нас, мы синтезируемся с Хум Изначальных Владык Кут Хуми Фаинь, стяжая Изначально Вышестоящий Синтез Изначально Вышестоящего Отца, прося преобразить каждого из нас и синтез нас всем стяжённым, зафиксированным и развёрнутым Изначальным Домом Изначально Вышестоящего Отца в каждом из нас. </w:t>
      </w:r>
    </w:p>
    <w:p>
      <w:pPr>
        <w:pStyle w:val="Style13"/>
        <w:ind w:firstLine="426"/>
        <w:jc w:val="both"/>
        <w:rPr/>
      </w:pPr>
      <w:r>
        <w:rPr>
          <w:rFonts w:cs="Times New Roman" w:ascii="Times New Roman" w:hAnsi="Times New Roman"/>
          <w:i/>
          <w:sz w:val="24"/>
          <w:szCs w:val="24"/>
        </w:rPr>
        <w:t xml:space="preserve">И возжигаясь этим, преображаясь этим, мы синтезируемся с Изначальным Всевышним, Ипостасью Основ Изначально Вышестоящего Отца, переходим в зал 117-Изначально-проявленный явленно, становясь в форме Ведущего 21-й Синтез пред Изначальным Всевышним. И, синтезируясь с его Хум, стяжаем Изначальную Силу Изначально Вышестоящего Отца, прося преобразить каждого из нас и синтез нас. </w:t>
      </w:r>
    </w:p>
    <w:p>
      <w:pPr>
        <w:pStyle w:val="Style13"/>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 Всевышним, стяжаем Практику Образ-типа в преображении этим во всех вариациях, глубине, полноте, широте и возможностях её для каждого из нас и синтеза нас в целом. Стяжая Изначальную Силу Практики Образ-типа Изначально Вышестоящего Отца каждому из нас. И, возжигаясь ею, преображаемся ею, развёртывая Практику Образ-типа собою. </w:t>
      </w:r>
    </w:p>
    <w:p>
      <w:pPr>
        <w:pStyle w:val="Style13"/>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Теперь зафиксировались и осознаём. Практика Образ-типа и Образ-тип ведёт к овладению Изначальной Силой, которую распределяет Изначальный Всевышний. Каждый Образ-тип имеет свой вид Силы из Изначальной Силы Отца. Значит, Практика Образ-типа через все вариации повышает нашу Силу во всех возможных Явлениях Изначально Вышестоящего Отца. Осознали. </w:t>
      </w:r>
    </w:p>
    <w:p>
      <w:pPr>
        <w:pStyle w:val="Style13"/>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А теперь мы синтезируемся с Изначальным Всевышним и стяжаем Изначальную Силу Образ-типа в типологической концентрации Практики Образ-типа Изначально Вышестоящего Отца  каждому из нас. И, преображаясь, развёртываемся Изначальной Силой Изначально Вышестоящего Отца Образ-типом своим, входя в полноту Силы физически собою. (Пауза) И преображаемся, возжигаемся Изначальной Силой каждого из нас. (Продолжительная пауза) </w:t>
      </w:r>
    </w:p>
    <w:p>
      <w:pPr>
        <w:pStyle w:val="Style13"/>
        <w:ind w:firstLine="426"/>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й Силой Изначально Вышестоящего Отца, преображаясь ею, мы синтезируемся с Изначально Вышестоящим Отцом, переходим в зал Изначально Вышестоящего Отца 128</w:t>
        <w:noBreakHyphen/>
        <w:t xml:space="preserve">Изначально-проявленный явлен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в явлении всего стяжённого и возожжённого физически собою каждым из нас. (Продолжительная пауза) </w:t>
      </w:r>
    </w:p>
    <w:p>
      <w:pPr>
        <w:pStyle w:val="Style13"/>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Изначального Всевышнего, Изначальных Владык Кут Хуми Фаинь. </w:t>
      </w:r>
    </w:p>
    <w:p>
      <w:pPr>
        <w:pStyle w:val="Style13"/>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озжигаемся Изначальной Силой каждого из нас Явления Изначально Вышестоящего Отца собою. (Пауза) </w:t>
      </w:r>
    </w:p>
    <w:p>
      <w:pPr>
        <w:pStyle w:val="Normal"/>
        <w:ind w:firstLine="426"/>
        <w:jc w:val="both"/>
        <w:rPr>
          <w:i/>
          <w:i/>
          <w:iCs/>
        </w:rPr>
      </w:pPr>
      <w:r>
        <w:rPr>
          <w:i/>
        </w:rPr>
        <w:t xml:space="preserve">И эманируем всё стяжённое и возожжённое, эманируя </w:t>
      </w:r>
      <w:r>
        <w:rPr>
          <w:i/>
          <w:iCs/>
        </w:rPr>
        <w:t xml:space="preserve">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пауза) и Изначальный Дом Изначально Вышестоящего Отца каждого из нас. </w:t>
      </w:r>
    </w:p>
    <w:p>
      <w:pPr>
        <w:pStyle w:val="Normal"/>
        <w:ind w:firstLine="426"/>
        <w:jc w:val="both"/>
        <w:rPr>
          <w:i/>
          <w:i/>
          <w:iCs/>
        </w:rPr>
      </w:pPr>
      <w:r>
        <w:rPr>
          <w:i/>
        </w:rPr>
        <w:t xml:space="preserve">И возжигаясь этим, преображаясь этим, </w:t>
      </w:r>
      <w:r>
        <w:rPr>
          <w:i/>
          <w:iCs/>
        </w:rPr>
        <w:t xml:space="preserve">выходим из практики. Аминь. </w:t>
      </w:r>
    </w:p>
    <w:p>
      <w:pPr>
        <w:pStyle w:val="Normal"/>
        <w:ind w:firstLine="426"/>
        <w:jc w:val="both"/>
        <w:rPr>
          <w:i/>
          <w:i/>
          <w:iCs/>
        </w:rPr>
      </w:pPr>
      <w:r>
        <w:rPr>
          <w:i/>
          <w:iCs/>
        </w:rPr>
      </w:r>
    </w:p>
    <w:p>
      <w:pPr>
        <w:pStyle w:val="Normal"/>
        <w:ind w:firstLine="426"/>
        <w:jc w:val="both"/>
        <w:rPr/>
      </w:pPr>
      <w:r>
        <w:rPr>
          <w:iCs/>
        </w:rPr>
        <w:t xml:space="preserve">Секунду. Сейчас сознательно после практики </w:t>
      </w:r>
      <w:r>
        <w:rPr/>
        <w:t xml:space="preserve">зафиксируйте в себе Изначальную силу. Я не знаю, сколько её у вас. Но цель Практики Образ-типа – это рост Изначальной силы у вас. Мы стяжали сейчас практику, как концентрацию ИДИВО. Включите сознательно Изначальную силу сейчас физически. </w:t>
      </w:r>
    </w:p>
    <w:p>
      <w:pPr>
        <w:pStyle w:val="Normal"/>
        <w:ind w:firstLine="426"/>
        <w:jc w:val="both"/>
        <w:rPr/>
      </w:pPr>
      <w:r>
        <w:rPr/>
        <w:t>И мы идём на перерыв. Всем спасибо, перерыв двадцать пять минут. Сейчас двенадцать.</w:t>
      </w:r>
    </w:p>
    <w:p>
      <w:pPr>
        <w:pStyle w:val="Normal"/>
        <w:ind w:firstLine="426"/>
        <w:jc w:val="both"/>
        <w:rPr/>
      </w:pPr>
      <w:r>
        <w:rPr/>
      </w:r>
    </w:p>
    <w:p>
      <w:pPr>
        <w:pStyle w:val="Heading1"/>
        <w:rPr/>
      </w:pPr>
      <w:bookmarkStart w:id="42" w:name="__RefHeading___Toc381571403"/>
      <w:bookmarkEnd w:id="42"/>
      <w:r>
        <w:rPr/>
        <w:t>2 день 2 часть</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Мы начинаем рассаживаться!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Продолжаем, двадцать пять минут прошло. Я понимаю, что тут у нас привычка больше, но у нас слишком мало времени. Значит,  мы фактически завершили тему Образ-типов и сейчас поговорим о другом. Не об Образ-типах,  а о деятельности Всевышнего, не только как Образ-типы. </w:t>
      </w:r>
    </w:p>
    <w:p>
      <w:pPr>
        <w:pStyle w:val="Heading1"/>
        <w:ind w:firstLine="426"/>
        <w:jc w:val="both"/>
        <w:rPr/>
      </w:pPr>
      <w:bookmarkStart w:id="43" w:name="__RefHeading___Toc381571404"/>
      <w:r>
        <w:rPr/>
        <w:t>Внутренняя сила – это то, что рождается в вас внутри Образ-типа</w:t>
      </w:r>
      <w:bookmarkEnd w:id="43"/>
      <w:r>
        <w:rPr/>
        <w:t xml:space="preserve">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Нам надо ещё такой ракурс рассмотреть, но вначале давайте ещё раз зафиксируемся. У нас на 21-м Синтезе в разные годы было несколько видов силы. Есть понятие Внутренней силы, вот сейчас на перерыве спрашивали, и </w:t>
      </w:r>
      <w:r>
        <w:rPr>
          <w:rFonts w:cs="Times New Roman" w:ascii="Times New Roman" w:hAnsi="Times New Roman"/>
          <w:b/>
          <w:i/>
          <w:sz w:val="24"/>
          <w:szCs w:val="24"/>
        </w:rPr>
        <w:t>Внутренняя сила – это то, что рождается в вас внутри Образ-типа.</w:t>
      </w:r>
      <w:r>
        <w:rPr>
          <w:rFonts w:cs="Times New Roman" w:ascii="Times New Roman" w:hAnsi="Times New Roman"/>
          <w:sz w:val="24"/>
          <w:szCs w:val="24"/>
        </w:rPr>
        <w:t xml:space="preserve"> Это не Изначальная сила. Есть внутренняя сила, есть Внешняя сила, а есть Изначальная сила.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Изначальная сила – это то, что изначально даётся, чтобы вы разработались на перспективу, поэтому, когда мы сейчас стяжали Изначальную силу, это та фиксация, которая пойдёт (куда?) на будущее каждого из вас. И из вашей Изначальной силы должна сформироваться новая внутренняя сила и новая внешняя сила.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Внешняя сила – это ваша активность действия в окружающем мире, увидели? Поэтому, когда вы будете смотреть 21-й Синтез, если кто-то будет специализироваться, вы должны понимать, что внутренняя сила – это то, что вырастает у вас Образ-типом и должно сложиться ещё в перспективе. И когда вы сейчас говорите о внутренней силе, вы говорите, фактически, о результатах действия вашего Образ-типа.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А теперь поставьте себе задачу, что Изначальную силу, которую мы стяжали, она должна сформировать в вас новую, иную, или другую внутреннюю силу. Должна? Должна. А формирует? И вот вам такое перспективное задание (мы на Синтезе это не решим), чтобы вы у Владык попросили развития вашей внутренней силы от той Изначальной, которую вы стяжали. </w:t>
      </w:r>
    </w:p>
    <w:p>
      <w:pPr>
        <w:pStyle w:val="Style13"/>
        <w:ind w:firstLine="426"/>
        <w:jc w:val="both"/>
        <w:rPr/>
      </w:pPr>
      <w:r>
        <w:rPr>
          <w:rFonts w:cs="Times New Roman" w:ascii="Times New Roman" w:hAnsi="Times New Roman"/>
          <w:sz w:val="24"/>
          <w:szCs w:val="24"/>
        </w:rPr>
        <w:t xml:space="preserve">Просто пока мы ходили на перерыве, я посмотрел, насколько это возможно, ну, самостоятельно каждому из вас, или что они сами сложатся. Вот такой есть маленький вывод, что Изначальная сила сама по себе во внутреннюю силу может не перейти или не перейдёт вообще (почему?), потому что Изначальная сила оказалась на несколько порядков выше нашей внутренней. </w:t>
      </w:r>
    </w:p>
    <w:p>
      <w:pPr>
        <w:pStyle w:val="Style13"/>
        <w:ind w:firstLine="426"/>
        <w:jc w:val="both"/>
        <w:rPr/>
      </w:pPr>
      <w:r>
        <w:rPr>
          <w:rFonts w:cs="Times New Roman" w:ascii="Times New Roman" w:hAnsi="Times New Roman"/>
          <w:sz w:val="24"/>
          <w:szCs w:val="24"/>
        </w:rPr>
        <w:t xml:space="preserve">Ну, Образ-тип другой, состояние сложное, и пока мы своей внутренней силой дорастём до этой Изначальной, могут пройти, понятно… Анекдот, чтоб вы поняли, почему я на это обращаю внимание. Сразу на перерыве ко мне подходит Ведущий из зала и говорит: «Мне надо служить  три года, а вдруг я уйду». Человек в возрасте. Я говорю: «Вы будете служить и там тоже». </w:t>
      </w:r>
    </w:p>
    <w:p>
      <w:pPr>
        <w:pStyle w:val="Style13"/>
        <w:ind w:firstLine="426"/>
        <w:jc w:val="both"/>
        <w:rPr/>
      </w:pPr>
      <w:r>
        <w:rPr>
          <w:rFonts w:cs="Times New Roman" w:ascii="Times New Roman" w:hAnsi="Times New Roman"/>
          <w:sz w:val="24"/>
          <w:szCs w:val="24"/>
        </w:rPr>
        <w:t xml:space="preserve">А потом ушёл на перерыв, и думаю: «А что мне Владыка за знак показал?» Ну, в принципе у нас естественно, что мы здесь служим, что мы там служим. Некоторые знают не только Дома, а ещё и места служения на перспективу, то есть работа продолжится.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друг понял, что Изначальная сила такая мощная, что полностью не соответствует нашей внутренней силе. А внутренняя сила всегда рвётся (куда?0 уйти. Мы раньше внутреннюю силу накапливали, только уходя туда. А потом всю жизнь её здесь реализовывали, она заканчивалась, мы опять умирали, уходили туда и накапливали новую внутреннюю силу.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То есть сами себе по жизни мы внутреннюю силу очень мало взращивали, как силу. Людям пятой расы это было вообще не дано. Давайте вот вспомним вчерашнюю тему и осознаем, в пятой расе умение работать с силами равнялось нулю. Было умение найти силу (внимание!), встать на место силы, подзарядиться, слиться с Отцом, с Владыками, подзарядиться, то есть было умение получить силу, но не было умения работать ни с внутренней силой, ни с Изначальной, поэтому наши умения равняются по-настоящему нулю. </w:t>
      </w:r>
    </w:p>
    <w:p>
      <w:pPr>
        <w:pStyle w:val="Style13"/>
        <w:ind w:firstLine="426"/>
        <w:jc w:val="both"/>
        <w:rPr/>
      </w:pPr>
      <w:r>
        <w:rPr>
          <w:rFonts w:cs="Times New Roman" w:ascii="Times New Roman" w:hAnsi="Times New Roman"/>
          <w:sz w:val="24"/>
          <w:szCs w:val="24"/>
        </w:rPr>
        <w:t xml:space="preserve">Какие-то навыки мы в Синтезе получили, но это лишь первичные возможности. Соответственно, вам надо попросить, чтоб Владыка, ведущий вас, научил вас переводить Изначальную силу во внутреннюю силу, потому что вы не умеете это делать. И сразу возникает ощущение: чтобы научиться, надо уйти туда. Подсознательно.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По методике пятой расы у вас подсознательно: «Только выйдя из физического тела, я научаюсь внутренней силе» Это необязательно так. Вернее, сейчас это вообще не так. Почему? Вот сами себе ответьте, почему, чтоб у вас была возможность вышибать из таких состояний других Ведущих.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Ко мне несколько раз подводили суицидальных детей, ну, так, подросткового возраста. И когда я их убеждал, что там продолжится то же самое, что и здесь, интерес к вешалке пропадал сразу. «Как, там ничего не поменяется?» Я говорю: «Ничего. Только ухудшится. Здесь ты можешь это закончить, там будешь продолжать, пока опять не воплотишься, а воплотившись, ты в два раза хуже получишь условия». «Да Вы что?!» И парочку примеров, всё, желание сразу пропадает. </w:t>
      </w:r>
    </w:p>
    <w:p>
      <w:pPr>
        <w:pStyle w:val="Style13"/>
        <w:ind w:firstLine="426"/>
        <w:jc w:val="both"/>
        <w:rPr/>
      </w:pPr>
      <w:r>
        <w:rPr>
          <w:rFonts w:cs="Times New Roman" w:ascii="Times New Roman" w:hAnsi="Times New Roman"/>
          <w:sz w:val="24"/>
          <w:szCs w:val="24"/>
        </w:rPr>
        <w:t>Потому что у нас в подсознании, я на детях показываю, то, что сидит в подсознании даже у взрослых, сидит: «Туда уйду, там всё будет по-другому: счастливо, в раю ничего не делаю, сплю, жру, какаю, и всё под красивым кустиком». (</w:t>
      </w:r>
      <w:r>
        <w:rPr>
          <w:rFonts w:cs="Times New Roman" w:ascii="Times New Roman" w:hAnsi="Times New Roman"/>
          <w:i/>
          <w:sz w:val="24"/>
          <w:szCs w:val="24"/>
        </w:rPr>
        <w:t>Смех в зале</w:t>
      </w:r>
      <w:r>
        <w:rPr>
          <w:rFonts w:cs="Times New Roman" w:ascii="Times New Roman" w:hAnsi="Times New Roman"/>
          <w:sz w:val="24"/>
          <w:szCs w:val="24"/>
        </w:rPr>
        <w:t>) Не, ну, если ты много ешь, то ты много…то, что вверху, то и внизу! Я вообще удивляюсь, где в раю, а-а, наверное, общественные туалеты в раю выдумали! я понял (</w:t>
      </w:r>
      <w:r>
        <w:rPr>
          <w:rFonts w:cs="Times New Roman" w:ascii="Times New Roman" w:hAnsi="Times New Roman"/>
          <w:i/>
          <w:sz w:val="24"/>
          <w:szCs w:val="24"/>
        </w:rPr>
        <w:t>смех в зале</w:t>
      </w:r>
      <w:r>
        <w:rPr>
          <w:rFonts w:cs="Times New Roman" w:ascii="Times New Roman" w:hAnsi="Times New Roman"/>
          <w:sz w:val="24"/>
          <w:szCs w:val="24"/>
        </w:rPr>
        <w:t xml:space="preserve">) Тут платные, сказали! Да! За находку яблока Евы, оплата, чтоб пройти.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Понимаете, вот вы увидели. И вот это у нас сидит настолько серьёзно, что Владыка мне знак показал: это надо преодолеть, то есть научиться с внутренней силой работать в жизни. Вы не ответили, почему? Потому, что у нас многоприсутственность.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Когда был один физический план и Физический мир, мы искали внутреннюю силу в Тонком, выходя с одного плана, где вариаций не было. А теперь у нас 32 присутствия в виде Физического мира, а значит, 32 вида внутренней силы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Вы должны чётко запомнить, что от разнообразия мерностей зависит разнообразие внутренней силы. </w:t>
      </w:r>
    </w:p>
    <w:p>
      <w:pPr>
        <w:pStyle w:val="Style13"/>
        <w:ind w:firstLine="426"/>
        <w:jc w:val="both"/>
        <w:rPr/>
      </w:pPr>
      <w:r>
        <w:rPr>
          <w:rFonts w:cs="Times New Roman" w:ascii="Times New Roman" w:hAnsi="Times New Roman"/>
          <w:sz w:val="24"/>
          <w:szCs w:val="24"/>
        </w:rPr>
        <w:t xml:space="preserve">Вы скажете: «Так у нас 32-мерность, ну, типа, уже есть». Не! 32-мерность – это у нас первое присутствие. А 32-е присутствие – у нас теперь 63-мерное. Ну, один плюс 31. 32 на Физике, значит, 32 плюс 31, 63 на 32 присутствии. О! А вы думали, 32-е мерности по всем присутствиям. Ой, извините! Берём Стандарт 29-го проявления. Физика 32-мерна, 128-е присутствие плюс 31. 159-мерна. Значит, вершина физика как 32-го присутствия, это (что?) 63-мерное.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И теперь определяемся, что внутренняя сила – это концентрация мерностей внутри вас. Это базовая внутренняя сила. Значит, 63-мерность – это одна внутренняя сила, 62-мерность – другая внутренняя сила, 61-мерность – третья внутренняя сила, и так вниз, фють. Фактически, у вас 32 вида внутренних сил.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Осталось спросить: «Вы с какой?» Это всего лишь на физике! Если взять все миры, то в вас 64 вида внутренней силы Тонкого мира, 64 присутствия Тонкого мира. Они пересекаются с Физическим, но это разная внутренняя сила. У вас 96 видов внутренней силы Огненного мира, и 128 Изначального.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128 плюс 64, так считать легче, 192 плюс 96, ну, или плюс 128. Ладно, 256 плюс 64 (</w:t>
      </w:r>
      <w:r>
        <w:rPr>
          <w:rFonts w:cs="Times New Roman" w:ascii="Times New Roman" w:hAnsi="Times New Roman"/>
          <w:i/>
          <w:sz w:val="24"/>
          <w:szCs w:val="24"/>
        </w:rPr>
        <w:t>смех</w:t>
      </w:r>
      <w:r>
        <w:rPr>
          <w:rFonts w:cs="Times New Roman" w:ascii="Times New Roman" w:hAnsi="Times New Roman"/>
          <w:sz w:val="24"/>
          <w:szCs w:val="24"/>
        </w:rPr>
        <w:t xml:space="preserve">) 320. 128 плюс 96 плюс 64 плюс 32 – 320.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Цифра интересная, правда? Вот у вас 320 видов внутренней силы. Если я добавлю в каждом проявлении, будет страшновато, но правильно. И вот из этих 320 в каждом проявлении компактифицируется ваша настоящая одна внутренняя сила, а из синтеза всех 128 проявлений рождается Изначальная сила.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 xml:space="preserve">И в одной проявленной внутренней силе 320 видов внутренних сил. Вы скажете: «Это много». Это мало. У нас семимиллиардное человечество, вариаций полно. Знаете, как, вот, типов Человека тоже около 300, там 200 с чем-то. А мы все вот совершенно разные. Вот типов внутренней силы в каждом проявлении на сегодня – 320. </w:t>
      </w:r>
    </w:p>
    <w:p>
      <w:pPr>
        <w:pStyle w:val="Style13"/>
        <w:ind w:firstLine="426"/>
        <w:jc w:val="both"/>
        <w:rPr/>
      </w:pPr>
      <w:r>
        <w:rPr>
          <w:rFonts w:cs="Times New Roman" w:ascii="Times New Roman" w:hAnsi="Times New Roman"/>
          <w:sz w:val="24"/>
          <w:szCs w:val="24"/>
        </w:rPr>
        <w:t>И мы все с ними ещё должны быть разными. И вопрос, какой внутренней силой в синтезе этих сил, вы пользуетесь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как проявленной внутренней силой, ну, допустим, планетарной. От себя ж не убежишь! И вот Всевышний взращивает у вас силу. Вы скажете: «А почему о внутренней силе?», – потому что внутренней силой вы действуете снаружи, и ваша внешняя сила зависит от качества внутренней. </w:t>
      </w:r>
    </w:p>
    <w:p>
      <w:pPr>
        <w:pStyle w:val="Normal"/>
        <w:ind w:firstLine="426"/>
        <w:jc w:val="both"/>
        <w:rPr/>
      </w:pPr>
      <w:r>
        <w:rPr/>
        <w:t xml:space="preserve">Понятно, что внешняя сила чуть ниже внутренней, почему? Внешняя сила учитывает дееспособность Частей. И если внутри вы можете всё, вовне – то, что смогут Части. Поэтому разница внутренней силы и внешней – колоссальная! И нам надо ещё подтягивать внешнюю силу. </w:t>
      </w:r>
    </w:p>
    <w:p>
      <w:pPr>
        <w:pStyle w:val="Normal"/>
        <w:ind w:firstLine="426"/>
        <w:jc w:val="both"/>
        <w:rPr/>
      </w:pPr>
      <w:r>
        <w:rPr/>
        <w:t xml:space="preserve">Мне одна сотрудница заявила (ну, я, правда, смеялся тихонько), ну, это: «Виталик, у меня полное ощущение, всё то, что я могла телом раньше, я сейчас не могу. Вот внутри сила есть...». Я говорю: «Ну, да, рукой вот так поведёшь, озеро появится, другой – лебеди будут плавать». Она говорит: «Вот, вот, так и хочется, а не получается, я знаю, что я могу». Я говорю: «Давно на метле не летала» </w:t>
      </w:r>
      <w:r>
        <w:rPr>
          <w:i/>
        </w:rPr>
        <w:t>(смех в зале).</w:t>
      </w:r>
      <w:r>
        <w:rPr/>
        <w:t xml:space="preserve"> Хорошо, что мы были дружны. Что, ну, я по-дружески подсказал мысль. Я говорю: «Ну, ты ж там, это не метла тебя носила, это ты просто садилась для удобства, чтоб на чём-то сидеть: это тело метлу носило». У нас в мультиках наоборот показывают. Ну, в общем, заставил задуматься там. </w:t>
      </w:r>
    </w:p>
    <w:p>
      <w:pPr>
        <w:pStyle w:val="Heading1"/>
        <w:ind w:firstLine="426"/>
        <w:jc w:val="both"/>
        <w:rPr/>
      </w:pPr>
      <w:bookmarkStart w:id="44" w:name="__RefHeading___Toc381571405"/>
      <w:bookmarkEnd w:id="44"/>
      <w:r>
        <w:rPr/>
        <w:t>Если Внутренняя сила эманирует по-другому, внешние силы организуют другое пространство природы</w:t>
      </w:r>
    </w:p>
    <w:p>
      <w:pPr>
        <w:pStyle w:val="Normal"/>
        <w:ind w:firstLine="426"/>
        <w:jc w:val="both"/>
        <w:rPr/>
      </w:pPr>
      <w:r>
        <w:rPr/>
        <w:t xml:space="preserve">Вот это внешняя сила. Нет, кроме метлы есть и другие вещи, когда боги из своего тела там внешне что-то: гром, молнии метали там, тот же Зевс. Это тоже внешняя сила, когда организацией частей мы будем внешней силой управлять материей. Ну, не так, как я сейчас намекнул о полётах на метле и о молниях непонятно кого. Хотя это тоже можно. </w:t>
      </w:r>
    </w:p>
    <w:p>
      <w:pPr>
        <w:pStyle w:val="Normal"/>
        <w:ind w:firstLine="426"/>
        <w:jc w:val="both"/>
        <w:rPr/>
      </w:pPr>
      <w:r>
        <w:rPr>
          <w:i/>
        </w:rPr>
        <w:t xml:space="preserve">Вопрос из зала: «Банковские карточки тоже можно?» </w:t>
      </w:r>
    </w:p>
    <w:p>
      <w:pPr>
        <w:pStyle w:val="Normal"/>
        <w:ind w:firstLine="426"/>
        <w:jc w:val="both"/>
        <w:rPr/>
      </w:pPr>
      <w:r>
        <w:rPr/>
        <w:t>Вот видите, мы конкретно сразу (</w:t>
      </w:r>
      <w:r>
        <w:rPr>
          <w:i/>
        </w:rPr>
        <w:t>смех в зале)</w:t>
      </w:r>
      <w:r>
        <w:rPr/>
        <w:t>. Но, но о чём мы? Вот, видите, высота полёта мысли о внешней силе: банковская карточка. Ну, что это там пластиковая, или вы хотите там нули прибавлять</w:t>
      </w:r>
      <w:r>
        <w:rPr>
          <w:i/>
        </w:rPr>
        <w:t xml:space="preserve"> (смех в зале.)</w:t>
      </w:r>
      <w:r>
        <w:rPr/>
        <w:t xml:space="preserve">. А зачем вам там нули? </w:t>
      </w:r>
    </w:p>
    <w:p>
      <w:pPr>
        <w:pStyle w:val="Normal"/>
        <w:ind w:firstLine="426"/>
        <w:jc w:val="both"/>
        <w:rPr/>
      </w:pPr>
      <w:r>
        <w:rPr>
          <w:i/>
        </w:rPr>
        <w:t>Из зала: «Это же код карточки. Не внутри. Я не имею в виду».</w:t>
      </w:r>
      <w:r>
        <w:rPr/>
        <w:t xml:space="preserve"> Ну, в общем, по подготовке вашего Образа-типа, в принципе, это возможно, но не рекомендуется. Примерно вот так. Проблема в чём: внутренняя сила, концентрация, будет наращивать наши внешние возможности по дееспособности чего-то, более высокого, чем банковская карточка. Я, я так скажу, что лет через десять-двадцать банковская карточка будет таким же рудиментом, как наш домашний телефон 60-х, 80-х годов. Это. Алё </w:t>
      </w:r>
      <w:r>
        <w:rPr>
          <w:i/>
        </w:rPr>
        <w:t>(смех в зале).</w:t>
      </w:r>
      <w:r>
        <w:rPr/>
        <w:t xml:space="preserve"> Алё. Ну, и телефоны на улице. Они, конечно, развиваются, всё, но все переходят на сотовые. Сейчас вообще на смартфоны, а дальше еще найден интересный телефон, который уже разрабатывается, и его смартфоном вряд ли назовёшь. Всё. </w:t>
      </w:r>
    </w:p>
    <w:p>
      <w:pPr>
        <w:pStyle w:val="Normal"/>
        <w:ind w:firstLine="426"/>
        <w:jc w:val="both"/>
        <w:rPr/>
      </w:pPr>
      <w:r>
        <w:rPr/>
        <w:t xml:space="preserve">Мы вообще забудем о банковских карточках. Но пока это достижение. Ты кто? Карточка. </w:t>
      </w:r>
      <w:r>
        <w:rPr>
          <w:i/>
        </w:rPr>
        <w:t>(Смеётся)</w:t>
      </w:r>
      <w:r>
        <w:rPr/>
        <w:t xml:space="preserve"> Примерно так. Поэтому это временный момент цивилизации, не надо на этом циклиться. </w:t>
      </w:r>
    </w:p>
    <w:p>
      <w:pPr>
        <w:pStyle w:val="Normal"/>
        <w:ind w:firstLine="426"/>
        <w:jc w:val="both"/>
        <w:rPr/>
      </w:pPr>
      <w:r>
        <w:rPr/>
        <w:t xml:space="preserve">А теперь представьте: умение владеть силами присутствий зависит от вашей внутренней силы. Это Изначальность. А эти силы присутствий не только вас формируют, а направляют процессы какие-то вокруг вас. Вы никогда, на Синтезе я иногда показывал. Пасмурно. Мы внутри в себе, что-то поменяли, стало солнечно </w:t>
      </w:r>
      <w:r>
        <w:rPr>
          <w:i/>
        </w:rPr>
        <w:t>(из зала: у нас на 2-й день всегда солнце).</w:t>
      </w:r>
      <w:r>
        <w:rPr/>
        <w:t xml:space="preserve"> На второй день всегда солнце это…</w:t>
      </w:r>
      <w:r>
        <w:rPr>
          <w:i/>
        </w:rPr>
        <w:t xml:space="preserve">(смех в зале). </w:t>
      </w:r>
      <w:r>
        <w:rPr/>
        <w:t xml:space="preserve">Вот и вся внутренняя сила. Да? </w:t>
      </w:r>
    </w:p>
    <w:p>
      <w:pPr>
        <w:pStyle w:val="Normal"/>
        <w:ind w:firstLine="426"/>
        <w:jc w:val="both"/>
        <w:rPr/>
      </w:pPr>
      <w:r>
        <w:rPr/>
        <w:t xml:space="preserve">Вот потенциал в чём? </w:t>
      </w:r>
      <w:r>
        <w:rPr>
          <w:b/>
          <w:i/>
        </w:rPr>
        <w:t>Если Внутренняя Сила эманирует по-другому, внешние силы организуют другое пространство природы</w:t>
      </w:r>
      <w:r>
        <w:rPr/>
        <w:t xml:space="preserve">. А если они организуют другие возможности действия в природе, или в космосе, или в Метагалактике, или притягивают вам какие-то условия жизни иные, или концентрируют возможности, и всё зависит от внутренней силы. И многие условия, которые вы не можете получить, а очень хотите, не получаете только потому, что нет внутренней силы, которая эти условия держит. Грубо говоря, вот по банковской карточке: если вам дали миллион долларов, и у вас нет внутренней силы, этот пакетик с деньгами вас раздавит психологически, как давит людей, которых за это убивают и там что только не делают. </w:t>
      </w:r>
    </w:p>
    <w:p>
      <w:pPr>
        <w:pStyle w:val="Normal"/>
        <w:ind w:firstLine="426"/>
        <w:jc w:val="both"/>
        <w:rPr/>
      </w:pPr>
      <w:r>
        <w:rPr/>
        <w:t>А если у вас внутренняя сила, вы организуетесь, вложитесь, или организуете новый завод. И другим поможете, и сами вырастете, и бизнес будет крутиться, и деньги будут постоянно приходить, потому что вы будете их зарабатывать. Вам хватит внутренней силы на правильное применение миллиона долларов. Некоторые говорят: «Ты знаешь, сколько сейчас это стоит?»</w:t>
      </w:r>
    </w:p>
    <w:p>
      <w:pPr>
        <w:pStyle w:val="Normal"/>
        <w:ind w:firstLine="426"/>
        <w:jc w:val="both"/>
        <w:rPr/>
      </w:pPr>
      <w:r>
        <w:rPr/>
        <w:t xml:space="preserve">Знаю. Я знаю даже минизаводик, который можно купить за сто тысяч долларов. Свечной. </w:t>
      </w:r>
      <w:r>
        <w:rPr>
          <w:i/>
        </w:rPr>
        <w:t xml:space="preserve">(смех в зале) </w:t>
      </w:r>
      <w:r>
        <w:rPr/>
        <w:t xml:space="preserve">Мечта Остапа Бендера. Я шучу. Понимаете тут можно применить это, вопрос: как вы этим организуетесь. И вот это идёт от внутренней силы. И мы очень часто пытаемся делать то, что не соответствует нашей внутренней силе. </w:t>
      </w:r>
    </w:p>
    <w:p>
      <w:pPr>
        <w:pStyle w:val="Normal"/>
        <w:ind w:firstLine="426"/>
        <w:jc w:val="both"/>
        <w:rPr/>
      </w:pPr>
      <w:r>
        <w:rPr/>
        <w:t xml:space="preserve">Ну, и теперь представьте, что такое 320 видов внутренней силы, которых надо накопить, чтобы заряжаться в каком-то деле. Можно выйти и сказать: «Внутренняя сила, заходи». И так на каждом присутствии. Она не зайдет </w:t>
      </w:r>
      <w:r>
        <w:rPr>
          <w:i/>
        </w:rPr>
        <w:t>(смех в зале).</w:t>
      </w:r>
      <w:r>
        <w:rPr/>
        <w:t xml:space="preserve"> Это о некоторых. Некоторые уже придумали, как они будут на каждом присутствии собирать внутреннюю силу: «Я собираю внутренние силы». А если вы их не сможете синтезировать, они у вас останутся? Входит и выходит: а как хорошо входит! А как хорошо выходит! Из знаменитого мультика. </w:t>
      </w:r>
    </w:p>
    <w:p>
      <w:pPr>
        <w:pStyle w:val="Normal"/>
        <w:ind w:firstLine="426"/>
        <w:jc w:val="both"/>
        <w:rPr/>
      </w:pPr>
      <w:r>
        <w:rPr/>
        <w:t xml:space="preserve">Это вот о внутренней силе. Нам надо начать учиться у Всевышнего владению, концентрированному владению внутренней силой из Изначальной силы. То есть, чтобы Изначальная сила не только развивала внутреннюю силу, а чтоб мы могли концентрировать внутреннюю силу разных присутствий с разными мировыми оттенками, потому что та же физика может быть физическая, тонкая, прям, физика, огненная и изначальная. </w:t>
      </w:r>
    </w:p>
    <w:p>
      <w:pPr>
        <w:pStyle w:val="Normal"/>
        <w:ind w:firstLine="426"/>
        <w:jc w:val="both"/>
        <w:rPr/>
      </w:pPr>
      <w:r>
        <w:rPr/>
        <w:t xml:space="preserve">Пример внутренней силы: мы сидим на физике: это чистая физика. Посмотрите на меня тонко, переключитесь на внутреннюю силу физики тонкого мира. Я переключился. У вас  вот здесь, вертикально загорится, если это внутренняя сила тонкого мира. Что видим? Вокруг меня минимум овал должны видеть. Вот такой овал контуром. Вот я пальцем его веду. И от овала, такая, искрящиеся, ну, как искрящийся ободок какой-то, искрящийся. Его можно видеть светом, но это причудливое видение. Именно искристость вокруг ободка. Это минимально, что можно видеть Тонким миром. Я на вас тоже смотрю тонко. Интересно. Это ободок Сотрудника Синтеза. Поэтому у себя не ищите. </w:t>
      </w:r>
    </w:p>
    <w:p>
      <w:pPr>
        <w:pStyle w:val="Normal"/>
        <w:ind w:firstLine="426"/>
        <w:jc w:val="both"/>
        <w:rPr/>
      </w:pPr>
      <w:r>
        <w:rPr/>
        <w:t xml:space="preserve">Так как Тонкий мир – это мудрость, чтоб до вас легче доходило. Искри мудро, чтоб до вас легче, не моя, Владыки, чтоб до вас легче доходило, до меня, кстати, тоже. А Огненным? Внутренняя сила Огненного мира. Потерялись. Переключаться не можете. Соберитесь и попробуйте переключиться. Для этого надо тело возжечь Огнём, для этого физическое тело должно быть Огнём, и тогда из Огня вы войдёте в Огненный мир. А вы пытаетесь физическим телом, не Огненным, возжечься Огненной внутренней силой. </w:t>
      </w:r>
    </w:p>
    <w:p>
      <w:pPr>
        <w:pStyle w:val="Normal"/>
        <w:ind w:firstLine="426"/>
        <w:jc w:val="both"/>
        <w:rPr/>
      </w:pPr>
      <w:r>
        <w:rPr/>
        <w:t xml:space="preserve">С тонкой это проходит. Почему? Вы физически спите. Вы это помните. Физическое тело помнит, как оно спит, поэтому тонкая внутренняя сила – это легко. А Огненное – это уже  нелегко, не совсем получается, я корректно скажу. Ну, давайте посмотрим друг на друга огненно. Я попытаюсь вам волну Огненной внутренней силы отправить, понятно, что от Всевышнего, нет, он к вам не будет это отправлять, это ваша внутренняя сила: здесь можно от сердца к сердцу. Внутренняя сила передается больше физически. А если Изначально он вас накроет, и мы всё равно не различим огненно. Этому обучаться надо. Пробуйте переключиться. </w:t>
      </w:r>
    </w:p>
    <w:p>
      <w:pPr>
        <w:pStyle w:val="Normal"/>
        <w:ind w:firstLine="426"/>
        <w:jc w:val="both"/>
        <w:rPr/>
      </w:pPr>
      <w:r>
        <w:rPr/>
        <w:t>Волна бегает по залу от Всевышнего, я её просто держу. На меня пробуйте смотреть, как вы видите огненность? Огненность видится внутри тела, как некий объём Огня внутри тела, Внутренняя Сила Огненного мира. Физически ‒ это отслеживание объёма Огня внутри тела, вокруг тела – это вы неправильно видите, вокруг тела ‒ Тонкий мир, внутри тела – Огненный мир. При этом внутренняя сила Огненного мира будет спокойно видеть Огонь внутри тела, не заглядывая другим, снаружи вы не сможете, просто вот потенциал Огня, на больше физика не способна.</w:t>
      </w:r>
    </w:p>
    <w:p>
      <w:pPr>
        <w:pStyle w:val="Normal"/>
        <w:ind w:firstLine="426"/>
        <w:jc w:val="both"/>
        <w:rPr/>
      </w:pPr>
      <w:r>
        <w:rPr/>
        <w:t xml:space="preserve">И внутренняя сила Изначального мира – здесь даже гонять ничего не надо. Вы должны сами включиться из Начала. Эти Начала у вас есть. Вы должны изнутри достать и некую вашу Изначальность физическую, она у вас есть у всех, то есть если по другим присутствиям – вопрос, на физике Изначальность у вас есть. Ваше тело априори Изначально. И попробуйте переключиться на Изначальность Физического мира. На Изначальность Изначального мира, извините. На Изначальность физики. Изначальный мир физикой. Можно на меня посмотреть, можно друг на друга посмотреть. Что при этом происходит? Ну, кто спереди сидит, тому сложнее будет, кто посерединке, вокруг себя смотрит. </w:t>
      </w:r>
    </w:p>
    <w:p>
      <w:pPr>
        <w:pStyle w:val="Normal"/>
        <w:ind w:firstLine="426"/>
        <w:jc w:val="both"/>
        <w:rPr/>
      </w:pPr>
      <w:r>
        <w:rPr/>
        <w:t xml:space="preserve">Минимально объёмное видение. Плюс вы видите некие связи между нами, линии, молнии, контакты, отсутствие, закрытость человека – чёрное пятно. Примерное телом показываю, а внешне – вроде нормальный человек сидит с группой. Изначальный мир – один за всех, все за одного. Физика Изначальности, то есть ваше взаимодействие с командой, сидящей в зале. </w:t>
      </w:r>
    </w:p>
    <w:p>
      <w:pPr>
        <w:pStyle w:val="Normal"/>
        <w:ind w:firstLine="426"/>
        <w:jc w:val="both"/>
        <w:rPr/>
      </w:pPr>
      <w:r>
        <w:rPr/>
        <w:t xml:space="preserve">При росте осмысленности вы будете видеть не только линии, молнии, а что-то другое, некое общее поле физичности, Изначальное, где каждый что-то вкладывает в это поле и берёт себе. Поле само держит Отец, Владыка и сейчас Всевышний, и так каждый Синтез, это когда вы и сами по себе, и чувствуете единство со всеми, и видите, как это происходит, не, это не, не из общего поля трубы на каждого, знаете, кто-то так представил. Это некорректное представление. </w:t>
      </w:r>
    </w:p>
    <w:p>
      <w:pPr>
        <w:pStyle w:val="Normal"/>
        <w:ind w:firstLine="426"/>
        <w:jc w:val="both"/>
        <w:rPr/>
      </w:pPr>
      <w:r>
        <w:rPr/>
        <w:t xml:space="preserve">Это поле проникает сквозь вас, рождая в вас Изначальность, и из вас идёт некая эманация на всех. И идут связки вот этих эманаций между собою, от более подготовленных идёт более сильная эманация, буквально накрывает всех, от менее подготовленных идет – и накрывает соседей, или никого не накрывает, говорит: «О!» – ну, в смысле: «Я есмь! </w:t>
      </w:r>
      <w:r>
        <w:rPr>
          <w:i/>
        </w:rPr>
        <w:t>мы</w:t>
      </w:r>
      <w:r>
        <w:rPr/>
        <w:t xml:space="preserve"> молодцы, мы вышли. Это примерное видение внутренней силы Изначального мира физической. </w:t>
      </w:r>
    </w:p>
    <w:p>
      <w:pPr>
        <w:pStyle w:val="Normal"/>
        <w:ind w:firstLine="426"/>
        <w:jc w:val="both"/>
        <w:rPr/>
      </w:pPr>
      <w:r>
        <w:rPr/>
        <w:t xml:space="preserve">Это вот четыре вида мы прошли, внимание, ракурсом Метагалактики. Потом ещё есть ракурс Универсума, ну, и так далее, вы меня поняли: стандартно шесть ракурсов, до Пробудди. Выше, там всё чисто проявлено, поэтому не надо думать, что везде так долго, нет, до шестого, до Пробуддического проявления, у нас шестипроявленная материя. Сколько видов материи, столько видов физической внутренней силы, ну, и, соответственно, присутственно. </w:t>
      </w:r>
    </w:p>
    <w:p>
      <w:pPr>
        <w:pStyle w:val="Normal"/>
        <w:ind w:firstLine="426"/>
        <w:jc w:val="both"/>
        <w:rPr/>
      </w:pPr>
      <w:r>
        <w:rPr/>
        <w:t xml:space="preserve">Седьмой – уже чисто внутренняя сила седьмого проявления. Там нет различения на присутствия. Различить-то можно, но незачем: это просто ничего не даст. Вот туда в перспективе к концу расы, может быть, культура вырастет настолько, что это будет что-то давать, а сейчас наша культура настолько изысканна, что она даже на внутреннюю силу Метагалактики не тянет. Какая там седьмая проявления, хотя бы до шестой добраться! Я корректно говорю. Внутренняя сила должна опираться на умение как-то видеть, разнообразие видения, разнообразие образности, разнообразие типологичности, а разнообразия нет. Что мы представляем: молнии, трубы, канаты, связки, всё. Что ещё представить ‒ шары, что ещё представить ‒ квадратики, матрицы. Всё. Десять представлений. И что, из этого будет разнообразие связки всех миров? </w:t>
      </w:r>
    </w:p>
    <w:p>
      <w:pPr>
        <w:pStyle w:val="Normal"/>
        <w:ind w:firstLine="426"/>
        <w:jc w:val="both"/>
        <w:rPr/>
      </w:pPr>
      <w:r>
        <w:rPr/>
        <w:t xml:space="preserve">Если у нас 32-е мерности только физические, значит, нам надо 32 вида вариативных взглядов на связки между нами, посчитайте, сколько вы знаете, вы уже смеётесь. Как далеко мы от 32-мерности! Вот это есть внутренняя сила. А 63 связки на 32-м присутствии Физического мира – фактически Физический мир, 63 связки каждого из вас со всеми, вообразите. И вот, чтоб вы смогли вообразить, внутренняя сила активирует ваши Части, чтоб вы видели иные взаимоотношения и в Частях, и между нами. Вот это внутренняя сила. Я вам сейчас объяснил. </w:t>
      </w:r>
    </w:p>
    <w:p>
      <w:pPr>
        <w:pStyle w:val="Normal"/>
        <w:ind w:firstLine="426"/>
        <w:jc w:val="both"/>
        <w:rPr/>
      </w:pPr>
      <w:r>
        <w:rPr/>
        <w:t xml:space="preserve">То есть внутренняя сила – это не только внутренний потенциал: вот я такой сильный, это хорошо, молодец, что ты сильный, но внутренняя сила позволяет вам увидеть то, что с меньшей внутренней силой вы увидеть не сможете. Но она позволит вам увидеть только, если вы допускаете иное виденье, иной взгляд, вариации этих возможностей. </w:t>
      </w:r>
    </w:p>
    <w:p>
      <w:pPr>
        <w:pStyle w:val="Normal"/>
        <w:ind w:firstLine="426"/>
        <w:jc w:val="both"/>
        <w:rPr/>
      </w:pPr>
      <w:r>
        <w:rPr/>
        <w:t xml:space="preserve">Ну, ещё один комментарий. Переключитесь на внутреннюю силу третьего присутствия Метагалактики, физически. Физическая внутренняя..., это Всевышний сказал, значит, он что-то подготовил, переключаемся на внутреннюю силу астрального присутствия, так будет лучше, Метагалактики, Физического мира. Астральное присутствие Метагалактики Физического мира. Смотрим друг на друга. Ответ простой, вы должны увидеть чакры во мне, я в вас. Да Физичеким миром, не Тонким. О! Я понял. Всевышний вам показывает у меня одну чакру. Какую? </w:t>
      </w:r>
      <w:r>
        <w:rPr>
          <w:i/>
        </w:rPr>
        <w:t>(Из зала: «Кундалини»)</w:t>
      </w:r>
      <w:r>
        <w:rPr/>
        <w:t xml:space="preserve">. У? </w:t>
      </w:r>
      <w:r>
        <w:rPr>
          <w:i/>
        </w:rPr>
        <w:t>(Из зала: «Свечение вокруг тела»).</w:t>
      </w:r>
      <w:r>
        <w:rPr/>
        <w:t xml:space="preserve"> </w:t>
      </w:r>
    </w:p>
    <w:p>
      <w:pPr>
        <w:pStyle w:val="Normal"/>
        <w:ind w:firstLine="426"/>
        <w:jc w:val="both"/>
        <w:rPr/>
      </w:pPr>
      <w:r>
        <w:rPr/>
        <w:t xml:space="preserve">Свечение вокруг тела – это больше к физическому внутреннему потенциалу, я говорил: вокруг меня, это может совпадать с сиянием вокруг, ну, 31 чакра, как сияние, не это показывают. Во лбу тоже ничего не показывают, хватило в Индии, и точки, и глаза, и чего только там не рисовали во лбу. Христиане крестики рисовали: то же самое. Вы все ищете внутри, а надо поискать снаружи. У меня под ногами громадная чакра, называется 17-я. И вот её лепестки вот здесь аж колышутся. </w:t>
      </w:r>
      <w:r>
        <w:rPr>
          <w:i/>
        </w:rPr>
        <w:t>(Вопрос из зала: «Кто её видит здесь? Есть кто-нибудь, видите?»)</w:t>
      </w:r>
      <w:r>
        <w:rPr/>
        <w:t xml:space="preserve"> </w:t>
      </w:r>
    </w:p>
    <w:p>
      <w:pPr>
        <w:pStyle w:val="Normal"/>
        <w:ind w:firstLine="426"/>
        <w:jc w:val="both"/>
        <w:rPr/>
      </w:pPr>
      <w:r>
        <w:rPr/>
        <w:t xml:space="preserve">Ну, вот там видели. Это сразу контакт идёт, когда человек видит, чакра реагирует на тех, кто видит. Не я реагирую, чакра реагирует. А я с неё сканирую ногами, ногами сканирую в голову, кто видит меня, потому что я стою на Зерцале. Ну, понятно не туфлями. Это физическое тело стоит. А у вас должно было зачесаться в пятках, как минимум, потому что идёт стимуляция 17-й чакры у вас. Ну, или подошва там, как вы среагируете, потому что ваша, ваши подошвы тоже стоят на Зерцале 17-й чакры, они у всех есть. </w:t>
      </w:r>
    </w:p>
    <w:p>
      <w:pPr>
        <w:pStyle w:val="Normal"/>
        <w:ind w:firstLine="426"/>
        <w:jc w:val="both"/>
        <w:rPr/>
      </w:pPr>
      <w:r>
        <w:rPr/>
        <w:t xml:space="preserve">После третьего Синтеза 32-е жёстко есть, 128 – ещё растут, 32-е есть жёстко, 17-я – точно есть под ногами. А вот, почему вы видели контуры? Потому что лепестки семнадцатой идут по полусфере. Но это астральная уже полусфера. Вот так. И вы это видите физически. Это Физический мир, это не Тонкий мир. Это внутренняя астральная сила Физического мира. Есть внутренняя астральная сила Тонкого мира, чтоб не говорить слово «присутствие». И тогда вы видите не просто эту чакру, а вот то самое взаимоотношение, кто меня видит, называется. Вот там тоже меня видели. Ну, как пример. Ну, я ж не буду каждому говорить, кто видел! </w:t>
      </w:r>
      <w:r>
        <w:rPr>
          <w:i/>
        </w:rPr>
        <w:t>(Смех в зале)</w:t>
      </w:r>
      <w:r>
        <w:rPr/>
        <w:t xml:space="preserve">. У нас же Синтез идёт, а не тренировка. </w:t>
      </w:r>
    </w:p>
    <w:p>
      <w:pPr>
        <w:pStyle w:val="Normal"/>
        <w:ind w:firstLine="426"/>
        <w:jc w:val="both"/>
        <w:rPr/>
      </w:pPr>
      <w:r>
        <w:rPr/>
        <w:t>Вот, надо разработать из практики Образ-типа не практику, а тренинги или тренировки с внутренней силой. Практика здесь не поможет. Вот то, что вы сейчас проходили, это называется  тренинг</w:t>
      </w:r>
      <w:r>
        <w:rPr>
          <w:spacing w:val="54"/>
        </w:rPr>
        <w:t xml:space="preserve"> </w:t>
      </w:r>
      <w:r>
        <w:rPr/>
        <w:t>внутренней силы</w:t>
      </w:r>
      <w:r>
        <w:rPr>
          <w:spacing w:val="54"/>
        </w:rPr>
        <w:t xml:space="preserve">. </w:t>
      </w:r>
      <w:r>
        <w:rPr/>
        <w:t xml:space="preserve">Из той Изначальной силы, которой вас наделил Изначальный Всевышний. И ещё, если вы потратите внутреннюю силу – на тренингах она тратится – пóтом изойдёте, и физически, и многоприсутственно, вам надо выйти к Всевышнему и заново стяжать новый объём Изначальной силы, то есть когда Изначальная сила потратится на внутреннюю, она тратится. </w:t>
      </w:r>
    </w:p>
    <w:p>
      <w:pPr>
        <w:pStyle w:val="Normal"/>
        <w:ind w:firstLine="426"/>
        <w:jc w:val="both"/>
        <w:rPr/>
      </w:pPr>
      <w:r>
        <w:rPr/>
        <w:t>Ребята, вечное бывает только у Изначально Вышестоящего Отца: запомните это. Всё остальное: нас наделяют – мы пользуемся. Ядра Синтеза дали вам на эпоху. Слово «вечное»</w:t>
      </w:r>
      <w:r>
        <w:rPr>
          <w:spacing w:val="54"/>
        </w:rPr>
        <w:t xml:space="preserve"> </w:t>
      </w:r>
      <w:r>
        <w:rPr/>
        <w:t xml:space="preserve">я там не замечал. Закончится шестая раса, вы должны их (что?) усвоить, выработать. И на следующую эпоху будут даваться другие ядра, скорей всего, не Синтеза, если вообще будут даваться. Может, это методика толькто шестой расы. Давайте не забегать вперёд батьки, непонятно во что. </w:t>
      </w:r>
    </w:p>
    <w:p>
      <w:pPr>
        <w:pStyle w:val="Normal"/>
        <w:ind w:firstLine="426"/>
        <w:jc w:val="both"/>
        <w:rPr/>
      </w:pPr>
      <w:r>
        <w:rPr/>
        <w:t xml:space="preserve">Так что Ядра Синтеза тоже дали на эпоху, а эпоха имеет временные ограничения, значит, это не вечно. Помните? Ничего не вечно под Изначально Вышестоящим Отцом.: у него только Вечность для нас, поэтому Изначальная сила тратится на такие тренинги, вы вырастаете этим. Правда, интересно даже смотреть и участвовать? Хоть скучно не будет на занятиях. А то вы от скуки там погибаете, не знаете, что делать. </w:t>
      </w:r>
    </w:p>
    <w:p>
      <w:pPr>
        <w:pStyle w:val="Normal"/>
        <w:ind w:firstLine="426"/>
        <w:jc w:val="both"/>
        <w:rPr/>
      </w:pPr>
      <w:r>
        <w:rPr/>
        <w:t>Я вообще удивляюсь, как можно погибать от скуки, когда вы вообще ничего в Синтезе почти не делаете, но скучно: от безделья, я называю это. Тут столько вариантов работы! А нам  скучно от безделья. Ну, не хочешь то, займись этим. А потом от скуки подходят и говорят: «А у меня Статус поменялся?» Или: «Посвящение поменялось?» Или: «Почему меня не назначают Сотрудником?» Я говорю: «От скуки не назначают». Ты скучаешь, и мы скучаем – по подобию. Ну, скучно назначить. Знаете, такое, назначить в ломоту</w:t>
      </w:r>
      <w:r>
        <w:rPr>
          <w:i/>
        </w:rPr>
        <w:t xml:space="preserve"> (смех в зале)</w:t>
      </w:r>
      <w:r>
        <w:rPr/>
        <w:t xml:space="preserve">. Так лень назначить! Потому что ты такая лень, и мне лень выйти к Владыке и спросить, стоит ли назначать. Лень. По подобию. </w:t>
      </w:r>
    </w:p>
    <w:p>
      <w:pPr>
        <w:pStyle w:val="Normal"/>
        <w:ind w:firstLine="426"/>
        <w:jc w:val="both"/>
        <w:rPr/>
      </w:pPr>
      <w:r>
        <w:rPr/>
        <w:t xml:space="preserve">Это вот от внутренней силы. Когда подходят к тебе со стяжанием, сразу внутренняя сила пересекается, и ты чувствуешь: стоит – не стоит. Вообще, стоит, вообще, задавать вопрос на эту тему? А в том-то и сила. От её разработки. Это очень много в вашем внешнем выражении, в том числе в ваших реализациях, зависит от концентрации внутренней силы. Натренируете её – пойдёт сдвижка. И не думайте, что я не хочу. Я, наоборот, хочу, чтоб у нас была масса разных Статусов, Посвящений. </w:t>
      </w:r>
    </w:p>
    <w:p>
      <w:pPr>
        <w:pStyle w:val="Normal"/>
        <w:ind w:firstLine="426"/>
        <w:jc w:val="both"/>
        <w:rPr>
          <w:i/>
          <w:i/>
        </w:rPr>
      </w:pPr>
      <w:r>
        <w:rPr/>
        <w:t xml:space="preserve">Это так интересно! Когда человек выходит в другой Статус, у него по-другому начинает всё варьировать, жизнь многообразнее становится. Вот нехваткой внутренней силы мы подзастряли в основном на Аспектах. И то для многих – это не подзастряли, это ещё дойти надо. </w:t>
      </w:r>
    </w:p>
    <w:p>
      <w:pPr>
        <w:pStyle w:val="Normal"/>
        <w:ind w:firstLine="426"/>
        <w:jc w:val="both"/>
        <w:rPr>
          <w:i/>
          <w:i/>
        </w:rPr>
      </w:pPr>
      <w:r>
        <w:rPr>
          <w:i/>
        </w:rPr>
        <w:t xml:space="preserve">Вопрос из зала: «А как их  наработать?» </w:t>
      </w:r>
    </w:p>
    <w:p>
      <w:pPr>
        <w:pStyle w:val="Normal"/>
        <w:ind w:firstLine="426"/>
        <w:jc w:val="both"/>
        <w:rPr/>
      </w:pPr>
      <w:r>
        <w:rPr/>
        <w:t>Как надо работать? Вот так берёшь внутреннюю силу и работаешь, работаешь, работаешь. Это я ответил, всё нормально: других вариантов нет. Если не знаешь, как работать, переходишь на дхьяну. Ой, извините, на Творчество Мысли и ищешь мысль, как работать, ищешь мысль, как работать. Не понял, переходишь на Психодинамику и психодинамишь Синтезобраз, чтоб у него появлялись мысли, как работать.</w:t>
      </w:r>
    </w:p>
    <w:p>
      <w:pPr>
        <w:pStyle w:val="Normal"/>
        <w:ind w:firstLine="426"/>
        <w:jc w:val="both"/>
        <w:rPr/>
      </w:pPr>
      <w:r>
        <w:rPr/>
        <w:t xml:space="preserve">Не помогает,  переходишь в практику Слова. Ищешь варианты слов, которые могут сложиться в текст, как работать: практика Слова. Не помогает практика Слова, переходишь в Теофу. И ходишь и думаешь,  как работать?  </w:t>
      </w:r>
      <w:r>
        <w:rPr>
          <w:i/>
        </w:rPr>
        <w:t xml:space="preserve">(громко шагая по залу, заглушает дальнейший текст, в зале – смеются).  </w:t>
      </w:r>
      <w:r>
        <w:rPr/>
        <w:t xml:space="preserve"> Владыка! Синтезируйся со мною. Ну, как работать? Ходишь. И, когда ты находишь, или вокруг горы, или вокруг города, или вот. Находишь это! Тебе дадут, как работать. Теофа, называется. Поэтому некоторых из вас заставляют ездить не только сюда, а, вообще. Это – Теофа </w:t>
      </w:r>
      <w:r>
        <w:rPr>
          <w:i/>
        </w:rPr>
        <w:t>(смех в зале)</w:t>
      </w:r>
      <w:r>
        <w:rPr/>
        <w:t xml:space="preserve">. Вы должны отъездить, в расстояниях, чтобы Теофа сложилась, и вы быстрее вошли в практику Слова, и появился эффект, как работать. </w:t>
      </w:r>
    </w:p>
    <w:p>
      <w:pPr>
        <w:pStyle w:val="Normal"/>
        <w:ind w:firstLine="426"/>
        <w:jc w:val="both"/>
        <w:rPr/>
      </w:pPr>
      <w:r>
        <w:rPr/>
        <w:t>Потом Психодинамика, чем делать, потом Творчество Мысли: «А-а-а, я увидела, как работать!» И мы доходим до внутренней силы и говорим: «Это вот так». Причём те, кто прошли всё это, понимают, как это, сосед не понимает: «Вы о чём?» А мы тут беседуем и говорим: «Это вот так»</w:t>
      </w:r>
      <w:r>
        <w:rPr>
          <w:i/>
        </w:rPr>
        <w:t>.</w:t>
      </w:r>
      <w:r>
        <w:rPr/>
        <w:t xml:space="preserve"> Соседи </w:t>
      </w:r>
      <w:r>
        <w:rPr>
          <w:i/>
        </w:rPr>
        <w:t>(пауза)</w:t>
      </w:r>
      <w:r>
        <w:rPr/>
        <w:t xml:space="preserve">. Понятно. </w:t>
      </w:r>
    </w:p>
    <w:p>
      <w:pPr>
        <w:pStyle w:val="Heading1"/>
        <w:ind w:firstLine="426"/>
        <w:jc w:val="both"/>
        <w:rPr/>
      </w:pPr>
      <w:bookmarkStart w:id="45" w:name="__RefHeading___Toc381571406"/>
      <w:bookmarkEnd w:id="45"/>
      <w:r>
        <w:rPr/>
        <w:t>Теофа решения проблемы в торговом центре с постепенным выходом на Магнит и развёрткой нового Синтеза...</w:t>
      </w:r>
    </w:p>
    <w:p>
      <w:pPr>
        <w:pStyle w:val="Normal"/>
        <w:ind w:firstLine="426"/>
        <w:jc w:val="both"/>
        <w:rPr/>
      </w:pPr>
      <w:r>
        <w:rPr/>
        <w:t xml:space="preserve">Мы однажды зашли в кафе Совет провести, некогда было ехать в офис. Сели, заказали чай, кофе, начали говорить о делах Дома, чувствуем: зал исчез </w:t>
      </w:r>
      <w:r>
        <w:rPr>
          <w:i/>
        </w:rPr>
        <w:t>(смех в зале)</w:t>
      </w:r>
      <w:r>
        <w:rPr/>
        <w:t xml:space="preserve">. Потом официанты стали у барной стойки. Вот прямо, как вот стояли, так и стоят. Они все слушают. Слова слышат, связать не могут, мы с москвичами говорили. А нам некогда было: нам надо было срочно обсудить проблему. Мы не к Владыке ходили. Мы сидели, обсуждали проблему, как это сделать. Когда мы закончили обсуждение проблемы, посмотрели и поняли, что мы сделали: стоят официанты, стоит бармен </w:t>
      </w:r>
      <w:r>
        <w:rPr>
          <w:i/>
        </w:rPr>
        <w:t>(в зале смеются).</w:t>
      </w:r>
      <w:r>
        <w:rPr/>
        <w:t xml:space="preserve"> Я говорю: «Нам  счёт». «Ага».  </w:t>
      </w:r>
    </w:p>
    <w:p>
      <w:pPr>
        <w:pStyle w:val="Normal"/>
        <w:ind w:firstLine="426"/>
        <w:jc w:val="both"/>
        <w:rPr/>
      </w:pPr>
      <w:r>
        <w:rPr/>
        <w:t xml:space="preserve">Мы больше в этом кафе не появлялись, потому что нас запомнили </w:t>
      </w:r>
      <w:r>
        <w:rPr>
          <w:i/>
        </w:rPr>
        <w:t>(смех в зале)</w:t>
      </w:r>
      <w:r>
        <w:rPr/>
        <w:t xml:space="preserve">. Но вот у них, это вот. И они поняли, что мы этим живём, мы это видим, мы это слышим, мы это связываем! У них сразу все семь практик работали, потому что </w:t>
      </w:r>
      <w:r>
        <w:rPr>
          <w:i/>
        </w:rPr>
        <w:t>(в зале смеются)</w:t>
      </w:r>
      <w:r>
        <w:rPr/>
        <w:t xml:space="preserve"> мы ещё были в Огне Магнита </w:t>
      </w:r>
      <w:r>
        <w:rPr>
          <w:i/>
        </w:rPr>
        <w:t>(смеётся)</w:t>
      </w:r>
      <w:r>
        <w:rPr/>
        <w:t xml:space="preserve">, то есть мы решали проблему, нам надо было срочно решить, знаете, вот мы с Луны свалились, инопланетяне зашли, пообщались, ушли </w:t>
      </w:r>
      <w:r>
        <w:rPr>
          <w:i/>
        </w:rPr>
        <w:t>(смех в зале)</w:t>
      </w:r>
      <w:r>
        <w:rPr/>
        <w:t xml:space="preserve">. Это их состояние, когда мы ушли с кафе. </w:t>
      </w:r>
    </w:p>
    <w:p>
      <w:pPr>
        <w:pStyle w:val="Normal"/>
        <w:ind w:firstLine="426"/>
        <w:jc w:val="both"/>
        <w:rPr/>
      </w:pPr>
      <w:r>
        <w:rPr/>
        <w:t xml:space="preserve">Один, наверное, даже перекрестился. Подумал: «Господи!» </w:t>
      </w:r>
      <w:r>
        <w:rPr>
          <w:i/>
        </w:rPr>
        <w:t xml:space="preserve">(в зале смеются). </w:t>
      </w:r>
      <w:r>
        <w:rPr/>
        <w:t xml:space="preserve">Вот настолько мы привыкли к нашему языку, они не видят это. Это не потому что они плохие, или мы хорошие. Это разница подготовок, вот этих практик и внутренней силы, которой ты обсуждаешь проблему. Вот разница внутренней силы даёт возможность или обсуждать проблему, или, вообще, её не видеть. И ты упираешься головой в стенку только потому, что внутренняя сила не даёт тебе видеть это, эту проблему. Но разработка внутренней силы – это и пять практик предыдущих. Это и Творчество Мысли,  чтоб ты мог, и Психодинамика, и Слово, и Теофа. </w:t>
      </w:r>
    </w:p>
    <w:p>
      <w:pPr>
        <w:pStyle w:val="Normal"/>
        <w:ind w:firstLine="426"/>
        <w:jc w:val="both"/>
        <w:rPr/>
      </w:pPr>
      <w:r>
        <w:rPr/>
        <w:t xml:space="preserve">Я почему сказал: «Мы в кафе зашли?» – Теофа. Нам нужна была Теофа, чтоб обсуждая её проблему, мы отдавали её окружающим. Это был торговый центр, где люди там шопингом занимаются. И вот, пока мы там сидели, шопинг был в Огне </w:t>
      </w:r>
      <w:r>
        <w:rPr>
          <w:i/>
        </w:rPr>
        <w:t>(смех в зале)</w:t>
      </w:r>
      <w:r>
        <w:rPr/>
        <w:t xml:space="preserve">. Нам было выгодно, как только они что-то покупали: «А-а-а», – заполнялись Огнём, а не вещью. Но уходили с вещью. Всё. Мы проблему решили. На Москву мы это зафиксировали. Но было так прикольно! </w:t>
      </w:r>
      <w:r>
        <w:rPr>
          <w:b/>
          <w:i/>
        </w:rPr>
        <w:t>Теофа решения проблемы в торговом центре с постепенным выходом на Магнит и развёрткой нового Синтеза фиксации в окружающем человечестве той задачи, которую нам поручили</w:t>
      </w:r>
      <w:r>
        <w:rPr/>
        <w:t>. Примерно это так называлось.</w:t>
      </w:r>
    </w:p>
    <w:p>
      <w:pPr>
        <w:pStyle w:val="Normal"/>
        <w:ind w:firstLine="426"/>
        <w:jc w:val="both"/>
        <w:rPr/>
      </w:pPr>
      <w:r>
        <w:rPr/>
        <w:t xml:space="preserve"> </w:t>
      </w:r>
      <w:r>
        <w:rPr/>
        <w:t xml:space="preserve">Каким уровнем внутренней силы вы должны были понять то, что я говорю? Подумайте. Это был Совет ДИВО. Он относится к Ипостаси Синтеза ИДИВО. Значит, вам нужна была 96-я внутренняя сила Огненного мира. Всё. Это ИДИВО. Идёт концентрация внутренней силы от Владыки Кут Хуми, и Совет решает в ДИВО эту проблему. И нарастает внутренняя сила.  Я вас пытаюсь включить в анализ внутренних сил, чтоб </w:t>
      </w:r>
      <w:bookmarkStart w:id="46" w:name="_GoBack"/>
      <w:bookmarkEnd w:id="46"/>
      <w:r>
        <w:rPr/>
        <w:t xml:space="preserve">вы соображали ими. Потому что пятый горизонт – это си-лы! Не научимся соображать – не выживем. </w:t>
      </w:r>
    </w:p>
    <w:p>
      <w:pPr>
        <w:pStyle w:val="Normal"/>
        <w:ind w:firstLine="426"/>
        <w:jc w:val="both"/>
        <w:rPr/>
      </w:pPr>
      <w:r>
        <w:rPr/>
        <w:t xml:space="preserve">Пятая раса растила ментал, </w:t>
      </w:r>
      <w:r>
        <w:rPr>
          <w:b/>
          <w:i/>
        </w:rPr>
        <w:t>шестая раса будет, в первую очередь, растить силовые взаимоотношения</w:t>
      </w:r>
      <w:r>
        <w:rPr/>
        <w:t xml:space="preserve">, а потом  дальше. Не вырастив силовые взаимоотношения, никакой Сути, никаких Разрядов! Поэтому </w:t>
      </w:r>
      <w:r>
        <w:rPr>
          <w:b/>
          <w:i/>
        </w:rPr>
        <w:t>пятая – это сейчас принципиальная Практика</w:t>
      </w:r>
      <w:r>
        <w:rPr/>
        <w:t xml:space="preserve">. Тем более, у нас эпоха Дочери перешла в эпоху Отца, а Дочь – это пятый горизонт. Значит, не решив вопросы пятого горизонта, не дойдём до Отца. Вот простой вывод. Око – это Дочь, Образ-типы – Дочь. Силы Образ-типов – Дочь. Изначальная сила идёт от Отца, но фактически пятый горизонт – Всевышний, и ведёт нас к Дочер,и  к Изначальной Любви. Практика. Пока вы в теме. Вы увидели, вы увидели. </w:t>
      </w:r>
    </w:p>
    <w:p>
      <w:pPr>
        <w:pStyle w:val="Heading1"/>
        <w:ind w:firstLine="426"/>
        <w:jc w:val="both"/>
        <w:rPr/>
      </w:pPr>
      <w:bookmarkStart w:id="47" w:name="__RefHeading___Toc381571407"/>
      <w:r>
        <w:rPr/>
        <w:t>ПРАКТИКА 7. Явление Внутренней Силы синтеза Присутствий четырёх Миров и синтеза Проявлений ею в реализации Изначальной Силы Изначально Вышестоящего Отца фиксацией Ипостасью Основ Изначальным Всевышним. Явление 320-ти Внутренних Сил Пробуддического Проявления синтез-6-проявленной пробуддической материей. Стяжание Силы Изначальности Изначально Вышестоящего Отца.</w:t>
      </w:r>
      <w:bookmarkEnd w:id="47"/>
      <w:r>
        <w:rPr/>
        <w:t xml:space="preserve"> </w:t>
      </w:r>
    </w:p>
    <w:p>
      <w:pPr>
        <w:pStyle w:val="Normal"/>
        <w:ind w:firstLine="426"/>
        <w:jc w:val="both"/>
        <w:rPr/>
      </w:pPr>
      <w:r>
        <w:rPr/>
        <w:t xml:space="preserve">А теперь почувствуйте, как у вас внутри, в грудной клетке (это практика) идёт бурление силы. Мы сейчас вам пораскручивали Изначальную силу, чтобы она начала переходить во внутреннюю, то есть не стояла, как вы вышли на перерыв. Я так посмотрел там, на перерывчике, у всех она стоит, она не переключается. Мы сейчас её раскрутили, чтобы она начала включаться. Это вот такое бурление. Сила, прежде всего, чувствуется в лёгких и вокруг них. Это легче всего почувствовать силу, потому что в пятой расе именно лёгкие концентрировали энергию силы. </w:t>
      </w:r>
    </w:p>
    <w:p>
      <w:pPr>
        <w:pStyle w:val="Normal"/>
        <w:ind w:firstLine="426"/>
        <w:jc w:val="both"/>
        <w:rPr/>
      </w:pPr>
      <w:r>
        <w:rPr/>
        <w:t xml:space="preserve">Поэтому в йоге была практика пранаямы: она не просто прану там впитывала, это была концентрация силы для соединения, грубо говоря, заряд, чтоб потом ты мог соединяться, ну, пускай, я с Отцом по итогам, или входить в нирвану. Нет силы – никуда не вошёл. Пранаяма – концентрация силы. Но это старая практика, она сейчас даже в нашем химическом воздухе иногда опасна будет: не тем надышимся. Значит, нам нужна другая практика, практика концентрации силы, иной. Почувствовали, да? </w:t>
      </w:r>
    </w:p>
    <w:p>
      <w:pPr>
        <w:pStyle w:val="Normal"/>
        <w:ind w:firstLine="426"/>
        <w:jc w:val="both"/>
        <w:rPr/>
      </w:pPr>
      <w:r>
        <w:rPr/>
        <w:t>Вот мы сейчас раскрутили… неважно, понимали вы, не понимали, тема очень сложная для всех, и для меня тоже. Ну, я чуть больше её знаю, поэтому мне легче говорить. Не более того. На самом деле, мы силами</w:t>
      </w:r>
      <w:r>
        <w:rPr>
          <w:spacing w:val="40"/>
        </w:rPr>
        <w:t xml:space="preserve"> </w:t>
      </w:r>
      <w:r>
        <w:rPr/>
        <w:t>не</w:t>
      </w:r>
      <w:r>
        <w:rPr>
          <w:spacing w:val="40"/>
        </w:rPr>
        <w:t xml:space="preserve"> </w:t>
      </w:r>
      <w:r>
        <w:rPr/>
        <w:t xml:space="preserve">владеем, мы только начинаем ими учиться владеть. Всё. </w:t>
      </w:r>
    </w:p>
    <w:p>
      <w:pPr>
        <w:pStyle w:val="Normal"/>
        <w:ind w:firstLine="426"/>
        <w:jc w:val="both"/>
        <w:rPr/>
      </w:pPr>
      <w:r>
        <w:rPr/>
        <w:t xml:space="preserve">Поэтому старт, в принципе, у всех плюс-минус одинаков с учётом Посвящений и Статусов. И двигаемся. Увидели? Прожили в груди вот это бурление? Это не чакры, это не Хум. Это бурление силы в физическом теле. Конкретно бурление силы в лёгких и вокруг них. Всё остальное побоку. Увидите это – вы поймёте Изначальность Силы. </w:t>
      </w:r>
    </w:p>
    <w:p>
      <w:pPr>
        <w:pStyle w:val="Normal"/>
        <w:ind w:firstLine="426"/>
        <w:jc w:val="both"/>
        <w:rPr/>
      </w:pPr>
      <w:r>
        <w:rPr/>
        <w:t xml:space="preserve">А теперь действуем. </w:t>
      </w:r>
    </w:p>
    <w:p>
      <w:pPr>
        <w:pStyle w:val="Normal"/>
        <w:ind w:firstLine="426"/>
        <w:jc w:val="both"/>
        <w:rPr>
          <w:i/>
          <w:i/>
        </w:rPr>
      </w:pPr>
      <w:r>
        <w:rPr>
          <w:i/>
        </w:rPr>
        <w:t xml:space="preserve">Мы возжигаемся Изначальной Силой каждого из нас. Вспыхиваем всей концентрацией Внутренних Сил физически собою. Возожжённостью Изначальной Силы переводим её во Внутреннюю Силу каждого из нас. (Пауза) </w:t>
      </w:r>
    </w:p>
    <w:p>
      <w:pPr>
        <w:pStyle w:val="Normal"/>
        <w:ind w:firstLine="426"/>
        <w:jc w:val="both"/>
        <w:rPr>
          <w:i/>
          <w:i/>
        </w:rPr>
      </w:pPr>
      <w:r>
        <w:rPr>
          <w:i/>
        </w:rPr>
        <w:t xml:space="preserve">Возжигаясь концентрацией Внутренней Силы каждого из нас, мы синтезируемся с Изначальными Владыками Кут Хуми Фаинь, переходим в зал Ипостаси Синтеза ИДИВО 96-Изначально-проявленный явленно. Синтезируясь с Хум Изначальных Владык Кут Хуми Фаинь, стяжаем и возжигаемся Изначально Вышестоящим Синтезом Внутренней Силы Изначально Вышестоящего Отца в каждом из нас (пауза), прося преобразить каждого из нас и синтез нас на явление Внутренней Силы синтеза Присутствий четырёх Миров и синтеза Проявлений ею в реализации Изначальной Силы Изначально Вышестоящего Отца фиксацией Ипостасью Основ Изначальным Всевышним каждым из нас. (Пауза) </w:t>
      </w:r>
    </w:p>
    <w:p>
      <w:pPr>
        <w:pStyle w:val="Normal"/>
        <w:ind w:firstLine="426"/>
        <w:jc w:val="both"/>
        <w:rPr>
          <w:i/>
          <w:i/>
        </w:rPr>
      </w:pPr>
      <w:r>
        <w:rPr>
          <w:i/>
        </w:rPr>
        <w:t xml:space="preserve">И возжигаясь Изначально Вышестоящим Синтезом Изначально Вышестоящего Отца, преображаясь им, мы просим Изначальных Владык Кут Хуми Фаинь научить каждого из нас владеть Изначальной Силой и развёртывать Изначальную Силу явлением Внутренней Силы каждого из нас с развёрткой необходимой концентрации возможностей явления Внутренней Силы Образ-типом каждого из нас. (Продолжительная пауза) И возжигаясь явлением Изначальных Владык Кут Хуми Фаинь в развёртывании возможностей Изначальной Силы и Внутренней Сила каждым из нас в каждом из нас. </w:t>
      </w:r>
    </w:p>
    <w:p>
      <w:pPr>
        <w:pStyle w:val="Normal"/>
        <w:ind w:firstLine="426"/>
        <w:jc w:val="both"/>
        <w:rPr>
          <w:i/>
          <w:i/>
        </w:rPr>
      </w:pPr>
      <w:r>
        <w:rPr>
          <w:i/>
        </w:rPr>
        <w:t xml:space="preserve">И возжигаясь этим, преображаясь этим, мы синтезируемся с Изначальным Всевышним, переходим в зал Изначального Всевышнего 117-Изначально-проявленный явленно. Синтезируясь с Хум Изначального Всевышнего, стяжаем 320 Изначальных Сил Изначально Вышестоящего Отца, прося преобразить каждого из нас и синтез нас на явление 320-ти Внутренних Сил, в вариациях, Пробуддического Проявления синтез-6-проявленной пробуддической материи физически собою. (Продолжительная пауза) </w:t>
      </w:r>
    </w:p>
    <w:p>
      <w:pPr>
        <w:pStyle w:val="Normal"/>
        <w:ind w:firstLine="426"/>
        <w:jc w:val="both"/>
        <w:rPr>
          <w:i/>
          <w:i/>
        </w:rPr>
      </w:pPr>
      <w:r>
        <w:rPr>
          <w:i/>
        </w:rPr>
        <w:t xml:space="preserve">И, синтезируясь с Изначальным Всевышним, стяжаем 32 Внутренние Силы Присутствий Физического мира пробуддически (пауза). </w:t>
      </w:r>
    </w:p>
    <w:p>
      <w:pPr>
        <w:pStyle w:val="Normal"/>
        <w:ind w:firstLine="426"/>
        <w:jc w:val="both"/>
        <w:rPr>
          <w:i/>
          <w:i/>
        </w:rPr>
      </w:pPr>
      <w:r>
        <w:rPr>
          <w:i/>
        </w:rPr>
        <w:t xml:space="preserve">И возжигаясь ими, стяжаем 64 Внутренние Силы Присутствий Тонкого мира пробуддически 6-проявленной материи каждым из нас (пауза). </w:t>
      </w:r>
    </w:p>
    <w:p>
      <w:pPr>
        <w:pStyle w:val="Normal"/>
        <w:ind w:firstLine="426"/>
        <w:jc w:val="both"/>
        <w:rPr>
          <w:i/>
          <w:i/>
        </w:rPr>
      </w:pPr>
      <w:r>
        <w:rPr>
          <w:i/>
        </w:rPr>
        <w:t xml:space="preserve">Стяжаем 96 Внутренних Сил Присутствий Огненного мира Пробудди 6-проявленной пробуддической материи каждого из нас (пауза). </w:t>
      </w:r>
    </w:p>
    <w:p>
      <w:pPr>
        <w:pStyle w:val="Normal"/>
        <w:ind w:firstLine="426"/>
        <w:jc w:val="both"/>
        <w:rPr>
          <w:i/>
          <w:i/>
        </w:rPr>
      </w:pPr>
      <w:r>
        <w:rPr>
          <w:i/>
        </w:rPr>
        <w:t xml:space="preserve">И, синтезируясь, стяжаем 128 Внутренних Сил Изначального мира Присутствий Пробудди 6-проявленной материи в синтезе каждым из нас. </w:t>
      </w:r>
    </w:p>
    <w:p>
      <w:pPr>
        <w:pStyle w:val="Normal"/>
        <w:ind w:firstLine="426"/>
        <w:jc w:val="both"/>
        <w:rPr>
          <w:i/>
          <w:i/>
        </w:rPr>
      </w:pPr>
      <w:r>
        <w:rPr>
          <w:i/>
        </w:rPr>
        <w:t xml:space="preserve">И возжигаясь 320-ю Изначальными Силами Изначально Вышестоящего Отца, преображаясь ими, развёртываемся 320-ричной Внутренней Силой из 320-ти Внутренних Сил Пробуддического 6-проявленного материального состояния в синтезе каждым из нас. (Продолжительная пауза) </w:t>
      </w:r>
    </w:p>
    <w:p>
      <w:pPr>
        <w:pStyle w:val="Normal"/>
        <w:ind w:firstLine="426"/>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Возжигаемся 320</w:t>
        <w:noBreakHyphen/>
        <w:t xml:space="preserve">ричной Внутренней Силой каждого из нас. И, синтезируясь с Хум Изначально Вышестоящего Отца, стяжаем Силу Изначальности Изначально Вышестоящего Отца каждым из нас. (Продолжительная пауза) </w:t>
      </w:r>
    </w:p>
    <w:p>
      <w:pPr>
        <w:pStyle w:val="Normal"/>
        <w:ind w:firstLine="426"/>
        <w:jc w:val="both"/>
        <w:rPr>
          <w:i/>
          <w:i/>
        </w:rPr>
      </w:pPr>
      <w:r>
        <w:rPr>
          <w:i/>
        </w:rPr>
        <w:t xml:space="preserve">И возжигаемся Силой Изначальности Изначально Вышестоящего Отца 320-рицей Внутренних Сил каждым из нас.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этим собою. (Продолжительная пауза) </w:t>
      </w:r>
    </w:p>
    <w:p>
      <w:pPr>
        <w:pStyle w:val="Normal"/>
        <w:ind w:firstLine="426"/>
        <w:jc w:val="both"/>
        <w:rPr>
          <w:i/>
          <w:i/>
        </w:rPr>
      </w:pPr>
      <w:r>
        <w:rPr>
          <w:i/>
        </w:rPr>
        <w:t xml:space="preserve">И возжигаясь этим, преображаясь этим, являем Силу Изначальности Изначально Вышестоящего Отца каждым из нас, развёртываясь ею. </w:t>
      </w:r>
    </w:p>
    <w:p>
      <w:pPr>
        <w:pStyle w:val="Normal"/>
        <w:ind w:firstLine="426"/>
        <w:jc w:val="both"/>
        <w:rPr>
          <w:i/>
          <w:i/>
        </w:rPr>
      </w:pPr>
      <w:r>
        <w:rPr>
          <w:i/>
        </w:rPr>
        <w:t xml:space="preserve">И мы благодарим Изначально Вышестоящего Отца, Изначальных Владык Кут Хуми Фаинь, Изначального Всевышнего. Возвращаемся в физическое присутствие. (Пауза) И возжигаясь физически,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в Изначальный Дом Изначально Вышестоящего Отца каждого из нас. </w:t>
      </w:r>
    </w:p>
    <w:p>
      <w:pPr>
        <w:pStyle w:val="Normal"/>
        <w:ind w:firstLine="426"/>
        <w:jc w:val="both"/>
        <w:rPr>
          <w:i/>
          <w:i/>
        </w:rPr>
      </w:pPr>
      <w:r>
        <w:rPr>
          <w:i/>
        </w:rPr>
        <w:t xml:space="preserve">И возжигаясь этим, преображаясь этим, выходим из практики. Аминь. </w:t>
      </w:r>
    </w:p>
    <w:p>
      <w:pPr>
        <w:pStyle w:val="Heading1"/>
        <w:ind w:firstLine="426"/>
        <w:jc w:val="both"/>
        <w:rPr/>
      </w:pPr>
      <w:bookmarkStart w:id="48" w:name="__RefHeading___Toc381571408"/>
      <w:r>
        <w:rPr/>
        <w:t>Когда мы вошли в Эпоху Отца, мы должны учиться Пробуддическому виду материи</w:t>
      </w:r>
      <w:bookmarkEnd w:id="48"/>
      <w:r>
        <w:rPr/>
        <w:t xml:space="preserve"> </w:t>
      </w:r>
    </w:p>
    <w:p>
      <w:pPr>
        <w:pStyle w:val="Normal"/>
        <w:ind w:firstLine="426"/>
        <w:jc w:val="both"/>
        <w:rPr>
          <w:i/>
          <w:i/>
        </w:rPr>
      </w:pPr>
      <w:r>
        <w:rPr/>
        <w:t xml:space="preserve">Два вопроса. Почему мы могли сейчас стяжать такое количество сил? Кто ответит? </w:t>
      </w:r>
      <w:r>
        <w:rPr>
          <w:i/>
        </w:rPr>
        <w:t xml:space="preserve">(Ответ не слышен). </w:t>
      </w:r>
    </w:p>
    <w:p>
      <w:pPr>
        <w:pStyle w:val="Normal"/>
        <w:ind w:firstLine="426"/>
        <w:jc w:val="both"/>
        <w:rPr/>
      </w:pPr>
      <w:r>
        <w:rPr/>
        <w:t xml:space="preserve">Ну, как вы стяжали и стяжали. Нет. Буквально месяца два назад мы б столько стяжать не смогли, такой темы ни разу никогда не было. </w:t>
      </w:r>
    </w:p>
    <w:p>
      <w:pPr>
        <w:pStyle w:val="Normal"/>
        <w:ind w:firstLine="426"/>
        <w:jc w:val="both"/>
        <w:rPr>
          <w:i/>
          <w:i/>
        </w:rPr>
      </w:pPr>
      <w:r>
        <w:rPr/>
        <w:t xml:space="preserve">– </w:t>
      </w:r>
      <w:r>
        <w:rPr>
          <w:i/>
        </w:rPr>
        <w:t xml:space="preserve">Образ-типы? </w:t>
      </w:r>
    </w:p>
    <w:p>
      <w:pPr>
        <w:pStyle w:val="Normal"/>
        <w:ind w:firstLine="426"/>
        <w:jc w:val="both"/>
        <w:rPr/>
      </w:pPr>
      <w:r>
        <w:rPr/>
        <w:t xml:space="preserve">Нет. Не Образ-типы. Потому что </w:t>
      </w:r>
      <w:r>
        <w:rPr>
          <w:b/>
          <w:i/>
        </w:rPr>
        <w:t>у нас произошла сдвижка материи,</w:t>
      </w:r>
      <w:r>
        <w:rPr/>
        <w:t xml:space="preserve"> </w:t>
      </w:r>
      <w:r>
        <w:rPr>
          <w:b/>
          <w:i/>
        </w:rPr>
        <w:t>и Силы сейчас насыщены Светом</w:t>
      </w:r>
      <w:r>
        <w:rPr/>
        <w:t xml:space="preserve">, а не Энергией. Если б у нас было 320 видов Энергии, мы б столько не выдержали. И тогда мы бы их осваивали через… то есть Энергия осваивается через внешнее действие, мы поэтапно ходили бы по присутствиям и везде набирали бы Энергию. Это было бы какое-то количество времени. Мы так делали в Метагалактике лет десять назад, чтобы собрать всю энергию Метагалактики. И это тренировка нескольких лет, и тогда бы это получилось. </w:t>
      </w:r>
    </w:p>
    <w:p>
      <w:pPr>
        <w:pStyle w:val="Normal"/>
        <w:ind w:firstLine="426"/>
        <w:jc w:val="both"/>
        <w:rPr/>
      </w:pPr>
      <w:r>
        <w:rPr/>
        <w:t xml:space="preserve">Но когда силы перешли в более высокий принцип – Света, мы можем концентрировать Свет, Свет и впитывать собою, потом уже тренируясь, после стяжания. Потому что Свет управляет материей. Ну, и плюс Образ-тип, который позволил нам, стяжённый у Изначально Вышестоящего Отца, впитать 320 видов Света. Ну, надеюсь, понятно, это нам не характерно. Естественно, это разложено по четырём Мирам, потому что это разный Свет. И надеюсь, понятно, что даже в Изначальном мире есть Свет, чтобы видеть, только он более простенький, как и в Огненном мире. Поэтому вы сейчас действовали силами нового вида, которые основаны не на Энергии, а на Свете. Но это тоже Образующие силы, это фактически новые силы. </w:t>
      </w:r>
    </w:p>
    <w:p>
      <w:pPr>
        <w:pStyle w:val="Normal"/>
        <w:ind w:firstLine="426"/>
        <w:jc w:val="both"/>
        <w:rPr/>
      </w:pPr>
      <w:r>
        <w:rPr/>
        <w:t xml:space="preserve">И второй вопрос. Почему у Изначально Вышестоящего Отца мы стяжали Силу Изначальности? Не, ну тут понятно, что Изначальность – это, куда мы идём. Почему силу надо было обозначать? Изначальную силу мы не могли стяжать, потому что Отец её поручил Всевышнему, и Отец не повторяется, ну, за редким исключением, когда надо что-то усилить. Поэтому тут работал с нами Всевышний. Если бы мы назвали, это вам на будущее, просто Сила Изначально Вышестоящего Отца. Можно было? Можно было, но тогда бы она у нас сработала по нашему подобию, то есть Отец бы давал нам силу, даже на наши 320 сил, но даже, когда мы стяжали 320 внутренних сил, потенциал каждой силы был высок, но приближен к нашему образ-типическому подобию, иначе бы мы эту силу не усвоили. Поэтому 320 внутренних сил были выше ваших возможностей, но приближены к возможностям Образ-типа, чтобы он это усвоил. </w:t>
      </w:r>
    </w:p>
    <w:p>
      <w:pPr>
        <w:pStyle w:val="Normal"/>
        <w:ind w:firstLine="426"/>
        <w:jc w:val="both"/>
        <w:rPr/>
      </w:pPr>
      <w:r>
        <w:rPr/>
        <w:t xml:space="preserve">Соответственно, если б мы сказали: Сила Изначально Вышестоящего Отца, он бы дал нам сразу по… даже чуть выше, но образ-типическому подобию. А мы попросили Силу Изначальности. Это не просто смена слов или игра, это Сила из Изначальности. Мы и в проявления, потом в явления, потом в Изначальность, там, где живёт Изначальное Человечество и Отец. И Сила Изначальности – это Сила оттуда – из Изначальности. Я это понимал, ну, Отец это видит, что мы это понимаем – вы входите в это. И мы попросили Силу Изначальности, которая из Изначальности. Понятно, что через внутреннюю силу она приближена к нам, но через внутреннюю силу, а не сама по себе, а Сила Изначальности сама по себе – моща. </w:t>
      </w:r>
    </w:p>
    <w:p>
      <w:pPr>
        <w:pStyle w:val="Normal"/>
        <w:ind w:firstLine="426"/>
        <w:jc w:val="both"/>
        <w:rPr/>
      </w:pPr>
      <w:r>
        <w:rPr/>
        <w:t xml:space="preserve">Поэтому, в принципе, когда мы на физику зафиксировались, вы могли видеть даже, как Огненные центры горели вот с этим. Это концентрация 320-и сил и огненных центров, для горения силами и силой. Это так, к слову, что надо ещё внимательно думать, какую силу просить по итогам у Отца. Вот к вам сейчас заложили Изначальный потенциал или Силу Изначальности, чтобы вы могли двигаться из проявлений в Изначальность. </w:t>
      </w:r>
    </w:p>
    <w:p>
      <w:pPr>
        <w:pStyle w:val="Normal"/>
        <w:ind w:firstLine="426"/>
        <w:jc w:val="both"/>
        <w:rPr/>
      </w:pPr>
      <w:r>
        <w:rPr/>
        <w:t xml:space="preserve">У нас вышло недавно Сообщение, пару дней назад, где мы поставили задачу, что ИДИВО двигается в Изначальность дальше, охватывает проявления и двигается в Изначальность. Там у нас – Совет ИДИВО называется Сообщение, там мы о Совете говорили. Ну, кто профессионально служит, посмотрите, там новая перспектива, вы её увидите. Вот из этой перспективы мы сейчас стяжали Силу Изначальности. Это дольше объяснять, чем прочесть, поэтому прочтёте, выйдете к Владыке, войдёте. </w:t>
      </w:r>
    </w:p>
    <w:p>
      <w:pPr>
        <w:pStyle w:val="Normal"/>
        <w:ind w:firstLine="426"/>
        <w:jc w:val="both"/>
        <w:rPr/>
      </w:pPr>
      <w:r>
        <w:rPr/>
        <w:t xml:space="preserve">Но, но, по итогам вот этой работы с Силами – это чем занимается Всевышний, подытоживаем тему. Вот вы увидели, что надо работать с силами. </w:t>
      </w:r>
    </w:p>
    <w:p>
      <w:pPr>
        <w:pStyle w:val="Normal"/>
        <w:ind w:firstLine="426"/>
        <w:jc w:val="both"/>
        <w:rPr/>
      </w:pPr>
      <w:r>
        <w:rPr/>
        <w:t xml:space="preserve">Кроме Силы Изначальности, почему мы стяжали Пробуддическую Силу для материи? Не метагалактическую, я сказал есть шесть видов сил, (да?), то есть можно было метагалактические, можно было универсумные, а нам Отец сразу дал пробуддические. Почему? Всевышний – это тоже Отец, поэтому слово «Отец» тут вариативно, потому что по большому счёту, вот здесь на Планете, вокруг нас, мы должны установить только одну материю – Пробуддическую. Она сама по себе шестипроявленная, то есть, шестиуровневая, но это одна материя – Пробуддическая. И по большому счёту мы теперь должны научиться Пробуддической материи. </w:t>
      </w:r>
    </w:p>
    <w:p>
      <w:pPr>
        <w:pStyle w:val="Normal"/>
        <w:ind w:firstLine="426"/>
        <w:jc w:val="both"/>
        <w:rPr/>
      </w:pPr>
      <w:r>
        <w:rPr/>
        <w:t xml:space="preserve">Я могу одну наглую мысль сказать, ну, эпоха началась, поэтому наглеть можно. Метагалактическому проявлению мы учились в эпоху Дочери, вот тому краткому, между пятой расой и шестой, переходу. А </w:t>
      </w:r>
      <w:r>
        <w:rPr>
          <w:b/>
          <w:i/>
        </w:rPr>
        <w:t>когда мы вошли в эпоху Отца, мы должны учиться Пробуддическому виду материи</w:t>
      </w:r>
      <w:r>
        <w:rPr/>
        <w:t xml:space="preserve">. И на это нацелена вся эпоха Отца. Выше нельзя: выше материи нет, мы уточняли. Мы фактически формируем и созидаем шестой вид материи, поэтому нам надо постепенно переключиться и встраиваться, при высоких стяжаниях, только в Пробуддические стяжания физически материально, не отменяя Метагалактику, Универсум. Почему? Если мы их отменим, у нас сработает Пробудди Планеты. Ну, Планета ж тоже Пробуддическая, сама по себе, и тогда мы потеряем метагалактический ракурс. </w:t>
      </w:r>
    </w:p>
    <w:p>
      <w:pPr>
        <w:pStyle w:val="Normal"/>
        <w:ind w:firstLine="426"/>
        <w:jc w:val="both"/>
        <w:rPr/>
      </w:pPr>
      <w:r>
        <w:rPr/>
        <w:t xml:space="preserve">А мы говорим о Пробуддической материи Изначальной Метагалактики, ведущей нас в Изначальность, из синтеза 128-ми проявлений, то есть это такая сложная логика действия, что вначале надо выучить Метагалактику, потом Универсум, потом Единое, дойти до Пробудди, пройти все проявления, синтезировать Изначальную Метагалактику и увидеть шестипроявленную материю новой эпохи. Вот это та Сила Изначальности, которую мы стяжали. Примерно, вот в этой связке. Тот, кто видит это, тот идёт новой эпохой, вот то, что я сейчас сказал, вот так, цепочку логики элементарных связок. Кто не видит это, вам надо научиться это видеть. </w:t>
      </w:r>
    </w:p>
    <w:p>
      <w:pPr>
        <w:pStyle w:val="Normal"/>
        <w:ind w:firstLine="426"/>
        <w:jc w:val="both"/>
        <w:rPr/>
      </w:pPr>
      <w:r>
        <w:rPr/>
        <w:t xml:space="preserve">Ещё раз: </w:t>
      </w:r>
      <w:r>
        <w:rPr>
          <w:b/>
          <w:i/>
        </w:rPr>
        <w:t>Метагалактика, Универсум, Единое, Всеединое, Пробудди, 128 Проявлений в синтезе Изначальной Метагалактики 6-проявленной материи, Пробуддической, с выходом в Изначальность и в Проявления. Вот это задача новой эпохи и Силы.</w:t>
      </w:r>
      <w:r>
        <w:rPr/>
        <w:t xml:space="preserve"> Внутренняя сила и Изначальная сила, которую давал Всевышний, и Сила Изначальности, которую мы стяжали у Изначально Вышестоящего Отца двигает нас (куда?) в эту сторону. Вот это последний вывод. </w:t>
      </w:r>
    </w:p>
    <w:p>
      <w:pPr>
        <w:pStyle w:val="Normal"/>
        <w:ind w:firstLine="426"/>
        <w:jc w:val="both"/>
        <w:rPr/>
      </w:pPr>
      <w:r>
        <w:rPr/>
        <w:t xml:space="preserve">Мало стяжать силы, надо очень чётко в голове знать, на что и </w:t>
      </w:r>
      <w:r>
        <w:rPr>
          <w:spacing w:val="20"/>
        </w:rPr>
        <w:t>куда</w:t>
      </w:r>
      <w:r>
        <w:rPr/>
        <w:t xml:space="preserve"> они тебя будут двигать. Не просто – на что они тебе сдались? Не на банковскую карточку – и дадут тебе силы по двум нулям на этой карточке </w:t>
      </w:r>
      <w:r>
        <w:rPr>
          <w:i/>
        </w:rPr>
        <w:t>(смеются)</w:t>
      </w:r>
      <w:r>
        <w:rPr/>
        <w:t>. Не, по энергопотенциалу, всё нормально, Отец сразу видит по энергопотенциалу: 320 внутренних сил делим на твоём энергопотенциале, в карточке записано. Отец сканирует карточки на раз-два. Без вопросов. А чтоб вы видели некую больш</w:t>
      </w:r>
      <w:r>
        <w:rPr>
          <w:b/>
        </w:rPr>
        <w:t>у</w:t>
      </w:r>
      <w:r>
        <w:rPr/>
        <w:t xml:space="preserve">ю перспективу, куда силы прикладывать. Тогда к вам приходит Мощь Силы. Сейчас я был для вас фиксатором, как Ведущий практики, как Сотрудник, как Ипостась Синтеза, фактически так, то есть вот ту цель поставил, и мы стяжали силы на то, чтобы нас двигало туда. </w:t>
      </w:r>
    </w:p>
    <w:p>
      <w:pPr>
        <w:pStyle w:val="Heading1"/>
        <w:ind w:firstLine="426"/>
        <w:jc w:val="both"/>
        <w:rPr/>
      </w:pPr>
      <w:bookmarkStart w:id="49" w:name="__RefHeading___Toc381571409"/>
      <w:bookmarkEnd w:id="49"/>
      <w:r>
        <w:rPr/>
        <w:t>Сила – это вначале внутренние смыслы, глубоко проработанные в цель</w:t>
      </w:r>
    </w:p>
    <w:p>
      <w:pPr>
        <w:pStyle w:val="Normal"/>
        <w:ind w:firstLine="426"/>
        <w:jc w:val="both"/>
        <w:rPr/>
      </w:pPr>
      <w:r>
        <w:rPr/>
        <w:t xml:space="preserve">Но есть один анекдот. Силовой. Вы не можете формально повторить ту цель, которую смыслово воспроизводить не в состоянии. Анекдот – сама фраза, которую я сказал </w:t>
      </w:r>
      <w:r>
        <w:rPr>
          <w:i/>
        </w:rPr>
        <w:t>(посмеивается)</w:t>
      </w:r>
      <w:r>
        <w:rPr/>
        <w:t xml:space="preserve">. Ещё раз, попроще. Вы не можете формально воспроизводить ту цель, которую не в состоянии смыслово выразить, ну, по-другому – осмыслить. То есть, </w:t>
      </w:r>
      <w:r>
        <w:rPr>
          <w:b/>
          <w:i/>
        </w:rPr>
        <w:t>для Сил формальные цели не пройдут, потому что форма – это тройка.</w:t>
      </w:r>
      <w:r>
        <w:rPr/>
        <w:t xml:space="preserve"> </w:t>
      </w:r>
      <w:r>
        <w:rPr>
          <w:b/>
          <w:i/>
        </w:rPr>
        <w:t>Им нужны только смысловые, прожитые, глубокие цели, которые вы осмысляете собою</w:t>
      </w:r>
      <w:r>
        <w:rPr/>
        <w:t xml:space="preserve">, и тогда силы на вас реагируют и начинают двигать вас туда. Если у вас нет осмысленности цели, вас силы туда двигать не будут, как бы вы формально не говорили: хочу туда, они вас поведут туда, потому что «хачу» – это форма. Нужна осмысленность. Вот это последний итог. </w:t>
      </w:r>
    </w:p>
    <w:p>
      <w:pPr>
        <w:pStyle w:val="Normal"/>
        <w:ind w:firstLine="426"/>
        <w:jc w:val="both"/>
        <w:rPr/>
      </w:pPr>
      <w:r>
        <w:rPr/>
        <w:t xml:space="preserve">Поэтому когда вы будете работать с внутренними силами, с Изначальной силой, очень важно осмыслить цель, смыслово прожить её, устремиться смыслами вначале, а потом работать силами. Это касается всего: работы, жизни, заработков там, переустройства чего-то, внутренних восхождений с Владыкой, с Отцом, отстройки Частей, Образ-типов – это касается всего. </w:t>
      </w:r>
      <w:r>
        <w:rPr>
          <w:b/>
          <w:i/>
        </w:rPr>
        <w:t>Сила – это вначале внутренние смыслы, глубоко проработанные в цель, проживаемость цели, а потом Сила</w:t>
      </w:r>
      <w:r>
        <w:rPr/>
        <w:t xml:space="preserve">. Другого не дано. Поэтому у многих из вас не будет сразу получаться то, что мы сейчас делали из-за формальности смыслов или просто из-за формализма, смыслового. </w:t>
      </w:r>
    </w:p>
    <w:p>
      <w:pPr>
        <w:pStyle w:val="Normal"/>
        <w:ind w:firstLine="426"/>
        <w:jc w:val="both"/>
        <w:rPr/>
      </w:pPr>
      <w:r>
        <w:rPr/>
        <w:t xml:space="preserve">Новая эпоха требует смысловой содержательности. Напоминаю вчера: Содержание стало единицей, а смыслы – это пятёрка. Единица входит в пятёрку как часть, значит, </w:t>
      </w:r>
      <w:r>
        <w:rPr>
          <w:b/>
          <w:i/>
        </w:rPr>
        <w:t>в новой эпохе у нас становится главная цель – смысловое содержание или содержание смысла</w:t>
      </w:r>
      <w:r>
        <w:rPr/>
        <w:t xml:space="preserve">. Один, пять в синтезе. Поэтому такая сила. Увидели. </w:t>
      </w:r>
    </w:p>
    <w:p>
      <w:pPr>
        <w:pStyle w:val="Normal"/>
        <w:ind w:firstLine="426"/>
        <w:jc w:val="both"/>
        <w:rPr/>
      </w:pPr>
      <w:r>
        <w:rPr/>
        <w:t xml:space="preserve">Именно поэтому Свет насыщает силы, а смысл теперь записывается в Свет, легко и по-доброму. Это вызывает постепенно Любовь, так как Любовь – пятый горизонт. Если мы дойдём с такой силой до Дочери, на нашу Изначальную силу будет дана Изначальная Любовь. Вот объём Изначальной силы будет равен объёму </w:t>
      </w:r>
      <w:r>
        <w:rPr>
          <w:i/>
        </w:rPr>
        <w:t xml:space="preserve">(щелчок) </w:t>
      </w:r>
      <w:r>
        <w:rPr/>
        <w:t xml:space="preserve">Изначальной Любви. Ой, как точно </w:t>
      </w:r>
      <w:r>
        <w:rPr>
          <w:i/>
        </w:rPr>
        <w:t>(смех в зале)</w:t>
      </w:r>
      <w:r>
        <w:rPr/>
        <w:t xml:space="preserve">. Аж, взорвалось. Старый вид любви наверно ушёл. Увидели? Тут вопрос не в том – бороться ради любви, а чтоб вы понимали, что даже Изначальная Любовь даётся на эту силу. Нет силы – вообще-то, нет любви. Ну, в простоте дня вы это понимаете. А теперь представьте, какая у вас сила, такая у вас любовь. В хорошем смысле слова, в высоком смысле слова. Сила слиянности, всего во всём. Не надо видеть только узкую любовь двух субъектов. Сила слиянности всего во всём и субъектной тоже. Качество вершины любви двух субъектов – я имел в виду Отца и вас. Вы – не знаю кого. Спасибо, точно. Ну, это хотя бы знают, что я имею в виду. </w:t>
      </w:r>
    </w:p>
    <w:p>
      <w:pPr>
        <w:pStyle w:val="Normal"/>
        <w:ind w:firstLine="426"/>
        <w:jc w:val="both"/>
        <w:rPr/>
      </w:pPr>
      <w:r>
        <w:rPr/>
        <w:t xml:space="preserve">Практика. Итоговая. У нас осталось десять минут по итогам. Мы идём по графику. Знаете такое, вас сейчас перезарядили силой – вы б ещё десять часов просидели, я б тоже, но у меня следующий Синтез, и их тоже зарядить надо. Поэтому я лучше силы им отдам, и мы пойдём дальше. Это как раз тот случай: «А что уже всё?» А помните Синтез, когда у нас тоже с вами был: «О, Боже, наконец-то закончился» </w:t>
      </w:r>
      <w:r>
        <w:rPr>
          <w:i/>
        </w:rPr>
        <w:t>(смех в зале)</w:t>
      </w:r>
      <w:r>
        <w:rPr/>
        <w:t xml:space="preserve">. Вот разница – силы и других возможностей, когда вас размазало, и вы пошли. И когда вас сейчас перезарядило: «Давай  дальше, дальше. А что дальше?» Вышли и дальше, дальше и сами пошли дальше. Всё, всё, всё, всё. Практика. Мы и так задержимся, потому что практика. Итоговая практика по стандарту, мы её варьируем, углубляем, то есть всё продолжается. </w:t>
      </w:r>
    </w:p>
    <w:p>
      <w:pPr>
        <w:pStyle w:val="Heading1"/>
        <w:ind w:firstLine="426"/>
        <w:jc w:val="both"/>
        <w:rPr/>
      </w:pPr>
      <w:bookmarkStart w:id="50" w:name="__RefHeading___Toc381571410"/>
      <w:r>
        <w:rPr>
          <w:caps/>
        </w:rPr>
        <w:t>Практика 8</w:t>
      </w:r>
      <w:r>
        <w:rPr/>
        <w:t>. Итоговая</w:t>
      </w:r>
      <w:bookmarkEnd w:id="50"/>
      <w:r>
        <w:rPr/>
        <w:t xml:space="preserve"> </w:t>
      </w:r>
    </w:p>
    <w:p>
      <w:pPr>
        <w:pStyle w:val="Normal"/>
        <w:ind w:firstLine="426"/>
        <w:jc w:val="both"/>
        <w:rPr>
          <w:i/>
          <w:i/>
        </w:rPr>
      </w:pPr>
      <w:r>
        <w:rPr>
          <w:i/>
        </w:rPr>
        <w:t xml:space="preserve">И мы возжигаемся всем Синтезом каждого из нас. </w:t>
      </w:r>
    </w:p>
    <w:p>
      <w:pPr>
        <w:pStyle w:val="Normal"/>
        <w:ind w:firstLine="426"/>
        <w:jc w:val="both"/>
        <w:rPr>
          <w:i/>
          <w:i/>
        </w:rPr>
      </w:pPr>
      <w:r>
        <w:rPr>
          <w:i/>
        </w:rPr>
        <w:t xml:space="preserve">Синтезируемся с Изначальными Владыками Кут Хуми Фаинь, переходим в зал Ипостаси Синтеза ИДИВО 96-Изначально-проявленный явленно. Развёртываясь в форме Ведущего 21-го Синтеза пред Изначальными Владыками Кут Хуми Фаинь собою и синтезируясь с их Хум, стяжаем Изначально Вышестоящий Синтез Изначально Вышестоящего Отца, прося преобразить каждого из нас и синтез нас на Итоговую практику 21-го Изначального Синтеза Изначально Вышестоящего Отца собою. </w:t>
      </w:r>
    </w:p>
    <w:p>
      <w:pPr>
        <w:pStyle w:val="Normal"/>
        <w:ind w:firstLine="426"/>
        <w:jc w:val="both"/>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Итоговую практику 21-го Изначального Синтеза Изначально Вышестоящего Отца собою. </w:t>
      </w:r>
    </w:p>
    <w:p>
      <w:pPr>
        <w:pStyle w:val="Normal"/>
        <w:ind w:firstLine="426"/>
        <w:jc w:val="both"/>
        <w:rPr>
          <w:i/>
          <w:i/>
        </w:rPr>
      </w:pPr>
      <w:r>
        <w:rPr>
          <w:i/>
        </w:rPr>
        <w:t xml:space="preserve">И, возжигаясь этим, преображаясь этим, синтезируясь с Хум Изначально Вышестоящего Отца, стяжаем 85 000 000 000 Огней 85-го Изначального Проявления каждому из нас и синтезу нас. И, возжигаясь, развёртываемся ими. Стяжаем 85 000 000 000 Ядер Синтеза компактификации Субъядерного Синтеза 85-го Изначального Проявления каждому из нас и синтезу нас. </w:t>
      </w:r>
    </w:p>
    <w:p>
      <w:pPr>
        <w:pStyle w:val="Normal"/>
        <w:ind w:firstLine="426"/>
        <w:jc w:val="both"/>
        <w:rPr>
          <w:i/>
          <w:i/>
        </w:rPr>
      </w:pPr>
      <w:r>
        <w:rPr>
          <w:i/>
        </w:rPr>
        <w:t>И возжигаясь ими, стяжаем Стандарт 21-го Изначального Синтеза Изначально Вышестоящего Отца, прося его записать в Ядра Синтеза и Огни 85</w:t>
        <w:noBreakHyphen/>
        <w:t>го Изначального Проявления. Стяжая:</w:t>
      </w:r>
    </w:p>
    <w:p>
      <w:pPr>
        <w:pStyle w:val="Normal"/>
        <w:ind w:firstLine="426"/>
        <w:jc w:val="both"/>
        <w:rPr>
          <w:i/>
          <w:i/>
        </w:rPr>
      </w:pPr>
      <w:r>
        <w:rPr>
          <w:i/>
        </w:rPr>
        <w:t xml:space="preserve">Цельный Огонь и Цельный Синтез 85-го Изначального Проявления, </w:t>
      </w:r>
    </w:p>
    <w:p>
      <w:pPr>
        <w:pStyle w:val="Normal"/>
        <w:ind w:firstLine="426"/>
        <w:jc w:val="both"/>
        <w:rPr>
          <w:i/>
          <w:i/>
        </w:rPr>
      </w:pPr>
      <w:r>
        <w:rPr>
          <w:i/>
        </w:rPr>
        <w:t xml:space="preserve">Цельный Огонь и Цельный Синтез 21-го Изначального Синтеза, </w:t>
      </w:r>
    </w:p>
    <w:p>
      <w:pPr>
        <w:pStyle w:val="Normal"/>
        <w:ind w:firstLine="426"/>
        <w:jc w:val="both"/>
        <w:rPr>
          <w:i/>
          <w:i/>
        </w:rPr>
      </w:pPr>
      <w:r>
        <w:rPr>
          <w:i/>
        </w:rPr>
        <w:t xml:space="preserve">прямой Изначальный 21-й Синтез Изначально Вышестоящего Отца каждому из нас и в цельности. </w:t>
      </w:r>
    </w:p>
    <w:p>
      <w:pPr>
        <w:pStyle w:val="Normal"/>
        <w:ind w:firstLine="426"/>
        <w:jc w:val="both"/>
        <w:rPr>
          <w:i/>
          <w:i/>
        </w:rPr>
      </w:pPr>
      <w:r>
        <w:rPr>
          <w:i/>
        </w:rPr>
        <w:t xml:space="preserve">И возжигаясь этим, преображаясь этим, синтезируемся с Хум Изначально Вышестоящего Отца и стяжаем Изначальность Книги 21-го Синтеза. Возжигаясь Изначальностью, переходим в зал Книг Синтеза Изначальных Владык Кут Хуми Фаинь 96-Изначально-проявленный явленно. Становясь в зале, эманируя Изначальность, синтезируемся с Изначальным Владыкой Кут Хуми, стяжая 21-ю Книгу Изначального Синтеза. Книга пред нами. Берём Книгу в руки, возжигаясь ею, смотрим всей Силой каждого из нас на название Книги (пауза). Название Книги «Изначальный Всевышний», две строчки. И ниже интересно – «Книга 21-го Синтеза». Именно так написано. </w:t>
      </w:r>
    </w:p>
    <w:p>
      <w:pPr>
        <w:pStyle w:val="Normal"/>
        <w:ind w:firstLine="426"/>
        <w:jc w:val="both"/>
        <w:rPr>
          <w:i/>
          <w:i/>
        </w:rPr>
      </w:pPr>
      <w:r>
        <w:rPr>
          <w:i/>
        </w:rPr>
        <w:t>Держа Книгу в руках, мы переходим в кабинеты каждого из нас на 1</w:t>
        <w:noBreakHyphen/>
        <w:t xml:space="preserve">е вышестоящее Присутствие соответствующих Проявлений или в максимально высокое здание каждого из нас мерой нашей подготовки. Подходим к письменному столу, кладём Книгу на стол, берём Книгу 20-го Изначального Синтеза, кто её получал, возвращаемся в зал к Изначальным Владыкам Кут Хуми Фаинь 96-Изначально-проявленно, в зал Книг Синтеза. Благодарим Изначальных Владык Кут Хуми Фаинь за обучение 20-му Синтезу, сдаём Книгу. (Пауза) </w:t>
      </w:r>
    </w:p>
    <w:p>
      <w:pPr>
        <w:pStyle w:val="Normal"/>
        <w:ind w:firstLine="426"/>
        <w:jc w:val="both"/>
        <w:rPr/>
      </w:pPr>
      <w:r>
        <w:rPr>
          <w:i/>
        </w:rPr>
        <w:t xml:space="preserve">Синтезируемся с Изначально Вышестоящим Отцом, возвращаемся в зал Изначально Вышестоящего Отца 128-Изначально-проявленный явленно. И развёртываясь пред Изначально Вышестоящим Отцом, синтезируемся с Хум Изначально Вышестоящего Отца, стяжая 128 Изначальных Синтезов Изначально Вышестоящего Отца. </w:t>
      </w:r>
    </w:p>
    <w:p>
      <w:pPr>
        <w:pStyle w:val="Normal"/>
        <w:ind w:firstLine="426"/>
        <w:jc w:val="both"/>
        <w:rPr/>
      </w:pPr>
      <w:r>
        <w:rPr>
          <w:i/>
        </w:rPr>
        <w:t xml:space="preserve">Возжигаясь и преображаясь ими, стяжаем 128 Изначальных проявленностных Частей 128-ми Изначальных проявленностей 85-го Изначального Проявления в 128-ми Субъядерных Синтезах Изначально Вышестоящего Отца каждому из нас и синтезу нас. </w:t>
      </w:r>
    </w:p>
    <w:p>
      <w:pPr>
        <w:pStyle w:val="Normal"/>
        <w:ind w:firstLine="426"/>
        <w:jc w:val="both"/>
        <w:rPr>
          <w:i/>
          <w:i/>
        </w:rPr>
      </w:pPr>
      <w:r>
        <w:rPr>
          <w:i/>
        </w:rPr>
        <w:t xml:space="preserve">И возжигаясь, преображаясь, развёртываясь ими, стяжаем Изначального Человека 85-го Проявления Изначально Вышестоящего Отца собою. Стяжая Изначальный Синтез Изначально Вышестоящего Отца и преображаясь им, развёртываемся Изначальным Человеком синтез-128-частно 85-проявленно физически собою в синтезе 128-ми Субъядерных Синтезов синтезтелесно каждым из нас и синтеза нас. </w:t>
      </w:r>
    </w:p>
    <w:p>
      <w:pPr>
        <w:pStyle w:val="Normal"/>
        <w:ind w:firstLine="426"/>
        <w:jc w:val="both"/>
        <w:rPr>
          <w:i/>
          <w:i/>
        </w:rPr>
      </w:pPr>
      <w:r>
        <w:rPr>
          <w:i/>
        </w:rPr>
        <w:t xml:space="preserve">И синтезируясь с Хум Изначально Вышестоящего Отца, стяжаем синтез-21-ричного Изначального Человека в каждом из нас и в синтезе нас. Стяжаем: </w:t>
      </w:r>
    </w:p>
    <w:p>
      <w:pPr>
        <w:pStyle w:val="Normal"/>
        <w:ind w:firstLine="426"/>
        <w:jc w:val="both"/>
        <w:rPr>
          <w:i/>
          <w:i/>
        </w:rPr>
      </w:pPr>
      <w:r>
        <w:rPr>
          <w:i/>
        </w:rPr>
        <w:t xml:space="preserve">Ядро Синтеза 21-го Изначального Синтеза, возжигаясь им; </w:t>
      </w:r>
    </w:p>
    <w:p>
      <w:pPr>
        <w:pStyle w:val="Normal"/>
        <w:ind w:firstLine="426"/>
        <w:jc w:val="both"/>
        <w:rPr>
          <w:i/>
          <w:i/>
        </w:rPr>
      </w:pPr>
      <w:r>
        <w:rPr>
          <w:i/>
        </w:rPr>
        <w:t xml:space="preserve">Ядро Синтеза двадцати одного Изначального Синтеза, возжигаясь; </w:t>
      </w:r>
    </w:p>
    <w:p>
      <w:pPr>
        <w:pStyle w:val="Normal"/>
        <w:ind w:firstLine="426"/>
        <w:jc w:val="both"/>
        <w:rPr>
          <w:i/>
          <w:i/>
        </w:rPr>
      </w:pPr>
      <w:r>
        <w:rPr>
          <w:i/>
        </w:rPr>
        <w:t xml:space="preserve">Сердце Изначально Вышестоящего Отца 85-Изначально-проявленное в прямом явлении каждым из нас и, возжигаясь, развёртываемся им; </w:t>
      </w:r>
    </w:p>
    <w:p>
      <w:pPr>
        <w:pStyle w:val="Normal"/>
        <w:ind w:firstLine="426"/>
        <w:jc w:val="both"/>
        <w:rPr>
          <w:i/>
          <w:i/>
        </w:rPr>
      </w:pPr>
      <w:r>
        <w:rPr>
          <w:i/>
        </w:rPr>
        <w:t xml:space="preserve">и 85-проявленное Явление Изначально Вышестоящего Отца собою в прямой фиксации 21-го Изначального Синтеза каждым из нас и Синтезом нас. </w:t>
      </w:r>
    </w:p>
    <w:p>
      <w:pPr>
        <w:pStyle w:val="Normal"/>
        <w:ind w:firstLine="426"/>
        <w:jc w:val="both"/>
        <w:rPr>
          <w:i/>
          <w:i/>
        </w:rPr>
      </w:pPr>
      <w:r>
        <w:rPr>
          <w:i/>
        </w:rPr>
        <w:t xml:space="preserve">И возжигаясь, развёртываясь этим, преображаясь в синтезе всего Изначальным Человеком пред Изначально Вышестоящим Отцом. (Пауза) </w:t>
      </w:r>
    </w:p>
    <w:p>
      <w:pPr>
        <w:pStyle w:val="Normal"/>
        <w:ind w:firstLine="426"/>
        <w:jc w:val="both"/>
        <w:rPr/>
      </w:pPr>
      <w:r>
        <w:rPr>
          <w:i/>
        </w:rPr>
        <w:t xml:space="preserve">И возжигаясь этим, преображаясь этим, мы благодарим Изначально Вышестоящего Отца за данный Синтез, новые восхождения, новые реализации, новые возможности, подаренные нам. Благодарим Изначального Всевышнего за подаренные Силы и возможности, развёртываемые ими в каждом из нас. </w:t>
      </w:r>
    </w:p>
    <w:p>
      <w:pPr>
        <w:pStyle w:val="Normal"/>
        <w:ind w:firstLine="426"/>
        <w:jc w:val="both"/>
        <w:rPr>
          <w:i/>
          <w:i/>
        </w:rPr>
      </w:pPr>
      <w:r>
        <w:rPr>
          <w:i/>
        </w:rPr>
        <w:t xml:space="preserve">Переходим в зал Ипостаси Синтеза ИДИВО, становимся пред Изначальными Владыками Кут Хуми Фаинь, благодарим Изначальных Владык Кут Хуми Фаинь за принятие нас на Путь Ведущего, явление нового Ведения Изначальным Домом Изначально Вышестоящего Отца. А также весь 21-й Синтез, развёрнутый каждому из нас и синтезу нас и допущение каждого из нас на этот Синтез. </w:t>
      </w:r>
    </w:p>
    <w:p>
      <w:pPr>
        <w:pStyle w:val="Normal"/>
        <w:ind w:firstLine="426"/>
        <w:jc w:val="both"/>
        <w:rPr>
          <w:i/>
          <w:i/>
        </w:rPr>
      </w:pPr>
      <w:r>
        <w:rPr>
          <w:i/>
        </w:rPr>
        <w:t xml:space="preserve">Возвращаемся в физическое присутствие, развёртывая: </w:t>
      </w:r>
    </w:p>
    <w:p>
      <w:pPr>
        <w:pStyle w:val="Normal"/>
        <w:ind w:firstLine="426"/>
        <w:jc w:val="both"/>
        <w:rPr>
          <w:i/>
          <w:i/>
        </w:rPr>
      </w:pPr>
      <w:r>
        <w:rPr>
          <w:i/>
        </w:rPr>
        <w:t xml:space="preserve">Изначального Человека 85-го Проявления синтез-128-частного; </w:t>
      </w:r>
    </w:p>
    <w:p>
      <w:pPr>
        <w:pStyle w:val="Normal"/>
        <w:ind w:firstLine="426"/>
        <w:jc w:val="both"/>
        <w:rPr>
          <w:i/>
          <w:i/>
        </w:rPr>
      </w:pPr>
      <w:r>
        <w:rPr>
          <w:i/>
        </w:rPr>
        <w:t xml:space="preserve">в явлении Изначального Человека 21-ричного; </w:t>
      </w:r>
    </w:p>
    <w:p>
      <w:pPr>
        <w:pStyle w:val="Normal"/>
        <w:ind w:firstLine="426"/>
        <w:jc w:val="both"/>
        <w:rPr>
          <w:i/>
          <w:i/>
        </w:rPr>
      </w:pPr>
      <w:r>
        <w:rPr>
          <w:i/>
        </w:rPr>
        <w:t xml:space="preserve">Сердце Изначально Вышестоящего Отца 85-проявленное; </w:t>
      </w:r>
    </w:p>
    <w:p>
      <w:pPr>
        <w:pStyle w:val="Normal"/>
        <w:ind w:firstLine="426"/>
        <w:jc w:val="both"/>
        <w:rPr/>
      </w:pPr>
      <w:r>
        <w:rPr>
          <w:i/>
        </w:rPr>
        <w:t xml:space="preserve">85-проявленное Явление Изначально Вышестоящего Отца 21-м Синтезом, </w:t>
      </w:r>
    </w:p>
    <w:p>
      <w:pPr>
        <w:pStyle w:val="Normal"/>
        <w:ind w:firstLine="426"/>
        <w:jc w:val="both"/>
        <w:rPr>
          <w:i/>
          <w:i/>
        </w:rPr>
      </w:pPr>
      <w:r>
        <w:rPr>
          <w:i/>
        </w:rPr>
        <w:t xml:space="preserve">Ядром 21-го Синтеза; </w:t>
      </w:r>
    </w:p>
    <w:p>
      <w:pPr>
        <w:pStyle w:val="Normal"/>
        <w:ind w:firstLine="426"/>
        <w:jc w:val="both"/>
        <w:rPr>
          <w:i/>
          <w:i/>
        </w:rPr>
      </w:pPr>
      <w:r>
        <w:rPr>
          <w:i/>
        </w:rPr>
        <w:t xml:space="preserve">Ядром двадцати одного Синтеза; </w:t>
      </w:r>
    </w:p>
    <w:p>
      <w:pPr>
        <w:pStyle w:val="Normal"/>
        <w:ind w:firstLine="426"/>
        <w:jc w:val="both"/>
        <w:rPr>
          <w:i/>
          <w:i/>
        </w:rPr>
      </w:pPr>
      <w:r>
        <w:rPr>
          <w:i/>
        </w:rPr>
        <w:t xml:space="preserve">Цельным Огнём и Цельным Синтезом 85-го Проявления; </w:t>
      </w:r>
    </w:p>
    <w:p>
      <w:pPr>
        <w:pStyle w:val="Normal"/>
        <w:ind w:firstLine="426"/>
        <w:jc w:val="both"/>
        <w:rPr>
          <w:i/>
          <w:i/>
        </w:rPr>
      </w:pPr>
      <w:r>
        <w:rPr>
          <w:i/>
        </w:rPr>
        <w:t xml:space="preserve">Цельным Огнём и Цельным Синтезом 21-го Изначального Синтеза во всех Ядрах Синтеза и Огня, Стандарта его каждым из нас в прямом явлении 21-го Изначального Синтеза Изначально Вышестоящего Отца собою. </w:t>
      </w:r>
    </w:p>
    <w:p>
      <w:pPr>
        <w:pStyle w:val="Normal"/>
        <w:ind w:firstLine="426"/>
        <w:jc w:val="both"/>
        <w:rPr>
          <w:i/>
          <w:i/>
        </w:rPr>
      </w:pPr>
      <w:r>
        <w:rPr>
          <w:i/>
        </w:rPr>
        <w:t xml:space="preserve">И возжигаясь этим физически в синтезе всего стяжённого и возожженного, преображаясь этим, эманируем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426"/>
        <w:jc w:val="both"/>
        <w:rPr>
          <w:i/>
          <w:i/>
        </w:rPr>
      </w:pPr>
      <w:r>
        <w:rPr>
          <w:i/>
        </w:rPr>
        <w:t xml:space="preserve">И возжигаясь этим, преображаясь этим, благодарим Владык, ведущих каждого из нас, и выходим из практики. </w:t>
      </w:r>
    </w:p>
    <w:p>
      <w:pPr>
        <w:pStyle w:val="Normal"/>
        <w:ind w:firstLine="426"/>
        <w:jc w:val="both"/>
        <w:rPr>
          <w:i/>
          <w:i/>
        </w:rPr>
      </w:pPr>
      <w:r>
        <w:rPr>
          <w:i/>
        </w:rPr>
        <w:t xml:space="preserve">Аминь. </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На этом 21-й Изначальный Синтез завершён. Спасибо за внимание. До свидания.</w:t>
      </w:r>
      <w:r>
        <w:br w:type="page"/>
      </w:r>
    </w:p>
    <w:p>
      <w:pPr>
        <w:pStyle w:val="Normal"/>
        <w:rPr>
          <w:rFonts w:ascii="Times New Roman" w:hAnsi="Times New Roman" w:cs="Times New Roman"/>
          <w:sz w:val="24"/>
          <w:szCs w:val="24"/>
        </w:rPr>
      </w:pPr>
      <w:r>
        <w:rPr>
          <w:rFonts w:cs="Times New Roman"/>
          <w:sz w:val="24"/>
          <w:szCs w:val="24"/>
        </w:rPr>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sz w:val="20"/>
          <w:szCs w:val="20"/>
        </w:rPr>
      </w:pPr>
      <w:r>
        <w:rPr>
          <w:sz w:val="20"/>
          <w:szCs w:val="20"/>
        </w:rPr>
        <w:t>Философские чтения</w:t>
      </w:r>
    </w:p>
    <w:p>
      <w:pPr>
        <w:pStyle w:val="Normal"/>
        <w:ind w:firstLine="426"/>
        <w:jc w:val="both"/>
        <w:rPr>
          <w:sz w:val="20"/>
          <w:szCs w:val="20"/>
        </w:rPr>
      </w:pPr>
      <w:r>
        <w:rPr>
          <w:sz w:val="20"/>
          <w:szCs w:val="20"/>
        </w:rPr>
        <w:t>Кут Хуми, Виталий Сердюк</w:t>
      </w:r>
    </w:p>
    <w:p>
      <w:pPr>
        <w:pStyle w:val="Normal"/>
        <w:ind w:firstLine="426"/>
        <w:jc w:val="both"/>
        <w:rPr>
          <w:sz w:val="20"/>
          <w:szCs w:val="20"/>
        </w:rPr>
      </w:pPr>
      <w:r>
        <w:rPr>
          <w:sz w:val="20"/>
          <w:szCs w:val="20"/>
        </w:rPr>
      </w:r>
    </w:p>
    <w:p>
      <w:pPr>
        <w:pStyle w:val="Normal"/>
        <w:ind w:firstLine="426"/>
        <w:jc w:val="both"/>
        <w:rPr>
          <w:b/>
          <w:b/>
          <w:sz w:val="20"/>
          <w:szCs w:val="20"/>
        </w:rPr>
      </w:pPr>
      <w:r>
        <w:rPr>
          <w:b/>
          <w:sz w:val="20"/>
          <w:szCs w:val="20"/>
        </w:rPr>
        <w:t>Изначальный Всевышний</w:t>
      </w:r>
    </w:p>
    <w:p>
      <w:pPr>
        <w:pStyle w:val="Normal"/>
        <w:tabs>
          <w:tab w:val="clear" w:pos="708"/>
          <w:tab w:val="left" w:pos="2160" w:leader="none"/>
        </w:tabs>
        <w:ind w:firstLine="426"/>
        <w:jc w:val="both"/>
        <w:rPr/>
      </w:pPr>
      <w:r>
        <w:rPr>
          <w:sz w:val="18"/>
          <w:szCs w:val="18"/>
        </w:rPr>
        <w:t>21 Изначальный Синтез</w:t>
      </w:r>
    </w:p>
    <w:p>
      <w:pPr>
        <w:pStyle w:val="Normal"/>
        <w:ind w:firstLine="426"/>
        <w:jc w:val="both"/>
        <w:rPr>
          <w:rStyle w:val="FontStyle16"/>
          <w:rFonts w:eastAsia="Calibri"/>
          <w:u w:val="single"/>
        </w:rPr>
      </w:pPr>
      <w:r>
        <w:rPr>
          <w:rStyle w:val="FontStyle17"/>
        </w:rPr>
        <w:t xml:space="preserve">Сайт:  </w:t>
      </w:r>
      <w:hyperlink r:id="rId3">
        <w:r>
          <w:rPr>
            <w:rStyle w:val="InternetLink"/>
            <w:color w:val="000000"/>
            <w:sz w:val="18"/>
            <w:szCs w:val="18"/>
            <w:u w:val="none"/>
          </w:rPr>
          <w:t>www.fasintez.info</w:t>
        </w:r>
      </w:hyperlink>
      <w:r>
        <w:rPr>
          <w:rStyle w:val="FontStyle16"/>
          <w:rFonts w:eastAsia="Calibri"/>
        </w:rPr>
        <w:t>.</w:t>
      </w:r>
    </w:p>
    <w:p>
      <w:pPr>
        <w:pStyle w:val="Normal"/>
        <w:ind w:firstLine="426"/>
        <w:jc w:val="both"/>
        <w:rPr/>
      </w:pPr>
      <w:r>
        <w:rPr>
          <w:sz w:val="18"/>
          <w:szCs w:val="18"/>
        </w:rPr>
        <w:t xml:space="preserve">Компьютерный набор текста: </w:t>
      </w:r>
    </w:p>
    <w:p>
      <w:pPr>
        <w:pStyle w:val="Normal"/>
        <w:ind w:right="-5" w:firstLine="426"/>
        <w:jc w:val="both"/>
        <w:rPr>
          <w:i/>
          <w:i/>
          <w:sz w:val="18"/>
          <w:szCs w:val="18"/>
        </w:rPr>
      </w:pPr>
      <w:r>
        <w:rPr>
          <w:i/>
          <w:sz w:val="18"/>
          <w:szCs w:val="18"/>
        </w:rPr>
        <w:t>Морозова С. Филиал  ДИВО 74 Про Витебск</w:t>
      </w:r>
    </w:p>
    <w:p>
      <w:pPr>
        <w:pStyle w:val="Normal"/>
        <w:ind w:firstLine="426"/>
        <w:jc w:val="both"/>
        <w:rPr>
          <w:i/>
          <w:i/>
          <w:sz w:val="18"/>
          <w:szCs w:val="18"/>
        </w:rPr>
      </w:pPr>
      <w:r>
        <w:rPr>
          <w:i/>
          <w:sz w:val="18"/>
          <w:szCs w:val="18"/>
        </w:rPr>
        <w:t>Шоренкова Н., Филиал ДИВО 95 Про  Сосновый Бор</w:t>
      </w:r>
    </w:p>
    <w:p>
      <w:pPr>
        <w:pStyle w:val="Normal"/>
        <w:ind w:firstLine="426"/>
        <w:jc w:val="both"/>
        <w:rPr>
          <w:i/>
          <w:i/>
          <w:sz w:val="18"/>
          <w:szCs w:val="18"/>
        </w:rPr>
      </w:pPr>
      <w:r>
        <w:rPr>
          <w:i/>
          <w:sz w:val="18"/>
          <w:szCs w:val="18"/>
        </w:rPr>
        <w:t>Шевлякова К. Филиал ДИВО 94 Про Омск</w:t>
      </w:r>
    </w:p>
    <w:p>
      <w:pPr>
        <w:pStyle w:val="Normal"/>
        <w:ind w:firstLine="426"/>
        <w:jc w:val="both"/>
        <w:rPr>
          <w:sz w:val="18"/>
          <w:szCs w:val="18"/>
        </w:rPr>
      </w:pPr>
      <w:r>
        <w:rPr>
          <w:i/>
          <w:sz w:val="18"/>
          <w:szCs w:val="18"/>
        </w:rPr>
        <w:t>Ангелина Гутяр, ДИВО 78 Про Балтия</w:t>
      </w:r>
    </w:p>
    <w:p>
      <w:pPr>
        <w:pStyle w:val="Normal"/>
        <w:ind w:firstLine="426"/>
        <w:jc w:val="both"/>
        <w:rPr>
          <w:i/>
          <w:i/>
          <w:sz w:val="18"/>
          <w:szCs w:val="18"/>
        </w:rPr>
      </w:pPr>
      <w:r>
        <w:rPr>
          <w:i/>
          <w:sz w:val="18"/>
          <w:szCs w:val="18"/>
        </w:rPr>
        <w:t>Струбинская Г. Филиал ДИВО 69 Равда (Болгария</w:t>
      </w:r>
    </w:p>
    <w:p>
      <w:pPr>
        <w:pStyle w:val="Normal"/>
        <w:ind w:firstLine="426"/>
        <w:jc w:val="both"/>
        <w:rPr>
          <w:i/>
          <w:i/>
          <w:sz w:val="18"/>
          <w:szCs w:val="18"/>
        </w:rPr>
      </w:pPr>
      <w:r>
        <w:rPr>
          <w:i/>
          <w:sz w:val="18"/>
          <w:szCs w:val="18"/>
        </w:rPr>
        <w:t>Строкатова Людмила Филиал ДИВО 82 Проявления Лисичанск</w:t>
      </w:r>
    </w:p>
    <w:p>
      <w:pPr>
        <w:pStyle w:val="Normal"/>
        <w:ind w:firstLine="426"/>
        <w:jc w:val="both"/>
        <w:rPr>
          <w:i/>
          <w:i/>
          <w:sz w:val="18"/>
          <w:szCs w:val="18"/>
        </w:rPr>
      </w:pPr>
      <w:r>
        <w:rPr>
          <w:i/>
          <w:sz w:val="18"/>
          <w:szCs w:val="18"/>
        </w:rPr>
        <w:t>Беспалая Н., ДИВО 82 Про Харьков</w:t>
      </w:r>
    </w:p>
    <w:p>
      <w:pPr>
        <w:pStyle w:val="Normal"/>
        <w:ind w:right="-5" w:firstLine="426"/>
        <w:jc w:val="both"/>
        <w:rPr>
          <w:i/>
          <w:i/>
          <w:sz w:val="18"/>
          <w:szCs w:val="18"/>
        </w:rPr>
      </w:pPr>
      <w:r>
        <w:rPr>
          <w:i/>
          <w:sz w:val="18"/>
          <w:szCs w:val="18"/>
        </w:rPr>
        <w:t>Залещук Т., ДИВО 71 Про  Севастополь</w:t>
      </w:r>
    </w:p>
    <w:p>
      <w:pPr>
        <w:pStyle w:val="Normal"/>
        <w:ind w:firstLine="426"/>
        <w:jc w:val="both"/>
        <w:rPr>
          <w:i/>
          <w:i/>
          <w:sz w:val="18"/>
          <w:szCs w:val="18"/>
        </w:rPr>
      </w:pPr>
      <w:r>
        <w:rPr>
          <w:i/>
          <w:sz w:val="18"/>
          <w:szCs w:val="18"/>
        </w:rPr>
        <w:t>Казанцева Н., филиал Бийск ДИВО 94 Про Новосибирск</w:t>
      </w:r>
    </w:p>
    <w:p>
      <w:pPr>
        <w:pStyle w:val="Normal"/>
        <w:spacing w:before="0" w:after="0"/>
        <w:ind w:firstLine="426"/>
        <w:contextualSpacing/>
        <w:jc w:val="both"/>
        <w:rPr>
          <w:i/>
          <w:i/>
          <w:sz w:val="18"/>
          <w:szCs w:val="18"/>
        </w:rPr>
      </w:pPr>
      <w:r>
        <w:rPr>
          <w:i/>
          <w:sz w:val="18"/>
          <w:szCs w:val="18"/>
        </w:rPr>
        <w:t>Романенко Н., Филиал ДИВО 95 Про, Соснов</w:t>
      </w:r>
    </w:p>
    <w:p>
      <w:pPr>
        <w:pStyle w:val="Normal"/>
        <w:ind w:right="-5" w:firstLine="426"/>
        <w:jc w:val="both"/>
        <w:rPr>
          <w:i/>
          <w:i/>
          <w:sz w:val="18"/>
          <w:szCs w:val="18"/>
        </w:rPr>
      </w:pPr>
      <w:r>
        <w:rPr>
          <w:i/>
          <w:sz w:val="18"/>
          <w:szCs w:val="18"/>
        </w:rPr>
        <w:t>Смолякова Светлана ДИВО82 Про Харьков</w:t>
      </w:r>
    </w:p>
    <w:p>
      <w:pPr>
        <w:pStyle w:val="Normal"/>
        <w:shd w:fill="FFFFFF" w:val="clear"/>
        <w:ind w:right="-5" w:firstLine="426"/>
        <w:jc w:val="both"/>
        <w:rPr>
          <w:i/>
          <w:i/>
          <w:sz w:val="18"/>
          <w:szCs w:val="18"/>
        </w:rPr>
      </w:pPr>
      <w:r>
        <w:rPr>
          <w:i/>
          <w:iCs/>
          <w:color w:val="333333"/>
          <w:sz w:val="18"/>
          <w:szCs w:val="18"/>
        </w:rPr>
        <w:t>Игнатова Марина, ДИВО 90 Про, Черкассы,</w:t>
      </w:r>
      <w:r>
        <w:rPr>
          <w:i/>
          <w:iCs/>
          <w:color w:val="333333"/>
          <w:sz w:val="18"/>
          <w:szCs w:val="18"/>
          <w:shd w:fill="F1F5FA" w:val="clear"/>
        </w:rPr>
        <w:t xml:space="preserve"> </w:t>
      </w:r>
    </w:p>
    <w:p>
      <w:pPr>
        <w:pStyle w:val="Normal"/>
        <w:ind w:right="-5" w:firstLine="426"/>
        <w:jc w:val="both"/>
        <w:rPr>
          <w:i/>
          <w:i/>
          <w:sz w:val="18"/>
          <w:szCs w:val="18"/>
        </w:rPr>
      </w:pPr>
      <w:r>
        <w:rPr>
          <w:i/>
          <w:color w:val="000000"/>
          <w:sz w:val="18"/>
          <w:szCs w:val="18"/>
          <w:shd w:fill="FFFFFF" w:val="clear"/>
        </w:rPr>
        <w:t>Беретарь Рита, филиал ДИВО 92 Про, Адыгея</w:t>
      </w:r>
    </w:p>
    <w:p>
      <w:pPr>
        <w:pStyle w:val="Normal"/>
        <w:ind w:right="-5" w:firstLine="426"/>
        <w:jc w:val="both"/>
        <w:rPr/>
      </w:pPr>
      <w:r>
        <w:rPr>
          <w:i/>
          <w:sz w:val="18"/>
          <w:szCs w:val="18"/>
        </w:rPr>
        <w:t>Писаренко Оля, ДИВО 82 Про Харьков</w:t>
      </w:r>
    </w:p>
    <w:p>
      <w:pPr>
        <w:pStyle w:val="Normal"/>
        <w:ind w:firstLine="426"/>
        <w:jc w:val="both"/>
        <w:rPr>
          <w:i/>
          <w:i/>
          <w:sz w:val="18"/>
          <w:szCs w:val="18"/>
        </w:rPr>
      </w:pPr>
      <w:r>
        <w:rPr>
          <w:i/>
          <w:sz w:val="18"/>
          <w:szCs w:val="18"/>
        </w:rPr>
        <w:t>Рыбникова Марина, ДИВО 90 Про Киев</w:t>
      </w:r>
    </w:p>
    <w:p>
      <w:pPr>
        <w:pStyle w:val="Normal"/>
        <w:ind w:firstLine="426"/>
        <w:jc w:val="both"/>
        <w:rPr>
          <w:i/>
          <w:i/>
          <w:sz w:val="18"/>
          <w:szCs w:val="18"/>
        </w:rPr>
      </w:pPr>
      <w:r>
        <w:rPr>
          <w:i/>
          <w:sz w:val="18"/>
          <w:szCs w:val="18"/>
        </w:rPr>
        <w:t>Стойкова Нино, Филиал ДИВО 91 Про Измаил</w:t>
      </w:r>
    </w:p>
    <w:p>
      <w:pPr>
        <w:pStyle w:val="Normal"/>
        <w:ind w:firstLine="426"/>
        <w:jc w:val="both"/>
        <w:rPr>
          <w:i/>
          <w:i/>
          <w:sz w:val="18"/>
          <w:szCs w:val="18"/>
        </w:rPr>
      </w:pPr>
      <w:r>
        <w:rPr>
          <w:i/>
          <w:sz w:val="18"/>
          <w:szCs w:val="18"/>
        </w:rPr>
        <w:t xml:space="preserve">Реуцкая Елена, ДИВО 82 Про Харьков </w:t>
      </w:r>
    </w:p>
    <w:p>
      <w:pPr>
        <w:pStyle w:val="Normal"/>
        <w:ind w:firstLine="426"/>
        <w:jc w:val="both"/>
        <w:rPr>
          <w:i/>
          <w:i/>
          <w:sz w:val="18"/>
          <w:szCs w:val="18"/>
        </w:rPr>
      </w:pPr>
      <w:r>
        <w:rPr>
          <w:i/>
          <w:sz w:val="18"/>
          <w:szCs w:val="18"/>
        </w:rPr>
        <w:t>Сидоренко Олег ДИВО 83 Про Днепропетровск</w:t>
      </w:r>
    </w:p>
    <w:p>
      <w:pPr>
        <w:pStyle w:val="Normal"/>
        <w:ind w:firstLine="426"/>
        <w:jc w:val="both"/>
        <w:rPr>
          <w:i/>
          <w:i/>
          <w:sz w:val="18"/>
          <w:szCs w:val="18"/>
        </w:rPr>
      </w:pPr>
      <w:r>
        <w:rPr>
          <w:i/>
          <w:sz w:val="18"/>
          <w:szCs w:val="18"/>
        </w:rPr>
        <w:t>Олехнович Дмитрий, филиал ДИВО 83 Про Кривой Рог</w:t>
      </w:r>
    </w:p>
    <w:p>
      <w:pPr>
        <w:pStyle w:val="Normal"/>
        <w:ind w:firstLine="426"/>
        <w:jc w:val="both"/>
        <w:rPr>
          <w:i/>
          <w:i/>
          <w:sz w:val="18"/>
          <w:szCs w:val="18"/>
        </w:rPr>
      </w:pPr>
      <w:r>
        <w:rPr>
          <w:i/>
          <w:sz w:val="18"/>
          <w:szCs w:val="18"/>
        </w:rPr>
        <w:t>Лазаренко Лариса, ДИВО 87 Крым</w:t>
      </w:r>
    </w:p>
    <w:p>
      <w:pPr>
        <w:pStyle w:val="Normal"/>
        <w:ind w:firstLine="426"/>
        <w:jc w:val="both"/>
        <w:rPr>
          <w:i/>
          <w:i/>
          <w:sz w:val="18"/>
          <w:szCs w:val="18"/>
        </w:rPr>
      </w:pPr>
      <w:r>
        <w:rPr>
          <w:i/>
          <w:sz w:val="18"/>
          <w:szCs w:val="18"/>
        </w:rPr>
        <w:t>Логосная Галина, ДИВО 64 Про Московия</w:t>
      </w:r>
    </w:p>
    <w:p>
      <w:pPr>
        <w:pStyle w:val="Normal"/>
        <w:ind w:firstLine="426"/>
        <w:jc w:val="both"/>
        <w:rPr>
          <w:i/>
          <w:i/>
          <w:sz w:val="18"/>
          <w:szCs w:val="18"/>
        </w:rPr>
      </w:pPr>
      <w:r>
        <w:rPr>
          <w:i/>
          <w:sz w:val="18"/>
          <w:szCs w:val="18"/>
        </w:rPr>
        <w:t>Лавренова Ира, ДИВО 82 Про Харьков</w:t>
      </w:r>
    </w:p>
    <w:p>
      <w:pPr>
        <w:pStyle w:val="Normal"/>
        <w:ind w:firstLine="426"/>
        <w:jc w:val="both"/>
        <w:rPr/>
      </w:pPr>
      <w:r>
        <w:rPr>
          <w:rStyle w:val="FontStyle17"/>
          <w:rFonts w:cs="Times New Roman"/>
        </w:rPr>
        <w:t>Организация набора</w:t>
      </w:r>
      <w:r>
        <w:rPr>
          <w:rStyle w:val="FontStyle17"/>
        </w:rPr>
        <w:t>:</w:t>
      </w:r>
      <w:r>
        <w:rPr>
          <w:rStyle w:val="FontStyle17"/>
          <w:i/>
        </w:rPr>
        <w:t xml:space="preserve"> </w:t>
      </w:r>
      <w:r>
        <w:rPr>
          <w:rStyle w:val="FontStyle17"/>
          <w:rFonts w:cs="Times New Roman"/>
          <w:i/>
        </w:rPr>
        <w:t>Кривенко Инна</w:t>
      </w:r>
      <w:r>
        <w:rPr>
          <w:rStyle w:val="FontStyle17"/>
          <w:i/>
        </w:rPr>
        <w:t xml:space="preserve"> </w:t>
      </w:r>
    </w:p>
    <w:p>
      <w:pPr>
        <w:pStyle w:val="Style91"/>
        <w:widowControl/>
        <w:spacing w:lineRule="auto" w:line="240"/>
        <w:ind w:left="14" w:firstLine="426"/>
        <w:rPr>
          <w:rStyle w:val="FontStyle17"/>
          <w:rFonts w:ascii="Times New Roman" w:hAnsi="Times New Roman" w:cs="Times New Roman"/>
        </w:rPr>
      </w:pPr>
      <w:r>
        <w:rPr>
          <w:rStyle w:val="FontStyle17"/>
          <w:rFonts w:cs="Times New Roman" w:ascii="Times New Roman" w:hAnsi="Times New Roman"/>
        </w:rPr>
        <w:t xml:space="preserve">Проверка текста и подготовка к печати: </w:t>
      </w:r>
    </w:p>
    <w:p>
      <w:pPr>
        <w:pStyle w:val="Style91"/>
        <w:widowControl/>
        <w:spacing w:lineRule="auto" w:line="240"/>
        <w:ind w:left="14" w:firstLine="426"/>
        <w:rPr/>
      </w:pPr>
      <w:r>
        <w:rPr>
          <w:rStyle w:val="FontStyle17"/>
          <w:rFonts w:cs="Times New Roman" w:ascii="Times New Roman" w:hAnsi="Times New Roman"/>
          <w:i/>
        </w:rPr>
        <w:t>Писаренко Оля, Панченко Вера, Панченко Сергей</w:t>
      </w:r>
    </w:p>
    <w:p>
      <w:pPr>
        <w:pStyle w:val="Style91"/>
        <w:widowControl/>
        <w:tabs>
          <w:tab w:val="clear" w:pos="708"/>
          <w:tab w:val="left" w:pos="2268" w:leader="none"/>
        </w:tabs>
        <w:spacing w:lineRule="auto" w:line="240"/>
        <w:ind w:left="14" w:firstLine="426"/>
        <w:rPr/>
      </w:pPr>
      <w:r>
        <w:rPr>
          <w:rStyle w:val="FontStyle17"/>
          <w:rFonts w:cs="Times New Roman" w:ascii="Times New Roman" w:hAnsi="Times New Roman"/>
        </w:rPr>
        <w:t xml:space="preserve">Вёрстка и </w:t>
      </w:r>
      <w:r>
        <w:rPr>
          <w:rStyle w:val="FontStyle16"/>
          <w:rFonts w:eastAsia="Calibri" w:cs="Times New Roman" w:ascii="Times New Roman" w:hAnsi="Times New Roman"/>
          <w:b w:val="false"/>
        </w:rPr>
        <w:t>дизайн</w:t>
      </w:r>
      <w:r>
        <w:rPr>
          <w:rStyle w:val="FontStyle16"/>
          <w:rFonts w:eastAsia="Calibri" w:cs="Times New Roman" w:ascii="Times New Roman" w:hAnsi="Times New Roman"/>
        </w:rPr>
        <w:t xml:space="preserve"> </w:t>
      </w:r>
      <w:r>
        <w:rPr>
          <w:rStyle w:val="FontStyle17"/>
          <w:rFonts w:cs="Times New Roman" w:ascii="Times New Roman" w:hAnsi="Times New Roman"/>
        </w:rPr>
        <w:t>обложки</w:t>
      </w:r>
      <w:r>
        <w:rPr>
          <w:rStyle w:val="FontStyle17"/>
          <w:rFonts w:cs="Times New Roman" w:ascii="Times New Roman" w:hAnsi="Times New Roman"/>
          <w:i/>
        </w:rPr>
        <w:t xml:space="preserve">: Сыромятникова Евгения </w:t>
      </w:r>
    </w:p>
    <w:p>
      <w:pPr>
        <w:pStyle w:val="TextBody"/>
        <w:spacing w:lineRule="auto" w:line="240"/>
        <w:ind w:left="0" w:right="28" w:firstLine="426"/>
        <w:rPr>
          <w:sz w:val="18"/>
          <w:szCs w:val="18"/>
          <w:lang w:val="uk-UA"/>
        </w:rPr>
      </w:pPr>
      <w:r>
        <w:rPr>
          <w:rStyle w:val="FontStyle17"/>
          <w:rFonts w:cs="Times New Roman" w:ascii="Times New Roman" w:hAnsi="Times New Roman"/>
        </w:rPr>
        <w:t xml:space="preserve">Заказ книг </w:t>
      </w:r>
      <w:r>
        <w:rPr>
          <w:rStyle w:val="FontStyle17"/>
        </w:rPr>
        <w:t xml:space="preserve"> </w:t>
      </w:r>
      <w:hyperlink r:id="rId4">
        <w:r>
          <w:rPr>
            <w:rStyle w:val="InternetLink"/>
            <w:rFonts w:cs="Times New Roman" w:ascii="Times New Roman" w:hAnsi="Times New Roman"/>
            <w:color w:val="000000"/>
            <w:sz w:val="18"/>
            <w:szCs w:val="18"/>
            <w:u w:val="none"/>
            <w:lang w:val="en-US"/>
          </w:rPr>
          <w:t>milalim</w:t>
        </w:r>
        <w:r>
          <w:rPr>
            <w:rStyle w:val="InternetLink"/>
            <w:rFonts w:cs="Times New Roman" w:ascii="Times New Roman" w:hAnsi="Times New Roman"/>
            <w:color w:val="000000"/>
            <w:sz w:val="18"/>
            <w:szCs w:val="18"/>
            <w:u w:val="none"/>
          </w:rPr>
          <w:t>64@</w:t>
        </w:r>
        <w:r>
          <w:rPr>
            <w:rStyle w:val="InternetLink"/>
            <w:rFonts w:cs="Times New Roman" w:ascii="Times New Roman" w:hAnsi="Times New Roman"/>
            <w:color w:val="000000"/>
            <w:sz w:val="18"/>
            <w:szCs w:val="18"/>
            <w:u w:val="none"/>
            <w:lang w:val="en-US"/>
          </w:rPr>
          <w:t>mail</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ru</w:t>
        </w:r>
      </w:hyperlink>
      <w:r>
        <w:rPr>
          <w:rStyle w:val="FontStyle17"/>
          <w:rFonts w:cs="Times New Roman" w:ascii="Times New Roman" w:hAnsi="Times New Roman"/>
          <w:i/>
        </w:rPr>
        <w:t xml:space="preserve">  Панченко Сергей</w:t>
      </w:r>
    </w:p>
    <w:p>
      <w:pPr>
        <w:pStyle w:val="Normal"/>
        <w:ind w:firstLine="426"/>
        <w:jc w:val="both"/>
        <w:rPr>
          <w:rStyle w:val="FontStyle17"/>
        </w:rPr>
      </w:pPr>
      <w:r>
        <w:rPr>
          <w:sz w:val="18"/>
          <w:szCs w:val="18"/>
          <w:lang w:val="uk-UA"/>
        </w:rPr>
      </w:r>
    </w:p>
    <w:p>
      <w:pPr>
        <w:pStyle w:val="Normal"/>
        <w:ind w:firstLine="426"/>
        <w:rPr/>
      </w:pPr>
      <w:r>
        <w:rPr>
          <w:sz w:val="18"/>
          <w:szCs w:val="18"/>
        </w:rPr>
        <w:t>Издательство "НТМТ"</w:t>
        <w:br/>
        <w:t>Cвидетельство о Государственной регистрации ДК № 1748 от 15.04.2004 г.</w:t>
        <w:br/>
        <w:t>61072, г. Харьков, пр. Ленина, 58 к. 106.</w:t>
        <w:br/>
        <w:t>Тел. 763-03-80, 763-03-72</w:t>
        <w:br/>
        <w:t xml:space="preserve">тираж 300 экз. </w:t>
        <w:br/>
        <w:br/>
        <w:t>Отпечатано в типографии ООО «Цифра Принт» </w:t>
        <w:br/>
        <w:t>на цифровом  комплексе Xerox DocuTech 6135.</w:t>
        <w:br/>
        <w:t>Cвидетельство о Государственной регистрации А01 № 432705 от 3.08.2009 г.</w:t>
        <w:br/>
        <w:t>Адрес : г. Харьков, ул. Данилевского, 30. Телефон : (057) 7861860.</w:t>
      </w:r>
    </w:p>
    <w:p>
      <w:pPr>
        <w:pStyle w:val="Normal"/>
        <w:tabs>
          <w:tab w:val="clear" w:pos="708"/>
          <w:tab w:val="left" w:pos="1139" w:leader="none"/>
        </w:tabs>
        <w:ind w:firstLine="426"/>
        <w:jc w:val="both"/>
        <w:rPr/>
      </w:pPr>
      <w:r>
        <w:rPr/>
      </w:r>
    </w:p>
    <w:sectPr>
      <w:headerReference w:type="default" r:id="rId5"/>
      <w:headerReference w:type="first" r:id="rId6"/>
      <w:footerReference w:type="default" r:id="rId7"/>
      <w:footerReference w:type="first" r:id="rId8"/>
      <w:type w:val="nextPage"/>
      <w:pgSz w:w="11906" w:h="16838"/>
      <w:pgMar w:left="1077" w:right="794" w:gutter="0" w:header="425" w:top="856" w:footer="15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60" w:leader="none"/>
      </w:tabs>
      <w:ind w:right="-40" w:hanging="0"/>
      <w:rPr/>
    </w:pPr>
    <w:r>
      <w:rPr>
        <w:i/>
        <w:spacing w:val="-6"/>
        <w:sz w:val="18"/>
        <w:szCs w:val="18"/>
      </w:rPr>
      <w:t>21 ИСи «</w:t>
    </w:r>
    <w:r>
      <w:rPr>
        <w:b/>
        <w:i/>
        <w:spacing w:val="-6"/>
        <w:sz w:val="18"/>
        <w:szCs w:val="18"/>
      </w:rPr>
      <w:t>Изначальный Всевышний</w:t>
    </w:r>
    <w:r>
      <w:rPr>
        <w:i/>
        <w:spacing w:val="-6"/>
        <w:sz w:val="18"/>
        <w:szCs w:val="18"/>
      </w:rPr>
      <w:t>» 18-19января2014г., ДИВО 82 Про Харьков. В.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rFonts w:ascii="Arial" w:hAnsi="Arial" w:eastAsia="Times New Roman" w:cs="Arial"/>
      <w:b/>
      <w:bCs/>
      <w:sz w:val="26"/>
      <w:szCs w:val="26"/>
      <w:lang w:val="ru-RU" w:bidi="ar-SA"/>
    </w:rPr>
  </w:style>
  <w:style w:type="character" w:styleId="3">
    <w:name w:val=" Знак Знак3"/>
    <w:basedOn w:val="Style11"/>
    <w:qFormat/>
    <w:rPr>
      <w:rFonts w:ascii="Times New Roman" w:hAnsi="Times New Roman" w:cs="Times New Roman"/>
      <w:sz w:val="24"/>
      <w:szCs w:val="24"/>
    </w:rPr>
  </w:style>
  <w:style w:type="character" w:styleId="Xfm3248986638">
    <w:name w:val="xfm_3248986638"/>
    <w:basedOn w:val="Style11"/>
    <w:qFormat/>
    <w:rPr>
      <w:rFonts w:cs="Times New Roman"/>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5">
    <w:name w:val=" Знак Знак5"/>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libri" w:hAnsi="Calibri" w:eastAsia="Times New Roman" w:cs="Calibri"/>
      <w:b/>
      <w:bCs/>
      <w:kern w:val="2"/>
      <w:sz w:val="24"/>
      <w:szCs w:val="32"/>
    </w:rPr>
  </w:style>
  <w:style w:type="character" w:styleId="2">
    <w:name w:val=" Знак Знак2"/>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1">
    <w:name w:val=" Знак Знак1"/>
    <w:basedOn w:val="Style11"/>
    <w:qFormat/>
    <w:rPr>
      <w:rFonts w:ascii="Tahoma" w:hAnsi="Tahoma" w:eastAsia="Times New Roman" w:cs="Tahoma"/>
      <w:sz w:val="16"/>
      <w:szCs w:val="16"/>
    </w:rPr>
  </w:style>
  <w:style w:type="character" w:styleId="FontStyle16">
    <w:name w:val="Font Style16"/>
    <w:basedOn w:val="Style11"/>
    <w:qFormat/>
    <w:rPr>
      <w:rFonts w:ascii="Cambria" w:hAnsi="Cambria" w:cs="Cambria"/>
      <w:b/>
      <w:bCs/>
      <w:sz w:val="18"/>
      <w:szCs w:val="18"/>
    </w:rPr>
  </w:style>
  <w:style w:type="character" w:styleId="FontStyle17">
    <w:name w:val="Font Style17"/>
    <w:basedOn w:val="Style11"/>
    <w:qFormat/>
    <w:rPr>
      <w:rFonts w:ascii="Cambria" w:hAnsi="Cambria" w:cs="Cambria"/>
      <w:sz w:val="18"/>
      <w:szCs w:val="18"/>
    </w:rPr>
  </w:style>
  <w:style w:type="character" w:styleId="Style12">
    <w:name w:val=" Знак Знак"/>
    <w:basedOn w:val="Style11"/>
    <w:qFormat/>
    <w:rPr>
      <w:rFonts w:ascii="PetersburgC;Courier New" w:hAnsi="PetersburgC;Courier New" w:eastAsia="Times New Roman" w:cs="PetersburgC;Courier New"/>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ind w:left="1134" w:hanging="0"/>
      <w:jc w:val="both"/>
    </w:pPr>
    <w:rPr>
      <w:rFonts w:ascii="PetersburgC;Courier New" w:hAnsi="PetersburgC;Courier New" w:cs="PetersburgC;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rPr/>
  </w:style>
  <w:style w:type="paragraph" w:styleId="Contents3">
    <w:name w:val="TOC 3"/>
    <w:basedOn w:val="Normal"/>
    <w:next w:val="Normal"/>
    <w:pPr>
      <w:ind w:left="480" w:hanging="0"/>
    </w:pPr>
    <w:rPr>
      <w:i/>
      <w:iCs/>
      <w:sz w:val="20"/>
      <w:szCs w:val="20"/>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Style91">
    <w:name w:val="Style9"/>
    <w:basedOn w:val="Normal"/>
    <w:qFormat/>
    <w:pPr>
      <w:widowControl w:val="false"/>
      <w:autoSpaceDE w:val="false"/>
      <w:spacing w:lineRule="exact" w:line="197"/>
      <w:jc w:val="both"/>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yperlink" Target="mailto:milalim64@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6:32:00Z</dcterms:created>
  <dc:creator>Вера</dc:creator>
  <dc:description/>
  <cp:keywords/>
  <dc:language>en-US</dc:language>
  <cp:lastModifiedBy>OLYA</cp:lastModifiedBy>
  <cp:lastPrinted>2014-03-14T19:58:00Z</cp:lastPrinted>
  <dcterms:modified xsi:type="dcterms:W3CDTF">2014-03-23T06:32:00Z</dcterms:modified>
  <cp:revision>2</cp:revision>
  <dc:subject/>
  <dc:title> </dc:title>
</cp:coreProperties>
</file>