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jc w:val="center"/>
        <w:rPr>
          <w:rFonts w:cs="Calibri"/>
          <w:sz w:val="36"/>
          <w:szCs w:val="36"/>
          <w:lang w:val="en-US" w:eastAsia="en-US"/>
        </w:rPr>
      </w:pPr>
      <w:r>
        <w:rPr>
          <w:rFonts w:cs="Calibri"/>
          <w:sz w:val="36"/>
          <w:szCs w:val="36"/>
          <w:lang w:val="en-US" w:eastAsia="en-US"/>
        </w:rPr>
        <w:drawing>
          <wp:inline distT="0" distB="0" distL="0" distR="0">
            <wp:extent cx="3050540" cy="4243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3050540" cy="4243705"/>
                    </a:xfrm>
                    <a:prstGeom prst="rect">
                      <a:avLst/>
                    </a:prstGeom>
                  </pic:spPr>
                </pic:pic>
              </a:graphicData>
            </a:graphic>
          </wp:inline>
        </w:drawing>
      </w:r>
    </w:p>
    <w:p>
      <w:pPr>
        <w:pStyle w:val="Normal"/>
        <w:ind w:firstLine="284"/>
        <w:jc w:val="right"/>
        <w:rPr>
          <w:rFonts w:ascii="Calibri" w:hAnsi="Calibri" w:cs="Calibri"/>
          <w:b/>
          <w:b/>
          <w:spacing w:val="20"/>
          <w:sz w:val="40"/>
          <w:szCs w:val="40"/>
        </w:rPr>
      </w:pPr>
      <w:r>
        <w:rPr>
          <w:rFonts w:cs="Calibri" w:ascii="Calibri" w:hAnsi="Calibri"/>
          <w:b/>
          <w:spacing w:val="20"/>
          <w:sz w:val="40"/>
          <w:szCs w:val="40"/>
        </w:rPr>
        <w:t>Философские чтения</w:t>
      </w:r>
    </w:p>
    <w:p>
      <w:pPr>
        <w:pStyle w:val="Normal"/>
        <w:ind w:firstLine="284"/>
        <w:jc w:val="right"/>
        <w:rPr>
          <w:rFonts w:ascii="Calibri" w:hAnsi="Calibri" w:cs="Calibri"/>
          <w:b/>
          <w:b/>
          <w:spacing w:val="20"/>
          <w:sz w:val="36"/>
          <w:szCs w:val="36"/>
        </w:rPr>
      </w:pPr>
      <w:r>
        <w:rPr>
          <w:rFonts w:cs="Calibri" w:ascii="Calibri" w:hAnsi="Calibri"/>
          <w:b/>
          <w:spacing w:val="20"/>
          <w:sz w:val="36"/>
          <w:szCs w:val="36"/>
        </w:rPr>
      </w:r>
    </w:p>
    <w:p>
      <w:pPr>
        <w:pStyle w:val="Normal"/>
        <w:ind w:firstLine="284"/>
        <w:jc w:val="right"/>
        <w:rPr>
          <w:rFonts w:ascii="Calibri" w:hAnsi="Calibri" w:cs="Calibri"/>
          <w:sz w:val="36"/>
          <w:szCs w:val="36"/>
        </w:rPr>
      </w:pPr>
      <w:r>
        <w:rPr>
          <w:rFonts w:cs="Calibri" w:ascii="Calibri" w:hAnsi="Calibri"/>
          <w:sz w:val="36"/>
          <w:szCs w:val="36"/>
        </w:rPr>
        <w:t>Кут Хуми</w:t>
      </w:r>
    </w:p>
    <w:p>
      <w:pPr>
        <w:pStyle w:val="Normal"/>
        <w:ind w:firstLine="284"/>
        <w:jc w:val="right"/>
        <w:rPr>
          <w:rFonts w:ascii="Calibri" w:hAnsi="Calibri" w:cs="Calibri"/>
          <w:sz w:val="36"/>
          <w:szCs w:val="36"/>
        </w:rPr>
      </w:pPr>
      <w:r>
        <w:rPr>
          <w:rFonts w:cs="Calibri" w:ascii="Calibri" w:hAnsi="Calibri"/>
          <w:sz w:val="36"/>
          <w:szCs w:val="36"/>
        </w:rPr>
        <w:t>Виталий Сердюк</w:t>
      </w:r>
    </w:p>
    <w:p>
      <w:pPr>
        <w:pStyle w:val="Normal"/>
        <w:ind w:firstLine="284"/>
        <w:jc w:val="right"/>
        <w:rPr>
          <w:rFonts w:ascii="Calibri" w:hAnsi="Calibri" w:cs="Calibri"/>
          <w:sz w:val="36"/>
          <w:szCs w:val="36"/>
        </w:rPr>
      </w:pPr>
      <w:r>
        <w:rPr>
          <w:rFonts w:cs="Calibri" w:ascii="Calibri" w:hAnsi="Calibri"/>
          <w:sz w:val="36"/>
          <w:szCs w:val="36"/>
        </w:rPr>
      </w:r>
    </w:p>
    <w:p>
      <w:pPr>
        <w:pStyle w:val="Normal"/>
        <w:ind w:firstLine="284"/>
        <w:jc w:val="right"/>
        <w:rPr/>
      </w:pPr>
      <w:r>
        <w:rPr>
          <w:rFonts w:cs="Calibri" w:ascii="Calibri" w:hAnsi="Calibri"/>
          <w:sz w:val="72"/>
          <w:szCs w:val="72"/>
        </w:rPr>
        <w:t xml:space="preserve">20 </w:t>
      </w:r>
    </w:p>
    <w:p>
      <w:pPr>
        <w:pStyle w:val="Normal"/>
        <w:ind w:firstLine="284"/>
        <w:jc w:val="right"/>
        <w:rPr/>
      </w:pPr>
      <w:r>
        <w:rPr>
          <w:rFonts w:cs="Calibri" w:ascii="Calibri" w:hAnsi="Calibri"/>
          <w:sz w:val="36"/>
          <w:szCs w:val="36"/>
        </w:rPr>
        <w:t>Изначальный Синтез</w:t>
      </w:r>
    </w:p>
    <w:p>
      <w:pPr>
        <w:pStyle w:val="Normal"/>
        <w:ind w:firstLine="284"/>
        <w:jc w:val="right"/>
        <w:rPr>
          <w:rFonts w:ascii="Calibri" w:hAnsi="Calibri" w:cs="Calibri"/>
          <w:sz w:val="36"/>
          <w:szCs w:val="36"/>
        </w:rPr>
      </w:pPr>
      <w:r>
        <w:rPr>
          <w:rFonts w:cs="Calibri" w:ascii="Calibri" w:hAnsi="Calibri"/>
          <w:sz w:val="36"/>
          <w:szCs w:val="36"/>
        </w:rPr>
      </w:r>
    </w:p>
    <w:p>
      <w:pPr>
        <w:pStyle w:val="Normal"/>
        <w:ind w:firstLine="284"/>
        <w:jc w:val="right"/>
        <w:rPr>
          <w:rFonts w:ascii="Calibri" w:hAnsi="Calibri" w:cs="Calibri"/>
          <w:sz w:val="72"/>
          <w:szCs w:val="72"/>
        </w:rPr>
      </w:pPr>
      <w:r>
        <w:rPr>
          <w:rFonts w:cs="Calibri" w:ascii="Calibri" w:hAnsi="Calibri"/>
          <w:sz w:val="72"/>
          <w:szCs w:val="72"/>
        </w:rPr>
      </w:r>
    </w:p>
    <w:p>
      <w:pPr>
        <w:pStyle w:val="Normal"/>
        <w:ind w:firstLine="284"/>
        <w:jc w:val="right"/>
        <w:rPr>
          <w:rFonts w:ascii="Calibri" w:hAnsi="Calibri" w:cs="Calibri"/>
          <w:sz w:val="72"/>
          <w:szCs w:val="72"/>
        </w:rPr>
      </w:pPr>
      <w:r>
        <w:rPr>
          <w:rFonts w:cs="Calibri" w:ascii="Calibri" w:hAnsi="Calibri"/>
          <w:sz w:val="72"/>
          <w:szCs w:val="72"/>
        </w:rPr>
        <w:t>Изначальный Творец</w:t>
      </w:r>
    </w:p>
    <w:p>
      <w:pPr>
        <w:pStyle w:val="Normal"/>
        <w:ind w:firstLine="284"/>
        <w:jc w:val="right"/>
        <w:rPr>
          <w:rFonts w:ascii="Calibri" w:hAnsi="Calibri" w:cs="Calibri"/>
          <w:b/>
          <w:b/>
          <w:sz w:val="36"/>
          <w:szCs w:val="36"/>
        </w:rPr>
      </w:pPr>
      <w:r>
        <w:rPr>
          <w:rFonts w:cs="Calibri" w:ascii="Calibri" w:hAnsi="Calibri"/>
          <w:b/>
          <w:sz w:val="36"/>
          <w:szCs w:val="36"/>
        </w:rPr>
      </w:r>
    </w:p>
    <w:p>
      <w:pPr>
        <w:pStyle w:val="Normal"/>
        <w:ind w:firstLine="284"/>
        <w:jc w:val="right"/>
        <w:rPr>
          <w:rFonts w:ascii="Calibri" w:hAnsi="Calibri" w:cs="Calibri"/>
          <w:b/>
          <w:b/>
          <w:sz w:val="36"/>
          <w:szCs w:val="36"/>
        </w:rPr>
      </w:pPr>
      <w:r>
        <w:rPr>
          <w:rFonts w:cs="Calibri" w:ascii="Calibri" w:hAnsi="Calibri"/>
          <w:b/>
          <w:sz w:val="36"/>
          <w:szCs w:val="36"/>
        </w:rPr>
      </w:r>
    </w:p>
    <w:p>
      <w:pPr>
        <w:pStyle w:val="Normal"/>
        <w:ind w:firstLine="284"/>
        <w:jc w:val="right"/>
        <w:rPr>
          <w:rFonts w:ascii="Calibri" w:hAnsi="Calibri" w:cs="Calibri"/>
          <w:b/>
          <w:b/>
          <w:sz w:val="36"/>
          <w:szCs w:val="36"/>
        </w:rPr>
      </w:pPr>
      <w:r>
        <w:rPr>
          <w:rFonts w:cs="Calibri" w:ascii="Calibri" w:hAnsi="Calibri"/>
          <w:b/>
          <w:sz w:val="36"/>
          <w:szCs w:val="36"/>
        </w:rPr>
      </w:r>
    </w:p>
    <w:p>
      <w:pPr>
        <w:pStyle w:val="Normal"/>
        <w:ind w:firstLine="284"/>
        <w:jc w:val="right"/>
        <w:rPr>
          <w:rFonts w:ascii="Calibri" w:hAnsi="Calibri" w:cs="Calibri"/>
          <w:b/>
          <w:b/>
          <w:sz w:val="36"/>
          <w:szCs w:val="36"/>
        </w:rPr>
      </w:pPr>
      <w:r>
        <w:rPr>
          <w:rFonts w:cs="Calibri" w:ascii="Calibri" w:hAnsi="Calibri"/>
          <w:b/>
          <w:sz w:val="36"/>
          <w:szCs w:val="36"/>
        </w:rPr>
      </w:r>
    </w:p>
    <w:p>
      <w:pPr>
        <w:pStyle w:val="Normal"/>
        <w:ind w:firstLine="284"/>
        <w:jc w:val="center"/>
        <w:rPr/>
      </w:pPr>
      <w:r>
        <w:rPr>
          <w:rFonts w:cs="Calibri" w:ascii="Calibri" w:hAnsi="Calibri"/>
        </w:rPr>
        <w:t>ДИВО 82 Проявления Харьков, декабрь 2013 г.</w:t>
      </w:r>
    </w:p>
    <w:p>
      <w:pPr>
        <w:pStyle w:val="Normal"/>
        <w:ind w:firstLine="284"/>
        <w:jc w:val="center"/>
        <w:rPr>
          <w:rFonts w:ascii="Calibri" w:hAnsi="Calibri" w:cs="Calibri"/>
        </w:rPr>
      </w:pPr>
      <w:r>
        <w:rPr>
          <w:rFonts w:cs="Calibri" w:ascii="Calibri" w:hAnsi="Calibri"/>
          <w:sz w:val="20"/>
          <w:szCs w:val="20"/>
        </w:rPr>
        <w:t>"НТМТ"</w:t>
      </w:r>
      <w:r>
        <w:br w:type="page"/>
      </w:r>
    </w:p>
    <w:p>
      <w:pPr>
        <w:pStyle w:val="Heading1"/>
        <w:spacing w:before="0" w:after="0"/>
        <w:ind w:firstLine="284"/>
        <w:rPr/>
      </w:pPr>
      <w:r>
        <w:rPr/>
        <w:t>Предисловие</w:t>
      </w:r>
    </w:p>
    <w:p>
      <w:pPr>
        <w:pStyle w:val="Normal"/>
        <w:ind w:firstLine="284"/>
        <w:jc w:val="both"/>
        <w:rPr/>
      </w:pPr>
      <w:r>
        <w:rPr/>
        <w:t xml:space="preserve">20-й Изначальный Синтез Изначально Вышестоящего Отца, называется Изначальный Творец. Мы продолжаем Вышестоящий круг подготовки в ДИВО 82-го Проявления Харьков. В 20-й книге Рассмотрены некоторые итоги творения, на что мы вышли, итоговый проект шестой расы и работа с Творцом. </w:t>
      </w:r>
    </w:p>
    <w:p>
      <w:pPr>
        <w:pStyle w:val="Normal"/>
        <w:ind w:firstLine="284"/>
        <w:jc w:val="both"/>
        <w:rPr/>
      </w:pPr>
      <w:r>
        <w:rPr/>
        <w:t>В итоговом проекте шестой расы сложены тонкости творения, которые происходят сейчас и которые будут происходить на перспективу фактически всей шестой расы. В этом историчность момента: в сложении того, как будет развиваться раса. Это не значит, что какие-то отдельные элементы не будут развиваться, но основные параметры, которые бешено менялись, в том числе и последние четыре месяца, допустим, такие как миры, будут не сдвигаемы.</w:t>
      </w:r>
    </w:p>
    <w:p>
      <w:pPr>
        <w:pStyle w:val="Normal"/>
        <w:ind w:firstLine="284"/>
        <w:jc w:val="both"/>
        <w:rPr/>
      </w:pPr>
      <w:r>
        <w:rPr/>
        <w:t>В сентябре мы вошли в шестую расу, но первого сентября, это учебный год Ведущих, или Чело по пятой расе, и вначале это затронуло Ведущих и Чело, которые соответствующим образом были готовы войти в шестую расу, а на Новый год это затронет уже всё население Планеты. Потому что Новый год – это юридическая перестройка человека и человечества.</w:t>
      </w:r>
    </w:p>
    <w:p>
      <w:pPr>
        <w:pStyle w:val="Normal"/>
        <w:ind w:firstLine="284"/>
        <w:jc w:val="both"/>
        <w:rPr/>
      </w:pPr>
      <w:r>
        <w:rPr/>
        <w:t xml:space="preserve">По Стандартам Синтеза Человек – это «золотая середина» между Огнём и Материей, между Отцом и Матерью, и баланс возможностей идёт в том, это первый принцип творения, который все забывают, что человек – это синтез внутреннего, от Отца, и внешнего, от Матери. И то, что эманирует от нас, Планета к этому пристраивается и в это входит. </w:t>
      </w:r>
    </w:p>
    <w:p>
      <w:pPr>
        <w:pStyle w:val="Normal"/>
        <w:ind w:firstLine="284"/>
        <w:jc w:val="both"/>
        <w:rPr/>
      </w:pPr>
      <w:r>
        <w:rPr/>
        <w:t>В книге представлены практики и стяжания:</w:t>
      </w:r>
    </w:p>
    <w:p>
      <w:pPr>
        <w:pStyle w:val="Normal"/>
        <w:ind w:firstLine="284"/>
        <w:jc w:val="both"/>
        <w:rPr/>
      </w:pPr>
      <w:r>
        <w:rPr/>
        <w:t xml:space="preserve">Стяжание антропного принципа Творения Изначально Вышестоящим Отцом в прямом Синтезе троицы антропных принципов материи, 6-проявленной, с вершиной их антропного принципа Творения Изначально Вышестоящим Отцом 4-рицей Созидания Новой Эпохи </w:t>
      </w:r>
    </w:p>
    <w:p>
      <w:pPr>
        <w:pStyle w:val="Normal"/>
        <w:ind w:firstLine="284"/>
        <w:jc w:val="both"/>
        <w:rPr/>
      </w:pPr>
      <w:r>
        <w:rPr/>
        <w:t xml:space="preserve">Стяжание новых Миров Стяжание Мировых Тел и 4-мирового телесного Ума Изначально Вышестоящего Отца </w:t>
      </w:r>
    </w:p>
    <w:p>
      <w:pPr>
        <w:pStyle w:val="Normal"/>
        <w:ind w:firstLine="284"/>
        <w:jc w:val="both"/>
        <w:rPr/>
      </w:pPr>
      <w:r>
        <w:rPr/>
        <w:t xml:space="preserve">Стяжание Изначального Творения Ума Изначально Вышестоящего Отца и развёртывание Ума Новой Эпохи Отца. </w:t>
      </w:r>
    </w:p>
    <w:p>
      <w:pPr>
        <w:pStyle w:val="Normal"/>
        <w:ind w:firstLine="284"/>
        <w:jc w:val="both"/>
        <w:rPr/>
      </w:pPr>
      <w:r>
        <w:rPr/>
        <w:t xml:space="preserve">Стяжание 4-х явлений Ума Изначально Вышестоящего Отца </w:t>
      </w:r>
    </w:p>
    <w:p>
      <w:pPr>
        <w:pStyle w:val="Normal"/>
        <w:ind w:firstLine="284"/>
        <w:jc w:val="both"/>
        <w:rPr/>
      </w:pPr>
      <w:r>
        <w:rPr/>
        <w:t xml:space="preserve">Стяжание цельного Пути Творения Изначально Вышестоящего Отца в четырёх Путях Творения Человека, Ведущего, Сотрудника, Ипостаси </w:t>
      </w:r>
    </w:p>
    <w:p>
      <w:pPr>
        <w:pStyle w:val="Normal"/>
        <w:ind w:firstLine="284"/>
        <w:jc w:val="both"/>
        <w:rPr/>
      </w:pPr>
      <w:r>
        <w:rPr/>
        <w:t xml:space="preserve">Стяжание 4-рицы Творения: клетками, огнеобразами, ядрами и Субъядерным Синтезом – многоприсутственно, многопроявленно, Изначально, многомерно. </w:t>
      </w:r>
      <w:r>
        <w:br w:type="page"/>
      </w:r>
    </w:p>
    <w:p>
      <w:pPr>
        <w:pStyle w:val="Heading1"/>
        <w:ind w:firstLine="284"/>
        <w:rPr/>
      </w:pPr>
      <w:r>
        <w:rPr/>
        <w:t xml:space="preserve">Содержание </w:t>
      </w:r>
    </w:p>
    <w:p>
      <w:pPr>
        <w:pStyle w:val="Normal"/>
        <w:rPr>
          <w:i/>
          <w:i/>
          <w:iCs/>
          <w:sz w:val="22"/>
          <w:szCs w:val="22"/>
          <w:u w:val="single"/>
        </w:rPr>
      </w:pPr>
      <w:r>
        <w:rPr/>
        <w:t>1 день 1 часть  Историчность момента</w:t>
      </w:r>
      <w:r>
        <w:rPr>
          <w:b/>
        </w:rPr>
        <w:t xml:space="preserve">   </w:t>
      </w:r>
      <w:r>
        <w:rPr/>
        <w:t>....................................9</w:t>
      </w:r>
    </w:p>
    <w:sdt>
      <w:sdtPr>
        <w:docPartObj>
          <w:docPartGallery w:val="Table of Contents"/>
          <w:docPartUnique w:val="true"/>
        </w:docPartObj>
      </w:sdtPr>
      <w:sdtContent>
        <w:p>
          <w:pPr>
            <w:pStyle w:val="Contents3"/>
            <w:jc w:val="both"/>
            <w:rPr>
              <w:rFonts w:ascii="Calibri" w:hAnsi="Calibri" w:cs="Calibri"/>
            </w:rPr>
          </w:pPr>
          <w:r>
            <w:fldChar w:fldCharType="begin"/>
          </w:r>
          <w:r>
            <w:rPr>
              <w:rStyle w:val="IndexLink"/>
              <w:sz w:val="22"/>
              <w:szCs w:val="22"/>
              <w:iCs/>
              <w:lang w:val="en-US" w:eastAsia="en-US"/>
            </w:rPr>
            <w:instrText xml:space="preserve"> TOC \o "1-3" \h \z \u </w:instrText>
          </w:r>
          <w:r>
            <w:rPr>
              <w:rStyle w:val="IndexLink"/>
              <w:sz w:val="22"/>
              <w:szCs w:val="22"/>
              <w:iCs/>
              <w:lang w:val="en-US" w:eastAsia="en-US"/>
            </w:rPr>
            <w:fldChar w:fldCharType="separate"/>
          </w:r>
          <w:hyperlink w:anchor="__RefHeading___Toc381825284">
            <w:r>
              <w:rPr>
                <w:rStyle w:val="IndexLink"/>
                <w:iCs/>
                <w:sz w:val="22"/>
                <w:szCs w:val="22"/>
                <w:lang w:val="en-US" w:eastAsia="en-US"/>
              </w:rPr>
              <w:t>Планета реагирует на насыщения и сорганизует свою природу с учётом наших возможностей</w:t>
            </w:r>
            <w:r>
              <w:rPr>
                <w:rStyle w:val="IndexLink"/>
                <w:iCs/>
                <w:sz w:val="20"/>
                <w:szCs w:val="20"/>
                <w:lang w:val="en-US" w:eastAsia="en-US"/>
              </w:rPr>
              <w:tab/>
              <w:t>11</w:t>
            </w:r>
          </w:hyperlink>
        </w:p>
        <w:p>
          <w:pPr>
            <w:pStyle w:val="Contents3"/>
            <w:rPr>
              <w:rFonts w:ascii="Calibri" w:hAnsi="Calibri" w:cs="Calibri"/>
            </w:rPr>
          </w:pPr>
          <w:hyperlink w:anchor="__RefHeading___Toc381825285">
            <w:r>
              <w:rPr>
                <w:rStyle w:val="IndexLink"/>
                <w:sz w:val="22"/>
                <w:szCs w:val="22"/>
              </w:rPr>
              <w:t>Отец нам дал право и возможность творить новый вид материи</w:t>
            </w:r>
            <w:r>
              <w:rPr>
                <w:rStyle w:val="IndexLink"/>
              </w:rPr>
              <w:tab/>
              <w:t>15</w:t>
            </w:r>
          </w:hyperlink>
        </w:p>
        <w:p>
          <w:pPr>
            <w:pStyle w:val="Contents3"/>
            <w:rPr>
              <w:rFonts w:ascii="Calibri" w:hAnsi="Calibri" w:cs="Calibri"/>
            </w:rPr>
          </w:pPr>
          <w:hyperlink w:anchor="__RefHeading___Toc381825286">
            <w:r>
              <w:rPr>
                <w:rStyle w:val="IndexLink"/>
                <w:sz w:val="22"/>
                <w:szCs w:val="22"/>
              </w:rPr>
              <w:t>Распоряжение переводит на наш русский язык то, что указано в Доме Отца</w:t>
            </w:r>
            <w:r>
              <w:rPr>
                <w:rStyle w:val="IndexLink"/>
              </w:rPr>
              <w:tab/>
              <w:t>18</w:t>
            </w:r>
          </w:hyperlink>
        </w:p>
        <w:p>
          <w:pPr>
            <w:pStyle w:val="Contents3"/>
            <w:rPr>
              <w:rFonts w:ascii="Calibri" w:hAnsi="Calibri" w:cs="Calibri"/>
            </w:rPr>
          </w:pPr>
          <w:hyperlink w:anchor="__RefHeading___Toc381825287">
            <w:r>
              <w:rPr>
                <w:rStyle w:val="IndexLink"/>
                <w:spacing w:val="-2"/>
                <w:sz w:val="22"/>
                <w:szCs w:val="22"/>
              </w:rPr>
              <w:t>Антропный принцип во Вселенной и антропный принцип в Едином</w:t>
            </w:r>
            <w:r>
              <w:rPr>
                <w:rStyle w:val="IndexLink"/>
                <w:spacing w:val="-2"/>
              </w:rPr>
              <w:tab/>
            </w:r>
            <w:r>
              <w:rPr>
                <w:rStyle w:val="IndexLink"/>
              </w:rPr>
              <w:t>21</w:t>
            </w:r>
          </w:hyperlink>
        </w:p>
        <w:p>
          <w:pPr>
            <w:pStyle w:val="Contents3"/>
            <w:rPr>
              <w:rFonts w:ascii="Calibri" w:hAnsi="Calibri" w:cs="Calibri"/>
            </w:rPr>
          </w:pPr>
          <w:hyperlink w:anchor="__RefHeading___Toc381825288">
            <w:r>
              <w:rPr>
                <w:rStyle w:val="IndexLink"/>
                <w:sz w:val="22"/>
                <w:szCs w:val="22"/>
              </w:rPr>
              <w:t>Универсум считывает то, что есть в наших Словах Отца, как внешняя среда</w:t>
            </w:r>
            <w:r>
              <w:rPr>
                <w:rStyle w:val="IndexLink"/>
              </w:rPr>
              <w:tab/>
              <w:t>26</w:t>
            </w:r>
          </w:hyperlink>
        </w:p>
        <w:p>
          <w:pPr>
            <w:pStyle w:val="Contents3"/>
            <w:rPr>
              <w:rFonts w:ascii="Calibri" w:hAnsi="Calibri" w:cs="Calibri"/>
            </w:rPr>
          </w:pPr>
          <w:hyperlink w:anchor="__RefHeading___Toc381825289">
            <w:r>
              <w:rPr>
                <w:rStyle w:val="IndexLink"/>
                <w:sz w:val="22"/>
                <w:szCs w:val="22"/>
              </w:rPr>
              <w:t>Если Метагалактика творит присутственно, то Единое творит проявлено</w:t>
            </w:r>
            <w:r>
              <w:rPr>
                <w:rStyle w:val="IndexLink"/>
              </w:rPr>
              <w:tab/>
              <w:t>29</w:t>
            </w:r>
          </w:hyperlink>
        </w:p>
        <w:p>
          <w:pPr>
            <w:pStyle w:val="Contents3"/>
            <w:rPr>
              <w:rFonts w:ascii="Calibri" w:hAnsi="Calibri" w:cs="Calibri"/>
            </w:rPr>
          </w:pPr>
          <w:hyperlink w:anchor="__RefHeading___Toc381825290">
            <w:r>
              <w:rPr>
                <w:rStyle w:val="IndexLink"/>
                <w:sz w:val="22"/>
                <w:szCs w:val="22"/>
              </w:rPr>
              <w:t>Путь Пробуддического Субъядерного Синтеза</w:t>
            </w:r>
            <w:r>
              <w:rPr>
                <w:rStyle w:val="IndexLink"/>
              </w:rPr>
              <w:tab/>
              <w:t>32</w:t>
            </w:r>
          </w:hyperlink>
        </w:p>
        <w:p>
          <w:pPr>
            <w:pStyle w:val="Contents3"/>
            <w:rPr>
              <w:rFonts w:ascii="Calibri" w:hAnsi="Calibri" w:cs="Calibri"/>
            </w:rPr>
          </w:pPr>
          <w:hyperlink w:anchor="__RefHeading___Toc381825291">
            <w:r>
              <w:rPr>
                <w:rStyle w:val="IndexLink"/>
                <w:sz w:val="22"/>
                <w:szCs w:val="22"/>
              </w:rPr>
              <w:t>Человек начинает синтезироваться Пробуддической материей</w:t>
            </w:r>
            <w:r>
              <w:rPr>
                <w:rStyle w:val="IndexLink"/>
              </w:rPr>
              <w:tab/>
              <w:t>34</w:t>
            </w:r>
          </w:hyperlink>
        </w:p>
        <w:p>
          <w:pPr>
            <w:pStyle w:val="Contents3"/>
            <w:rPr>
              <w:rFonts w:ascii="Calibri" w:hAnsi="Calibri" w:cs="Calibri"/>
            </w:rPr>
          </w:pPr>
          <w:hyperlink w:anchor="__RefHeading___Toc381825292">
            <w:r>
              <w:rPr>
                <w:rStyle w:val="IndexLink"/>
                <w:sz w:val="22"/>
                <w:szCs w:val="22"/>
              </w:rPr>
              <w:t>Мы начали входить в Изначальность</w:t>
            </w:r>
            <w:r>
              <w:rPr>
                <w:rStyle w:val="IndexLink"/>
              </w:rPr>
              <w:tab/>
              <w:t>35</w:t>
            </w:r>
          </w:hyperlink>
        </w:p>
        <w:p>
          <w:pPr>
            <w:pStyle w:val="Contents3"/>
            <w:rPr>
              <w:rFonts w:ascii="Calibri" w:hAnsi="Calibri" w:cs="Calibri"/>
            </w:rPr>
          </w:pPr>
          <w:hyperlink w:anchor="__RefHeading___Toc381825293">
            <w:r>
              <w:rPr>
                <w:rStyle w:val="IndexLink"/>
                <w:sz w:val="22"/>
                <w:szCs w:val="22"/>
              </w:rPr>
              <w:t>Главное даже ни кто тебя сотворяет а какую позицию ты займёшь</w:t>
            </w:r>
            <w:r>
              <w:rPr>
                <w:rStyle w:val="IndexLink"/>
              </w:rPr>
              <w:tab/>
              <w:t>36</w:t>
            </w:r>
          </w:hyperlink>
        </w:p>
        <w:p>
          <w:pPr>
            <w:pStyle w:val="Contents3"/>
            <w:rPr>
              <w:rFonts w:ascii="Calibri" w:hAnsi="Calibri" w:cs="Calibri"/>
            </w:rPr>
          </w:pPr>
          <w:hyperlink w:anchor="__RefHeading___Toc381825294">
            <w:r>
              <w:rPr>
                <w:rStyle w:val="IndexLink"/>
                <w:sz w:val="22"/>
                <w:szCs w:val="22"/>
              </w:rPr>
              <w:t>Главное, что мы эманируем из себя, и как Дом на нас реагирует</w:t>
            </w:r>
            <w:r>
              <w:rPr>
                <w:rStyle w:val="IndexLink"/>
              </w:rPr>
              <w:tab/>
              <w:t>40</w:t>
            </w:r>
          </w:hyperlink>
        </w:p>
        <w:p>
          <w:pPr>
            <w:pStyle w:val="Contents3"/>
            <w:rPr>
              <w:rFonts w:ascii="Calibri" w:hAnsi="Calibri" w:cs="Calibri"/>
            </w:rPr>
          </w:pPr>
          <w:hyperlink w:anchor="__RefHeading___Toc381825295">
            <w:r>
              <w:rPr>
                <w:rStyle w:val="IndexLink"/>
                <w:sz w:val="22"/>
                <w:szCs w:val="22"/>
              </w:rPr>
              <w:t>Мы начали воспринимать самый высокий вид Восприятия – Изначальный</w:t>
            </w:r>
            <w:r>
              <w:rPr>
                <w:rStyle w:val="IndexLink"/>
              </w:rPr>
              <w:tab/>
              <w:t>41</w:t>
            </w:r>
          </w:hyperlink>
        </w:p>
        <w:p>
          <w:pPr>
            <w:pStyle w:val="Contents3"/>
            <w:rPr>
              <w:rFonts w:ascii="Calibri" w:hAnsi="Calibri" w:cs="Calibri"/>
            </w:rPr>
          </w:pPr>
          <w:hyperlink w:anchor="__RefHeading___Toc381825296">
            <w:r>
              <w:rPr>
                <w:rStyle w:val="IndexLink"/>
                <w:sz w:val="22"/>
                <w:szCs w:val="22"/>
              </w:rPr>
              <w:t>То, что мы делаем на Рождество – это мы делаем частично ради себя, но в первую очередь ради той цивилизации, которую мы ещё не знаем</w:t>
            </w:r>
            <w:r>
              <w:rPr>
                <w:rStyle w:val="IndexLink"/>
              </w:rPr>
              <w:tab/>
              <w:t>47</w:t>
            </w:r>
          </w:hyperlink>
        </w:p>
        <w:p>
          <w:pPr>
            <w:pStyle w:val="Contents3"/>
            <w:rPr>
              <w:rFonts w:ascii="Calibri" w:hAnsi="Calibri" w:cs="Calibri"/>
            </w:rPr>
          </w:pPr>
          <w:hyperlink w:anchor="__RefHeading___Toc381825297">
            <w:r>
              <w:rPr>
                <w:rStyle w:val="IndexLink"/>
                <w:sz w:val="22"/>
                <w:szCs w:val="22"/>
              </w:rPr>
              <w:t>ПРАКТИКА 1. Стяжание антропного принципа Творения Изначально Вышестоящим Отцом в прямом Синтезе троицы антропных принципов материи, 6-проявленной, с вершиной их антропного принципа Творения Изначально Вышестоящим Отцом четверицей Созидания Новой Эпохи</w:t>
            </w:r>
            <w:r>
              <w:rPr>
                <w:rStyle w:val="IndexLink"/>
              </w:rPr>
              <w:tab/>
              <w:t>53</w:t>
            </w:r>
          </w:hyperlink>
        </w:p>
        <w:p>
          <w:pPr>
            <w:pStyle w:val="Contents3"/>
            <w:rPr>
              <w:rFonts w:ascii="Calibri" w:hAnsi="Calibri" w:cs="Calibri"/>
            </w:rPr>
          </w:pPr>
          <w:hyperlink w:anchor="__RefHeading___Toc381825298">
            <w:r>
              <w:rPr>
                <w:rStyle w:val="IndexLink"/>
                <w:sz w:val="22"/>
                <w:szCs w:val="22"/>
              </w:rPr>
              <w:t>Чем сложнее задание, тем проще его надо выполнять</w:t>
            </w:r>
            <w:r>
              <w:rPr>
                <w:rStyle w:val="IndexLink"/>
              </w:rPr>
              <w:tab/>
              <w:t>56</w:t>
            </w:r>
          </w:hyperlink>
        </w:p>
        <w:p>
          <w:pPr>
            <w:pStyle w:val="Contents3"/>
            <w:rPr>
              <w:rFonts w:ascii="Calibri" w:hAnsi="Calibri" w:cs="Calibri"/>
            </w:rPr>
          </w:pPr>
          <w:hyperlink w:anchor="__RefHeading___Toc381825299">
            <w:r>
              <w:rPr>
                <w:rStyle w:val="IndexLink"/>
                <w:sz w:val="22"/>
                <w:szCs w:val="22"/>
              </w:rPr>
              <w:t>Стяжая в Метагалактике 128-рицу... вы на Присутствиях организуете свою жизнь</w:t>
            </w:r>
            <w:r>
              <w:rPr>
                <w:rStyle w:val="IndexLink"/>
              </w:rPr>
              <w:tab/>
              <w:t>59</w:t>
            </w:r>
          </w:hyperlink>
        </w:p>
        <w:p>
          <w:pPr>
            <w:pStyle w:val="Contents3"/>
            <w:rPr>
              <w:rFonts w:ascii="Calibri" w:hAnsi="Calibri" w:cs="Calibri"/>
            </w:rPr>
          </w:pPr>
          <w:hyperlink w:anchor="__RefHeading___Toc381825300">
            <w:r>
              <w:rPr>
                <w:rStyle w:val="IndexLink"/>
                <w:sz w:val="22"/>
                <w:szCs w:val="22"/>
              </w:rPr>
              <w:t>Чем с более высокой мерности пойдёт Абсолютный Огонь, тем этим Абсолютным Огнём мы более преобразимся.</w:t>
            </w:r>
            <w:r>
              <w:rPr>
                <w:rStyle w:val="IndexLink"/>
              </w:rPr>
              <w:tab/>
              <w:t>62</w:t>
            </w:r>
          </w:hyperlink>
        </w:p>
        <w:p>
          <w:pPr>
            <w:pStyle w:val="Contents3"/>
            <w:rPr>
              <w:rFonts w:ascii="Calibri" w:hAnsi="Calibri" w:cs="Calibri"/>
            </w:rPr>
          </w:pPr>
          <w:hyperlink w:anchor="__RefHeading___Toc381825301">
            <w:r>
              <w:rPr>
                <w:rStyle w:val="IndexLink"/>
                <w:sz w:val="22"/>
                <w:szCs w:val="22"/>
              </w:rPr>
              <w:t>Как стяжать?</w:t>
            </w:r>
            <w:r>
              <w:rPr>
                <w:rStyle w:val="IndexLink"/>
              </w:rPr>
              <w:tab/>
              <w:t>67</w:t>
            </w:r>
          </w:hyperlink>
        </w:p>
        <w:p>
          <w:pPr>
            <w:pStyle w:val="Contents3"/>
            <w:rPr>
              <w:rFonts w:ascii="Calibri" w:hAnsi="Calibri" w:cs="Calibri"/>
            </w:rPr>
          </w:pPr>
          <w:hyperlink w:anchor="__RefHeading___Toc381825302">
            <w:r>
              <w:rPr>
                <w:rStyle w:val="IndexLink"/>
                <w:sz w:val="22"/>
                <w:szCs w:val="22"/>
              </w:rPr>
              <w:t>Мы пытаемся найти самую высокую точку свободы</w:t>
            </w:r>
            <w:r>
              <w:rPr>
                <w:rStyle w:val="IndexLink"/>
              </w:rPr>
              <w:tab/>
              <w:t>71</w:t>
            </w:r>
          </w:hyperlink>
        </w:p>
        <w:p>
          <w:pPr>
            <w:pStyle w:val="Contents3"/>
            <w:rPr>
              <w:rFonts w:ascii="Calibri" w:hAnsi="Calibri" w:cs="Calibri"/>
            </w:rPr>
          </w:pPr>
          <w:hyperlink w:anchor="__RefHeading___Toc381825303">
            <w:r>
              <w:rPr>
                <w:rStyle w:val="IndexLink"/>
                <w:sz w:val="22"/>
                <w:szCs w:val="22"/>
              </w:rPr>
              <w:t>Комментарий перед практикой миров</w:t>
            </w:r>
            <w:r>
              <w:rPr>
                <w:rStyle w:val="IndexLink"/>
              </w:rPr>
              <w:tab/>
              <w:t>77</w:t>
            </w:r>
          </w:hyperlink>
        </w:p>
        <w:p>
          <w:pPr>
            <w:pStyle w:val="Contents3"/>
            <w:rPr>
              <w:rFonts w:ascii="Calibri" w:hAnsi="Calibri" w:cs="Calibri"/>
            </w:rPr>
          </w:pPr>
          <w:hyperlink w:anchor="__RefHeading___Toc381825304">
            <w:r>
              <w:rPr>
                <w:rStyle w:val="IndexLink"/>
                <w:sz w:val="22"/>
                <w:szCs w:val="22"/>
              </w:rPr>
              <w:t>Свет и Любовь будет постепенно по-иному организовывать наше физическое телесное строение</w:t>
            </w:r>
            <w:r>
              <w:rPr>
                <w:rStyle w:val="IndexLink"/>
              </w:rPr>
              <w:tab/>
              <w:t>78</w:t>
            </w:r>
          </w:hyperlink>
        </w:p>
        <w:p>
          <w:pPr>
            <w:pStyle w:val="Contents3"/>
            <w:rPr>
              <w:rFonts w:ascii="Calibri" w:hAnsi="Calibri" w:cs="Calibri"/>
            </w:rPr>
          </w:pPr>
          <w:hyperlink w:anchor="__RefHeading___Toc381825305">
            <w:r>
              <w:rPr>
                <w:rStyle w:val="IndexLink"/>
                <w:sz w:val="22"/>
                <w:szCs w:val="22"/>
              </w:rPr>
              <w:t>Огненный мир перешёл на место мира Духа</w:t>
            </w:r>
            <w:r>
              <w:rPr>
                <w:rStyle w:val="IndexLink"/>
              </w:rPr>
              <w:tab/>
              <w:t>81</w:t>
            </w:r>
          </w:hyperlink>
        </w:p>
        <w:p>
          <w:pPr>
            <w:pStyle w:val="Contents3"/>
            <w:rPr>
              <w:rFonts w:ascii="Calibri" w:hAnsi="Calibri" w:cs="Calibri"/>
            </w:rPr>
          </w:pPr>
          <w:hyperlink w:anchor="__RefHeading___Toc381825306">
            <w:r>
              <w:rPr>
                <w:rStyle w:val="IndexLink"/>
                <w:sz w:val="22"/>
                <w:szCs w:val="22"/>
              </w:rPr>
              <w:t>Изначальный мир – это мир ИДИВО</w:t>
            </w:r>
            <w:r>
              <w:rPr>
                <w:rStyle w:val="IndexLink"/>
              </w:rPr>
              <w:tab/>
              <w:t>84</w:t>
            </w:r>
          </w:hyperlink>
        </w:p>
        <w:p>
          <w:pPr>
            <w:pStyle w:val="Contents3"/>
            <w:rPr>
              <w:rFonts w:ascii="Calibri" w:hAnsi="Calibri" w:cs="Calibri"/>
            </w:rPr>
          </w:pPr>
          <w:hyperlink w:anchor="__RefHeading___Toc381825307">
            <w:r>
              <w:rPr>
                <w:rStyle w:val="IndexLink"/>
                <w:sz w:val="22"/>
                <w:szCs w:val="22"/>
              </w:rPr>
              <w:t>ПРАКТИКА 2. Стяжание новых Миров</w:t>
            </w:r>
            <w:r>
              <w:rPr>
                <w:rStyle w:val="IndexLink"/>
              </w:rPr>
              <w:tab/>
              <w:t>92</w:t>
            </w:r>
          </w:hyperlink>
        </w:p>
        <w:p>
          <w:pPr>
            <w:pStyle w:val="Contents3"/>
            <w:rPr>
              <w:rFonts w:ascii="Calibri" w:hAnsi="Calibri" w:cs="Calibri"/>
            </w:rPr>
          </w:pPr>
          <w:hyperlink w:anchor="__RefHeading___Toc381825308">
            <w:r>
              <w:rPr>
                <w:rStyle w:val="IndexLink"/>
                <w:sz w:val="22"/>
                <w:szCs w:val="22"/>
              </w:rPr>
              <w:t>1 день 2 часть</w:t>
            </w:r>
            <w:r>
              <w:rPr>
                <w:rStyle w:val="IndexLink"/>
              </w:rPr>
              <w:tab/>
              <w:t>96</w:t>
            </w:r>
          </w:hyperlink>
        </w:p>
        <w:p>
          <w:pPr>
            <w:pStyle w:val="Contents3"/>
            <w:rPr>
              <w:rFonts w:ascii="Calibri" w:hAnsi="Calibri" w:cs="Calibri"/>
            </w:rPr>
          </w:pPr>
          <w:hyperlink w:anchor="__RefHeading___Toc381825309">
            <w:r>
              <w:rPr>
                <w:rStyle w:val="IndexLink"/>
                <w:sz w:val="22"/>
                <w:szCs w:val="22"/>
              </w:rPr>
              <w:t>Есть Воля Отца на создание в Украине Метагалактической Цивилизации Истины</w:t>
            </w:r>
            <w:r>
              <w:rPr>
                <w:rStyle w:val="IndexLink"/>
              </w:rPr>
              <w:tab/>
              <w:t>96</w:t>
            </w:r>
          </w:hyperlink>
        </w:p>
        <w:p>
          <w:pPr>
            <w:pStyle w:val="Contents3"/>
            <w:rPr>
              <w:rFonts w:ascii="Calibri" w:hAnsi="Calibri" w:cs="Calibri"/>
            </w:rPr>
          </w:pPr>
          <w:hyperlink w:anchor="__RefHeading___Toc381825310">
            <w:r>
              <w:rPr>
                <w:rStyle w:val="IndexLink"/>
                <w:caps/>
                <w:sz w:val="22"/>
                <w:szCs w:val="22"/>
              </w:rPr>
              <w:t>Практика</w:t>
            </w:r>
            <w:r>
              <w:rPr>
                <w:rStyle w:val="IndexLink"/>
                <w:sz w:val="22"/>
                <w:szCs w:val="22"/>
              </w:rPr>
              <w:t xml:space="preserve"> 3. Стяжание Мировых Тел и 4-мирового телесного Ума Изначально Вышестоящего Отца</w:t>
            </w:r>
            <w:r>
              <w:rPr>
                <w:rStyle w:val="IndexLink"/>
              </w:rPr>
              <w:tab/>
              <w:t>103</w:t>
            </w:r>
          </w:hyperlink>
        </w:p>
        <w:p>
          <w:pPr>
            <w:pStyle w:val="Contents3"/>
            <w:rPr>
              <w:rFonts w:ascii="Calibri" w:hAnsi="Calibri" w:cs="Calibri"/>
            </w:rPr>
          </w:pPr>
          <w:hyperlink w:anchor="__RefHeading___Toc381825311">
            <w:r>
              <w:rPr>
                <w:rStyle w:val="IndexLink"/>
                <w:sz w:val="22"/>
                <w:szCs w:val="22"/>
                <w:shd w:fill="FFFFFF" w:val="clear"/>
              </w:rPr>
              <w:t>2 день 1 часть</w:t>
            </w:r>
            <w:r>
              <w:rPr>
                <w:rStyle w:val="IndexLink"/>
              </w:rPr>
              <w:tab/>
              <w:t>109</w:t>
            </w:r>
          </w:hyperlink>
        </w:p>
        <w:p>
          <w:pPr>
            <w:pStyle w:val="Contents3"/>
            <w:rPr>
              <w:rFonts w:ascii="Calibri" w:hAnsi="Calibri" w:cs="Calibri"/>
            </w:rPr>
          </w:pPr>
          <w:hyperlink w:anchor="__RefHeading___Toc381825312">
            <w:r>
              <w:rPr>
                <w:rStyle w:val="IndexLink"/>
                <w:sz w:val="22"/>
                <w:szCs w:val="22"/>
                <w:shd w:fill="FFFFFF" w:val="clear"/>
              </w:rPr>
              <w:t>Мы стяжаем в Метагалактике 64 128-рицы 64-х вариантов мерностей</w:t>
            </w:r>
            <w:r>
              <w:rPr>
                <w:rStyle w:val="IndexLink"/>
              </w:rPr>
              <w:tab/>
              <w:t>109</w:t>
            </w:r>
          </w:hyperlink>
        </w:p>
        <w:p>
          <w:pPr>
            <w:pStyle w:val="Contents3"/>
            <w:rPr>
              <w:rFonts w:ascii="Calibri" w:hAnsi="Calibri" w:cs="Calibri"/>
            </w:rPr>
          </w:pPr>
          <w:hyperlink w:anchor="__RefHeading___Toc381825313">
            <w:r>
              <w:rPr>
                <w:rStyle w:val="IndexLink"/>
                <w:sz w:val="22"/>
                <w:szCs w:val="22"/>
                <w:shd w:fill="FFFFFF" w:val="clear"/>
              </w:rPr>
              <w:t>Мы везде переходим на Изначальные присутствия</w:t>
            </w:r>
            <w:r>
              <w:rPr>
                <w:rStyle w:val="IndexLink"/>
              </w:rPr>
              <w:tab/>
              <w:t>111</w:t>
            </w:r>
          </w:hyperlink>
        </w:p>
        <w:p>
          <w:pPr>
            <w:pStyle w:val="Contents3"/>
            <w:rPr>
              <w:rFonts w:ascii="Calibri" w:hAnsi="Calibri" w:cs="Calibri"/>
            </w:rPr>
          </w:pPr>
          <w:hyperlink w:anchor="__RefHeading___Toc381825314">
            <w:r>
              <w:rPr>
                <w:rStyle w:val="IndexLink"/>
                <w:sz w:val="22"/>
                <w:szCs w:val="22"/>
              </w:rPr>
              <w:t>Мы идём в Изначальную Метагалактику, где Изначальные присутствия, Изн. проявленности, Изн. Проявления по 128</w:t>
            </w:r>
            <w:r>
              <w:rPr>
                <w:rStyle w:val="IndexLink"/>
              </w:rPr>
              <w:tab/>
              <w:t>114</w:t>
            </w:r>
          </w:hyperlink>
        </w:p>
        <w:p>
          <w:pPr>
            <w:pStyle w:val="Contents3"/>
            <w:rPr>
              <w:rFonts w:ascii="Calibri" w:hAnsi="Calibri" w:cs="Calibri"/>
            </w:rPr>
          </w:pPr>
          <w:hyperlink w:anchor="__RefHeading___Toc381825315">
            <w:r>
              <w:rPr>
                <w:rStyle w:val="IndexLink"/>
                <w:sz w:val="22"/>
                <w:szCs w:val="22"/>
              </w:rPr>
              <w:t>Без осознания Иерархии в новой эпохе делать нечего</w:t>
            </w:r>
            <w:r>
              <w:rPr>
                <w:rStyle w:val="IndexLink"/>
              </w:rPr>
              <w:tab/>
              <w:t>117</w:t>
            </w:r>
          </w:hyperlink>
        </w:p>
        <w:p>
          <w:pPr>
            <w:pStyle w:val="Contents3"/>
            <w:rPr>
              <w:rFonts w:ascii="Calibri" w:hAnsi="Calibri" w:cs="Calibri"/>
            </w:rPr>
          </w:pPr>
          <w:hyperlink w:anchor="__RefHeading___Toc381825316">
            <w:r>
              <w:rPr>
                <w:rStyle w:val="IndexLink"/>
                <w:kern w:val="2"/>
                <w:sz w:val="22"/>
                <w:szCs w:val="22"/>
              </w:rPr>
              <w:t>Надо тренироваться на шестипроявленную материю</w:t>
            </w:r>
            <w:r>
              <w:rPr>
                <w:rStyle w:val="IndexLink"/>
              </w:rPr>
              <w:tab/>
              <w:t>121</w:t>
            </w:r>
          </w:hyperlink>
        </w:p>
        <w:p>
          <w:pPr>
            <w:pStyle w:val="Contents3"/>
            <w:rPr>
              <w:rFonts w:ascii="Calibri" w:hAnsi="Calibri" w:cs="Calibri"/>
            </w:rPr>
          </w:pPr>
          <w:hyperlink w:anchor="__RefHeading___Toc381825317">
            <w:r>
              <w:rPr>
                <w:rStyle w:val="IndexLink"/>
                <w:sz w:val="22"/>
                <w:szCs w:val="22"/>
              </w:rPr>
              <w:t>На что нацелен наш Ум?</w:t>
            </w:r>
            <w:r>
              <w:rPr>
                <w:rStyle w:val="IndexLink"/>
              </w:rPr>
              <w:tab/>
              <w:t>123</w:t>
            </w:r>
          </w:hyperlink>
        </w:p>
        <w:p>
          <w:pPr>
            <w:pStyle w:val="Contents3"/>
            <w:rPr>
              <w:rFonts w:ascii="Calibri" w:hAnsi="Calibri" w:cs="Calibri"/>
            </w:rPr>
          </w:pPr>
          <w:hyperlink w:anchor="__RefHeading___Toc381825318">
            <w:r>
              <w:rPr>
                <w:rStyle w:val="IndexLink"/>
                <w:sz w:val="22"/>
                <w:szCs w:val="22"/>
              </w:rPr>
              <w:t>Отец-Творец, не может иногда вас творить, потому что у вас нет глубокого контакта с Владыкой</w:t>
            </w:r>
            <w:r>
              <w:rPr>
                <w:rStyle w:val="IndexLink"/>
              </w:rPr>
              <w:tab/>
              <w:t>125</w:t>
            </w:r>
          </w:hyperlink>
        </w:p>
        <w:p>
          <w:pPr>
            <w:pStyle w:val="Contents3"/>
            <w:rPr>
              <w:rFonts w:ascii="Calibri" w:hAnsi="Calibri" w:cs="Calibri"/>
            </w:rPr>
          </w:pPr>
          <w:hyperlink w:anchor="__RefHeading___Toc381825319">
            <w:r>
              <w:rPr>
                <w:rStyle w:val="IndexLink"/>
                <w:caps/>
                <w:sz w:val="22"/>
                <w:szCs w:val="22"/>
              </w:rPr>
              <w:t>Практика</w:t>
            </w:r>
            <w:r>
              <w:rPr>
                <w:rStyle w:val="IndexLink"/>
                <w:sz w:val="22"/>
                <w:szCs w:val="22"/>
              </w:rPr>
              <w:t xml:space="preserve"> 4. Стяжание Изначального Творения Ума Изначально Вышестоящего Отца и развёртывание Ума Новой Эпохи Отца.</w:t>
            </w:r>
            <w:r>
              <w:rPr>
                <w:rStyle w:val="IndexLink"/>
              </w:rPr>
              <w:tab/>
              <w:t>132</w:t>
            </w:r>
          </w:hyperlink>
        </w:p>
        <w:p>
          <w:pPr>
            <w:pStyle w:val="Contents3"/>
            <w:rPr>
              <w:rFonts w:ascii="Calibri" w:hAnsi="Calibri" w:cs="Calibri"/>
            </w:rPr>
          </w:pPr>
          <w:hyperlink w:anchor="__RefHeading___Toc381825320">
            <w:r>
              <w:rPr>
                <w:rStyle w:val="IndexLink"/>
                <w:sz w:val="22"/>
                <w:szCs w:val="22"/>
              </w:rPr>
              <w:t>Мы наконец-таки Умом вышли за пределы Планеты</w:t>
            </w:r>
            <w:r>
              <w:rPr>
                <w:rStyle w:val="IndexLink"/>
              </w:rPr>
              <w:tab/>
              <w:t>136</w:t>
            </w:r>
          </w:hyperlink>
        </w:p>
        <w:p>
          <w:pPr>
            <w:pStyle w:val="Contents3"/>
            <w:rPr>
              <w:rFonts w:ascii="Calibri" w:hAnsi="Calibri" w:cs="Calibri"/>
            </w:rPr>
          </w:pPr>
          <w:hyperlink w:anchor="__RefHeading___Toc381825321">
            <w:r>
              <w:rPr>
                <w:rStyle w:val="IndexLink"/>
                <w:sz w:val="22"/>
                <w:szCs w:val="22"/>
              </w:rPr>
              <w:t>Именно посвятительные выражения определяют глубину Ума</w:t>
            </w:r>
            <w:r>
              <w:rPr>
                <w:rStyle w:val="IndexLink"/>
              </w:rPr>
              <w:tab/>
              <w:t>141</w:t>
            </w:r>
          </w:hyperlink>
        </w:p>
        <w:p>
          <w:pPr>
            <w:pStyle w:val="Contents3"/>
            <w:rPr>
              <w:rFonts w:ascii="Calibri" w:hAnsi="Calibri" w:cs="Calibri"/>
            </w:rPr>
          </w:pPr>
          <w:hyperlink w:anchor="__RefHeading___Toc381825322">
            <w:r>
              <w:rPr>
                <w:rStyle w:val="IndexLink"/>
                <w:sz w:val="22"/>
                <w:szCs w:val="22"/>
              </w:rPr>
              <w:t>Какие ещё Части вы просили сотворить у Творца?</w:t>
            </w:r>
            <w:r>
              <w:rPr>
                <w:rStyle w:val="IndexLink"/>
              </w:rPr>
              <w:tab/>
              <w:t>143</w:t>
            </w:r>
          </w:hyperlink>
        </w:p>
        <w:p>
          <w:pPr>
            <w:pStyle w:val="Contents3"/>
            <w:rPr>
              <w:rFonts w:ascii="Calibri" w:hAnsi="Calibri" w:cs="Calibri"/>
            </w:rPr>
          </w:pPr>
          <w:hyperlink w:anchor="__RefHeading___Toc381825323">
            <w:r>
              <w:rPr>
                <w:rStyle w:val="IndexLink"/>
                <w:sz w:val="22"/>
                <w:szCs w:val="22"/>
              </w:rPr>
              <w:t>Четыре вида жизни у вас творятся?</w:t>
            </w:r>
            <w:r>
              <w:rPr>
                <w:rStyle w:val="IndexLink"/>
              </w:rPr>
              <w:tab/>
              <w:t>146</w:t>
            </w:r>
          </w:hyperlink>
        </w:p>
        <w:p>
          <w:pPr>
            <w:pStyle w:val="Contents3"/>
            <w:rPr>
              <w:rFonts w:ascii="Calibri" w:hAnsi="Calibri" w:cs="Calibri"/>
            </w:rPr>
          </w:pPr>
          <w:hyperlink w:anchor="__RefHeading___Toc381825324">
            <w:r>
              <w:rPr>
                <w:rStyle w:val="IndexLink"/>
                <w:caps/>
                <w:sz w:val="22"/>
                <w:szCs w:val="22"/>
              </w:rPr>
              <w:t>Практика</w:t>
            </w:r>
            <w:r>
              <w:rPr>
                <w:rStyle w:val="IndexLink"/>
                <w:sz w:val="22"/>
                <w:szCs w:val="22"/>
              </w:rPr>
              <w:t xml:space="preserve"> 5. Стяжание 4-х явлений Ума Изначально Вышестоящего Отца</w:t>
            </w:r>
            <w:r>
              <w:rPr>
                <w:rStyle w:val="IndexLink"/>
              </w:rPr>
              <w:tab/>
              <w:t>152</w:t>
            </w:r>
          </w:hyperlink>
        </w:p>
        <w:p>
          <w:pPr>
            <w:pStyle w:val="Contents3"/>
            <w:rPr>
              <w:rFonts w:ascii="Calibri" w:hAnsi="Calibri" w:cs="Calibri"/>
            </w:rPr>
          </w:pPr>
          <w:hyperlink w:anchor="__RefHeading___Toc381825325">
            <w:r>
              <w:rPr>
                <w:rStyle w:val="IndexLink"/>
                <w:sz w:val="22"/>
                <w:szCs w:val="22"/>
              </w:rPr>
              <w:t>2 день 2 часть</w:t>
            </w:r>
            <w:r>
              <w:rPr>
                <w:rStyle w:val="IndexLink"/>
              </w:rPr>
              <w:tab/>
              <w:t>158</w:t>
            </w:r>
          </w:hyperlink>
        </w:p>
        <w:p>
          <w:pPr>
            <w:pStyle w:val="Contents3"/>
            <w:rPr>
              <w:rFonts w:ascii="Calibri" w:hAnsi="Calibri" w:cs="Calibri"/>
            </w:rPr>
          </w:pPr>
          <w:hyperlink w:anchor="__RefHeading___Toc381825326">
            <w:r>
              <w:rPr>
                <w:rStyle w:val="IndexLink"/>
                <w:sz w:val="22"/>
                <w:szCs w:val="22"/>
              </w:rPr>
              <w:t>Универсум начинает выражать проявленности. Это выше присутствий</w:t>
            </w:r>
            <w:r>
              <w:rPr>
                <w:rStyle w:val="IndexLink"/>
              </w:rPr>
              <w:tab/>
              <w:t>158</w:t>
            </w:r>
          </w:hyperlink>
        </w:p>
        <w:p>
          <w:pPr>
            <w:pStyle w:val="Contents3"/>
            <w:rPr>
              <w:rFonts w:ascii="Calibri" w:hAnsi="Calibri" w:cs="Calibri"/>
            </w:rPr>
          </w:pPr>
          <w:hyperlink w:anchor="__RefHeading___Toc381825327">
            <w:r>
              <w:rPr>
                <w:rStyle w:val="IndexLink"/>
                <w:sz w:val="22"/>
                <w:szCs w:val="22"/>
              </w:rPr>
              <w:t>Где можно почитать об Уме с эталонными мыслями?</w:t>
            </w:r>
            <w:r>
              <w:rPr>
                <w:rStyle w:val="IndexLink"/>
              </w:rPr>
              <w:tab/>
              <w:t>164</w:t>
            </w:r>
          </w:hyperlink>
        </w:p>
        <w:p>
          <w:pPr>
            <w:pStyle w:val="Contents3"/>
            <w:rPr>
              <w:rFonts w:ascii="Calibri" w:hAnsi="Calibri" w:cs="Calibri"/>
            </w:rPr>
          </w:pPr>
          <w:hyperlink w:anchor="__RefHeading___Toc381825328">
            <w:r>
              <w:rPr>
                <w:rStyle w:val="IndexLink"/>
                <w:sz w:val="22"/>
                <w:szCs w:val="22"/>
              </w:rPr>
              <w:t>Практика 6. Стяжание цельного Пути Творения Изначально Вышестоящего Отца в четырёх Путях Творения Человека, Ведущего, Сотрудника, Ипостаси.</w:t>
            </w:r>
            <w:r>
              <w:rPr>
                <w:rStyle w:val="IndexLink"/>
              </w:rPr>
              <w:tab/>
              <w:t>170</w:t>
            </w:r>
          </w:hyperlink>
        </w:p>
        <w:p>
          <w:pPr>
            <w:pStyle w:val="Contents3"/>
            <w:rPr>
              <w:rFonts w:ascii="Calibri" w:hAnsi="Calibri" w:cs="Calibri"/>
            </w:rPr>
          </w:pPr>
          <w:hyperlink w:anchor="__RefHeading___Toc381825329">
            <w:r>
              <w:rPr>
                <w:rStyle w:val="IndexLink"/>
                <w:sz w:val="22"/>
                <w:szCs w:val="22"/>
              </w:rPr>
              <w:t>Как мы представляем Творение как таковое?</w:t>
            </w:r>
            <w:r>
              <w:rPr>
                <w:rStyle w:val="IndexLink"/>
              </w:rPr>
              <w:tab/>
              <w:t>172</w:t>
            </w:r>
          </w:hyperlink>
        </w:p>
        <w:p>
          <w:pPr>
            <w:pStyle w:val="Contents3"/>
            <w:rPr>
              <w:rFonts w:ascii="Calibri" w:hAnsi="Calibri" w:cs="Calibri"/>
            </w:rPr>
          </w:pPr>
          <w:hyperlink w:anchor="__RefHeading___Toc381825330">
            <w:r>
              <w:rPr>
                <w:rStyle w:val="IndexLink"/>
                <w:sz w:val="22"/>
                <w:szCs w:val="22"/>
              </w:rPr>
              <w:t>Комментарий перед практикой</w:t>
            </w:r>
            <w:r>
              <w:rPr>
                <w:rStyle w:val="IndexLink"/>
              </w:rPr>
              <w:tab/>
              <w:t>184</w:t>
            </w:r>
          </w:hyperlink>
        </w:p>
        <w:p>
          <w:pPr>
            <w:pStyle w:val="Contents3"/>
            <w:rPr>
              <w:rFonts w:ascii="Calibri" w:hAnsi="Calibri" w:cs="Calibri"/>
            </w:rPr>
          </w:pPr>
          <w:hyperlink w:anchor="__RefHeading___Toc381825331">
            <w:r>
              <w:rPr>
                <w:rStyle w:val="IndexLink"/>
                <w:caps/>
                <w:sz w:val="22"/>
                <w:szCs w:val="22"/>
              </w:rPr>
              <w:t>Практика</w:t>
            </w:r>
            <w:r>
              <w:rPr>
                <w:rStyle w:val="IndexLink"/>
                <w:sz w:val="22"/>
                <w:szCs w:val="22"/>
              </w:rPr>
              <w:t xml:space="preserve"> 7. Стяжание 4-рицы Творения: клетками, огнеобразами, ядрами и Субъядерным Синтезом – многоприсутственно, многопроявленно, Изначально, многомерно.</w:t>
            </w:r>
            <w:r>
              <w:rPr>
                <w:rStyle w:val="IndexLink"/>
              </w:rPr>
              <w:tab/>
              <w:t>186</w:t>
            </w:r>
          </w:hyperlink>
        </w:p>
        <w:p>
          <w:pPr>
            <w:pStyle w:val="Contents3"/>
            <w:rPr>
              <w:rFonts w:ascii="Calibri" w:hAnsi="Calibri" w:cs="Calibri"/>
            </w:rPr>
          </w:pPr>
          <w:hyperlink w:anchor="__RefHeading___Toc381825332">
            <w:r>
              <w:rPr>
                <w:rStyle w:val="IndexLink"/>
                <w:caps/>
                <w:sz w:val="22"/>
                <w:szCs w:val="22"/>
              </w:rPr>
              <w:t>Практика</w:t>
            </w:r>
            <w:r>
              <w:rPr>
                <w:rStyle w:val="IndexLink"/>
                <w:sz w:val="22"/>
                <w:szCs w:val="22"/>
              </w:rPr>
              <w:t xml:space="preserve"> 8. Итоговая</w:t>
            </w:r>
            <w:r>
              <w:rPr>
                <w:rStyle w:val="IndexLink"/>
              </w:rPr>
              <w:tab/>
              <w:t>189</w:t>
            </w:r>
          </w:hyperlink>
          <w:r>
            <w:rPr>
              <w:rStyle w:val="IndexLink"/>
            </w:rPr>
            <w:fldChar w:fldCharType="end"/>
          </w:r>
        </w:p>
      </w:sdtContent>
    </w:sdt>
    <w:p>
      <w:pPr>
        <w:pStyle w:val="Heading1"/>
        <w:rPr>
          <w:rFonts w:ascii="Calibri" w:hAnsi="Calibri" w:cs="Calibri"/>
          <w:iCs/>
          <w:caps/>
          <w:sz w:val="22"/>
          <w:szCs w:val="22"/>
          <w:u w:val="single"/>
        </w:rPr>
      </w:pPr>
      <w:r>
        <w:rPr>
          <w:rFonts w:cs="Calibri" w:ascii="Calibri" w:hAnsi="Calibri"/>
          <w:iCs/>
          <w:caps/>
          <w:sz w:val="22"/>
          <w:szCs w:val="22"/>
          <w:u w:val="single"/>
        </w:rPr>
      </w:r>
    </w:p>
    <w:p>
      <w:pPr>
        <w:pStyle w:val="Heading1"/>
        <w:rPr/>
      </w:pPr>
      <w:r>
        <w:rPr/>
        <w:t>1-й день, 1-я часть</w:t>
      </w:r>
    </w:p>
    <w:p>
      <w:pPr>
        <w:pStyle w:val="Heading3"/>
        <w:ind w:firstLine="284"/>
        <w:rPr/>
      </w:pPr>
      <w:r>
        <w:rPr/>
        <w:t>Историчность момента</w:t>
      </w:r>
    </w:p>
    <w:p>
      <w:pPr>
        <w:pStyle w:val="Normal"/>
        <w:ind w:firstLine="284"/>
        <w:jc w:val="both"/>
        <w:rPr/>
      </w:pPr>
      <w:r>
        <w:rPr/>
        <w:t xml:space="preserve">Доброе утро! Мы начинаем, мы начинаем 20-й Изначальный Синтез Изначально Вышестоящего Отца, называется Изначальный Творец. И мы продолжаем Вышестоящий круг подготовки в ДИВО 82 Проявления Харьков, это я так, настраиваюсь. Наша задача сегодня, так как у нас Творец, рассмотреть какие-то, можно сказать, итоги творения. Вначале ответим на пару-тройку вопросов, потому что у нас уже есть залётные схемы и залётные системы творения, когда, с одной стороны, мы говорим: «Ребята, давайте начинать творить», а с другой стороны, неисполнение Стандартов, или неосмысленность этого творения включает залётность возможностей. Вот я хотел бы рассмотреть это, чтобы на территории Украины это не повторялось, потому что в России это уже пошло, мы там сейчас целую команду подняли, чтоб преодолеть эту глупость, к сожалению, она есть и у достаточно высоких статусах, то есть нет глубины </w:t>
      </w:r>
      <w:r>
        <w:rPr>
          <w:spacing w:val="-2"/>
        </w:rPr>
        <w:t xml:space="preserve">понимания процессов, которые Отец нами созидает. Поэтому первая часть у нас будет рассматриваться, с одной стороны, на что мы вышли, то есть </w:t>
      </w:r>
      <w:r>
        <w:rPr>
          <w:b/>
          <w:i/>
          <w:spacing w:val="-2"/>
        </w:rPr>
        <w:t xml:space="preserve">итоговый </w:t>
      </w:r>
      <w:r>
        <w:rPr>
          <w:spacing w:val="-2"/>
        </w:rPr>
        <w:t>такой</w:t>
      </w:r>
      <w:r>
        <w:rPr>
          <w:b/>
          <w:i/>
          <w:spacing w:val="-2"/>
        </w:rPr>
        <w:t xml:space="preserve"> проект шестой расы</w:t>
      </w:r>
      <w:r>
        <w:rPr>
          <w:spacing w:val="-2"/>
        </w:rPr>
        <w:t>, а вторая часть – это уже, собственно, работа с Творцом. Ну, и  вот в итоговом проекте шестой расы это мы будем складывать тонкости творения, которые происходят сейчас и которые будут происходить на перспективу фактически всей шестой расы.</w:t>
      </w:r>
      <w:r>
        <w:rPr/>
        <w:t xml:space="preserve"> </w:t>
      </w:r>
    </w:p>
    <w:p>
      <w:pPr>
        <w:pStyle w:val="Normal"/>
        <w:ind w:firstLine="284"/>
        <w:jc w:val="both"/>
        <w:rPr/>
      </w:pPr>
      <w:r>
        <w:rPr/>
        <w:t xml:space="preserve">Я хотел бы вам, так вот, ещё раз пояснить </w:t>
      </w:r>
      <w:r>
        <w:rPr>
          <w:b/>
          <w:i/>
        </w:rPr>
        <w:t>историчность момента</w:t>
      </w:r>
      <w:r>
        <w:rPr/>
        <w:t xml:space="preserve">, что как мы всегда заявляли в Синтезе, что в преддверии, или в начале шестой расы, у нас должен сложиться проект, итоговый проект, как будет развиваться раса. Это не значит, что какие-то отдельные элементы не будут развиваться, но основные параметры, которые у нас бешено </w:t>
      </w:r>
      <w:r>
        <w:rPr>
          <w:spacing w:val="-4"/>
        </w:rPr>
        <w:t xml:space="preserve">менялись, в том числе за эти последние четыре месяца, они будут не сдвигаемы. Ну, допустим, такие как миры: сейчас уже идёт не сдвигаемо количество присутствий, и так далее, и так далее. </w:t>
      </w:r>
    </w:p>
    <w:p>
      <w:pPr>
        <w:pStyle w:val="Normal"/>
        <w:ind w:firstLine="284"/>
        <w:jc w:val="both"/>
        <w:rPr>
          <w:spacing w:val="-4"/>
        </w:rPr>
      </w:pPr>
      <w:r>
        <w:rPr/>
        <w:t xml:space="preserve">То есть вопрос в чём? На сентябрь: в сентябре мы вошли в шестую расу, но первого сентября, это учебный год Ведущих, или Чело по 5-й расе, и вначале это затронуло Ведущих, Ведущих и Чело, которые соответствующим образом были готовы войти в шестую расу, а на Новый год это затронет уже всё население Планеты. Потому что Новый год – это юридическая перестройка человека и человечества, вот первого сентября – это юридическая перестройка Чело и Ведущего: было, есть и будет. Это не просто так, что у нас в августе съезд, а с первого сентября мы начинаем: всю 5-ю расу и всю 6-ю расу не просто учебный год, а юридически учебный год, или слово «учебный» убираем, юридический год служения, потому что учебный год был в 5-й расе, а год служения будет в шестой. Он будет начинаться всегда с первого сентября. Это не вопрос, там, календарных праздников, это не вопрос ещё каких-то праздников – это вопрос целесообразности того Огня, который есть в </w:t>
      </w:r>
      <w:r>
        <w:rPr>
          <w:spacing w:val="-4"/>
        </w:rPr>
        <w:t xml:space="preserve">Метагалактике, который есть у Отца и который есть у нас с вами. </w:t>
      </w:r>
    </w:p>
    <w:p>
      <w:pPr>
        <w:pStyle w:val="Normal"/>
        <w:ind w:firstLine="284"/>
        <w:jc w:val="both"/>
        <w:rPr/>
      </w:pPr>
      <w:r>
        <w:rPr/>
        <w:t xml:space="preserve">А за эти четыре месяца, сентябрь – декабрь, Чело, или Ведущие готовятся к новому состоянию, к новому выражению, и с первого января ежегодно дальше будет включаться уже юридический год человека, человечества и там нации и всех других вариантов. Это тоже мы отслеживали несколько лет, к этому надо просто привыкнуть и реально осознать, что сначала всё включается Ведущим и Чело, то есть нам, не только нам, а тем, кто реально, ну, я скажу корректно, будет служить в Иерархии Новой Эпохи, потому что все служения в Иерархии 5-й расы завершены с первого сентября, как только Иерархия и мы, как Ведущие, вошли в 6-ю расу. Приятно это слышать – неприятно, нравится – не нравится, многие говорят, что мы тут, вот, там слишком много заявляем, а у нас всё тут правильно, всё пожалуйста, называется: «История нас рассудит». Было много заявителей и в 20-м веке, и в 19-м веке, и во всех остальных веках, мы их с вами уже не помним, и я уверен, помнить не будем, они отрабатывают сейчас свои заявления, в том числе некоторые из вас в прошлых воплощениях. Поэтому насильно мил не будешь, мы идём так, как мы идём. Это первое. </w:t>
      </w:r>
    </w:p>
    <w:p>
      <w:pPr>
        <w:pStyle w:val="Heading3"/>
        <w:ind w:firstLine="284"/>
        <w:rPr/>
      </w:pPr>
      <w:bookmarkStart w:id="0" w:name="__RefHeading___Toc381825284"/>
      <w:bookmarkEnd w:id="0"/>
      <w:r>
        <w:rPr/>
        <w:t>Планета реагирует на насыщения и сорганизует свою природу с учётом наших возможностей</w:t>
      </w:r>
    </w:p>
    <w:p>
      <w:pPr>
        <w:pStyle w:val="Normal"/>
        <w:ind w:firstLine="284"/>
        <w:jc w:val="both"/>
        <w:rPr/>
      </w:pPr>
      <w:r>
        <w:rPr/>
        <w:t xml:space="preserve">Второй момент, вы должны реально осознать, что мы действительно входим в реальное осуществление 6-й расы. Причём, это не теоретически, не, вообще, фантазийно, а это окончательным решением среды. Последний знак творения, который вам мог это показать, это называется, смена мерностей по проявлениям, буквально неделю назад, когда </w:t>
      </w:r>
      <w:r>
        <w:rPr>
          <w:b/>
          <w:i/>
        </w:rPr>
        <w:t>на Планете установили четырёхмерность чисто планетарно-метагалактическую</w:t>
      </w:r>
      <w:r>
        <w:rPr/>
        <w:t xml:space="preserve">. Поясню разницу. </w:t>
      </w:r>
    </w:p>
    <w:p>
      <w:pPr>
        <w:pStyle w:val="Normal"/>
        <w:ind w:firstLine="284"/>
        <w:jc w:val="both"/>
        <w:rPr/>
      </w:pPr>
      <w:r>
        <w:rPr/>
        <w:t xml:space="preserve">До этого Планета входила в Метагалактику, как часть, и была первым присутствием Метагалактики. Все эти годы мы нарабатывали на Планете не только присутствие, а проявленность. И вот мы с вами ходили по проявлениям, офизичивали это на Планете, чтобы Планета стала проявленной. Зачем это надо было? Что это значит: чтоб Планета стала проявленной? Чтоб её Энергия, чтоб её Дух, чтоб её Свет, спасибо, начали эманироваться не только присутственно, но начали эманироваться проявлено. Теоретически это легко, там Планета «ля-ля-фа-фа», сама взяла, сама вошла. Сама взять не может, потому что по Стандартам Синтеза Человек – это «золотая середина» между Огнём и Материей, между Отцом и Матерью, и баланс возможностей идёт в том, это первый принцип творения, который все забывают, что человек – это синтез внутреннего, от Отца, и внешнего, от Матери. И то, что эманирует от нас, Планета к этому пристраивается и в это входит. </w:t>
      </w:r>
    </w:p>
    <w:p>
      <w:pPr>
        <w:pStyle w:val="Normal"/>
        <w:ind w:firstLine="284"/>
        <w:jc w:val="both"/>
        <w:rPr/>
      </w:pPr>
      <w:r>
        <w:rPr/>
        <w:t xml:space="preserve">Я понимаю, что с точки зрения обычной физики этого нет, но этого нет только потому, что физика отделила человека от окружающей среды. Есть «царь только природы» без всякой среды вокруг, типа, мы не дышим, не потеем и никак на среду не влияем никакой энергетикой, круговорот воды есть, а круговорот энергетики отсутствует, и нас отделили и сказали: «Планета сама по себе». При этом заявляют, что вся Вселенная концентрируется на человека и его сотворяет. Значит, вся Планета исполняет Законы Вселенной, концентрируется на нас и нас сотворяет. Но есть обратный процесс: если Планета на нас концентрируется и нас сотворяет, значит, она от нас чего-то хочет. Если Вселенная на нас концентрируется и нас сотворяет, она от нас чего-то хочет, то есть тех эманаций, которые покажут ей путь далее. </w:t>
      </w:r>
    </w:p>
    <w:p>
      <w:pPr>
        <w:pStyle w:val="Normal"/>
        <w:ind w:firstLine="284"/>
        <w:jc w:val="both"/>
        <w:rPr/>
      </w:pPr>
      <w:r>
        <w:rPr/>
        <w:t xml:space="preserve">И такой простой вариант, если у нас Отцом, или в материи, кто во что там верит, хотя это там, в принципе, Тело Отца так же материально, как сам Отец, вопрос: вы о какой материи ведёте речь, вот у нас иерархически может так выработан разум, а на Планете её нет, значит, наш разум, с одной стороны, сам по себе существует, а с другой стороны, есть часть реальности Планеты, и коллективный разум всех направляет разумно Планету. Коллективный разум – это не когда мы часть какого-то разума, а это когда каждый разум, эманируя сам по себе, эманации этих разумов сливаются между собой, образуют (что?) то самое, что мы называем 20-й Частью, Ум Планеты, не ум каждого из нас, а Ум Планеты. Очень простым эффектом «раз-ум». «Раз» – один, единица, математически – это каждый из нас, а «ум» – это когда наша единица слита с другими единицами, но это, так называемое, «ум человека и человечества». Ум команд, поэтому шестая раса – это командная раса. </w:t>
      </w:r>
    </w:p>
    <w:p>
      <w:pPr>
        <w:pStyle w:val="Normal"/>
        <w:ind w:firstLine="284"/>
        <w:jc w:val="both"/>
        <w:rPr/>
      </w:pPr>
      <w:r>
        <w:rPr/>
        <w:t xml:space="preserve">Но если мы отделим «раз» и возьмём «ум», есть два состояния: ум самого человека, опять же, связанный с умами всех, ну, и с Умом Отца, как коллективного выразителя всех, и, вообще-то Ум Планеты, когда все наши насыщения Ума эманируют на Планету. </w:t>
      </w:r>
      <w:r>
        <w:rPr>
          <w:b/>
          <w:i/>
        </w:rPr>
        <w:t>Планета реагирует на эти насыщения и сорганизует свою природу с учётом наших возможностей</w:t>
      </w:r>
      <w:r>
        <w:rPr/>
        <w:t xml:space="preserve">. Мы очень часто замечали, когда идёт яркий Огонь из нас и Синтез, появляется солнышко, тучи рассеиваются. Когда мы внутри «смурники», или «смурфики», как для детей сейчас показывают, вокруг нас погода сыроватенька, бледноватенька, ну, и так далее. Я понимаю, что есть сезонный фактор, но даже в сезонном факторе это отражается. То есть настолько природа отдельного региона, не говоря уже о всей Планете, на нас реагирует, и вот, </w:t>
      </w:r>
      <w:r>
        <w:rPr>
          <w:b/>
          <w:i/>
        </w:rPr>
        <w:t>чтобы увидеть смысл творения и войти в Творца, надо начинать с малого, с Планеты</w:t>
      </w:r>
      <w:r>
        <w:rPr/>
        <w:t xml:space="preserve">, вот планетарное состояние. </w:t>
      </w:r>
    </w:p>
    <w:p>
      <w:pPr>
        <w:pStyle w:val="Normal"/>
        <w:ind w:firstLine="284"/>
        <w:jc w:val="both"/>
        <w:rPr/>
      </w:pPr>
      <w:r>
        <w:rPr/>
        <w:t xml:space="preserve">В итоге первые годы Синтеза мы нарабатывали на Планете присутственное состояние, напоминаю, что Планета была плановой, наработали, Планета вошла в Метагалактику, и нашими... наработали, это когда </w:t>
      </w:r>
      <w:r>
        <w:rPr>
          <w:b/>
          <w:i/>
        </w:rPr>
        <w:t xml:space="preserve">наши эманации настолько отражались на всю Планету, что она их впитала и </w:t>
      </w:r>
      <w:r>
        <w:rPr>
          <w:b/>
          <w:i/>
          <w:spacing w:val="-6"/>
        </w:rPr>
        <w:t xml:space="preserve">перестроилась на законы присутствия метагалактического </w:t>
      </w:r>
      <w:r>
        <w:rPr>
          <w:b/>
          <w:i/>
          <w:spacing w:val="-4"/>
        </w:rPr>
        <w:t>физического.</w:t>
      </w:r>
      <w:r>
        <w:rPr>
          <w:spacing w:val="-4"/>
        </w:rPr>
        <w:t xml:space="preserve"> Потом мы нарабатывали здесь все 64 присутствия, чтобы наработать всю Метагалактику, нам это удалось сделать, и Метагалактика Фа зафиксировалась, как вся</w:t>
      </w:r>
      <w:r>
        <w:rPr/>
        <w:t xml:space="preserve"> Вселенная, на творении не только каждого из нас, как человека Вселенной, а на творении Планеты. Вот это то, что у нас в науке нету. </w:t>
      </w:r>
    </w:p>
    <w:p>
      <w:pPr>
        <w:pStyle w:val="Normal"/>
        <w:ind w:firstLine="284"/>
        <w:jc w:val="both"/>
        <w:rPr/>
      </w:pPr>
      <w:r>
        <w:rPr/>
        <w:t xml:space="preserve">Если Вселенная, согласно принципу, ну, или антропному принципу во Вселенной, или позиции наблюдателя, творит каждого из нас, ну, это антропный принцип во Вселенной. Вселенная может сконцентрировано творить Планету, как носителя того, кого Вселенная творит? Или мы думаем, что, творя нас, Вселенная не учитывает, в какой мы среде живём, в общем, каким воздухом дышим? </w:t>
      </w:r>
      <w:r>
        <w:rPr>
          <w:b/>
          <w:i/>
        </w:rPr>
        <w:t>Если нас творят, Вселенная учитывает, где мы живём, чтоб мы творились</w:t>
      </w:r>
      <w:r>
        <w:rPr/>
        <w:t xml:space="preserve">. И вот когда до нас это дошло, и Творец до нас достучался и сказал, что Творение идёт и вас, и того места, где вы живёте. Самый такой простой пример, элементарнейший, вы или покупаете квартиру, или ищите жильё, вошли туда, падаете на пол, бетонный, и говорите: «Всё, я живу». Вы скажете: «Ну, как-то неуютно, ты что несёшь? Ну, как?» </w:t>
      </w:r>
    </w:p>
    <w:p>
      <w:pPr>
        <w:pStyle w:val="Normal"/>
        <w:ind w:firstLine="284"/>
        <w:jc w:val="both"/>
        <w:rPr>
          <w:spacing w:val="-4"/>
        </w:rPr>
      </w:pPr>
      <w:r>
        <w:rPr/>
        <w:t xml:space="preserve">Вот так наука представляет нашу жизнь на Планете: что Вселенная нас творит, а на Планету «чихать хотела». Ну, бетонный пол там, литосфера, какие-то вулканы, какой-то воздух, который сам создаётся на Планете, ну, и Вселенная здесь не особо участвует, Вселенная участвует только в творении нас: вам дали квартиру, вы легли на бетонный пол: государство за вас побеспокоилось. Мебель, ну, там прикрыть себя, ну, что на улице найдёте. Вот такое состояние, по аналогии, то же самое, когда мы представляем о творении Вселенной. Соответственно, надо переключиться и осознать, </w:t>
      </w:r>
      <w:r>
        <w:rPr>
          <w:spacing w:val="-4"/>
        </w:rPr>
        <w:t xml:space="preserve">что творится не только каждый из нас, а тот Дом, где мы живём. </w:t>
      </w:r>
    </w:p>
    <w:p>
      <w:pPr>
        <w:pStyle w:val="Normal"/>
        <w:ind w:firstLine="284"/>
        <w:jc w:val="both"/>
        <w:rPr/>
      </w:pPr>
      <w:r>
        <w:rPr/>
        <w:t xml:space="preserve">Первая реальность Дома – это Планета, в более маленьком масштабе – это Дома отдельных территорий, где живут, ну, в пятой расе, можно сказать, общины граждан, сейчас можно сказать «команды граждан». Это территориальные единицы: города, посёлки и так далее, скученность наций, в том числе. Соответственно, как только Планета из своей плановости, из зацикленности на собственно Планету впитала присутственный вариант и впитала присутствия Метагалактики, вначале физическое, а потом (какое?) надо было ментальное, потому, что четвёрка управляет единицей. Потом надо было (какое?) восьмое, на Планете было семь планов, нам надо было сделать восемь, чтобы врубить планетарную эволюцию в полноте. Врубить – это в прямом смысле слова, так вот. </w:t>
      </w:r>
    </w:p>
    <w:p>
      <w:pPr>
        <w:pStyle w:val="Normal"/>
        <w:ind w:firstLine="284"/>
        <w:jc w:val="both"/>
        <w:rPr/>
      </w:pPr>
      <w:r>
        <w:rPr/>
        <w:t xml:space="preserve">И когда эти эманации от нас Планета впитала и включилась в Присутствия Метагалактики, Метагалактика сконцентрировалась не только на каждого из нас, а Метагалактика сконцентрировалась на всю Планету. И началось Творение. Не просто по антропному принципу во Вселенной, а ещё и Творение самой Планеты (внимание!), как единицы разумной жизни всей Вселенной. И когда вот этот второй принцип, уже не антропного принципа Творения, а принципа Планетарного Творения всей Вселенной, где живёт «антропос», представитель Разума Вселенной. Вначале воспитали себя в Метагалактике, то начал твориться Дом Планеты, с этого момента начали строить Дома, которые мы сейчас знаем как Изначальный Дом Изначально Вышестоящего Отца, или Дом Изначально Вышестоящего Отца отдельной территории, как подразделение его. В пятой расе это называлось Дома Отца. </w:t>
      </w:r>
    </w:p>
    <w:p>
      <w:pPr>
        <w:pStyle w:val="Heading3"/>
        <w:ind w:firstLine="284"/>
        <w:rPr/>
      </w:pPr>
      <w:bookmarkStart w:id="1" w:name="__RefHeading___Toc381825285"/>
      <w:bookmarkEnd w:id="1"/>
      <w:r>
        <w:rPr/>
        <w:t>Отец нам дал право и возможность творить новый вид материи</w:t>
      </w:r>
    </w:p>
    <w:p>
      <w:pPr>
        <w:pStyle w:val="Style15"/>
        <w:ind w:firstLine="284"/>
        <w:jc w:val="both"/>
        <w:rPr/>
      </w:pPr>
      <w:r>
        <w:rPr>
          <w:rFonts w:cs="Times New Roman" w:ascii="Times New Roman" w:hAnsi="Times New Roman"/>
          <w:sz w:val="24"/>
          <w:szCs w:val="24"/>
        </w:rPr>
        <w:t xml:space="preserve">И мы начали выходить из Присутственного развития в Проявленное. Опять же, впитывая разные Проявления собою: вначале Универсумное, потом Единое, потом дальше, дальше. Мы эманировали это (куда?) в окружающую среду. И приучали окружающую среду, не только уже к присутственным взаимодействия с Метагалактикой Фа, а к проявленным взаимодействиям с материальными организациями за пределами Метагалактики – Универсум. За пределами Универсума – Единое, за пределами Единого – Всеединое. Это самый высокий вид материи, и мы дошли до границ материальной реальности, осуществляемой нами. И </w:t>
      </w:r>
      <w:r>
        <w:rPr>
          <w:rFonts w:cs="Times New Roman" w:ascii="Times New Roman" w:hAnsi="Times New Roman"/>
          <w:b/>
          <w:i/>
          <w:sz w:val="24"/>
          <w:szCs w:val="24"/>
        </w:rPr>
        <w:t>Отец нам дал право и возможность творить новый вид материи, которая называется Пробуддическая материя</w:t>
      </w:r>
      <w:r>
        <w:rPr>
          <w:rFonts w:cs="Times New Roman" w:ascii="Times New Roman" w:hAnsi="Times New Roman"/>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еделами материи, воспринимаемой нами, и, скорее, всей Метагалактикой была Всеединая материя. Я, я чётко говорю: и, скорее всего, Метагалактика, потому что есть Изначальное Человечество, которое, куда относятся Владыки, Отец, которые явно воспринимают больше, чем мы с вами. Ну, на нашем уровне реальности пределом материи была пятеричность. Если учесть, что пятёрка, Всеединое, управляет двойкой, как часть. Но есть другая проблема. Двойка входит в шестёрку, как часть, Стандарт Синтеза. А значит, чтобы добиться совершенства в Метагалактике, добиться неких совершенных управлений и возможностей передвижения в самой Метагалактике, даже по присутствиям, мы должны были понимать, что двойка входит в шестёрку, как часть, а значит, весь вопрос метагалактического развития (где?) в шестёрк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а, Всеединое управляет в Метагалактике, но, управляя, не даёт стандарты красоты, то есть эталонности, как жить в Метагалактике. Она просто управляет. Знаете, есть директора, которые управляют, а не имеют плана: «А зачем это надо?» Просто процесс идёт, фирма работает, мы крутимся, «как белка в колесе», лишь бы зарплата у всех был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Цель жизни непонятна. Это, кстати, у многих государств и наций, поэтому они не развиваются. Нет цели в жизни. Нет цели, нет духа, потому что цель ставится только духом. И когда мы вошли в Пробуддическое Проявление не с точки зрения теоретизации, а с точки зрения реальных эманаций, мы вошли в тот шестой вид материи, мы думали, мы расширили рамки пятиприсутственной, пятипроявленной материи, оказалось, что мы вошли в тот вид материи, которого ещё особо нет. </w:t>
      </w:r>
    </w:p>
    <w:p>
      <w:pPr>
        <w:pStyle w:val="Style15"/>
        <w:ind w:firstLine="284"/>
        <w:jc w:val="both"/>
        <w:rPr/>
      </w:pPr>
      <w:r>
        <w:rPr>
          <w:rFonts w:cs="Times New Roman" w:ascii="Times New Roman" w:hAnsi="Times New Roman"/>
          <w:sz w:val="24"/>
          <w:szCs w:val="24"/>
        </w:rPr>
        <w:t xml:space="preserve">И Отец нами начал сотворять, это первый принцип, новый вид материи, Пробуддический. Пробуждённый, пробуждающий, там. Всё остальное прилагательные. Поверить в это сложно, решить, что это, мы вообще не можем. Мы можем только назвать, потому, что мы не особо даже понимаем, как творится Универсум, как творится Единое, как творится Всеединое. Мы научились это эманировать собою, расширив рамки материального могущества, хочу это подчеркнуть, за счёт работы Огнём и Синтезом, мы расширили границы материального могущест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итоге, по итогам этого расширения произошло знаменательное событие недавно, буквально, вот летом этого года, уходящего года. На Планету сконцентрировались все Проявления, фиксация была настолько мощно, что физически на Планету зафиксировался Отец. Был на съезде в физическом выражении минимальном для него, даже по масштабам, и переключил Планету и на Новую Эпоху, то, что вот мы отрабатываем все эти месяцы, а самое главное, он переключил Планету на проявленный рост. И установил на Планете шестиматериальность: Пробуддическое шестиматериальное могущество, не один вид материи – только Планеты, не два вида материи – Планеты и Метагалактики... надеюсь, всем понятно, что это разные виды материи. Они взаимосвязаны, но разны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р простой. Каждый из нас имеет две руки, одну голову. Мы одинаковы или взаимосвязаны? Но и каждый из нас обособлен. Правильно? У каждого из нас свой внутренний мир, то есть мы по-разному творим. Вот мы и взаимосвязаны: в какой-то мере одинаковы, в том плане, что Планета и по Стандартам Метагалактики, как одна из Планет, а с другой стороны, с учётом Разума, с учётом Ума и новых возможностей она обособлена, единственная такая в Метагалактики, даже с такими же характеристиками внешними, пока не будет такого Человечества, как наше, на другой Планете, она будет... Понятно. Не будет такой, как наша. </w:t>
      </w:r>
    </w:p>
    <w:p>
      <w:pPr>
        <w:pStyle w:val="Style15"/>
        <w:ind w:firstLine="284"/>
        <w:jc w:val="both"/>
        <w:rPr/>
      </w:pPr>
      <w:r>
        <w:rPr>
          <w:rFonts w:cs="Times New Roman" w:ascii="Times New Roman" w:hAnsi="Times New Roman"/>
          <w:sz w:val="24"/>
          <w:szCs w:val="24"/>
        </w:rPr>
        <w:t xml:space="preserve">Другие цивилизации, они по-другому развиваются.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Даже похожие на нас. Разные виды развития. Ну, там другие мысли, другие чувства, другой язык. В чём-то будет это объединяться, но это в будуще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реально видим, что есть материя Планеты – это один вид творения, Планетарное Проявление. Есть материя Метагалактики – другой вид творения, Метагалактическое Проявление. Вселенная, которая… Есть материя Универсума – третий вид творения, есть материя Единая – четвёртый вид творения, есть материя Всеединая – пятый вид творения и реальная Пробудическая материя, куда нас поставили на творение, – это шестой вид материи и наше реальное творение на Новую Эпоху: Пробуддический Субъядерный Синтез, которым теперь будет осуществляться все наши Част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о этого они осуществлялись Метагалактическим Присутственным Огнеобразным вариантом, кто знает Синтезы первых лет. Потом мы вошли в Субъядерный Огонь Универсумного варианта, когда материя Универсума нас творила. Потом мы вошли в Единое, где Единое нас творило. Всеединое, которое нас творило. И Пробуддический Субъядерный Синтез, который начал творить, и мы нашли вершину, за пределы которой мы выйти не можем ни биологически, тогда мы должны просто умереть все вместе, ни физически, выше наша Планета не выдержит, она и так еле это выдерживает, ни как угодно, ни по константам: надо ещё это освоить. </w:t>
      </w:r>
    </w:p>
    <w:p>
      <w:pPr>
        <w:pStyle w:val="Heading3"/>
        <w:ind w:firstLine="284"/>
        <w:rPr/>
      </w:pPr>
      <w:bookmarkStart w:id="2" w:name="__RefHeading___Toc381825286"/>
      <w:bookmarkEnd w:id="2"/>
      <w:r>
        <w:rPr/>
        <w:t>Распоряжение переводит на наш русский язык то, что указано в Доме Отц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тсюда. Вот это внимательно. Как это подтверждается. Вышло Распоряжение. На Планете была Троица. В Планету ввели четырёхипостасность, фактически Планету перестроили из троицы в четверицу. </w:t>
      </w:r>
      <w:r>
        <w:rPr>
          <w:rFonts w:cs="Times New Roman" w:ascii="Times New Roman" w:hAnsi="Times New Roman"/>
          <w:b/>
          <w:i/>
          <w:sz w:val="24"/>
          <w:szCs w:val="24"/>
        </w:rPr>
        <w:t>Распоряжение</w:t>
      </w:r>
      <w:r>
        <w:rPr>
          <w:rFonts w:cs="Times New Roman" w:ascii="Times New Roman" w:hAnsi="Times New Roman"/>
          <w:sz w:val="24"/>
          <w:szCs w:val="24"/>
        </w:rPr>
        <w:t xml:space="preserve"> было примерно месяц назад. Некоторые читают Распоряжения и думают: это просто бумажка, кто-то там напечатал. Есть один момент: эта бумажка, которая </w:t>
      </w:r>
      <w:r>
        <w:rPr>
          <w:rFonts w:cs="Times New Roman" w:ascii="Times New Roman" w:hAnsi="Times New Roman"/>
          <w:b/>
          <w:i/>
          <w:sz w:val="24"/>
          <w:szCs w:val="24"/>
        </w:rPr>
        <w:t>переводит на наш русский язык, то, что, понятно, указано в Доме Отца</w:t>
      </w:r>
      <w:r>
        <w:rPr>
          <w:rFonts w:cs="Times New Roman" w:ascii="Times New Roman" w:hAnsi="Times New Roman"/>
          <w:sz w:val="24"/>
          <w:szCs w:val="24"/>
        </w:rPr>
        <w:t xml:space="preserve">, чтоб у вас была хоть какая-то вера в то, что я говор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аучный анекдот. Мне прислали ссылку, кстати, с Украины, где-то у вас по интернету бродит, здесь есть ребята, спасибо им, которые собирают мне информацию любопытную: учёные зарегистрировали то ли взрыв сверхновой звезды, или какое-то изменение звезды. И вдруг увидели, что характеристика звезды начинает меняться под каким-то направленным излучением. Начали его тестировать, начали его собирать: наш любимый вариант. Как когда-то из звуков в Метагалактике синтезировали звук «Фа», и оказалось, что мы с вами объективны, что у нас Метагалактика Фа не абстрактный процесс, а это действительно звучание всех вибраций Метагалактики Фа, начали синтезировать, что это за излучение, начали исследовать, и в одном из диапазонов это излучение расшифровалось, как шёпот, словесно. Понятно, что на языке неизвестном товарищам учёным. Они и так, и сяк, и так на пересяк. Это может быть «уткой», я не знаю. Но ссылаются на определённые научные данные, в интернете есть. И они расшифровывают вибрации, идущие на эту звезду и меняющие её характеристики, как шёпо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актика Слова, когда Отец творит, Отец этого сектора Галактики, этого, творит эту звезду, вот когда мы публикуем Распоряжения – это выдержки из шёпота Творения каждого из нас или той реальности, где мы живём. О! Видите, легче дошло. Я при этом понимаю, что эту реальность мы пока не осознаём. Этот шёпот мы не всегда умеем слышать. Скорее всего, зарегистрировали слова одного из Отцов Галактик, это ближе всего к научным регистраторам. Слова Отца Планеты это нереально, потому что Планета маленькая. Это всё-таки звезда творилась. А звёзды входят в контекст так называемых супергалактик – звёзды определённой мерности. Наши приборы начали это фиксировать наконец-таки. Мы начали осознавать, что вся Метагалактика управляема и населена. А не так, как мы видели пустое пространство: звёзды и планеты. Да-да-да. </w:t>
      </w:r>
    </w:p>
    <w:p>
      <w:pPr>
        <w:pStyle w:val="Style15"/>
        <w:ind w:firstLine="284"/>
        <w:jc w:val="both"/>
        <w:rPr/>
      </w:pPr>
      <w:r>
        <w:rPr>
          <w:rFonts w:cs="Times New Roman" w:ascii="Times New Roman" w:hAnsi="Times New Roman"/>
          <w:sz w:val="24"/>
          <w:szCs w:val="24"/>
        </w:rPr>
        <w:t xml:space="preserve">И управляет этим как раз Иерархия во главе с Отцом. Шёпотом. Где через текст идёт изменение творимости отдельных объектов во Вселенной. Вот через шёпот на нас шло изменение творимости каждого из нас, как антропоса и Планеты в целом. И недавно мы перешли, кроме присутственного, на проявленное развитие. Мы начали осваивать 128 Проявлений, где Планета, для нас с вами планета –  первое Проявление. </w:t>
      </w:r>
    </w:p>
    <w:p>
      <w:pPr>
        <w:pStyle w:val="Style15"/>
        <w:ind w:firstLine="284"/>
        <w:jc w:val="both"/>
        <w:rPr/>
      </w:pPr>
      <w:r>
        <w:rPr>
          <w:rFonts w:cs="Times New Roman" w:ascii="Times New Roman" w:hAnsi="Times New Roman"/>
          <w:sz w:val="24"/>
          <w:szCs w:val="24"/>
        </w:rPr>
        <w:t xml:space="preserve">На всякий случай поясняю, что для Изначально Вышестоящего Отца первым проявлением является не Планета, а Универсум, то есть весь Универсум с 64-мя метагалактиками в синтезе является, понятно, его первым проявлением. Масштабчик разный. Поэтому сколько б мы не выражали Отца, самая глубина выражения Отца наступит, когда для нас физикой станет не Планета, а весь Универсум. И отсюда понятно, куда движется антропос.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скорее всего, интерес ещё заключается в том, что реальной материей Отца постепенно становится Пробуддическая материя. И Отец начал двигать нас не в Универсум, где гибли несколько цивилизаций до нас, человеческих, и одна из них жила на нашей Планете. Она пыталась войти в Универсум и погибла. Я реально это знаю, потому что мы участвовали с двумя специалистами, то есть с одним специалистом, нашим Сотрудником в ИДИВО, участвовал в завершении точки гибели этой цивилизации, то есть она погибла, но мы там, грубо говоря, устроили похороны и сделали практику завершения её действия там. Надо было это сделать, чтобы нас туда впустили, потому что пока та с нашей Планеты имела точку умирания, мы туда выходили как, ну, не совсем живые. Понятно. Всё. Поэтому мы вот эту практику завершили, а надо было завершить с физики, пока мы... знаете, что такое: тест на разумность в Универсуме, пока на физике Планеты не нашлись люди, которые могли завершить ту практику, в Универсум цивилизация не допускается. </w:t>
      </w:r>
    </w:p>
    <w:p>
      <w:pPr>
        <w:pStyle w:val="Style15"/>
        <w:ind w:firstLine="284"/>
        <w:jc w:val="both"/>
        <w:rPr/>
      </w:pPr>
      <w:r>
        <w:rPr>
          <w:rFonts w:cs="Times New Roman" w:ascii="Times New Roman" w:hAnsi="Times New Roman"/>
          <w:sz w:val="24"/>
          <w:szCs w:val="24"/>
        </w:rPr>
        <w:t xml:space="preserve">Мы смогли выйти, завершить ту практику. Это была не первая практика, их было несколько по ходу, я периодически рассказывал, вот недавно, пару месяцев назад, мы завершили итоговую практику, нашли причину гибели предыдущей цивилизации. Мы отрабатывали разные следствия, теперь нашли причину. Мы её отработали, и теперь мы открыты Универсуму. Но Отец не оставил нам на Универсум, он довёл нас до открытости Пробудди. И вот Отец сотворяет сейчас фиксацию пробуддическую на каждого из нас, когда, внимание, согласно антропному принципу во Вселенной: каждый из нас антропос, вокруг Вселенная, которую мы называем с вами Метагалактика, мы можем назвать Вселенная, но мы начнём пересекаться с религией, что недостойно новой эпохи. </w:t>
      </w:r>
    </w:p>
    <w:p>
      <w:pPr>
        <w:pStyle w:val="Normal"/>
        <w:ind w:firstLine="284"/>
        <w:jc w:val="both"/>
        <w:rPr/>
      </w:pPr>
      <w:r>
        <w:rPr/>
        <w:t xml:space="preserve">Не потому что к религии некорректно относятся, а есть одна простая проблема. Религия – это воссоединённость с Отцом, отчуждённая, когда есть ты, а есть Отец. То есть ты пытаешься соединиться с Отцом, как будто ты отделён от него. И есть знаменитая притча: возвращение блудного сына. А когда блудный сын вернулся к отцу (пикантнее звучит возвращение блудной дочери), вот когда сын и дочь вернулись к отцу, они воссоединены с отцом? А зачем вам тогда воссоединяться, если они и так воссоединены? Называется, зачем одеваться, если ты и так одет? Смысл в этом. </w:t>
      </w:r>
    </w:p>
    <w:p>
      <w:pPr>
        <w:pStyle w:val="Heading3"/>
        <w:ind w:firstLine="284"/>
        <w:rPr/>
      </w:pPr>
      <w:bookmarkStart w:id="3" w:name="__RefHeading___Toc381825287"/>
      <w:r>
        <w:rPr/>
        <w:t>Антропный принцип во Вселенной и антропный принцип в Едином</w:t>
      </w:r>
      <w:bookmarkEnd w:id="3"/>
      <w:r>
        <w:rPr/>
        <w:t xml:space="preserve"> </w:t>
      </w:r>
    </w:p>
    <w:p>
      <w:pPr>
        <w:pStyle w:val="Normal"/>
        <w:ind w:firstLine="284"/>
        <w:jc w:val="both"/>
        <w:rPr/>
      </w:pPr>
      <w:r>
        <w:rPr/>
        <w:t xml:space="preserve">Поэтому вот тут масса вариантов. И вот сейчас Вселенная, согласно антропному принципу во Вселенной, созидала каждого из нас как человека. Созидала. Мы перешли из Планеты на уровень Метагалактики. Но мы с вами пошли дальше, нагло пошли дальше. Если Планета – это один, а Метагалактика – это два, то мы пошли в Универсум – три. Внимание, и вот это самая интересная новость: но оказалось, что Универсум не созидает концентрированно, оказалось, что есть реальность нечётная, где идёт просто жизнь, и реальность чётная, творимая, где сотворяются, ну, антропосы, или объекты. Соответственно, когда мы за Метагалактикой вошли в Универсум, он стал таким же, как Планета: жить на нём мы можем, но Универсум не занимается творением, он занимается адаптацией. Смысл в чём? </w:t>
      </w:r>
    </w:p>
    <w:p>
      <w:pPr>
        <w:pStyle w:val="Normal"/>
        <w:ind w:firstLine="284"/>
        <w:jc w:val="both"/>
        <w:rPr/>
      </w:pPr>
      <w:r>
        <w:rPr/>
        <w:t>Мы вышли в Метагалактику, научились жить в Метагалактике, перешли на Универсум и в Универсуме должны доказать, как мы живём в Метагалактике, то есть стабилизироваться. Единица, тройка, пятёрка – это стабилизация возможностей творения. Единица – Планета, Универсум, а потом Всеединое – это не творение, а стабилизация достигнутого. И Универсум начал проверять нас на стабилизацию той Метагалактики Фа, откуда мы вышли в Универсум. Поняв, что наш Универсум и Универсум для каждого из нас не является творением, мы рванули дальше в Единое. И получили следующий принцип, когда Единое (</w:t>
      </w:r>
      <w:r>
        <w:rPr>
          <w:i/>
        </w:rPr>
        <w:t>могу другим карандашом</w:t>
      </w:r>
      <w:r>
        <w:rPr/>
        <w:t xml:space="preserve">), когда Единое начало творить нас. В итоге мы получили в двух антропных принципах: </w:t>
      </w:r>
      <w:r>
        <w:rPr>
          <w:b/>
          <w:i/>
        </w:rPr>
        <w:t>антропный принцип во Вселенной и антропный принцип в Едином</w:t>
      </w:r>
      <w:r>
        <w:rPr/>
        <w:t xml:space="preserve">. И исполнили знаменитый завет Евангелия: я и Отец мой едины. И вот здесь возникает вопрос: зачем едины? </w:t>
      </w:r>
    </w:p>
    <w:p>
      <w:pPr>
        <w:pStyle w:val="Normal"/>
        <w:ind w:firstLine="284"/>
        <w:jc w:val="both"/>
        <w:rPr/>
      </w:pPr>
      <w:r>
        <w:rPr/>
        <w:t xml:space="preserve">Я понимаю, что с точки зрения религии это вопрос чуть ли не фривольный и можно предать анафеме, что это некорректно, и так априори понятно, что человек един с Отцом. А вот если мы воссоединены с Отцом, если у нас нет вопроса, с Отцом я или без, если я настолько являю Отца собою – принцип Синтеза, что един с Отцом: я и Отец мой едины, и если я и Отец мой едины, что наступает дальше? С нашей точки зрения это может быть и вершина – я и Отец мой едины, но с точки зрения Отца – это вершина? Ну, пришли мы в единство с Отцом, ну, обнялись мы с Отцом, Отец погладил по головке и сказал: «Блудный сын, блудная дочь, или блудные дети, всё человечество вернулось». И стоим мы в обнимку, и говорим: «Папа, мы с тобой едины, -у-у-у-у-у-у-у». </w:t>
      </w:r>
    </w:p>
    <w:p>
      <w:pPr>
        <w:pStyle w:val="Normal"/>
        <w:ind w:firstLine="284"/>
        <w:jc w:val="both"/>
        <w:rPr/>
      </w:pPr>
      <w:r>
        <w:rPr/>
        <w:t xml:space="preserve">Папа говорит: «Молодцы». Слёзки высохли: «Папа, мы с тобой едины, у-у-у-у-у-у-у». Папа говорит: «Ну, молодцы. Ну, всё, детки, по дому побежали». Мы говорим: </w:t>
      </w:r>
    </w:p>
    <w:p>
      <w:pPr>
        <w:pStyle w:val="Normal"/>
        <w:ind w:firstLine="284"/>
        <w:jc w:val="both"/>
        <w:rPr/>
      </w:pPr>
      <w:r>
        <w:rPr/>
        <w:t xml:space="preserve">– </w:t>
      </w:r>
      <w:r>
        <w:rPr/>
        <w:t xml:space="preserve">Не, папа, мы с тобой едины, у-у-у-у. </w:t>
      </w:r>
    </w:p>
    <w:p>
      <w:pPr>
        <w:pStyle w:val="Normal"/>
        <w:ind w:firstLine="284"/>
        <w:jc w:val="both"/>
        <w:rPr/>
      </w:pPr>
      <w:r>
        <w:rPr/>
        <w:t xml:space="preserve">И такое, как детский сад, знаете, малышня за ногу, мама идёт, а он: счастлив, что он с мамой, это в обнимку. И получается такая глупость, которой мы следуем. То есть войдя в единство с Отцом, мы должны реально понимать, что в Едином нас переключают на новое творение. А так как Единое для нас – четвёртое проявление, а Творец – это четвёртый Отец-Творец, Изначальный Творец, то именно в Едином нас переключили на новое. И у нас теперь антропный принцип не только во Вселенной, а антропный принцип в Едином, где отдельных людей, которые не дошли до единства с Отцом, сотворяет Метагалактика, а отдельных людей, которые едины с Отцом, сотворяет Единое. И у нас антропный принцип во Едином. Да-да-да-да-да. Вот так интересно. Это Вселенная. Допишем. </w:t>
      </w:r>
    </w:p>
    <w:p>
      <w:pPr>
        <w:pStyle w:val="Normal"/>
        <w:ind w:firstLine="284"/>
        <w:jc w:val="both"/>
        <w:rPr/>
      </w:pPr>
      <w:r>
        <w:rPr/>
        <w:t xml:space="preserve">Но на этом не закончилось. Как только мы прожили антропный принцип в Едином… Что значит антропный принцип в Едином? Если Метагалактика живёт присутствиями, и мы вспоминаем главную восьмерицу восприятия, присутствие – это четвёрка, да, и Метагалактика живёт присутствиями. Сразу поясню. Значит, Планета живёт чем? Тройка, третье восприятие. Да-а-а, господа, 20-й Синтез. Мирами! Аналогия. Четвёрка – присутствия, тройка – миры. Четвёрка – это Метагалактика, тройка – это Планета. Мы какая Планета от Солнца? У нас главное какое восприятие? А третье восприятие – это что? Миры. Умный человек задал бы вопрос: «А почему Метагалактика – четвёртое восприятие?» </w:t>
      </w:r>
    </w:p>
    <w:p>
      <w:pPr>
        <w:pStyle w:val="Normal"/>
        <w:ind w:firstLine="284"/>
        <w:jc w:val="both"/>
        <w:rPr/>
      </w:pPr>
      <w:r>
        <w:rPr/>
        <w:t xml:space="preserve">Потому что ниже миров, с точки зрения Метагалактики, есть реальности, а с точки зрения Планеты, внутри Планеты, внутри мира Планеты, есть что? Планы, и планетарные планы переходят в реальности Метагалактики, или в присутственности. Где у нас присутственности? В реальности. Реальность формирует то, что мы называем присутствиями. А ниже реального второго восприятия у нас что есть? Капли. </w:t>
      </w:r>
    </w:p>
    <w:p>
      <w:pPr>
        <w:pStyle w:val="Normal"/>
        <w:ind w:firstLine="284"/>
        <w:jc w:val="both"/>
        <w:rPr/>
      </w:pPr>
      <w:r>
        <w:rPr/>
        <w:t xml:space="preserve">А капли – это где? Это каждый из нас, и океан воздушных взаимодействий, или водно-воздушных взаимодействий вокруг нас, потому что если воздух слишком сухой, мы </w:t>
      </w:r>
      <w:r>
        <w:rPr>
          <w:spacing w:val="-4"/>
        </w:rPr>
        <w:t>дышать тоже не можем, нужна какая-то влажность. А влажность</w:t>
      </w:r>
      <w:r>
        <w:rPr/>
        <w:t xml:space="preserve"> в воздухе – это капельность. А каждую нашу клетку обособленно, как какую-то границу, можно воспринимать, как капельнку. В итоге капельное восприятие – это не просто восприятие абы чего, а это восприятие каждого из нас, где каждую клетку... Вот давайте: клетка. Что прячется в клетке этой? Ну, помните, сижу за решёткой в темнице сырой. </w:t>
      </w:r>
    </w:p>
    <w:p>
      <w:pPr>
        <w:pStyle w:val="Normal"/>
        <w:ind w:firstLine="284"/>
        <w:jc w:val="both"/>
        <w:rPr/>
      </w:pPr>
      <w:r>
        <w:rPr/>
        <w:t>В нашей клеточке, или клетке, что прячется? Наверное, Дух человека. Нет, прячется ядро в водно-капельной среде. Давайте просто определимся, что мы на 90 или, там, 70 % состоим из воды. А где она находится, эта вода? Вообще-то, по клеткам, потому что все органы состоят из клеточек. В итоге, когда мы говорим о капельном восприятии, мы говорим о клеточном восприятии, о том, что каждый из нас если на 90% состоит из воды, то он является каплей для всей Метагалактики, или Универсума. Ну, если мы имеем клеточку, как каплю на Планете, то для Метагалактики мы имеем такие «громадные» размеры, что, фактически, сами являемся маленькой капелькой. А так как у нас с вами, в основном, рост астрально-чувственных восприятий, а астрея и астральность – это стихия воды, вода – это Н</w:t>
      </w:r>
      <w:r>
        <w:rPr>
          <w:kern w:val="2"/>
          <w:vertAlign w:val="subscript"/>
        </w:rPr>
        <w:t>2</w:t>
      </w:r>
      <w:r>
        <w:rPr/>
        <w:t>О, Н</w:t>
      </w:r>
      <w:r>
        <w:rPr>
          <w:kern w:val="2"/>
          <w:vertAlign w:val="subscript"/>
        </w:rPr>
        <w:t>2</w:t>
      </w:r>
      <w:r>
        <w:rPr/>
        <w:t xml:space="preserve"> – это 2 водорода, 1 кислород, а Метагалактика пресыщена (чем?) водородом. А водород Н</w:t>
      </w:r>
      <w:r>
        <w:rPr>
          <w:kern w:val="2"/>
          <w:vertAlign w:val="subscript"/>
        </w:rPr>
        <w:t>2</w:t>
      </w:r>
      <w:r>
        <w:rPr/>
        <w:t xml:space="preserve"> – это основа воды: водо-род, родящий воду. </w:t>
      </w:r>
    </w:p>
    <w:p>
      <w:pPr>
        <w:pStyle w:val="Normal"/>
        <w:ind w:firstLine="284"/>
        <w:jc w:val="both"/>
        <w:rPr/>
      </w:pPr>
      <w:r>
        <w:rPr/>
        <w:t xml:space="preserve">Вот капельное восприятие становится первым и для Метагалактики, и, в общем-то, для Планеты, для тех существ, которые построены водородным способом, или капельным, таком, простом. Чтобы вы не смущались, есть ещё кремниевый способ, а не только водородный, и иные способы построения жизни во Вселенной. Это наши учёные уже знают, что есть, кроме водородного, кремниевый способ, состояние, в тонкости химических процессов, на основе которых могла бы поддерживаться наша жизнь. </w:t>
      </w:r>
    </w:p>
    <w:p>
      <w:pPr>
        <w:pStyle w:val="Normal"/>
        <w:ind w:firstLine="284"/>
        <w:jc w:val="both"/>
        <w:rPr/>
      </w:pPr>
      <w:r>
        <w:rPr/>
        <w:t xml:space="preserve">Ну, элемент кремниевого способа был у демонов. Поэтому они каменели, становились не гибкими, а, о – соляной столп, жена там наказана. Её просто перевели, химические процессы, с водородных эманаций на, ну, там не кремниевые, там на другие эманации. Там есть ещё один элемент, на который переводятся эманации, вибрации частиц внутри ядер каждого из нас, и ты становишься вполне конкретным соляным столпом. Нам пока это ещё неизвестно, но мы научимся. Не пугайтесь, это просто такой аналог технологий, чтобы было понятно. Кто видел фильм «Пятый элемент»? Там нашли клеточку существа, положили в какой-то аппаратик, сосканировали ДНК и по этой клеточке восстановили прекрасное женское тело. Теперь представьте: нашли клеточку, сосканировали все эманации, но добавили туда маленький химический процесс, где не водородная среда эманирует, а кремниевая. И получили статую прекрасной женщины. Возможно, даже кремниево-думающую, но не умеющую ни бегать, ни целоваться. И не говорить: «Курица – еда», согласно фильму. Кушать не надо. А если и надо, то... если кому не нравятся такие сравнения, сообщаю, что в научной среде есть официальные подозрения, что наше минеральное царство в миллионах и тысячах лет развивается по скорости так же, как и человеческое. </w:t>
      </w:r>
    </w:p>
    <w:p>
      <w:pPr>
        <w:pStyle w:val="Normal"/>
        <w:ind w:firstLine="284"/>
        <w:jc w:val="both"/>
        <w:rPr/>
      </w:pPr>
      <w:r>
        <w:rPr/>
        <w:t xml:space="preserve">Даже некие учёные считают, что минералы – это второй вид цивилизации на нашей Планете. </w:t>
      </w:r>
      <w:r>
        <w:rPr>
          <w:i/>
        </w:rPr>
        <w:t>Вопрос из зала: «А первый?»</w:t>
      </w:r>
      <w:r>
        <w:rPr/>
        <w:t xml:space="preserve"> </w:t>
      </w:r>
    </w:p>
    <w:p>
      <w:pPr>
        <w:pStyle w:val="Normal"/>
        <w:ind w:firstLine="284"/>
        <w:jc w:val="both"/>
        <w:rPr/>
      </w:pPr>
      <w:r>
        <w:rPr/>
        <w:t xml:space="preserve">Мы с вами. Я, конечно, не знаю, кто первый, потому что я не знаю, где мы. Но считается, что мы первый, а они второй. Это отдельная группа лиц считает. Поэтому я ссылаюсь на науку, потому  что у некоторых там: «Вот, наука сказала». </w:t>
      </w:r>
    </w:p>
    <w:p>
      <w:pPr>
        <w:pStyle w:val="Normal"/>
        <w:ind w:firstLine="284"/>
        <w:jc w:val="both"/>
        <w:rPr/>
      </w:pPr>
      <w:r>
        <w:rPr/>
        <w:t xml:space="preserve">Мы настолько сейчас не всегда знаем, что сказала наука. Там сейчас настолько взрыв новых возможностей информации, исследований и всего, что, ссылаясь на науку, мы уже ссылаемся на что-то старое, что нам известно в годах 60-80-х. А современные исследования уже намного дальше продвинулись, чем даже наши представления на Синтезе некоторых наших товарищей, когда некоторые ещё думают, верить ли в многомерность, а в США лаборатория разрабатывает запись информации пятимерно. Когда мы мучаемся, верить ли в многомерность, а в институте философии РАН, России, Российской Академия Наук, один из докторов философии говорит: «В принципе, есть и 11-мерность, и 246-мерность. Принципиально это реализуемо. Вопрос правильных, – внимание, – философских подходов к организации научно-физических исследований». Я не знаю, может, он нас начитался, но это первое заявление из института философии, когда они согласились, что мерностей полно. </w:t>
      </w:r>
    </w:p>
    <w:p>
      <w:pPr>
        <w:pStyle w:val="Normal"/>
        <w:ind w:firstLine="284"/>
        <w:jc w:val="both"/>
        <w:rPr/>
      </w:pPr>
      <w:r>
        <w:rPr/>
        <w:t xml:space="preserve">И на него теперь ссылаются, как на доктора философских наук, который сказал, что мерностей много. В этом году заявил. Ну, шестая раса началась. А куда деваться? И вот мы с вами перешли из присутственного развития. У меня в компьютере ссылка висит: надо, ночью почитаю, завтра скажу фамилию, кто захочет. Без вопросов. Я собираю такие материалы, чтобы были ссылки, чтобы товарищам было, что отвечать. </w:t>
      </w:r>
    </w:p>
    <w:p>
      <w:pPr>
        <w:pStyle w:val="Normal"/>
        <w:ind w:firstLine="284"/>
        <w:jc w:val="both"/>
        <w:rPr/>
      </w:pPr>
      <w:r>
        <w:rPr/>
        <w:t xml:space="preserve">Есть ещё одна ссылка, но, правда, эту фамилию не могу сейчас сказать, мне ещё эту книгу скажут: математики Дубны, физики-математики, Дубна – это одна из крупнейших и мировых центров России ядерных исследований, на него ссылаются очень многие в мире, как бы там ни говорили, так вот, три товарища, физика-математика оттуда, математически доказали, что есть внешнее управление нашей Планетой, ну, в смысле, Отец. Книгу выпустили. Читал наш один кандидат наук, который занимается наукой, он сослался на эту книгу. Я сказал, ссылку мне пришлёшь, чтобы я тоже посмотрел. </w:t>
      </w:r>
    </w:p>
    <w:p>
      <w:pPr>
        <w:pStyle w:val="Normal"/>
        <w:ind w:firstLine="284"/>
        <w:jc w:val="both"/>
        <w:rPr/>
      </w:pPr>
      <w:r>
        <w:rPr/>
        <w:t xml:space="preserve">Но там самое интересное: они математически доказали, что развитие человека должно перейти в Метагалактику, в космос. Математически доказали. И без перехода туда на нашей планете делать, оказывается, нечего. Как вам совмещение двух реальностей? Они точно не занимались Синтезом. Конечно, они могли начитаться наших материалов в интернете. Но одно дело – начитаться и сообщить это гуманитарно, как сделал это товарищ философ, а другое дело – у математиков есть жёсткий закон: докажи мне, математическая формула. А это уже объективно физическая реальность. А они математики-физики, они вывели математический аппарат, доказывающий, что человек развивается ради того, чтобы потом перейти на жизнь в космос, собственно, в Метагалактику. </w:t>
      </w:r>
    </w:p>
    <w:p>
      <w:pPr>
        <w:pStyle w:val="Normal"/>
        <w:ind w:firstLine="284"/>
        <w:jc w:val="both"/>
        <w:rPr/>
      </w:pPr>
      <w:r>
        <w:rPr/>
        <w:t xml:space="preserve">Вот это и называется, вот я сейчас моментики показал – антропные принципы сотворения. Есть антропные на Планете, где нас поддерживали и формировали, потом настоящие антропные в Метагалактике, где мы формировались в Метагалактике. Потом в Едином. И если Планета живёт реальностями, Метагалактика живёт присутствиями, Универсум живёт (что выше присутствий?) конкретностями. Конкретности. Знаете такой анекдот: а что ты конкретно имеешь в виду? </w:t>
      </w:r>
    </w:p>
    <w:p>
      <w:pPr>
        <w:pStyle w:val="Heading3"/>
        <w:ind w:firstLine="284"/>
        <w:rPr/>
      </w:pPr>
      <w:bookmarkStart w:id="4" w:name="__RefHeading___Toc381825288"/>
      <w:bookmarkEnd w:id="4"/>
      <w:r>
        <w:rPr/>
        <w:t>Универсум считывает то, что есть в наших Словах Отца, как внешняя среда</w:t>
      </w:r>
    </w:p>
    <w:p>
      <w:pPr>
        <w:pStyle w:val="Normal"/>
        <w:ind w:firstLine="284"/>
        <w:jc w:val="both"/>
        <w:rPr/>
      </w:pPr>
      <w:r>
        <w:rPr/>
        <w:t xml:space="preserve">То есть Универсум стабилизует нас метагалактически тем, что мы конкретно метагалактически имеем в виду. Вот с чем мы вышли туда, в том нас и стабилизирует. Вышли по-военному – нас стабилизирует по-военному и организует нам очередную военную заварушку. Вышли в любви, конкретно в любви – нас полюбили и обучают цивилизационной Любви. Вышли рогато-хвостатыми – нас полюбили рогато-хвостатыми и конкретно организуют, что нужно рогато-хвостатым. Вышли человеком – нас увидели человеком и конкретно нам реализуют среду человеческого развития. Это Универсум. </w:t>
      </w:r>
    </w:p>
    <w:p>
      <w:pPr>
        <w:pStyle w:val="Normal"/>
        <w:ind w:firstLine="284"/>
        <w:jc w:val="both"/>
        <w:rPr/>
      </w:pPr>
      <w:r>
        <w:rPr/>
        <w:t xml:space="preserve">Даже страшно поверить, правда? Он стабилизирующий для рас, выходящих в Метагалактику. Это наша раса. Понимая, что с нашей конкретностью мы много чего не добьёмся. Вопрос не в том, что мы хотим вовне, а Универсум, пакость такая, ориентируется на то, что мы есмь внутри, то есть ему чихать на то, что ты говоришь вовне, у нас, как все говорят: «Я верю в Отца, я верю в Отца», Универсум раз внутри, – а ты не с Отцом. Он говорит: «Ну, и что ты чешешь языком по нёбу: Отца-то внутри нету, ну, и что, что ты повесил лычки, погоны, там, Посвящения поставил, что ты Ипостась Отца, Отца-то внутри нету?» И Универсум говорит: «Я буду ориентироваться на то, что в тебе есть», то есть Универсум берёт вот так, считывает ваш внутренний мир, записи Слова Отца. </w:t>
      </w:r>
    </w:p>
    <w:p>
      <w:pPr>
        <w:pStyle w:val="Normal"/>
        <w:ind w:firstLine="284"/>
        <w:jc w:val="both"/>
        <w:rPr/>
      </w:pPr>
      <w:r>
        <w:rPr/>
        <w:t xml:space="preserve">Давайте так, у нас Метагалактика – это Слово Отца, вот в Слове Отца Метагалактики мы записываем, кто мы есть. Никогда не думали, а кто это Слово Отца читает? Ну, понятно, Отец, в Метагалактике – Отец. А за пределами Метагалактики, в материи?.. Так вот, </w:t>
      </w:r>
      <w:r>
        <w:rPr>
          <w:b/>
          <w:i/>
        </w:rPr>
        <w:t>Универсум считывает то, что есть в наших Словах Отца, как внешняя среда</w:t>
      </w:r>
      <w:r>
        <w:rPr/>
        <w:t>. Ну, и перефразируя знаменитую вещь: «И по Слову твоему и да будет тебе». В Универсуме. И он синтезирует в Универсуме всё, что каждый из нас внутри носит. Автоматически. Хочешь быть бараном, – пожалуйста, баранья человеческая среда. Ну, стадо рабов. Хочешь быть умным, – пожалуйста, универсумно-умная среда. Он универсально синтезирует все возможности, но не на основе того «</w:t>
      </w:r>
      <w:r>
        <w:rPr>
          <w:spacing w:val="20"/>
        </w:rPr>
        <w:t>х</w:t>
      </w:r>
      <w:r>
        <w:rPr>
          <w:b/>
          <w:i/>
          <w:spacing w:val="20"/>
        </w:rPr>
        <w:t>а</w:t>
      </w:r>
      <w:r>
        <w:rPr>
          <w:spacing w:val="20"/>
        </w:rPr>
        <w:t xml:space="preserve">чу </w:t>
      </w:r>
      <w:r>
        <w:rPr/>
        <w:t xml:space="preserve">то-то», он говорит «хочется-перехочется», он смотрит, что ты внутри себе записал и куда реально ты устремлён, не внешне заявляешь, а внутренне. </w:t>
      </w:r>
    </w:p>
    <w:p>
      <w:pPr>
        <w:pStyle w:val="Normal"/>
        <w:ind w:firstLine="284"/>
        <w:jc w:val="both"/>
        <w:rPr>
          <w:spacing w:val="-6"/>
        </w:rPr>
      </w:pPr>
      <w:r>
        <w:rPr/>
        <w:t xml:space="preserve">Этому, кстати, нас приучает Иерархия. Но у нас до сих пор нет таких отношений между собой, потому что, когда мы говорим, что ты внутри в чём-то недееспособен ещё, на нас идет напряжение: да как же так: я недееспособен, когда каждое </w:t>
      </w:r>
      <w:r>
        <w:rPr>
          <w:spacing w:val="-6"/>
        </w:rPr>
        <w:t xml:space="preserve">утро встаю и кричу: «Я дееспособен и верю в это, я миллионер и верю в это, я дееспособен и верю в это, я миллионер и верю в это». </w:t>
      </w:r>
    </w:p>
    <w:p>
      <w:pPr>
        <w:pStyle w:val="Normal"/>
        <w:ind w:firstLine="284"/>
        <w:jc w:val="both"/>
        <w:rPr/>
      </w:pPr>
      <w:r>
        <w:rPr/>
        <w:t>Но если «я миллионер и верю в это», смотрю вот это вот (</w:t>
      </w:r>
      <w:r>
        <w:rPr>
          <w:i/>
        </w:rPr>
        <w:t>в карман пиджака</w:t>
      </w:r>
      <w:r>
        <w:rPr/>
        <w:t>), а там пусто. Не выворачивается карман, во, во. (</w:t>
      </w:r>
      <w:r>
        <w:rPr>
          <w:i/>
        </w:rPr>
        <w:t>Смех в зале</w:t>
      </w:r>
      <w:r>
        <w:rPr/>
        <w:t>) О! Миллионер: верю в это. Миллион появился, я верю, и по вере и дано будет мне, смотрите, миллион вылез! (</w:t>
      </w:r>
      <w:r>
        <w:rPr>
          <w:i/>
        </w:rPr>
        <w:t>выворачивает карман брюк</w:t>
      </w:r>
      <w:r>
        <w:rPr/>
        <w:t xml:space="preserve">). </w:t>
      </w:r>
      <w:r>
        <w:rPr>
          <w:i/>
        </w:rPr>
        <w:t>из зала</w:t>
      </w:r>
      <w:r>
        <w:rPr/>
        <w:t xml:space="preserve"> </w:t>
      </w:r>
      <w:r>
        <w:rPr>
          <w:i/>
        </w:rPr>
        <w:t>– Может, в другом кармане есть?</w:t>
      </w:r>
      <w:r>
        <w:rPr/>
        <w:t xml:space="preserve"> А, в другом! Дама тут у нас сказала: «А в другом что у тебя? (</w:t>
      </w:r>
      <w:r>
        <w:rPr>
          <w:i/>
        </w:rPr>
        <w:t>смех в зале</w:t>
      </w:r>
      <w:r>
        <w:rPr/>
        <w:t>) Мы украинцы внимательные, шаровары имеют два кармана, глубоких». Извините, тут брюки, это у шароваров там прячется и сало, и кинжальчик, и шарфик, и ещё что-нибудь. Из шаров тут можно что взять. А тут вот, к сожалению, не так глубоко (</w:t>
      </w:r>
      <w:r>
        <w:rPr>
          <w:i/>
        </w:rPr>
        <w:t>показывает на собственных брюках карманы</w:t>
      </w:r>
      <w:r>
        <w:rPr/>
        <w:t>).</w:t>
      </w:r>
    </w:p>
    <w:p>
      <w:pPr>
        <w:pStyle w:val="Normal"/>
        <w:ind w:firstLine="284"/>
        <w:jc w:val="both"/>
        <w:rPr/>
      </w:pPr>
      <w:r>
        <w:rPr/>
        <w:t xml:space="preserve">И вот Универсум считывает нас по Слову и автоматически это реализует. И когда вы стяжаете 128-цы Универсумные – это началось. И вокруг вас начинает создаваться среда по вашей выразимости, не как вы хотите, а как по Слову, записанно в вас. </w:t>
      </w:r>
    </w:p>
    <w:p>
      <w:pPr>
        <w:pStyle w:val="Normal"/>
        <w:ind w:firstLine="284"/>
        <w:jc w:val="both"/>
        <w:rPr/>
      </w:pPr>
      <w:r>
        <w:rPr/>
        <w:t>Поэтому мы перешли на фиксацию Единого, которое для нас с вами является проявленное. Это Проявление (</w:t>
      </w:r>
      <w:r>
        <w:rPr>
          <w:i/>
        </w:rPr>
        <w:t>пишет на доске</w:t>
      </w:r>
      <w:r>
        <w:rPr/>
        <w:t xml:space="preserve">). И когда Единое сложило для нас антропный принцип во Едином, нас начали сотворять не по присутствиям, а по проявлениям. И вот </w:t>
      </w:r>
      <w:r>
        <w:rPr>
          <w:b/>
          <w:i/>
        </w:rPr>
        <w:t>наше вхождение сейчас в новую эпоху – это два вида антропных принципов: Метагалактический и Единый</w:t>
      </w:r>
      <w:r>
        <w:rPr>
          <w:i/>
        </w:rPr>
        <w:t>.</w:t>
      </w:r>
      <w:r>
        <w:rPr/>
        <w:t xml:space="preserve"> </w:t>
      </w:r>
    </w:p>
    <w:p>
      <w:pPr>
        <w:pStyle w:val="Normal"/>
        <w:ind w:firstLine="284"/>
        <w:jc w:val="both"/>
        <w:rPr/>
      </w:pPr>
      <w:r>
        <w:rPr/>
        <w:t xml:space="preserve">Но мы в наглости своей, ну, не в наглости, а в устремлённом творчестве, кстати, мы вот тут недавно расшифровали слово «синтез» более глубоко: что-то мне слово «тезисы» так чесало-чесало, тезисы в Слове Отца. Я подумал, а если по буквам пройти: Творчество – Единой – Земли: Теза. </w:t>
      </w:r>
    </w:p>
    <w:p>
      <w:pPr>
        <w:pStyle w:val="Normal"/>
        <w:ind w:firstLine="284"/>
        <w:jc w:val="both"/>
        <w:rPr/>
      </w:pPr>
      <w:r>
        <w:rPr/>
        <w:t xml:space="preserve">Если по-украински «син» – это сын: Сын – Творчество – Единой – Земли. Надеюсь, понятно, что «единая земля» – это Единое имеется.. </w:t>
      </w:r>
    </w:p>
    <w:p>
      <w:pPr>
        <w:pStyle w:val="Normal"/>
        <w:ind w:firstLine="284"/>
        <w:jc w:val="both"/>
        <w:rPr/>
      </w:pPr>
      <w:r>
        <w:rPr/>
        <w:t xml:space="preserve">Но есть более хитрая вещь, «син» – это по-украински «сын», а есть «с-ин». Ин это конечно не инь (мягкого знака не хватает), но хоть какое-то подобие. С Женщинами – Творчество – Единой – Земли. Эпоха Женщин. </w:t>
      </w:r>
    </w:p>
    <w:p>
      <w:pPr>
        <w:pStyle w:val="Normal"/>
        <w:ind w:firstLine="284"/>
        <w:jc w:val="both"/>
        <w:rPr/>
      </w:pPr>
      <w:r>
        <w:rPr/>
        <w:t xml:space="preserve">И в итоге получается: в Синтезе это есть и Сын, ну, и Дочь, или Мать с тайным выражением внутри, но больше Сын, потому что мягкого знака нет. Вот если б «синь»-тез, но это китайский язык, как «ель-цин». Объявление в китайской газете: приехал президент Ель Цин: мы даже не подозревали, что китайцы управляют Россией. Ну, примерно, вот так вот. Это такой общероссийский анекдот, то есть я ни в какой мере не хочу тут никого смутить этим. </w:t>
      </w:r>
    </w:p>
    <w:p>
      <w:pPr>
        <w:pStyle w:val="Normal"/>
        <w:ind w:firstLine="284"/>
        <w:jc w:val="both"/>
        <w:rPr/>
      </w:pPr>
      <w:r>
        <w:rPr/>
        <w:t xml:space="preserve">Вот, поэтому «синь-тез» в Китае будет очень звучать, особенно с учетом «синь», ну поднебесная, синий. У них с этим, много символов связано, но у нас Синтез. Вот смысл. </w:t>
      </w:r>
    </w:p>
    <w:p>
      <w:pPr>
        <w:pStyle w:val="Heading3"/>
        <w:ind w:firstLine="284"/>
        <w:rPr/>
      </w:pPr>
      <w:bookmarkStart w:id="5" w:name="__RefHeading___Toc381825289"/>
      <w:r>
        <w:rPr/>
        <w:t>Если Метагалактика творит присутственно, то Единое творит проявлено</w:t>
      </w:r>
      <w:bookmarkEnd w:id="5"/>
      <w:r>
        <w:rPr/>
        <w:t xml:space="preserve"> </w:t>
      </w:r>
    </w:p>
    <w:p>
      <w:pPr>
        <w:pStyle w:val="Normal"/>
        <w:ind w:firstLine="284"/>
        <w:jc w:val="both"/>
        <w:rPr/>
      </w:pPr>
      <w:r>
        <w:rPr/>
        <w:t xml:space="preserve">Вот это Единое Проявление. И </w:t>
      </w:r>
      <w:r>
        <w:rPr>
          <w:b/>
          <w:i/>
        </w:rPr>
        <w:t>когда мы учимся ходить по проявлениям, мы складываем Единый антропный принцип Творения каждого из нас</w:t>
      </w:r>
      <w:r>
        <w:rPr/>
        <w:t xml:space="preserve">. </w:t>
      </w:r>
      <w:r>
        <w:rPr>
          <w:b/>
          <w:i/>
        </w:rPr>
        <w:t>Этим занимается Творец.</w:t>
      </w:r>
      <w:r>
        <w:rPr/>
        <w:t xml:space="preserve"> Мы должны это понимать. Мы должны сознательно на это переключаться, потому что у многих из вас не получаются стяжания по проявлениям, потому что вы не переключились с антропного принципа Вселенной, то бишь Метагалактики, известного даже в пятой расе, на антропный принцип Единый, когда вас Творит Единое. </w:t>
      </w:r>
      <w:r>
        <w:rPr>
          <w:b/>
          <w:i/>
        </w:rPr>
        <w:t>Если Метагалактика творит присутственно, то Единое творит проявленно</w:t>
      </w:r>
      <w:r>
        <w:rPr/>
        <w:t xml:space="preserve">. И тогда легче будет ходить по проявлениям. </w:t>
      </w:r>
    </w:p>
    <w:p>
      <w:pPr>
        <w:pStyle w:val="Normal"/>
        <w:ind w:firstLine="284"/>
        <w:jc w:val="both"/>
        <w:rPr/>
      </w:pPr>
      <w:r>
        <w:rPr/>
        <w:t>Это не просто слова, это конкретно очень серьёзное дело Творения. Мы, конечно, сейчас сделаем практику на эту тему, не зря тема идёт. Но я не знаю, насколько это кому хватит. Там есть такая маленькая хитрость: сконцентрировать на вас эффект творения можно с</w:t>
      </w:r>
      <w:r>
        <w:rPr>
          <w:b/>
        </w:rPr>
        <w:t xml:space="preserve"> </w:t>
      </w:r>
      <w:r>
        <w:rPr/>
        <w:t xml:space="preserve">Метагалактикой автоматически, почему? Шестая раса – это Метагалактическая раса. Всё. И она как раз и исполняет антропный принцип творения Вселенной – возвращается во Вселенную. «Возвращение блудного сына»: наша раса возвращается в место Творения, во Вселенную. А вот Единый вариант антропного Творения ты должен выдержать сам, а не за счёт коллектива, команды и Метагалактики. </w:t>
      </w:r>
    </w:p>
    <w:p>
      <w:pPr>
        <w:pStyle w:val="Normal"/>
        <w:ind w:firstLine="284"/>
        <w:jc w:val="both"/>
        <w:rPr/>
      </w:pPr>
      <w:r>
        <w:rPr/>
        <w:t xml:space="preserve">И вот он на тебя фиксируется, ты это выдерживаешь, творение происходит, ты растёшь. Он на тебя фиксируется, ты это не выдерживаешь, он говорит: «Ну, а зачем козе баян?», когда копытами неудобно стучать по клавишам. И переводит тебя в нижестоящий антропный принцип – метагалактический. И ты уже творишься опять как антропос Метагалактики. </w:t>
      </w:r>
    </w:p>
    <w:p>
      <w:pPr>
        <w:pStyle w:val="Normal"/>
        <w:ind w:firstLine="284"/>
        <w:jc w:val="both"/>
        <w:rPr/>
      </w:pPr>
      <w:r>
        <w:rPr/>
        <w:t xml:space="preserve">Понимая это противоречие и столкнувшись с этим в Едином... ну, понятно, что люди несведущие спрячутся, скажут: «Мы не готовы к Отцу, к хождению вверх..» и начнут самокопание, как мы не готовы. Ну, и там, на несколько тысячелетий вперёд начнут подготовку, самоподготовку, самосовершенствование, самоуглубление, самокопание, самовыкапывание, самовозвеличивание и самоунижение, чтоб войти в Единое. Ну, всё с «само», потому что «сам» – это как раз вот там отработка Единая. </w:t>
      </w:r>
    </w:p>
    <w:p>
      <w:pPr>
        <w:pStyle w:val="Normal"/>
        <w:ind w:firstLine="284"/>
        <w:jc w:val="both"/>
        <w:rPr/>
      </w:pPr>
      <w:r>
        <w:rPr/>
        <w:t>Мы решили пойти принципом Мории: «Умали, не прикасаясь». Мы сказали, ну, конечно, Единое, вот, твори там, антропосов, вот у нас сколько антропосов (</w:t>
      </w:r>
      <w:r>
        <w:rPr>
          <w:i/>
        </w:rPr>
        <w:t>показывает вокруг человечество</w:t>
      </w:r>
      <w:r>
        <w:rPr/>
        <w:t xml:space="preserve">), а мы пойдём чуть дальше. </w:t>
      </w:r>
    </w:p>
    <w:p>
      <w:pPr>
        <w:pStyle w:val="Normal"/>
        <w:ind w:firstLine="284"/>
        <w:jc w:val="both"/>
        <w:rPr/>
      </w:pPr>
      <w:r>
        <w:rPr/>
        <w:t xml:space="preserve">И вошли во Всеединую сферу, думали, что она нам поможет, ведь она более высокая, но Всеединая сфера сказала: «Я огненная материя, ты стабилизируешься во мне синтезом огня и материи», то есть синтезом ОМ. И Всеединое сказало: «Уравновешиваю в тебе огонь и материю, то, что дал огонь, ты можешь реализовать в материи, то, что дала материя, ты можешь реализовать в огне». Анекдот Всеединого проявления: всё, что вы получили в огне от Отца, помните: «Папа, дай», Папа говорит: «На». Чем он даёт? Огнём. А хочется получить (где?) в материи. Всеединое проявление это организует. Папа дал огнём, Всеединая материя говорит: «Ня». Мама дала в материи, ты говоришь: «Ой, мне много, можно часть Папе?», – материя говорит: «Пожалуйста». И всё, что Мама дала в материи, ты переводишь в огонь и отдаёшь Папе. </w:t>
      </w:r>
    </w:p>
    <w:p>
      <w:pPr>
        <w:pStyle w:val="Normal"/>
        <w:ind w:firstLine="284"/>
        <w:jc w:val="both"/>
        <w:rPr/>
      </w:pPr>
      <w:r>
        <w:rPr/>
        <w:t xml:space="preserve">То есть до Всеединого Проявления Огонь, Дух, Свет, Энергия – Маме от Папы. А вот во Всеединой материи – Энергия, Свет, Дух, Огонь Папе: обратный Магнит. И появляется огненная материя. </w:t>
      </w:r>
    </w:p>
    <w:p>
      <w:pPr>
        <w:pStyle w:val="Normal"/>
        <w:ind w:firstLine="284"/>
        <w:jc w:val="both"/>
        <w:rPr/>
      </w:pPr>
      <w:r>
        <w:rPr/>
        <w:t xml:space="preserve">Само слово «огненная материя» – это не только, когда Огонь Отца идёт в материю, а когда сама материя вырабатывает огонь и может говорить: «Папа, ну, смотри, какая я красивая огнём, выработала». И когда материя сама вырабатывает огонь и показывает Отцу, что она готова к более высокому огню. </w:t>
      </w:r>
    </w:p>
    <w:p>
      <w:pPr>
        <w:pStyle w:val="Normal"/>
        <w:ind w:firstLine="284"/>
        <w:jc w:val="both"/>
        <w:rPr/>
      </w:pPr>
      <w:r>
        <w:rPr/>
        <w:t>А кто отдаёт этот огонь Отцу? Как это происходит? Вот тут и возникает глубина Субъядерного Синтеза.</w:t>
      </w:r>
    </w:p>
    <w:p>
      <w:pPr>
        <w:pStyle w:val="Normal"/>
        <w:ind w:firstLine="284"/>
        <w:jc w:val="both"/>
        <w:rPr/>
      </w:pPr>
      <w:r>
        <w:rPr/>
        <w:t xml:space="preserve">Каждое ядро, мы с вами изучали, это сгусток огня. А в каждом сгустке огня записаны константы материи, по-простому, метагалактическому: мерности. Соответствующим образом, в зависимости от того, сколько констант, то бишь мерностей записано в это ядро, такое качество огня и складывается и такую концентрацию Ипостасности Отец фиксирует на эту капельку огня, называемую ядром, ну, или на это ядро и сотворяет из этих ядер соответствующее огнематериальное существо. </w:t>
      </w:r>
    </w:p>
    <w:p>
      <w:pPr>
        <w:pStyle w:val="Normal"/>
        <w:ind w:firstLine="284"/>
        <w:jc w:val="both"/>
        <w:rPr/>
      </w:pPr>
      <w:r>
        <w:rPr/>
        <w:t xml:space="preserve">В итоге, от качества ядер, ядерного синтеза, внутри нас, ядер наших клеточек, как огненной материи, где огненное – это сгусток огня, а материя – это само ядро в центре клетки, ядро в центре молекулы, ядро в центре атома, зависит то, кем мы материально организуемся и становимся. </w:t>
      </w:r>
    </w:p>
    <w:p>
      <w:pPr>
        <w:pStyle w:val="Normal"/>
        <w:ind w:firstLine="284"/>
        <w:jc w:val="both"/>
        <w:rPr/>
      </w:pPr>
      <w:r>
        <w:rPr/>
        <w:t xml:space="preserve">Осознав это во Всеедином, мы срочно начали переключать все Синтезы на стяжание Ядер Синтеза. Первые Синтезы мы стяжали Огнефа и были привязаны к сотворению Метагалактики. Начали вводить Субъядерный Синтез. Сейчас в Абсолютный Огонь начинаем вводить Ядерный Синтез, то есть фактически уравновешивать огонь и материю. </w:t>
      </w:r>
    </w:p>
    <w:p>
      <w:pPr>
        <w:pStyle w:val="Normal"/>
        <w:ind w:firstLine="284"/>
        <w:jc w:val="both"/>
        <w:rPr/>
      </w:pPr>
      <w:r>
        <w:rPr/>
        <w:t>Ну, понятно, что это пошло выше творения: вначале мы так думали. Потом мы «обломались» и увидели простой принцип. Что для нас физика – это Планета. А для Отца физика – это Универсум. То есть, вот это всё (</w:t>
      </w:r>
      <w:r>
        <w:rPr>
          <w:i/>
        </w:rPr>
        <w:t>показывает на доске</w:t>
      </w:r>
      <w:r>
        <w:rPr/>
        <w:t xml:space="preserve">) для Отца есть одна физика. Весь Универсум. А значит, расчёт творения у нас с вами идёт от Планеты, а у Отца идёт от Универсума. Планета, Метагалактика, Универсум, Единое – для нас это четыре, творение Единым. А у Отца Универсум, Единое – два принципа, то есть, кто у нас первый? Универсум – Предначальный, с точки зрения Отца, Универсум. А Единое – это Ману, то есть Созидающий Жизнь. А творение опять не складывается? </w:t>
      </w:r>
    </w:p>
    <w:p>
      <w:pPr>
        <w:pStyle w:val="Heading3"/>
        <w:ind w:firstLine="284"/>
        <w:rPr/>
      </w:pPr>
      <w:bookmarkStart w:id="6" w:name="__RefHeading___Toc381825290"/>
      <w:r>
        <w:rPr/>
        <w:t>Путь Пробуддического Субъядерного Синтеза</w:t>
      </w:r>
      <w:bookmarkEnd w:id="6"/>
      <w:r>
        <w:rPr/>
        <w:t xml:space="preserve"> </w:t>
      </w:r>
    </w:p>
    <w:p>
      <w:pPr>
        <w:pStyle w:val="Normal"/>
        <w:ind w:firstLine="284"/>
        <w:jc w:val="both"/>
        <w:rPr/>
      </w:pPr>
      <w:r>
        <w:rPr/>
        <w:t>И мы поняли, что маловато будет и начали искать путь в Пробудди, посчитав просто: Универсум, Единое, Всеединое и Пробудди. И только четвёртый принцип с точки зрения Отца и шестой с точки зрения нас вводил нас в прямое Творение Отцом, ну, законом «всё во всём». Там много других законов, я сейчас иду самым простым способом с точки зрения Творца. Это самый простой способ. Я могу ещё там несколько других вариантов Синтеза показать, чтоб туда дойти.</w:t>
      </w:r>
    </w:p>
    <w:p>
      <w:pPr>
        <w:pStyle w:val="Normal"/>
        <w:ind w:firstLine="284"/>
        <w:jc w:val="both"/>
        <w:rPr/>
      </w:pPr>
      <w:r>
        <w:rPr/>
        <w:t xml:space="preserve">Это оказалось самым сложным делом, потому что вершина нашей материальности было Всеединство и надо было организовать чего-то такое, чего... что преодолевало наше Всеединство. В итоге нам удалось это организовать, там очень узкая группа чело в этом участвовала, мы там, ну, Ведущих теперь и Сотрудников. Мы там зафиксировались и начали по чуть-чуть на себя стягивать Пробудди. Что значит «стягивать»? </w:t>
      </w:r>
    </w:p>
    <w:p>
      <w:pPr>
        <w:pStyle w:val="Normal"/>
        <w:ind w:firstLine="284"/>
        <w:jc w:val="both"/>
        <w:rPr/>
      </w:pPr>
      <w:r>
        <w:rPr/>
        <w:t xml:space="preserve">Всё зависит от наших эманаций. Планета насыщается нашими эманациями. Метагалактика насыщается нашими эманациями. Значит, если организовать два-три человека, четыре, пять. Ну, достаточно двоих, для стабильности троих, ну, четверых, для Пробудди шестерых, которые могут стягивать на себя эманации и эманировать: процесс пойдёт. И нам удалось вначале с двумя, потом с тремя, сейчас мы чуть-чуть расширяем команду до энного количества, по чуть-чуть. Реально туда особо мало кто расширяется, но мы это уже можем объявить всем. </w:t>
      </w:r>
    </w:p>
    <w:p>
      <w:pPr>
        <w:pStyle w:val="Normal"/>
        <w:ind w:firstLine="284"/>
        <w:jc w:val="both"/>
        <w:rPr/>
      </w:pPr>
      <w:r>
        <w:rPr/>
        <w:t xml:space="preserve">И вот нам удалось стянуть материю Пробудди, причём настолько, что Отец потом утвердил Пробуддическую материю как фактор развития на нас. А потом в нас начались такие изменения глубинные, что Отец утвердил, что все наши Части теперь строятся только Пробуддическим Субъядерным Синтезом. Не для особо посвящённых, а для всех. То есть утвердил нам </w:t>
      </w:r>
      <w:r>
        <w:rPr>
          <w:b/>
          <w:i/>
        </w:rPr>
        <w:t>Путь Пробуддического Субъядерного Синтеза</w:t>
      </w:r>
      <w:r>
        <w:rPr>
          <w:i/>
        </w:rPr>
        <w:t xml:space="preserve">. </w:t>
      </w:r>
    </w:p>
    <w:p>
      <w:pPr>
        <w:pStyle w:val="Normal"/>
        <w:ind w:firstLine="284"/>
        <w:jc w:val="both"/>
        <w:rPr/>
      </w:pPr>
      <w:r>
        <w:rPr/>
        <w:t xml:space="preserve">Пример: если бы Отец это не утвердил для всех, то отдельные наши лица Посвященные были бы в Пробуддическом Синтезе, кто смог бы войти, а остальные, кто куда смог войти: кто в Метагалактику, кто в Единое, кто в Пробудди. </w:t>
      </w:r>
    </w:p>
    <w:p>
      <w:pPr>
        <w:pStyle w:val="Normal"/>
        <w:ind w:firstLine="284"/>
        <w:jc w:val="both"/>
        <w:rPr/>
      </w:pPr>
      <w:r>
        <w:rPr/>
        <w:t>В итоге, мы получили шестую сферу развития и творения (</w:t>
      </w:r>
      <w:r>
        <w:rPr>
          <w:i/>
        </w:rPr>
        <w:t>рисует на доске</w:t>
      </w:r>
      <w:r>
        <w:rPr/>
        <w:t xml:space="preserve">), видите, она у нас даже не помещается, называемая Пробуддическая. Она для нас вершина, потому что наше творение – это четвёрка, а это шестёрка. Но мы смогли доказать, что нам и шестёрка положена, (почему?) потому что мы занимаемся ИДИВО. А ИДИВО – это Изначальный Дом Изначально Вышестоящего Отца. А кто во Главе самого высокого Единого выражения ИДИВО? Сын. Син-тез. Сын как выразитель ИДИВО от Отца и Отец. Но Отец – это всеобъемлющее начало, его считать нельзя, а Сына можно посчитать. А Сын это шестой принцип восьмерицы. </w:t>
      </w:r>
    </w:p>
    <w:p>
      <w:pPr>
        <w:pStyle w:val="Normal"/>
        <w:ind w:firstLine="284"/>
        <w:jc w:val="both"/>
        <w:rPr/>
      </w:pPr>
      <w:r>
        <w:rPr/>
        <w:t xml:space="preserve">Значит, шестой вид материи, с точки зрения ИДИВО, нам возможно. С точки зрения Творца, для Отца это четвёртый вид материи, то есть Творение. И тут совмещается Отец, где Пробудди – это четвёртый тип Творения, и Сын как выразитель для нас с вами ИДИВО, организатор его. Я напоминаю, что ИДИВО – это Дом Отца, а не Сына. Сын просто там управитель, Глава администрации, ну, как Президенты, да вот. Что, и в итоге, у нас вот эта стыковка сложилась. </w:t>
      </w:r>
    </w:p>
    <w:p>
      <w:pPr>
        <w:pStyle w:val="Heading3"/>
        <w:ind w:firstLine="284"/>
        <w:rPr/>
      </w:pPr>
      <w:bookmarkStart w:id="7" w:name="__RefHeading___Toc381825291"/>
      <w:r>
        <w:rPr/>
        <w:t>Человек начинает синтезироваться ещё и Пробуддической материей</w:t>
      </w:r>
      <w:bookmarkEnd w:id="7"/>
      <w:r>
        <w:rPr/>
        <w:t xml:space="preserve"> </w:t>
      </w:r>
    </w:p>
    <w:p>
      <w:pPr>
        <w:pStyle w:val="Normal"/>
        <w:ind w:firstLine="284"/>
        <w:jc w:val="both"/>
        <w:rPr/>
      </w:pPr>
      <w:r>
        <w:rPr/>
        <w:t xml:space="preserve">Сложилась настолько хорошо, Пробуддический Субъядерный Синтез сложился настолько хорошо, что вот на сегодняшний момент, к Новому году наступил вопрос перевода нас с антропного принципа Единого на антропный принцип Пробуддический, когда </w:t>
      </w:r>
      <w:r>
        <w:rPr>
          <w:b/>
          <w:i/>
        </w:rPr>
        <w:t>Человек начинает синтезироваться ещё и Пробуддической материей</w:t>
      </w:r>
      <w:r>
        <w:rPr/>
        <w:t xml:space="preserve">. И у нас теперь не два вида антропных принципов метагалактически, то бишь Вселенский и Единый, а включается третий, новый, Пробуддический. </w:t>
      </w:r>
    </w:p>
    <w:p>
      <w:pPr>
        <w:pStyle w:val="Normal"/>
        <w:ind w:firstLine="284"/>
        <w:jc w:val="both"/>
        <w:rPr/>
      </w:pPr>
      <w:r>
        <w:rPr/>
        <w:t xml:space="preserve">Честно скажу, пока он во многих не включен: он включается. Пока мы ещё Пробуддическим Субъядерным Синтезом накручиваем это стяжание. Но используя знаменитый принцип, что на праздниках можно всё, и подойдя к Новому году с такими возможностями, когда Пробуддический Субъядерный Синтез включается, но окончательно не включился, мы поставили себе задачу на Новый год включить Пробуддический принцип Творения, когда не Вселенная творит антропоса, а Пробудди Творит антропоса. На Новый Год. И врубили Новогодние стяжания. </w:t>
      </w:r>
    </w:p>
    <w:p>
      <w:pPr>
        <w:pStyle w:val="Normal"/>
        <w:ind w:firstLine="284"/>
        <w:jc w:val="both"/>
        <w:rPr/>
      </w:pPr>
      <w:r>
        <w:rPr/>
        <w:t xml:space="preserve">Кстати, обращаю ваше внимание на очень хитрый язык. В одном из Распоряжений, в предыдущем, Сын написал не рождественские стяжания, как мы привыкли, а новогодние. Ну, я выпустил без всякого, потом читаю, что ж я выпустил «новогодние стяжания», мы привыкли к рождественским: «новогодние стяжания», мы привыкли к рождественским. Ко мне сигнал: «Рождественские! стяжания», написано: «Новогодние». Думаю, то ли я ступил, то ли что-то не то. До меня дошло. До кого ещё дошло? Про себя. </w:t>
      </w:r>
    </w:p>
    <w:p>
      <w:pPr>
        <w:pStyle w:val="Normal"/>
        <w:ind w:firstLine="284"/>
        <w:jc w:val="both"/>
        <w:rPr/>
      </w:pPr>
      <w:r>
        <w:rPr/>
        <w:t>Рождество – это праздник уходящей 5-й расы (</w:t>
      </w:r>
      <w:r>
        <w:rPr>
          <w:i/>
        </w:rPr>
        <w:t>выдохнул</w:t>
      </w:r>
      <w:r>
        <w:rPr/>
        <w:t xml:space="preserve">, </w:t>
      </w:r>
      <w:r>
        <w:rPr>
          <w:i/>
        </w:rPr>
        <w:t>перекрестился</w:t>
      </w:r>
      <w:r>
        <w:rPr/>
        <w:t xml:space="preserve">, </w:t>
      </w:r>
      <w:r>
        <w:rPr>
          <w:i/>
        </w:rPr>
        <w:t>показывает, как плачет и плаксиво говорит</w:t>
      </w:r>
      <w:r>
        <w:rPr/>
        <w:t xml:space="preserve">). А как же праздник?! Но в новой эпохе Новый год будет выше. </w:t>
      </w:r>
    </w:p>
    <w:p>
      <w:pPr>
        <w:pStyle w:val="Normal"/>
        <w:ind w:firstLine="284"/>
        <w:jc w:val="both"/>
        <w:rPr/>
      </w:pPr>
      <w:r>
        <w:rPr/>
        <w:t xml:space="preserve">А, знаю, что некоторые расстроятся, я сам расстроился. Не люблю терять праздники. Поэтому в последнем регламенте написал: «Новогодние тире, дробь рождественские стяжания». Так хорошо стало, ну, хоть что-то, хоть напоследок отрождествим. Ну, что-то такое вот. </w:t>
      </w:r>
    </w:p>
    <w:p>
      <w:pPr>
        <w:pStyle w:val="Normal"/>
        <w:ind w:firstLine="284"/>
        <w:jc w:val="both"/>
        <w:rPr/>
      </w:pPr>
      <w:r>
        <w:rPr/>
        <w:t>Наглость и хитрость заключается в том, и вы должны это понимать, очень важно, что Христос – это второй принцип Отца. С точки зрения Планеты, двойка – это Метагалактика. Поэтому антропный принцип во Вселенной – это второй принцип Христа, рождественские стяжания. С точки зрения Отца, Универсум – один, Единое – это двойка, значит, Христос максимум, с точки зрения Отца, в Едином</w:t>
      </w:r>
      <w:r>
        <w:rPr>
          <w:b/>
        </w:rPr>
        <w:t>.</w:t>
      </w:r>
      <w:r>
        <w:rPr/>
        <w:t xml:space="preserve"> А когда мы идём в Пробудди, там или Сын, или Творец, и рождества не получается, потому что принцип Христа: или двойка, или четвёрка. Эти два максимум мы взяли, никто не отменяет, что Христос Жѝвой в нас есть. </w:t>
      </w:r>
    </w:p>
    <w:p>
      <w:pPr>
        <w:pStyle w:val="Normal"/>
        <w:ind w:firstLine="284"/>
        <w:jc w:val="both"/>
        <w:rPr/>
      </w:pPr>
      <w:r>
        <w:rPr/>
        <w:t xml:space="preserve">Но Пробудди – это другой путь. Кстати, и Жѝва – это принцип четвёртый выражения Отца. Для нас с вами – Единое, а для Отца – Пробуддическая Жива. Осознав, что Пробудди это четвёртое проявление, мы поняли, что реальная Жива Отца идёт с Пробудди. Кто не помнит, Христос занимается Живой сейчас, но уже не как восприятие Христа: родился-не родился, он же рождался в пятой расе, как восприятие Отца, где эпоха Отца, нам надо переключиться с эпохи Сына, там, где Христос рождался, с эпохи Дочери, там, где Дочь пыталась доесть яблоко и всё нам объяснить, ну, чтоб конфликта не было, на эпоху Отца, где Отец нас просто сотворяет. </w:t>
      </w:r>
    </w:p>
    <w:p>
      <w:pPr>
        <w:pStyle w:val="Normal"/>
        <w:ind w:firstLine="284"/>
        <w:jc w:val="both"/>
        <w:rPr/>
      </w:pPr>
      <w:r>
        <w:rPr/>
        <w:t xml:space="preserve">И мы дошли до шестого вида материи, который пределен для нас. Это один из видов логики, ну, такой немного свободный, есть более жёсткие логические связки в Синтезе, который доказывает, что мы живём шестым, пробуддическим единством. И на Новый год в Пробуддическую шестипроявленную материю. </w:t>
      </w:r>
      <w:r>
        <w:rPr>
          <w:b/>
          <w:i/>
        </w:rPr>
        <w:t>Уникальность нашей цивилизации для всей Метагалактики стала тем, что мы стали Пробуддической цивилизацией</w:t>
      </w:r>
      <w:r>
        <w:rPr>
          <w:i/>
        </w:rPr>
        <w:t>.</w:t>
      </w:r>
      <w:r>
        <w:rPr/>
        <w:t xml:space="preserve"> </w:t>
      </w:r>
    </w:p>
    <w:p>
      <w:pPr>
        <w:pStyle w:val="Heading3"/>
        <w:ind w:firstLine="284"/>
        <w:rPr/>
      </w:pPr>
      <w:bookmarkStart w:id="8" w:name="__RefHeading___Toc381825292"/>
      <w:r>
        <w:rPr/>
        <w:t>Мы начали входить в Изначальность</w:t>
      </w:r>
      <w:bookmarkEnd w:id="8"/>
      <w:r>
        <w:rPr/>
        <w:t xml:space="preserve"> </w:t>
      </w:r>
    </w:p>
    <w:p>
      <w:pPr>
        <w:pStyle w:val="Normal"/>
        <w:ind w:firstLine="284"/>
        <w:jc w:val="both"/>
        <w:rPr/>
      </w:pPr>
      <w:r>
        <w:rPr/>
        <w:t xml:space="preserve">Название «Метагалактической» сохраняется, потому что Пробудди для Отца – это четыре, а для нас это полная шесть. Но если Единое занимается (чем?) проявлениями, Всеединое занимается (чем?) явлениями, то Пробудди занимается (чем?) Изначальным восприятием, то есть восьмым Изначальным восприятием. Если Единое нас переводило в Проявления, то Пробуддической нас переводят (куда?) в Изначальность. Видите, мы начали теряться, потому что к Единому и проявленности мы привыкли, к Изначальному и Пробудди мы не привыкли. Слова слышите и начинаете терять нить смысла, к сожалению. </w:t>
      </w:r>
    </w:p>
    <w:p>
      <w:pPr>
        <w:pStyle w:val="Normal"/>
        <w:ind w:firstLine="284"/>
        <w:jc w:val="both"/>
        <w:rPr/>
      </w:pPr>
      <w:r>
        <w:rPr/>
        <w:t xml:space="preserve">В итоге </w:t>
      </w:r>
      <w:r>
        <w:rPr>
          <w:b/>
          <w:i/>
        </w:rPr>
        <w:t>мы начали входить в Изначальность</w:t>
      </w:r>
      <w:r>
        <w:rPr/>
        <w:t>, и одним из первых решений Отца было Сотворение Изначального мира из Изначальности. А восприятие Изначальности (где у нас?) в Пробудди. И вот Изначальный мир, который Отец сотворил, Распоряжение вышло, это следующая тема о мирах, мы пока сейчас не будем о них. Просто поверьте, у нас появился Изначальный мир, говорит о том, что у нас стабилизировалась Пробуддическая материя, и у нас появился</w:t>
      </w:r>
      <w:r>
        <w:rPr>
          <w:b/>
        </w:rPr>
        <w:t xml:space="preserve"> </w:t>
      </w:r>
      <w:r>
        <w:rPr/>
        <w:t xml:space="preserve">Пробуддический антропный принцип, когда Пробудди сотворяет нас как антропоса. </w:t>
      </w:r>
    </w:p>
    <w:p>
      <w:pPr>
        <w:pStyle w:val="Heading3"/>
        <w:ind w:firstLine="284"/>
        <w:rPr/>
      </w:pPr>
      <w:bookmarkStart w:id="9" w:name="__RefHeading___Toc381825293"/>
      <w:r>
        <w:rPr/>
        <w:t>Главное даже ни кто тебя сотворяет а какую позицию ты займёшь</w:t>
      </w:r>
      <w:bookmarkEnd w:id="9"/>
      <w:r>
        <w:rPr/>
        <w:t xml:space="preserve"> </w:t>
      </w:r>
    </w:p>
    <w:p>
      <w:pPr>
        <w:pStyle w:val="Normal"/>
        <w:ind w:firstLine="284"/>
        <w:jc w:val="both"/>
        <w:rPr/>
      </w:pPr>
      <w:r>
        <w:rPr/>
        <w:t xml:space="preserve">Я знаю, что это сложно, я знаю, что многие из вас устали от всех этих интеллектуальных, сознательных, ментальных и иных заморочек. Я знаю, что это тяжело, и все говорите: «Ну, зачем это всё нам». Очень простой ответ: вы можете ничем этим не заниматься, и через миллионы-миллиарды лет обычной природной эволюцией вы подойдёте к тому же. Ну, деваться некуда: или, это, вы идёте по Маме, или вы пойдёте по Отцу, будете постепенно повышать свою ментальность, сознательность, там, интеллектуальность, умность и так далее. Со всеми четвёртыми и шестыми факторами. И по чуть-чуть это осознаете сейчас. </w:t>
      </w:r>
    </w:p>
    <w:p>
      <w:pPr>
        <w:pStyle w:val="Normal"/>
        <w:ind w:firstLine="284"/>
        <w:jc w:val="both"/>
        <w:rPr/>
      </w:pPr>
      <w:r>
        <w:rPr/>
        <w:t>И вот в позиции наблюдателя, вот в этой центровке (</w:t>
      </w:r>
      <w:r>
        <w:rPr>
          <w:i/>
        </w:rPr>
        <w:t>показывает на доске в центр схемы</w:t>
      </w:r>
      <w:r>
        <w:rPr/>
        <w:t xml:space="preserve">) </w:t>
      </w:r>
      <w:r>
        <w:rPr>
          <w:b/>
          <w:i/>
        </w:rPr>
        <w:t>главное даже ни кто тебя сотворяет: Метагалактика, Единое или Всеединое, а согласно теории относительности Эйнштейна, какую позицию ты займёшь.</w:t>
      </w:r>
      <w:r>
        <w:rPr/>
        <w:t xml:space="preserve"> Согласно Евангелия, откуда Эйнштейн это «выдрал» и перефразировал в физику: «и по вере твоей и дано будет тебе». А когда ты поверил, ты занял какую-то позицию, потому что когда ты заполнился Верой, ты поменял свой предыдущий взгляд, позицию, вариант. Слово «и поверил и дано будет тебе» мы слишком абстрактно воспринимаем: «Я вообще поверил, и мне вдруг дано». Не-е. </w:t>
      </w:r>
    </w:p>
    <w:p>
      <w:pPr>
        <w:pStyle w:val="Normal"/>
        <w:ind w:firstLine="284"/>
        <w:jc w:val="both"/>
        <w:rPr/>
      </w:pPr>
      <w:r>
        <w:rPr/>
        <w:t>У нас многие верят (</w:t>
      </w:r>
      <w:r>
        <w:rPr>
          <w:i/>
        </w:rPr>
        <w:t>показывает фигуру из пяти пальцев</w:t>
      </w:r>
      <w:r>
        <w:rPr/>
        <w:t>), и дано, дано (</w:t>
      </w:r>
      <w:r>
        <w:rPr>
          <w:i/>
        </w:rPr>
        <w:t>показывает ту же фигуру второй рукой</w:t>
      </w:r>
      <w:r>
        <w:rPr/>
        <w:t>), (</w:t>
      </w:r>
      <w:r>
        <w:rPr>
          <w:i/>
        </w:rPr>
        <w:t>разводит руки в стороны</w:t>
      </w:r>
      <w:r>
        <w:rPr/>
        <w:t xml:space="preserve">) и в лучшем случае получает «данон». Данон, ну, это стакан молока в пластиковой упаковке. Данон называется по-французски. Это называется «дано», (почему?), потому что ты веришь в то, что тебе дано, но не меняешь позицию на то, что дано. </w:t>
      </w:r>
    </w:p>
    <w:p>
      <w:pPr>
        <w:pStyle w:val="Normal"/>
        <w:ind w:firstLine="284"/>
        <w:jc w:val="both"/>
        <w:rPr/>
      </w:pPr>
      <w:r>
        <w:rPr/>
        <w:t>Ну, чтоб было понятно, пример: у нас, когда подходят с новым стяжанием статуса, а особенно, вот, ведения Синтеза, Сотрудника Синтеза, они заполняются полностью новым статусом, или заполняются всем Синтезом Владыки и говорят: «Мне дано, Владыка сказал 100%». И вот ты можешь заполниться на 100 %, но не стяжать, потому что вот эти 100% должны в тебе сотвориться и (</w:t>
      </w:r>
      <w:r>
        <w:rPr>
          <w:i/>
        </w:rPr>
        <w:t>щёлкает языком</w:t>
      </w:r>
      <w:r>
        <w:rPr/>
        <w:t xml:space="preserve">) переключить тебя. И когда ты заполняешься Синтезом – ты Сотрудник, а когда ты заполнился, и тебя переключило – ты стал Сотрудником Синтеза. То есть стал вести Синтез – ты переключился. </w:t>
      </w:r>
    </w:p>
    <w:p>
      <w:pPr>
        <w:pStyle w:val="Normal"/>
        <w:ind w:firstLine="284"/>
        <w:jc w:val="both"/>
        <w:rPr/>
      </w:pPr>
      <w:r>
        <w:rPr/>
        <w:t xml:space="preserve">Когда тебя заполняет логоическое выражение – ты еще Аспект, тебя заполнило – ты 100% Логос, но ты ещё </w:t>
      </w:r>
      <w:r>
        <w:rPr>
          <w:spacing w:val="20"/>
        </w:rPr>
        <w:t>не</w:t>
      </w:r>
      <w:r>
        <w:rPr/>
        <w:t xml:space="preserve"> Логос, потому что когда ты Логос – 100% нет, ты просто Логос-с. Пример: я всегда говорю: «Спроси у Владыки, сколько процентов», и человек спрашивает, ну, вот, Логос – и говорит «100%, Владыка сказал 100%», и я понимаю, что это ещё не Логос. Почему? Потому что когда человек спрашивает, насколько процентов он Логос, есть два ответа Владыки – на 80%, на 50%, на 100%. Это ещё не Логос, это он заполнился выражением Логоса, но не стал Логосом. У Владыки ответ конкретный простой: «Логос». </w:t>
      </w:r>
    </w:p>
    <w:p>
      <w:pPr>
        <w:pStyle w:val="Normal"/>
        <w:ind w:firstLine="284"/>
        <w:jc w:val="both"/>
        <w:rPr/>
      </w:pPr>
      <w:r>
        <w:rPr/>
        <w:t xml:space="preserve">А когда я от Владыки слышу не проценты нашего существования, а конкретное название, помните: «Вначале было Слово» – Логос. Учитель. Владыка, то мне фиолетово, как ты в это входил. Почему? «Пути Господни неисповедимы». Если Владыка сказал, что ты Логос, ты будешь Логосом. </w:t>
      </w:r>
    </w:p>
    <w:p>
      <w:pPr>
        <w:pStyle w:val="Normal"/>
        <w:ind w:firstLine="284"/>
        <w:jc w:val="both"/>
        <w:rPr/>
      </w:pPr>
      <w:r>
        <w:rPr/>
        <w:t>У меня был вариант один в Сибири, я говорю: «Входи в Логоса». «Не буду». «Становись Логосом». «Не буду». И от Владыки (</w:t>
      </w:r>
      <w:r>
        <w:rPr>
          <w:i/>
        </w:rPr>
        <w:t>показывает над головой</w:t>
      </w:r>
      <w:r>
        <w:rPr/>
        <w:t>) здесь звучит: «Логос», а человек сам в себя не верит и говорит: «Не буду Логосом». Ну, так как у нас «тесны стосунки», в смысле (</w:t>
      </w:r>
      <w:r>
        <w:rPr>
          <w:i/>
        </w:rPr>
        <w:t>бьёт кулаком правой руки в ладонь левой руки</w:t>
      </w:r>
      <w:r>
        <w:rPr/>
        <w:t>) я могу убедить. Это не драка, потому что дама, неудобно. Я сказал: «А по вере будет дано тебе?», говорит: «Да». Говорю, ну, так как я вышестоящий статус, придётся поверить. Проверяем Веру (</w:t>
      </w:r>
      <w:r>
        <w:rPr>
          <w:i/>
        </w:rPr>
        <w:t>хлопает в ладоши</w:t>
      </w:r>
      <w:r>
        <w:rPr/>
        <w:t>) иерархическую. Это самая страшная проверка для всех Ведущих и Чело. Сказано – будешь. Надо ответить, что? Есть армейский Устав: «Есть» (</w:t>
      </w:r>
      <w:r>
        <w:rPr>
          <w:i/>
        </w:rPr>
        <w:t>отдаёт по-военному под козырёк</w:t>
      </w:r>
      <w:r>
        <w:rPr/>
        <w:t xml:space="preserve">). И неважно, какой у тебя погон – Логоса, Аспекта или Человека. Главное, тебе сказано: «Логос», ты должен ответить «Есть». </w:t>
      </w:r>
    </w:p>
    <w:p>
      <w:pPr>
        <w:pStyle w:val="Normal"/>
        <w:ind w:firstLine="284"/>
        <w:jc w:val="both"/>
        <w:rPr/>
      </w:pPr>
      <w:r>
        <w:rPr/>
        <w:t>У нас так же Учителя один стяжал: на него вся концентрация Учителя идёт. Там ещё вторая проверка: Владыка сказал «Логос», и в этот момент я должен увидеть, что на тело этого человека сконцентрировался весь ИДИВО, как на Логоса. Вот это антропный принцип во Вселенной (</w:t>
      </w:r>
      <w:r>
        <w:rPr>
          <w:i/>
        </w:rPr>
        <w:t>показывает на схему</w:t>
      </w:r>
      <w:r>
        <w:rPr/>
        <w:t xml:space="preserve">). ИДИВО концентрируется, как на Человека, как на Аспекта, как на Логоса, как на Учителя – по-разному. </w:t>
      </w:r>
    </w:p>
    <w:p>
      <w:pPr>
        <w:pStyle w:val="Normal"/>
        <w:ind w:firstLine="284"/>
        <w:jc w:val="both"/>
        <w:rPr/>
      </w:pPr>
      <w:r>
        <w:rPr/>
        <w:t>И мало назваться Логосом. Помните: «назвался груздем, полезай в кузовок»? Назвался Логосом, вызови на себя логоическую реакцию всего ИДИВО. Не Владыка, который назвал, а всего Дома Отца, который увидел тебя, как Логоса, что из тебя идут эманации Логоса и на тебя от Дома пошли эманации Логоса. И тогда ты стоишь, в центре вокруг тебя ИДИВО, и он на тебя эманирует условия только Логоса. А условия Аспекта он уже на тебя не эманирует, ну, только чуть-чуть в добавочку, как нижестоящий статус. То же самое с Учителем, с Владыкой, с Предначальным. Это совершенно разные условия, которыми живут эти люди. Внешне (</w:t>
      </w:r>
      <w:r>
        <w:rPr>
          <w:i/>
        </w:rPr>
        <w:t>хлопает себя по щекам</w:t>
      </w:r>
      <w:r>
        <w:rPr/>
        <w:t xml:space="preserve">) это люди. А Дом вокруг даёт им совершенно иные условия бытия. </w:t>
      </w:r>
    </w:p>
    <w:p>
      <w:pPr>
        <w:pStyle w:val="Normal"/>
        <w:ind w:firstLine="284"/>
        <w:jc w:val="both"/>
        <w:rPr/>
      </w:pPr>
      <w:r>
        <w:rPr/>
        <w:t>«Иные условия бытия» не чистки зубов, оно у нас одинаковое (</w:t>
      </w:r>
      <w:r>
        <w:rPr>
          <w:i/>
        </w:rPr>
        <w:t>показывает, как чистит зубы</w:t>
      </w:r>
      <w:r>
        <w:rPr/>
        <w:t>), не ковыряние в носу (</w:t>
      </w:r>
      <w:r>
        <w:rPr>
          <w:i/>
        </w:rPr>
        <w:t>показывает</w:t>
      </w:r>
      <w:r>
        <w:rPr/>
        <w:t>) – все мы вместе ковыряемся и кофе пьём из стаканчика. А имеется в виду синтез творческих возможностей, которые эманируют от тебя. И сказанное Логосом влияет на всех больше, чем сказанное Аспектом. Сказанное Владычицей, у нас сейчас была такая ситуация, тупит всех настолько, что все начинают быстро это исполнять, не понимая, что сказано неправильно. У нас могут ошибаться статусы? Могут. Я однажды сказал: «И я могу ошибаться», потому что вначале человек с ошибками, по подготовке (</w:t>
      </w:r>
      <w:r>
        <w:rPr>
          <w:i/>
        </w:rPr>
        <w:t>пальцем постучал по голове</w:t>
      </w:r>
      <w:r>
        <w:rPr/>
        <w:t>), потом: х-м (</w:t>
      </w:r>
      <w:r>
        <w:rPr>
          <w:i/>
        </w:rPr>
        <w:t>показывает рукой, типа выше и выше</w:t>
      </w:r>
      <w:r>
        <w:rPr/>
        <w:t xml:space="preserve">), потом: х-м. </w:t>
      </w:r>
    </w:p>
    <w:p>
      <w:pPr>
        <w:pStyle w:val="Normal"/>
        <w:ind w:firstLine="284"/>
        <w:jc w:val="both"/>
        <w:rPr/>
      </w:pPr>
      <w:r>
        <w:rPr/>
        <w:t xml:space="preserve">Понятно, что мы минимизируем ошибки, но вначале </w:t>
      </w:r>
      <w:r>
        <w:rPr>
          <w:spacing w:val="20"/>
        </w:rPr>
        <w:t>человек</w:t>
      </w:r>
      <w:r>
        <w:rPr/>
        <w:t xml:space="preserve">, почему вначале человек? Потому что мы живём в человеческой среде, а человеку свойственно и ошибаться. Поэтому мы каждый вопрос выходим и перепроверяем у Владыки, у Отца, мало ли чего я подумал?! Пошёл, спросил, так ли я подумал? А когда мне «пошло», и я «вякнул» вот сейчас на Синтезе, и вы исполнили, а мне «пошло». А оно потом в вас «пошло», а потом через вас «пошло». Все на это как сослались, всё «пошло», и всех потом как послали за неисполнение Стандартов Отца. Ну и что, что вы поверили кому-то. Вы не проверили у Отца и у Владыки. </w:t>
      </w:r>
    </w:p>
    <w:p>
      <w:pPr>
        <w:pStyle w:val="Heading3"/>
        <w:ind w:firstLine="284"/>
        <w:rPr/>
      </w:pPr>
      <w:bookmarkStart w:id="10" w:name="__RefHeading___Toc381825294"/>
      <w:r>
        <w:rPr/>
        <w:t>Главное, что мы эманируем из себя, и как Дом на нас реагирует</w:t>
      </w:r>
      <w:bookmarkEnd w:id="10"/>
      <w:r>
        <w:rPr/>
        <w:t xml:space="preserve"> </w:t>
      </w:r>
    </w:p>
    <w:p>
      <w:pPr>
        <w:pStyle w:val="Normal"/>
        <w:ind w:firstLine="284"/>
        <w:jc w:val="both"/>
        <w:rPr/>
      </w:pPr>
      <w:r>
        <w:rPr/>
        <w:t xml:space="preserve">Поэтому даже на Синтезе я устраиваю провокации, а как имя такого Владыки, и говорю неправильно, и смотрю в глазики. Некоторые пытаются поверить, а огонь-то не идёт от Дома. А некоторые говорят: «Ну, вот, имя такое», ты что, что «несёшь»? Молодец, что знаешь, но от тебя тоже должен идти огонь. Отчего? При правильном знании на меня идет (что?) Огонь ИДИВО, условия ИДИВО, Воля ИДИВО: Сфера реагирует. </w:t>
      </w:r>
    </w:p>
    <w:p>
      <w:pPr>
        <w:pStyle w:val="Normal"/>
        <w:ind w:firstLine="284"/>
        <w:jc w:val="both"/>
        <w:rPr/>
      </w:pPr>
      <w:r>
        <w:rPr/>
        <w:t>При неправильном знании на меня ничего не идёт. Хоть «кол на голове чеши», хоть здесь ты Логос, Логос, Логос (</w:t>
      </w:r>
      <w:r>
        <w:rPr>
          <w:i/>
        </w:rPr>
        <w:t>бьёт кулаками по центру посвящений в центре лба</w:t>
      </w:r>
      <w:r>
        <w:rPr/>
        <w:t>), Дом говорит: «На» (</w:t>
      </w:r>
      <w:r>
        <w:rPr>
          <w:i/>
        </w:rPr>
        <w:t>фигуру из пяти пальцев показывает двумя руками сам себе, как ответ Дома</w:t>
      </w:r>
      <w:r>
        <w:rPr/>
        <w:t>): «не Логос». Мало ли что мы тут говорим «бл-бл-бл»,</w:t>
      </w:r>
      <w:r>
        <w:rPr>
          <w:b/>
        </w:rPr>
        <w:t xml:space="preserve"> </w:t>
      </w:r>
      <w:r>
        <w:rPr>
          <w:b/>
          <w:i/>
        </w:rPr>
        <w:t>главное, что мы эманируем из себя, и как Дом на нас реагирует</w:t>
      </w:r>
      <w:r>
        <w:rPr/>
        <w:t xml:space="preserve">. И ничего мы с этим сделать не можем. </w:t>
      </w:r>
    </w:p>
    <w:p>
      <w:pPr>
        <w:pStyle w:val="Normal"/>
        <w:ind w:firstLine="284"/>
        <w:jc w:val="both"/>
        <w:rPr/>
      </w:pPr>
      <w:r>
        <w:rPr/>
        <w:t xml:space="preserve">Вот это называется принцип Иерархии, без которого в новой эпохе делать нечего. И не надо друг под друга подстраиваться, тоже некорректно, Иерархия за это наказывает. Мы равны пред Отцом, но учитывать Иерархичность обязаны. Внимание: но не всегда автоматически. Иначе будет слепой фанатизм. Выйди, пообщайся с Владыкой, с Отцом. Тогда это будет равностность. Мы ж равны перед Отцом. </w:t>
      </w:r>
    </w:p>
    <w:p>
      <w:pPr>
        <w:pStyle w:val="Normal"/>
        <w:ind w:firstLine="284"/>
        <w:jc w:val="both"/>
        <w:rPr/>
      </w:pPr>
      <w:r>
        <w:rPr>
          <w:b/>
          <w:i/>
        </w:rPr>
        <w:t>И вот этот принцип</w:t>
      </w:r>
      <w:r>
        <w:rPr/>
        <w:t xml:space="preserve">, </w:t>
      </w:r>
      <w:r>
        <w:rPr>
          <w:b/>
          <w:i/>
        </w:rPr>
        <w:t>когда Дом сотворяет нас, и мы проверяем реакцию Домом, это принцип Пробуддической материи</w:t>
      </w:r>
      <w:r>
        <w:rPr/>
        <w:t xml:space="preserve">. И то, что я сейчас рассказывал о Логосе, о проверке, об общении с Отцом и Владыкой, это есть Пробуддическая материя. Она нас пробуждает, в первую очередь, вот так – на реальные сознательные отношения Отца и Владыки в нас и нас в ней, на реальное умение общаться Пробудди – пробужденность, с разными видами окружающей материи. И вот в это шестипроявленное могущество мы теперь начинаем вводить и себя, и всех вокруг нас. </w:t>
      </w:r>
    </w:p>
    <w:p>
      <w:pPr>
        <w:pStyle w:val="Heading3"/>
        <w:ind w:firstLine="284"/>
        <w:rPr/>
      </w:pPr>
      <w:bookmarkStart w:id="11" w:name="__RefHeading___Toc381825295"/>
      <w:r>
        <w:rPr/>
        <w:t>Мы начали воспринимать самый высокий вид Восприятия – Изначальный</w:t>
      </w:r>
      <w:bookmarkEnd w:id="11"/>
      <w:r>
        <w:rPr/>
        <w:t xml:space="preserve"> </w:t>
      </w:r>
    </w:p>
    <w:p>
      <w:pPr>
        <w:pStyle w:val="Normal"/>
        <w:ind w:firstLine="284"/>
        <w:jc w:val="both"/>
        <w:rPr/>
      </w:pPr>
      <w:r>
        <w:rPr/>
        <w:t xml:space="preserve">Благодаря этому вхождению в Пробуддическое проявленное выражение, Пробудди, </w:t>
      </w:r>
      <w:r>
        <w:rPr>
          <w:b/>
          <w:i/>
        </w:rPr>
        <w:t>мы начали воспринимать самый высокий вид Восприятия – Изначальный.</w:t>
      </w:r>
      <w:r>
        <w:rPr/>
        <w:t xml:space="preserve"> Итоговый. И начали входить в Изначальность, то есть начали Путь в Изначального Человека и Изначальное Человечество. </w:t>
      </w:r>
    </w:p>
    <w:p>
      <w:pPr>
        <w:pStyle w:val="Normal"/>
        <w:ind w:firstLine="284"/>
        <w:jc w:val="both"/>
        <w:rPr/>
      </w:pPr>
      <w:r>
        <w:rPr/>
        <w:t xml:space="preserve">Отсюда у нас убрали слово «вышестоящий», и вместо «изначально вышестоящего» Владыки, появился Изначальный Владыка. Почему? Мы достигли Пробудди и Изначального восприятия. И только в Изначальном Восприятии можем спокойно говорить «Изначальный Владыка», у нас есть Изначальное восприятие, и Изначальный Владыка </w:t>
      </w:r>
      <w:r>
        <w:rPr>
          <w:spacing w:val="20"/>
        </w:rPr>
        <w:t>воспринимается</w:t>
      </w:r>
      <w:r>
        <w:rPr/>
        <w:t xml:space="preserve">. Пока у нас не было Изначального восприятия, мы говорили Изначально </w:t>
      </w:r>
      <w:r>
        <w:rPr>
          <w:spacing w:val="20"/>
        </w:rPr>
        <w:t>Вышестоящий</w:t>
      </w:r>
      <w:r>
        <w:rPr/>
        <w:t xml:space="preserve"> Владыка, и тогда он воспринимался, как Явленный, Проявленный, Конкретный или Присутственный.</w:t>
      </w:r>
    </w:p>
    <w:p>
      <w:pPr>
        <w:pStyle w:val="Normal"/>
        <w:ind w:firstLine="284"/>
        <w:jc w:val="both"/>
        <w:rPr/>
      </w:pPr>
      <w:r>
        <w:rPr/>
        <w:t xml:space="preserve">Поэтому когда у нас убрали «вышестоящесть» и назвали Изначальный Отец, Изначальный Владыка, я порадовался: у нас устоялось Изначальное восприятие. Это всё было за эти четыре месяца. И Пробуддическое проявление начало нас сотворять, и мы начали входить, в какую Метагалактику? В Изначальную. Я говорил, что из Изначальности Отец и Владыка, где у них есть своя Планета, есть своя более высокая, чем в нашей реальности, Метагалактика, следующий уровень. Мы её так и называли: </w:t>
      </w:r>
      <w:r>
        <w:rPr>
          <w:b/>
          <w:i/>
        </w:rPr>
        <w:t>Изначальная Метагалактика</w:t>
      </w:r>
      <w:r>
        <w:rPr/>
        <w:t xml:space="preserve">. </w:t>
      </w:r>
    </w:p>
    <w:p>
      <w:pPr>
        <w:pStyle w:val="Normal"/>
        <w:ind w:firstLine="284"/>
        <w:jc w:val="both"/>
        <w:rPr>
          <w:shd w:fill="FFFFFF" w:val="clear"/>
        </w:rPr>
      </w:pPr>
      <w:r>
        <w:rPr/>
        <w:t>Поэтому мы не выходим из принципа Метагалактической цивилизации, но мы очень хитро сделали: мы остаёмся метагалактическими, только у нас цивилизация метагалактическая, не Метагалактики Фа, а Изначальной Метагалактики. Всё равно ж Метагалактика. В итоге, когда вышли к Отцу, команды против нас работающие, и сказали:</w:t>
      </w:r>
      <w:r>
        <w:rPr>
          <w:highlight w:val="yellow"/>
        </w:rPr>
        <w:t xml:space="preserve"> </w:t>
      </w:r>
      <w:r>
        <w:rPr/>
        <w:t xml:space="preserve">«Им указано быть только Метагалактикой», а я им ответил: «А мы и есть Метагалактика», они говорят: «Вы в Пробудди вышли?», я говорю: «Да, это Изначальная Метагалактика». Где Метагалактика Фа, как двойка, входит в шестёрку согласно Стандартам Отца, и мы метагалактичны, только Изначально. Было такое общение, конкретно. Надо было переспорить </w:t>
      </w:r>
      <w:r>
        <w:rPr>
          <w:shd w:fill="FFFFFF" w:val="clear"/>
        </w:rPr>
        <w:t>насколько мы пробуждены на это. А по Стандартам Отца ответить нечего, почему? А я сказал ещё два главных: «</w:t>
      </w:r>
      <w:r>
        <w:rPr>
          <w:i/>
          <w:shd w:fill="FFFFFF" w:val="clear"/>
        </w:rPr>
        <w:t>И по вере и дано будет нам</w:t>
      </w:r>
      <w:r>
        <w:rPr>
          <w:shd w:fill="FFFFFF" w:val="clear"/>
        </w:rPr>
        <w:t>». Проверяйте мою веру: мы в Изначальной Метагалактике. И самое главное, самое любимое: «</w:t>
      </w:r>
      <w:r>
        <w:rPr>
          <w:i/>
          <w:shd w:fill="FFFFFF" w:val="clear"/>
        </w:rPr>
        <w:t>просящему даётся»</w:t>
      </w:r>
      <w:r>
        <w:rPr>
          <w:shd w:fill="FFFFFF" w:val="clear"/>
        </w:rPr>
        <w:t>. Мы так просили войти в Изначальное Человечество все вместе, что нам дали Изначальную Метагалактику, чтобы мы это попытались. В общем, было довольно серьёзное решение Отца за последний месяц на эту тему, где решался вопрос целой Иерархии «</w:t>
      </w:r>
      <w:r>
        <w:rPr>
          <w:i/>
          <w:shd w:fill="FFFFFF" w:val="clear"/>
        </w:rPr>
        <w:t>пущать</w:t>
      </w:r>
      <w:r>
        <w:rPr>
          <w:shd w:fill="FFFFFF" w:val="clear"/>
        </w:rPr>
        <w:t>» нас или «</w:t>
      </w:r>
      <w:r>
        <w:rPr>
          <w:i/>
          <w:shd w:fill="FFFFFF" w:val="clear"/>
        </w:rPr>
        <w:t>не пущать</w:t>
      </w:r>
      <w:r>
        <w:rPr>
          <w:shd w:fill="FFFFFF" w:val="clear"/>
        </w:rPr>
        <w:t>». Это было последние две-три недели, поэтому многим из вас могло быть тяжело, потому что на нас воздействовали группы, которые «</w:t>
      </w:r>
      <w:r>
        <w:rPr>
          <w:i/>
          <w:shd w:fill="FFFFFF" w:val="clear"/>
        </w:rPr>
        <w:t>не пущать</w:t>
      </w:r>
      <w:r>
        <w:rPr>
          <w:shd w:fill="FFFFFF" w:val="clear"/>
        </w:rPr>
        <w:t>», они не обязательно иерархические, конкурирующие цивилизации, так я скажу, и Универсумная – это вообще оказалось детский лепет. Конкуренция везде, я серьёзно, были конкурирующие цивилизации. И потом было решение Отца, которое зазвучало по всему Дому, где было сказано: «</w:t>
      </w:r>
      <w:r>
        <w:rPr>
          <w:i/>
          <w:shd w:fill="FFFFFF" w:val="clear"/>
        </w:rPr>
        <w:t>Пущать</w:t>
      </w:r>
      <w:r>
        <w:rPr>
          <w:shd w:fill="FFFFFF" w:val="clear"/>
        </w:rPr>
        <w:t>». Сказано было по-другому, более приятно, но не имею право повторять ту фразу, слишком она любопытна: «</w:t>
      </w:r>
      <w:r>
        <w:rPr>
          <w:i/>
          <w:shd w:fill="FFFFFF" w:val="clear"/>
        </w:rPr>
        <w:t>Пущать</w:t>
      </w:r>
      <w:r>
        <w:rPr>
          <w:shd w:fill="FFFFFF" w:val="clear"/>
        </w:rPr>
        <w:t xml:space="preserve">». Долго объясняться придётся. </w:t>
      </w:r>
    </w:p>
    <w:p>
      <w:pPr>
        <w:pStyle w:val="Normal"/>
        <w:ind w:firstLine="284"/>
        <w:jc w:val="both"/>
        <w:rPr/>
      </w:pPr>
      <w:r>
        <w:rPr>
          <w:shd w:fill="FFFFFF" w:val="clear"/>
        </w:rPr>
        <w:t>В итоге нас туда впустили, и Отец утвердил этот новый проект Творения, пару недель назад, плюс-минус, вот за этот месяц, между тем Синтезом и этим. В итоге это победа. Но пришлось чётко пообещать Отцу, что это максимум (</w:t>
      </w:r>
      <w:r>
        <w:rPr>
          <w:i/>
          <w:shd w:fill="FFFFFF" w:val="clear"/>
        </w:rPr>
        <w:t>смех в зале</w:t>
      </w:r>
      <w:r>
        <w:rPr>
          <w:shd w:fill="FFFFFF" w:val="clear"/>
        </w:rPr>
        <w:t xml:space="preserve">), потому что те цивилизации скажут: «А вдруг они дальше попрут?». Отец меня вызвал, проверил вот эти все законы, что наше Изначальное восприятие нашего биологического типа  максимум Пробудди, понял, что я это знаю. Мне объяснил, что знать надо. Я сказал: «Будет исполнено». Дальше мы не сможем пойти, потому что дальше начинается саморазрушение каждого из нас и цивилизации, это чтоб не было смеха. Отец на мне проверил видимость, что я это знаю, и сказал: «Ну, тогда начнём». И тоже был очень доволен. Мы ж не так быстро все сюда выйдем, мы и в Метагалактику пойдём, и в Универсум, и в Единое, и в Всеединое, и в Пробудди. И Отцу, конечно, интересно сотворять не одну цивилизацию, которая идёт в Метагалактику Фа, а сразу шесть видов, включая ту, которая останется на Планете (всегда будут люди, которые дальше Планеты никуда не захотят идти и будут жить только Планетой: да пожалуйста) и утвердил нам (внимание!) </w:t>
      </w:r>
      <w:r>
        <w:rPr>
          <w:b/>
          <w:i/>
          <w:shd w:fill="FFFFFF" w:val="clear"/>
        </w:rPr>
        <w:t>Ипостастную Метагалактическую Цивилизацию Истины</w:t>
      </w:r>
      <w:r>
        <w:rPr>
          <w:b/>
          <w:shd w:fill="FFFFFF" w:val="clear"/>
        </w:rPr>
        <w:t>.</w:t>
      </w:r>
      <w:r>
        <w:rPr>
          <w:shd w:fill="FFFFFF" w:val="clear"/>
        </w:rPr>
        <w:t xml:space="preserve"> Изначальной это называть нельзя, потому что мы не изначальные, а вот ипостасную можно. Слово ипостасная – это прямое единство с Отцом, когда мы ипостасны Отцу. И вот для нас с вами постепенно мы приучим и внешнюю среду. Это будет называться Ипостасная Метагалактическая Цивилизация Истины, мы не будем объяснять, что такое ипостась, пускай сами выясняют, а для всех окружающих это продолжается Метагалактическая Цивилизация Истины. Ну, первое слово не всегда будем употреблять, вы скажете: «А вдруг это, вот, неправильно?» Всё правильно. Почему? Каждому по сознанию, значит, только тем, кто Ипостаси и  понимает ипостасность., а понимаете вы, мы можем говорить «Ипостасная цивилизация», а тем, кто не понимает, мы будем говорить «Метагалактическая Цивилизация Истины». Я уверяю вас, что на слово «ипостась» даже обращать внимание не будут, потому что самое страшное слово в конце: Цивилизация Истины. </w:t>
      </w:r>
    </w:p>
    <w:p>
      <w:pPr>
        <w:pStyle w:val="Normal"/>
        <w:ind w:firstLine="284"/>
        <w:jc w:val="both"/>
        <w:rPr>
          <w:shd w:fill="FFFFFF" w:val="clear"/>
        </w:rPr>
      </w:pPr>
      <w:r>
        <w:rPr>
          <w:shd w:fill="FFFFFF" w:val="clear"/>
        </w:rPr>
        <w:t xml:space="preserve">– </w:t>
      </w:r>
      <w:r>
        <w:rPr>
          <w:shd w:fill="FFFFFF" w:val="clear"/>
        </w:rPr>
        <w:t xml:space="preserve">Вы захапали Истину себе? </w:t>
      </w:r>
    </w:p>
    <w:p>
      <w:pPr>
        <w:pStyle w:val="Normal"/>
        <w:ind w:firstLine="284"/>
        <w:jc w:val="both"/>
        <w:rPr>
          <w:shd w:fill="FFFFFF" w:val="clear"/>
        </w:rPr>
      </w:pPr>
      <w:r>
        <w:rPr>
          <w:shd w:fill="FFFFFF" w:val="clear"/>
        </w:rPr>
        <w:t xml:space="preserve">Вот примерно такой будет первый взгляд. </w:t>
      </w:r>
    </w:p>
    <w:p>
      <w:pPr>
        <w:pStyle w:val="Normal"/>
        <w:ind w:firstLine="284"/>
        <w:jc w:val="both"/>
        <w:rPr>
          <w:shd w:fill="FFFFFF" w:val="clear"/>
        </w:rPr>
      </w:pPr>
      <w:r>
        <w:rPr>
          <w:shd w:fill="FFFFFF" w:val="clear"/>
        </w:rPr>
        <w:t xml:space="preserve">– </w:t>
      </w:r>
      <w:r>
        <w:rPr>
          <w:shd w:fill="FFFFFF" w:val="clear"/>
        </w:rPr>
        <w:t xml:space="preserve">А почему ваша истина самая истинна? Наша истина самая истиннее истины. Стенаний больше. Кстати, «Стена плача» – от потери истины. Стенания отсюда – отсутствие истины, я так, к слову. Не хочу никого обижать, но закон такой: стенания начинаются от потери истины. Ну, попробуйте, вы сами это поймёте, и в итоге </w:t>
      </w:r>
      <w:r>
        <w:rPr>
          <w:b/>
          <w:i/>
          <w:shd w:fill="FFFFFF" w:val="clear"/>
        </w:rPr>
        <w:t>за последний месяц нас утвердили как Пробуддическую Цивилизацию Истины</w:t>
      </w:r>
      <w:r>
        <w:rPr>
          <w:shd w:fill="FFFFFF" w:val="clear"/>
        </w:rPr>
        <w:t xml:space="preserve">. Мы не вводим слово Пробудди, потому что это означает Изначальную Метагалактику. Мы не можем его ввести, потому что шестая раса идёт в Метагалактику Фа в массовом варианте человечества, и раса, прежде всего, сотворяется антропным принципом во Вселенной, то есть Метагалактикой Фа. Лучшие представители расы будут формироваться Единым антропным принципом, а вершина расы будет формироваться Пробуддическим антропным принципом. Вы скажете: «А как это?» А очень просто. Мы взяли и перевели с вами все наши стяжания на Пробуддический Субъядерный Синтез. Значит, все наши Части, все наши стяжания становятся (какими?) пробуддическими. Сразу это будет не видно. Но по чуть-чуть, мало-помалу пробуддичность будет у нас накапливаться, и мы с вами становиться будем пробуддичны. А Пробудичный Субъядерный Синтез может сотворять только (кто?) Пробуддический антропный принцип. В итоге, чем больше мы стяжаем Пробуддичным Субъядерным Синтезом, тем больше у нас просыпается Пробуддический антропный принцип, чем меньше мы им стяжаем, тем сильнее в нас просыпается Метагалактический антропный принцип, ну, или антропный принцип во Вселенной. А Единое – это для сподвижников, которые должны пойти дальше, чем в Метагалактику. В истории такие люди называются пассионарии. </w:t>
      </w:r>
    </w:p>
    <w:p>
      <w:pPr>
        <w:pStyle w:val="Normal"/>
        <w:ind w:firstLine="284"/>
        <w:jc w:val="both"/>
        <w:rPr>
          <w:shd w:fill="FFFFFF" w:val="clear"/>
        </w:rPr>
      </w:pPr>
      <w:r>
        <w:rPr>
          <w:shd w:fill="FFFFFF" w:val="clear"/>
        </w:rPr>
        <w:t xml:space="preserve">И с того момента, когда в Метагалактической цивилизации появился пассионарий, который кого-то продвинет дальше, из обычных людей, включается Единый антропный принцип, не более того, а для нас он уже включён. У нас всё включено: и Метагалактическое, и Единое, потому что нижестоящее по Закону Иерархии включается в вышестоящее, как часть, поэтому стяжая Пробуддический Субъядерный Синтез, мы там получаем и Единый, и Метагалактический. И в итоге начинаем твориться, внимание, на века, потому что с этим Пробуддическим Субъядерный Синтезом мы однозначно будем воплощаться и в следующих воплощениях, он не растворяемый, так скажем. И нас будут подтягивать к Пробуддической реализации жизни, и мало-помалу или в этой жизни, или в последующих мы в это вырастем. Я честно говорю, кто-то успеет вырасти в этой, успеет не потому, что жизнь коротка, а потому, что ленив, а, не ленив: идёт насколько быстро, но маленькими шажгами, и они вот укорачивают путь: «Я сделала двадцать шагов, целых два метра прошла. Ой, как тяжело было!» Это примерное состояние некоторых наших Сотрудников, надо летать просто, а не ходить. Увидели? </w:t>
      </w:r>
      <w:r>
        <w:rPr>
          <w:i/>
          <w:shd w:fill="FFFFFF" w:val="clear"/>
        </w:rPr>
        <w:t xml:space="preserve">(отвечает кому-то в аудитории). </w:t>
      </w:r>
      <w:r>
        <w:rPr>
          <w:shd w:fill="FFFFFF" w:val="clear"/>
        </w:rPr>
        <w:t xml:space="preserve">Не знаю, думаем. Думаем, и по вере вашей и ответ будет вам оттуда. </w:t>
      </w:r>
    </w:p>
    <w:p>
      <w:pPr>
        <w:pStyle w:val="Normal"/>
        <w:ind w:firstLine="284"/>
        <w:jc w:val="both"/>
        <w:rPr>
          <w:shd w:fill="FFFFFF" w:val="clear"/>
        </w:rPr>
      </w:pPr>
      <w:r>
        <w:rPr>
          <w:shd w:fill="FFFFFF" w:val="clear"/>
        </w:rPr>
        <w:t xml:space="preserve">Давайте договоримся, что я не комментирую Синтез, комментарии идут от Отца и от Владыки внутрь вас, каждому из вас Отец и Владыка, возвращаемся к принципу Синтеза, дают прямой синтез. Я расшифровываю то, что даётся вначале вам, потом мне параллельно, только мне с запаздыванием, чтоб вначале вы попытались расшифровывать. Потом я комментирую, а вы ещё и сами складываете, что я комментирую, и у вас ещё идёт расшифровка того, что я не комментирую, и расшифровка не только сознательная, что вы можете осознать, а расшифровка ещё и иных частностей. То есть расшифровывает ваш Ум, расшифровывает ваше Сознание, которое может быть и подсознательным, и бессознательным, и сверхсознательным, а мы говорим только на одном уровне: сознательном. Расшифровывает ваша Душа: мы, конечно, к ней обращаемся, но как она там расшифровывает, вы ж, у вас 20-й Синтез, у вас минимальная расшифровка идёт 20-ю Частями, а я публикую лишь частью возможных Частей, частью возможных Частей в том плане, что даже в самих Частях – это часть, потому что я говорю сейчас сознательно, но не факт, что подсознательно или сверхсознательно. Значит, у части Сознания я использую лишь небольшую долю сознания, сознательности, а подсознание и сверхсознание у Отца и Владыки, то же самое как бы умно мы с вами не разговаривали, мы явно используем часть Ума по мере нашей подготовки. А остальную часть Ума, которая больше того, что мы сейчас говорим, вот на этот Ум влияет синтез Отца и Владыки: заполняет его. И когда вы так представите, вы поймёте, почему я говорю: «Вы мне это не комментируете». Почему? </w:t>
      </w:r>
    </w:p>
    <w:p>
      <w:pPr>
        <w:pStyle w:val="Normal"/>
        <w:ind w:firstLine="284"/>
        <w:jc w:val="both"/>
        <w:rPr/>
      </w:pPr>
      <w:r>
        <w:rPr>
          <w:shd w:fill="FFFFFF" w:val="clear"/>
        </w:rPr>
        <w:t xml:space="preserve">Я лишь маленькая часть того Синтеза, который даёт Отец и Владыка, потому что мы затрагиваем небольшое выражение Частей каждого из нас, стремимся затронуть большую, но выше крыши не прыгнешь. Выше крыши меня, как Сотрудника Синтеза, и выше крыши вас, как Ведущих Синтеза. Но не могу я рассказывать темы, которые вы не понимаете: вам на вторые двадцать минут станет неинтересно. Я могу усложнить эту тему, но будет скучно, потому что для меня это будет интересно, для многих из вас скучно, а для кого-то интересно, и кто-то пойдёт дальше, чем я. Мы разные и поэтому должны реально понимать, что остальные выражения, интересующие нас, обучает Отец и Владыки. Я на все вопросы не смогу ответить. Даже если смог бы, не захотел бы. Почему? Теряется контакт с Отцом. Вы начинаете смотреть на меня, как на пастуха. Вы не стадо, (понимаете?) поэтому вас ведёт Отец, и Владыки здесь. Я расшифровываю то, что могу. То, что там моя подготовка выше, лишь означает, почему меня Владыка сюда назначил вести Синтез. Всё, вот это новая эпоха – равностность между нами. При этом иерархичность, как только начнём решать в Доме, у каждого из нас своя иерархическая позиция. Там, да. Там будет жёстко, как указали, так и будет. А здесь равностность. Мы все с вами пред Отцом. У меня только чуть-чуть больше прав вести этот Синтез и его расшифровывать. Но он также поступает к вам в первую очередь. Ваши вопросы направляйте вверх к Отцу и Владыке: быстрее будете получать ответ, а когда вы мне их задаёте, тогда вы не с Отцом и не с Владыкой. Есть Синтез, когда Владыка говорит: «Можно задавать вопросы». У нас Профессиональные Синтезы есть, экзамены такие есть, анекдот, что все настолько встраиваются вот в такой Синтез, что у них вопросы исчезают, серьёзно, мы несколько раз пытались. </w:t>
      </w:r>
    </w:p>
    <w:p>
      <w:pPr>
        <w:pStyle w:val="Normal"/>
        <w:ind w:firstLine="284"/>
        <w:jc w:val="both"/>
        <w:rPr>
          <w:shd w:fill="FFFFFF" w:val="clear"/>
        </w:rPr>
      </w:pPr>
      <w:r>
        <w:rPr>
          <w:shd w:fill="FFFFFF" w:val="clear"/>
        </w:rPr>
        <w:t xml:space="preserve">В итоге на Новый год в новогодних стяжаниях, как бы они сложны не были, я их ещё прокомментирую в следующей теме, мы с вами переходим на Пробуддический антропный принцип. У нас на Планете устанавливается шестиматериальность. Я понимаю, что стяжания там с Яватмы и выше. Вопрос в том, что там стяжания для Изначальной метагалактичности. Вопрос в том, что мы там стяжаем физически-проявлено-Изначальный мир, то есть мир Изначальной цивилизации, или Изначального Человечества. Он не шестнадцатиричен, как мы пытались войти, а 32-ричен. И к началу шестой расы мы успели в это войти. В чём суть? Есть Стандарт Отца: сколько команда устремлённых успеет сделать, так всем Отец и даст. Поэтому начиная с сентября, у нас началось бешенство: мы, буквально, стяжаем миры – через неделю стяжаем следующие, буквально, стяжаем мерности, через месяц стяжаем следующие. Вы все устали от этого, но бешенство это только до Нового года. </w:t>
      </w:r>
    </w:p>
    <w:p>
      <w:pPr>
        <w:pStyle w:val="Normal"/>
        <w:ind w:firstLine="284"/>
        <w:jc w:val="both"/>
        <w:rPr>
          <w:shd w:fill="FFFFFF" w:val="clear"/>
        </w:rPr>
      </w:pPr>
      <w:r>
        <w:rPr>
          <w:shd w:fill="FFFFFF" w:val="clear"/>
        </w:rPr>
        <w:t xml:space="preserve">С Нового года включается Стандарт Отца стабилизации сущего, называется: переход завершён. И </w:t>
      </w:r>
      <w:r>
        <w:rPr>
          <w:b/>
          <w:i/>
          <w:shd w:fill="FFFFFF" w:val="clear"/>
        </w:rPr>
        <w:t>всё, что мы с вами наработали, врубается в шестую расу</w:t>
      </w:r>
      <w:r>
        <w:rPr>
          <w:shd w:fill="FFFFFF" w:val="clear"/>
        </w:rPr>
        <w:t xml:space="preserve">, дорабатывается, детализируется, уточняется, углубляется, это никто не отменял, потому что мы очень много стяжали поверхностно. Прошлись по чуть-чуть, только затронули. Это я реально понимаю, но цель была не в том, чтобы углубиться в одну тему, а в том, чтобы достигнуть максимума. На сегодня вам сообщаю: максимума мы достигли. Мы даже над крышей (выше крыши не прыгнешь) – мы подпрыгнули. Последнее объявление миров: это когда мы стали на крышу, выше крыши, подпрыгнули и сказали: «Вот в этом прыжке будут миры». </w:t>
      </w:r>
    </w:p>
    <w:p>
      <w:pPr>
        <w:pStyle w:val="Heading3"/>
        <w:ind w:firstLine="284"/>
        <w:rPr>
          <w:shd w:fill="FFFFFF" w:val="clear"/>
        </w:rPr>
      </w:pPr>
      <w:bookmarkStart w:id="12" w:name="__RefHeading___Toc381825296"/>
      <w:r>
        <w:rPr/>
        <w:t>То, что мы делаем на Рождество – это мы делаем частично ради себя, но в первую очередь ради той цивилизации, которую мы ещё не знаем</w:t>
      </w:r>
      <w:bookmarkEnd w:id="12"/>
      <w:r>
        <w:rPr/>
        <w:t xml:space="preserve"> </w:t>
      </w:r>
    </w:p>
    <w:p>
      <w:pPr>
        <w:pStyle w:val="Normal"/>
        <w:ind w:firstLine="284"/>
        <w:jc w:val="both"/>
        <w:rPr>
          <w:shd w:fill="FFFFFF" w:val="clear"/>
        </w:rPr>
      </w:pPr>
      <w:r>
        <w:rPr>
          <w:shd w:fill="FFFFFF" w:val="clear"/>
        </w:rPr>
        <w:t xml:space="preserve">Пример этого прыжка: после рождественских стяжаний любой человек, Служащий, должен быть физически </w:t>
      </w:r>
      <w:r>
        <w:rPr>
          <w:i/>
          <w:shd w:fill="FFFFFF" w:val="clear"/>
        </w:rPr>
        <w:t>(пауза, «т-с-с», все смеются)</w:t>
      </w:r>
      <w:r>
        <w:rPr>
          <w:shd w:fill="FFFFFF" w:val="clear"/>
        </w:rPr>
        <w:t xml:space="preserve">33-мерным в 30-м Проявлении, кто не понял последнее Распоряжение. Любой Ведущий, сидящий в зале, 34-мерным физически, любой Сотрудник 35-мерным, а Ипостась – 36-мерна: сдвижка мерности. Это ж когда мы такими станем! Ну, я так, риторически говорю, что значит: «подпрыгнуть выше крыши»? Но есть закон: в какую позицию ты станешь, такое Сотворение Отцом и будет включено. И на Новый год мы срочно меняем тринадцать видов позиций, причём по две каждый день, чтобы к Рождеству стать в самую высокую позицию на 30-е, 31-е, 32-е, 33-е Проявления (это Ипостаси станут Физическим проявленным миром). И сказать: это та вот позиция, выше крыши которой мы прыгнули за эти тринадцать дней (будет прыжок) бег по воздуху на четырнадцать ступеней вверх. Я не шучу: это то, что мы устраиваем на Рождество. </w:t>
      </w:r>
    </w:p>
    <w:p>
      <w:pPr>
        <w:pStyle w:val="Normal"/>
        <w:ind w:firstLine="284"/>
        <w:jc w:val="both"/>
        <w:rPr>
          <w:shd w:fill="FFFFFF" w:val="clear"/>
        </w:rPr>
      </w:pPr>
      <w:r>
        <w:rPr>
          <w:shd w:fill="FFFFFF" w:val="clear"/>
        </w:rPr>
        <w:t xml:space="preserve">И чтобы Сотворение Отец начинал не с нашей шестнадцатимерности, не с метагалактической четырёх- или пяти- теперь мерности, а с 36-и, пяти- и 34-мерности для Ведущих, для наших Служащих. Чтобы было понятно, на фига нам это сдалось, чтоб не скучали, говорят: «А, вот, сколько можно?» есть простой закон: то, что вверху, то и внизу. Все знают закон, да? Смотрим мы вниз в Метагалактику Фа: первая галактика четырёхмерна, теперь пятимерна будет, физика Метагалактики стала пятимерна, а 32-я Метагалактика, ой, 32-я галактика стала 36-мерна. Значит, материя Метагалактики Фа, вот, материя – от пятимерности, с учётом нашей Планеты, четырёхмерна, до 36-мерности. Значит, мы никогда не освоим галактики физически Метагалактики Фа, пока сами не будем 36-мерными. </w:t>
      </w:r>
    </w:p>
    <w:p>
      <w:pPr>
        <w:pStyle w:val="Normal"/>
        <w:ind w:firstLine="284"/>
        <w:jc w:val="both"/>
        <w:rPr/>
      </w:pPr>
      <w:r>
        <w:rPr/>
        <w:t xml:space="preserve">А мы строим Метагалактическую Цивилизацию Истины. Как можно осваивать материю 32-й галактики, 36-мерную материю, пускай, даже метагалактически (проявлено – это выше) без 36-мерности физической. Я, единственно, добавлю, что 36 проявленных мерностей охватывают все мерности всей Метагалактики Фа: все 64 Присутствия. Я вам провожу линейную аналогию. Нелинейная аналогия: шестимерность Универсума есмь… (продолжайте про себя): один плюс четыре – пятимерность Метагалактики, 17 плюс 4 </w:t>
      </w:r>
      <w:r>
        <w:rPr>
          <w:shd w:fill="FFFFFF" w:val="clear"/>
        </w:rPr>
        <w:t>–</w:t>
      </w:r>
      <w:r>
        <w:rPr/>
        <w:t xml:space="preserve"> 21-мерность Метагалактики, семимерность Единого есмь... (продолжайте про себя) 25 плюс 4 </w:t>
      </w:r>
      <w:r>
        <w:rPr>
          <w:shd w:fill="FFFFFF" w:val="clear"/>
        </w:rPr>
        <w:t xml:space="preserve">– </w:t>
      </w:r>
      <w:r>
        <w:rPr/>
        <w:t xml:space="preserve">29-мерность Метагалактики. Поэтому 36-мерность Метагалактики мы вполне освоим пробуддической материей. Но в проявлениях, чтобы войти в Изначальное Человечество, мы должны освоить весь Физический мир Изначального Человечества, а он 32-проявленный. И чтобы стать Изначальным Человеком и получить некоторую часть полномочий от Отца, чтобы уметь сотворять, мы должны быть 32-проявленными. </w:t>
      </w:r>
      <w:r>
        <w:rPr>
          <w:i/>
        </w:rPr>
        <w:t xml:space="preserve">(Так, пожалуйста, больше никто не выходит, дожидаюсь </w:t>
      </w:r>
      <w:r>
        <w:rPr>
          <w:i/>
          <w:shd w:fill="FFFFFF" w:val="clear"/>
        </w:rPr>
        <w:t xml:space="preserve">– </w:t>
      </w:r>
      <w:r>
        <w:rPr>
          <w:i/>
        </w:rPr>
        <w:t>и практика)</w:t>
      </w:r>
      <w:r>
        <w:rPr/>
        <w:t xml:space="preserve">. Увидьте это, пожалуйста. Сейчас нам с вами это вообще неважно, некоторым из нас. Мне важно. Потому что мы не видим это, мы не чувствуем это, мы не знаем, зачем это вообще сдалось: какая-то там 36-мерность! </w:t>
      </w:r>
    </w:p>
    <w:p>
      <w:pPr>
        <w:pStyle w:val="Normal"/>
        <w:ind w:firstLine="284"/>
        <w:jc w:val="both"/>
        <w:rPr/>
      </w:pPr>
      <w:r>
        <w:rPr/>
        <w:t xml:space="preserve">То есть очень небольшая группка из Сотрудников Синтеза из двух с половиной тысяч Служащих понимают этот процесс. Я вот вам объяснил, пока я объяснял – вы согласились, когда вы выйдете за дверь, вы это забудете, опять будут напряжение этого только потому, что это понимается, но не проживается. 36-мерное проживание – это намного сложнее, чем четырёх-, там, шести- и восьмимерно. Намного сложнее. Попробуйте это видеть. Поэтому нам сейчас даже неведомо все те границы Творения, которые мы в себе закладываем. </w:t>
      </w:r>
    </w:p>
    <w:p>
      <w:pPr>
        <w:pStyle w:val="Normal"/>
        <w:ind w:firstLine="284"/>
        <w:jc w:val="both"/>
        <w:rPr/>
      </w:pPr>
      <w:r>
        <w:rPr/>
        <w:t xml:space="preserve">Но закон есть закон. Успеем до Нового года – Отец заложит это в развитие расы. Мы это делаем не ради себя хорошего, что мне и так тяжело, а ради расы, которая должна иметь бόльшие границы, чтобы устоять в Метагалактике, не на нашей Планете устоять, как мы с вами, а устоять во всей Метагалактике. </w:t>
      </w:r>
    </w:p>
    <w:p>
      <w:pPr>
        <w:pStyle w:val="Normal"/>
        <w:ind w:firstLine="284"/>
        <w:jc w:val="both"/>
        <w:rPr/>
      </w:pPr>
      <w:r>
        <w:rPr/>
        <w:t>И чем больше границы мы заложим новой цивилизации, тем больше гарантий, что она там не погибнет, как погибла марсианская цивилизация (сейчас начинают её открывать), как погибла фаэтоновская цивилизация, как ранее погибла нептурианская цивилизация в нашей солнечной системе. Все погибли. И как погибла цивилизация, которая, (две цивилизации) которая была на нашей Планете. Одна – то, что вы называете динозаврами, или нагами. Другая – человеческая. Обе погибли, выходя в космос. Он такой «добрый». Вернее он добрый, но соответствовать надо. Космосу! И его доброте, а не нашим представлениям об этом. А у нас представление</w:t>
      </w:r>
      <w:r>
        <w:rPr>
          <w:shd w:fill="FFFFFF" w:val="clear"/>
        </w:rPr>
        <w:t xml:space="preserve"> </w:t>
      </w:r>
      <w:r>
        <w:rPr/>
        <w:t xml:space="preserve">главное об этом. Вот зная вот такие исторические реалии на нашей Планете, мы буром идём в границы, которые выше крыши должны быть настолько большими, чтоб туда поместилось всё, что наша цивилизация может устроить в космосе. А она может устроить… что только она не может устроить: от ядерных взрывов до не знаю чего, а Космос может это не потерпеть, и мы погибнем. </w:t>
      </w:r>
    </w:p>
    <w:p>
      <w:pPr>
        <w:pStyle w:val="Normal"/>
        <w:ind w:firstLine="284"/>
        <w:jc w:val="both"/>
        <w:rPr/>
      </w:pPr>
      <w:r>
        <w:rPr/>
        <w:t xml:space="preserve">Поэтому вопрос не перехода в Метагалактику. А вопрос в том, как создать буфер безопасности, чтоб с нашим неразумным и не всегда развитым выражением в Метагалактике Метагалактика не съела нас, а дала возможность развить Разум и корректность действия. Смысл понятен? Поэтому </w:t>
      </w:r>
      <w:r>
        <w:rPr>
          <w:b/>
          <w:i/>
        </w:rPr>
        <w:t>то, что мы делаем на Рождество – это мы делаем частично ради себя, потому что это останется в нас (по-другому не бывает). Но в первую очередь ради той цивилизации, которую мы ещё не знаем</w:t>
      </w:r>
      <w:r>
        <w:rPr/>
        <w:t xml:space="preserve">, и строительство которой начнется не между нами (оно уже началось), а начнётся из нас с Нового года. </w:t>
      </w:r>
    </w:p>
    <w:p>
      <w:pPr>
        <w:pStyle w:val="Normal"/>
        <w:ind w:firstLine="284"/>
        <w:jc w:val="both"/>
        <w:rPr/>
      </w:pPr>
      <w:r>
        <w:rPr/>
        <w:t xml:space="preserve">Вот когда вот так мы научимся думать, тогда увидим Рождество не как потребление себе хорошему, а как служение другим, служение той расе и цивилизации, которая должна начаться по тому проекту, который (внимание!) Отец нам доверил реализовать. Он сотворяет нас, но согласно свободе воли доверяет нашим решениям. Он проверяет нас, но согласно своим законам разрешает нам делать то, что мы реально попросим. То есть как только мы просим в реально возможных границах, Отец нам даёт это сделать. И рождественские новогодние стяжания </w:t>
      </w:r>
      <w:r>
        <w:rPr>
          <w:shd w:fill="FFFFFF" w:val="clear"/>
        </w:rPr>
        <w:t xml:space="preserve">– </w:t>
      </w:r>
      <w:r>
        <w:rPr/>
        <w:t xml:space="preserve">это последняя просьба в завершении перехода. Есть такое понятие: последнее слово. Но вы его знаете только на суде, но так это в практике, а есть последнее слово пред Отцом в уходящей эпохе уходящей расе для того, чтобы в новой расе реализовалось по новому. </w:t>
      </w:r>
    </w:p>
    <w:p>
      <w:pPr>
        <w:pStyle w:val="Normal"/>
        <w:ind w:firstLine="284"/>
        <w:jc w:val="both"/>
        <w:rPr/>
      </w:pPr>
      <w:r>
        <w:rPr/>
        <w:t xml:space="preserve">Наше новогоднее стяжание – это последнее слово пред Отцом. Мы просим установить максимально высокие границы, которым большинство из нас, точнее, фактически все, не соответствуют, включая меня. Потому что физически мы должны быть 36-мерны. Я себя такой иллюзией не тешу. У нас даже 32-й Синтез все годы нарабатывался 35-мерно. Ну, 32-я метагалактика была, галактика была 35-мерна. Во, видите, мы на Метагалактику сразу переходим. Оторваться от Универсума уже не можем. Мы уже в галактику не помещаемся с такими границами. Увидели? </w:t>
      </w:r>
    </w:p>
    <w:p>
      <w:pPr>
        <w:pStyle w:val="Normal"/>
        <w:ind w:firstLine="284"/>
        <w:jc w:val="both"/>
        <w:rPr/>
      </w:pPr>
      <w:r>
        <w:rPr/>
        <w:t xml:space="preserve">А начинается всё вот с этих трёх принципов антропного созидания. И вот мы сейчас с вами стяжаем у Отца три принципа антропного Творения метагалактический для науки вселенской, единой (но науки такого нет), и пробуддический. И на каждого из нас будет три фиксации в Изначальном Доме Изначального Вышестоящего Отца. И мы можем сотворяться как метагалакически, так и едино, так и пробуддически. Естественно, всю технологию Синтеза мы сейчас переводим на пробуддическое, самое высокое выражение, с метагалактического, самого низкого. Подчёркиваю, Планета – это не сотворение, а стабилизация. Универсум – это не сотворение, а стабилизация. И Всеединое – это не сотворение, а стабилизация достигнутого. Понятно. </w:t>
      </w:r>
    </w:p>
    <w:p>
      <w:pPr>
        <w:pStyle w:val="Normal"/>
        <w:ind w:firstLine="284"/>
        <w:jc w:val="both"/>
        <w:rPr/>
      </w:pPr>
      <w:r>
        <w:rPr/>
        <w:t xml:space="preserve">Стабилизация Пробудди будет по более высоким проявлениям, чем само Пробудди. Это дало нам право стяжать на Новый год с 7-го по 33-е Проявление свои 128-рицы. Ну, и последнее, кто не понял, а мы идём в практику, это надо для практики просто, вот чтоб в вас смысл этот остался: когда на Новый год мы стяжаем и дойдем до 32-33-ей проявленности, когда мы начнём стяжать Абсолют Изначальности, Абсолюты будут стоять в той мерности, до которой мы дошли. Значит, первый Абсолют в Изначальности будет (какой?) для Ипостаси </w:t>
      </w:r>
      <w:r>
        <w:rPr>
          <w:shd w:fill="FFFFFF" w:val="clear"/>
        </w:rPr>
        <w:t xml:space="preserve">– </w:t>
      </w:r>
      <w:r>
        <w:rPr/>
        <w:t xml:space="preserve">36-мерный, ...пяти, а для Ведущих – 34-мерный. И иметь Абсолют четырёхмерный или 34-мерный – это большая разница. Так что нам от этого тоже прибудет. Это первый абсолют 34-мерный. А 128-й? 128 плюс 33 – 161-мерный. Всё. Это предел наших возможностей Ведущего. Ну, Ипостаси там на два шага выше. То же самое, если я правильно посчитал. </w:t>
      </w:r>
    </w:p>
    <w:p>
      <w:pPr>
        <w:pStyle w:val="Normal"/>
        <w:ind w:firstLine="284"/>
        <w:jc w:val="both"/>
        <w:rPr/>
      </w:pPr>
      <w:r>
        <w:rPr/>
        <w:t xml:space="preserve">Вот ради этого тоже идёт игра, процесс, восхождение или реализации: кому что угодно. Для кого-то это игра. Играйте, как дети, будьте просты, как дети: в царстве небесном тоже будете. А для кого-то это реализация. Я подчёркиваю: для освоения всей материи Метагалактики, чтоб потом в галактиках мы были свободны. Вот этим... вот так мы завершаем проект перехода в шестую расу. Услышали? Вот всем этим на последние месяцы занимается Творец. Мы сейчас будем идти к Творцу. Увидели вы-не увидели, поняли-не поняли, Он будет смотреть, что у вас сотворилось с учётом сказанного. Это главная концентрация Творения последних нескольких месяцев Изначально Вышестоящего Отца и Отца-Творца. Соответственно, вас сейчас будут смотреть на вот это самое, а потом давать свои творческие результаты и перспективы. Практика. </w:t>
      </w:r>
    </w:p>
    <w:p>
      <w:pPr>
        <w:pStyle w:val="Normal"/>
        <w:ind w:firstLine="284"/>
        <w:jc w:val="both"/>
        <w:rPr/>
      </w:pPr>
      <w:r>
        <w:rPr/>
        <w:t xml:space="preserve">И ещё, кто расстроился и сказал: «А я не стяжал Абсолют Фа». Да, кто не стяжал Абсолют Фа, индивидуально это стяжать не может. Как только ты стяжаешь Абсолют Фа, но уже не будет Рождества, ты точно так же будешь стяжать всё, что мы на Рождество, чтоб Абсолют Изначальности стяжать с параметров Физического проявленного мира. Только на Рождество мы делаем это коллективным сотворением Отца, а после Рождества ты это будешь делать </w:t>
      </w:r>
      <w:r>
        <w:rPr>
          <w:i/>
        </w:rPr>
        <w:t>сям</w:t>
      </w:r>
      <w:r>
        <w:rPr/>
        <w:t xml:space="preserve">, как и положено. Так что все пройдут Рождество, только потом, и новенькие тоже. Это, эту фиксацию после Рождества Владыки введут как обязательное стяжание перед Абсолютом Изначальности, и всё, и все кто это стяжать не смогут, Абсолют Изначальности стяжать не будет. Но это будет написано после Рождества. А решение уже принято. Так что не мытьём, так катаньем, нас туда укатают. Вот теперь стало всё проще. Практика. </w:t>
      </w:r>
    </w:p>
    <w:p>
      <w:pPr>
        <w:pStyle w:val="Normal"/>
        <w:ind w:firstLine="284"/>
        <w:jc w:val="both"/>
        <w:rPr/>
      </w:pPr>
      <w:r>
        <w:rPr/>
        <w:t xml:space="preserve">Зачем? Ответ простой: В Доме Отца должны служить самые подготовленные. Всем остальным там делать нечего. Подпись: Иерархия. А самые подготовленные, понятно – это самое высокое, компетентное, глубокое и так далее. Вот и всё. Вот за этим. А то мы привыкли: все подряд заходим и массово выходим: устали, понимаешь ли. Это вы от Отца устали, да? или от себя хорошего пред Отцом устали? Вам и введут эту усталость в жизнь. Одно дело просто уйти. А другое дело заявить: «Устал я». В смысле: от Отца? Ты что пишешь? Заявления такие поступают ко мне: «Устал служить: снимите огонь». Ну, что ж ты пишешь: «Прошу снять огонь». Да, пожалуйста. Свободному Воля. Устал служить. Огонь снят. В тонком мире дописано: «Наказан: устал от Отца». Что за бред? Это я к слову, какие мы умные: мы даже не соображаем, что мы пишем. </w:t>
      </w:r>
    </w:p>
    <w:p>
      <w:pPr>
        <w:pStyle w:val="Normal"/>
        <w:ind w:firstLine="284"/>
        <w:jc w:val="both"/>
        <w:rPr/>
      </w:pPr>
      <w:r>
        <w:rPr/>
        <w:t xml:space="preserve">Практика. </w:t>
      </w:r>
    </w:p>
    <w:p>
      <w:pPr>
        <w:pStyle w:val="Heading3"/>
        <w:ind w:firstLine="284"/>
        <w:rPr/>
      </w:pPr>
      <w:bookmarkStart w:id="13" w:name="__RefHeading___Toc381825297"/>
      <w:r>
        <w:rPr/>
        <w:t>ПРАКТИКА 1. Стяжание антропного принципа Творения Изначально Вышестоящим Отцом в прямом Синтезе троицы антропных принципов материи, 6-проявленной, с вершиной их антропного принципа Творения Изначально Вышестоящим Отцом четверицей Созидания Новой Эпохи</w:t>
      </w:r>
      <w:bookmarkEnd w:id="13"/>
      <w:r>
        <w:rPr/>
        <w:t xml:space="preserve"> </w:t>
      </w:r>
    </w:p>
    <w:p>
      <w:pPr>
        <w:pStyle w:val="Normal"/>
        <w:ind w:firstLine="284"/>
        <w:jc w:val="both"/>
        <w:rPr>
          <w:i/>
          <w:i/>
          <w:iCs/>
        </w:rPr>
      </w:pPr>
      <w:r>
        <w:rPr>
          <w:i/>
          <w:iCs/>
        </w:rPr>
        <w:t xml:space="preserve">Мы возжигаемся всем Синтезом каждого из нас. Возжигаемся всей глубиной подготовки каждого из нас, всем Синтезом своим. </w:t>
      </w:r>
    </w:p>
    <w:p>
      <w:pPr>
        <w:pStyle w:val="Normal"/>
        <w:ind w:firstLine="284"/>
        <w:jc w:val="both"/>
        <w:rPr/>
      </w:pPr>
      <w:r>
        <w:rPr>
          <w:i/>
          <w:iCs/>
        </w:rPr>
        <w:t xml:space="preserve">Синтезируясь с Изначальными Владыками Кут Хуми Фаинь, переходим в Зал Ипостаси Синтеза ИДИВО, 96-Изначально-проявленный, явлено. (Продолжительная пауза) </w:t>
      </w:r>
    </w:p>
    <w:p>
      <w:pPr>
        <w:pStyle w:val="Normal"/>
        <w:ind w:firstLine="284"/>
        <w:jc w:val="both"/>
        <w:rPr>
          <w:i/>
          <w:i/>
          <w:iCs/>
        </w:rPr>
      </w:pPr>
      <w:r>
        <w:rPr>
          <w:i/>
          <w:iCs/>
        </w:rPr>
        <w:t xml:space="preserve">Развёртываясь пред Изначальными Владыками Кут Хуми Фаинь, мы синтезируемся с их Хум, стяжая Изначальный Вышестоящий Синтез Изначально Вышестоящего Отца, прося преобразить каждого из нас и синтез нас на явление 20-го Изначального Синтеза Изначально Вышестоящего Отца каждым из нас. </w:t>
      </w:r>
    </w:p>
    <w:p>
      <w:pPr>
        <w:pStyle w:val="Normal"/>
        <w:ind w:firstLine="284"/>
        <w:jc w:val="both"/>
        <w:rPr>
          <w:i/>
          <w:i/>
          <w:iCs/>
        </w:rPr>
      </w:pPr>
      <w:r>
        <w:rPr>
          <w:i/>
          <w:iCs/>
        </w:rPr>
        <w:t xml:space="preserve">И преображаясь Изначально Вышестоящим Синтезом Изначально Вышестоящего Отца, развёртываясь им (пауза), мы синтезируемся с Изначальными Владыками Кут Хуми Фаинь и просим развернуть в каждом из нас три антропных принципа Творения Изначально Вышестоящего Отца </w:t>
      </w:r>
      <w:r>
        <w:rPr>
          <w:shd w:fill="FFFFFF" w:val="clear"/>
        </w:rPr>
        <w:t>–</w:t>
      </w:r>
      <w:r>
        <w:rPr>
          <w:i/>
          <w:iCs/>
        </w:rPr>
        <w:t xml:space="preserve"> Метагалактический, Единый и Пробуддический </w:t>
      </w:r>
      <w:r>
        <w:rPr>
          <w:shd w:fill="FFFFFF" w:val="clear"/>
        </w:rPr>
        <w:t>–</w:t>
      </w:r>
      <w:r>
        <w:rPr>
          <w:i/>
          <w:iCs/>
        </w:rPr>
        <w:t xml:space="preserve"> 6-проявленной новой материи Изначального Человека и Человечества каждым из нас и синтезом нас. (Пауза) И стяжаем три Изначально Вышестоящих Синтеза Изначально Вышестоящего Отца (пауза), прося преобразить каждого из нас и синтез нас. (Длительная пауза) </w:t>
      </w:r>
    </w:p>
    <w:p>
      <w:pPr>
        <w:pStyle w:val="Normal"/>
        <w:ind w:firstLine="284"/>
        <w:jc w:val="both"/>
        <w:rPr>
          <w:i/>
          <w:i/>
          <w:iCs/>
        </w:rPr>
      </w:pPr>
      <w:r>
        <w:rPr>
          <w:i/>
          <w:iCs/>
        </w:rPr>
        <w:t xml:space="preserve">И возжигаясь этим, преображаясь этим, мы синтезируемся с Ипостасью Основ Изначальным Творцом Изначально Вышестоящего Отца. Возжигаясь его Синтезом, переходим в Зал 116-Изначально-проявленный, явлено, развёртываясь пред Изначальным Творцом в форме Ведущих 20-й Синтез его явлением собою. </w:t>
      </w:r>
    </w:p>
    <w:p>
      <w:pPr>
        <w:pStyle w:val="Normal"/>
        <w:ind w:firstLine="284"/>
        <w:jc w:val="both"/>
        <w:rPr>
          <w:i/>
          <w:i/>
          <w:iCs/>
        </w:rPr>
      </w:pPr>
      <w:r>
        <w:rPr>
          <w:i/>
          <w:iCs/>
        </w:rPr>
        <w:t xml:space="preserve">И развёртываясь пред Изначальным Творцом, мы синтезируемся с его Хум и стяжаем три Изначальных Творения Изначально Вышестоящего Отца. (Пауза) Возжигаясь ими, преображаясь ими и синтезируясь с Изначальным Творцом, стяжаем антропный принцип Творения Метагалактикой Изначально Вышестоящего Отца каждым из нас и синтезом нас, и возжигаясь им в явлении многоприсутственной, метагалактически проявленной реализации каждым из нас и синтезом нас. (Пауза) </w:t>
      </w:r>
    </w:p>
    <w:p>
      <w:pPr>
        <w:pStyle w:val="Normal"/>
        <w:ind w:firstLine="284"/>
        <w:jc w:val="both"/>
        <w:rPr/>
      </w:pPr>
      <w:r>
        <w:rPr>
          <w:i/>
          <w:iCs/>
        </w:rPr>
        <w:t xml:space="preserve">И возжигаясь им, концентрируя сферу Творения Метагалактики на каждом из нас, мы синтезируемся с Изначальным Творцом Изначально Вышестоящего Отца и стяжаем антропный принцип Творения (Единого) Единый Изначально Вышестоящего Отца. </w:t>
      </w:r>
    </w:p>
    <w:p>
      <w:pPr>
        <w:pStyle w:val="Normal"/>
        <w:ind w:firstLine="284"/>
        <w:jc w:val="both"/>
        <w:rPr>
          <w:i/>
          <w:i/>
          <w:iCs/>
        </w:rPr>
      </w:pPr>
      <w:r>
        <w:rPr>
          <w:i/>
          <w:iCs/>
        </w:rPr>
        <w:t xml:space="preserve">И возжигаясь антропным принципом Творения Единым Изначально Вышестоящего Отца физически собою, возжигаемся вторым Изначальным Творением Изначально Вышестоящего Отца, преображаясь им и развёртывая Единый антропный принцип Сотворения каждым из нас и синтезом нас. (Длительная пауза) </w:t>
      </w:r>
    </w:p>
    <w:p>
      <w:pPr>
        <w:pStyle w:val="Normal"/>
        <w:ind w:firstLine="284"/>
        <w:jc w:val="both"/>
        <w:rPr>
          <w:i/>
          <w:i/>
          <w:iCs/>
        </w:rPr>
      </w:pPr>
      <w:r>
        <w:rPr>
          <w:i/>
          <w:iCs/>
        </w:rPr>
        <w:t xml:space="preserve">И возжигаясь, преображаясь этим, мы синтезируемся с Изначальным Творцом Изначально Вышестоящего Отца и стяжаем антропный принцип Творения Пробуддического, Пробудди, Изначально Вышестоящего Отца. </w:t>
      </w:r>
    </w:p>
    <w:p>
      <w:pPr>
        <w:pStyle w:val="Normal"/>
        <w:ind w:firstLine="284"/>
        <w:jc w:val="both"/>
        <w:rPr>
          <w:i/>
          <w:i/>
          <w:iCs/>
        </w:rPr>
      </w:pPr>
      <w:r>
        <w:rPr>
          <w:i/>
          <w:iCs/>
        </w:rPr>
        <w:t>И возжигаясь Изначальным Творением Изначально Вышестоящего Отца, преображаясь им (пауза), мы развёртываемся Пробуддическим антропным принципом Сотворения Изначально Вышестоящего Отца собою, возжигаясь всем синтезом Изначальных Творений Изначально Вышестоящего Отца каждым из нас (пауза), фиксируя троицу антропного принципа Сотворения 6</w:t>
        <w:noBreakHyphen/>
        <w:t xml:space="preserve">проявленной материи физически каждым из нас. </w:t>
      </w:r>
    </w:p>
    <w:p>
      <w:pPr>
        <w:pStyle w:val="Normal"/>
        <w:ind w:firstLine="284"/>
        <w:jc w:val="both"/>
        <w:rPr>
          <w:i/>
          <w:i/>
          <w:iCs/>
        </w:rPr>
      </w:pPr>
      <w:r>
        <w:rPr>
          <w:i/>
          <w:iCs/>
          <w:spacing w:val="-4"/>
        </w:rPr>
        <w:t>И возжигаясь этим, преображаясь этим, мы синтезируемся</w:t>
      </w:r>
      <w:r>
        <w:rPr>
          <w:i/>
          <w:iCs/>
        </w:rPr>
        <w:t xml:space="preserve"> </w:t>
      </w:r>
      <w:r>
        <w:rPr>
          <w:i/>
          <w:iCs/>
          <w:spacing w:val="-6"/>
        </w:rPr>
        <w:t>с Изначально Вышестоящим Отцом, переходим в Зал</w:t>
      </w:r>
      <w:r>
        <w:rPr>
          <w:i/>
          <w:iCs/>
        </w:rPr>
        <w:t xml:space="preserve"> Изначально Вышестоящего Отца, 128-ми Изначально проявленный, явлено. Синтезируемся с Хум Изначально Вышестоящего Отца, стяжаем и возжигаемся Изначальным Синтезом Изначально Вышестоящего Отца. (Продолжительная пауза) </w:t>
      </w:r>
    </w:p>
    <w:p>
      <w:pPr>
        <w:pStyle w:val="Normal"/>
        <w:ind w:firstLine="284"/>
        <w:jc w:val="both"/>
        <w:rPr>
          <w:i/>
          <w:i/>
          <w:iCs/>
        </w:rPr>
      </w:pPr>
      <w:r>
        <w:rPr>
          <w:i/>
          <w:iCs/>
        </w:rPr>
        <w:t xml:space="preserve">И возжигаясь им, преображаясь им, синтезируясь с Изначально Вышестоящим Отцом, стяжаем антропный принцип Творения Изначально Вышестоящим Отцом в прямом синтезе троицы антропных принципов материи, 6-проявленной, с вершиной их антропного принципа Творения Изначально Вышестоящим Отцом каждым из нас и синтезом нас 4-рицей созидания Новой эпохи физически собою. </w:t>
      </w:r>
    </w:p>
    <w:p>
      <w:pPr>
        <w:pStyle w:val="Normal"/>
        <w:ind w:firstLine="284"/>
        <w:jc w:val="both"/>
        <w:rPr>
          <w:i/>
          <w:i/>
          <w:iCs/>
        </w:rPr>
      </w:pPr>
      <w:r>
        <w:rPr>
          <w:i/>
          <w:iCs/>
        </w:rPr>
        <w:t xml:space="preserve">И возжигаясь Изначальным Синтезом Изначально Вышестоящего Отца, преображаясь им, мы синтезируемся с Изначально Вышестоящим Отцом и стяжаем развёртывание антропного принципа Сотворения Изначально Вышестоящим Отцом, развёртывая фиксации сферы его на каждом из нас. (Пауза) </w:t>
      </w:r>
    </w:p>
    <w:p>
      <w:pPr>
        <w:pStyle w:val="Normal"/>
        <w:ind w:firstLine="284"/>
        <w:jc w:val="both"/>
        <w:rPr>
          <w:i/>
          <w:i/>
          <w:iCs/>
        </w:rPr>
      </w:pPr>
      <w:r>
        <w:rPr>
          <w:i/>
          <w:iCs/>
        </w:rPr>
        <w:t xml:space="preserve">И возжигаясь этим, преображаясь этим, мы синтезируемся с Изначально Вышестоящим Отцом и просим принять каждого из нас в Творение Изначально Вышестоящего Отца и реализовать, реализовывать Творения Изначально Вышестоящего Отца каждым из нас, по мере подготовки, физически собою. (Очень длительная пауза) </w:t>
      </w:r>
    </w:p>
    <w:p>
      <w:pPr>
        <w:pStyle w:val="Normal"/>
        <w:ind w:firstLine="284"/>
        <w:jc w:val="both"/>
        <w:rPr>
          <w:i/>
          <w:i/>
          <w:iCs/>
        </w:rPr>
      </w:pPr>
      <w:r>
        <w:rPr>
          <w:i/>
          <w:iCs/>
        </w:rPr>
        <w:t xml:space="preserve">И синтезируясь с Изначально Вышестоящим Отцом, мы стяжаем ипостасность Изначально Вышестоящему Отцу антропным принципом Сотворения каждым из нас. (Пауза) </w:t>
      </w:r>
    </w:p>
    <w:p>
      <w:pPr>
        <w:pStyle w:val="Normal"/>
        <w:ind w:firstLine="284"/>
        <w:jc w:val="both"/>
        <w:rPr>
          <w:i/>
          <w:i/>
          <w:iCs/>
        </w:rPr>
      </w:pPr>
      <w:r>
        <w:rPr>
          <w:i/>
          <w:iCs/>
        </w:rPr>
        <w:t xml:space="preserve">И возжигаясь этим, преображаясь эт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стяжая Ипостасный Синтез Изначально Вышестоящего Отца и Изначально Вышестоящим Отцом физически собою. (Продолжительная пауза) </w:t>
      </w:r>
    </w:p>
    <w:p>
      <w:pPr>
        <w:pStyle w:val="Normal"/>
        <w:ind w:firstLine="284"/>
        <w:jc w:val="both"/>
        <w:rPr>
          <w:i/>
          <w:i/>
          <w:iCs/>
        </w:rPr>
      </w:pPr>
      <w:r>
        <w:rPr>
          <w:i/>
          <w:iCs/>
        </w:rPr>
        <w:t xml:space="preserve">И возжигаясь Ипостасным Синтезом, преображаясь им, мы благодарим Изначально Вышестоящего Отца, Изначального Творца, Изначальных Владык Кут Хуми Фаинь. </w:t>
      </w:r>
    </w:p>
    <w:p>
      <w:pPr>
        <w:pStyle w:val="Normal"/>
        <w:ind w:firstLine="284"/>
        <w:jc w:val="both"/>
        <w:rPr>
          <w:i/>
          <w:i/>
          <w:iCs/>
        </w:rPr>
      </w:pPr>
      <w:r>
        <w:rPr>
          <w:i/>
          <w:iCs/>
        </w:rPr>
        <w:t xml:space="preserve">Возвращаемся в физическое присутствие. Развёртываем четыре принципа антропных Сотворения каждого из нас и каждым из нас, развёртывая эпоху Отца этим собою. (Пауза) </w:t>
      </w:r>
    </w:p>
    <w:p>
      <w:pPr>
        <w:pStyle w:val="Normal"/>
        <w:ind w:firstLine="284"/>
        <w:jc w:val="both"/>
        <w:rPr>
          <w:i/>
          <w:i/>
          <w:iCs/>
        </w:rPr>
      </w:pPr>
      <w:r>
        <w:rPr>
          <w:i/>
          <w:iCs/>
        </w:rPr>
        <w:t xml:space="preserve">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284"/>
        <w:jc w:val="both"/>
        <w:rPr>
          <w:i/>
          <w:i/>
          <w:iCs/>
        </w:rPr>
      </w:pPr>
      <w:r>
        <w:rPr>
          <w:i/>
          <w:iCs/>
        </w:rPr>
        <w:t xml:space="preserve">И возжигаясь этим, преображаясь этим, выходим из практики. Аминь. </w:t>
      </w:r>
    </w:p>
    <w:p>
      <w:pPr>
        <w:pStyle w:val="Heading3"/>
        <w:ind w:firstLine="284"/>
        <w:rPr/>
      </w:pPr>
      <w:bookmarkStart w:id="14" w:name="__RefHeading___Toc381825298"/>
      <w:r>
        <w:rPr/>
        <w:t>Чем сложнее задание, тем проще его надо выполнять</w:t>
      </w:r>
      <w:bookmarkEnd w:id="14"/>
      <w:r>
        <w:rPr/>
        <w:t xml:space="preserve"> </w:t>
      </w:r>
    </w:p>
    <w:p>
      <w:pPr>
        <w:pStyle w:val="Normal"/>
        <w:ind w:firstLine="284"/>
        <w:jc w:val="both"/>
        <w:rPr/>
      </w:pPr>
      <w:r>
        <w:rPr/>
        <w:t>Немного длительная практика. После неё может быть чуть-чуть тяжеловато в том плане, что сферы разных Творений на вас фиксируются, а это не всегда так легко, как кажется. И пока тело, то есть организм, перестраивается, может быть тяжеловато. Потом войдёт в норму, и вы перестанете это замечать, но первое время бывает по-всякому. Бывает легко, и вы это не замечаете</w:t>
      </w:r>
      <w:r>
        <w:rPr>
          <w:shd w:fill="FFFFFF" w:val="clear"/>
        </w:rPr>
        <w:t xml:space="preserve"> – </w:t>
      </w:r>
      <w:r>
        <w:rPr/>
        <w:t xml:space="preserve">вам повезло, у вас хороший иммунитет к этому. Перестройка. </w:t>
      </w:r>
    </w:p>
    <w:p>
      <w:pPr>
        <w:pStyle w:val="Normal"/>
        <w:ind w:firstLine="284"/>
        <w:jc w:val="both"/>
        <w:rPr/>
      </w:pPr>
      <w:r>
        <w:rPr/>
        <w:t xml:space="preserve">Значит, мы продолжаем, мы сейчас подойдём к практике миров новых, ну, там, в течение часа. Но начнём мы не с миров, а с ответа на некоторые стяжания, которые сейчас есть. Я бы хотел это обобщить, потому что у нас голова от них опухла. Мы начинаем суетиться, и каждый начинает воспринимать в меру своей подготовки. Я корректно говорю: каждый начинает усложнять, как только может и так сложную вещь. Хотя нужно не усложнять, а упрощать. </w:t>
      </w:r>
    </w:p>
    <w:p>
      <w:pPr>
        <w:pStyle w:val="Normal"/>
        <w:ind w:firstLine="284"/>
        <w:jc w:val="both"/>
        <w:rPr/>
      </w:pPr>
      <w:r>
        <w:rPr/>
        <w:t xml:space="preserve">Есть такой принцип Синтеза: </w:t>
      </w:r>
      <w:r>
        <w:rPr>
          <w:b/>
          <w:i/>
        </w:rPr>
        <w:t>чем сложнее задание, тем проще его надо выполнять</w:t>
      </w:r>
      <w:r>
        <w:rPr/>
        <w:t xml:space="preserve">. Тогда ты его успеешь выполнить и выполнишь. А у нас наоборот: чем сложнее нам дают задания, тем мы больше надумываем, усложняем, накручиваем, не знаю, что там делаем, и говорим: «Ах, как сложно!» – и тащимся от садомазохизма. При этом это совершенно не надо в виде мазохизма, но мы говорим, если у нас не будет щипать и садомазохистски резать, ну, как же мы проживём, исполняемое. И вот у нас что-то типа такого началось, пошло буйство творчества, которое не нужно. И даже несмотря на то, что в Распоряжении был намёк (о Новогодних стяжаниях), что практика – как по итогам Синтеза, мы продолжаем мазохизм. Извините: открытым текстом. </w:t>
      </w:r>
    </w:p>
    <w:p>
      <w:pPr>
        <w:pStyle w:val="Normal"/>
        <w:ind w:firstLine="284"/>
        <w:jc w:val="both"/>
        <w:rPr/>
      </w:pPr>
      <w:r>
        <w:rPr/>
        <w:t xml:space="preserve">Вот, давайте, логику сложим: в текстах, не в Распоряжениях, не в Регламентах мы такое написать не можем, я бы корректнее даже сказал: не имеем права. Почему? Вам даётся Распоряжение – вы выходите к Владыке, Владыка обучает вас, и по мере вашей подготовки вы в это входите. Понимаете? Все ждут: вот, и разъясни да всё это – точка. Мы выпускали два Регламента, разъясняющих, ну, проще не бывает, одну вещь. </w:t>
      </w:r>
    </w:p>
    <w:p>
      <w:pPr>
        <w:pStyle w:val="Normal"/>
        <w:ind w:firstLine="284"/>
        <w:jc w:val="both"/>
        <w:rPr/>
      </w:pPr>
      <w:r>
        <w:rPr/>
        <w:t xml:space="preserve">Уже у двух Сотрудников, Глав Домов, я увидел, что они усложнили донельзя и сделали наоборот. Написано: сделай просто так, вот так сделай, вот так сделай, вот так сделай, пришли мне документ. Они делают вот так, вот так, вот так, присылают, я отправляю им на переделку. Я начинаю возмущаться по телефону: «А чего ты на меня кричишь?» Я говорю: «Это Воля», ну, написано: сделай вот так. Ну, как же мы без садомазохизма? Поэтому объяснять тоже не имеет смысла. Когда пишешь текст объяснения, каждый читает тоже в меру своего объяснения, потом выходит к Владыке, объясняется тоже по-своему и всё равно делает, как получится. Нет ни того, ни другого, в итоге всё-таки самый реальный принцип даётся Распоряжением, и ты сам по своей мере подготовки с Владыкой, ведущим тебя, должен выяснить, как это сделать и просто это исполнить. Лучшего роста не бывает. Все объяснительные Распоряжений ни к чему не приводят: вы всё равно их читаете своей подготовкой </w:t>
      </w:r>
      <w:r>
        <w:rPr>
          <w:shd w:fill="FFFFFF" w:val="clear"/>
        </w:rPr>
        <w:t xml:space="preserve">– </w:t>
      </w:r>
      <w:r>
        <w:rPr/>
        <w:t xml:space="preserve">и то же самое. Поэтому когда некоторые возмущаются и говорят: «Вот, объясните нам, как делать, нам задают, ничего не объясняют», ребята, у нас настолько разноподготовленные Ведущие с разнообразием 128-и Посвящений (это не восемь или шестнадцать предыдущей эпохи), с разнообразием Статусов разных Проявлений, что как бы мы ни объясняли всем Посвящением, Статусом, Проявлением, Присутствием, мы объяснить не сможем. А вы это не видите. И каждый всё равно будет читать по мере своей подготовки. Ну, закон такой. Значит, вы должны сами искать логику и путь, как это правильно исполнить. Если вы сами найдёте, как это правильно исполнить, вы этим взойдёте: включится творение. Если не найдёте – (внимание!) творение не включится. И стяжание будет впустую. </w:t>
      </w:r>
    </w:p>
    <w:p>
      <w:pPr>
        <w:pStyle w:val="Normal"/>
        <w:ind w:firstLine="284"/>
        <w:jc w:val="both"/>
        <w:rPr/>
      </w:pPr>
      <w:r>
        <w:rPr/>
        <w:t xml:space="preserve">Что придётся делать? Переделывать. Если стяжания не впустую, а с изыском мазохистским, когда вы неправильно стяжали, ещё отрабатывать наказание. Всё, отработал, переделал, всё равно стяжал. Других вариантов у Отца нет. Я, во всяком случае, не знаю, может, кто-то извернётся, что-нибудь найдёт новое: не бывает другого. Отец никогда не будет вам творить то, что не положено, то, что не дано, то, что на вас не зафиксировано. Отец мне указал в Распоряжении даже написать в скобочках, что если нет такого Огня Служения, ты это стяжать не сможешь: Огонь на тебя не пойдёт: скобочки закрыты. «Как это я стяжать не смогу?! Просящему даётся: сам говорил </w:t>
      </w:r>
      <w:r>
        <w:rPr>
          <w:i/>
        </w:rPr>
        <w:t>(смех).</w:t>
      </w:r>
      <w:r>
        <w:rPr/>
        <w:t xml:space="preserve"> Я прошу стяжать максимальной мерностью в минимальной своей подготовке. И они стяжаются: я вообще давно вся облипла мерностями. Видите: вот торчат из меня» на эфире разные мерности, и гадит весь Дом этим. Она не себя гадит, весь Дом этим. И так всего полно: плюс-минус одна мерность ничего не даст, когда вы и основу не понимаете. Какая разница: у вас 35 мерностей или 34? Вы что их понимаете? Мы знаем всего пять-шесть мерностей по названию. «Почему мне на одну меньше?» А мне подарков на один меньше, да? Как Мальчиши-плохиши. </w:t>
      </w:r>
    </w:p>
    <w:p>
      <w:pPr>
        <w:pStyle w:val="Heading3"/>
        <w:ind w:firstLine="284"/>
        <w:rPr/>
      </w:pPr>
      <w:bookmarkStart w:id="15" w:name="__RefHeading___Toc381825299"/>
      <w:bookmarkEnd w:id="15"/>
      <w:r>
        <w:rPr/>
        <w:t>Стяжая в Метагалактике 128-рицу... вы на Присутствиях организуете свою жизнь</w:t>
      </w:r>
    </w:p>
    <w:p>
      <w:pPr>
        <w:pStyle w:val="Normal"/>
        <w:ind w:firstLine="284"/>
        <w:jc w:val="both"/>
        <w:rPr/>
      </w:pPr>
      <w:r>
        <w:rPr/>
        <w:t xml:space="preserve">Ладно, теперь логика стяжания, которая меня умиляет. У нас есть Метагалактика. В Метагалактике 64 Присутствия (внимание!), по которым есть жизнь. Значит, </w:t>
      </w:r>
      <w:r>
        <w:rPr>
          <w:b/>
          <w:i/>
        </w:rPr>
        <w:t>стяжая в Метагалактике 128-рицу, раньше 16-рицы, потом 32-…, теперь 128-рицы, вы на Присутствиях организуете свою жизнь</w:t>
      </w:r>
      <w:r>
        <w:rPr/>
        <w:t>, то есть это физика, то есть там появляется на каждом Присутствии человек с вашим видом. И у меня там остались с моим видом люди, но я уже этот проект закончил. Но при любом стяжании, вот, я стяжал переход в 128-рицу, а они приходят к Отцу и благодаря мну стяжают переход в 128-рицу.</w:t>
      </w:r>
    </w:p>
    <w:p>
      <w:pPr>
        <w:pStyle w:val="Normal"/>
        <w:ind w:firstLine="284"/>
        <w:jc w:val="both"/>
        <w:rPr/>
      </w:pPr>
      <w:r>
        <w:rPr/>
        <w:t xml:space="preserve">Соответственно, на каждом присутствии есть свой Образ Отца, Слово Отца и так далее в 64-х вариантах. Метагалактика при этом 128-рична, это Метагалактическое Проявление, но выше 64-го присутствия ничего и никого нет. Почему? Потому что шестая раса – это, прежде всего, раса Метагалактики Фа 64-х присутствий. А Метагалактическое Проявление отражает (что?) Универсум, который гласит, что в Универсуме все стяжания 128-риц Универсумных физичны. Я вам сейчас чётко говорил, что Универсум, как и Планета – это стабилизирующий Проявление, они не сотворяющие, а стабилизирующие. В чём разница? Сотворяющие могут допустить на присутствиях в жизнь, а стабилизирующие – никогда. Они нас будут стабилизировать тем, кто мы есть, а мы есть с вами физика. </w:t>
      </w:r>
    </w:p>
    <w:p>
      <w:pPr>
        <w:pStyle w:val="Normal"/>
        <w:ind w:firstLine="284"/>
        <w:jc w:val="both"/>
        <w:rPr/>
      </w:pPr>
      <w:r>
        <w:rPr/>
        <w:t xml:space="preserve">Значит, начиная с Универсума и выше, никаких 128-риц по присутствиям (чего?) нет, но мы их стяжаем. Для чего? Чтобы усилить физику. Но реально отдельных 128-риц там нету. Мы это стяжаем для усиления нашей потенции, потенциала, силы, Духа, как хотите, это называйте, больше не для чего. И для второй вещи: каждое присутствие, что в Метагалактике, что в Универсуме имеет (что?) разные мерности. Физика там сейчас шестимерна, была пятимерна, эфир семимерен, астрал восьмимерен и так далее вверх до 128-го присутствия. Возникает анекдот: выдумка одной нашей Владычицы, мы нашли источник. А вот, чтоб легче стяжать, я выйду в Универсум и стяжаю десять Образов Отца, десять Слов Отца и быстрее стяжаю десять 128-риц. У меня, чисто по логике, возникает вопрос: если я стяжаю десять Образов Отца, то первый Образ Отца у меня шестимерен должен быть, второй Образ – семимерен, третий – восьмимерен, ну, и так далее. Потом стяжаю десять Слов Отца в десяти разных мерностях, потом десять Душ в десяти разных мерностях, потом десять Синтезобразов в десяти разных мерностей, а потом натыкаюсь на гадское состояние: а как же я буду их синтезировать между собою? Объясняю: чтобы семимерный Образ Отца синтезировался с семимерным Словом Отца, нам с вами нужен семимерный Синтез, а у нас на физике только четырёхмерный. Вы меня поняли. И чем вы это собираетесь синтезировать? Называется садомазохизм. Ну, чем вы собираетесь это синтезировать? </w:t>
      </w:r>
    </w:p>
    <w:p>
      <w:pPr>
        <w:pStyle w:val="Normal"/>
        <w:ind w:firstLine="284"/>
        <w:jc w:val="both"/>
        <w:rPr/>
      </w:pPr>
      <w:r>
        <w:rPr/>
        <w:t xml:space="preserve">И все вот от этой практики тащатся и прутся. Уже ко мне Служба информации обратилась: «Виталик, надо загасить волну, потому что все переходят на тупые стяжания». Пришлось объявление на сайте вешать – возмущение: как это: мы неправильно стяжали?! А вы вообще ничего не стяжали. Вы извините, что я вам объясняю: некоторые, может быть, это не знают: вам повезло. До вас эта гениальная практика ещё не дошла. Ну, как вы собираетесь стяжать? В итоге я, стяжая 128 Образов Отца, 128 Слов Отца, а они меж собой не сойдутся. Не сойдутся – потому что это мерности разные: у нас силы Синтеза не хватит, чтобы они сошлись. </w:t>
      </w:r>
    </w:p>
    <w:p>
      <w:pPr>
        <w:pStyle w:val="Normal"/>
        <w:ind w:firstLine="284"/>
        <w:jc w:val="both"/>
        <w:rPr/>
      </w:pPr>
      <w:r>
        <w:rPr/>
        <w:t xml:space="preserve">У нас 32 Синтеза, а там 128 частностей. Чувствуете разницу? Нам надо 128 Синтезов, не пройденных 32 по четыре раза, а 128 Синтезов разных, а у нас пока только 32. Нам синтезировать-то нечем. Это логика Синтеза. Вы уж извините, что я возмущаюсь: столько людей переговняли этой практикой, с говном смешали просто, я так вот, конкретно по-матерински. Теперь я не знаю, когда они отмоются. И в преддверии Рождества. Теперь только идти и чиститься к Отцу, но Он же не ассенизатор. Ну как вы собираетесь эти мерности объединять? </w:t>
      </w:r>
    </w:p>
    <w:p>
      <w:pPr>
        <w:pStyle w:val="Normal"/>
        <w:ind w:firstLine="284"/>
        <w:jc w:val="both"/>
        <w:rPr/>
      </w:pPr>
      <w:r>
        <w:rPr/>
        <w:t xml:space="preserve">Поэтому была жёсткая практика: вышел на это присутствие, стяжал 128 семимерных частностей, вышел на это присутствие стяжал 128 восьмимерных частностей, (что, сложно?), хочешь десять – стяжал сто двад… десять 128-риц десяти разных мерностей. Ой, сложно сказать: 128-рица шестимерная, 128-рица семимерная, 128-рица восьмимерная – и целую минуту проговаривать десять раз. Представляете, какая сложность?! Наверное, легче десять раз сказать: Образ Отца семимерный, Образ Отца восьмимерный, потом Слово Отца семимерное, Слово Отца восьмимерное, и так всё по десять сказать. Это удобней. Я что-то неправильно говорю? Правильно. </w:t>
      </w:r>
    </w:p>
    <w:p>
      <w:pPr>
        <w:pStyle w:val="Normal"/>
        <w:ind w:firstLine="284"/>
        <w:jc w:val="both"/>
        <w:rPr/>
      </w:pPr>
      <w:r>
        <w:rPr/>
        <w:t>Внимание! И так в каждом проявлении. От Универсума... Где в Едином у нас по присутствиям стоят 128-рицы? Нигде. Мы там физичны. То же самое. Только там тоже мерности начинаются семь и выше.</w:t>
      </w:r>
    </w:p>
    <w:p>
      <w:pPr>
        <w:pStyle w:val="Normal"/>
        <w:ind w:firstLine="284"/>
        <w:jc w:val="both"/>
        <w:rPr/>
      </w:pPr>
      <w:r>
        <w:rPr/>
        <w:t xml:space="preserve">Где во Всеедином стоят у нас тела, как в Метагалактике? Нигде. Значит, мы там тоже (что?) физичны. Где в Пробудди стоят у нас? Нигде. Значит, мы (что?) физичны. И в чём у нас сложность? Нам объявили, что у нас с 25-го стяжания с Яватмы. Я ещё в сентябре объявил: подготовьтесь и отстяжайте всё, что можно, но никто ж не стяжал, всем было некогда. А теперь Владыка объявил, всем стало когда: времени мало. Что делать? У нас есть Синтез (внимание!) восьмиричный, синтез шестнадцатиричный, дальше – 32-ричный, 64-ричный. Но 64-ричным очень сложно, значит, максимум 32-ричный. Но это кто сколько прошёл. В среднем 16-ричный, для слабой подготовки – восьмеричный. И главное там: и по вере дано будет вам. </w:t>
      </w:r>
    </w:p>
    <w:p>
      <w:pPr>
        <w:pStyle w:val="Normal"/>
        <w:ind w:firstLine="284"/>
        <w:jc w:val="both"/>
        <w:rPr/>
      </w:pPr>
      <w:r>
        <w:rPr/>
        <w:t xml:space="preserve">Синтезируюсь я с Отцом Универсума и с утра стяжаю шестнадцать 128-риц шестнадцати первых присутствий от такой-то мерности до такой-то мерности, стяжая: а-а-а, десять раз по 128 Субъядерных Синтезов, Пробуддических Субъядерных Синтезов. И если в Универсуме я стяжаю по восемь, в Едином я (сколько уже могу стяжать?) по шестнадцать. Если я в Универсуме стяжаю по 16, в Едином – по 32. Всё в два раза выше. И что я не могу выйти к Отцу Единому и стяжать сразу 32-е 128-рицы и разных мерностей? Могу. И что я не могу туда стяжать Субъядерные Синтезы на каждые Части? Могу. И сколько эта практика займёт? 5-10 минут, если взять, как итоговую. </w:t>
      </w:r>
    </w:p>
    <w:p>
      <w:pPr>
        <w:pStyle w:val="Normal"/>
        <w:ind w:firstLine="284"/>
        <w:jc w:val="both"/>
        <w:rPr/>
      </w:pPr>
      <w:r>
        <w:rPr/>
        <w:t xml:space="preserve">Выйду к Отцу, синтезируюсь с Отцом, стяжаю 32 Изначальных Синтеза Изначально Вышестоящего Отца, прося преобразить меня на 32-е 128-рицы 32-х Изначальных присутствий Единых в 32-х Субъядерных Синтезах реализуемых. Потому что одно присутствие – один Субъядерный Синтез. И преображаясь Изначальным Синтезом, я вышел от Отца уже с 32-мя 128-рицами. Всё. Это итоговая практика Синтеза. Что там ещё выдумывать? Четыре такие практики в течение дня, одну на ночь, и в ночь вы стяжали Единую 128-рицу. Завтра то же самое. Четыре по 32, и в ночь вы стяжали Всеединую 128-рицу. Чего вы там паритесь? И некоторые говорят: если я буду стяжать медленно по одной-по четыре, это глубже в меня войдёт и сильнее меня встряхнёт, взбодрит, (не буду материться, ещё что сделает). Там матом можно продолжить. </w:t>
      </w:r>
    </w:p>
    <w:p>
      <w:pPr>
        <w:pStyle w:val="Heading3"/>
        <w:rPr/>
      </w:pPr>
      <w:bookmarkStart w:id="16" w:name="__RefHeading___Toc381825300"/>
      <w:bookmarkEnd w:id="16"/>
      <w:r>
        <w:rPr/>
        <w:t>Чем с более высокой мерности пойдёт Абсолютный Огонь, тем этим Абсолютным Огнём мы более преобразимся.</w:t>
      </w:r>
    </w:p>
    <w:p>
      <w:pPr>
        <w:pStyle w:val="Normal"/>
        <w:ind w:firstLine="284"/>
        <w:jc w:val="both"/>
        <w:rPr/>
      </w:pPr>
      <w:r>
        <w:rPr/>
        <w:t xml:space="preserve">Не взбодрит, отвечаю. Почему? Кто поймёт, почему? Потому что когда ты стяжаешь Абсолют Изначальности, где первый Абсолют – за Планету, второй – за Метагалактику, третий – за Универсум, после Абсолюта Изначальности ты будешь ещё раз это стяжать. И вот там это тебя взбодрит. </w:t>
      </w:r>
    </w:p>
    <w:p>
      <w:pPr>
        <w:pStyle w:val="Normal"/>
        <w:ind w:firstLine="284"/>
        <w:jc w:val="both"/>
        <w:rPr/>
      </w:pPr>
      <w:r>
        <w:rPr/>
        <w:t xml:space="preserve">А сейчас бодрить нечем: у тебя нет Абсолютного Огня. Если в Метагалактике ты стяжал Абсолют Фа, и вот это бодрит (чем?) Абсолютным Огнём, то кто тебя будет бодрить в Универсуме? Без Абсолютного Огня Универсума? Кто? Папа? Он и так бодрит. Ещё варианты. Зачем мы вообще стяжаем по вот этим проявлениям, кто мне скажет? Затем, чтобы дойти до самой высокой мерностной организации, мерностной ориентации, мерностной позиционности, мерностного взгляда в разных вариантах, (какой?) любой выбирайте, чтобы Абсолютный Огонь пошёл с позиции этой мерности. И </w:t>
      </w:r>
      <w:r>
        <w:rPr>
          <w:b/>
          <w:i/>
        </w:rPr>
        <w:t>чем с более высокой мерности пойдёт Абсолютный Огонь, тем этим Абсолютным Огнём мы более преобразимся.</w:t>
      </w:r>
      <w:r>
        <w:rPr/>
        <w:t xml:space="preserve"> </w:t>
      </w:r>
    </w:p>
    <w:p>
      <w:pPr>
        <w:pStyle w:val="Normal"/>
        <w:ind w:firstLine="284"/>
        <w:jc w:val="both"/>
        <w:rPr/>
      </w:pPr>
      <w:r>
        <w:rPr/>
        <w:t xml:space="preserve">Битва сейчас идёт не за то, что у вас организуется, а за то, на какой Абсолютный мерностный Огонь физически мы выйдем. И сообщаю Стандарт Синтеза: без Абсолютного Огня внутри нас телесно частностно ничего не формируется. Оно взращивается коллективным Огнём, но годами. Вот мы с Сотрудниками, здесь некоторые сидят, лет пять или четыре назад стяжали 16-рицы Проявленные. И вот в этом коллективном Огне они уже четыре года в нас взращиваются. Знаете, какие мы большие стали? Чуть больше глиста, ну, для Метагалактики. </w:t>
      </w:r>
    </w:p>
    <w:p>
      <w:pPr>
        <w:pStyle w:val="Normal"/>
        <w:ind w:firstLine="284"/>
        <w:jc w:val="both"/>
        <w:rPr/>
      </w:pPr>
      <w:r>
        <w:rPr/>
        <w:t xml:space="preserve">На Планете мы большие, а вышли в Метагалактику – и из бактерии целый червяк стоит. О-о-о! Разме-ер! Понимаете, стоит червяк такой вот, всё! А раньше была бактерия! Ну, червяк же – это не бактерия! Это целый червяк! На себяк, вяк-вяк-вяк! Ну, когда до нас дойдёт Стандарт, что реально части у нас организуются Абсолютным Огнём? Я чего-то не понял? </w:t>
      </w:r>
    </w:p>
    <w:p>
      <w:pPr>
        <w:pStyle w:val="Normal"/>
        <w:ind w:firstLine="284"/>
        <w:jc w:val="both"/>
        <w:rPr/>
      </w:pPr>
      <w:r>
        <w:rPr/>
        <w:t xml:space="preserve">И вот только те, кто стяжали Абсолют Изначальности или начали стяжать, у них эти части стяжённые, вот эти части, начинают (что делать?) уплотняться. Но есть Регламент, где когда ты стяжал весь Абсолют Изначальности, все 128 Абсолютов там, как написано, ты ещё раз идёшь в Универсум и стяжаешь уже в Абсолюте Изначальности у Отца 128-рицу Универсумную: одну. И вот она реальная у тебя будет сотворена Абсолютным Огнём. Всё, все остальные стяжания – это потенциальный Огонь. Он в тебя входит, если ты готов – он что-то у тебя там реализует, а если ты не готов – он у тебя ничего не реализует: он зашёл и заснул. Говорит: «Я – потенция, всё </w:t>
      </w:r>
      <w:r>
        <w:rPr>
          <w:i/>
        </w:rPr>
        <w:t>(показывает: хр-р, хр-р)</w:t>
      </w:r>
      <w:r>
        <w:rPr/>
        <w:t xml:space="preserve">: пока не пробудишь – не встану. У меня сон. Вечный». Это такой вечный огонь внутри вас. </w:t>
      </w:r>
    </w:p>
    <w:p>
      <w:pPr>
        <w:pStyle w:val="Normal"/>
        <w:ind w:firstLine="284"/>
        <w:jc w:val="both"/>
        <w:rPr/>
      </w:pPr>
      <w:r>
        <w:rPr/>
        <w:t xml:space="preserve">– </w:t>
      </w:r>
      <w:r>
        <w:rPr/>
        <w:t xml:space="preserve">У тебя Огонь есть? </w:t>
      </w:r>
    </w:p>
    <w:p>
      <w:pPr>
        <w:pStyle w:val="Normal"/>
        <w:ind w:firstLine="284"/>
        <w:jc w:val="both"/>
        <w:rPr/>
      </w:pPr>
      <w:r>
        <w:rPr/>
        <w:t xml:space="preserve">– </w:t>
      </w:r>
      <w:r>
        <w:rPr/>
        <w:t xml:space="preserve">Есть. есть-есть-есть…. </w:t>
      </w:r>
    </w:p>
    <w:p>
      <w:pPr>
        <w:pStyle w:val="Normal"/>
        <w:ind w:firstLine="284"/>
        <w:jc w:val="both"/>
        <w:rPr/>
      </w:pPr>
      <w:r>
        <w:rPr/>
        <w:t xml:space="preserve">– </w:t>
      </w:r>
      <w:r>
        <w:rPr/>
        <w:t xml:space="preserve">А он что-нибудь делает? </w:t>
      </w:r>
    </w:p>
    <w:p>
      <w:pPr>
        <w:pStyle w:val="Normal"/>
        <w:ind w:firstLine="284"/>
        <w:jc w:val="both"/>
        <w:rPr/>
      </w:pPr>
      <w:r>
        <w:rPr/>
        <w:t xml:space="preserve">– </w:t>
      </w:r>
      <w:r>
        <w:rPr/>
        <w:t xml:space="preserve">Не знаю. </w:t>
      </w:r>
    </w:p>
    <w:p>
      <w:pPr>
        <w:pStyle w:val="Normal"/>
        <w:ind w:firstLine="284"/>
        <w:jc w:val="both"/>
        <w:rPr/>
      </w:pPr>
      <w:r>
        <w:rPr/>
        <w:t xml:space="preserve">Он спит. Он вечный Огонь, он уйти не может, но и делать ничего не может. Почему? Ты его затрагивать не можешь. То есть пока вы сами этот Огонь не научитесь затрагивать, он у вас не проснётся. Это называется потенциальное стяжание. А чем вы будете затрагивать Огонь вот в этих мерностях Единых? Ну, допустим, Образ Отца у вас стоит на 65-м присутствии Едином. Один плюс шесть, 65 плюс шесть: чем же вы затронете 71-мерный Образ Отца Единый, 71-мерный Огонь в вас какой-такой практикой его затронете? Потопаете на него: «Выходи, зараза, ты во мне». Он сказал: «Когда-нибудь выйду». Чем он из вас выйдет, если вы больше четырёхмерна? Значит, без Абсолюта Изначальности этот Огонь из нас выходить не сможет. Мы зачем стяжаем Абсолют Изначальности? Что этот Абсолютный Огонь разбудит у нас Огонь мерности. </w:t>
      </w:r>
    </w:p>
    <w:p>
      <w:pPr>
        <w:pStyle w:val="Normal"/>
        <w:ind w:firstLine="284"/>
        <w:jc w:val="both"/>
        <w:rPr/>
      </w:pPr>
      <w:r>
        <w:rPr/>
        <w:t xml:space="preserve">И если в Метагалактике это решается тем, что на каждом присутствии разные 16-рицы, и 128-рицы живут в разной мерности, представляете, одна мерность – одна 16-рица? Ладно, одна мерность – одна 128-рица. То есть целая 128-рица отрабатывает шестимерность,  целая 128-рица отрабатывает 22-мерность. </w:t>
      </w:r>
    </w:p>
    <w:p>
      <w:pPr>
        <w:pStyle w:val="Normal"/>
        <w:ind w:firstLine="284"/>
        <w:jc w:val="both"/>
        <w:rPr/>
      </w:pPr>
      <w:r>
        <w:rPr/>
        <w:t xml:space="preserve">В Проявлениях тот же принцип: там одна 128-рица на одно Проявление. Всё. Значит, все остальные присутственные стяжания – это (что?) потенциал, усиление Огня. Откровение. А вы (что?) не знаете Стандарт, что реальные части оформляются только Абсолютным Огнём? А вы (что?) не знаете Стандарт, что Метагалактика оформляется Абсолютом Фа, а на другие Проявления Абсолют Фа не тянет? У него Огня нет для этого. А вы не знаете Стандарт, что Проявленные части оформляются Абсолютом Изначальности? </w:t>
      </w:r>
      <w:r>
        <w:rPr>
          <w:i/>
        </w:rPr>
        <w:t xml:space="preserve">(из зала: «Нет») </w:t>
      </w:r>
      <w:r>
        <w:rPr/>
        <w:t xml:space="preserve">Это ваши проблемы. Мне тут заявляют: «Нет». А в Синтезе – это Стандарт. </w:t>
      </w:r>
    </w:p>
    <w:p>
      <w:pPr>
        <w:pStyle w:val="Normal"/>
        <w:ind w:firstLine="284"/>
        <w:jc w:val="both"/>
        <w:rPr/>
      </w:pPr>
      <w:r>
        <w:rPr/>
        <w:t xml:space="preserve">И чего вы там выдумываете, и чем вы там мучаетесь, если это потенциальные стяжания? Что за шоу тут по ИДИВО тут началось, что никто ничего не может, и задания Владыки дали суперсложные. Да, повышение мерности с 25-го будут сложненько, даже потенциально будет сложненько, потому что мы будем раздвигать Физический мир. Но это Рождество! Отец на праздники даёт по-праздничному. Знаете такое: это подарки от Отца: вот берём, говорим: «У нас 25-го два подарка каждый день от Отца в бόльших мерностях. Настраиваем себя на оптимизм – и пошли. Всё. И так радостно получится всё стяжать! </w:t>
      </w:r>
    </w:p>
    <w:p>
      <w:pPr>
        <w:pStyle w:val="Normal"/>
        <w:ind w:firstLine="284"/>
        <w:jc w:val="both"/>
        <w:rPr/>
      </w:pPr>
      <w:r>
        <w:rPr/>
        <w:t xml:space="preserve">А у нас – пессимизм: «Ой, как всё сложно! Ой, какие цифры! Ой, как всё страшно!» И вместо подарка от Отца мы получаем пилюлю от Матери: всё сложно, всё тяжело, стяжать не можем, мы никакие, и вообще кранты. Что тут сложного? Сейчас идёт 20-й Синтез. Подойдём мы к концу Синтеза, и мы стяжаем 20-ю, ну, а сейчас в конце Синтеза аж 84-ю 128-рицу. Сколько это у меня занимает? Две минуты, если взять само это стяжание. Ну, четыре-пять. </w:t>
      </w:r>
    </w:p>
    <w:p>
      <w:pPr>
        <w:pStyle w:val="Normal"/>
        <w:ind w:firstLine="284"/>
        <w:jc w:val="both"/>
        <w:rPr/>
      </w:pPr>
      <w:r>
        <w:rPr/>
        <w:t xml:space="preserve">И мы стяжали 128-рицу целого одного Проявления. То же самое было на 19-ом. Я что-то не то сказал? И не надо говорить: «Это же ты, это же мы». Так причём здесь это? Возьми запись, выпиши эту практику, выйди к Отцу и сделай то же самое. Так как Папа тебе разрешил. Раз Папа тебе это разрешил – Он тебе это даст, потому что ты у него попросишь. Что ещё надо? Что-то ещё надо? Ничего не надо. </w:t>
      </w:r>
    </w:p>
    <w:p>
      <w:pPr>
        <w:pStyle w:val="Normal"/>
        <w:ind w:firstLine="284"/>
        <w:jc w:val="both"/>
        <w:rPr/>
      </w:pPr>
      <w:r>
        <w:rPr/>
        <w:t xml:space="preserve">У нас такое шоу сложностей, что я уже не знаю, что делать. Называется: </w:t>
      </w:r>
    </w:p>
    <w:p>
      <w:pPr>
        <w:pStyle w:val="Normal"/>
        <w:ind w:firstLine="284"/>
        <w:jc w:val="both"/>
        <w:rPr/>
      </w:pPr>
      <w:r>
        <w:rPr/>
        <w:t xml:space="preserve">– </w:t>
      </w:r>
      <w:r>
        <w:rPr/>
        <w:t xml:space="preserve">Виталик, объясни, как это стяжать. </w:t>
      </w:r>
    </w:p>
    <w:p>
      <w:pPr>
        <w:pStyle w:val="Normal"/>
        <w:ind w:firstLine="284"/>
        <w:jc w:val="both"/>
        <w:rPr/>
      </w:pPr>
      <w:r>
        <w:rPr/>
        <w:t xml:space="preserve">Написано ж: как в практике любого Синтеза в конце. </w:t>
      </w:r>
    </w:p>
    <w:p>
      <w:pPr>
        <w:pStyle w:val="Normal"/>
        <w:ind w:firstLine="284"/>
        <w:jc w:val="both"/>
        <w:rPr/>
      </w:pPr>
      <w:r>
        <w:rPr/>
        <w:t xml:space="preserve">– </w:t>
      </w:r>
      <w:r>
        <w:rPr/>
        <w:t xml:space="preserve">Да это слишком просто. </w:t>
      </w:r>
    </w:p>
    <w:p>
      <w:pPr>
        <w:pStyle w:val="Normal"/>
        <w:ind w:firstLine="284"/>
        <w:jc w:val="both"/>
        <w:rPr/>
      </w:pPr>
      <w:r>
        <w:rPr/>
        <w:t xml:space="preserve">Ну, что вам дыбу организовать, чтоб было легче? Ну, давайте, подвиснешь за потолок ногами, головой висишь в пол, берёшь текст – читаешь, и пока кровь не дошла до головы – стяжаешь. Успеешь – стяжал, не успеешь – повторишь завтра. Удобно? Ну, вот это то, что вы у меня просите по всему ИДИВО: «Дай стяжать так: лучше, но садомазохизнее». Ну, что тут такого сложного мы делаем? </w:t>
      </w:r>
    </w:p>
    <w:p>
      <w:pPr>
        <w:pStyle w:val="Normal"/>
        <w:ind w:firstLine="284"/>
        <w:jc w:val="both"/>
        <w:rPr/>
      </w:pPr>
      <w:r>
        <w:rPr/>
        <w:t xml:space="preserve">У нас 20-я часть называется Ум. Это мы Ум сейчас активируем, Ум. Но проще стало. Я что-то не то сказал? Я всегда говорил, что эти стяжания потенциальны, что реально они у тебя будут взрастать в коллективном Служении в Доме. Мы наконец-таки вышли на Абсолют Изначальности. Я всегда говорил, что только Абсолютный Огонь взращивает части. Значит, пока вы не стяжаете Абсолютный Огонь, все Универсумные, Единые, Всеединые, Пробуддические Части у вас (какие?) потенциальные. Они взращиваются коллективным Служением. </w:t>
      </w:r>
    </w:p>
    <w:p>
      <w:pPr>
        <w:pStyle w:val="Normal"/>
        <w:ind w:firstLine="284"/>
        <w:jc w:val="both"/>
        <w:rPr/>
      </w:pPr>
      <w:r>
        <w:rPr/>
        <w:t xml:space="preserve">Но реально в каждом Проявлении одна физическая 128-рица по итогам всех стяжаний. Значит, на присутствиях всё потенциально, но многомерно. Зачем нужна многоприсутственность? Затем, что физика имеет шестимерность. А нам надо дойти до 134-мерности. </w:t>
      </w:r>
    </w:p>
    <w:p>
      <w:pPr>
        <w:pStyle w:val="Normal"/>
        <w:ind w:firstLine="284"/>
        <w:jc w:val="both"/>
        <w:rPr/>
      </w:pPr>
      <w:r>
        <w:rPr/>
        <w:t xml:space="preserve">В итоге, когда ты 128 раз стяжаешь 128-рицы, ты сможешь усвоить не только шестимерность, а 134-мерность. Но для этого надо стяжать 128 раз 128-рицы. Но это можно стяжать и по восемь, (а!) и по четыре, и по восемь, и по шестнадцать, и по 32-е: у нас 32 Синтеза. Больше не советую: скорей всего, не выдержите. Осталось только по 64. Что-то сложно? </w:t>
      </w:r>
    </w:p>
    <w:p>
      <w:pPr>
        <w:pStyle w:val="Normal"/>
        <w:ind w:firstLine="284"/>
        <w:jc w:val="both"/>
        <w:rPr/>
      </w:pPr>
      <w:r>
        <w:rPr/>
        <w:t xml:space="preserve">Итак, почему я так возмущаюсь? Все говорят: «Вот, раньше там были сложности». Ребята! Вышло последнее Распоряжение, там в первом пункте сказаны четыре самых счастливых слова, которые я ждал много лет от Сына: все ограничения сняты. Не читали? Первый пункт: все ограничения сняты. Читали, да? А додумались, что это значит? </w:t>
      </w:r>
    </w:p>
    <w:p>
      <w:pPr>
        <w:pStyle w:val="Normal"/>
        <w:ind w:firstLine="284"/>
        <w:jc w:val="both"/>
        <w:rPr/>
      </w:pPr>
      <w:r>
        <w:rPr/>
        <w:t xml:space="preserve">Ребята! Чихать на всё: стяжаем! </w:t>
      </w:r>
      <w:r>
        <w:rPr>
          <w:i/>
        </w:rPr>
        <w:t xml:space="preserve">(смех). </w:t>
      </w:r>
      <w:r>
        <w:rPr/>
        <w:t xml:space="preserve">Оптимизм! Чихать на всё: стяжаем! Пока дают – берём! Украинцы! Берём, пока дают! Ну, понятно так? Нам дают, вот, до 7-го января надо взять, пока дают. Потом будет тяжело взять. Значит, руки в ноги – и учимся брать! Пока… Я думал, вы умеете брать: вы не умеете брать! Вы ищете заднее крыльцо, по Советскому Союзу: где там, через заднее крыльцо особым подходом. Вы что? Ну, единственное там ограничение: для тех, у кого есть Абсолют Фа. Ну, извиняйте! Не выполнил Метагалактический Стандарт – нечего лезть в Проявленный. Чего ты там лезешь? Третий! Вот Ведущий, вернее, Человек – это Пробудди. Что у нас там? Физическая девятимерность. Ведущий – десятимерность Яватмы, Сотрудник – одиннадцатимерность, там, Сиаматики, Ипостась – девятое Проявление, физика Изначальной Метагалактики (сколько там: девять, десять) двенадцатимерность. Ну, раньше была на мерность ниже. Раньше было. </w:t>
      </w:r>
    </w:p>
    <w:p>
      <w:pPr>
        <w:pStyle w:val="Heading3"/>
        <w:ind w:firstLine="284"/>
        <w:rPr/>
      </w:pPr>
      <w:bookmarkStart w:id="17" w:name="__RefHeading___Toc381825301"/>
      <w:r>
        <w:rPr/>
        <w:t>Как стяжать?</w:t>
      </w:r>
      <w:bookmarkEnd w:id="17"/>
      <w:r>
        <w:rPr/>
        <w:t xml:space="preserve"> </w:t>
      </w:r>
    </w:p>
    <w:p>
      <w:pPr>
        <w:pStyle w:val="Normal"/>
        <w:ind w:firstLine="284"/>
        <w:jc w:val="both"/>
        <w:rPr/>
      </w:pPr>
      <w:r>
        <w:rPr/>
        <w:t xml:space="preserve">– </w:t>
      </w:r>
      <w:r>
        <w:rPr/>
        <w:t xml:space="preserve">А нам </w:t>
      </w:r>
      <w:r>
        <w:rPr>
          <w:b/>
          <w:i/>
        </w:rPr>
        <w:t>как стяжать</w:t>
      </w:r>
      <w:r>
        <w:rPr/>
        <w:t xml:space="preserve">? </w:t>
      </w:r>
    </w:p>
    <w:p>
      <w:pPr>
        <w:pStyle w:val="Normal"/>
        <w:ind w:firstLine="284"/>
        <w:jc w:val="both"/>
        <w:rPr/>
      </w:pPr>
      <w:r>
        <w:rPr/>
        <w:t xml:space="preserve">Как написано. Но там же написано, что все, все эти Проявления Ипостась стяжает физически двенадцатимерно выше, а Сотрудник – физически одиннадцатимерно – и вверх. Ой, какая сложность! </w:t>
      </w:r>
    </w:p>
    <w:p>
      <w:pPr>
        <w:pStyle w:val="Normal"/>
        <w:ind w:firstLine="284"/>
        <w:jc w:val="both"/>
        <w:rPr/>
      </w:pPr>
      <w:r>
        <w:rPr/>
        <w:t xml:space="preserve">– </w:t>
      </w:r>
      <w:r>
        <w:rPr/>
        <w:t xml:space="preserve">А я стяжала 128-рицу Универсумную, как Человек, что делать? </w:t>
      </w:r>
    </w:p>
    <w:p>
      <w:pPr>
        <w:pStyle w:val="Normal"/>
        <w:ind w:firstLine="284"/>
        <w:jc w:val="both"/>
        <w:rPr/>
      </w:pPr>
      <w:r>
        <w:rPr/>
        <w:t xml:space="preserve">Выйти к Отцу и сказать: </w:t>
      </w:r>
    </w:p>
    <w:p>
      <w:pPr>
        <w:pStyle w:val="Normal"/>
        <w:ind w:firstLine="284"/>
        <w:jc w:val="both"/>
        <w:rPr/>
      </w:pPr>
      <w:r>
        <w:rPr/>
        <w:t xml:space="preserve">– </w:t>
      </w:r>
      <w:r>
        <w:rPr/>
        <w:t xml:space="preserve">Отец, прошу преобразить мою 128-рицу, стяжённую Человеком Универсума от пятимерности до 133-мерности на 128-рицу Ведущего от десятимерности до 138-мерности и преобразить все мои частности. И синтезируясь с Хум Отца, стяжаю 128 Изначальных Синтезов Изначально Вышестоящего Отца и преображаюсь ими, развёртываюсь перед Отцом 128-рицей частностей во мне от десятимерности до 138-мерности. Всё. Спасибо Папе, на физику шлёп Я уже стяжал. Сложно? Ужасть просто, как сложно! Просто ужасная практика! </w:t>
      </w:r>
    </w:p>
    <w:p>
      <w:pPr>
        <w:pStyle w:val="Normal"/>
        <w:ind w:firstLine="284"/>
        <w:jc w:val="both"/>
        <w:rPr/>
      </w:pPr>
      <w:r>
        <w:rPr/>
        <w:t xml:space="preserve">И так вот преобразил Универсумную, Единую, Всеединую, Пробуддическую, всё, больше нельзя. Ну, там Ведущий может Яватмическую стяжать. Но после выхода Новогодних Распоряжений: а зачем она тебе? Ну, некоторые говорят, вот, там, разрешено стяжать Яватмическую Ведущего. Можно. Но 25-го числа ты так же выйдешь к Отцу, так же будешь стяжать Яватмическую 128-рицу, но уже другими мерностями. После выхода нового Распоряжения надо включить логику и подумать, что некоторые дела делать уже не надо. Внимание: это разрешено, но делать не стоит, потому что будешь потом преображать сделанное. Так легче стяжать обновлённое? </w:t>
      </w:r>
    </w:p>
    <w:p>
      <w:pPr>
        <w:pStyle w:val="Normal"/>
        <w:ind w:firstLine="284"/>
        <w:jc w:val="both"/>
        <w:rPr/>
      </w:pPr>
      <w:r>
        <w:rPr/>
        <w:t xml:space="preserve">То же самое: Сотрудники могут стяжать 128-рицу Яватмическую и Сиаматическую. Могут. Но после того, когда вышло Распоряжение о Новогодних стяжаниях, им это зачем? Они сейчас стяжают одиннадцатимерную Яватму и Сиаматику, а 25-го будут стяжать, там, сколько там: 35-мерность, как Сотрудники: Яватму и Сиаматику, то есть будут заново перестяжать. То есть два раза отвлекать Отцу. </w:t>
      </w:r>
    </w:p>
    <w:p>
      <w:pPr>
        <w:pStyle w:val="Normal"/>
        <w:ind w:firstLine="284"/>
        <w:jc w:val="both"/>
        <w:rPr/>
      </w:pPr>
      <w:r>
        <w:rPr/>
        <w:t xml:space="preserve">Вот до Новогоднего Распоряжения, кто стяжал – да, пожалуйста, после Распоряжения Сына – а зачем это делать, если это пустое? Или я чего-то не понял? Звенит или нет? Насчёт мысли: пошли в голову или нет? Ну, кто понял, тот понял. </w:t>
      </w:r>
    </w:p>
    <w:p>
      <w:pPr>
        <w:pStyle w:val="Normal"/>
        <w:ind w:firstLine="284"/>
        <w:jc w:val="both"/>
        <w:rPr/>
      </w:pPr>
      <w:r>
        <w:rPr/>
        <w:t xml:space="preserve">Потому что с 25-го числа каждый день мы стяжаем по две 128-рицы: ой, какие будут тяжёлые стяжания! Пять минут на каждую в день! По итоговой практике Синтеза. Вот так Синтез возьмёте: итоговая практика, выберете стяжание 128-рицы, запишите – с большим трудом двадцать минут эти несколько фраз повесите на стенку и будете делать практику, читая их. Вау, как сложно! Утром одну, вечером другую, чтоб не в одной практике две: вдруг тяжело: не встанешь, на работу не пойдёшь. </w:t>
      </w:r>
    </w:p>
    <w:p>
      <w:pPr>
        <w:pStyle w:val="Normal"/>
        <w:ind w:firstLine="284"/>
        <w:jc w:val="both"/>
        <w:rPr/>
      </w:pPr>
      <w:r>
        <w:rPr/>
        <w:t xml:space="preserve">Тяжело будет потом, когда после января вы будете стяжать Абсолют Изначальности. Вот там будет тяжело. Потому что там цифры на одну строчку, одна цифра. Вот там тяжело. И надо всё проговаривать. </w:t>
      </w:r>
    </w:p>
    <w:p>
      <w:pPr>
        <w:pStyle w:val="Normal"/>
        <w:ind w:firstLine="284"/>
        <w:jc w:val="both"/>
        <w:rPr/>
      </w:pPr>
      <w:r>
        <w:rPr/>
        <w:t xml:space="preserve">Я у Владыки сказал, спросил: компактифицировать можно там, ну, три цифры и с названием, название сумасшедшее, ну, три цифры понятней. Владыка сказал: «Нельзя. Будем развивать математичность в мозгах». Я сказал: «Понял…» </w:t>
      </w:r>
      <w:r>
        <w:rPr>
          <w:i/>
        </w:rPr>
        <w:t xml:space="preserve">(смеётся). </w:t>
      </w:r>
    </w:p>
    <w:p>
      <w:pPr>
        <w:pStyle w:val="Normal"/>
        <w:ind w:firstLine="284"/>
        <w:jc w:val="both"/>
        <w:rPr/>
      </w:pPr>
      <w:r>
        <w:rPr/>
        <w:t xml:space="preserve">Потому что наши выходят туда и думают тремя цифрами, а надо выходить туда и думать восемнадцатью, двадцатью пятью цифрами, 36-ю цифрами. А их надо при этом помнить, а чтобы их помнить, надо их проговаривать. Так что самое тяжёлое – стяжание Абсолюта Изначальности. А оно будет после Рождества, то есть праздник закончился, 128-рицы вам надавали, вы в них вошли, поставили первый Абсолютик 36-мерный, это я поставлю, как Ипостась, ну, Сотрудники 35-мерным, Ведущие 34-мерным. Вы поняли большую разницу? На единицу? У кого-то рубль больше, у кого-то меньше. Ну, конечно, это большая разница. Мы, мы чётко понимаем, большую разницу между 34-мерности и…, и вот с этого Абсолюта вы будете стяжать Абсолют Изначальности. Повезло тем, кто уже стяжал. Не, не, они выйдут, преобразят Абсолютный Огонь. А вот то, что они недостяжают – они дальше будут стяжать, как по-новому, а преобразят только то, что успеют стяжать. </w:t>
      </w:r>
    </w:p>
    <w:p>
      <w:pPr>
        <w:pStyle w:val="Normal"/>
        <w:ind w:firstLine="284"/>
        <w:jc w:val="both"/>
        <w:rPr/>
      </w:pPr>
      <w:r>
        <w:rPr/>
        <w:t xml:space="preserve">Вот мы и затягиваем выход Распоряжения с Абсолютным Огнём, чтоб больше успели стяжать. А некоторые ждут, чтоб стяжать, м-м-м, по-новому. Ждите-ждите. Там хорошее стяжание. Что вот тут сложного, скажите мне, пожалуйста? </w:t>
      </w:r>
      <w:r>
        <w:rPr>
          <w:i/>
        </w:rPr>
        <w:t>(из зала: что ни…, то и сложного)</w:t>
      </w:r>
      <w:r>
        <w:rPr/>
        <w:t xml:space="preserve">. Ну, это понятно. Надо Практику Творения Мысли делать…помогает, то есть можно стяжать любое количество 128-риц в Универсуме, в Едином, Всеедином и Пробуддическом, фактически всего четыре варианта. Вот 32-е 128-рицы за каждую практику. Это максимум. Значит, на Универсум у вас четыре практики. Каждая практика по пять минут, в среднем двадцать минут в день в два дня, в четыре дня, ну, пускай, час: по пятнадцать минут на практику с учётом скорости (бр-л-р) произношения и понимания. </w:t>
      </w:r>
    </w:p>
    <w:p>
      <w:pPr>
        <w:pStyle w:val="Normal"/>
        <w:ind w:firstLine="284"/>
        <w:jc w:val="both"/>
        <w:rPr/>
      </w:pPr>
      <w:r>
        <w:rPr/>
        <w:t xml:space="preserve">Если это выписать чётко вот такой, формулярчиком и туда вписывать вместо Универсума Единое – всё, четыре на Универсум, четыре на Единое, четыре на Всеединое, четыре на Пробудди, четырежды четыре – шестнадцать практик. У нас сегодня 19-20-е, начинаем с 25-го. У меня пять дней, пять дней делю на шестнадцать: по три практики в день. Ладно, по четыре практики одного Проявления в день, и я до 25-го за четыре дня: 20-го, 21-го, 22-го, 23-го стяжаю четыре Проявления, четыре практики в день, по 32-е 128-рицы (фух!). Сняты все ограничения, кто не понял: пункт первый Распоряжения. </w:t>
      </w:r>
    </w:p>
    <w:p>
      <w:pPr>
        <w:pStyle w:val="Normal"/>
        <w:ind w:firstLine="284"/>
        <w:jc w:val="both"/>
        <w:rPr/>
      </w:pPr>
      <w:r>
        <w:rPr/>
        <w:t xml:space="preserve">И 25-го, после того как я в день стяжал четыре практики, у меня всего лишь две практики: утром Яватмическая, вечером – Сиаматическая. 26-го утром физически Изначально Метагалактическая, а вечером – эфирная Изначально Метагалактическая 128-рица. И так до 32-го Проявления, ну, до 31-го Ведущим. Ну, Иерархия на 31-ом фиксируется просто, Ведущие к Иерархии относятся больше. Что-то не то сказал? А после 7-го, когда мы растянем Физический Проявленный Мир, отслужим ради всех, мы пришли служить ради других. И вот это мы делаем ради других и себя, понятно, мы потенциализируем себя на физическую 36-мерность, но ради других. </w:t>
      </w:r>
    </w:p>
    <w:p>
      <w:pPr>
        <w:pStyle w:val="Normal"/>
        <w:ind w:firstLine="284"/>
        <w:jc w:val="both"/>
        <w:rPr/>
      </w:pPr>
      <w:r>
        <w:rPr/>
        <w:t xml:space="preserve">Мы берём Абсолют Изначальности, который явно выйдет на Рождество по-праздничному, поставим нумерацию Абсолютов: первый Абсолют – 36-мерный, последний, там, – 160 с чем-то. И вот уже этим новым Абсолютным потенциалом не четырёхмерным, а 36-мерным, мы будем стяжать Абсолютный Огонь и материализовывать эти 128-рицы в нас. </w:t>
      </w:r>
    </w:p>
    <w:p>
      <w:pPr>
        <w:pStyle w:val="Normal"/>
        <w:ind w:firstLine="284"/>
        <w:jc w:val="both"/>
        <w:rPr/>
      </w:pPr>
      <w:r>
        <w:rPr/>
        <w:t xml:space="preserve">А когда отстяжаем весь Абсолютный Огонь Абсолюта Изначальности, и у нас сложится Ядро Синтеза Абсолюта Изначальности, мы выйдем к Отцу и попросим преобразить Абсолютом Изначальности все ранее стяжённые 128-рицы. И опять с Универсума стяжаем 128-рицу Универсума только одну, преображаемся Абсолютом Изначальности, Единую 128-рицу, только одну, преображаемся Абсолютом Изначальности, и так не до 32-го Проявления, а до 96-го. </w:t>
      </w:r>
    </w:p>
    <w:p>
      <w:pPr>
        <w:pStyle w:val="Heading3"/>
        <w:ind w:firstLine="284"/>
        <w:rPr/>
      </w:pPr>
      <w:bookmarkStart w:id="18" w:name="__RefHeading___Toc381825302"/>
      <w:r>
        <w:rPr/>
        <w:t>Мы пытаемся найти самую высокую точку свободы</w:t>
      </w:r>
      <w:bookmarkEnd w:id="18"/>
      <w:r>
        <w:rPr/>
        <w:t xml:space="preserve"> </w:t>
      </w:r>
    </w:p>
    <w:p>
      <w:pPr>
        <w:pStyle w:val="Normal"/>
        <w:ind w:firstLine="284"/>
        <w:jc w:val="both"/>
        <w:rPr/>
      </w:pPr>
      <w:r>
        <w:rPr/>
        <w:t>И мы переходим в Проявленную жизнь, Изначально Проявленную этим. Но благодаря вот этим практикам, благодаря вот этому напряжению нам сейчас Физический мир перевели не на шестнадцать, а на 32. Есть за что бороться? «Есть», – отвечу вам. Потому что в Метагалактике материя – это 32 присутствия, это 32-е галактики. Если б у нас Физический мир был 16-ричный, мы б все галактики освоить не могли, и на нас бы включались остатки галактических богов, типа: «Вы ниже нас, вы всю материю освоить не можете».</w:t>
      </w:r>
    </w:p>
    <w:p>
      <w:pPr>
        <w:pStyle w:val="Normal"/>
        <w:ind w:firstLine="284"/>
        <w:jc w:val="both"/>
        <w:rPr/>
      </w:pPr>
      <w:r>
        <w:rPr/>
        <w:t xml:space="preserve">А когда у нас усваиваются все 32 галактики, они в нас поместиться не могут, потому что они галактичны и выше 32-х галактик в Метагалактике нету, а в Универсуме уже все метагалактики, и значит, мы преодолеваем окончательно божественный принцип, влияние на нас галактических существ. И становимся вообще Проявленной Изначальной цивилизацией, Ипостасной Отцу. И у нас (что?) совсем другое развитие начинается: свободное. </w:t>
      </w:r>
    </w:p>
    <w:p>
      <w:pPr>
        <w:pStyle w:val="Normal"/>
        <w:ind w:firstLine="284"/>
        <w:jc w:val="both"/>
        <w:rPr/>
      </w:pPr>
      <w:r>
        <w:rPr>
          <w:b/>
          <w:i/>
        </w:rPr>
        <w:t>Мы пытаемся найти самую высокую точку свободы</w:t>
      </w:r>
      <w:r>
        <w:rPr/>
        <w:t xml:space="preserve">, </w:t>
      </w:r>
      <w:r>
        <w:rPr>
          <w:b/>
          <w:i/>
        </w:rPr>
        <w:t>чтоб нас трогал только Отец и Владыки</w:t>
      </w:r>
      <w:r>
        <w:rPr/>
        <w:t xml:space="preserve">. Больше никто. Мы её нашли: в Проявлениях. Может, конечно, мы там кого-то не видим, но там настолько высокоразвитые, что мы для них минимальны. А детей солдат не обидит! Увидели? Вот такие у нас стяжания перед Рождеством, где написано: «Просим активировать стяжания перед Рождеством». Что надо было сделать? Устремиться и максимально компактифицировать все практики. </w:t>
      </w:r>
    </w:p>
    <w:p>
      <w:pPr>
        <w:pStyle w:val="Normal"/>
        <w:ind w:firstLine="284"/>
        <w:jc w:val="both"/>
        <w:rPr/>
      </w:pPr>
      <w:r>
        <w:rPr/>
        <w:t>И начиная с Рождества, с 25-го, то же самое, устремиться и максимально (никто не говорил о тяжёлых практиках: Рождество – это праздник, никто не говорил, да, это стяжания, да, это сложное стяжание, но это подарки Отца, это ж Новогодние праздники, Новогоднее Рождество), и ученик, получивший задание, должен (что?) радоваться, что ему дали шанс вырасти. А мы мучаемся: как же я это буду делать? Ну, не хочешь – не делай. У нас никого не заставляют сделай насильно. Да даже если пять человек сделали – все остальные изменятся. Даже один если сделает – остальные изменятся. А уж пять-восемь – и подавно. А уж 32 – а таких найдутся у нас 32, из двух с половиной тысяч найдём – все остальные поменяются, но всем остальным всё равно придётся это стяжать. Ну, не мытьём, так катаньем в несколько лет. Так лучше мытьём за тринадцать дней, чем катаньем лет в пять.</w:t>
      </w:r>
    </w:p>
    <w:p>
      <w:pPr>
        <w:pStyle w:val="Normal"/>
        <w:ind w:firstLine="284"/>
        <w:jc w:val="both"/>
        <w:rPr/>
      </w:pPr>
      <w:r>
        <w:rPr/>
        <w:t xml:space="preserve">Объясняю: после того, когда мы нашли путь в Проявления, года три назад, мы три года разрабатывали восемь Проявлений, чтоб дойти до девяти. И на это Рождество мы планировали стяжать перенос Столпов, в сентябре было Распоряжение, в восьмое Проявление. Мы нашли принцип, как это перевернуть всё Пробуддической материей. Мы пробудились ею, и теперь самый высокий Столп у нас будет (где стоять?) в 96-ом Проявлении. Москва! Это вас касается, а вы не знаете: не в восьмом, а в 96-ом. Чувствуете разницу? </w:t>
      </w:r>
    </w:p>
    <w:p>
      <w:pPr>
        <w:pStyle w:val="Normal"/>
        <w:ind w:firstLine="284"/>
        <w:jc w:val="both"/>
        <w:rPr/>
      </w:pPr>
      <w:r>
        <w:rPr/>
        <w:t xml:space="preserve">Мы изменили свой ракурс развития на 88 Проявлений, а должны были стяжать максимум в восьмом. Вот что такое принцип Пробуддической материи. Вот что такое принцип, который мы нашли тут, отдельные энные команды, разные команды Сотрудников в ИДИВО вот с нами. ИДИВО – это все Владыки во главе с Владыкой Кут Хуми. С нами – это не я с числами, а с нами – это с Иерархией Владык. Вот что мы устроили за сентябрь, октябрь, ноябрь и декабрь. Но теперь вы должны к этому подтянуться. </w:t>
      </w:r>
    </w:p>
    <w:p>
      <w:pPr>
        <w:pStyle w:val="Normal"/>
        <w:ind w:firstLine="284"/>
        <w:jc w:val="both"/>
        <w:rPr/>
      </w:pPr>
      <w:r>
        <w:rPr/>
        <w:t xml:space="preserve"> </w:t>
      </w:r>
      <w:r>
        <w:rPr/>
        <w:t xml:space="preserve">А чтоб поставить Столб в 96-е, кстати, господа харьковчане, вы помните, что ваш Столп 7-го января должен стать в 82-е Проявление. А чтоб туда стать – Тяма нужна, Сила такая внутренняя. А чтоб эту внутреннюю силу наработать, и Столп стал в 82-е Проявление, там, где вы служите, там, где ваш Дом, надо разработаться, и вот 13 дней вы будете разрабатываться по 32-м Проявлениям, охватывая Физический мир. Накрутите этот Огонь внутри, хоть он и потенциальный, и тогда станете этим Столпом, не накрутите – не станете. Понимаете, для чего это сделать? Это ещё и для того, чтоб наши Дома преобразились на Рождество. Увидели. Распоряжение маленькое, на два листика, а масштаб там громадный. Мы не хотим передавать масштаб, потому что читать не смогут. А на самом деле результаты громадные. </w:t>
      </w:r>
    </w:p>
    <w:p>
      <w:pPr>
        <w:pStyle w:val="Normal"/>
        <w:ind w:firstLine="284"/>
        <w:jc w:val="both"/>
        <w:rPr/>
      </w:pPr>
      <w:r>
        <w:rPr/>
        <w:t xml:space="preserve">Мы Метагалактическую Цивилизацию Истины на Новогодний бал 30-го или 31-го поставим в 64-е Проявление, открыв Тонкий мир новой цивилизации (внимание!) 64-проявленно. Чтоб было понятно, что мы открываем: в пятой расе тонкий мир – это было три плана: манас, астрал и физика. Но физику вообще не знали, как Тонкий, больше знали только астрал. Два плана – и 64-е Проявления, где два плана заканчиваются на физике второго Проявления. Вы даже не представляете грандиозность новой цивилизации в 64 Проявления Тонкого мира, где два плана – это две присутственности физического присутствия второго Проявления из 64-х. </w:t>
      </w:r>
    </w:p>
    <w:p>
      <w:pPr>
        <w:pStyle w:val="Normal"/>
        <w:ind w:firstLine="284"/>
        <w:jc w:val="both"/>
        <w:rPr/>
      </w:pPr>
      <w:r>
        <w:rPr/>
        <w:t xml:space="preserve">Масштаб понятен? Это у нас практика 30-го или 31-го будет в каждом Доме, кстати. Ну, это новогодний бал у нас называется. Хотите просто практику делаете, хотите там попрыгайте вокруг ёлочки. Радость детскую выразить этим. Это грандиознейшие стяжания, а написано простенько: вывести и развернуть Метагалактическую цивилизацию Тонким миром 64-проявленно. Вы только представьте, что это такое. И вы поймёте тот заряд, который мы закладываем в цивилизацию на Новый год. Потому что с первого, с двенадцати динь-динь начнётся шестая раса. Знаете, вот это, я не знаю, как на Украине, в России показывают часы на Кремлёвской башне, бьют двенадцать часов, а потом: Новый год. Оттуда надо написать: шестая раса </w:t>
      </w:r>
      <w:r>
        <w:rPr>
          <w:i/>
        </w:rPr>
        <w:t>(смеётся)</w:t>
      </w:r>
      <w:r>
        <w:rPr/>
        <w:t xml:space="preserve">. 2014, шестая раса, выходит 2014. </w:t>
      </w:r>
    </w:p>
    <w:p>
      <w:pPr>
        <w:pStyle w:val="Normal"/>
        <w:ind w:firstLine="284"/>
        <w:jc w:val="both"/>
        <w:rPr/>
      </w:pPr>
      <w:r>
        <w:rPr/>
        <w:t xml:space="preserve">И она выйдет 64-проявленным Тонким миром. Только вдумайтесь, куда мы переходим. Мы в сентябре-в октябре об этом даже мечтать не смели, потому что у нас миры были максимум: Тонкий – 16-проявленный, а тут 64-проявленный, то есть мы делаем два эволюционных скачка. Не один, а два. И Отец нам это разрешил, благодаря Пробуддической материи. Я рассказываю, в каком напряжении сейчас Отец-Творец, творя нам это. </w:t>
      </w:r>
    </w:p>
    <w:p>
      <w:pPr>
        <w:pStyle w:val="Normal"/>
        <w:ind w:firstLine="284"/>
        <w:jc w:val="both"/>
        <w:rPr/>
      </w:pPr>
      <w:r>
        <w:rPr/>
        <w:t xml:space="preserve">Вот ради этого вы и стяжаете разномерностные </w:t>
      </w:r>
      <w:r>
        <w:rPr>
          <w:i/>
        </w:rPr>
        <w:t>(в зале чихнули)</w:t>
      </w:r>
      <w:r>
        <w:rPr/>
        <w:t xml:space="preserve">, спасибо, точно, а говорите: ничего не понимаете </w:t>
      </w:r>
      <w:r>
        <w:rPr>
          <w:i/>
        </w:rPr>
        <w:t>(в зале ещё раз чихнули, все смеются)</w:t>
      </w:r>
      <w:r>
        <w:rPr/>
        <w:t xml:space="preserve">, потенциальные 128-рицы. Вот ради этого, ради того, чтоб наша цивилизация стала многомерной, многопроявленной, и Тонкий мир был 64-проявленный, как в Изначальном Человечестве, вот ради этого вы и стяжаете многомерные 128-рицы, не только ради себя, что «я взойду», цивилизация взойдёт. А чтоб доказать, что она имеет право взойти, нам надо её переставить на 32-е Проявление физически, тогда Тонким миром её переставим 64-проявленно. Закон такой: в два раза больше, называется. А чтоб переставить, надо дойти физически, сделать практики физически, потенциально на себя стянуть, и вот в этом теле носить потенциальный Огонь 32-х Проявлений, а не потенциальный Огонь одного-двух-восьми Проявлений. </w:t>
      </w:r>
    </w:p>
    <w:p>
      <w:pPr>
        <w:pStyle w:val="Normal"/>
        <w:ind w:firstLine="284"/>
        <w:jc w:val="both"/>
        <w:rPr/>
      </w:pPr>
      <w:r>
        <w:rPr/>
        <w:t xml:space="preserve">И по потенциальному Огню нам дадут новые возможности. А уже потом мы будем дорабатывать реальным Огнём, называется Абсолют Изначальности. А потом уже в этом Огне мы будем реально служить. Я чётко говорю: кроме Метагалактической 128-рицы все остальные 128-рицы у нас потенциальны и растут только в коллективном служении, поэтому мы говорим, что стяжают только Служащие. Реальными они станут, когда вы отстяжаете Абсолют Изначальности. Вот такие у нас новогодние стяжания. Я тут всё прокомментировал, или есть ещё какой-то вопрос по новогодним стяжаниям? Кто чем мучается, задавайте, пока есть возможность. </w:t>
      </w:r>
    </w:p>
    <w:p>
      <w:pPr>
        <w:pStyle w:val="Normal"/>
        <w:ind w:firstLine="284"/>
        <w:jc w:val="both"/>
        <w:rPr/>
      </w:pPr>
      <w:r>
        <w:rPr>
          <w:i/>
        </w:rPr>
        <w:t xml:space="preserve">Вопрос из зала </w:t>
      </w:r>
      <w:r>
        <w:rPr/>
        <w:t>–</w:t>
      </w:r>
      <w:r>
        <w:rPr>
          <w:i/>
        </w:rPr>
        <w:t xml:space="preserve"> Человек ИДИВО – это только тот, кто стяжал Абсолют, Абсолютный Огонь? </w:t>
      </w:r>
    </w:p>
    <w:p>
      <w:pPr>
        <w:pStyle w:val="Normal"/>
        <w:ind w:firstLine="284"/>
        <w:jc w:val="both"/>
        <w:rPr/>
      </w:pPr>
      <w:r>
        <w:rPr/>
        <w:t xml:space="preserve">Человек ИДИВО – это название 29-ой Ипостаси Синтеза Владыки Мории. У нас двенадцать типов Человека по Посвящениям, где двенадцатый Человек – это Человек Изначальный. У нас проявленный рост, потом явленный, это Человек Явленный, потом Человек Изначальный. Вот когда мы станем Человеком Изначальным, следующим будет Человек ИДИВО. Потенциально он у нас растёт, но реально мы сейчас являемся Человеком Проявленным. Потом надо взрастить в себе Человека Явленного, потом взрастить Человека Изначального (мы это будем делать в Абсолютном Огне), а потом появится только Человек ИДИВО. А потом ещё появится Ипостасный Человек выше Человека ИДИВО. </w:t>
      </w:r>
    </w:p>
    <w:p>
      <w:pPr>
        <w:pStyle w:val="Normal"/>
        <w:ind w:firstLine="284"/>
        <w:jc w:val="both"/>
        <w:rPr/>
      </w:pPr>
      <w:r>
        <w:rPr/>
        <w:t xml:space="preserve">Реально у нас четырнадцать типов Человека, но двенадцать во внешней среде и два внутри: Человек ИДИВО и Человек Ипостасный. Ипостасного Человека, кстати, мы сейчас с вами стяжали в предыдущей практике. Мы стяжали Ипостасность Отцу, мы стяжали заряд четырнадцатого вида Человека. Я просто не стал пугать детский сад. Открытым текстом. У вас уже сейчас после последней практики в сотворении находится четырнадцать видов Человека: двенадцать – по Посвящениям, тринадцатый – Человек ИДИВО и четырнадцатый – Ипостасный Человек. Вы стяжали у Отца ипостасность развития каждого из вас, то есть стяжали Ипостасного Человека: четырнадцатый вид. Поэтому мы занимаемся этими стяжаниями, мы такую возможность вам вкладываем, мы фиксируем эти возможности, но реально они развернутся в вас, (не-е) когда Абсолют Изначальности вы начнёте применять Служением или жизнью, если будет, где в жизнь это применить. Ну, найдём постепенно. Сразу не будет. </w:t>
      </w:r>
    </w:p>
    <w:p>
      <w:pPr>
        <w:pStyle w:val="Normal"/>
        <w:ind w:firstLine="284"/>
        <w:jc w:val="both"/>
        <w:rPr/>
      </w:pPr>
      <w:r>
        <w:rPr>
          <w:i/>
        </w:rPr>
        <w:t>Из Зала</w:t>
      </w:r>
      <w:r>
        <w:rPr/>
        <w:t xml:space="preserve"> –</w:t>
      </w:r>
      <w:r>
        <w:rPr>
          <w:i/>
        </w:rPr>
        <w:t xml:space="preserve"> И ещё вопрос по Столпу... </w:t>
      </w:r>
    </w:p>
    <w:p>
      <w:pPr>
        <w:pStyle w:val="Normal"/>
        <w:ind w:firstLine="284"/>
        <w:jc w:val="both"/>
        <w:rPr/>
      </w:pPr>
      <w:r>
        <w:rPr/>
        <w:t xml:space="preserve">Мы сейчас пока о Частях. Филиалы ДИВО, если правильно помнится – Столп 6-проявленной материи. </w:t>
      </w:r>
    </w:p>
    <w:p>
      <w:pPr>
        <w:pStyle w:val="Normal"/>
        <w:ind w:firstLine="284"/>
        <w:jc w:val="both"/>
        <w:rPr/>
      </w:pPr>
      <w:r>
        <w:rPr/>
        <w:t xml:space="preserve">Значит, берём Синтез присутствий 6-го, 5-го, 4-го, 3-го и 2-го Проявлений вместе, становимся на физике, и в Пробуди у нас 1024 присутствия, если не ошибаюсь, которые синтезируют в себя 512 Всеединых, 256 Единых, 128 Универсумных и 64 Метагалактических и 1024-х Изначально-Присутственным Изначально-Проявленностным Столпом синтезом шести проявлений шестипроявленной материи я становлюсь физическим Столпом, и возжигаясь физической мерностью того дома, куда я филиал, ну, допустим, мерностью 82-го Дома Проявления, и в Проббудической материи 1024-присутственный Столп возжигаю мерностью 82-го Проявления и физически занимаюсь этим: филиал. </w:t>
      </w:r>
    </w:p>
    <w:p>
      <w:pPr>
        <w:pStyle w:val="Normal"/>
        <w:ind w:firstLine="284"/>
        <w:jc w:val="both"/>
        <w:rPr/>
      </w:pPr>
      <w:r>
        <w:rPr/>
        <w:t xml:space="preserve">Службы ОЧИ: и я синтезирую 82 физики, 82 физических присутствия 82-х проявлений, возжигаясь мерностью от четырёхмерности  планетарной физической проявлености до 82-й физической 85-мерной проявленной выразимости, и возжигаясь Столпом 82-х физических присутствий ДИВО 82 Проявления Харьков, в Синтезе являя службу ОЧИ,  если бы она у вас была, ДИВО 82 Проявления Харьков. Естественно, я, как служба и Сотрудник, должен наработать Синтез с 82-мя физиками: походить по ним. Кто сказал, что это сложно? </w:t>
      </w:r>
    </w:p>
    <w:p>
      <w:pPr>
        <w:pStyle w:val="Normal"/>
        <w:ind w:firstLine="284"/>
        <w:jc w:val="both"/>
        <w:rPr/>
      </w:pPr>
      <w:r>
        <w:rPr/>
        <w:t xml:space="preserve">Дома Проявления должны выйти в 82-е Проявление, возжечься Огненным, нет, Изначальным миром 82-го Проявления в синтезе 128-и Изначальных присутствий-проявленностей 82-го Проявления, синтезировать 128 Изначальных присутствий-изначальных проявленностей 82-х проявлений, в синтезе развертывая Изначальный мир 82-проявленный физически Планеты Земля, и стяжать Столп ДИВО 82-го Проявления Изначального мира физически Планеты Земля 82-проявлено в синтезе 82-ричном 128-и изначально присутственном проявлено от мерности физической такой-то 82-го Проявления 85-ой до мерности 128-й такой-то в 85-м Проявления синтез физической реализацией своей. Для Домов Проявления. В итоге на физике становится Столп 82-го Проявления. Филиалы – начало, Дома Проявлений – конец: Изначальный мир. Посередине – все остальные. Огненный мир – Центры, Тонкий мир – МГК, Физический мир – Дома Отца территории. Всё то же самое, только количество присутствий разное, и ракурс мира разный: так как Планета живёт мирами, мы дали ракурс миров, чтоб на Планету было это легче фиксировать, (если что, на перерыве обсудим, тут уже группа потеряла синдикат Столпов. Давайте, вначале миры стяжаем. </w:t>
      </w:r>
    </w:p>
    <w:p>
      <w:pPr>
        <w:pStyle w:val="Heading3"/>
        <w:ind w:firstLine="284"/>
        <w:rPr/>
      </w:pPr>
      <w:bookmarkStart w:id="19" w:name="__RefHeading___Toc381825303"/>
      <w:bookmarkEnd w:id="19"/>
      <w:r>
        <w:rPr/>
        <w:t>Комментарий перед практикой миров</w:t>
      </w:r>
    </w:p>
    <w:p>
      <w:pPr>
        <w:pStyle w:val="Normal"/>
        <w:ind w:firstLine="284"/>
        <w:jc w:val="both"/>
        <w:rPr/>
      </w:pPr>
      <w:r>
        <w:rPr/>
        <w:t xml:space="preserve">Мы перешли на новые виды миров, мы не то, что я сейчас прокомментирую, кто испугался, вы это будете стяжать 7 января. Это итог ваших стяжаний, поэтому звучит страшновато, но стяжать придётся. Вот такая простая истина. Будете стяжать. </w:t>
      </w:r>
    </w:p>
    <w:p>
      <w:pPr>
        <w:pStyle w:val="Normal"/>
        <w:ind w:firstLine="284"/>
        <w:jc w:val="both"/>
        <w:rPr/>
      </w:pPr>
      <w:r>
        <w:rPr/>
        <w:t xml:space="preserve">Итак, у нас с вами новые миры, я сейчас рассказываю  проявленные, но проявленные миры отражаются во все остальные присутственные, точно такие же изменения в Метагалактике, в Универсуме, в любом Проявлении теперь по закону «всё во всем» такая  организация  миров. </w:t>
      </w:r>
    </w:p>
    <w:p>
      <w:pPr>
        <w:pStyle w:val="Normal"/>
        <w:ind w:firstLine="284"/>
        <w:jc w:val="both"/>
        <w:rPr/>
      </w:pPr>
      <w:r>
        <w:rPr/>
        <w:t xml:space="preserve">Значит, Физический мир стал у нас 32-проявленный, но нас здесь ещё нет, поэтому мы не можем охватить весь мир, пока не дойдём до 32-го Проявления, а дойдём мы туда только к 7 января по Регламенту, который утвердил Отец, он будет давать порции Огня, чтоб мы туда дошли, порции Синтеза, чтоб мы впитывали и туда дошли. Поэтому каждый день мы будем усваивать по две порции Синтеза Изначальности Огня 128-рицами, и к 7 января мы сюда доберёмся. Значит, это 32 проявления, то же самое в каждом проявлении теперь по 32 присутствия тут Физический мир, но самое главное – не количество сейчас присутствий, что было раньше, а самое главное, что нам поменяли принцип физичности, и раньше Свет относился к Тонкому миру. Тонкий мир, а это Физический мир. А теперь Свет начал относиться к Физическому миру. И Физический мир начинает строиться Светом и Любовью. Разница: в пятой расе он строился Энергией, а к Любви мы только шли. Любовь была в Тонком мире. А Свет да Любовь были здесь. Поэтому у нас не просто 32-проявленный мир, а у нас иное физическое строение. </w:t>
      </w:r>
    </w:p>
    <w:p>
      <w:pPr>
        <w:pStyle w:val="Normal"/>
        <w:ind w:firstLine="284"/>
        <w:jc w:val="both"/>
        <w:rPr/>
      </w:pPr>
      <w:r>
        <w:rPr/>
        <w:t xml:space="preserve">Чтоб вы не пугались этому, я напомню, что в каждой расе: и в пятой и в четвёртой, и в третьей было разное телесное строение людей. И тела четвёртой расы отличались тем, что когда они умирали, они рассыпались в прах, их хоронить не надо было. Поэтому этих могил мы особо найти не можем за редким  исключением особых  подвижников, которые могли сохранять свои кости. Поэтому традиция сохранять свои кости осталась в православии в виде всяких рак, ракообразных традиций. Это из Атлантиды, где самые святые люди могли не рассыпаться в прах, знаменитые слова Христа «Из праха пришли и в прах уйдете» – это мудрость золотых Скрижалей, или Скрижалей Гермеса Атлантиды. Эти тела рассыпались в прах: у них было другое мировое физиологическое строение, другие параметры мерности (была двухмерность). Вы никогда не видели, что происходит с тараканом, когда он умер? Он иссыхает, а потом рассыпается в пыль. Таракан двумерен, теперь представьте, что то же самое происходило с телом человека: оно иссыхало после смерти в Атлантиде, становилось полупрозрачным, хрупким, а потом рассыпалось в пыль. Оно было двумерно, как и таракан. Теперь вы понимаете, почему мы на физику стяжаем массу мерностей? Ну, так вот, в сравнении. Вот теперь вы меня поймёте побольше. Так вот когда ввели нам Свет и Любовь недавно, организация наших тел будет построена на Синтезе Света, а не на Синтезе Энергии. В чём разница? Энергия стабильна физически, и чтобы ее сдвинуть, надо перевозить на машинах, да? </w:t>
      </w:r>
    </w:p>
    <w:p>
      <w:pPr>
        <w:pStyle w:val="Heading3"/>
        <w:ind w:firstLine="284"/>
        <w:rPr/>
      </w:pPr>
      <w:bookmarkStart w:id="20" w:name="__RefHeading___Toc381825304"/>
      <w:r>
        <w:rPr/>
        <w:t>Свет и Любовь будет постепенно по-иному организовывать наше физическое телесное строение</w:t>
      </w:r>
      <w:bookmarkEnd w:id="20"/>
      <w:r>
        <w:rPr/>
        <w:t xml:space="preserve"> </w:t>
      </w:r>
    </w:p>
    <w:p>
      <w:pPr>
        <w:pStyle w:val="Normal"/>
        <w:ind w:firstLine="284"/>
        <w:jc w:val="both"/>
        <w:rPr/>
      </w:pPr>
      <w:r>
        <w:rPr/>
        <w:t xml:space="preserve">А Свет – он организован динамически, мы материю меряем скоростью света, и значит, эти тела научатся ходить сквозь пространство или в метро перелетать пучком света на соседнюю планету технически. Для этого нужно иной тип организации тела, называется световой. Физически вы будете похожи так же как на человека, но изменится ритм и вибрация атомов и молекул. Они повысятся по качеству, и мы уже не будим зависеть от природной энергетики, а будем зависеть от энергии, которую мы сами стяжали у Отца или в более высоких реальностях. Вот </w:t>
      </w:r>
      <w:r>
        <w:rPr>
          <w:b/>
          <w:i/>
        </w:rPr>
        <w:t>Свет и Любовь с учётом того, что Любовь рождает энергию новых возможностей, она записывается в энергию, да, будет постепенно по-иному организовывать наше физическое телесное строение</w:t>
      </w:r>
      <w:r>
        <w:rPr/>
        <w:t xml:space="preserve">. Причём анекдот в том, что даже если мы в это не захотим войти, это уже началось. Потому что у каждой расы иной, более высокий тип энергетического светового строения. Пятая раса Физическим миром отрабатывала энергию, поэтому полно было экстрасенсов, энергетически лечащих, магически производящих, то есть энергетически действующих существ. </w:t>
      </w:r>
    </w:p>
    <w:p>
      <w:pPr>
        <w:pStyle w:val="Normal"/>
        <w:ind w:firstLine="284"/>
        <w:jc w:val="both"/>
        <w:rPr/>
      </w:pPr>
      <w:r>
        <w:rPr/>
        <w:t xml:space="preserve">В йоге была концентрация энергии на органах, впитывание праны, то есть энергии из воздуха, и основные практики йоги тоже были построены на воспроизводстве более высокой энергии, </w:t>
      </w:r>
      <w:r>
        <w:rPr>
          <w:i/>
        </w:rPr>
        <w:t>(чих в зале),</w:t>
      </w:r>
      <w:r>
        <w:rPr/>
        <w:t xml:space="preserve"> спасибо, точно, чем предлагал организм. И мы шли в своей самоподготовке к более высоким энергоемким выражением. </w:t>
      </w:r>
    </w:p>
    <w:p>
      <w:pPr>
        <w:pStyle w:val="Normal"/>
        <w:ind w:firstLine="284"/>
        <w:jc w:val="both"/>
        <w:rPr/>
      </w:pPr>
      <w:r>
        <w:rPr/>
        <w:t xml:space="preserve">В шестой расе все будут идти к более высоким светоёмким выражениям. Только это не светлячки, это не световые тела, это реально физические тела, которые насыщены не только энергетикой, а светом. Но главное в этом теле не энергия, а свет. Энергия будет как нижестоящая производная для, ну, костей, кожи и всего остального, но она не будет главная. А сейчас у нас с вами была главная энергия. Я подчеркиваю: плотность костей при этом не нарушится. Это не свет, как эфемерный свет, внимание, это плотно материализующий свет. </w:t>
      </w:r>
      <w:r>
        <w:rPr>
          <w:i/>
        </w:rPr>
        <w:t>(вопрос из зала: А, кости рассыпаться будут?).</w:t>
      </w:r>
      <w:r>
        <w:rPr/>
        <w:t xml:space="preserve"> Нет. Разве что заболеете. Смысл  понятен? </w:t>
      </w:r>
    </w:p>
    <w:p>
      <w:pPr>
        <w:pStyle w:val="Normal"/>
        <w:ind w:firstLine="284"/>
        <w:jc w:val="both"/>
        <w:rPr/>
      </w:pPr>
      <w:r>
        <w:rPr/>
        <w:t xml:space="preserve">Пример. Давайте по-другому. Любая кость, тут о костях – это энергоёмкий орган. И она не просто там держит наш косный состав, чтобы не было мешка с мясом по Толстому, да? А она ещё собирает энергию и свет. И потом в нужный вариант импульсом отдает, поэтому сохраняли кости и мощи, ну, святых, святых людей, которые напитались светом. А зачем сохраняли их кости? В их костях, кроме энергии, появлялся Свет. В этом смысл святости. И когда поклонялись костям какого-то великого человека, там, Сергия Радонежского, или, там, в Киевско-Печерской лавре  лежат мощи какого-то святого, предполагается христианами, предполагается потому, что им мерить нечем, что святой человек накопил в частях энный заряд света, и при поклонении ему этот заряд осеняет молящегося, который целует эту раку. Ну, целовать не обязательно, чтобы поклонится, ну, это такая православная традиция. </w:t>
      </w:r>
    </w:p>
    <w:p>
      <w:pPr>
        <w:pStyle w:val="Normal"/>
        <w:ind w:firstLine="284"/>
        <w:jc w:val="both"/>
        <w:rPr/>
      </w:pPr>
      <w:r>
        <w:rPr/>
        <w:t xml:space="preserve">В итоге через святых людей православной пятой расы нас готовили к тому, что рано или поздно в костях всех людей будут заряды света. Только нужно будет не поклоняться, а учиться так жить. То есть то, что в пятой расе достигали самые подготовленный и святые люди, в шестой расе должно становиться обычной традицией. То, что в пятой расе достигали самые высокоподготовленные учителя, в шестой расе должно стать обыденностью любого Чело или Ведущего, потому что раса получает более высокий Стандарт. Поэтому когда вы напрягаетесь, где вы взяли свет, отвечаю: в костях святых, которые святой жизнью накапливали заряд света в костях и таким образом готовили традицию человека шестой расы. Всё, возразить нечего. Вот это называется тело человека шестой расы. </w:t>
      </w:r>
    </w:p>
    <w:p>
      <w:pPr>
        <w:pStyle w:val="Normal"/>
        <w:ind w:firstLine="284"/>
        <w:jc w:val="both"/>
        <w:rPr/>
      </w:pPr>
      <w:r>
        <w:rPr/>
        <w:t xml:space="preserve">Соответственно, Тонкий мир раньше занимался светом, возможно, и мудростью. Возможно, потому что мудрости было очень мало, и, в основном, все занимались светом. А в свет писали всё, что угодно, только не обязательно мудро, то свет ушёл с любовью сюда, а теперь Тонкий мир занимается духом и мудростью. </w:t>
      </w:r>
    </w:p>
    <w:p>
      <w:pPr>
        <w:pStyle w:val="Normal"/>
        <w:ind w:firstLine="284"/>
        <w:jc w:val="both"/>
        <w:rPr/>
      </w:pPr>
      <w:r>
        <w:rPr/>
        <w:t xml:space="preserve">С мудростью там чуть-чуть понятно. Это наша глубина сути. А вот с духом сложнее. Дух, который организует  Тонкий мир даже мудростью, он очень волевой. Если раньше Тонкий мир это был: расплылся в улыбке и сияешь, и говоришь: «Ой-й», то теперь Тонкий мир – это концентрация духа и так впаял, чтоб мудрость дошла. Чувствуете разницу? </w:t>
      </w:r>
    </w:p>
    <w:p>
      <w:pPr>
        <w:pStyle w:val="Normal"/>
        <w:ind w:firstLine="284"/>
        <w:jc w:val="both"/>
        <w:rPr/>
      </w:pPr>
      <w:r>
        <w:rPr/>
        <w:t xml:space="preserve">Я недавно тут с одним Главой разговаривал и понял, что мудрости нет. Врубается новый Тонкий мир и духом так впаял, ну, чтоб мудрость зашла, что у человека была истерика. Мне смс-ку прислали творческую. Я также творчески ответил. Но не стал добавлять, впитывай новый мир, пора перестраиваться. Там хватило и без этого, перестроек. Совсем другая работа в Тонком мире. Это не значит, что дух будет впаивать там, или кричать, и всё остальное. Вопрос в другой организации Тонкого мира. Светиться, улыбаться и любить мы будем только физически, а не в папе. </w:t>
      </w:r>
    </w:p>
    <w:p>
      <w:pPr>
        <w:pStyle w:val="Heading3"/>
        <w:ind w:firstLine="284"/>
        <w:rPr/>
      </w:pPr>
      <w:bookmarkStart w:id="21" w:name="__RefHeading___Toc381825305"/>
      <w:r>
        <w:rPr/>
        <w:t>Огненный мир перешёл на место мира Духа</w:t>
      </w:r>
      <w:bookmarkEnd w:id="21"/>
      <w:r>
        <w:rPr/>
        <w:t xml:space="preserve"> </w:t>
      </w:r>
    </w:p>
    <w:p>
      <w:pPr>
        <w:pStyle w:val="Normal"/>
        <w:ind w:firstLine="284"/>
        <w:jc w:val="both"/>
        <w:rPr/>
      </w:pPr>
      <w:r>
        <w:rPr/>
        <w:t xml:space="preserve">А </w:t>
      </w:r>
      <w:r>
        <w:rPr>
          <w:b/>
          <w:i/>
        </w:rPr>
        <w:t>духом и мудростью мы будем учиться жить цивилизационно</w:t>
      </w:r>
      <w:r>
        <w:rPr/>
        <w:t xml:space="preserve">. От Тонкого мира зависит, какая у нас будет цивилизация. Она будет одухотворённой и мудрой. Раньше она была больше светолюбящей, когда свет и любовь были в Тонком мире. </w:t>
      </w:r>
    </w:p>
    <w:p>
      <w:pPr>
        <w:pStyle w:val="Normal"/>
        <w:ind w:firstLine="284"/>
        <w:jc w:val="both"/>
        <w:rPr/>
      </w:pPr>
      <w:r>
        <w:rPr/>
        <w:t xml:space="preserve">Помните, завет новой семьи: «Свет да любовь вам». Это завет Тонкого мира для семьи, которая организовалась физически, чтоб Тонкий мир, то есть цивилизационность утончённая в этой семье могла рождаться. И вообще, Тонкий мир в новой эпохе он  духом более строг на основе мудрости, но в хорошем смысле слова: мы меньше будем делать ошибок, меньше будем вляпываться, меньше будем спускать себе и другим. В итоге, качество взаимодействия между нами повысится. </w:t>
      </w:r>
    </w:p>
    <w:p>
      <w:pPr>
        <w:pStyle w:val="Normal"/>
        <w:tabs>
          <w:tab w:val="clear" w:pos="708"/>
          <w:tab w:val="left" w:pos="709" w:leader="none"/>
        </w:tabs>
        <w:ind w:right="-2" w:firstLine="284"/>
        <w:jc w:val="both"/>
        <w:rPr/>
      </w:pPr>
      <w:r>
        <w:rPr/>
        <w:t xml:space="preserve">Дальше одно страшное событие: Дух мира Отец и команда, участвующая в этой практике, сожгли. Поэтому мир Духа у нас пал в прямом смысле этого слова: его не отменили, его сожгли. Когда мы начали разрабатывать мир Духа, из нас начал эманироваться наш Дух. Помните: всем миром помолимся. А в эманациях этого духа были записаны все лучшие в кавычках, а чаще всего, худшие, потому что лучших очень мало, наши записи дхармы и иже с ним. Так вот худших записей оказалось больше, чем лучших, потому что состояние без Духа на планете больше, чем с Духом. </w:t>
      </w:r>
    </w:p>
    <w:p>
      <w:pPr>
        <w:pStyle w:val="Normal"/>
        <w:tabs>
          <w:tab w:val="clear" w:pos="708"/>
          <w:tab w:val="left" w:pos="709" w:leader="none"/>
        </w:tabs>
        <w:ind w:right="-2" w:firstLine="284"/>
        <w:jc w:val="both"/>
        <w:rPr/>
      </w:pPr>
      <w:r>
        <w:rPr/>
        <w:t xml:space="preserve">Объясню просто. Когда начинался Синтез, из семи миллиардов примерно два миллиарда  плюс-минус в эту сторону имели Душу. То есть имели хоть какой-то заряд Духа. Пять миллиардов на Планете не имели Душу. Благодаря Огню и Синтезу, который мы здесь организовали, Мать планеты с годик-другой назад с Изначально Вышестоящим Отцом смогли, внимание, впаять монады и начать формирования душ во всех телах. Но качество этих тел продолжает быть не совсем душевным. </w:t>
      </w:r>
    </w:p>
    <w:p>
      <w:pPr>
        <w:pStyle w:val="Normal"/>
        <w:ind w:firstLine="284"/>
        <w:jc w:val="both"/>
        <w:rPr/>
      </w:pPr>
      <w:r>
        <w:rPr/>
        <w:t xml:space="preserve">А Монады дух эманируют. И пять миллиардов творческих товарищей, как бы мы не преображали этот дух, начали «вонять» в мире Духа по знаменитой сказке, помните: русским духом пахнет, ну, сейчас для украинцев: украинским духом пахнет. Кстати, совершенно точно говорю, что пахнет по-разному. Я не говорю, «плохо» или «хорошо» – принципиально запах разный. Это хорошо, это говорит о том, что новая цивилизация у вас рождается. Сейчас поговорим об этом, перед практикой, есть о чём. Понимаете? </w:t>
      </w:r>
    </w:p>
    <w:p>
      <w:pPr>
        <w:pStyle w:val="Normal"/>
        <w:ind w:firstLine="284"/>
        <w:jc w:val="both"/>
        <w:rPr/>
      </w:pPr>
      <w:r>
        <w:rPr/>
        <w:t xml:space="preserve">И в итоге это стало настолько сильно влиять на всех на планете на нас, то есть мы начали смотреть миром Духа, а там разруха и хаос. Причём посмотрели на наши территории понятно, но в пылу огня это всё пережигается. Мы решили посмотреть в самую цивилизованную часть жизни – оказалось, мы не туда посмотрели – в Европу. И в мире Духа там разруха и хаос, полный. Ну, в общем, как после ядерной бомбардировки, примерно так видится в мире Духа Европы. Я пришёл в ужас, потому что это самая цивилизованная часть, считается. Анекдот: посмотрел в Азию – в паре стран азиатских, которые считаются нецивилизованными, мир Духа есть, потому что люди там верящие, и он менее грязен и менее хаотичен, но всё равно достаточно пакостен. </w:t>
      </w:r>
    </w:p>
    <w:p>
      <w:pPr>
        <w:pStyle w:val="Normal"/>
        <w:ind w:firstLine="284"/>
        <w:jc w:val="both"/>
        <w:rPr>
          <w:i/>
          <w:i/>
        </w:rPr>
      </w:pPr>
      <w:r>
        <w:rPr>
          <w:i/>
        </w:rPr>
        <w:t xml:space="preserve">Голос из зала: «А Америка?» </w:t>
      </w:r>
    </w:p>
    <w:p>
      <w:pPr>
        <w:pStyle w:val="Normal"/>
        <w:ind w:firstLine="284"/>
        <w:jc w:val="both"/>
        <w:rPr/>
      </w:pPr>
      <w:r>
        <w:rPr/>
        <w:t xml:space="preserve">Я туда даже не смотрел </w:t>
      </w:r>
      <w:r>
        <w:rPr>
          <w:i/>
        </w:rPr>
        <w:t>(смех в зале)</w:t>
      </w:r>
      <w:r>
        <w:rPr/>
        <w:t xml:space="preserve">. Проблема в том, что в Европе хотя бы Синтезы идут, более-менее, много. У нас филиалы там работают, и есть шанс, что дух выжил бы – не выжил. На другие континенты я даже не пытался смотреть. Я очень корректно изъясняюсь. И даже не собираюсь пояснять, почему, но очень точно говорю, что там, в основном, смотреть мало чего есть. Извиняйте, это не значит, что там вообще нет духа – есть и достаточно много. Вопрос в том, что они эманируют все. Это сложный вопрос. </w:t>
      </w:r>
    </w:p>
    <w:p>
      <w:pPr>
        <w:pStyle w:val="Normal"/>
        <w:ind w:firstLine="284"/>
        <w:jc w:val="both"/>
        <w:rPr/>
      </w:pPr>
      <w:r>
        <w:rPr/>
        <w:t xml:space="preserve">В итоге, решением Отца мир Духа закрыт, сожжён вместе с той Дхармой, которая там эманировалась. И </w:t>
      </w:r>
      <w:r>
        <w:rPr>
          <w:b/>
          <w:i/>
        </w:rPr>
        <w:t>Огненный мир перешёл на место мира Духа</w:t>
      </w:r>
      <w:r>
        <w:rPr/>
        <w:t xml:space="preserve">, то есть Тонкий мир и Огненный мир схлопнулись. Отец посмотрел, ему понравилось, и сказал: «В эти миры даже люди пятой расы легче войдут, потому что Физика, Тонкий и Огненный – это троица пятой расы». Но принцип другой (войдут легче – это не значит, что смогут), потому что </w:t>
      </w:r>
      <w:r>
        <w:rPr>
          <w:b/>
          <w:i/>
        </w:rPr>
        <w:t>Огненный мир теперь работает Огнём и Волей</w:t>
      </w:r>
      <w:r>
        <w:rPr/>
        <w:t xml:space="preserve">. И тут самое тяжёлое: когда мы общаемся в ДИВО, в Домах Изначально Вышестоящего Отца, мы общаемся в каком мире? В Огненном. И в итоге любое такое общение начинает быть волевым. Волевым – это не напряжённым должен быть, ты можешь говорить тихо, но Воля у тебя при этом бешеная. Ты можешь говорить громко, а Воля будет – почти нет. Вопрос не высоты и тона голоса, а заряда Воли, которую ты передаёшь Огнём. Исключением такого Огненного мира при общении всех Глав Домов и Сотрудников обязательно будет эманироваться Огонь и Воля, потому что минимально, чем занимается Дом, это Огонь. </w:t>
      </w:r>
    </w:p>
    <w:p>
      <w:pPr>
        <w:pStyle w:val="Normal"/>
        <w:ind w:firstLine="284"/>
        <w:jc w:val="both"/>
        <w:rPr/>
      </w:pPr>
      <w:r>
        <w:rPr/>
        <w:t xml:space="preserve">Я уже это отслеживаю на нас в ИДИВО и чуть-чуть уже на Главах Домов, на Главах ДИВО. Скоро дойдёт до Глав Домов Проявления. Будет весело. А потом до Ведущих. Миры осаждаются. Мы их недавно стяжали. Да-да-да-да-да, я не шучу. Поэтому: будь готов. Очень важное слово. И Огненный мир – он совершенно иной. Напоминаю, в предыдущие эпохи были Учителя Мудрости. И Огненный мир занимался Духом и Мудростью вот здесь. Свет и Любовь были здесь, а здесь была Энергия Безмолвия. Мы больше молчали. Ну, рабам божьим положено молчать. </w:t>
      </w:r>
    </w:p>
    <w:p>
      <w:pPr>
        <w:pStyle w:val="Normal"/>
        <w:ind w:firstLine="284"/>
        <w:jc w:val="both"/>
        <w:rPr/>
      </w:pPr>
      <w:r>
        <w:rPr/>
        <w:t xml:space="preserve">Вдохновились. Это не мрачные краски, это радость. Огонь будет волевым, то есть он будет дееспособным. Настоящий Дух у нас будет мудрым. Это очень хорошо. Потому что немудрый Дух – сюда, туда, сюда, туда, а что мне надо: это или это. Это дух без мудрости: а-а-а! Всё равно «вляпался» </w:t>
      </w:r>
      <w:r>
        <w:rPr>
          <w:i/>
        </w:rPr>
        <w:t>(смеётся, смех в зале)</w:t>
      </w:r>
      <w:r>
        <w:rPr/>
        <w:t xml:space="preserve">. Не выбрал. Это вот Тонкий мир, где Духа и Мудрости не было. Хотите, на следующую эпоху Отец это оставит, ну, сколько можно, ну-у! </w:t>
      </w:r>
    </w:p>
    <w:p>
      <w:pPr>
        <w:pStyle w:val="Heading3"/>
        <w:ind w:firstLine="284"/>
        <w:rPr/>
      </w:pPr>
      <w:bookmarkStart w:id="22" w:name="__RefHeading___Toc381825306"/>
      <w:bookmarkEnd w:id="22"/>
      <w:r>
        <w:rPr/>
        <w:t>Изначальный мир – это мир ИДИВО</w:t>
      </w:r>
    </w:p>
    <w:p>
      <w:pPr>
        <w:pStyle w:val="Normal"/>
        <w:ind w:firstLine="284"/>
        <w:jc w:val="both"/>
        <w:rPr/>
      </w:pPr>
      <w:r>
        <w:rPr/>
        <w:t xml:space="preserve">И новый мир, который Отец ввёл, это Изначальный. </w:t>
      </w:r>
      <w:r>
        <w:rPr>
          <w:b/>
          <w:i/>
        </w:rPr>
        <w:t>Изначальный мир работает Изначальностью и Синтезом</w:t>
      </w:r>
      <w:r>
        <w:rPr/>
        <w:t xml:space="preserve">. В этом мире можно жить только накопленным Синтезом. Даже количество Огня не поможет. Напоминаю, Абсолютный Огонь – это Огонь. Даже Абсолют Изначальности сейчас переводится на Абсолют Синтеза. Мы попытаемся копить Абсолютный Синтез, чтоб мы больше входили в мир Изначальности. Но туда надо ещё попытаться войти, даже накопить Абсолют Синтеза. Поэтому мы строим сейчас изменения в абсолютном стяжании, чтобы перейти на Абсолютный Синтез и начать разрабатывать Изначальный мир. Ну, это будет самое сложное. </w:t>
      </w:r>
    </w:p>
    <w:p>
      <w:pPr>
        <w:pStyle w:val="Normal"/>
        <w:ind w:firstLine="284"/>
        <w:jc w:val="both"/>
        <w:rPr/>
      </w:pPr>
      <w:r>
        <w:rPr/>
        <w:t xml:space="preserve">Ну, и последнее. Соответственно, </w:t>
      </w:r>
      <w:r>
        <w:rPr>
          <w:b/>
          <w:i/>
        </w:rPr>
        <w:t>Изначальный мир – это мир ИДИВО</w:t>
      </w:r>
      <w:r>
        <w:rPr/>
        <w:t xml:space="preserve">, мир Домов, и реально осуществления изначальности на Планете, то есть рост Изначального Человечества, Человека, Цивилизации – всё, что угодно. </w:t>
      </w:r>
    </w:p>
    <w:p>
      <w:pPr>
        <w:pStyle w:val="Normal"/>
        <w:ind w:firstLine="284"/>
        <w:jc w:val="both"/>
        <w:rPr/>
      </w:pPr>
      <w:r>
        <w:rPr/>
        <w:t xml:space="preserve">Отсюда, запоминаем, Изначальный мир – это 128 Ипостасей и здесь 128 присутствий: от Отца, Изначального Отца, до физики. На физике, какая Ипостась? Изначальный Отец Синтез-тела физического, ну, или планетарного, по списку, смотря как: присутственно или проявленно. Огненный мир строится 96-ю проявлениями и за Огненный мир отвечают Изначальные Владыки. Заметьте маленькую тонкость: Владыка как Ипостась Синтеза относится к Изначальному миру, а Изначальный Владыка Кут Хуми как Владыка относится к Огненному миру, то есть к Иерархии. </w:t>
      </w:r>
    </w:p>
    <w:p>
      <w:pPr>
        <w:pStyle w:val="Normal"/>
        <w:ind w:firstLine="284"/>
        <w:jc w:val="both"/>
        <w:rPr/>
      </w:pPr>
      <w:r>
        <w:rPr/>
        <w:t xml:space="preserve">В общем, выходим мы к Владыке Кут Хуми, говорим: «Ипостась Синтеза Владыка Кут Хуми», и, если получится у нас, Владыка будет с нами общаться Изначальным миром. Выходим мы к Владыке Кут Хуми и говорим: «Владыка Кут Хуми», и Владыка сразу будет общаться с нами только Огненным миром, Огнём. Понятно, о чём я. Владыки тоже ипостасны и владычески реализуемы. </w:t>
      </w:r>
    </w:p>
    <w:p>
      <w:pPr>
        <w:pStyle w:val="Normal"/>
        <w:ind w:firstLine="284"/>
        <w:jc w:val="both"/>
        <w:rPr/>
      </w:pPr>
      <w:r>
        <w:rPr/>
        <w:t xml:space="preserve">Вот, 96-е Проявление – это вершина, (да?), Иерархии Владык. Сюда, естественно, входят и Отцы, но в выражении Иерархии соответствующих проявлений. Напоминаю, в каждом проявлении есть Иерархия Управителей Синтеза. Вот они будут разбираться с Огненным миром. </w:t>
      </w:r>
    </w:p>
    <w:p>
      <w:pPr>
        <w:pStyle w:val="Normal"/>
        <w:ind w:firstLine="284"/>
        <w:jc w:val="both"/>
        <w:rPr/>
      </w:pPr>
      <w:r>
        <w:rPr/>
        <w:t>Тонкий мир. За Тонкий мир будет отвечать новое явление – Изначально Вышестоящий Отец Планеты Земля. Это, внимание, Изначально Вышестоящий Отец, который зафиксировал своё специальное физическое тело, носящее тонкие организации, для работы с Тонким миром Планеты. То есть, это выражение Изначально Вышестоящего Отца тонкое,</w:t>
      </w:r>
      <w:r>
        <w:rPr>
          <w:spacing w:val="80"/>
        </w:rPr>
        <w:t xml:space="preserve"> </w:t>
      </w:r>
      <w:r>
        <w:rPr/>
        <w:t xml:space="preserve">причём, Духом и Мудростью. Ну, грубо говоря, Тело Духа Отца, мировое. Его Дом стоит на первом физическом присутствии 65-го Проявления или на первом вышестоящем присутствии 64-го – они сопрягаются. </w:t>
      </w:r>
    </w:p>
    <w:p>
      <w:pPr>
        <w:pStyle w:val="Normal"/>
        <w:ind w:firstLine="284"/>
        <w:jc w:val="both"/>
        <w:rPr/>
      </w:pPr>
      <w:r>
        <w:rPr/>
        <w:t xml:space="preserve">И этот Отец формирует Тонкий мир 64-мя проявлениями. В каждом проявлении 64 присутствия, проявленности – это формирование Тонкого мира Изначально Вышестоящего Отца Планеты Земля. И, фактически, Планета Земля представлена здесь Тонким миром: Духом и Мудростью. К 64-м вариантам относятся 64 Синтез-тела. Значит, Синтез-тела будет разрабатывать Тонкий мир, кроме Синтеза и Огня, Духом и Мудростью. Отсюда такой простой вариант: за Изначальный мир отвечают Дома Проявления, их как раз 128 должно быть; за Огненный мир отвечают Центры Иерархии – ИДИВО; за Тонкий мир будет отвечать МГК – Гражданская Конфедерация. И Тонкий мир будет рождать Ипостасную Метагалактическую Цивилизацию Истины. И рождаться это будет через Конфедерацию. Поэтому у нас даже появляется Отец, который отвечает за развитие цивилизации: Отец Планеты Земля. </w:t>
      </w:r>
    </w:p>
    <w:p>
      <w:pPr>
        <w:pStyle w:val="Normal"/>
        <w:ind w:firstLine="284"/>
        <w:jc w:val="both"/>
        <w:rPr/>
      </w:pPr>
      <w:r>
        <w:rPr/>
        <w:t>И Физический мир – он 32-проявлен. Здесь будет физическая</w:t>
      </w:r>
      <w:r>
        <w:rPr>
          <w:spacing w:val="80"/>
        </w:rPr>
        <w:t xml:space="preserve"> </w:t>
      </w:r>
      <w:r>
        <w:rPr/>
        <w:t xml:space="preserve">организация Метагалактической Цивилизации Истины. И задача Физического мира, когда я физически стою 32-проявленно. Вот, допустим, у нас 20-й Синтез – я уже стою 20-проявленно. В зале часть перестроилась на 20-проявленность, часть ещё не перестроилась: больше 20-присутсвенно. Ну, мы постепенно уплотняем Огонь в зале, чтоб по итогам этого дня все были 20-проявленны. Это Физический мир. Пока это не особо замечается, но постепенно всё это будет замечаться. </w:t>
      </w:r>
    </w:p>
    <w:p>
      <w:pPr>
        <w:pStyle w:val="Normal"/>
        <w:ind w:firstLine="284"/>
        <w:jc w:val="both"/>
        <w:rPr/>
      </w:pPr>
      <w:r>
        <w:rPr/>
        <w:t xml:space="preserve">Вот эти миры вы, в том числе, будете разрабатывать на Рождество. Смысл Рождественских стяжаний ещё в этих мирах. Ну, и, соответственно, пробуйте ими разработать. </w:t>
      </w:r>
    </w:p>
    <w:p>
      <w:pPr>
        <w:pStyle w:val="Normal"/>
        <w:ind w:firstLine="284"/>
        <w:jc w:val="both"/>
        <w:rPr/>
      </w:pPr>
      <w:r>
        <w:rPr/>
        <w:t xml:space="preserve">Мы сейчас сделаем практику: мы стяжаем вот эти выражения миров. Советую: после выхода Распоряжения мало кто «дёрнулся» что стяжать по многим Домам. Все считали, вышли Распоряжения – это началось. Миры имеют такой закон: пока ты сам это не стяжал, в тебе это не началось. Вот мы сейчас с вами это стяжаем, и в вас это начнётся. Соответственно, пока группы по вашим Домам на каких-то занятиях это не стяжают, у них это не начнётся. Знаете, такое: для Планеты начнётся, для этих людей нет. Так как эти миры поменяли принцип организации – Физический мир стал Светом и Любовью – туда надо ещё суметь войти. Теоретически это легко: они на меня уже действуют, во мне всё есть. Ничего нет. Они на тебя действуют, но пока ты не стяжал (стяжала) – в тебе ничего нет. Жёстко. Вот это новые миры. В них входят только стяжанием. </w:t>
      </w:r>
    </w:p>
    <w:p>
      <w:pPr>
        <w:pStyle w:val="Normal"/>
        <w:ind w:firstLine="284"/>
        <w:jc w:val="both"/>
        <w:rPr/>
      </w:pPr>
      <w:r>
        <w:rPr/>
        <w:t xml:space="preserve">И ещё, у многих там мамаш мысли: а вот новые дети там рождаются, рождаются, шестой расой, у них сразу есть. Потенциал будет, но напоминаю закон пятой расы: в Тонкий мир (анекдот) после смерти ты ещё войти сможешь, а в Огненный мир даже в пятой расе входили, как в нирвану: или пробуждаясь, или стяжая, посвящениями вхождение в Огненный мир. Вот так и здесь: с Тонким миром мы ещё хоть какую-то организацию будем иметь физическую, но чаще будем не иметь, потому что Дух и Мудрость очень сложны. И чтобы иметь, надо быть мудрым. </w:t>
      </w:r>
    </w:p>
    <w:p>
      <w:pPr>
        <w:pStyle w:val="Normal"/>
        <w:ind w:right="-5" w:firstLine="284"/>
        <w:jc w:val="both"/>
        <w:rPr/>
      </w:pPr>
      <w:r>
        <w:rPr/>
        <w:t xml:space="preserve">А уже чтоб попасть в Огненный мир и Изначальный мир… почему? Два мира – материя, Отец Планеты Земля, Планета Земля – это материя и два мира – это Огонь, это. Соответственно чтобы войти в Огненный и Изначальный мир надо будет (что?) пуд соли съесть. Вам повезло. Дома как раз организуют эти миры – Изначальный и Огненный. Вопрос: как они это организуют? Во всех ли Домах есть Изначальность мира и во всех ли Домах есть огненность мира. Я честно говорю, это вопрос. </w:t>
      </w:r>
    </w:p>
    <w:p>
      <w:pPr>
        <w:pStyle w:val="Normal"/>
        <w:ind w:right="-5" w:firstLine="284"/>
        <w:jc w:val="both"/>
        <w:rPr/>
      </w:pPr>
      <w:r>
        <w:rPr/>
        <w:t xml:space="preserve">Вместе со сжиганием мира Духа я вдруг увидел, что в некоторых Домах Огненный мир исчез. То есть он был построен не на Огне, а на Духе. Так, к слову. Я не имею право комментировать этот материал, этим занимаются сейчас Владыки и соответствующие подразделения Владык. Это не моя компетенция, открытым текстом. Миры – это компетенция Отца и Владык, но я подсказываю: огонь огню рознь. </w:t>
      </w:r>
    </w:p>
    <w:p>
      <w:pPr>
        <w:pStyle w:val="Normal"/>
        <w:ind w:right="-5" w:firstLine="284"/>
        <w:jc w:val="both"/>
        <w:rPr/>
      </w:pPr>
      <w:r>
        <w:rPr/>
        <w:t xml:space="preserve">И некоторые больше жили традицией предыдущей эпохи, когда в Огненном мире нарабатывали Дух, а не Огонь, когда больше занимались властью, своим позиционированием и сообщением, что я главная, великая, великолепная принесшая Синтез на группу в этот город, не знаю, куда ещё, но не, но не владеющая Синтезом вообще и даже не являющаяся Сотрудником Синтеза, но принёсшая Синтез сюда: «…и будет так как я хочу и так как я сказала». </w:t>
      </w:r>
    </w:p>
    <w:p>
      <w:pPr>
        <w:pStyle w:val="Normal"/>
        <w:ind w:right="-5" w:firstLine="284"/>
        <w:jc w:val="both"/>
        <w:rPr/>
      </w:pPr>
      <w:r>
        <w:rPr/>
        <w:t xml:space="preserve">Никогда в такой позиции, даже внешне, если слов таких нет, Огня не будет вообще. А теперь ещё будет вопрос, будет ли в такой позиции Тонкий мир, потому что Дух и Мудрость такую позиционность не предполагают вообще. А значит, всё это физическое лизоблюдство самого себя хорошего. Вот такой простой комментарий. А у нас такого сплошь и рядом полно. </w:t>
      </w:r>
    </w:p>
    <w:p>
      <w:pPr>
        <w:pStyle w:val="Normal"/>
        <w:ind w:right="-5" w:firstLine="284"/>
        <w:jc w:val="both"/>
        <w:rPr/>
      </w:pPr>
      <w:r>
        <w:rPr/>
        <w:t xml:space="preserve">Я понимаю, что от себя не убежишь, из людей это вылазит, но есть уже пределы. Они наступили вот этими мирами. Я не говорю, что это у всех подряд, кому надо, тот себя уже узнал. Это не обязательно говорится в городе – это говорится в группе: «Я тут главная – все остальные никто». При этом есть Стандарт, что Дом Проявления – это четыре Сотрудника и три Ведущих это не никто, а Сотрудники такие же, как и Глава Дома Проявления. Единственно, он имеет право решать по итогам, как Глава, но не говорить: «Я начальник, ты дурак», как часто бывает на этих занятиях. Демонство это. </w:t>
      </w:r>
    </w:p>
    <w:p>
      <w:pPr>
        <w:pStyle w:val="Normal"/>
        <w:ind w:right="-5" w:firstLine="284"/>
        <w:jc w:val="both"/>
        <w:rPr/>
      </w:pPr>
      <w:r>
        <w:rPr/>
        <w:t xml:space="preserve">Я надеюсь, тут многие понимают, о чём я говорю. Есть иерархическое требование, когда жёстко говоришь: «Так будет, потому что я Глава». Согласен. Это уже право наделённое. А есть другой вариант: «Вы дураки тут все, сейчас за мной пойдёте, я правильно вам Синтез расскажу». Позиция такая. Или: «Вы ко мне пришли на группу, будет так, как я сказал», а не как Владыка вам даёт. Понимаете? Вот давайте сейчас: «Я сказал на Синтезе, как я сказал, а не как вам Владыка даёт». Вот эта тонкость позиционности в голове очень жёстко придётся менять. </w:t>
      </w:r>
    </w:p>
    <w:p>
      <w:pPr>
        <w:pStyle w:val="Normal"/>
        <w:ind w:right="-5" w:firstLine="284"/>
        <w:jc w:val="both"/>
        <w:rPr/>
      </w:pPr>
      <w:r>
        <w:rPr/>
        <w:t xml:space="preserve">Я специально обостряю некоторые моменты, варианты бывают более изысканнее, внешне они не особо видны, а внутри формируют миры, которые или развивают Дом, или его губят. Вот такой анекдот. Так что с мирами у нас будет серьёзная проблема. Они вытащат из нас всё, чем мы есть. Мир – это когда на вас реагирует среда внутренне, не внешне, как на физике: «Я дышу воздухом», а мир вытаскивает изнутри всё, что ты есмь и синтезирует вот всё, что есмь каждый из нас здесь между собой. </w:t>
      </w:r>
    </w:p>
    <w:p>
      <w:pPr>
        <w:pStyle w:val="Normal"/>
        <w:ind w:right="-5" w:firstLine="284"/>
        <w:jc w:val="both"/>
        <w:rPr/>
      </w:pPr>
      <w:r>
        <w:rPr/>
        <w:t xml:space="preserve">Все Ведущие Синтеза это знают, ну, Сотрудники Синтеза. Ну, Ведущие тоже знают. Почему? Я всегда говорил: «Идёт Огонь Владык, Синтез – с вас стягивается грязь». Вопрос: чем грязь из вас вытягивается? Это нормально: опустошись, и Отец тебя заполнит. Соответственно, положительное вытаскивать не можем, значит, лёгкая чистка обеспечена. Так вот вытаскивается это мирами. Когда мир реагирует Синтезом Владык и Отца на внутри вас и когда Синтез входит, включается реакция Огненного мира, теперь Изначального, и чтоб Синтез в вас проник, из вас вытягивается некие места, куда Синтез проникать не может. Если вытянуть нечего, начинается ваше восхождение и преображение. </w:t>
      </w:r>
    </w:p>
    <w:p>
      <w:pPr>
        <w:pStyle w:val="Normal"/>
        <w:ind w:right="-5" w:firstLine="284"/>
        <w:jc w:val="both"/>
        <w:rPr/>
      </w:pPr>
      <w:r>
        <w:rPr/>
        <w:t xml:space="preserve">Поэтому некоторые после Синтеза выходят и говорят: «Я почистился», а другие говорят: «Я взошёл и преобразился». Кто-то чувствует преображение, а кто-то просто, внимание, посидел. Кто просто посидел, у нас в русском языке это два смысла имеет, тот почистился, а тот, кто прожил, вдохновился, почувствовал, что он поменялся – тот взошёл, потому что чистить уже было нечего. </w:t>
      </w:r>
    </w:p>
    <w:p>
      <w:pPr>
        <w:pStyle w:val="Normal"/>
        <w:ind w:right="-5" w:firstLine="284"/>
        <w:jc w:val="both"/>
        <w:rPr/>
      </w:pPr>
      <w:r>
        <w:rPr/>
        <w:t xml:space="preserve">И некоторые сидят уже какой Синтез и думают: «А чего сижу?», а это просто очистительная процедура. Синтез-спа-очистка. В том смысле, что иногда мы посыпаемся в практике, думаем: «Хрр, а практика, хрр» – чистимся. Ничего плохого в этом нет – это насыщение ваших Частей Синтезом. Но при этом надо реально отдавать себе отчёт, что пока ты спишь – ты ещё насыщаешься Синтезом, а значит, чистишься, и восхождение только потенциальное Ядром Синтеза. Реальное – когда ты восходишь вместе с Отцом сам. В мирах – это аксиома. А теперь практика. </w:t>
      </w:r>
    </w:p>
    <w:p>
      <w:pPr>
        <w:pStyle w:val="Normal"/>
        <w:ind w:right="-5" w:firstLine="284"/>
        <w:jc w:val="both"/>
        <w:rPr/>
      </w:pPr>
      <w:r>
        <w:rPr/>
        <w:t xml:space="preserve">И Сотрудники Синтеза после Синтеза становятся в Огненный мир, теперь в Изначальный, и чистятся. Только они не называют это Огненным миром, они становятся к Отцу, и Отец их чистит мирово, в первую очередь. Потому что Планета – это мировое Восприятие. Вот такой анекдот, вернее, реальность нашей жизни, Сотрудника Синтеза. Ну, и проблема такая на будущее, вам будет полезно… практика, практика, просто так преддверие, вопрос ещё: какое количество людей для преображения, вы, как Сотрудник или Ведущий, можете выдержать? И некоторые даже от десяти Ведущих Синтеза удавливаются, и Синтез пропадает, потому что не хватает внутренней заряженности Синтезом, чтобы этих десять человек довести куда-то. </w:t>
      </w:r>
    </w:p>
    <w:p>
      <w:pPr>
        <w:pStyle w:val="Normal"/>
        <w:ind w:right="-5" w:firstLine="284"/>
        <w:jc w:val="both"/>
        <w:rPr/>
      </w:pPr>
      <w:r>
        <w:rPr/>
        <w:t xml:space="preserve">То же самое Главы Домов. Главы Домов Проявления, Сотрудники Изначальности, вам иногда не хватает Синтеза, чтобы трёх человек Ведущих вести в реализации Дома Проявления. В итоге прячетесь от самого себя, начинается командирство: «Я начальник, ты дурак, сделаешь, как я сказал». Ну, это такой психологический сдвиг: «Нет Синтеза –  начну приказывать». То есть перейду на Волю, причём в самом низшем её выражении. Вот это внутреннее состояние надо взращивать. Но когда идёт Синтез, у вас хватает Синтеза, вы должны реально понимать, что даже на служениях Домов Проявления, при вхождении нового Огня и Синтеза, из людей выдавливается всё, что угодно. Это надо уметь сжигать. Там не обязательно ходить в чистку Отца, но если вы стояли в чистом Огне – это сжигается, а если вы сами были не в Огне и не в Изначальности, то это к вам (что делает?) в Тонком мире лепится, и вы идёте после занятия и говорите: «Ой, как тяжело было на занятии, ой, как мне тяжело, ой, как грустно, как скучно, ой, спать хочется, ой, я никакая! Все виноваты, кто вели занятие. Это было ваше состояние, вы со всех соседей на себя натянули всё то, что им не надо. Вы ж были не в Огне. </w:t>
      </w:r>
    </w:p>
    <w:p>
      <w:pPr>
        <w:pStyle w:val="Normal"/>
        <w:ind w:firstLine="284"/>
        <w:jc w:val="both"/>
        <w:rPr/>
      </w:pPr>
      <w:r>
        <w:rPr/>
        <w:t xml:space="preserve">Ну, как может быть от Огня Отца плохо?! От Огня Отца не бывает плохо. А если вам после служения Отцу плохо, значит, проблема-то в вас. Раз вас пред Отцом тошнит и грязнит после служения Отцу, значит, есть у вас что-то грязное внутри. Ну, давайте будем честными. А мы пытаемся это прикрыть, что кто-то нам плохую практику провёл. Пусть мне попробуют провести, я буду сидеть на практике и стоять в Огне Отца. И чем тяжелее практика, тем глубже Огонь Отца и Владыки. Почему? Я пришёл к Отцу. А практика – это вариант действия Отцом, его выражения – мною, вами. Это, вот, у нас сейчас практика, это вариант совместного действия Отцом. Не вы за мной идёте, не я вас веду, а я веду практику в нашем совместном – моим и вашим вместе, потому что я веду, поэтому моим – действии Отцом. И вы не за мной идёте, а за Отцом, потому что я вас не веду, а веду практику. Называется: после этого попробуй на меня повесься своей грязью, она вон там за мной копится, поэтому мне не понравилось, что здесь сели за стол, потому что здесь всё равно будет стоять – я не вычищу. Понимаете? Увидели. А у вас позиция, что за вами идут, и на вас вся грязь вешается, позиция не правильная. Вот организация вот таких мелочей и позиций есть миры. Я веду Синтез, а не вас на Синтезе. А вас на Синтезе ведёт Отец и Владыка. Я веду практику Синтеза, где мы вместе идём Отцом, к Отцу, это значит Отцом и Владыкой. А не я вас веду в практике. Понимаете, я уходит, мы вместе ходим, и мы ходим Отцом. Вот тогда у нас будет расти и Огненный мир, и мир Изначальности. </w:t>
      </w:r>
    </w:p>
    <w:p>
      <w:pPr>
        <w:pStyle w:val="Normal"/>
        <w:ind w:firstLine="284"/>
        <w:jc w:val="both"/>
        <w:rPr/>
      </w:pPr>
      <w:r>
        <w:rPr/>
        <w:t xml:space="preserve">Как только в позиции будет «я» – никого не хватит на такое количество людей, хотя потенциал Синтеза должен быть, согласен, тут очень много дополнительной работы. Но всё начинается с этого принципа: я веду вас, или я веду практику. Я веду вас, или я веду Синтез, позиционность, с этого всё начинается, а потом уже раскручивается потенциал: какое количество Ведущих ты можешь организовать для совместного похода к Отцу. Тут уже другой процесс, это да, это уже мастерство Сотрудника Синтеза. Мастерство Сотрудника Изначальности Дома Проявления или Главы Дома Изначально Вышестоящего Отца там или какой-то Ипостаси. Этому все учатся. </w:t>
      </w:r>
    </w:p>
    <w:p>
      <w:pPr>
        <w:pStyle w:val="Normal"/>
        <w:ind w:firstLine="284"/>
        <w:jc w:val="both"/>
        <w:rPr/>
      </w:pPr>
      <w:r>
        <w:rPr/>
        <w:t>И вот из этого рождаются новые миры, из этого, с этого всё начинается. Потому что вокруг нас таких миров почти нету, они из нас будут формироваться. Проблема, знаете, почему окружающего мира? Вот все говорят, что вокруг идёт падение культуры (</w:t>
      </w:r>
      <w:r>
        <w:rPr>
          <w:b/>
          <w:i/>
        </w:rPr>
        <w:t>практика идёт уже, вам просто пару миров не могут пристроиться, извините</w:t>
      </w:r>
      <w:r>
        <w:rPr/>
        <w:t>). Некуда идти. Вопрос: а культура в пятой расе, на чём была построена? На Тонком мире. У вас на религии. (</w:t>
      </w:r>
      <w:r>
        <w:rPr>
          <w:i/>
        </w:rPr>
        <w:t>Ведущий ответил кому-то в зале</w:t>
      </w:r>
      <w:r>
        <w:rPr/>
        <w:t xml:space="preserve">). </w:t>
      </w:r>
    </w:p>
    <w:p>
      <w:pPr>
        <w:pStyle w:val="Normal"/>
        <w:ind w:firstLine="284"/>
        <w:jc w:val="both"/>
        <w:rPr/>
      </w:pPr>
      <w:r>
        <w:rPr/>
        <w:t xml:space="preserve">Но религия вела в Тонкий мир, спасала Душу, вела на астрал, то есть фактически всё было построено на Тонком мире, попыткой выразить который святыми, свет – это свят, Тонкий мир – Свет, занималась религия. </w:t>
      </w:r>
    </w:p>
    <w:p>
      <w:pPr>
        <w:pStyle w:val="Normal"/>
        <w:ind w:firstLine="284"/>
        <w:jc w:val="both"/>
        <w:rPr/>
      </w:pPr>
      <w:r>
        <w:rPr/>
        <w:t>А теперь-то Тонкого мира пятой расы нет. Вы себе отдаёте отчёт, что Тонкого мира пятой расы нет? Физически остался, люди не погибли в потопе и перешли в шестую расу. Но Тонкий мир давно сгорел. И вопрос: откуда брать культуру жития, вокруг нас, если Тонкого мира, который организует эту культуру, вокруг нас нет. Напоминаю, что Дух пятой расы закончился несколько лет назад. Нет Духа, нет Света. Закончилось воспроизводство Света. Мы объявляли даже день, по-моему, когда умер Дух пятой расы, ушёл. Умер – это закончился, нет его больше, всё, пустые комнаты без Духа.</w:t>
      </w:r>
    </w:p>
    <w:p>
      <w:pPr>
        <w:pStyle w:val="Normal"/>
        <w:ind w:firstLine="284"/>
        <w:jc w:val="both"/>
        <w:rPr/>
      </w:pPr>
      <w:r>
        <w:rPr/>
        <w:t>И мы там возмущаемся, что вокруг нет культуры, и забываем, что культура – это Тонкий мир. И должен действовать Тонкий мир шестой расы, а Тонкий мир пятой расы сгорел, неоткуда взять культуру, есть инерция культурных действий, а не культура.</w:t>
      </w:r>
    </w:p>
    <w:p>
      <w:pPr>
        <w:pStyle w:val="Normal"/>
        <w:ind w:firstLine="284"/>
        <w:jc w:val="both"/>
        <w:rPr/>
      </w:pPr>
      <w:r>
        <w:rPr/>
        <w:t>И вот мы должны с вами очень быстро развернуть хотя бы Тонкий мир по Планете, чтобы появилась новая фрагментация культуры, не культура вообще, а хоть какие-то фрагменты культуры смогли организоваться в новой эпохе. Вот это одна из наших с вами задач, причём очень быстро. Чем дольше не будет Тонкого мира, тем сильнее мир опустится в яму, а поднимать его оттуда всё равно нам придётся. Нам ямы не нужны. Вот обратите внимание на эти слова. Всё. Вы сейчас пристроились, чувствуете у меня голос начал клинить, это на меня пошёл огонь практики. Практика.</w:t>
      </w:r>
    </w:p>
    <w:p>
      <w:pPr>
        <w:pStyle w:val="Heading3"/>
        <w:ind w:firstLine="284"/>
        <w:rPr/>
      </w:pPr>
      <w:bookmarkStart w:id="23" w:name="__RefHeading___Toc381825307"/>
      <w:r>
        <w:rPr/>
        <w:t>ПРАКТИКА 2. Стяжание новых Миров</w:t>
      </w:r>
      <w:bookmarkEnd w:id="23"/>
      <w:r>
        <w:rPr/>
        <w:t xml:space="preserve"> </w:t>
      </w:r>
    </w:p>
    <w:p>
      <w:pPr>
        <w:pStyle w:val="Normal"/>
        <w:ind w:firstLine="284"/>
        <w:jc w:val="both"/>
        <w:rPr>
          <w:i/>
          <w:i/>
        </w:rPr>
      </w:pPr>
      <w:r>
        <w:rPr>
          <w:i/>
        </w:rPr>
        <w:t xml:space="preserve">Мы возжигаемся всем Синтезом каждого из нас. Возжигаемся концентрацией антропного принципа сотворения пробуддического в каждом из нас, фиксируя активацию Пробуддического Субъядерного Синтеза физически собою (пауза). </w:t>
      </w:r>
    </w:p>
    <w:p>
      <w:pPr>
        <w:pStyle w:val="Normal"/>
        <w:ind w:firstLine="284"/>
        <w:jc w:val="both"/>
        <w:rPr>
          <w:i/>
          <w:i/>
        </w:rPr>
      </w:pPr>
      <w:r>
        <w:rPr>
          <w:i/>
        </w:rPr>
        <w:t xml:space="preserve">Синтезируемся с Изначальными Владыками Кут Хуми и Фаинь, переходим в зал Ипостаси Синтеза Изначального Дома Изначально Вышестоящего Отца 128-ми изначально-проявленно явленно. (Пауза). И развёртываясь перед Изначальными Владыками Кут Хуми и Фаинь, мы синтезируемся с их Хум, стяжая в форме Ведущего 20 Синтез, четыре Изначально Вышестоящих Синтеза Изначально Вышестоящего Отца (пауза), прося преобразить каждого из нас и синтез нас физически собою, развернув новые четыре выражения Миров новой эпохи шестой расы каждому из нас и синтезу нас с аспектизацией  действия Миров нами (пауза). И, возжигаясь Изначально Вышестоящим Синтезом Изначально Вышестоящего Отца, преображаясь им, просим Изначального Владыку Кут Хуми зафиксировать на каждого из нас Изначальный Дом Изначально Вышестоящего Отца в целом и освободить каждого из нас от всего лишнего, некорректного, неадекватного, мешающего войти в новые Миры или развернуть и реализовать их собою (пауза). </w:t>
      </w:r>
    </w:p>
    <w:p>
      <w:pPr>
        <w:pStyle w:val="Normal"/>
        <w:ind w:firstLine="284"/>
        <w:jc w:val="both"/>
        <w:rPr>
          <w:i/>
          <w:i/>
        </w:rPr>
      </w:pPr>
      <w:r>
        <w:rPr>
          <w:i/>
        </w:rPr>
        <w:t xml:space="preserve">И возжигаясь Изначальным Домом Изначально Вышестоящего Отца, мы, максимально открываясь, отдаём все старые выражения и отношения Физического Мира. Все старые отношения и  выражения Тонкого Мира, все  старые выражения и отношения Огненного Мира физически собою (пауза). </w:t>
      </w:r>
    </w:p>
    <w:p>
      <w:pPr>
        <w:pStyle w:val="Normal"/>
        <w:ind w:firstLine="284"/>
        <w:jc w:val="both"/>
        <w:rPr>
          <w:i/>
          <w:i/>
        </w:rPr>
      </w:pPr>
      <w:r>
        <w:rPr>
          <w:i/>
        </w:rPr>
        <w:t xml:space="preserve">И отдаём все старые отношения и накопления того, что может помешать явлению Изначального Мира в каждом из нас. И максимально открываясь, (пауза) и преображаясь (пауза), мы синтезируемся с Изначальным Творцом, переходим в зал  Изначального Творца, 116-ти изначально-проявленный, явленно, синтезируемся с Хум Изначального Отца Творца стяжаем четыре Изначальных Творения Изначально Вышестоящего Отца, прося преобразить каждого из нас и синтез нас на явление новых четырëх Миров Изначально Вышестоящего Отца физически собою (пауза). И возжигаясь четырьмя Изначальными Творениями Изначально Вышестоящего Отца, преображаясь ими, просим Изначального Отца Творца сотворить в каждом из нас явление и выражение четырëх  Миров выражением Изначально Вышестоящего Отца собою, и  возжигаясь этим процессом, преображаясь им. </w:t>
      </w:r>
    </w:p>
    <w:p>
      <w:pPr>
        <w:pStyle w:val="Normal"/>
        <w:ind w:firstLine="284"/>
        <w:jc w:val="both"/>
        <w:rPr>
          <w:i/>
          <w:i/>
        </w:rPr>
      </w:pPr>
      <w:r>
        <w:rPr>
          <w:i/>
        </w:rPr>
        <w:t>Мы синтезируемся с Изначально Вышестоящим Отцом,  переходим в зал Изначально Вышестоящего  Отца  128-ми изначально-проявленный, явленно, развёртываясь в форме Ведущего Синтез пред Изначально Вышестоящим Отцом, синтезируясь с Хум Изначально Вышестоящего Отца, стяжаем четыре Изначальных Синтеза Изначально</w:t>
      </w:r>
      <w:r>
        <w:rPr/>
        <w:t xml:space="preserve"> </w:t>
      </w:r>
      <w:r>
        <w:rPr>
          <w:i/>
        </w:rPr>
        <w:t>Вышестоящего Отца и, синтезируясь с Изначально</w:t>
      </w:r>
      <w:r>
        <w:rPr/>
        <w:t xml:space="preserve"> </w:t>
      </w:r>
      <w:r>
        <w:rPr>
          <w:i/>
        </w:rPr>
        <w:t xml:space="preserve">Вышестоящим Отцом, стяжаем преображение и развёртывание Изначального Мира в каждом из нас 128-рицей Ипостасей Изначально Вышестоящего Отца. Синтезируемся с Изначально Вышестоящим Отцом, стяжаем и преображаем Огненный Мир в каждом из нас, прося сжечь Мир Духа или остатки его в каждом из нас. </w:t>
      </w:r>
    </w:p>
    <w:p>
      <w:pPr>
        <w:pStyle w:val="Normal"/>
        <w:ind w:firstLine="284"/>
        <w:jc w:val="both"/>
        <w:rPr/>
      </w:pPr>
      <w:r>
        <w:rPr>
          <w:i/>
        </w:rPr>
        <w:t>Синтезируемся с Изначально Вышестоящим Отцом стяжаем и преображаем Тонкий Мир Изначально Вышестоящего Отца в каждом из нас, и возжигаясь им, синтезируемся с Изначально Вышестоящим Отцом, стяжаем и выражаем  Физический  Мир в новом явлении Изначально</w:t>
      </w:r>
      <w:r>
        <w:rPr/>
        <w:t xml:space="preserve"> </w:t>
      </w:r>
      <w:r>
        <w:rPr>
          <w:i/>
        </w:rPr>
        <w:t xml:space="preserve">Вышестоящего Отца физически собою (пауза), и возжигаясь этим, преображаясь этим, синтезируясь с Изначально Вышестоящим Отцом и стяжаем в Изначальном Мире явление Изначальности и Синтеза, развертываем в 128-ми Ипостасей Изначально </w:t>
      </w:r>
      <w:r>
        <w:rPr/>
        <w:t xml:space="preserve"> </w:t>
      </w:r>
      <w:r>
        <w:rPr>
          <w:i/>
        </w:rPr>
        <w:t xml:space="preserve">Вышестоящего Отца. </w:t>
      </w:r>
    </w:p>
    <w:p>
      <w:pPr>
        <w:pStyle w:val="Normal"/>
        <w:ind w:firstLine="284"/>
        <w:jc w:val="both"/>
        <w:rPr/>
      </w:pPr>
      <w:r>
        <w:rPr>
          <w:i/>
        </w:rPr>
        <w:t xml:space="preserve">И возжигаясь Изначально Вышестоящим Синтезом Изначально Вышестоящего Отца, преображаемся  им, стяжаем в Огненном Мире развёртывание Огня и Воли развёртыванием Иерархии Изначально Вышестоящего Отца, Изначальных Владык Ипостасей Синтеза и Управителей Синтеза 96-и изначально-проявленно, явленно (пауза). И, возжигаясь Изначальным Синтезом Изначально Вышестоящего Отца, преображаемся им, синтезируемся  с Изначально Вышестоящим Отцом и  стяжаем явление Духа и Мудрости Тонким Миром шестой расы явлением Изначально Вышестоящего Отца Планеты Земля 64-х изначально-проявленно, явленно с реализацией 64-рицы Синтезтел, действующих Изначально Вышестоящим Отцом (пауза). И развёртывая  явление Изначально </w:t>
      </w:r>
      <w:r>
        <w:rPr/>
        <w:t xml:space="preserve"> </w:t>
      </w:r>
      <w:r>
        <w:rPr>
          <w:i/>
        </w:rPr>
        <w:t xml:space="preserve">Вышестоящего  Отца Планеты Тонким Миром, стяжаем развертывание Ипостасной Метагалактической Цивилизации Истины, развёртыванием 64-проявленного Тонкого Мира физически собою. И, возжигаясь этим, синтезируемся с Изначально Вышестоящим Отцом и стяжаем выражение Света и Любви Физическим Проявленным Миром Изначально Вышестоящего Отца собою 32-проявленно, явлением Метагалактической Цивилизации Истины физически, синтез-проявленно (пауза). каждым из нас и синтезом нас. </w:t>
      </w:r>
    </w:p>
    <w:p>
      <w:pPr>
        <w:pStyle w:val="Normal"/>
        <w:ind w:firstLine="284"/>
        <w:jc w:val="both"/>
        <w:rPr>
          <w:i/>
          <w:i/>
        </w:rPr>
      </w:pPr>
      <w:r>
        <w:rPr>
          <w:i/>
        </w:rPr>
        <w:t xml:space="preserve">И возжигаясь Изначальными Синтезами Изначально Вышестоящего Отца, преображаясь ими, мы синтезируемся с Изначально Вышестоящим Отцом и просим развернуть своë выражение в каждом из нас явлением синтеза четырех Миров и творения их собою в сотворении каждым из нас явления новой шестой расы и Метагалактической Цивилизации Истины физически Планетой Земля в синтезе многопроявленного Могущества физически собою (пауза). </w:t>
      </w:r>
    </w:p>
    <w:p>
      <w:pPr>
        <w:pStyle w:val="Normal"/>
        <w:ind w:firstLine="284"/>
        <w:jc w:val="both"/>
        <w:rPr/>
      </w:pPr>
      <w:r>
        <w:rPr>
          <w:i/>
        </w:rPr>
        <w:t xml:space="preserve">И возжигаясь этим, преображаясь этим, мы благодарим Изначально </w:t>
      </w:r>
      <w:r>
        <w:rPr/>
        <w:t xml:space="preserve"> </w:t>
      </w:r>
      <w:r>
        <w:rPr>
          <w:i/>
        </w:rPr>
        <w:t xml:space="preserve">Вышестоящего  Отца, Изначального Творца Изначально Вышестоящего Отца, Изначальных  Владык  Кут Хуми и Фаинь Изначально Вышестоящего Отца, возвращаемся в физическое присутствие, развёртывая четыре Мира физически собою. </w:t>
      </w:r>
    </w:p>
    <w:p>
      <w:pPr>
        <w:pStyle w:val="Normal"/>
        <w:ind w:firstLine="284"/>
        <w:jc w:val="both"/>
        <w:rPr>
          <w:i/>
          <w:i/>
        </w:rPr>
      </w:pPr>
      <w:r>
        <w:rPr>
          <w:i/>
        </w:rPr>
        <w:t xml:space="preserve">И эманируем всё стяженное и возожже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284"/>
        <w:jc w:val="both"/>
        <w:rPr>
          <w:i/>
          <w:i/>
        </w:rPr>
      </w:pPr>
      <w:r>
        <w:rPr>
          <w:i/>
        </w:rPr>
        <w:t xml:space="preserve">И, возжигаясь этим, преображаясь этим, выходим из практики. Аминь. </w:t>
      </w:r>
    </w:p>
    <w:p>
      <w:pPr>
        <w:pStyle w:val="Normal"/>
        <w:ind w:firstLine="284"/>
        <w:jc w:val="both"/>
        <w:rPr>
          <w:i/>
          <w:i/>
        </w:rPr>
      </w:pPr>
      <w:r>
        <w:rPr>
          <w:i/>
        </w:rPr>
      </w:r>
    </w:p>
    <w:p>
      <w:pPr>
        <w:pStyle w:val="Normal"/>
        <w:ind w:firstLine="284"/>
        <w:jc w:val="both"/>
        <w:rPr/>
      </w:pPr>
      <w:r>
        <w:rPr/>
        <w:t xml:space="preserve">Значит, у вас сейчас зафиксировались только миры. После перерыва у нас будет вторая часть практики, где мы будем стяжать Тела этих миров. </w:t>
      </w:r>
    </w:p>
    <w:p>
      <w:pPr>
        <w:pStyle w:val="Normal"/>
        <w:ind w:firstLine="284"/>
        <w:jc w:val="both"/>
        <w:rPr/>
      </w:pPr>
      <w:r>
        <w:rPr/>
        <w:t xml:space="preserve">Нормально. Ну, минут двадцать сделаем, двадцать минут перерыв. </w:t>
      </w:r>
    </w:p>
    <w:p>
      <w:pPr>
        <w:pStyle w:val="Heading3"/>
        <w:rPr/>
      </w:pPr>
      <w:bookmarkStart w:id="24" w:name="__RefHeading___Toc381825308"/>
      <w:bookmarkEnd w:id="24"/>
      <w:r>
        <w:rPr/>
        <w:t>1 день 2 часть</w:t>
      </w:r>
    </w:p>
    <w:p>
      <w:pPr>
        <w:pStyle w:val="Heading3"/>
        <w:rPr/>
      </w:pPr>
      <w:bookmarkStart w:id="25" w:name="__RefHeading___Toc381825309"/>
      <w:r>
        <w:rPr/>
        <w:t>Есть Воля Отца на создание в Украине Метагалактической Цивилизации Истины</w:t>
      </w:r>
      <w:bookmarkEnd w:id="25"/>
      <w:r>
        <w:rPr/>
        <w:t xml:space="preserve"> </w:t>
      </w:r>
    </w:p>
    <w:p>
      <w:pPr>
        <w:pStyle w:val="Header"/>
        <w:tabs>
          <w:tab w:val="center" w:pos="4677" w:leader="none"/>
          <w:tab w:val="left" w:pos="7284" w:leader="none"/>
          <w:tab w:val="right" w:pos="9355" w:leader="none"/>
        </w:tabs>
        <w:ind w:firstLine="284"/>
        <w:jc w:val="both"/>
        <w:rPr/>
      </w:pPr>
      <w:r>
        <w:rPr/>
        <w:t>Всё. А теперь тишина, все садятся и тихо, тихо, тихо, тихо начинаем слушать дальше. Пожалуйста, ещё тише. (</w:t>
      </w:r>
      <w:r>
        <w:rPr>
          <w:i/>
        </w:rPr>
        <w:t>Шум в зале</w:t>
      </w:r>
      <w:r>
        <w:rPr/>
        <w:t xml:space="preserve">). Болтуны левого крыла, я вас не буду… Теперь правого. О! О крыльях вспомнили, сразу замолчали, да? </w:t>
      </w:r>
    </w:p>
    <w:p>
      <w:pPr>
        <w:pStyle w:val="Header"/>
        <w:tabs>
          <w:tab w:val="center" w:pos="4677" w:leader="none"/>
          <w:tab w:val="left" w:pos="7284" w:leader="none"/>
          <w:tab w:val="right" w:pos="9355" w:leader="none"/>
        </w:tabs>
        <w:ind w:firstLine="284"/>
        <w:jc w:val="both"/>
        <w:rPr/>
      </w:pPr>
      <w:r>
        <w:rPr/>
        <w:t>Двадцать минут прошло. Я, конечно, могу попросить прощение, что пять часов вас держал, но Синтез Владыка не прерывал. Я отвечу так, а обычно перерыв у меня обозначает Владыка, как только Синтез прекращается, сверху: «Перерыв» Так что нам надо было пять часов, это раз, а во вторых, представляете, нас, что нас ждет на Новый год? (</w:t>
      </w:r>
      <w:r>
        <w:rPr>
          <w:i/>
        </w:rPr>
        <w:t>ведущий посмеивается, смех в зале</w:t>
      </w:r>
      <w:r>
        <w:rPr/>
        <w:t xml:space="preserve">) Если мы об этом общались. Я по-другому, у нас сменилась позиция наблюдателя, и то, что раньше в три часа, теперь и в пять с трудом помещается. Это первая практика, самая сложная, и вот у нас продолжается, значит, сейчас две-три минуты, и мы сразу идем стяжать тела. Нам надо было сделать перерыв, а то вопрос задали. Я мог и шесть часов вести, у меня нормально. </w:t>
      </w:r>
    </w:p>
    <w:p>
      <w:pPr>
        <w:pStyle w:val="Header"/>
        <w:tabs>
          <w:tab w:val="center" w:pos="4677" w:leader="none"/>
          <w:tab w:val="left" w:pos="7284" w:leader="none"/>
          <w:tab w:val="right" w:pos="9355" w:leader="none"/>
        </w:tabs>
        <w:ind w:firstLine="284"/>
        <w:jc w:val="both"/>
        <w:rPr/>
      </w:pPr>
      <w:r>
        <w:rPr/>
        <w:t xml:space="preserve">Проблема в другом: </w:t>
      </w:r>
      <w:r>
        <w:rPr>
          <w:b/>
          <w:i/>
        </w:rPr>
        <w:t>надо обязательно делать перерыв после стяжания миров, чтоб потом стяжать тела</w:t>
      </w:r>
      <w:r>
        <w:rPr/>
        <w:t xml:space="preserve">. То есть когда мы ходим, миры реорганизуемся в нас. Я понимаю, что некоторые стяжали, может быть, тела, у некоторых может на Синтезах стяжали других тела. Но есть один момент. У большинства зала таких Тел почему-то не оказалось. Соответственно, нам стяжать придется. Те, кто уже стяжал Тела мировые, у вас пойдет усиление и организация более глубокая,  то есть идёт пошаговое, пошаговое вхождение в эти миры. Значит, пока все добегают (для мировых тел это важно), значит, я хочу просто официальную позицию озвучить, и как, в принципе, мы предполагали, так оно и получается. А то у меня был тут разговор до Синтеза. Мы должны реально понимать, очень жёстко, украинцы, к вам, прежде всего, обращаюсь, россияне тоже, вы легче это понимаете, в том плане, что у вас уже есть, что у нас на Планете должно существовать две Метагалактических цивилизации вначале, и из них на фиксации: «там, где двое во имя мое» фиксируется Отец на Планету. И из них в синтезе двух начнётся постепенное рождение Метагалактической цивилизации всей Планеты. </w:t>
      </w:r>
    </w:p>
    <w:p>
      <w:pPr>
        <w:pStyle w:val="Header"/>
        <w:tabs>
          <w:tab w:val="center" w:pos="4677" w:leader="none"/>
          <w:tab w:val="left" w:pos="7284" w:leader="none"/>
          <w:tab w:val="right" w:pos="9355" w:leader="none"/>
        </w:tabs>
        <w:ind w:firstLine="284"/>
        <w:jc w:val="both"/>
        <w:rPr/>
      </w:pPr>
      <w:r>
        <w:rPr/>
        <w:t xml:space="preserve">Соответственно, независимо ни от каких договоренностей Украины с Россией, а то тут подходили украинцы, говорят, там, вот, экономически подавили. Ну, Китай столько же дает Украине, ну, там 10 или 12 миллиардов. Ну, Китай тоже подавил? Вы китайской провинцией, что ли становитесь? Ну, смешно. </w:t>
      </w:r>
    </w:p>
    <w:p>
      <w:pPr>
        <w:pStyle w:val="Header"/>
        <w:tabs>
          <w:tab w:val="center" w:pos="4677" w:leader="none"/>
          <w:tab w:val="left" w:pos="7284" w:leader="none"/>
          <w:tab w:val="right" w:pos="9355" w:leader="none"/>
        </w:tabs>
        <w:ind w:firstLine="284"/>
        <w:jc w:val="both"/>
        <w:rPr/>
      </w:pPr>
      <w:r>
        <w:rPr/>
        <w:t xml:space="preserve">Я ещё раз подчеркиваю: </w:t>
      </w:r>
      <w:r>
        <w:rPr>
          <w:b/>
          <w:i/>
        </w:rPr>
        <w:t>есть Воля Отца на создание в Украине Метагалактической Цивилизации Истины</w:t>
      </w:r>
      <w:r>
        <w:rPr/>
        <w:t xml:space="preserve">. Нравится вам это, не нравится, она будет создана. Любые подавления Украины Европой или Россией будут гаситься с двух сторон, потому что Метагалактическая Цивилизация России должна быть другой. </w:t>
      </w:r>
    </w:p>
    <w:p>
      <w:pPr>
        <w:pStyle w:val="Header"/>
        <w:tabs>
          <w:tab w:val="center" w:pos="4677" w:leader="none"/>
          <w:tab w:val="left" w:pos="7284" w:leader="none"/>
          <w:tab w:val="right" w:pos="9355" w:leader="none"/>
        </w:tabs>
        <w:ind w:firstLine="284"/>
        <w:jc w:val="both"/>
        <w:rPr/>
      </w:pPr>
      <w:r>
        <w:rPr/>
        <w:t xml:space="preserve">В Киеве я читал Синтезы три года назад или четыре. Я объявлял, что если вы пойдете в Европу, вы должны туда нести Метагалактическую цивилизацию. Ещё тогда была эта Воля объявлена. Вопрос в третьем: примет ли Европа от вас эту цивилизацию, раз. </w:t>
      </w:r>
    </w:p>
    <w:p>
      <w:pPr>
        <w:pStyle w:val="Header"/>
        <w:tabs>
          <w:tab w:val="center" w:pos="4677" w:leader="none"/>
          <w:tab w:val="left" w:pos="7284" w:leader="none"/>
          <w:tab w:val="right" w:pos="9355" w:leader="none"/>
        </w:tabs>
        <w:ind w:firstLine="284"/>
        <w:jc w:val="both"/>
        <w:rPr/>
      </w:pPr>
      <w:r>
        <w:rPr/>
        <w:t xml:space="preserve">И четвёртое, украинцы: 45 миллионов – это 10 процентов Европы. Это большая цифра. 10 процентов могут сдвигать, понятно, все 100 процентов. Кстати, для этого хватает пяти-шести процентов. Европейцев под 500 миллионов – это 10 процентов. Ну, там цифра играющая. Это как раз те же самые 10 процентов. </w:t>
      </w:r>
    </w:p>
    <w:p>
      <w:pPr>
        <w:pStyle w:val="Header"/>
        <w:tabs>
          <w:tab w:val="center" w:pos="4677" w:leader="none"/>
          <w:tab w:val="left" w:pos="7284" w:leader="none"/>
          <w:tab w:val="right" w:pos="9355" w:leader="none"/>
        </w:tabs>
        <w:ind w:firstLine="284"/>
        <w:jc w:val="both"/>
        <w:rPr/>
      </w:pPr>
      <w:r>
        <w:rPr/>
        <w:t xml:space="preserve">Так вот, Европа не сможет съесть Украину, потому что у вас стоит Огонь: есть нечем. В итоге или будут равноправные отношения, или их не будет вообще. С Россией или будут равноправные отношения, или их не будет вообще. И так оно и было все эти годы: нет равноправных отношений, их нет вообще. Это правильная позиция Украины и правильная позиция России. Единственное, что меня порадовало сейчас, я увидел равноправные отношения без всяких унижений взаимных, кстати, ну, с одной стороны и другой стороны. Наконец-таки начали выкристаллизовываться они. Вот это меня порадовало. </w:t>
      </w:r>
    </w:p>
    <w:p>
      <w:pPr>
        <w:pStyle w:val="Header"/>
        <w:tabs>
          <w:tab w:val="center" w:pos="4677" w:leader="none"/>
          <w:tab w:val="left" w:pos="7284" w:leader="none"/>
          <w:tab w:val="right" w:pos="9355" w:leader="none"/>
        </w:tabs>
        <w:ind w:firstLine="284"/>
        <w:jc w:val="both"/>
        <w:rPr/>
      </w:pPr>
      <w:r>
        <w:rPr/>
        <w:t>Все остальное: Украина всё равно с одной стороны будет иметь границы с Европой, а с другой стороны – границы с Россией. Совершенно правильно поставлен вопрос, что нужен договор и там, и там. Но мы с вами должны из Украины строить Метагалактическую Цивилизацию Истины по-украински. Россияне, сидящие здесь, то же самое – по-русски. Могу сказать – по-российски, но (</w:t>
      </w:r>
      <w:r>
        <w:rPr>
          <w:i/>
        </w:rPr>
        <w:t>реплика из зала по-русски</w:t>
      </w:r>
      <w:r>
        <w:rPr/>
        <w:t xml:space="preserve">) это не особо корректное состояние. Понимаете? Если я скажу: по-российски – будет не совсем корректно для украинцев, потому что украинцы сейчас выживают языком. Нация у вас только создается, а Россия – это  нация. А по-русски – это, как раз русский, украинский – это будет равнозначно. Кто понял, тот понял. Всё. </w:t>
      </w:r>
    </w:p>
    <w:p>
      <w:pPr>
        <w:pStyle w:val="Header"/>
        <w:tabs>
          <w:tab w:val="center" w:pos="4677" w:leader="none"/>
          <w:tab w:val="left" w:pos="7284" w:leader="none"/>
          <w:tab w:val="right" w:pos="9355" w:leader="none"/>
        </w:tabs>
        <w:ind w:firstLine="284"/>
        <w:jc w:val="both"/>
        <w:rPr/>
      </w:pPr>
      <w:r>
        <w:rPr/>
        <w:t xml:space="preserve">Украинцы, вам надо создать нацию, и не просто нацию, а Метагалактическую Цивилизацию Истины. Это Воля Отца. Будете создавать, у вас все сложится. И надо вот об этом думать. Всё остальное: как это делается: социально, не социально, властно, политически, нет. Главное, не то, с кем вы договоритесь, а кем вы будете. </w:t>
      </w:r>
    </w:p>
    <w:p>
      <w:pPr>
        <w:pStyle w:val="Header"/>
        <w:tabs>
          <w:tab w:val="center" w:pos="4677" w:leader="none"/>
          <w:tab w:val="left" w:pos="7284" w:leader="none"/>
          <w:tab w:val="right" w:pos="9355" w:leader="none"/>
        </w:tabs>
        <w:ind w:firstLine="284"/>
        <w:jc w:val="both"/>
        <w:rPr/>
      </w:pPr>
      <w:r>
        <w:rPr/>
        <w:t xml:space="preserve">В Европе хорошо, там цивилизованно живу, но вы ж туда все не переселитесь. В России хорошо, там много денег, но это ж российские деньги. В Китае ещё лучше, там крутая экономика мировая развивается, там бешеное количество денег, но мы ж не станем китайцами от этого. Ну, в США тем более: американцами мы всё равно не будем, как бы мы их не любили. Нам надо состояться украинцами, и не думайте, что я тут двуличностно или что-то: у меня Отец на Украине живёт, я сам здесь жил, родственников полно, хотя я с ними не общаюсь. Я ни с кем почти не общаюсь, понимаете, вопрос в другом </w:t>
      </w:r>
      <w:r>
        <w:rPr>
          <w:i/>
        </w:rPr>
        <w:t>(смех в зале</w:t>
      </w:r>
      <w:r>
        <w:rPr/>
        <w:t xml:space="preserve">). Ну, так жизнь складывается. </w:t>
      </w:r>
    </w:p>
    <w:p>
      <w:pPr>
        <w:pStyle w:val="Header"/>
        <w:tabs>
          <w:tab w:val="center" w:pos="4677" w:leader="none"/>
          <w:tab w:val="left" w:pos="7284" w:leader="none"/>
          <w:tab w:val="right" w:pos="9355" w:leader="none"/>
        </w:tabs>
        <w:ind w:firstLine="284"/>
        <w:jc w:val="both"/>
        <w:rPr/>
      </w:pPr>
      <w:r>
        <w:rPr/>
        <w:t xml:space="preserve">Вопрос в другом. Понимаете, есть принципиальная позиция: или мы будем иметь две цивилизации и фиксацию Отца на Планете. Или мы будем иметь одну Российскую цивилизацию, и фиксации Отца на Планете не будет. А почему так, это ни мне решать: Отец указал, мы должны сделать. Я заинтересован, чтобы на Украине была цивилизация самостоятельная, не российская и, извините, не европейская. </w:t>
      </w:r>
    </w:p>
    <w:p>
      <w:pPr>
        <w:pStyle w:val="Header"/>
        <w:tabs>
          <w:tab w:val="center" w:pos="4677" w:leader="none"/>
          <w:tab w:val="left" w:pos="7284" w:leader="none"/>
          <w:tab w:val="right" w:pos="9355" w:leader="none"/>
        </w:tabs>
        <w:ind w:firstLine="284"/>
        <w:jc w:val="both"/>
        <w:rPr/>
      </w:pPr>
      <w:r>
        <w:rPr/>
        <w:t xml:space="preserve">По силе Духа и Огня вы выше Европы. Когда до вас это дойдёт? Вы путаете чистоту улиц и опрятность жизни, которые Европа, извините, создавала лет сорок, извиняйте, и силу Духа и Огня у нации. Это разные вещи. И чистоту улиц можно организовать, это вот в России нам показали: уже смогли это организовать за десять лет. Отдельные города – не все. А Дух ты попробуй, наработай, называется. И всё равно придется налаживать эту территорию самим нам или вам, украинцы. Вы никуда с неё не сбежите, даже если часть уедет, из России часть уехала, а все остальные всё равно налаживают там, где они живут. Ну, и чего мы добиваемся? Поэтому я к чему? Мы сейчас стяжаем тела. Вопрос ко всем: в пятой расе стандарт: кто был главный на территории? Святой человек: даже если один святой живёт в городе, город будет спасен. </w:t>
      </w:r>
    </w:p>
    <w:p>
      <w:pPr>
        <w:pStyle w:val="Header"/>
        <w:tabs>
          <w:tab w:val="center" w:pos="4677" w:leader="none"/>
          <w:tab w:val="left" w:pos="7284" w:leader="none"/>
          <w:tab w:val="right" w:pos="9355" w:leader="none"/>
        </w:tabs>
        <w:ind w:firstLine="284"/>
        <w:jc w:val="both"/>
        <w:rPr/>
      </w:pPr>
      <w:r>
        <w:rPr/>
        <w:t xml:space="preserve">Теперь представьте, что на Украине Отец утвердил Метагалактическую цивилизацию из девяти своих Домов. Что делает Отец? Спасает эту территорию и ведёт своей линией развития. И кто главный на этой территории, чтоб это создавать? Вы! Потому что Дома – это команды этих Домов, а не какие-то там абстрактные воздушные замки. Соответственно, когда от вас будет эманировать, что вы из Украины. А от вас не эманирует это. Вот у нас Главы Домов, наконец-таки, включились:  первые мелкие сигналы я почувствовал, извиняйте. Пока все команды не будут эманировать вот отсюда: Метагалактическая Цивилизация Истины Украины. Чувствуете, звучит: «Истины Украины!» </w:t>
      </w:r>
    </w:p>
    <w:p>
      <w:pPr>
        <w:pStyle w:val="Header"/>
        <w:tabs>
          <w:tab w:val="center" w:pos="4677" w:leader="none"/>
          <w:tab w:val="left" w:pos="7284" w:leader="none"/>
          <w:tab w:val="right" w:pos="9355" w:leader="none"/>
        </w:tabs>
        <w:ind w:firstLine="284"/>
        <w:jc w:val="both"/>
        <w:rPr/>
      </w:pPr>
      <w:r>
        <w:rPr/>
        <w:t xml:space="preserve">Мы не знаем, за счёт чего, мы не знаем, почему: надо! Все потенциалы у вас есть, мы их здесь создаём. Здесь есть Сотрудники, прямо в зале несколько сидит, они знают, что с каждым мы отдельно работали. И потенциал для развития Украины есть. Вы это не эманируете. И вы не войдёте в миры без цивилизованности. </w:t>
      </w:r>
    </w:p>
    <w:p>
      <w:pPr>
        <w:pStyle w:val="Header"/>
        <w:tabs>
          <w:tab w:val="center" w:pos="4677" w:leader="none"/>
          <w:tab w:val="left" w:pos="7284" w:leader="none"/>
          <w:tab w:val="right" w:pos="9355" w:leader="none"/>
        </w:tabs>
        <w:ind w:firstLine="284"/>
        <w:jc w:val="both"/>
        <w:rPr/>
      </w:pPr>
      <w:r>
        <w:rPr/>
        <w:t xml:space="preserve">В итоге, или Украина развернёт свою цивилизацию, или её сотрут в порошок. Неважно, с какой стороны.  Да хоть, вообще, с третьей. Турция приберёт к рукам.  Они пока только на Крым удлинились, а могут и до Севера дойти. Вы не знаете, что пол-Украины раньше были турецкие, пол-Украины до этого были польским, а ещё и шведскими? А давайте разделимся вообще на кусочки. Там ещё и Россия скажет: половина была наша. Ну, это ж бред. О! Дошло. Тут надо не на Польшу смотреть, тут надо на Турцию ещё смотреть. Я не к тому, что турки хотят захватить, да никто не против расширить свое население и территорию.  Вопрос: мы – кто? </w:t>
      </w:r>
    </w:p>
    <w:p>
      <w:pPr>
        <w:pStyle w:val="Header"/>
        <w:tabs>
          <w:tab w:val="center" w:pos="4677" w:leader="none"/>
          <w:tab w:val="left" w:pos="7284" w:leader="none"/>
          <w:tab w:val="right" w:pos="9355" w:leader="none"/>
        </w:tabs>
        <w:ind w:firstLine="284"/>
        <w:jc w:val="both"/>
        <w:rPr/>
      </w:pPr>
      <w:r>
        <w:rPr/>
        <w:t xml:space="preserve">Так вот, сейчас стяжаем мировые Тела. Вы должны понимать, что в первую очередь мировые Тела развиваются цивилизацией. </w:t>
      </w:r>
    </w:p>
    <w:p>
      <w:pPr>
        <w:pStyle w:val="Header"/>
        <w:tabs>
          <w:tab w:val="center" w:pos="4677" w:leader="none"/>
          <w:tab w:val="left" w:pos="7284" w:leader="none"/>
          <w:tab w:val="right" w:pos="9355" w:leader="none"/>
        </w:tabs>
        <w:ind w:firstLine="284"/>
        <w:jc w:val="both"/>
        <w:rPr/>
      </w:pPr>
      <w:r>
        <w:rPr/>
        <w:t xml:space="preserve">В пятой расе то же само было тонкое тело Римской цивилизации и тонкое тело персидской цивилизации. Они были разными. Китайской цивилизации не было – это бред истории, как и египетской. А вот тонкое тело атлантической цивилизации было, гиперборейское было. Кстати, разные были тела. И очень долго отрабатывалось. А индийская цивилизация была в виде массы княжеств. Лучше кхмецскую вспомнить цивилизацию: вот там было тонкое тело. Не всякая цивилизация вырабатывает тонкое тело, корректно скажу. </w:t>
      </w:r>
    </w:p>
    <w:p>
      <w:pPr>
        <w:pStyle w:val="Header"/>
        <w:tabs>
          <w:tab w:val="center" w:pos="4677" w:leader="none"/>
          <w:tab w:val="left" w:pos="7284" w:leader="none"/>
          <w:tab w:val="right" w:pos="9355" w:leader="none"/>
        </w:tabs>
        <w:ind w:firstLine="284"/>
        <w:jc w:val="both"/>
        <w:rPr/>
      </w:pPr>
      <w:r>
        <w:rPr/>
        <w:t>Знаете, почему Российскую империю, куда входила Украина, считали: Россия – территория  Души. Душа была в Тонком мире. Потому что это цивилизация Тонкого мира. Россия сильна тем, что она создала (</w:t>
      </w:r>
      <w:r>
        <w:rPr>
          <w:i/>
        </w:rPr>
        <w:t>из зала реплика Душу</w:t>
      </w:r>
      <w:r>
        <w:rPr/>
        <w:t xml:space="preserve">) собственное Тонкое тело для Планеты, настолько мощное, что Советский Союз продолжил его развитие, не смог устоять. И никто не смог Советский Союз раздолбать пока, извините, Тонкое тело держалось. Сейчас Россия его восстанавливает. </w:t>
      </w:r>
    </w:p>
    <w:p>
      <w:pPr>
        <w:pStyle w:val="Header"/>
        <w:tabs>
          <w:tab w:val="center" w:pos="4677" w:leader="none"/>
          <w:tab w:val="left" w:pos="7284" w:leader="none"/>
          <w:tab w:val="right" w:pos="9355" w:leader="none"/>
        </w:tabs>
        <w:ind w:firstLine="284"/>
        <w:jc w:val="both"/>
        <w:rPr/>
      </w:pPr>
      <w:r>
        <w:rPr/>
        <w:t xml:space="preserve">Но проблема в том, что Украина – это уже не Россия. Вам надо создать собственное Тонкое тело опытом Российской Империи и Советского Союза. Причём опытом и Российской Империи и Советского Союза, я не оговорился. То, что там нам пихают, что Советский Союз – это было плохо, это нам пихают, боясь этого. Всё. </w:t>
      </w:r>
    </w:p>
    <w:p>
      <w:pPr>
        <w:pStyle w:val="Header"/>
        <w:tabs>
          <w:tab w:val="center" w:pos="4677" w:leader="none"/>
          <w:tab w:val="left" w:pos="7284" w:leader="none"/>
          <w:tab w:val="right" w:pos="9355" w:leader="none"/>
        </w:tabs>
        <w:ind w:firstLine="284"/>
        <w:jc w:val="both"/>
        <w:rPr/>
      </w:pPr>
      <w:r>
        <w:rPr/>
        <w:t xml:space="preserve">А договоры должны быть во все стороны. И с Европой, и с Россией, и, кстати, с Турцией, которая не входит в Европу, а 50 лет пытается. На всякий случай, кто не знает историю. Её туда не берут. Хотя договор такой же, как вам предлагали, только намного более выгодный там есть уже 50 лет. Экономика намного мощнее, а не берут, европейцы не берут: всё в чём-то там  Турция  виновата. </w:t>
      </w:r>
    </w:p>
    <w:p>
      <w:pPr>
        <w:pStyle w:val="Header"/>
        <w:tabs>
          <w:tab w:val="center" w:pos="4677" w:leader="none"/>
          <w:tab w:val="left" w:pos="7284" w:leader="none"/>
          <w:tab w:val="right" w:pos="9355" w:leader="none"/>
        </w:tabs>
        <w:ind w:firstLine="284"/>
        <w:jc w:val="both"/>
        <w:rPr/>
      </w:pPr>
      <w:r>
        <w:rPr/>
        <w:t>Если посмотреть на бомбардировки Югославии, то есть на славянские бомбардировки (как вы думаете?) к сожалению, демонство пытается вас просто разорвать на части. Духа-то нет. Это демонство. Когда нет Духа – это демонство. Когда вводят, извините, родитель один родитель два – это безотцовщина. Это демонство. Вас Отец никогда не пустит в демонскую Европу. Даже если вы захотите  туда толпой попереться: вас легче разнести, чем туда отдать. И не Россия будет разносить. Вы сами себя разнесёте. Или помирите вот всех этих там бомжей, которые якобы за Европу. Цыганским табором там гулять хотят. И нормально разовьёте собственную украинскую цивилизацию, достойную договоров и с Европой, и с Россией.Вот только сейчас у вас правильно поставлен вопрос. Договорится с двумя сторонами, а не метаться вправо и влево. А лучше с тремя: еще и с Турцией. Белорусь всегда с вами в хороших отношениях (</w:t>
      </w:r>
      <w:r>
        <w:rPr>
          <w:i/>
        </w:rPr>
        <w:t>реплики из зала не прослушиваются)</w:t>
      </w:r>
      <w:r>
        <w:rPr/>
        <w:t xml:space="preserve"> – это на счет четвертой стороны. Румыния будет сейчас перерабатывать Молдовию. Ей сейчас не до вас. Объяснил? Как хотите, это воспринимайте.</w:t>
      </w:r>
    </w:p>
    <w:p>
      <w:pPr>
        <w:pStyle w:val="Header"/>
        <w:tabs>
          <w:tab w:val="center" w:pos="4677" w:leader="none"/>
          <w:tab w:val="left" w:pos="7284" w:leader="none"/>
          <w:tab w:val="right" w:pos="9355" w:leader="none"/>
        </w:tabs>
        <w:ind w:firstLine="284"/>
        <w:jc w:val="both"/>
        <w:rPr/>
      </w:pPr>
      <w:r>
        <w:rPr/>
        <w:t xml:space="preserve">Воля Отца одна: создать собственную цивилизацию. Не российскую, а украинскую. У России такая же будет. Тогда Отец будет на Планете. Нам его надо здесь продолжать фиксировать. Вас пытаются раздербанить, чтоб этого не было, украинцы. Когда до вас это дойдёт, вы увидите, что против вас открыли военные действия. Холодную войну. </w:t>
      </w:r>
    </w:p>
    <w:p>
      <w:pPr>
        <w:pStyle w:val="Header"/>
        <w:tabs>
          <w:tab w:val="center" w:pos="4677" w:leader="none"/>
          <w:tab w:val="left" w:pos="7284" w:leader="none"/>
          <w:tab w:val="right" w:pos="9355" w:leader="none"/>
        </w:tabs>
        <w:ind w:firstLine="284"/>
        <w:jc w:val="both"/>
        <w:rPr/>
      </w:pPr>
      <w:r>
        <w:rPr/>
        <w:t xml:space="preserve">Если вы думаете, что нас не слушают, не записывают и не анализируют, что здесь сказано, вы глубоко ошибаетесь. Достаточно вспомнить варианты о «прослушках». Анализируют всё, особенно новые тенденции. А мы относимся к новым тенденциям. Нас изучают, но выводы делают собственные. Кто не знает, есть официальная публикация в США о противодействии новым проектам, которые в перспективе могут привести к уничтожению могущества одной страны над всей Планетой. Наш с вами проект этим занимается, потому что американцы – это одна из цивилизаций, причём не метагалактических. </w:t>
      </w:r>
    </w:p>
    <w:p>
      <w:pPr>
        <w:pStyle w:val="Header"/>
        <w:tabs>
          <w:tab w:val="center" w:pos="4677" w:leader="none"/>
          <w:tab w:val="left" w:pos="7284" w:leader="none"/>
          <w:tab w:val="right" w:pos="9355" w:leader="none"/>
        </w:tabs>
        <w:ind w:firstLine="284"/>
        <w:jc w:val="both"/>
        <w:rPr/>
      </w:pPr>
      <w:r>
        <w:rPr/>
        <w:t xml:space="preserve">Как вы думаете, что с вами будут делать? Или вы думаете, Россия просто так срочно перевооружается, когда денег нет? Это Путин сдуру сделал. Правда, он разведчик, он понимает, что он делает. И я с ним совершено согласен. Разведданные такие. Вот и всё. Такие мирные договора на военную тему. К сожалению, вот так. Или мы будем сильны собственной цивилизованностью, или грош нам цена. Обоим государствам. </w:t>
      </w:r>
    </w:p>
    <w:p>
      <w:pPr>
        <w:pStyle w:val="Header"/>
        <w:tabs>
          <w:tab w:val="center" w:pos="4677" w:leader="none"/>
          <w:tab w:val="left" w:pos="7284" w:leader="none"/>
          <w:tab w:val="right" w:pos="9355" w:leader="none"/>
        </w:tabs>
        <w:ind w:firstLine="284"/>
        <w:jc w:val="both"/>
        <w:rPr/>
      </w:pPr>
      <w:r>
        <w:rPr/>
        <w:t xml:space="preserve">И России тоже это надо понять. Мы пытаемся это там тоже продвинуть. Там не понимают. Не, вернее, понимание-то есть, не знаем, куда двигаться. </w:t>
      </w:r>
    </w:p>
    <w:p>
      <w:pPr>
        <w:pStyle w:val="Header"/>
        <w:tabs>
          <w:tab w:val="center" w:pos="4677" w:leader="none"/>
          <w:tab w:val="left" w:pos="7284" w:leader="none"/>
          <w:tab w:val="right" w:pos="9355" w:leader="none"/>
        </w:tabs>
        <w:ind w:firstLine="284"/>
        <w:jc w:val="both"/>
        <w:rPr/>
      </w:pPr>
      <w:r>
        <w:rPr/>
        <w:t xml:space="preserve">То же самое, вот, ко мне подходят, молодой человек здесь находится: вот есть «конфедерация космических цивилизаций» – давайте общаться. Давайте. Вначале создадим собственную цивилизацию, а потом на равных будем общаться. Потому что мы сейчас выйдем, а с какой цивилизацией мы туда выйдем? С нашей. А где она наша? Где она, от эта? Между нами двумя тысячами? Маловато. Нужно две страны активировать на новую цивилизацию. Они активированы? Ни Россия не активирована, ни Украина не активирована. Это наши группы зафиксировали здесь Метагалактические цивилизации. Наши группы двигают туда эти две страны. Но реально эти страны такую цель ещё не ставят. Я не ошибся? А надо, чтоб поставили и в России, и на Украине. Вот над чем идёт проблема. Поэтому нам что вверх – в космос – нужна цивилизация, что в бок в соседние страны нужна цивилизация. Или нас не будут воспринимать вообще, как не воспринимают те страны, которые не смогли построить свою нацию и цивилизацию. Пожалуйста, посмотрите на Ирак, посмотрите на Афганистан. Это те страны, которые не воспринимают, что хотят там то и делают. На Ливию посмотрите. На Сирию попытались искать – нету, а Сирия ответила, что есть. Теперь </w:t>
      </w:r>
      <w:r>
        <w:rPr>
          <w:i/>
        </w:rPr>
        <w:t xml:space="preserve">Башар Асад </w:t>
      </w:r>
      <w:r>
        <w:rPr/>
        <w:t xml:space="preserve">может остаться у власти: он доказал, что цивилизация есть: впаял всем. Ну, кто не знает политику современную. Понимаете? Вот, к сожалению, вот так всё происходит. </w:t>
      </w:r>
    </w:p>
    <w:p>
      <w:pPr>
        <w:pStyle w:val="Header"/>
        <w:tabs>
          <w:tab w:val="center" w:pos="4677" w:leader="none"/>
          <w:tab w:val="left" w:pos="7284" w:leader="none"/>
          <w:tab w:val="right" w:pos="9355" w:leader="none"/>
        </w:tabs>
        <w:ind w:firstLine="284"/>
        <w:jc w:val="both"/>
        <w:rPr/>
      </w:pPr>
      <w:r>
        <w:rPr/>
        <w:t xml:space="preserve">Украинцы, возьмитесь за мозги и постройте цивилизацию, вы это можете, все исторические предпосылки для этого есть. Поэтому вас и хотят размазать и укатать в стельку. Вы этого не понимаете. Киевская Русь – это Русь, которая владела этой территорией, частью Европы и частью Белоруссии. Одна из областей древнего государства – Тартарии Великой. Но все равно же область с самостоятельным княжением. Вопрос не России. Вопрос этого управления. Оно у вас сохранилось, как пассионарность. Чего сидим? Чего там,  непонятно что обсуждаем? </w:t>
      </w:r>
    </w:p>
    <w:p>
      <w:pPr>
        <w:pStyle w:val="Header"/>
        <w:tabs>
          <w:tab w:val="center" w:pos="4677" w:leader="none"/>
          <w:tab w:val="left" w:pos="7284" w:leader="none"/>
          <w:tab w:val="right" w:pos="9355" w:leader="none"/>
        </w:tabs>
        <w:ind w:firstLine="284"/>
        <w:jc w:val="both"/>
        <w:rPr/>
      </w:pPr>
      <w:r>
        <w:rPr/>
        <w:t xml:space="preserve">Практика нужна развития цивилизации всеми, как результат усвоения вашего Синтеза и Огня. Тогда будет жизнь, а без цивилизации жизни не будет. А быть при ком-то – это быть никем. Я корректно излагаю? Корректно. А под кем ходить: под Россией или Украиной: и там, и там под кем-то ходить нельзя. </w:t>
      </w:r>
    </w:p>
    <w:p>
      <w:pPr>
        <w:pStyle w:val="Header"/>
        <w:tabs>
          <w:tab w:val="center" w:pos="4677" w:leader="none"/>
          <w:tab w:val="left" w:pos="7284" w:leader="none"/>
          <w:tab w:val="right" w:pos="9355" w:leader="none"/>
        </w:tabs>
        <w:ind w:firstLine="284"/>
        <w:jc w:val="both"/>
        <w:rPr/>
      </w:pPr>
      <w:r>
        <w:rPr/>
        <w:t xml:space="preserve">И России надо, чтоб было две цивилизации. Мы там уже достучались, товарищи, Россия начала понимать это. Осталось вам это создать, украинцы. Нас слушают со всех сторон. </w:t>
      </w:r>
    </w:p>
    <w:p>
      <w:pPr>
        <w:pStyle w:val="Header"/>
        <w:tabs>
          <w:tab w:val="center" w:pos="4677" w:leader="none"/>
          <w:tab w:val="left" w:pos="7284" w:leader="none"/>
          <w:tab w:val="right" w:pos="9355" w:leader="none"/>
        </w:tabs>
        <w:ind w:firstLine="284"/>
        <w:jc w:val="both"/>
        <w:rPr>
          <w:i/>
          <w:i/>
        </w:rPr>
      </w:pPr>
      <w:r>
        <w:rPr/>
        <w:t>Практика. Стяжаем тела</w:t>
      </w:r>
      <w:r>
        <w:rPr>
          <w:i/>
        </w:rPr>
        <w:t xml:space="preserve">. </w:t>
      </w:r>
    </w:p>
    <w:p>
      <w:pPr>
        <w:pStyle w:val="Heading3"/>
        <w:rPr/>
      </w:pPr>
      <w:bookmarkStart w:id="26" w:name="__RefHeading___Toc381825310"/>
      <w:r>
        <w:rPr>
          <w:caps/>
        </w:rPr>
        <w:t>Практика</w:t>
      </w:r>
      <w:r>
        <w:rPr/>
        <w:t xml:space="preserve"> 3. Стяжание Мировых Тел и 4-мирового телесного Ума Изначально Вышестоящего Отца</w:t>
      </w:r>
      <w:bookmarkEnd w:id="26"/>
      <w:r>
        <w:rPr/>
        <w:t xml:space="preserve"> </w:t>
      </w:r>
    </w:p>
    <w:p>
      <w:pPr>
        <w:pStyle w:val="Normal"/>
        <w:ind w:firstLine="284"/>
        <w:jc w:val="both"/>
        <w:rPr>
          <w:i/>
          <w:i/>
        </w:rPr>
      </w:pPr>
      <w:r>
        <w:rPr>
          <w:i/>
        </w:rPr>
        <w:t xml:space="preserve">Мы возжигаемся всем Синтезом каждого из нас. </w:t>
      </w:r>
    </w:p>
    <w:p>
      <w:pPr>
        <w:pStyle w:val="Normal"/>
        <w:ind w:firstLine="284"/>
        <w:jc w:val="both"/>
        <w:rPr>
          <w:i/>
          <w:i/>
        </w:rPr>
      </w:pPr>
      <w:r>
        <w:rPr>
          <w:i/>
        </w:rPr>
        <w:t xml:space="preserve">Синтезируемся с Изначальными Владыками Кут Хуми Фаинь. Переходим в зал Ипостаси Синтеза ИДИВО 96-Изначально-(Вышестояще)-проявленный явленно. Развёртываемся в зале Ипостаси Синтеза ИДИВО пред Изначальными Владыками Кут Хуми Фаинь 96-проявленно явленно в форме Ведущих 20-й Синтез. Синтезируемся с Хум Изначальных Владык, стяжая четыре Изначально Вышестоящих Синтеза Изначально Вышестоящего Отца, прося преобразить каждого из нас и синтез нас на явление четырёх Мировых Тел в развёртывании нового ракурса проявленных Миров и Ипостасной Метагалактической Цивилизации Истины физически собою. (Пауза) </w:t>
      </w:r>
    </w:p>
    <w:p>
      <w:pPr>
        <w:pStyle w:val="Normal"/>
        <w:ind w:firstLine="284"/>
        <w:jc w:val="both"/>
        <w:rPr/>
      </w:pPr>
      <w:r>
        <w:rPr>
          <w:i/>
        </w:rPr>
        <w:t xml:space="preserve">И, возжигаясь этим, преображаясь этим, возжигаем максимальную концентрацию цивилизованности, возможной в новых Законах и новой эпохе, в новых Стандартах и в новой реализации цивилизации 6-й расы каждым из нас, мы синтезируемся с Изначальным Творцом, Ипостасью Основ Изначально Вышестоящего Отца, возжигаясь его Синтезом, переходим в зал Ипостаси Основ Изначальный Творец, развёртываясь пред Изначальным Творцом 116-Изначально-проявленно явленно в его зале в форме Ведущих Синтез. </w:t>
      </w:r>
    </w:p>
    <w:p>
      <w:pPr>
        <w:pStyle w:val="Normal"/>
        <w:ind w:firstLine="284"/>
        <w:jc w:val="both"/>
        <w:rPr>
          <w:i/>
          <w:i/>
        </w:rPr>
      </w:pPr>
      <w:r>
        <w:rPr>
          <w:i/>
        </w:rPr>
        <w:t xml:space="preserve">И, синтезируясь с Хум Изначального Творца, стяжаем четыре Изначальных Творения Изначально Вышестоящего Отца, прося преобразить каждого из нас и синтез (пауза) нас на реализацию четырёх Мировых Тел: Изначального Мирового Тела, Огненного Мирового Тела, Тонкого Мирового Тела и Физического Мирового Тела каждым из нас в синтезе их явлением синтеза соответствующих Изначальных Проявлений и Изначальных присутствий с проявленностями в каждом из нас и в синтезе нас. С перспективой построения Ипостасной Метагалактической Цивилизованности Истиной, для россиян – российской, для украинцев – украинской, и в синтезе Метагалактической Цивилизации Истины Планеты Земля явлением Изначально Вышестоящего Отца в целом ими. </w:t>
      </w:r>
    </w:p>
    <w:p>
      <w:pPr>
        <w:pStyle w:val="Normal"/>
        <w:ind w:firstLine="284"/>
        <w:jc w:val="both"/>
        <w:rPr>
          <w:i/>
          <w:i/>
        </w:rPr>
      </w:pPr>
      <w:r>
        <w:rPr>
          <w:i/>
        </w:rPr>
        <w:t xml:space="preserve">И возжигаясь, преображаясь этим, мы синтезируемся с Изначально Вышестоящим Отцом, переходим в зал Изначально Вышестоящего Отца 128-Изначально-проявленный явлено. Синтезируемся с Хум Изначально Вышестоящего Отца и стяжаем Изначальный Синтез Изначально Вышестоящего Отца Изначального Мирового 128-Изначально-проявленного Тела каждому из нас и синтезу нас. И возжигаясь, и развёртываемся им. </w:t>
      </w:r>
    </w:p>
    <w:p>
      <w:pPr>
        <w:pStyle w:val="Normal"/>
        <w:ind w:firstLine="284"/>
        <w:jc w:val="both"/>
        <w:rPr/>
      </w:pPr>
      <w:r>
        <w:rPr>
          <w:i/>
        </w:rPr>
        <w:t xml:space="preserve">Стяжаем Изначальный Синтез Изначально Вышестоящего Отца Огненного Мирового 96-Изначально-проявленного Тела </w:t>
      </w:r>
      <w:r>
        <w:rPr>
          <w:i/>
          <w:spacing w:val="-6"/>
        </w:rPr>
        <w:t>каждому из нас и синтезу нас. И возжигаясь, преображаемся им.</w:t>
      </w:r>
    </w:p>
    <w:p>
      <w:pPr>
        <w:pStyle w:val="Normal"/>
        <w:ind w:firstLine="284"/>
        <w:jc w:val="both"/>
        <w:rPr>
          <w:i/>
          <w:i/>
          <w:spacing w:val="-4"/>
        </w:rPr>
      </w:pPr>
      <w:r>
        <w:rPr>
          <w:i/>
        </w:rPr>
        <w:t xml:space="preserve">Синтезируясь с Хум Изначально Вышестоящего Отца, стяжаем Изначальный Синтез Изначально Вышестоящего </w:t>
      </w:r>
      <w:r>
        <w:rPr>
          <w:i/>
          <w:spacing w:val="-4"/>
        </w:rPr>
        <w:t xml:space="preserve">Отца Тонкого Мирового 64-Изначально-проявленного Мирового Тела. И, возжигаясь, преображаясь, развёртываемся им. </w:t>
      </w:r>
    </w:p>
    <w:p>
      <w:pPr>
        <w:pStyle w:val="Normal"/>
        <w:ind w:firstLine="284"/>
        <w:jc w:val="both"/>
        <w:rPr>
          <w:i/>
          <w:i/>
        </w:rPr>
      </w:pPr>
      <w:r>
        <w:rPr>
          <w:i/>
        </w:rPr>
        <w:t xml:space="preserve">И, синтезируясь с Хум Изначально Вышестоящего Отца, стяжаем Изначальный Синтез Изначально Вышестоящего Отца Физического Мирового 32-Изначально-проявленного Тела физически каждым из нас ракурсом соответствующей цивилизованной и цивилизационной направленности в рождении Украинской и Российской Метагалактических Цивилизаций Истины </w:t>
      </w:r>
      <w:r>
        <w:rPr>
          <w:i/>
          <w:spacing w:val="20"/>
        </w:rPr>
        <w:t>соответственно</w:t>
      </w:r>
      <w:r>
        <w:rPr>
          <w:i/>
        </w:rPr>
        <w:t xml:space="preserve"> каждым из нас, в синтезе двух ростом Метагалактической Цивилизации Истины Планеты Земля в целом. (Пауза) </w:t>
      </w:r>
    </w:p>
    <w:p>
      <w:pPr>
        <w:pStyle w:val="Normal"/>
        <w:ind w:firstLine="284"/>
        <w:jc w:val="both"/>
        <w:rPr>
          <w:i/>
          <w:i/>
        </w:rPr>
      </w:pPr>
      <w:r>
        <w:rPr>
          <w:i/>
        </w:rPr>
        <w:t xml:space="preserve">И, возжигаясь этим, преображаясь этим (пауза), мы синтезируемся с Изначально Вышестоящим Отцом и стяжаем четырёхмировое телесное явление Изначально Вышестоящего Отца Синтезом каждого из нас. И, синтезируясь с Хум Изначально Вышестоящего Отца, стяжаем Изначальный Синтез четырёхмирового телесного Могущества синтез-128-Изначально-проявленного каждого из нас и синтеза нас физически собою. </w:t>
      </w:r>
    </w:p>
    <w:p>
      <w:pPr>
        <w:pStyle w:val="Normal"/>
        <w:ind w:firstLine="284"/>
        <w:jc w:val="both"/>
        <w:rPr>
          <w:i/>
          <w:i/>
        </w:rPr>
      </w:pPr>
      <w:r>
        <w:rPr>
          <w:i/>
        </w:rPr>
        <w:t xml:space="preserve">И возжигаясь этим, преображаясь этим, синтезируясь с Хум Изначально Вышестоящего Отца, стяжаем развитие и развёртывание Ума Изначально Вышестоящего Отца Умом синтеза четырёх Мировых Тел 128-Изначально-проявленных, в синтезе Ума Изначального Мирового Тела 128-Изначально-проявленного, Огненного Мирового Тела 96-Изначально-проявленного, Тонкого Мирового Тела 64-Изначально-проявленного и Физического Мирового Тела 32-Изначально-проявленного каждого из нас и в синтезе нас. И в синтезе четырёх видов Умов Умом каждого из нас стяжание Универсальной Материи 4-мировой синтез-Изначально-проявленной каждым из нас и синтезом нас физически собою. </w:t>
      </w:r>
    </w:p>
    <w:p>
      <w:pPr>
        <w:pStyle w:val="Normal"/>
        <w:ind w:firstLine="284"/>
        <w:jc w:val="both"/>
        <w:rPr>
          <w:i/>
          <w:i/>
        </w:rPr>
      </w:pPr>
      <w:r>
        <w:rPr>
          <w:i/>
        </w:rPr>
        <w:t xml:space="preserve">И, синтезируясь с Изначально Вышестоящим Отцом, стяжаем Изначальный Синтез Ума Изначально Вышестоящего Отца в каждом из нас в ракурсах Изначального, Огненного, Тонкого и Физического Миров. И в синтезе их явление Ума Изначально-проявленного физически каждым из нас с явлением новой Изначально-проявленной универсальной материальности с уверенной материальностью Изначально-проявленной каждым из нас и синтезом нас собою. (Пауза) </w:t>
      </w:r>
    </w:p>
    <w:p>
      <w:pPr>
        <w:pStyle w:val="Normal"/>
        <w:ind w:firstLine="284"/>
        <w:jc w:val="both"/>
        <w:rPr>
          <w:i/>
          <w:i/>
        </w:rPr>
      </w:pPr>
      <w:r>
        <w:rPr>
          <w:i/>
        </w:rPr>
        <w:t xml:space="preserve">И, возжигаясь этим, преображаясь этим (пауза), мы возжигаемся Изначальным Синтезом Изначально Вышестоящего Отца, развёртывая 4-мировой телесный Ум Изначально Вышестоящего Отца в синтезе четырёхтелесности каждым из нас и явление нового Изначально-проявленного Ума синтезом Изначальных Проявлений каждым из нас и синтезом нас этим. С явлением нового ракурса проявленного Могущества Умом физически собою. </w:t>
      </w:r>
    </w:p>
    <w:p>
      <w:pPr>
        <w:pStyle w:val="Normal"/>
        <w:ind w:firstLine="284"/>
        <w:jc w:val="both"/>
        <w:rPr>
          <w:i/>
          <w:i/>
        </w:rPr>
      </w:pPr>
      <w:r>
        <w:rPr>
          <w:i/>
        </w:rPr>
        <w:t xml:space="preserve">И, возжигаясь Изначальным Синтезом Изначально Вышестоящего Отца, преображаясь им, мы благодарим Изначально Вышестоящего Отца, Изначального Творца Изначально Вышестоящего Отца, Ипостась Синтеза Изначальных Владык Кут Хуми Фаинь Изначально Вышестоящего Отца. Возвращаемся в физическое присутствие и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ind w:firstLine="284"/>
        <w:jc w:val="both"/>
        <w:rPr>
          <w:i/>
          <w:i/>
        </w:rPr>
      </w:pPr>
      <w:r>
        <w:rPr>
          <w:i/>
        </w:rPr>
        <w:t xml:space="preserve">И, возжигаясь этим, преображаясь этим, выходим из практики. Аминь. </w:t>
      </w:r>
    </w:p>
    <w:p>
      <w:pPr>
        <w:pStyle w:val="Normal"/>
        <w:ind w:firstLine="284"/>
        <w:jc w:val="both"/>
        <w:rPr>
          <w:i/>
          <w:i/>
        </w:rPr>
      </w:pPr>
      <w:r>
        <w:rPr>
          <w:i/>
        </w:rPr>
      </w:r>
    </w:p>
    <w:p>
      <w:pPr>
        <w:pStyle w:val="Normal"/>
        <w:tabs>
          <w:tab w:val="clear" w:pos="708"/>
          <w:tab w:val="left" w:pos="142" w:leader="none"/>
          <w:tab w:val="left" w:pos="851" w:leader="none"/>
          <w:tab w:val="left" w:pos="1418" w:leader="none"/>
          <w:tab w:val="left" w:pos="1560" w:leader="none"/>
          <w:tab w:val="left" w:pos="1843" w:leader="none"/>
          <w:tab w:val="left" w:pos="1985" w:leader="none"/>
          <w:tab w:val="left" w:pos="2410" w:leader="none"/>
          <w:tab w:val="left" w:pos="2835" w:leader="none"/>
          <w:tab w:val="left" w:pos="3686" w:leader="none"/>
          <w:tab w:val="left" w:pos="4253" w:leader="none"/>
          <w:tab w:val="left" w:pos="4536" w:leader="none"/>
        </w:tabs>
        <w:ind w:firstLine="284"/>
        <w:jc w:val="both"/>
        <w:rPr/>
      </w:pPr>
      <w:r>
        <w:rPr/>
        <w:t xml:space="preserve">Еще две минуты сидим, и будет завершение. Я понимаю, что время вышло, но всё- таки. Первое, обратите внимание. Это вам просили передать, что Украина и Россия сокращённо – это УР (ну, у меня «р» сложно выговариваемо), а «УР» на древних языках означает свет. А физический мир – это  свет и любовь. Так вот две эти цивилизации и несут свет нового мира, как физического, так и новой цивилизации. Это первое. Вот это надо запомнить, и вам сразу понятно будет, за что мы боремся. За новый свет: и будет новый свет,  мы не умрём, а изменимся. Это несут только две цивилизации, любая одна цивилизация гибнет: нужно две. Тогда это устойчивая позиция. </w:t>
      </w:r>
    </w:p>
    <w:p>
      <w:pPr>
        <w:pStyle w:val="Normal"/>
        <w:tabs>
          <w:tab w:val="clear" w:pos="708"/>
          <w:tab w:val="left" w:pos="142" w:leader="none"/>
          <w:tab w:val="left" w:pos="851" w:leader="none"/>
          <w:tab w:val="left" w:pos="1418" w:leader="none"/>
          <w:tab w:val="left" w:pos="1560" w:leader="none"/>
          <w:tab w:val="left" w:pos="1843" w:leader="none"/>
          <w:tab w:val="left" w:pos="1985" w:leader="none"/>
          <w:tab w:val="left" w:pos="2410" w:leader="none"/>
          <w:tab w:val="left" w:pos="2835" w:leader="none"/>
          <w:tab w:val="left" w:pos="3686" w:leader="none"/>
          <w:tab w:val="left" w:pos="4253" w:leader="none"/>
          <w:tab w:val="left" w:pos="4536" w:leader="none"/>
        </w:tabs>
        <w:ind w:firstLine="284"/>
        <w:jc w:val="both"/>
        <w:rPr/>
      </w:pPr>
      <w:r>
        <w:rPr/>
        <w:t xml:space="preserve">И второе, то, что вы должны чётко знать: в Метагалактике, в проявлениях есть виды управления независимо от мнения  любого из нас. Отец – он управляет Домом, в Доме находится всё, но вот это всё в Доме распределяется Иерархией: иерархизируется. И  из Дома вторым уровнем, ну, или третьим, если Дом второй, является Иерархия, то есть Отец-Дом-Иерархия. </w:t>
      </w:r>
    </w:p>
    <w:p>
      <w:pPr>
        <w:pStyle w:val="Normal"/>
        <w:tabs>
          <w:tab w:val="clear" w:pos="708"/>
          <w:tab w:val="left" w:pos="142" w:leader="none"/>
          <w:tab w:val="left" w:pos="851" w:leader="none"/>
          <w:tab w:val="left" w:pos="1418" w:leader="none"/>
          <w:tab w:val="left" w:pos="1560" w:leader="none"/>
          <w:tab w:val="left" w:pos="1843" w:leader="none"/>
          <w:tab w:val="left" w:pos="1985" w:leader="none"/>
          <w:tab w:val="left" w:pos="2410" w:leader="none"/>
          <w:tab w:val="left" w:pos="2835" w:leader="none"/>
          <w:tab w:val="left" w:pos="3686" w:leader="none"/>
          <w:tab w:val="left" w:pos="4253" w:leader="none"/>
          <w:tab w:val="left" w:pos="4536" w:leader="none"/>
        </w:tabs>
        <w:ind w:firstLine="284"/>
        <w:jc w:val="both"/>
        <w:rPr/>
      </w:pPr>
      <w:r>
        <w:rPr/>
        <w:t xml:space="preserve">Иерархия управляет всеми видами выражений и складывает конфедерацию, а конфедерация реализуется (внимание!) цивилизационно. У нас с вами более высокий тип конфедерации – Конфедерация граждан, но граждане должны выражать цивилизованность. Есть конфедерация цивилизаций, но это менее высокое развитие, чем Конфедерация граждан, потому что Отец стоит один на один с каждым, а вот один на один с цивилизацией он не стоит, не выходит. </w:t>
      </w:r>
    </w:p>
    <w:p>
      <w:pPr>
        <w:pStyle w:val="Normal"/>
        <w:tabs>
          <w:tab w:val="clear" w:pos="708"/>
          <w:tab w:val="left" w:pos="142" w:leader="none"/>
          <w:tab w:val="left" w:pos="851" w:leader="none"/>
          <w:tab w:val="left" w:pos="1418" w:leader="none"/>
          <w:tab w:val="left" w:pos="1560" w:leader="none"/>
          <w:tab w:val="left" w:pos="1843" w:leader="none"/>
          <w:tab w:val="left" w:pos="1985" w:leader="none"/>
          <w:tab w:val="left" w:pos="2410" w:leader="none"/>
          <w:tab w:val="left" w:pos="2835" w:leader="none"/>
          <w:tab w:val="left" w:pos="3686" w:leader="none"/>
          <w:tab w:val="left" w:pos="4253" w:leader="none"/>
          <w:tab w:val="left" w:pos="4536" w:leader="none"/>
        </w:tabs>
        <w:ind w:firstLine="284"/>
        <w:jc w:val="both"/>
        <w:rPr/>
      </w:pPr>
      <w:r>
        <w:rPr/>
        <w:t xml:space="preserve">И вопрос каждой цивилизации: каким объёмом материи она владеет? База. От объема материи зависит Ум цивилизации и мировых её тел, что мы сегодня шесть часов стяжали. У нас с вами пробуддическая материя, которая строит изначально Метагалактическую цивилизацию. Слово «изначально» убирается, чтоб не пугать, и ипостастно Метагалактическую  цивилизацию. И, исходя из этого, строится наш Ум. </w:t>
      </w:r>
    </w:p>
    <w:p>
      <w:pPr>
        <w:pStyle w:val="Normal"/>
        <w:tabs>
          <w:tab w:val="clear" w:pos="708"/>
          <w:tab w:val="left" w:pos="142" w:leader="none"/>
          <w:tab w:val="left" w:pos="851" w:leader="none"/>
          <w:tab w:val="left" w:pos="1418" w:leader="none"/>
          <w:tab w:val="left" w:pos="1560" w:leader="none"/>
          <w:tab w:val="left" w:pos="1843" w:leader="none"/>
          <w:tab w:val="left" w:pos="1985" w:leader="none"/>
          <w:tab w:val="left" w:pos="2410" w:leader="none"/>
          <w:tab w:val="left" w:pos="2835" w:leader="none"/>
          <w:tab w:val="left" w:pos="3686" w:leader="none"/>
          <w:tab w:val="left" w:pos="4253" w:leader="none"/>
          <w:tab w:val="left" w:pos="4536" w:leader="none"/>
        </w:tabs>
        <w:ind w:firstLine="284"/>
        <w:jc w:val="both"/>
        <w:rPr/>
      </w:pPr>
      <w:r>
        <w:rPr/>
        <w:t xml:space="preserve">Посмотрите  названия проявлений. В Физический мир входит восемь известных до сиаматики, потом восемь изначально-метагалактических проявлений. Потом восемь изначально-универсумных, этого мы вообще не знаем, а потом восемь изначально-единых, этого мы вообще не знаем, проявлений. Мы знаем изначально-метагалактические – это вот проявления – явления, изначальность и вот эта изначальность изначально-метагалактическая. И где-то там дальше изначально-универсумное, изначально-единое. То, чего вообще мы априори не знаем. И вот это 32-проявленный Физический мир, основанный на шеститипроявленной материи в изначально-проявленном 128-ричном могуществе Отца и нас, восходящих этим. Вот если вы вот это увидете – это тот Синтез, который мы сейчас с вами складываем, входим в этот творение, у нас как раз Синтез Творца: нам не повезло, а Владыка так спланировал, и на Новый год мы должны зафиксировать здесь. Вот сейчас этим Синтезом мы сложили это для вас, ну, в том плане, что мы не знали. </w:t>
      </w:r>
    </w:p>
    <w:p>
      <w:pPr>
        <w:pStyle w:val="Normal"/>
        <w:tabs>
          <w:tab w:val="clear" w:pos="708"/>
          <w:tab w:val="left" w:pos="142" w:leader="none"/>
          <w:tab w:val="left" w:pos="851" w:leader="none"/>
          <w:tab w:val="left" w:pos="1418" w:leader="none"/>
          <w:tab w:val="left" w:pos="1560" w:leader="none"/>
          <w:tab w:val="left" w:pos="1843" w:leader="none"/>
          <w:tab w:val="left" w:pos="1985" w:leader="none"/>
          <w:tab w:val="left" w:pos="2410" w:leader="none"/>
          <w:tab w:val="left" w:pos="2835" w:leader="none"/>
          <w:tab w:val="left" w:pos="3686" w:leader="none"/>
          <w:tab w:val="left" w:pos="4253" w:leader="none"/>
          <w:tab w:val="left" w:pos="4536" w:leader="none"/>
        </w:tabs>
        <w:ind w:firstLine="284"/>
        <w:jc w:val="both"/>
        <w:rPr/>
      </w:pPr>
      <w:r>
        <w:rPr/>
        <w:t xml:space="preserve">Надо вот теперь это собрать вот так, и на Новый год, на новогодних стяжаниях это сотворить. Ис-пол-нить. В это войти. Вы сейчас стяжали в то, что вы вошли, а теперь надо вытянуть туда всех нас вместе. Я имею в виду все наши цивилизации там, где, извините, ИДИВО есть: минимально, а то и по всей Планете – идеально. Увидели? Попробуйте вот эту логику последних фраз, что второй вопрос я сказал, продумать, может быть, ещё раз прослушать и перестроиться на вот эту позицию наблюдения. Тогда у вас будут срабатывать пробуддическое сотворение наблюдателя. Или антропный принцип – пробуддический, а не единый и не метагалактический. Они тоже нужны, но как части. Вот, вот в такой широте взгляда работает пробуддический антропный принцип сотворения. Ищите переключение на него. Он на вас зафиксировался, но одно дело, когда он вас сотворяет, а другое дело, когда вы на него включены. И тогда вы пробуждаетесь. Вот надо, чтоб вы на него включились. Это вам поможет не только на новый год, а и на всю шестую расу. На сегодня всё. Спасибо за внимание. До завтра (спасибо – </w:t>
      </w:r>
      <w:r>
        <w:rPr>
          <w:i/>
        </w:rPr>
        <w:t>реплика из зала</w:t>
      </w:r>
      <w:r>
        <w:rPr/>
        <w:t xml:space="preserve">). Завтра в восемь утра, вдруг кто-то не знает. Здесь в восемь утра. </w:t>
      </w:r>
    </w:p>
    <w:p>
      <w:pPr>
        <w:pStyle w:val="Normal"/>
        <w:ind w:firstLine="284"/>
        <w:jc w:val="both"/>
        <w:rPr/>
      </w:pPr>
      <w:r>
        <w:rPr/>
      </w:r>
    </w:p>
    <w:p>
      <w:pPr>
        <w:pStyle w:val="Normal"/>
        <w:ind w:firstLine="284"/>
        <w:jc w:val="both"/>
        <w:rPr/>
      </w:pPr>
      <w:r>
        <w:rPr/>
      </w:r>
    </w:p>
    <w:p>
      <w:pPr>
        <w:pStyle w:val="Heading3"/>
        <w:rPr>
          <w:shd w:fill="FFFFFF" w:val="clear"/>
        </w:rPr>
      </w:pPr>
      <w:bookmarkStart w:id="27" w:name="__RefHeading___Toc381825311"/>
      <w:bookmarkEnd w:id="27"/>
      <w:r>
        <w:rPr>
          <w:shd w:fill="FFFFFF" w:val="clear"/>
        </w:rPr>
        <w:t>2 день 1 часть</w:t>
      </w:r>
    </w:p>
    <w:p>
      <w:pPr>
        <w:pStyle w:val="Heading3"/>
        <w:rPr>
          <w:shd w:fill="FFFFFF" w:val="clear"/>
        </w:rPr>
      </w:pPr>
      <w:bookmarkStart w:id="28" w:name="__RefHeading___Toc381825312"/>
      <w:r>
        <w:rPr>
          <w:shd w:fill="FFFFFF" w:val="clear"/>
        </w:rPr>
        <w:t>Мы стяжаем в Метагалактике 64 128-рицы 64-х вариантов мерностей</w:t>
      </w:r>
      <w:bookmarkEnd w:id="28"/>
      <w:r>
        <w:rPr>
          <w:shd w:fill="FFFFFF" w:val="clear"/>
        </w:rPr>
        <w:t xml:space="preserve"> </w:t>
      </w:r>
    </w:p>
    <w:p>
      <w:pPr>
        <w:pStyle w:val="Normal"/>
        <w:ind w:firstLine="284"/>
        <w:jc w:val="both"/>
        <w:rPr/>
      </w:pPr>
      <w:r>
        <w:rPr>
          <w:shd w:fill="FFFFFF" w:val="clear"/>
        </w:rPr>
        <w:t>…</w:t>
      </w:r>
      <w:r>
        <w:rPr/>
        <w:t xml:space="preserve">Мы продолжаем восхождение </w:t>
      </w:r>
      <w:r>
        <w:rPr>
          <w:shd w:fill="FFFFFF" w:val="clear"/>
        </w:rPr>
        <w:t xml:space="preserve">20-м Изначальным Синтезом в ДИВО 82 Проявления Харьков. Ночью у нас была очень интересная учеба с учётом вчерашних таких огней и отношений, но перед учёбой я бы хотел, пока не забыл, один вопрос, мы сейчас общались, поднять, уточнить, чтобы было правильное понимание. Если, ну, может быть, новенькие или те, кто как раз на Синтезе есть, </w:t>
      </w:r>
      <w:r>
        <w:rPr>
          <w:b/>
          <w:shd w:fill="FFFFFF" w:val="clear"/>
        </w:rPr>
        <w:t>стяжают 128-рицы по Метагалактике</w:t>
      </w:r>
      <w:r>
        <w:rPr>
          <w:shd w:fill="FFFFFF" w:val="clear"/>
        </w:rPr>
        <w:t>, да, мы должны реально понимать две вещи:</w:t>
      </w:r>
    </w:p>
    <w:p>
      <w:pPr>
        <w:pStyle w:val="Normal"/>
        <w:ind w:firstLine="284"/>
        <w:jc w:val="both"/>
        <w:rPr>
          <w:shd w:fill="FFFFFF" w:val="clear"/>
        </w:rPr>
      </w:pPr>
      <w:r>
        <w:rPr>
          <w:shd w:fill="FFFFFF" w:val="clear"/>
        </w:rPr>
        <w:t xml:space="preserve">Первое. Это очень интересные 128-рицы – у них одна мерность, почему? Почему? У вас в Метагалактике многомерность. Я стяжаю 128-рицу пятого присутствия в Метагалактике: пятое присутствие плюс четыре, девятимерное теперь. Напоминаю, сдвижка пошла, (да?): Метагалактика была с 4-мерностью, в новую эпоху сейчас вышло Распоряжение, стала 5-мерность. Я вчера это не объявил, сейчас поговорим, но это же 128-рица 5-го присутствия? Значит, бывшая 16-рица, значит, все 128 частей там только пятой мерности, остальные части отражаются на неё и мерности, но она ведь живёт только пятой мерностью. Или я ошибаюсь? Всё. </w:t>
      </w:r>
    </w:p>
    <w:p>
      <w:pPr>
        <w:pStyle w:val="Normal"/>
        <w:ind w:firstLine="284"/>
        <w:jc w:val="both"/>
        <w:rPr>
          <w:shd w:fill="FFFFFF" w:val="clear"/>
        </w:rPr>
      </w:pPr>
      <w:r>
        <w:rPr>
          <w:shd w:fill="FFFFFF" w:val="clear"/>
        </w:rPr>
        <w:t xml:space="preserve">Поэтому </w:t>
      </w:r>
      <w:r>
        <w:rPr>
          <w:b/>
          <w:i/>
          <w:shd w:fill="FFFFFF" w:val="clear"/>
        </w:rPr>
        <w:t>мы стяжаем в Метагалактике 64 128-рицы 64-х вариантов мерностей</w:t>
      </w:r>
      <w:r>
        <w:rPr>
          <w:shd w:fill="FFFFFF" w:val="clear"/>
        </w:rPr>
        <w:t xml:space="preserve">, одна 128-рица – одна мерность, а вот у вас на физике эти мерности накапливаются в теле, и таким образом вы готовитесь перейти в Универсум, где уже одна частность – одна мерность. И вот это 64 128-рицы рождают у вас 64 Синтезтел (увидели?) плюс 32-е 128-цы потенциальные по вышестоящим присутствиям, где никто не живёт, а это Части вашей 128-рицы метагалактической, возжигаете это всё дело плюс, понятно, Фа-128-рица по итогам, никто не отменял это название в Метагалактике, Метагалактика Фа у нас – Фа-128-рица по итогам, которая начинает жить на первом вышестоящем присутствии, вот она 64-вариативно-мерна, ну, то есть 64 варианта мерности. Вот она физически в вас входит – это вы на первом вышестоящем присутствии. </w:t>
      </w:r>
    </w:p>
    <w:p>
      <w:pPr>
        <w:pStyle w:val="Normal"/>
        <w:ind w:firstLine="284"/>
        <w:jc w:val="both"/>
        <w:rPr>
          <w:shd w:fill="FFFFFF" w:val="clear"/>
        </w:rPr>
      </w:pPr>
      <w:r>
        <w:rPr>
          <w:shd w:fill="FFFFFF" w:val="clear"/>
        </w:rPr>
        <w:t xml:space="preserve">И я </w:t>
      </w:r>
      <w:r>
        <w:rPr>
          <w:b/>
          <w:i/>
          <w:shd w:fill="FFFFFF" w:val="clear"/>
        </w:rPr>
        <w:t>советую</w:t>
      </w:r>
      <w:r>
        <w:rPr>
          <w:i/>
          <w:shd w:fill="FFFFFF" w:val="clear"/>
        </w:rPr>
        <w:t xml:space="preserve"> вот </w:t>
      </w:r>
      <w:r>
        <w:rPr>
          <w:b/>
          <w:i/>
          <w:shd w:fill="FFFFFF" w:val="clear"/>
        </w:rPr>
        <w:t>на эту 128-рицу ещё повозжигать присутствия Метагалактики</w:t>
      </w:r>
      <w:r>
        <w:rPr>
          <w:shd w:fill="FFFFFF" w:val="clear"/>
        </w:rPr>
        <w:t xml:space="preserve"> с 33-го вышестоящего по... ну, или </w:t>
      </w:r>
      <w:r>
        <w:rPr>
          <w:b/>
          <w:i/>
          <w:shd w:fill="FFFFFF" w:val="clear"/>
        </w:rPr>
        <w:t>с 97-го по 128-е</w:t>
      </w:r>
      <w:r>
        <w:rPr>
          <w:b/>
          <w:shd w:fill="FFFFFF" w:val="clear"/>
        </w:rPr>
        <w:t>,</w:t>
      </w:r>
      <w:r>
        <w:rPr>
          <w:shd w:fill="FFFFFF" w:val="clear"/>
        </w:rPr>
        <w:t xml:space="preserve"> чтоб дойти. Вот там стяжаний нету, но есть одна проблема: стяжаний нету, присутствия есть, их возжигать надо? Надо. И вот вот эта 128-рица, которая живёт на первом вышестоящем присутствии, должна возжигать вот эти присутствия. </w:t>
      </w:r>
    </w:p>
    <w:p>
      <w:pPr>
        <w:pStyle w:val="Normal"/>
        <w:ind w:firstLine="284"/>
        <w:jc w:val="both"/>
        <w:rPr>
          <w:shd w:fill="FFFFFF" w:val="clear"/>
        </w:rPr>
      </w:pPr>
      <w:r>
        <w:rPr>
          <w:shd w:fill="FFFFFF" w:val="clear"/>
        </w:rPr>
        <w:t>А у нас получается как: мы 64 стяжали, 32 стяжали, ну, 96, в Огненный мир по-новому вошли, а 32 присутствия у нас выпадают, стяжать там нельзя, потому что мы метагалактичны, Метагалактика – 64 присутствия, а присутствия-то есть! Ну, помните, 128. И вот надо, даже тем, кто давно стяжал, надо вот эти присутствия возжигать собою периодически, то есть ходить по присутствиям с 97-го по 128-е и не надо думать, что это Универсум. Это выражение Универсума в, вообще-то, Метагалактике (</w:t>
      </w:r>
      <w:r>
        <w:rPr>
          <w:i/>
          <w:shd w:fill="FFFFFF" w:val="clear"/>
        </w:rPr>
        <w:t>чихают</w:t>
      </w:r>
      <w:r>
        <w:rPr>
          <w:shd w:fill="FFFFFF" w:val="clear"/>
        </w:rPr>
        <w:t>). Спасибо, точно. Это стыковка Метагалактики и Универсума</w:t>
      </w:r>
      <w:r>
        <w:rPr/>
        <w:t xml:space="preserve">, но здесь метагалактическая среда, и здесь может появиться, может появиться интересная работа тем, что мы будем возжигать эти присутствия, они рано или поздно станут для нас реальными присутствиями. Вдруг </w:t>
      </w:r>
      <w:r>
        <w:rPr>
          <w:shd w:fill="FFFFFF" w:val="clear"/>
        </w:rPr>
        <w:t xml:space="preserve">Метагалактика вырастет?! Нет, сейчас это не ожидается, нельзя, пока вот там всё это раскрутится, там, имеется в виду, перспектива ж то может быть: далёкое будущее. </w:t>
      </w:r>
    </w:p>
    <w:p>
      <w:pPr>
        <w:pStyle w:val="Normal"/>
        <w:ind w:firstLine="284"/>
        <w:jc w:val="both"/>
        <w:rPr>
          <w:shd w:fill="FFFFFF" w:val="clear"/>
        </w:rPr>
      </w:pPr>
      <w:r>
        <w:rPr>
          <w:shd w:fill="FFFFFF" w:val="clear"/>
        </w:rPr>
        <w:t xml:space="preserve">И вот </w:t>
      </w:r>
      <w:r>
        <w:rPr>
          <w:b/>
          <w:i/>
          <w:shd w:fill="FFFFFF" w:val="clear"/>
        </w:rPr>
        <w:t>эти 128-рицы с одной мерностью рождают ваши Синтезтела</w:t>
      </w:r>
      <w:r>
        <w:rPr>
          <w:shd w:fill="FFFFFF" w:val="clear"/>
        </w:rPr>
        <w:t xml:space="preserve">, вот эти 64 Синтезтела, вы должны реально видеть, что эти Синтезтела не просто стяжаются, а они рождаются, и ваши 128-рицы присутственные в Метагалактике нацелить на рождение Синтезтел. Синтезтела у нас выросли и родились из 16-риц по присутствиям Метагалактики. Вроде бы простенько, но вариативно. </w:t>
      </w:r>
    </w:p>
    <w:p>
      <w:pPr>
        <w:pStyle w:val="Normal"/>
        <w:ind w:firstLine="284"/>
        <w:jc w:val="both"/>
        <w:rPr>
          <w:shd w:fill="FFFFFF" w:val="clear"/>
        </w:rPr>
      </w:pPr>
      <w:r>
        <w:rPr>
          <w:shd w:fill="FFFFFF" w:val="clear"/>
        </w:rPr>
        <w:t xml:space="preserve">А вот выходя уже в Универсум стяжанием, вы стяжаете от шестимерности до 133-мерности, я говорю новые мерности, да, где одна частность – одна мерность, то есть на каждом присутствии одна частность и одна мерность, и вот там вы уже становитесь 128-многомерными. </w:t>
      </w:r>
    </w:p>
    <w:p>
      <w:pPr>
        <w:pStyle w:val="Normal"/>
        <w:ind w:firstLine="284"/>
        <w:jc w:val="both"/>
        <w:rPr>
          <w:shd w:fill="FFFFFF" w:val="clear"/>
        </w:rPr>
      </w:pPr>
      <w:r>
        <w:rPr>
          <w:shd w:fill="FFFFFF" w:val="clear"/>
        </w:rPr>
        <w:t xml:space="preserve">Вот это маленькое уточнение, мы нигде этот вопрос не поднимали, сейчас мне задали его, ведь интересно получается. Просто я Метагалактику давно отстяжал, и надо ещё туда вернуться и 16-рицы даже когда-то сдал, поэтому я их только хожу, преображаю, помогаю. Вот, вот это увидели?! Увидели. </w:t>
      </w:r>
    </w:p>
    <w:p>
      <w:pPr>
        <w:pStyle w:val="Heading3"/>
        <w:rPr>
          <w:shd w:fill="FFFFFF" w:val="clear"/>
        </w:rPr>
      </w:pPr>
      <w:bookmarkStart w:id="29" w:name="__RefHeading___Toc381825313"/>
      <w:bookmarkEnd w:id="29"/>
      <w:r>
        <w:rPr>
          <w:shd w:fill="FFFFFF" w:val="clear"/>
        </w:rPr>
        <w:t>Мы везде переходим на Изначальные присутствия</w:t>
      </w:r>
    </w:p>
    <w:p>
      <w:pPr>
        <w:pStyle w:val="Normal"/>
        <w:ind w:firstLine="284"/>
        <w:jc w:val="both"/>
        <w:rPr>
          <w:shd w:fill="FFFFFF" w:val="clear"/>
        </w:rPr>
      </w:pPr>
      <w:r>
        <w:rPr>
          <w:shd w:fill="FFFFFF" w:val="clear"/>
        </w:rPr>
        <w:t xml:space="preserve">Второй момент вчера был очень интересный вопрос, вернее, сегодня, вот ещё один вопрос. Мы везде до Пробудди стяжаем 128 плюс 64. Да, </w:t>
      </w:r>
      <w:r>
        <w:rPr>
          <w:b/>
          <w:i/>
          <w:shd w:fill="FFFFFF" w:val="clear"/>
        </w:rPr>
        <w:t>мы везде переходим на Изначальные присутствия</w:t>
      </w:r>
      <w:r>
        <w:rPr>
          <w:shd w:fill="FFFFFF" w:val="clear"/>
        </w:rPr>
        <w:t xml:space="preserve">, стяжаем 128 плюс 64, 128 Изначальных присутствий плюс 64 вышестоящих присутствия – это Универсум, Единое, Всеединое, Пробуддическое – четыре варианта. Но никто не отменял, что если Владыка вам укажет, вы можете стяжать в том же Едином 256 плюс 128. Я специально это говорю, почему?! Есть вариант, когда Сотрудник или Чело слаб внутри, потенциально: по Духу, по Огню, там, ещё какие-то варианты, и Владыка хочет его, у меня был один вариант, «взгреть», подходит Сотрудник, говорит: «Мне Владыка порекомендовал, он хочет меня «взгреть» </w:t>
      </w:r>
      <w:r>
        <w:rPr>
          <w:i/>
          <w:shd w:fill="FFFFFF" w:val="clear"/>
        </w:rPr>
        <w:t>(смеётся).</w:t>
      </w:r>
      <w:r>
        <w:rPr>
          <w:shd w:fill="FFFFFF" w:val="clear"/>
        </w:rPr>
        <w:t xml:space="preserve"> Я говорю: «За что?!» </w:t>
      </w:r>
    </w:p>
    <w:p>
      <w:pPr>
        <w:pStyle w:val="Normal"/>
        <w:ind w:firstLine="284"/>
        <w:jc w:val="both"/>
        <w:rPr>
          <w:i/>
          <w:i/>
          <w:shd w:fill="FFFFFF" w:val="clear"/>
        </w:rPr>
      </w:pPr>
      <w:r>
        <w:rPr>
          <w:shd w:fill="FFFFFF" w:val="clear"/>
        </w:rPr>
        <w:t xml:space="preserve">До него доходит, он привык возжигаться и «взгреваться» </w:t>
      </w:r>
      <w:r>
        <w:rPr>
          <w:i/>
          <w:shd w:fill="FFFFFF" w:val="clear"/>
        </w:rPr>
        <w:t xml:space="preserve">(смеётся). </w:t>
      </w:r>
      <w:r>
        <w:rPr>
          <w:shd w:fill="FFFFFF" w:val="clear"/>
        </w:rPr>
        <w:t xml:space="preserve">Я говорю: </w:t>
      </w:r>
    </w:p>
    <w:p>
      <w:pPr>
        <w:pStyle w:val="Normal"/>
        <w:ind w:firstLine="284"/>
        <w:jc w:val="both"/>
        <w:rPr>
          <w:shd w:fill="FFFFFF" w:val="clear"/>
        </w:rPr>
      </w:pPr>
      <w:r>
        <w:rPr>
          <w:shd w:fill="FFFFFF" w:val="clear"/>
        </w:rPr>
        <w:t xml:space="preserve">– </w:t>
      </w:r>
      <w:r>
        <w:rPr>
          <w:shd w:fill="FFFFFF" w:val="clear"/>
        </w:rPr>
        <w:t xml:space="preserve">Ну, ты работаешь, если Владыка хочет тебя «взгреть», </w:t>
      </w:r>
      <w:r>
        <w:rPr>
          <w:i/>
          <w:shd w:fill="FFFFFF" w:val="clear"/>
        </w:rPr>
        <w:t xml:space="preserve">(смеётся) </w:t>
      </w:r>
      <w:r>
        <w:rPr>
          <w:shd w:fill="FFFFFF" w:val="clear"/>
        </w:rPr>
        <w:t xml:space="preserve">сознательно говорит, а до тебя не доходит, за что… </w:t>
      </w:r>
    </w:p>
    <w:p>
      <w:pPr>
        <w:pStyle w:val="Normal"/>
        <w:ind w:firstLine="284"/>
        <w:jc w:val="both"/>
        <w:rPr/>
      </w:pPr>
      <w:r>
        <w:rPr>
          <w:shd w:fill="FFFFFF" w:val="clear"/>
        </w:rPr>
        <w:t xml:space="preserve">Ну, начинает хихикать, потому что понял: что есть, ну, есть, за что? Есть, за что. И вот Владыка ему рекомендовал стяжать по большему количеству присутствий, не по Изначальным присутствиям, а по присутствиям. </w:t>
      </w:r>
    </w:p>
    <w:p>
      <w:pPr>
        <w:pStyle w:val="Normal"/>
        <w:ind w:firstLine="284"/>
        <w:jc w:val="both"/>
        <w:rPr>
          <w:shd w:fill="FFFFFF" w:val="clear"/>
        </w:rPr>
      </w:pPr>
      <w:r>
        <w:rPr>
          <w:shd w:fill="FFFFFF" w:val="clear"/>
        </w:rPr>
        <w:t xml:space="preserve">Ну, допустим, в Универсуме, да, это понятно, всё равно 128, а вот в Едином, если просто присутствия: их 256. То есть этот Сотрудник не мог выйти из присутственного взгляда Метагалактики, он не мог переключиться на Изначальные присутствия. </w:t>
      </w:r>
    </w:p>
    <w:p>
      <w:pPr>
        <w:pStyle w:val="Normal"/>
        <w:ind w:firstLine="284"/>
        <w:jc w:val="both"/>
        <w:rPr>
          <w:shd w:fill="FFFFFF" w:val="clear"/>
        </w:rPr>
      </w:pPr>
      <w:r>
        <w:rPr>
          <w:shd w:fill="FFFFFF" w:val="clear"/>
        </w:rPr>
        <w:t xml:space="preserve">Напоминаю, Изначальные присутствия – это присутствия по всем проявлениям, их синтез между собой, то есть они стыкуются между собой, многопроявленно, а присутствия – это чисто присутствия Единого Проявления. </w:t>
      </w:r>
    </w:p>
    <w:p>
      <w:pPr>
        <w:pStyle w:val="Normal"/>
        <w:ind w:firstLine="284"/>
        <w:jc w:val="both"/>
        <w:rPr>
          <w:shd w:fill="FFFFFF" w:val="clear"/>
        </w:rPr>
      </w:pPr>
      <w:r>
        <w:rPr>
          <w:shd w:fill="FFFFFF" w:val="clear"/>
        </w:rPr>
        <w:t xml:space="preserve">А то ко мне вчера подходят с вопросом: чем они отличаются?! Очень многим: на Изначальные присутствия отражаются все присутствия всех Проявлений, а на простое присутствие только одно проявление, и никаких других отражений. То есть одно присутствие купирует нас в одном проявлении, а Изначальное присутствие открывает нас по всем, они взаимосвязанные, но разные, в том же Едином Проявлении – два присутствия на одно Изначальное. Ну, там 256 присутствий и 128 Изначальных присутствий. </w:t>
      </w:r>
    </w:p>
    <w:p>
      <w:pPr>
        <w:pStyle w:val="Normal"/>
        <w:ind w:firstLine="284"/>
        <w:jc w:val="both"/>
        <w:rPr>
          <w:shd w:fill="FFFFFF" w:val="clear"/>
        </w:rPr>
      </w:pPr>
      <w:r>
        <w:rPr>
          <w:shd w:fill="FFFFFF" w:val="clear"/>
        </w:rPr>
        <w:t xml:space="preserve">Эту схему терять нельзя, и когда подходят слабенькие Сотрудники, у которых Духа «с гулькин нос», есть такие, у которых Внутренней Тямы и Силы «с гулькин нос», им вполне можно рекомендовать стяжать по 256-ти присутствиям плюс 128-ми Вышестоящим Единым. Они никуда не уходят: нет иллюзий, что там только 128 плюс 64. Нет, это неправильно. В Едином проявлении остаётся 256 присутствий, и только потом всё переходит, ну, и 256 вышестоящих присутствий, и только потом всё переходит на 128 Изначальных присутствий, компактифицируется, и на 128 вышестоящих. </w:t>
      </w:r>
    </w:p>
    <w:p>
      <w:pPr>
        <w:pStyle w:val="Normal"/>
        <w:ind w:firstLine="284"/>
        <w:jc w:val="both"/>
        <w:rPr/>
      </w:pPr>
      <w:r>
        <w:rPr/>
        <w:t xml:space="preserve">То же самое Всеединое: остается 512 плюс 512. Потом компактифицируются по четыре, и появляется 128 Изначальных присутствий и 128 вышестоящих присутствий. </w:t>
      </w:r>
    </w:p>
    <w:p>
      <w:pPr>
        <w:pStyle w:val="Normal"/>
        <w:ind w:firstLine="284"/>
        <w:jc w:val="both"/>
        <w:rPr/>
      </w:pPr>
      <w:r>
        <w:rPr/>
        <w:t xml:space="preserve">И вершина – это Пробудди, где остается для нас 1024 и, извините, наверху тоже 1024. Почему вершина? Потому что нам определили, что материя у нас 6-проявленная, а значит, в материи есть свои Законы. И вот присутствия, когда мы говорим 1024, мы должны понимать, что это присутствия (какие?) материальные: 1024 присутствия плюс 1024 вышестоящих присутствия – это Пробуддическое Проявление, это присутствия, рождающие материю, вот эту шестипроявленность. А когда 1024 компактифицируются в 128, ну, 8 присутствий – одно Изначальное присутствие, Пробудди из материи переходит в проявленный режим Отца. </w:t>
      </w:r>
    </w:p>
    <w:p>
      <w:pPr>
        <w:pStyle w:val="Normal"/>
        <w:ind w:firstLine="284"/>
        <w:jc w:val="both"/>
        <w:rPr/>
      </w:pPr>
      <w:r>
        <w:rPr/>
        <w:t xml:space="preserve">И когда мы говорим «Изначальные присутствия» – это Отец в синтезе всех Проявлений. А когда мы говорим «шестипроявленная материя» – это Мать. И к Матери сейчас отдали (что?) присутствия. Там Отец есть, естественно, но присутствие больше организует для нас материальное выражение шести проявлений. </w:t>
      </w:r>
    </w:p>
    <w:p>
      <w:pPr>
        <w:pStyle w:val="Normal"/>
        <w:ind w:firstLine="284"/>
        <w:jc w:val="both"/>
        <w:rPr/>
      </w:pPr>
      <w:r>
        <w:rPr/>
        <w:t xml:space="preserve">С учетом того, что Мать Планеты фиксируется Отцом на 8-м и 9-м Проявлениях, когда-нибудь в будущем, не сейчас, сейчас даже могу объяснить, почему, вполне возможно, что 7-е и 8-е Проявления станут материальными. Это вы должны реально понимать. </w:t>
      </w:r>
      <w:r>
        <w:rPr>
          <w:b/>
          <w:i/>
        </w:rPr>
        <w:t>Мать Планеты стоит на 8-м Проявлении</w:t>
      </w:r>
      <w:r>
        <w:rPr/>
        <w:t xml:space="preserve">. Нам не удалось это сделать, а нам нельзя это делать, потому что мы дошли до максимума. Какого? В Пробудди фиксируется 128 Ипостасей (Распоряжение есть у вас), рождающие 128 констант проявленной материи. А у Отца всего 128 Ипостасей. То есть подняться даже в Яватму мы не можем, потому что там надо 256 Ипостасей. </w:t>
      </w:r>
    </w:p>
    <w:p>
      <w:pPr>
        <w:pStyle w:val="Normal"/>
        <w:ind w:firstLine="284"/>
        <w:jc w:val="both"/>
        <w:rPr/>
      </w:pPr>
      <w:r>
        <w:rPr/>
        <w:t xml:space="preserve">Но если когда-нибудь Отец вырастет в 256 Ипостасей, значит, мы получим право взойти с Пробуддической в Яватмическую материю. Это я говорю вот на запись на далёкое будущее, нашим потомкам. Понимаете? Вот это реально, потому что почему-то Отец Планеты Мать Планеты поставил не на шестое, а на восьмое, на девятое – это уже синтез-выражение. И это не только, не только потому, что Изначальность там восьми... понятно. </w:t>
      </w:r>
    </w:p>
    <w:p>
      <w:pPr>
        <w:pStyle w:val="Normal"/>
        <w:ind w:firstLine="284"/>
        <w:jc w:val="both"/>
        <w:rPr/>
      </w:pPr>
      <w:r>
        <w:rPr/>
        <w:t xml:space="preserve">8 Проявлений в Явлении – это первое Явление, физика, это как раз вот эта синтез-материя. </w:t>
      </w:r>
    </w:p>
    <w:p>
      <w:pPr>
        <w:pStyle w:val="Normal"/>
        <w:ind w:firstLine="284"/>
        <w:jc w:val="both"/>
        <w:rPr/>
      </w:pPr>
      <w:r>
        <w:rPr/>
        <w:t xml:space="preserve">Почему у нас шестипроявленность? Потому что у нас Сын выражает ИДИВО, а он шестое выражение Отца в восьмерице. В итоге мы можем взять шесть проявлений, охватив ИДИВО. Но есть одна хитрая вещь: у нас же началась эпоха Отца. А эпоха Отца – это когда Отец не шестое, а восьмое выражение. А значит, рано или поздно в течение шестой расы, я очень чётко хочу предупредить: не сейчас, нет, не в ближайшие годы – в будущем – появится шанс Сотрудникам, служащим в ИДИВО дальше, после нас – взойти в 7-8-е Проявление когда-нибудь. Сроков нет! Вы понимаете это?! А значит, потенциально в Яватме сохраняется 2048 присутствий и 2048 вышестоящих присутствий, в компактификации – 128 плюс 128 Изначальных. И в Сиаматике – 4096 плюс 4096. </w:t>
      </w:r>
    </w:p>
    <w:p>
      <w:pPr>
        <w:pStyle w:val="Normal"/>
        <w:ind w:firstLine="284"/>
        <w:jc w:val="both"/>
        <w:rPr/>
      </w:pPr>
      <w:r>
        <w:rPr/>
        <w:t xml:space="preserve">Потенциально у Матери Планеты это есть. И если вдруг какой-то ваш Сотрудник скажет: «А я видела 4096», – не надо говорить: «Этого нет!». Ну, есть у нас такие: «Только 128!» Нет, это есть, и 4096 присутствий есть в Сиаматике у Матери Планеты. Этот человек просто попал по программе Матери на какую-то службу. У нас есть Сотрудники, которые в «развитости» своей у Матери отрабатывают свое развитие частично. Это нормально: Мать Планеты служит Отцу. Это в пятой расе Мать Планеты была отделена от Отца, а сейчас у нас всё хорошо. </w:t>
      </w:r>
    </w:p>
    <w:p>
      <w:pPr>
        <w:pStyle w:val="Heading3"/>
        <w:rPr/>
      </w:pPr>
      <w:bookmarkStart w:id="30" w:name="__RefHeading___Toc381825314"/>
      <w:bookmarkEnd w:id="30"/>
      <w:r>
        <w:rPr/>
        <w:t>Мы идём в Изначальную Метагалактику, где Изначальные присутствия, Изначальные проявленности, Изначальные Проявления – по 128</w:t>
      </w:r>
    </w:p>
    <w:p>
      <w:pPr>
        <w:pStyle w:val="Normal"/>
        <w:ind w:firstLine="284"/>
        <w:jc w:val="both"/>
        <w:rPr/>
      </w:pPr>
      <w:r>
        <w:rPr/>
        <w:t xml:space="preserve">А вот с 9-го Проявления уже ничего нет, раньше было. Почему? Потому что там пошли названия: </w:t>
      </w:r>
      <w:r>
        <w:rPr>
          <w:b/>
          <w:i/>
        </w:rPr>
        <w:t>Изначальная Метагалактика.</w:t>
      </w:r>
      <w:r>
        <w:rPr/>
        <w:t xml:space="preserve"> 9-е Проявление – это физика Изначальной Метагалактики. Изначальная Метагалактика характеризуется только Изначальными присутствиями. Значит, до 9-го Проявления, первые восемь – и там как раз вот Сиаматика, Яватма, то, к чему мы привыкли даже эволюционно, – есть присутствия. А начиная с девятого – тотально ничего нет: там только 128. Там всё перегорело вхождением в Изначальную Метагалактику, всё поплавилось, в общем, хорошо там: нас не касается, там, когда плавилось, нас там вообще не было, ну, и слава богу. Всё. Там перестроилось. Это Отцу решать, может, в каких-то у него там метагалактиках это и будет, в нашей – этого не будет. В нашей Изначальной Метагалактике этого не будет, а в Метагалактике Фа и так 64 присутствия. Понимаете разницу? </w:t>
      </w:r>
      <w:r>
        <w:rPr>
          <w:b/>
          <w:i/>
        </w:rPr>
        <w:t>Мы идём в Изначальную Метагалактику, где Изначальные присутствия</w:t>
      </w:r>
      <w:r>
        <w:rPr/>
        <w:t xml:space="preserve">, </w:t>
      </w:r>
      <w:r>
        <w:rPr>
          <w:b/>
          <w:i/>
        </w:rPr>
        <w:t>Изначальные проявленности, Изначальные Проявления – по 128</w:t>
      </w:r>
      <w:r>
        <w:rPr/>
        <w:t xml:space="preserve">. Может быть, в будущем по 256, (когда?) когда у Отца появится 256 Ипостасей, то есть всё зависит теперь не от нас, а от Отца: эпоха Отца. </w:t>
      </w:r>
    </w:p>
    <w:p>
      <w:pPr>
        <w:pStyle w:val="Normal"/>
        <w:ind w:firstLine="284"/>
        <w:jc w:val="both"/>
        <w:rPr/>
      </w:pPr>
      <w:r>
        <w:rPr/>
        <w:t xml:space="preserve">И если когда-нибудь у Отца появится не 128, а 256 Ипостасей, в Пробудди мы можем войти в Яватму, а по Изначальным Проявлениям у нас появится не 128, а 256 Изначальных присутствий и 256 вышестоящих присутствий. Я специально это проговариваю, чтоб вы видели, что схема присутствий и проявленностей – это не абстрактная математическая схема (кто-то взял и написал циферки: а почему так?), а это реальное выражение ипостасности Отца. У нас есть люди, которые занимаются, там, или наукой, или каким-то интеллектуальным трудом, они не могут проживать, они ещё на это выходят, и у них начинается математическая схематика. У нас целый логос так пал. Он говорил: «Да я могу Метагалактику повернуть, как угодно!» Говорю: «С какой стати!» Он говорит: «Да вот можно 67, можно 63». </w:t>
      </w:r>
    </w:p>
    <w:p>
      <w:pPr>
        <w:pStyle w:val="Normal"/>
        <w:ind w:firstLine="284"/>
        <w:jc w:val="both"/>
        <w:rPr/>
      </w:pPr>
      <w:r>
        <w:rPr/>
        <w:t xml:space="preserve">Я говорю: </w:t>
      </w:r>
    </w:p>
    <w:p>
      <w:pPr>
        <w:pStyle w:val="Normal"/>
        <w:ind w:firstLine="284"/>
        <w:jc w:val="both"/>
        <w:rPr/>
      </w:pPr>
      <w:r>
        <w:rPr/>
        <w:t xml:space="preserve">– </w:t>
      </w:r>
      <w:r>
        <w:rPr/>
        <w:t xml:space="preserve">С какой стати?! Отец дает только 64! </w:t>
      </w:r>
    </w:p>
    <w:p>
      <w:pPr>
        <w:pStyle w:val="Normal"/>
        <w:ind w:firstLine="284"/>
        <w:jc w:val="both"/>
        <w:rPr/>
      </w:pPr>
      <w:r>
        <w:rPr/>
        <w:t xml:space="preserve">– </w:t>
      </w:r>
      <w:r>
        <w:rPr/>
        <w:t xml:space="preserve">Та, это наши вот тут варианты. </w:t>
      </w:r>
    </w:p>
    <w:p>
      <w:pPr>
        <w:pStyle w:val="Normal"/>
        <w:ind w:firstLine="284"/>
        <w:jc w:val="both"/>
        <w:rPr/>
      </w:pPr>
      <w:r>
        <w:rPr/>
        <w:t xml:space="preserve">– </w:t>
      </w:r>
      <w:r>
        <w:rPr/>
        <w:t xml:space="preserve">Это не наши варианты. </w:t>
      </w:r>
    </w:p>
    <w:p>
      <w:pPr>
        <w:pStyle w:val="Normal"/>
        <w:ind w:firstLine="284"/>
        <w:jc w:val="both"/>
        <w:rPr/>
      </w:pPr>
      <w:r>
        <w:rPr/>
        <w:t xml:space="preserve">В итоге он довыкручивался так, город далёкий, я туда редко летал, но летал, хорошо, что летал, начался конфликт группы и его, когда все говорят: «Нет, мы не чувствуем, потому что Отец это не даёт». Он говорит: «Да нет, мы тут накрутим, выкрутим всё». В итоге группа его взорвала, отказавшись, и он ушёл. Это у нас второй падший Логос был за историю нашего развития: именно тем, что он пытался манипулировать количеством присутствий и буквально за пару месяцев сгорел, как Логос. Понятно, что его Владыки начали наказывать, группу Владыка начал проверять на устойчивость, насколько верят Отцу и проживают, что от Отца эманирует 64 присутствия, а не 128, кстати, в Метагалактике Фа, имеется в виду Метагалактика Фа, а не Метагалактическое Проявление. И группа устояла, Дом растёт, товарищ зажигает на улице, ну, где-нибудь у Мамы там работает. Увидели? То есть у нас была очень жёсткая логоическая проверка на количество присутствий Метагалактики Фа с падением того, кто пытался этим манипулировать: он не вынес этой концентрации – пустота наросла: он входит в 67, есть 64. В 67 можно как вышестоящие, но он хотел Метагалактику Фа расширить. Но без Отца же это нереально! Поэтому надо вот так внутри и себе сложить, я не хочу сказать поверить – </w:t>
      </w:r>
      <w:r>
        <w:rPr>
          <w:b/>
          <w:i/>
        </w:rPr>
        <w:t>сложить</w:t>
      </w:r>
      <w:r>
        <w:rPr/>
        <w:t xml:space="preserve"> именно, и другим складывать, </w:t>
      </w:r>
      <w:r>
        <w:rPr>
          <w:b/>
          <w:i/>
        </w:rPr>
        <w:t>что есть аксиоматические Законы Отца, которые Он установил.</w:t>
      </w:r>
      <w:r>
        <w:rPr/>
        <w:t xml:space="preserve"> </w:t>
      </w:r>
    </w:p>
    <w:p>
      <w:pPr>
        <w:pStyle w:val="Normal"/>
        <w:ind w:firstLine="284"/>
        <w:jc w:val="both"/>
        <w:rPr/>
      </w:pPr>
      <w:r>
        <w:rPr/>
        <w:t xml:space="preserve">Здесь действует простой принцип: «Не моя Воля, а твоя, Отче». Это не мы выучили какие-то новые схемы, а есть жёсткие Законы, которые мы даже еще и не особо знаем. Мы в эту Метагалактику еще тоже входим. Надо реально понимать, что мы с вами идём в Изначальную Метагалактику по проявлениям, но никто не отменял, что Метагалактику Фа мы с вами так же не знаем, как и Изначальную Метагалактику. То, что мы знаем, что там 64 присутствия и на них разные мерности – это, конечно, богатое знание, с точки зрения Планеты – это высокое знание. Но с точки зрения Метагалактики Фа – это с гулькин нос. Знаете, такой ответ: ну, и что? </w:t>
      </w:r>
    </w:p>
    <w:p>
      <w:pPr>
        <w:pStyle w:val="Normal"/>
        <w:ind w:firstLine="284"/>
        <w:jc w:val="both"/>
        <w:rPr/>
      </w:pPr>
      <w:r>
        <w:rPr/>
        <w:t xml:space="preserve">Давайте так: у нас на планете трёхмерность: вдохновляемся! Вы скажете: «Ну, и что?» А теперь представьте: житель 32-го присутствия Метагалактики: мы выбегаем и говорим: </w:t>
      </w:r>
    </w:p>
    <w:p>
      <w:pPr>
        <w:pStyle w:val="Normal"/>
        <w:ind w:firstLine="284"/>
        <w:jc w:val="both"/>
        <w:rPr/>
      </w:pPr>
      <w:r>
        <w:rPr/>
        <w:t xml:space="preserve">– </w:t>
      </w:r>
      <w:r>
        <w:rPr/>
        <w:t xml:space="preserve">У тебя тут 36-мерность. Вау! </w:t>
      </w:r>
    </w:p>
    <w:p>
      <w:pPr>
        <w:pStyle w:val="Normal"/>
        <w:ind w:firstLine="284"/>
        <w:jc w:val="both"/>
        <w:rPr/>
      </w:pPr>
      <w:r>
        <w:rPr/>
        <w:t xml:space="preserve">– </w:t>
      </w:r>
      <w:r>
        <w:rPr/>
        <w:t xml:space="preserve">Да? А я живу и не замечаю. </w:t>
      </w:r>
    </w:p>
    <w:p>
      <w:pPr>
        <w:pStyle w:val="Normal"/>
        <w:ind w:firstLine="284"/>
        <w:jc w:val="both"/>
        <w:rPr/>
      </w:pPr>
      <w:r>
        <w:rPr/>
        <w:t xml:space="preserve">Это любая ваша 16-рица, ну, 128-рица там скажет. То есть это нас вдохновляет количество, ну, в смысле, сколько у нас тут </w:t>
      </w:r>
      <w:r>
        <w:rPr>
          <w:i/>
        </w:rPr>
        <w:t>(показывает карман),</w:t>
      </w:r>
      <w:r>
        <w:rPr/>
        <w:t xml:space="preserve"> а их это не вдохновляет, они там живут этим. Для них это не вдохновение, а нормальная улица с 36-мерным действием. У них вдохновение в другом: как они Отца выражают в этой 36-мерности. Поэтому то, что мы там знаем – это минимальный стандарт, чтоб мы туда могли выйти. И вот когда мы взрастим 36-мерность физически и научимся в нашей физике это делать, а мы это научимся делать, потому что Планета стала Проявленной. </w:t>
      </w:r>
    </w:p>
    <w:p>
      <w:pPr>
        <w:pStyle w:val="Normal"/>
        <w:ind w:firstLine="284"/>
        <w:jc w:val="both"/>
        <w:rPr/>
      </w:pPr>
      <w:r>
        <w:rPr/>
        <w:t xml:space="preserve">Знаете, чем отличается присутственная планета от проявленной? </w:t>
      </w:r>
      <w:r>
        <w:rPr>
          <w:b/>
          <w:i/>
        </w:rPr>
        <w:t>На присутственной планете – только четырёхмернось, а на проявленной – синтез-мерность</w:t>
      </w:r>
      <w:r>
        <w:rPr/>
        <w:t>. Вот последние лет восемь мы боролись за то, чтобы на нашу физику Планеты нам разрешили приносить синтез-мерностное выражение – проявленное. Мы обобщили вот эти все детали.</w:t>
      </w:r>
    </w:p>
    <w:p>
      <w:pPr>
        <w:pStyle w:val="Heading3"/>
        <w:rPr/>
      </w:pPr>
      <w:bookmarkStart w:id="31" w:name="__RefHeading___Toc381825315"/>
      <w:r>
        <w:rPr/>
        <w:t>Без осознания Иерархии в новой эпохе делать нечего</w:t>
      </w:r>
      <w:bookmarkEnd w:id="31"/>
      <w:r>
        <w:rPr/>
        <w:t xml:space="preserve"> </w:t>
      </w:r>
    </w:p>
    <w:p>
      <w:pPr>
        <w:pStyle w:val="Normal"/>
        <w:ind w:firstLine="284"/>
        <w:jc w:val="both"/>
        <w:rPr/>
      </w:pPr>
      <w:r>
        <w:rPr/>
        <w:t xml:space="preserve">И второе: я очень рекомендую части зала, судя по ночной учёбе, обратить внимание на Распоряжение, что Иерархия каждого проявления (внимание!) в следующем проявлении идёт на Изначальные присутствия. У нас начинается лёгкий иерархический головняк. Напоминаю, </w:t>
      </w:r>
      <w:r>
        <w:rPr>
          <w:b/>
          <w:i/>
        </w:rPr>
        <w:t>без осознания Иерархии в новой эпохе делать нечего.</w:t>
      </w:r>
      <w:r>
        <w:rPr/>
        <w:t xml:space="preserve"> </w:t>
      </w:r>
    </w:p>
    <w:p>
      <w:pPr>
        <w:pStyle w:val="Normal"/>
        <w:ind w:firstLine="284"/>
        <w:jc w:val="both"/>
        <w:rPr/>
      </w:pPr>
      <w:r>
        <w:rPr/>
        <w:t xml:space="preserve">Давайте: Единая Иерархия, чтоб не высоко: Единая Иерархия – 128 вышестоящих присутствий. Это Единая Иерархия. Можно любое поставить. Здесь – 128 Изначальных присутствий. И начинают путать, что Единая Иерархия здесь работает, она здесь не работает. Единая Иерархия, да, она работает на 128-ми Изначальных присутствиях Всеединых, то есть вышестоящие присутствия, это  вышестоящие присутствия Единые, извините, вышестоящие проявленности Единые переходят в материю следующего проявления, не в нижестоящую, а в следующего Проявления. И это уже становится Изначальными присутствиями-проявленностями. </w:t>
      </w:r>
    </w:p>
    <w:p>
      <w:pPr>
        <w:pStyle w:val="Normal"/>
        <w:ind w:firstLine="284"/>
        <w:jc w:val="both"/>
        <w:rPr/>
      </w:pPr>
      <w:r>
        <w:rPr/>
        <w:t xml:space="preserve">И вот здесь находятся Главы 4-го Дома, он на Украине, понятно, что он не за Единое отвечает, но, допустим, четвёрка, Иерархия Единая. Они работают с Иерархией Единой. Значит, они этой Иерархией могут выходить на присутствия Всеединые. Но есть ещё выше – вышестоящие проявленности. И там уже Иерархия (какая?) Всеединая. Вниз эта Иерархия не работает, только вверх. </w:t>
      </w:r>
    </w:p>
    <w:p>
      <w:pPr>
        <w:pStyle w:val="Normal"/>
        <w:ind w:firstLine="284"/>
        <w:jc w:val="both"/>
        <w:rPr/>
      </w:pPr>
      <w:r>
        <w:rPr/>
        <w:t xml:space="preserve">То же самое, переключаемся выше, тот же 4-й Дом – это 68-е Проявление. Есть Иерархия </w:t>
      </w:r>
      <w:r>
        <w:rPr>
          <w:i/>
        </w:rPr>
        <w:t>вышестоящих присутствий</w:t>
      </w:r>
      <w:r>
        <w:rPr/>
        <w:t xml:space="preserve"> 68-го... вышестоящих проявленностей 68-го Проявления, значит она работает с материей 69-го. И идёт стыковка с каким Домом? С 69-м, а он у нас в Сибири. Это мы так Украину и Сибирь объединяем. Увидели? </w:t>
      </w:r>
    </w:p>
    <w:p>
      <w:pPr>
        <w:pStyle w:val="Normal"/>
        <w:ind w:firstLine="284"/>
        <w:jc w:val="both"/>
        <w:rPr/>
      </w:pPr>
      <w:r>
        <w:rPr/>
        <w:t xml:space="preserve">И вот 69-й Дом, Ведущие его ходят по присутствиям, по Изначальным присутствиям 69-го Проявления. 69-й Дом: Бородино. А ходя по Изначальным присутствиям 69-го Проявления, они стыкуются с работниками Иерархии 68-го. Увидели? И фактически эта Иерархия работает с двумя Домами: с 69-м – в материи и с 68-м, как реальным выражением этой Иерархии. И так у всех, кроме 96-го Дома. У них Иерархия не работает с вышестоящими проявлениями, потому что у нас только 96 проявлений, где есть Иерархия. Поэтому им дали задание системного Огня, и они объединяют все проявления. Это увидели? Пожалуйста, это увидьте. А то у нас, вот это вот, постепенно начнётся очень «великолепная» проблема. </w:t>
      </w:r>
    </w:p>
    <w:p>
      <w:pPr>
        <w:pStyle w:val="Normal"/>
        <w:ind w:firstLine="284"/>
        <w:jc w:val="both"/>
        <w:rPr/>
      </w:pPr>
      <w:r>
        <w:rPr/>
        <w:t xml:space="preserve">Соответственно, большинство наших Домов, ходя на Изначальные присутствия, там Сотрудники, помните, становятся, на там 128-е, 126-е и вниз присутствия, да, эти Сотрудники с кем-то контачат? Обязательно! Потому что на это же 128-е присутствие выходит Изначальный Отец предыдущего проявления. Я не оговорился. Изначальный Отец на 128-й вышестоящей проявленности фиксируется на 128-м Изначальном присутствии следующего проявления. </w:t>
      </w:r>
      <w:r>
        <w:rPr>
          <w:b/>
          <w:i/>
        </w:rPr>
        <w:t>Нам просто в голову надо уложить, что Изначальные присутствия – материя, вышестоящие проявленности – Огонь или Изначальность,</w:t>
      </w:r>
      <w:r>
        <w:rPr/>
        <w:t xml:space="preserve"> так теперь лучше говорить. Увидели? </w:t>
      </w:r>
    </w:p>
    <w:p>
      <w:pPr>
        <w:pStyle w:val="Normal"/>
        <w:ind w:firstLine="284"/>
        <w:jc w:val="both"/>
        <w:rPr/>
      </w:pPr>
      <w:r>
        <w:rPr/>
        <w:t xml:space="preserve">В итоге те Сотрудники, которые становятся на 128-е Изначальное присутствие, есть такое: обязательно вначале туда, потом в вышестоящие проявленности, вообще-то, могут ходить в 128-м – к Отцу, в 127-м – к Матери, в 126-м – к Сыну, и пошли вниз. На Изначальных присутствиях. И реально эта Иерархия сейчас там появляется, значит, мы можем дополнительно с ней стыковаться. В итоге мы можем стыковаться с двумя Иерархиями: с Иерархией вышестоящих проявленностей по номеру Дома Проявления, допустим, 80-й Дом Проявления, Изначальные проявленности 80-го Проявления, мы стыкуемся с Иерархией и служим там в Управлениях Синтеза Иерархии 80-го Проявления на вышестоящих проявленностях. Но когда мы лично развиваемся в 80-м Проявлении, мы можем становиться по 128-ми Изначальным присутствиям 80-го Проявления. И в этот момент мы стыкуемся с Иерархией, которая выходит из 79-го Проявления. В итоге я в 80-м Доме могу работать с 79-й Иерархией в материи и с 80-й Иерархией – в вышестоящих проявленностях, в Огне или Изначальности. И так в каждом Доме. Вот киевский Дом 90-й: они работают с Иерархией вышестоящих проявленностей – 90-й, но к ним входит Иерархия 89-го Проявления, а с этой Иерархией работает аж Астана, Казахстан. Но для Иерархии «аж» – это вообще смешно, это у нас тут: аж! Но Иерархия 90-го Проявления начинает работать с материей 91-го, а в материи 91-го работают одесситы. Соответственно, Иерархия 90-го Проявления, как вышестоящих проявленностей, переходит в Изначальные присутствия 91-го Проявления, и вот с этой Иерархией 90-го Проявления работает, как команда Киева в Изначальности Огня, так и команда Одессы в материи. А Владыки Иерархии одни и те же. А вот Одесса, работающая в Огне, она работает с Иерархией 91-го Проявления на Изначальных проявленностях. </w:t>
      </w:r>
    </w:p>
    <w:p>
      <w:pPr>
        <w:pStyle w:val="Normal"/>
        <w:ind w:firstLine="284"/>
        <w:jc w:val="both"/>
        <w:rPr/>
      </w:pPr>
      <w:r>
        <w:rPr/>
        <w:t xml:space="preserve">Я вижу, что в зале «вообще» понятно, но, к сожалению, не до всех дошло, вы поняли, почему я поднял эту тему. В глазах просто не стоит: вы потерялись. Говорил о четвёртом – вы понимали, начал о 68-90-м – мы исчезли. Нам не хватает потенциала на 96. Сели, очень вам советую, и порисовали. Я изучал все Иерархии раньше простым методом: я садился и рисовал схемы, как это действует, со стрелочками. И когда вот сюда оно вошло, я стал легко вам это рассказывать. Пока я не нарисовал всё это вот… </w:t>
      </w:r>
    </w:p>
    <w:p>
      <w:pPr>
        <w:pStyle w:val="Normal"/>
        <w:ind w:firstLine="284"/>
        <w:jc w:val="both"/>
        <w:rPr/>
      </w:pPr>
      <w:r>
        <w:rPr/>
        <w:t xml:space="preserve">И ещё: когда вы будете рисовать схему со стрелочками – это не просто вы рисунком занимаетесь, а к вам в этот момент, как только вы вспоминаете эту Иерархию, она идёт и фиксирует соответствующим Огнём, поэтому некоторых сейчас снесло. Иерархия тут же включается, как только мы говорим: 91-я, а у нас Синтез 20-й, а не 27-й. В итоге мы тут же выпали, потому что я объявил Иерархии более высокие, чем этот Синтез. Снесло. Увидели? Вот это называется: устойчивость в огне. Кто отменял, что вы должны выдержать устойчивость всех Иерархий?! Зачем? А затем, что Синтез всех Иерархий рождает Ипостаси Синтеза. И Ипостась Синтеза – это концентрация (внимание!) 160-ти Иерархий одного Владыки в Ипостаси Синтеза: 64 Иерархии – по присутствиям, 95 Иерархий – по проявлениям и одна Иерархия – вот эта самая ипостасная, Ипостаси Синтеза. </w:t>
      </w:r>
      <w:r>
        <w:rPr>
          <w:b/>
          <w:i/>
        </w:rPr>
        <w:t>И это, кстати, рождает Огненный мир</w:t>
      </w:r>
      <w:r>
        <w:rPr>
          <w:b/>
        </w:rPr>
        <w:t>.</w:t>
      </w:r>
      <w:r>
        <w:rPr/>
        <w:t xml:space="preserve"> Эманации 160-ти Иерархий, включая 64 присутствия Метагалактики Фа, и рождают то, что мы называем Огненным миром в 96-ти проявлениях, потому что Огненный мир у нас 96-проявленный. </w:t>
      </w:r>
    </w:p>
    <w:p>
      <w:pPr>
        <w:pStyle w:val="Normal"/>
        <w:ind w:firstLine="284"/>
        <w:jc w:val="both"/>
        <w:rPr/>
      </w:pPr>
      <w:r>
        <w:rPr/>
        <w:t>У нас сейчас будет стяжание Ума, это мы его проветривали перед этим, чтоб универсальную материю и Ум мы стяжали правильно, а то он у нас немного затхлый... У нас ещё иерархии стоят предыдущей эпохи. Владыка нашёл у одного из сидящих в зале полную активацию на семь лучей пятой расы и полное незнание Иерархии новой, метагалактической. Причём настолько упёртое, ну, что его отправили по свободе воли отрабатывать это. Ночью товарищ отказывался включиться в Огонь новой Иерархии. Владыка так и спросил: «Зачем ты ко мне пришел?» «Как ко второму лучу». Владыка смеялся, да, Владыка смеялся, говорит: «Ну, ладно, хочешь луч? Стража! На луч!» Примерно так: на физику отправил. Сейчас-то уже шестая раса, это уже не детский лепет, что мы там в пятой выходим. Нет пятой! Тут не только Иерархии нет – нет пятой, где лучи были. Поэтому это уже не «творческий привет», а это фактически наказание: незачем ходить к Владыке, если ты не принимаешь его новый статус. Ну, не ходи, но тогда живи лучами, только нос не высовывай из материи, тебя никто не тронет, свобода воли: хочешь быть лучиком, будь им. Хочешь светлячком – пожалуйста! Хоть коровкой – пожалуйста! Только в материи: тут свобода воли. Вышел к Владыке, будь добр заявиться корректно. Так что у нас начинается эта проблема. Ладно.</w:t>
      </w:r>
    </w:p>
    <w:p>
      <w:pPr>
        <w:pStyle w:val="Normal"/>
        <w:ind w:firstLine="284"/>
        <w:jc w:val="both"/>
        <w:rPr/>
      </w:pPr>
      <w:r>
        <w:rPr/>
        <w:t xml:space="preserve">И три проблемы кратенькие, маленькие, я просто их обозначу, а вы будете над ними работать: из ночной подготовки. </w:t>
      </w:r>
    </w:p>
    <w:p>
      <w:pPr>
        <w:pStyle w:val="Heading3"/>
        <w:rPr/>
      </w:pPr>
      <w:bookmarkStart w:id="32" w:name="__RefHeading___Toc381825316"/>
      <w:r>
        <w:rPr>
          <w:rStyle w:val="3"/>
          <w:b/>
        </w:rPr>
        <w:t>Надо тренироваться на шестипроявленную материю</w:t>
      </w:r>
      <w:bookmarkEnd w:id="32"/>
      <w:r>
        <w:rPr>
          <w:i/>
        </w:rPr>
        <w:t xml:space="preserve"> </w:t>
      </w:r>
    </w:p>
    <w:p>
      <w:pPr>
        <w:pStyle w:val="Normal"/>
        <w:ind w:firstLine="284"/>
        <w:jc w:val="both"/>
        <w:rPr/>
      </w:pPr>
      <w:r>
        <w:rPr>
          <w:b/>
          <w:i/>
        </w:rPr>
        <w:t>Первая</w:t>
      </w:r>
      <w:r>
        <w:rPr/>
        <w:t xml:space="preserve">. Тестовый режим: в шестипроявленность материи, я хочу подчеркнуть, никто, не в основном, а вообще никто, не выходит. Значит, </w:t>
      </w:r>
      <w:r>
        <w:rPr>
          <w:b/>
          <w:i/>
        </w:rPr>
        <w:t>надо тренироваться на шестипроявленную материю.</w:t>
      </w:r>
      <w:r>
        <w:rPr/>
        <w:t xml:space="preserve"> Ум – это универсальная материя. Тест Владык. И я подчеркиваю, наш тест может показать, что вот я смотрел на вас, вы вроде бы туда выходите. Но вчера на вас зафиксировалась позиция наблюдателя Пробудди. Владыки ночью начали с ней работать. И максимум, куда вы выходите – это позиция наблюдателя Единая, то есть это максимум, у большинства зала – метагалактическая, то есть переключение с присутствий Метагалактики на проявления в Едином (Единое Проявление занимается проявленным восприятием, Метагалактическое занимается метагалактическим восприятием, значит, метагалактическая позиция наблюдателя – это присутствия, Единая позиция наблюдателя – это проявления), так вот, переключение с присутствий на проявления у нас не происходит. Доказательство: я сейчас начал говорить об Иерархиях 90-го Проявления, работающих на Украине, и вас начало сносить. Если у вас идет концентрированная позиция наблюдателя Единая, вас никогда не снесёт с 96-ти проявлений. Смысл понятен? Вот элементарный тестик, чтоб было понятно. </w:t>
      </w:r>
    </w:p>
    <w:p>
      <w:pPr>
        <w:pStyle w:val="Normal"/>
        <w:ind w:firstLine="284"/>
        <w:jc w:val="both"/>
        <w:rPr/>
      </w:pPr>
      <w:r>
        <w:rPr/>
        <w:t xml:space="preserve">Соответственно, Владыки включили пробужденное состояние наблюдателя, мы его стяжали, на вас оно фиксируется, оно не может теперь уйти, потому что это навечно, но вам сообщают, что туда вы должны войти! Я сейчас не говорю о тех, кто ничего не стяжал. Там вообще всё понятно. Кто не стяжал в Пробудди ничего, даже входить не надо. А чем ты туда войдёшь? Это мы тебе на перспективу поставили фиксацию наблюдателя. То есть у кого нет Пробуддической 128-рицы, вас это не касается. Вас там нету. Вот вообще нет. Нет! Знаете, как: вас сейчас нет в том городе, где вы живёте, вы в Харькове. Вот меня нет в Подмосковье, ну, нет меня там! Почему? Потому что мое тело в Харькове. Вот то же самое: вас нет в Пробудди, даже иллюзий не стройте. На вас идёт только фиксация Пробудди, которая вас туда тянет. </w:t>
      </w:r>
    </w:p>
    <w:p>
      <w:pPr>
        <w:pStyle w:val="Normal"/>
        <w:ind w:firstLine="284"/>
        <w:jc w:val="both"/>
        <w:rPr/>
      </w:pPr>
      <w:r>
        <w:rPr/>
        <w:t xml:space="preserve">А вот те, у кого есть 128-рица, она у вас плохо пашет, вы туда переключиться не можете. В итоге у вас не идёт синтез проявлений в миры проявленные – это Пробуддическая фиксация. Мы их недавно стяжали. У вас не идёт активная работа с Иерархией по Проявлениям, и вы не идёте в Изначальности, потому что Пробуддическое Проявление – это Изначальные выражения. Значит, вы как Человек Изначальный не растёте. Открытым текстом. А если учесть, что на Пробудди фиксируется ИДИВО, Сын же шестой у нас, как Глава ИДИВО, в материи, поэтому мы сейчас стяжаем все частности Пробуддическим Субъядерным Синтезом, потому что ИДИВО – это шестое выражение восьмерицы, то, мягко говоря, рано или поздно станет вопрос, что служащие ИДИВО должны быть шестипроявленными. </w:t>
      </w:r>
    </w:p>
    <w:p>
      <w:pPr>
        <w:pStyle w:val="Normal"/>
        <w:ind w:firstLine="284"/>
        <w:jc w:val="both"/>
        <w:rPr/>
      </w:pPr>
      <w:r>
        <w:rPr/>
        <w:t xml:space="preserve">На год-два ближайшие вопрос не станет, через два года станет очень жёстко! Намёк понятен? И придётся всем стяжать 128-рицы дотуда. Так что готовьте свои команды заранее в шестипроявленную материю, чтоб они это смогли делать. Потому что ко мне уже подходило двое или трое Глав Домов за эти дни, когда говорили: «А у нас то Ведущий, то еще кто-то не стяжает Абсолютный огонь, ничего не стяжает. Что с ними будет?» Ничего. Мы их переведём максимум в Конфедерацию, да еще там ведущими, занимающими простенькой задачей, чтоб хоть как-то служили. Всё! Ни в Домах, ни в Центрах Иерархии они не окажутся: не будет у нас таких служащих. Это пока Владыка милосердствует. Посмотрим, что будет после Нового года или на стяжаниях в августе. Так что вы готовьте команды. </w:t>
      </w:r>
    </w:p>
    <w:p>
      <w:pPr>
        <w:pStyle w:val="Normal"/>
        <w:ind w:firstLine="284"/>
        <w:jc w:val="both"/>
        <w:rPr/>
      </w:pPr>
      <w:r>
        <w:rPr/>
        <w:t xml:space="preserve">Вот это первое, реально осознайте: в Пробудди нас особо нет. Мы там фиксированы, но мы там не умеем думать, стоять и действовать. Надо учиться. И шестипроявленная материя – это так же сложно, как ходить по 128-ми проявлениям. Это только теоретически легко: вот шесть Проявлений, а практически – это очень сложная, высокоорганизованная, можно даже сказать, сознательная материя. Понятно, с учётом того, что шестое Синтезтело выражает сознательность. Этот другой вид материальности нам вообще не знаком. Это первое. </w:t>
      </w:r>
    </w:p>
    <w:p>
      <w:pPr>
        <w:pStyle w:val="Heading3"/>
        <w:rPr/>
      </w:pPr>
      <w:bookmarkStart w:id="33" w:name="__RefHeading___Toc381825317"/>
      <w:r>
        <w:rPr/>
        <w:t>На что нацелен наш Ум?</w:t>
      </w:r>
      <w:bookmarkEnd w:id="33"/>
      <w:r>
        <w:rPr/>
        <w:t xml:space="preserve"> </w:t>
      </w:r>
    </w:p>
    <w:p>
      <w:pPr>
        <w:pStyle w:val="Normal"/>
        <w:ind w:firstLine="284"/>
        <w:jc w:val="both"/>
        <w:rPr/>
      </w:pPr>
      <w:r>
        <w:rPr>
          <w:b/>
          <w:i/>
        </w:rPr>
        <w:t>Второе.</w:t>
      </w:r>
      <w:r>
        <w:rPr/>
        <w:t xml:space="preserve"> Вторая проблема прозаическая, но очень пикантная. Я даже смеялся, когда Владыки это вывели. А на что нацелен ваш Ум? Цель не вообще вас и по жизни, а цель вашего Ума. Самое массовое состояние хотите? Мне когда один Владыка сказал, я смеялся, я… </w:t>
      </w:r>
      <w:r>
        <w:rPr>
          <w:i/>
        </w:rPr>
        <w:t xml:space="preserve">(смеётся). </w:t>
      </w:r>
      <w:r>
        <w:rPr/>
        <w:t>Владыка говорит: «Ну, а что тут сделаешь?» Одним словом: поесть</w:t>
      </w:r>
      <w:r>
        <w:rPr>
          <w:spacing w:val="60"/>
        </w:rPr>
        <w:t xml:space="preserve">. </w:t>
      </w:r>
      <w:r>
        <w:rPr/>
        <w:t xml:space="preserve">Большинство зала страдает опухолью от голода </w:t>
      </w:r>
      <w:r>
        <w:rPr>
          <w:i/>
        </w:rPr>
        <w:t>(зал смеётся)</w:t>
      </w:r>
      <w:r>
        <w:rPr/>
        <w:t xml:space="preserve">. </w:t>
      </w:r>
      <w:r>
        <w:rPr>
          <w:b/>
          <w:i/>
        </w:rPr>
        <w:t xml:space="preserve">На что нацелен наш Ум? </w:t>
      </w:r>
      <w:r>
        <w:rPr/>
        <w:t xml:space="preserve">Ум выдаёт, в основном: поесть. Я думал, там, может быть, что-то особенное. Не, он: просто пожрать физически </w:t>
      </w:r>
      <w:r>
        <w:rPr>
          <w:i/>
        </w:rPr>
        <w:t>(зал продолжает смеяться).</w:t>
      </w:r>
      <w:r>
        <w:rPr/>
        <w:t xml:space="preserve"> Вы голодаете. Вы, вот без обид, я ни в коем случае не хочу никого обидеть: голодомор продолжается </w:t>
      </w:r>
      <w:r>
        <w:rPr>
          <w:i/>
        </w:rPr>
        <w:t>(все смеются)</w:t>
      </w:r>
      <w:r>
        <w:rPr/>
        <w:t xml:space="preserve"> понимаете? Все хотят кушать. Вы из концлагеря дошли до Владык и сказали: «Владыка, накрой стол </w:t>
      </w:r>
      <w:r>
        <w:rPr>
          <w:i/>
        </w:rPr>
        <w:t>(смех в зале),</w:t>
      </w:r>
      <w:r>
        <w:rPr/>
        <w:t xml:space="preserve"> жрать хочется». Я, конечно, понимаю, может быть, вы своих 128-риц голодом морите. Там, не знаю, может, они не служат, не кушают. И это у них там всё хочется. Но, как-то вызывали вас с физики. </w:t>
      </w:r>
    </w:p>
    <w:p>
      <w:pPr>
        <w:pStyle w:val="Normal"/>
        <w:ind w:firstLine="284"/>
        <w:jc w:val="both"/>
        <w:rPr/>
      </w:pPr>
      <w:r>
        <w:rPr/>
        <w:t xml:space="preserve">Поэтому я хотел бы поднять вопрос, что у каждой частности, у каждой части, главное, вот от Образа Отца до ИДИВО Человека Изначального, есть своя цель. На Уме мы поймали, что цель не умная. Никто не отменял, что мы должны кушать физически. Но это не цель для Ума, это, вообще, не перспектива ему. Я понимаю, приготовить что-то особенное, если вы повар. Да без вопросов. Но это ж не поесть! Это сотворить из пищи что-то. Звучит совсем по-другому. Или как-то  это там, по-поварски, называется. Ребята, вы извините, вы Уму цель задайте хорошую. И Владыка мне так и сказал: «Вот он у них и не развивается, потому что дальше «поесть» они ничего не видят». Это мы готовимся к стяжанию Уму Отца сейчас у нас. А у нас там цель: поесть. Не подумать, не развиться, не изучить, не отстроить, не, там, сконструировать, не написать, сотворить, не художественный фильм сделать. Не даже деньги творчески заработать! Понимаете, там каким-нибудь бизнес-планом особым. Не, поесть. Всё. </w:t>
      </w:r>
    </w:p>
    <w:p>
      <w:pPr>
        <w:pStyle w:val="Normal"/>
        <w:ind w:firstLine="284"/>
        <w:jc w:val="both"/>
        <w:rPr/>
      </w:pPr>
      <w:r>
        <w:rPr/>
        <w:t xml:space="preserve">То есть, мы живём ради того, чтобы поесть. Значит, зарплату нам будут давать столько, чтоб мы за месяц поели, но не более того. Понимаете? Тебе на еду хватит? Хватит. Всё, больше тебе зарплата не нужна. Вот это Ум, это закладка его такая. Не на одежду, не на бензин уже не хватит. И, к сожалению, так. У большинства зала, 78%, почти все, 78%. Ну, 22, тут понятно, тут, может, сидит человек сто. Вот 22 не попали, 78 – попали. Я не знаю, в какой вы когорте. Ещё вопрос, что у двадцать два было? Явно не более высокая цель. Ну, не поесть, так поспать </w:t>
      </w:r>
      <w:r>
        <w:rPr>
          <w:i/>
        </w:rPr>
        <w:t>(смех в зале)</w:t>
      </w:r>
      <w:r>
        <w:rPr/>
        <w:t xml:space="preserve">. Ещё и вопрос: где. И так далее. Понимаете, вот </w:t>
      </w:r>
      <w:r>
        <w:rPr>
          <w:i/>
        </w:rPr>
        <w:t xml:space="preserve">(небольшая пауза) </w:t>
      </w:r>
      <w:r>
        <w:rPr/>
        <w:t xml:space="preserve">я не знал, что сказать. Владыка говорит: «Да тут и понятно, нечего говорить. Передай привет». Передал. Всё! </w:t>
      </w:r>
      <w:r>
        <w:rPr>
          <w:b/>
          <w:i/>
        </w:rPr>
        <w:t>Стройте цель Ума</w:t>
      </w:r>
      <w:r>
        <w:rPr/>
        <w:t xml:space="preserve">. Понимаете? Ум – это ваша универсальная материя. Чем выше будет цель, там, проникнуться Синтезом, развернуть такой-то Синтез, сложить такой Огонь, получить следующее посвящение: грубо говоря, вдохновиться изменениями по жизни. Изменить жизнь! Всю. Ну, тут </w:t>
      </w:r>
      <w:r>
        <w:rPr>
          <w:i/>
        </w:rPr>
        <w:t xml:space="preserve">(останавливается). </w:t>
      </w:r>
      <w:r>
        <w:rPr/>
        <w:t>Отстроить материю на новом уровне. Всю! Ну, хоть что-то, материально. Что-то такое широкое должно быть, перспективное. Тогда Ум развивается. Если нет перспективы</w:t>
      </w:r>
      <w:r>
        <w:rPr>
          <w:spacing w:val="60"/>
        </w:rPr>
        <w:t xml:space="preserve">, </w:t>
      </w:r>
      <w:r>
        <w:rPr/>
        <w:t xml:space="preserve">Ум тупой. Он может быть сам по себе умный, </w:t>
      </w:r>
      <w:r>
        <w:rPr>
          <w:b/>
          <w:i/>
        </w:rPr>
        <w:t>но он тупеет от отсутствия перспектив</w:t>
      </w:r>
      <w:r>
        <w:rPr/>
        <w:t xml:space="preserve">. От отсутствия цели, которую вы перед ним поставили. Высокой. И, кстати, когда вы мучаетесь смыслом жизни, в первую очередь, мучается Ум, потому что он тупеет от отсутствия цели. Это поиск цели, чтоб Ум остался умным и развивался. С этим всё. </w:t>
      </w:r>
    </w:p>
    <w:p>
      <w:pPr>
        <w:pStyle w:val="Heading3"/>
        <w:rPr/>
      </w:pPr>
      <w:bookmarkStart w:id="34" w:name="__RefHeading___Toc381825318"/>
      <w:r>
        <w:rPr/>
        <w:t>Отец-Творец, не может иногда вас творить, потому что у вас нет глубокого контакта с Владыкой</w:t>
      </w:r>
      <w:bookmarkEnd w:id="34"/>
      <w:r>
        <w:rPr/>
        <w:t xml:space="preserve"> </w:t>
      </w:r>
    </w:p>
    <w:p>
      <w:pPr>
        <w:pStyle w:val="Normal"/>
        <w:ind w:firstLine="284"/>
        <w:jc w:val="both"/>
        <w:rPr/>
      </w:pPr>
      <w:r>
        <w:rPr/>
        <w:t xml:space="preserve">И </w:t>
      </w:r>
      <w:r>
        <w:rPr>
          <w:b/>
          <w:i/>
        </w:rPr>
        <w:t>третье,</w:t>
      </w:r>
      <w:r>
        <w:rPr/>
        <w:t xml:space="preserve"> последнее. Тоже вот такое неожиданное, но, вот, у Творца это вскрылось. Отец не может, </w:t>
      </w:r>
      <w:r>
        <w:rPr>
          <w:b/>
          <w:i/>
        </w:rPr>
        <w:t>Отец-Творец, не может иногда вас творить, потому что у вас нет глубокого, как Он сказал, от всей Души, контакта с Владыкой</w:t>
      </w:r>
      <w:r>
        <w:rPr/>
        <w:t xml:space="preserve"> </w:t>
      </w:r>
      <w:r>
        <w:rPr>
          <w:i/>
        </w:rPr>
        <w:t>(пауза).</w:t>
      </w:r>
      <w:r>
        <w:rPr/>
        <w:t xml:space="preserve"> От всей Души – это когда без всяких-яких: вот это, что внутри тебя осталось? Владыка. </w:t>
      </w:r>
    </w:p>
    <w:p>
      <w:pPr>
        <w:pStyle w:val="Normal"/>
        <w:ind w:firstLine="284"/>
        <w:jc w:val="both"/>
        <w:rPr/>
      </w:pPr>
      <w:r>
        <w:rPr/>
        <w:t xml:space="preserve">Ответ большинства у Творца, что внутри тебя осталось? Ничего. Если ты растворился в Отце, что в тебе осталось? Ничего. Или – Отец и Владыка? </w:t>
      </w:r>
      <w:r>
        <w:rPr>
          <w:i/>
        </w:rPr>
        <w:t>(Смеётся)</w:t>
      </w:r>
      <w:r>
        <w:rPr/>
        <w:t xml:space="preserve">. Ничего у нас не остаётся! Но физическое ж тело не может раствориться в Отце. Оно проявляет Его собой. У большинства был ответ: ничего. Большинство внутри при Творце не вспомнили глубокий контакт с Владыкой. Явление Владыки собою, Ведущие. Явление Отца собою, Сотрудники. Если так будет дальше продолжаться, Отец просто мне будет говорить: «А они не ипостасны мне». Потому что нет глубокого выражения Владыки, Ведущие. Нет глубокого выражения Ипостаси Основ, Сотрудники, проникновенного. И нет ипостасности Изначально Вышестоящему Отцу. Понимаете, к чему это идёт? Мы служим в Домах Отца, а Сотрудников этого Дома, главных, мы глубоко не являем собою, ну, хотя бы одного – Владыку, ведущего вас. </w:t>
      </w:r>
    </w:p>
    <w:p>
      <w:pPr>
        <w:pStyle w:val="Normal"/>
        <w:ind w:firstLine="284"/>
        <w:jc w:val="both"/>
        <w:rPr/>
      </w:pPr>
      <w:r>
        <w:rPr/>
        <w:t>Причём Владыка, ведущий вас – это Сотрудник Иерархии, это не Сотрудник Дома. У нас в голове это почему-то не укладывается. Сотрудники Дома – это вся Иерархия, все Ипостаси, и мы должны уметь их являть собою. Но ведёт нас один Владыка, ведёт, как Ведущих. Но ведь служим мы в Доме, а в Доме все ходят: и Отцы ходят, и Иерархи ходят. Столкнётесь в коридоре – не узнаете: неудобно как-то будет, правда? Представьте, вы выходите в большое здание, ходите по коридорам, а там Владыки ходят, Владычицы, Изначальные Отцы, Отцы галактик, Отцы солнечных систем. И всё это там ходит: заходит к Отцу, заходит по кабинеты, в общем, представили такое? Это всё ИДИВО. И вы идёте по коридору и никого не узнаёте. С одним Отцом столкнулись – не узнали, с другим столкнулись – не узнали: искры только высекаются от столкновений, от Владыки шарахнулись, думали: «Не понял, кто». Владыка смеётся. Представили? Такой неуч в ИДИВО. И внутри вы ни с кем, потому что вы ошарашились от такого ИДИВО. Это вы сейчас ходите, где залы пустенькие, а если вы научитесь видеть и слышать, вас пустят по коридорам. Вас сейчас туда не пускают, потому что</w:t>
      </w:r>
      <w:r>
        <w:rPr>
          <w:i/>
        </w:rPr>
        <w:t xml:space="preserve"> </w:t>
      </w:r>
      <w:r>
        <w:rPr/>
        <w:t xml:space="preserve">искать долго потом </w:t>
      </w:r>
      <w:r>
        <w:rPr>
          <w:i/>
        </w:rPr>
        <w:t xml:space="preserve">(в зале смеются). </w:t>
      </w:r>
      <w:r>
        <w:rPr/>
        <w:t xml:space="preserve">У нас было уже: группу вывел по коридорам – один пропал </w:t>
      </w:r>
      <w:r>
        <w:rPr>
          <w:i/>
        </w:rPr>
        <w:t>(в зале смеются).</w:t>
      </w:r>
      <w:r>
        <w:rPr/>
        <w:t xml:space="preserve"> Стража нашла: стоит в углу вот так и, в общем, стену плача нашёл </w:t>
      </w:r>
      <w:r>
        <w:rPr>
          <w:i/>
        </w:rPr>
        <w:t>(в зале смеются).</w:t>
      </w:r>
      <w:r>
        <w:rPr/>
        <w:t xml:space="preserve"> У него проснулись древние, из предыдущего воплощения религиозные представления. В угол зашёл: направо-налево – дороги нет, всё, вот он и остался в закоулке. У Владык там вход в зал, только дверь не видно, потому что, там, для него она была спрятана. Он стоял в углу и шатался. Стража нашла. И затянулся ещё особо в угол. Владыка там потом разбирался, почему он к этой двери вообще притянулся там. Интересная </w:t>
      </w:r>
      <w:r>
        <w:rPr>
          <w:spacing w:val="-2"/>
        </w:rPr>
        <w:t>была ситуация, но, всё, именно потому, что его не могли</w:t>
      </w:r>
      <w:r>
        <w:rPr/>
        <w:t xml:space="preserve"> найти, потому что внутри не было контакта ни с кем: ходило тело. </w:t>
      </w:r>
    </w:p>
    <w:p>
      <w:pPr>
        <w:pStyle w:val="Normal"/>
        <w:ind w:firstLine="284"/>
        <w:jc w:val="both"/>
        <w:rPr/>
      </w:pPr>
      <w:r>
        <w:rPr/>
        <w:t xml:space="preserve">Но там меня не напрягали, потому что группа была учебная, из Синтеза вывел, поэтому нам даже сократили хождение по зданию, по коридорам. Раньше тренировались, сейчас – не особо. Почему? Теряются! А найти нельзя: потому что находят как? Возжигают с кем, ну, кто Владыка ведущий, и, вот он, стоит: и стража находит. Возжигают! А – ноль </w:t>
      </w:r>
      <w:r>
        <w:rPr>
          <w:i/>
        </w:rPr>
        <w:t xml:space="preserve">(смеётся) </w:t>
      </w:r>
      <w:r>
        <w:rPr/>
        <w:t xml:space="preserve">не возжигается. А ты попробуй найти статую в 128-этажном доме! Да ещё ходячую, которая непонятно куда забрела, у которой внутри нет прямого контакта с Владыкой. Понятно, о чём я, да? Ну, в общем, те там попыхтели. Она смогла, она там спустилась на несколько этажей ниже. И там, в общем. Смогла дойти! </w:t>
      </w:r>
      <w:r>
        <w:rPr>
          <w:i/>
        </w:rPr>
        <w:t>(Кашель в зале)</w:t>
      </w:r>
      <w:r>
        <w:rPr/>
        <w:t xml:space="preserve"> Эта наша «чуда». Понятно о чём я? В общем, страже потом взбучку сделали, что она должна уметь искать не только по контакту с Владыкой. У них тоже было: в голову им не входило, что можно в Доме Отца гулять без контакта с Владыкой. Я понял, </w:t>
      </w:r>
      <w:r>
        <w:rPr>
          <w:i/>
        </w:rPr>
        <w:t xml:space="preserve">(смеётся) </w:t>
      </w:r>
      <w:r>
        <w:rPr/>
        <w:t>я смотрел, как начальник стражи говорил: «Это ж физика!»</w:t>
      </w:r>
      <w:r>
        <w:rPr>
          <w:spacing w:val="60"/>
        </w:rPr>
        <w:t xml:space="preserve"> </w:t>
      </w:r>
      <w:r>
        <w:rPr/>
        <w:t xml:space="preserve">А стражник </w:t>
      </w:r>
      <w:r>
        <w:rPr>
          <w:i/>
        </w:rPr>
        <w:t>(показывает выражение стражника, зал смеётся)</w:t>
      </w:r>
      <w:r>
        <w:rPr/>
        <w:t>. Его отправили изучать физику. Не, не в воплощение. Он начал с вами контачить, чтоб он понял, что такое физика</w:t>
      </w:r>
      <w:r>
        <w:rPr>
          <w:i/>
        </w:rPr>
        <w:t xml:space="preserve">. </w:t>
      </w:r>
      <w:r>
        <w:rPr/>
        <w:t>Это особый случай в Доме Отца</w:t>
      </w:r>
      <w:r>
        <w:rPr>
          <w:i/>
        </w:rPr>
        <w:t xml:space="preserve">. </w:t>
      </w:r>
      <w:r>
        <w:rPr/>
        <w:t xml:space="preserve">Но мы ж не должны до этого доживать! Тут большинство Сотрудников сидит. </w:t>
      </w:r>
    </w:p>
    <w:p>
      <w:pPr>
        <w:pStyle w:val="Normal"/>
        <w:ind w:firstLine="284"/>
        <w:jc w:val="both"/>
        <w:rPr/>
      </w:pPr>
      <w:r>
        <w:rPr/>
        <w:t xml:space="preserve">В общем, у нас Новогодние стяжания в перспективе. И в преддверии их, пожалуйста, поработайте над тем, что у вас нет глубокого выражения Владыки собою. Знаете, глубокое – это когда, априори, ты ночью проснулся и всё равно выражаешь Владыку собою. Меня в пятой расе тренировали так. И вот благодаря этому мне намного легче, даже в залётном варианте </w:t>
      </w:r>
      <w:r>
        <w:rPr>
          <w:i/>
        </w:rPr>
        <w:t>(смеётся)</w:t>
      </w:r>
      <w:r>
        <w:rPr/>
        <w:t xml:space="preserve"> я не могу оторваться от Владыки. Это спасает, когда я начинаю вляпываться. Подсказки. </w:t>
      </w:r>
    </w:p>
    <w:p>
      <w:pPr>
        <w:pStyle w:val="Normal"/>
        <w:ind w:firstLine="284"/>
        <w:jc w:val="both"/>
        <w:rPr/>
      </w:pPr>
      <w:r>
        <w:rPr/>
        <w:t>А если этого нет, если у вас поверхностный контакт, вы выпадаете из служения и ничего не понимаете в Синтезе и ещё какие-то проблемы. Это поверхностный контакт. Как бы вы ни глубоко изучали Синтез</w:t>
      </w:r>
      <w:r>
        <w:rPr>
          <w:b/>
          <w:i/>
        </w:rPr>
        <w:t>, если нет контакта глубокого с Владыкой, Синтез становится знанием, а не Синтезом</w:t>
      </w:r>
      <w:r>
        <w:rPr/>
        <w:t xml:space="preserve">. Понимаете? И вы начинаете знать, а не синтезировать, потому что ментальное выражение Синтеза для нас вначале знание, и только когда у нас есть внутреннее сопереживание Отца и Владыки, это становится синтезированием на основе знания. И только когда ты полностью един с Владыкой и Отцом появляется Синтез, а знание потом. Вначале Синтез, потом знание. Ты доходишь до настоящего Синтеза. Соответственно, если нет глубокой выразимости Владыкой, настоящего Синтеза нет, потому что настоящий Синтез начинается с синтезирования с Владыкой, дамы, синтезирования с Владычицей. О! Ещё кое-куда попал. А что я мало говорю об этом? Да? Всё. Ночная подготовка завершена. Даже странно, да? Позиция. </w:t>
      </w:r>
    </w:p>
    <w:p>
      <w:pPr>
        <w:pStyle w:val="Normal"/>
        <w:ind w:firstLine="284"/>
        <w:jc w:val="both"/>
        <w:rPr/>
      </w:pPr>
      <w:r>
        <w:rPr/>
        <w:t>Ночная подготовка строилась, над чем, над чем ваш Ум работает. И вот проверили вот эти три главные позиции. Это работа Ума. Глубокий контакт с Владыками и с Отцом – это, в первую очередь, работа Ума, мы от темы не отклонились. Поэтому отстройте свои мозги, извините, Умы. А то мозги – там не только Ум. Умы должны быть не просто умными, а выражать Владыку и Отца, чтобы этот Ум рос.</w:t>
      </w:r>
      <w:bookmarkStart w:id="35" w:name="_GoBack"/>
      <w:bookmarkEnd w:id="35"/>
      <w:r>
        <w:rPr/>
        <w:t xml:space="preserve"> А расти нечем. Ум – это универсальная материя. Но, извините, если вы выражаете Владыку, вы в универсальной материи свободны. А если вы не выражаете Владыку, вы зависите от той универсальной материи, куда попали. </w:t>
      </w:r>
      <w:r>
        <w:rPr>
          <w:b/>
          <w:i/>
        </w:rPr>
        <w:t>Когда нет выражения Отца и Владыки, вы начинаете зависеть от той материи, куда попали.</w:t>
      </w:r>
      <w:r>
        <w:rPr/>
        <w:t xml:space="preserve"> </w:t>
      </w:r>
    </w:p>
    <w:p>
      <w:pPr>
        <w:pStyle w:val="Normal"/>
        <w:ind w:firstLine="284"/>
        <w:jc w:val="both"/>
        <w:rPr/>
      </w:pPr>
      <w:r>
        <w:rPr/>
        <w:t xml:space="preserve">Маленький пример физический. Если у вас плохое выражение Отца и Владыки, у вас может теряться энергопотенциал, повышаться зависимость от физики, (мотрите, как зал мрачнеть быстро начинает) понижается энергопотенциал по вашему варианту жизни, как вам удобно. Я не шучу. Я не шучу. То, что по вашему варианту жизни есть выражение Отца и Владыки, вам всегда дадут поесть </w:t>
      </w:r>
      <w:r>
        <w:rPr>
          <w:i/>
        </w:rPr>
        <w:t>(смех в зале)</w:t>
      </w:r>
      <w:r>
        <w:rPr/>
        <w:t xml:space="preserve">. Ну, то есть, вы заработаете на жизнь, и она будет осуществляться,даже если на минимальном, но достойном для вас уровне, потому что кому-то максимум и не нужен. </w:t>
      </w:r>
    </w:p>
    <w:p>
      <w:pPr>
        <w:pStyle w:val="Normal"/>
        <w:ind w:firstLine="284"/>
        <w:jc w:val="both"/>
        <w:rPr/>
      </w:pPr>
      <w:r>
        <w:rPr/>
        <w:t xml:space="preserve">Вот все там хотят максимум, а я встречал много людей, я первые десять лет жил – мне максимум был не нужен, я от него бегал: меня за это Владыка наказывал, потому что я привык по многим воплощениям жить, ну, в одной рубашке, так скажем: привычка такая. Владыка, смеясь, говорил: «Ты сам ничего не хочешь». «Не хочу, служение – и всё». Владыка меня убил одним словом: «В конуре в новой эпохе не живут». Всё. Ну, прибил этим. Я понял, что я, как собака. Сам ломал в себе это, десять лет, честно. Я не предлагаю именно это ломать, я другое предлагаю, вы подумайте, насколько глубокий контакт с Отцом и с Владыкой, что не вы себе жизнь создаёте, а Отец вам создаёт жизнь. </w:t>
      </w:r>
    </w:p>
    <w:p>
      <w:pPr>
        <w:pStyle w:val="Normal"/>
        <w:ind w:firstLine="284"/>
        <w:jc w:val="both"/>
        <w:rPr/>
      </w:pPr>
      <w:r>
        <w:rPr/>
        <w:t xml:space="preserve">Честно скажу, когда я нашёл это, разница была большая, сразу же. Не вы сами дёргаетесь, а Владыка вам помогает и вас направляет. Главное, в голове чтоб не было пунктика: отказываюсь от всего, значит, и от Владыки, что значит отказываюсь от всего? У нас есть в пятой расе такие, которые говорят: «А я отказываюсь от всего». </w:t>
      </w:r>
    </w:p>
    <w:p>
      <w:pPr>
        <w:pStyle w:val="Normal"/>
        <w:ind w:firstLine="284"/>
        <w:jc w:val="both"/>
        <w:rPr/>
      </w:pPr>
      <w:r>
        <w:rPr/>
        <w:t xml:space="preserve">И от Отца тоже? Этот пунктик надо снять. Некоторые меня поняли. Всё. Хорошо сказал. Спасибо Владыкам. Увидели, тонкость вот увидьте. </w:t>
      </w:r>
    </w:p>
    <w:p>
      <w:pPr>
        <w:pStyle w:val="Normal"/>
        <w:ind w:firstLine="284"/>
        <w:jc w:val="both"/>
        <w:rPr/>
      </w:pPr>
      <w:r>
        <w:rPr/>
        <w:t xml:space="preserve">Вот эти пунктики пятой расы надо переработать, они все в Уме сидят. Они сидят в Уме. Я их поднимаю, потому что мы сейчас Ум пойдём стяжать. И, когда мы будем просить у Отца снести старые пунктики, это, в том числе те, которые особо важно снести. И очень часто глубокого контакта нет только потому, что пунктик сидит в голове не тот. Вы идёте на контакт с Владыкой, а внутри пунктик: отказываюсь от всего, значит, и от контакта с Владыкой. Всё – это не материя, понимаете, в нашем языке, всё – это всё, и в Огне, и в материи. А у нас сидит этот пунктик: «Не принимаю ничего». Значит, ты сам по себе? Понимаете, и вот есть такие категоричные состояния и принципы, которые где-то там у нас укоренились, а раз они укоренены, на эту укоренённость Владыка полностью вами, извините, овладеть не может. Страшное слово: Владыка должен вами полностью овладеть, слово должен – некорректное, сразу предупреждаю, это провокация. По-другому задам вопрос: «Владыка может вами овладеть полностью?» Слово да ‒ это теоретически. Если вы сказали: да, вы уже ошибаетесь, надо было ответить: он давно овладел. Пунктик увидели, разницу? Ну, ладно, слово «давно, он овладел»: я есмь он. Я есмь она: Владыка, Владычица. У меня ‒ он, потом она, у дам ‒ она, потом он. А то у меня одна дама недавно спросила: «А можно мы пойдем к Владычице?» Нужно, без вопросов. Понятно, увидели. </w:t>
      </w:r>
    </w:p>
    <w:p>
      <w:pPr>
        <w:pStyle w:val="Normal"/>
        <w:ind w:firstLine="284"/>
        <w:jc w:val="both"/>
        <w:rPr/>
      </w:pPr>
      <w:r>
        <w:rPr/>
        <w:t xml:space="preserve">Вот сейчас, когда мы будем выходить к Отцу, мы попросим вас отдать из Ума, я и себе то же самое, тоже буду делать, все </w:t>
      </w:r>
      <w:r>
        <w:rPr>
          <w:spacing w:val="-4"/>
        </w:rPr>
        <w:t>старые пунктики, позиции, связочки, не соответствующие новой эпохе. Вот я вскрыл, ну, там парочку, ну, так, в</w:t>
      </w:r>
      <w:r>
        <w:rPr/>
        <w:t xml:space="preserve"> подготовке вас к тому, что вы будете отдавать. Пожалуйста, откройте свой ум так Отцу, чтоб все эти болты оттуда высыпались и пунктики тоже, чтоб вся эта такая железистая матрица, конструкция, Эйфелева башня с торчащая темечка у вас рассыпалась. Чтоб у вас был чистый Ум с новыми принципами, а не забрал из предыдущей эпохи разные пунктики, не только эти, которые мешают вам даже в материи жить. </w:t>
      </w:r>
    </w:p>
    <w:p>
      <w:pPr>
        <w:pStyle w:val="Normal"/>
        <w:ind w:firstLine="284"/>
        <w:jc w:val="both"/>
        <w:rPr/>
      </w:pPr>
      <w:r>
        <w:rPr/>
        <w:t xml:space="preserve">Пример пунктика творчества из пятой расы: я готов пожертвовать всем. Вопрос Владыки: «Зачем?» И ещё ответ Владычицы: «А можно выкрутиться без этого?» И потом хихикание Владыки: «Если ума нет – нельзя» </w:t>
      </w:r>
      <w:r>
        <w:rPr>
          <w:i/>
        </w:rPr>
        <w:t>(смех в зале)</w:t>
      </w:r>
      <w:r>
        <w:rPr/>
        <w:t xml:space="preserve">. Вы скажете: а как же закон жертвы? А ответ простой: жертва жертве рознь. </w:t>
      </w:r>
    </w:p>
    <w:p>
      <w:pPr>
        <w:pStyle w:val="Normal"/>
        <w:ind w:firstLine="284"/>
        <w:jc w:val="both"/>
        <w:rPr/>
      </w:pPr>
      <w:r>
        <w:rPr/>
        <w:t xml:space="preserve">Жертва жизнью, пожалуйста. Ты готов на эту жертву, а жертвовать всем, ты что, за всё отвечаешь? Жертвовать собственным имуществом, пожалуйста. Но есть такой вопрос: а кому оно сдалось, твоё старьё, даже купленное вчера новое, сегодня всё старое уже. Кому это надо, кроме тебе самого? Значит, жертвуя имуществом, ты показушничаешь. Это надо делать, только если тебе нужно что-то. Значит, вопрос жертвы не в этом. </w:t>
      </w:r>
    </w:p>
    <w:p>
      <w:pPr>
        <w:pStyle w:val="Normal"/>
        <w:ind w:firstLine="284"/>
        <w:jc w:val="both"/>
        <w:rPr/>
      </w:pPr>
      <w:r>
        <w:rPr/>
        <w:t xml:space="preserve">Нет, бывает взаимопомощь, когда вы помогаете другим, но это не жертва, это взаимопомощь. Вы, бывает, служите, отдаёте всё своё, это служение, а не жертва. Жертва – это более высокое понятие, чем жертва имущества. Это такое из приколов пятой расы, называется. И когда мы повязаны на имущественной жертве, мы не видим жизненную жертву, а жертвовать надо жизнью, собою, но не тем, что ты имеешь. Тем, что ты имеешь, ты управляешь, им не жертвуешь. Нужно ‒ отдаешь, не нужно ‒ не отдаёшь. Ещё и долго думаешь, стоит ли отдавать, потому что неправильно отдашь, тебя и накажут. Даже если неправильно пожертвуешь, тебя накажут. А вот жертва собою – это, пожалуйста. Поэтому я так тщательно пытаюсь убрать слово пожертвование, хотя в юридических законах это надо писать. Я не хочу, чтоб жертвовали имуществом, это некорректно. Имущество надо вкладывать, развивать, преображать, а жертвовать надо только собою, своей жизнью, своими достижениями, посвящениями, то есть тем, что ты внутри имеешь. Вот один из пунктиков пятой расы, когда научились жертвовать имуществом, выходили из церкви – денежки отдавали, и категорически не хотели жертвовать собою. Тут не вопрос – за родину, есть люди, которые действительно герои. Вопрос развития в духе. Как пример пунктика, который можно ещё обсудить. И эти вещи надо иногда продумывать. Сложили. </w:t>
      </w:r>
    </w:p>
    <w:p>
      <w:pPr>
        <w:pStyle w:val="Normal"/>
        <w:ind w:firstLine="284"/>
        <w:jc w:val="both"/>
        <w:rPr/>
      </w:pPr>
      <w:r>
        <w:rPr>
          <w:b/>
          <w:i/>
        </w:rPr>
        <w:t>Вот теперь практика стяжания Ума</w:t>
      </w:r>
      <w:r>
        <w:rPr/>
        <w:t xml:space="preserve">. </w:t>
      </w:r>
    </w:p>
    <w:p>
      <w:pPr>
        <w:pStyle w:val="Normal"/>
        <w:ind w:firstLine="284"/>
        <w:jc w:val="both"/>
        <w:rPr/>
      </w:pPr>
      <w:r>
        <w:rPr/>
        <w:t xml:space="preserve">Интересный ответ Владыки на эту тему, не-не, практика, я хочу просто зафиксировать чтоб это… Когда мы вкладываем, Владыка сейчас объясняет, идёт обменный Огонь, он вам это сказал, только не знаю, как услышали, а когда вы жертвуете, вы можете взять то, что вы можете взять, а иногда взять не можете, хотя и пожертвовали. Когда мы вкладываем, обменный Огонь идёт обязательно, а когда мы жертвуем, нам что-то идёт, но мы можем не взять то, что нам идёт, потому что мы не готовы к такому выражению. Поэтому жертва – высокое понятие в Духе и Огне </w:t>
      </w:r>
      <w:r>
        <w:rPr>
          <w:i/>
        </w:rPr>
        <w:t>(в зале чихнули</w:t>
      </w:r>
      <w:r>
        <w:rPr/>
        <w:t xml:space="preserve">), спасибо, точно, но низкая жертва, ну, низкое выражение в материи, противоположно. В Огне и Духе высоко, жертвуя собой, и жертвуя в материи, получается низко, потому что ты, жертвуя в материю, можешь не взять ответ от Отца за это, а вот, вкладывая в материю, во что-то, на развитие чего-то, идёт обменный Огонь, и система энергопотенциала тогда у нас правильная, в этом варианте. Ну, я не знаю, почему это вот, наверное, пунктик энергопотенциала в голове тоже сейчас преодолевается. Владыки там сейчас работают с вами. Практика. </w:t>
      </w:r>
    </w:p>
    <w:p>
      <w:pPr>
        <w:pStyle w:val="Heading3"/>
        <w:rPr/>
      </w:pPr>
      <w:bookmarkStart w:id="36" w:name="__RefHeading___Toc381825319"/>
      <w:r>
        <w:rPr>
          <w:caps/>
        </w:rPr>
        <w:t>Практика</w:t>
      </w:r>
      <w:r>
        <w:rPr/>
        <w:t xml:space="preserve"> 4. Стяжание Изначального Творения Ума Изначально Вышестоящего Отца и развёртывание Ума Новой Эпохи Отца.</w:t>
      </w:r>
      <w:bookmarkEnd w:id="36"/>
      <w:r>
        <w:rPr/>
        <w:t xml:space="preserve"> </w:t>
      </w:r>
    </w:p>
    <w:p>
      <w:pPr>
        <w:pStyle w:val="Normal"/>
        <w:ind w:firstLine="284"/>
        <w:jc w:val="both"/>
        <w:rPr>
          <w:i/>
          <w:i/>
          <w:iCs/>
        </w:rPr>
      </w:pPr>
      <w:r>
        <w:rPr>
          <w:i/>
          <w:iCs/>
        </w:rPr>
        <w:t xml:space="preserve">Мы возжигаемся всем Синтезом каждого из нас. (Пауза) Проникаемся всей глубиной выражения Владыки собою, открывая все свои «сусеки» в каждом из нас. (Пауза) </w:t>
      </w:r>
    </w:p>
    <w:p>
      <w:pPr>
        <w:pStyle w:val="Normal"/>
        <w:ind w:firstLine="284"/>
        <w:jc w:val="both"/>
        <w:rPr/>
      </w:pPr>
      <w:r>
        <w:rPr>
          <w:i/>
          <w:iCs/>
        </w:rPr>
        <w:t xml:space="preserve">В этом Огне мы синтезируемся с Изначальными Владыками Кут Хуми Фаинь. Возжигаясь их Огнём, переходим в Зал Ипостаси Синтеза ИДИВО, 96-Изначально-проявленный, явлено. </w:t>
      </w:r>
    </w:p>
    <w:p>
      <w:pPr>
        <w:pStyle w:val="Normal"/>
        <w:ind w:firstLine="284"/>
        <w:jc w:val="both"/>
        <w:rPr>
          <w:i/>
          <w:i/>
          <w:iCs/>
        </w:rPr>
      </w:pPr>
      <w:r>
        <w:rPr>
          <w:i/>
          <w:iCs/>
        </w:rPr>
        <w:t xml:space="preserve">Развёртываясь в форме Ведущего Синтез 20-го Изначального Синтеза каждым из нас, мы синтезируемся с Хум Изначального Владыки Кут Хуми, стяжая Изначально Вышестоящий Синтез Ума Изначально Вышестоящего Отца в каждом из нас в явлении Ума Изначально Вышестоящего Отца Умом каждого из нас. (Длительная пауза) </w:t>
      </w:r>
    </w:p>
    <w:p>
      <w:pPr>
        <w:pStyle w:val="Normal"/>
        <w:ind w:firstLine="284"/>
        <w:jc w:val="both"/>
        <w:rPr>
          <w:i/>
          <w:i/>
          <w:iCs/>
        </w:rPr>
      </w:pPr>
      <w:r>
        <w:rPr>
          <w:i/>
          <w:iCs/>
        </w:rPr>
        <w:t xml:space="preserve">И возжигаясь Изначально Вышестоящим Синтезом Ума Изначально Вышестоящего Отца, преображаясь им, мы синтезируемся с Изначальным Владыкой Кут Хуми и просим освобождения Ума от старых связей, схем, построений, позиций, фиксаций, выражений и любых иных явлений и компетенций предыдущего, не развивающих нас, не входящих в законодательство, стандартизацию, принципиальность Новой эпохи, или вообще мешающих нашему развитию, из любых предыдущих эпох. </w:t>
      </w:r>
    </w:p>
    <w:p>
      <w:pPr>
        <w:pStyle w:val="Normal"/>
        <w:ind w:firstLine="284"/>
        <w:jc w:val="both"/>
        <w:rPr>
          <w:i/>
          <w:i/>
          <w:iCs/>
        </w:rPr>
      </w:pPr>
      <w:r>
        <w:rPr>
          <w:i/>
          <w:iCs/>
        </w:rPr>
        <w:t xml:space="preserve">И просим зафиксировать Изначальный Дом Изначально Вышестоящего Отца на Ум каждого из нас, максимально открывая наш Ум Изначальному Дому Изначально Вышестоящего Отца и прося освободить его от всех условий и условностей, некомпетенций и ненужных компетенций предыдущего, открыв все его возможности для нового явления Ума Изначально Вышестоящего Отца собою. (Пауза) </w:t>
      </w:r>
    </w:p>
    <w:p>
      <w:pPr>
        <w:pStyle w:val="Normal"/>
        <w:ind w:firstLine="284"/>
        <w:jc w:val="both"/>
        <w:rPr>
          <w:i/>
          <w:i/>
          <w:iCs/>
        </w:rPr>
      </w:pPr>
      <w:r>
        <w:rPr>
          <w:i/>
          <w:iCs/>
        </w:rPr>
        <w:t xml:space="preserve">И возжигаясь этим, мы синтезируемся с Ипостасью Основ, Изначальным Творцом Изначально Вышестоящего Отца (пауза), переходим в Зал Изначального Творца, Ипостаси Основ Изначально Вышестоящего Отца, 116-Изначально-проявленный, явлено. (Пауза) </w:t>
      </w:r>
    </w:p>
    <w:p>
      <w:pPr>
        <w:pStyle w:val="Normal"/>
        <w:ind w:firstLine="284"/>
        <w:jc w:val="both"/>
        <w:rPr>
          <w:i/>
          <w:i/>
          <w:iCs/>
        </w:rPr>
      </w:pPr>
      <w:r>
        <w:rPr>
          <w:i/>
          <w:iCs/>
        </w:rPr>
        <w:t xml:space="preserve">И синтезируемся с Хум Изначального Творца, стяжая Изначальное Творение Ума Изначально Вышестоящего Отца каждым из нас, прося сотворить и развернуть Ум Новой Эпохи Отца, Эпохи Синтеза, каждым из нас. (Пауза) И синтезируясь с Изначальным Творцом, возжигаемся Изначальным Творением Ума Изначально Вышестоящего Отца, преображаясь им. (Продолжительная пауза) </w:t>
      </w:r>
    </w:p>
    <w:p>
      <w:pPr>
        <w:pStyle w:val="Normal"/>
        <w:ind w:firstLine="284"/>
        <w:jc w:val="both"/>
        <w:rPr>
          <w:i/>
          <w:i/>
          <w:iCs/>
        </w:rPr>
      </w:pPr>
      <w:r>
        <w:rPr>
          <w:i/>
          <w:iCs/>
        </w:rPr>
        <w:t xml:space="preserve">И возжигаясь развёртыванием Творения Ума каждым из нас (пауза), мы синтезируемся с Изначально Вышестоящим Отцом, переходим в Зал Изначально Вышестоящего Отца, 128-Изначально-проявленный, явлено. </w:t>
      </w:r>
    </w:p>
    <w:p>
      <w:pPr>
        <w:pStyle w:val="Normal"/>
        <w:ind w:firstLine="284"/>
        <w:jc w:val="both"/>
        <w:rPr>
          <w:i/>
          <w:i/>
          <w:iCs/>
        </w:rPr>
      </w:pPr>
      <w:r>
        <w:rPr>
          <w:i/>
          <w:iCs/>
        </w:rPr>
        <w:t xml:space="preserve">И развёртываясь пред Изначально Вышестоящим Отцом в форме Ведущего 20-й Синтез, мы синтезируемся с Умом Изначально Вышестоящего Отца, прося сотворить Ум каждого из нас Умом Изначально Вышестоящего Отца и наделить Ум каждого из нас Умом Изначально Вышестоящего Отца. (Продолжительная пауза) </w:t>
      </w:r>
    </w:p>
    <w:p>
      <w:pPr>
        <w:pStyle w:val="Normal"/>
        <w:ind w:firstLine="284"/>
        <w:jc w:val="both"/>
        <w:rPr>
          <w:i/>
          <w:i/>
          <w:iCs/>
        </w:rPr>
      </w:pPr>
      <w:r>
        <w:rPr>
          <w:i/>
          <w:iCs/>
        </w:rPr>
        <w:t xml:space="preserve">И синтезируясь с Умом Изначально Вышестоящего Отца, стяжаем Ум Изначально Вышестоящего Отца собою развёртыванием Ума каждого из нас и синтеза нас этим. (Пауза) </w:t>
      </w:r>
    </w:p>
    <w:p>
      <w:pPr>
        <w:pStyle w:val="Normal"/>
        <w:ind w:firstLine="284"/>
        <w:jc w:val="both"/>
        <w:rPr>
          <w:i/>
          <w:i/>
          <w:iCs/>
        </w:rPr>
      </w:pPr>
      <w:r>
        <w:rPr>
          <w:i/>
          <w:iCs/>
        </w:rPr>
        <w:t xml:space="preserve">И возжигаясь, преображаясь этим, мы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w:t>
      </w:r>
    </w:p>
    <w:p>
      <w:pPr>
        <w:pStyle w:val="Normal"/>
        <w:ind w:firstLine="284"/>
        <w:jc w:val="both"/>
        <w:rPr>
          <w:i/>
          <w:i/>
          <w:iCs/>
        </w:rPr>
      </w:pPr>
      <w:r>
        <w:rPr>
          <w:i/>
          <w:iCs/>
        </w:rPr>
        <w:t xml:space="preserve">И вмещая Ум Изначально Вышестоящего Отца, </w:t>
      </w:r>
    </w:p>
    <w:p>
      <w:pPr>
        <w:pStyle w:val="Normal"/>
        <w:ind w:firstLine="284"/>
        <w:jc w:val="both"/>
        <w:rPr>
          <w:i/>
          <w:i/>
          <w:iCs/>
        </w:rPr>
      </w:pPr>
      <w:r>
        <w:rPr>
          <w:i/>
          <w:iCs/>
        </w:rPr>
        <w:t xml:space="preserve">стяжаем Чашу Ума, </w:t>
      </w:r>
    </w:p>
    <w:p>
      <w:pPr>
        <w:pStyle w:val="Normal"/>
        <w:ind w:firstLine="284"/>
        <w:jc w:val="both"/>
        <w:rPr>
          <w:i/>
          <w:i/>
          <w:iCs/>
        </w:rPr>
      </w:pPr>
      <w:r>
        <w:rPr>
          <w:i/>
          <w:iCs/>
        </w:rPr>
        <w:t xml:space="preserve">стяжая Огонь Мысли Ума, </w:t>
      </w:r>
    </w:p>
    <w:p>
      <w:pPr>
        <w:pStyle w:val="Normal"/>
        <w:ind w:firstLine="284"/>
        <w:jc w:val="both"/>
        <w:rPr/>
      </w:pPr>
      <w:r>
        <w:rPr>
          <w:i/>
          <w:iCs/>
        </w:rPr>
        <w:t xml:space="preserve">стяжаем Всеединицу Сиаматически-образующих Сил Ума, 128-ми, развёртывая её Престолом Ума, </w:t>
      </w:r>
    </w:p>
    <w:p>
      <w:pPr>
        <w:pStyle w:val="Normal"/>
        <w:ind w:firstLine="284"/>
        <w:jc w:val="both"/>
        <w:rPr/>
      </w:pPr>
      <w:r>
        <w:rPr>
          <w:i/>
          <w:iCs/>
        </w:rPr>
        <w:t xml:space="preserve">и стяжая 128 образующих Сил Сердца в синтезе со 128-ю Сиаматически-образующими Силами в Престоле Ума Всеединицей Синтеза Изначально Вышестоящего Отца собою, </w:t>
      </w:r>
    </w:p>
    <w:p>
      <w:pPr>
        <w:pStyle w:val="Normal"/>
        <w:ind w:firstLine="284"/>
        <w:jc w:val="both"/>
        <w:rPr>
          <w:i/>
          <w:i/>
          <w:iCs/>
        </w:rPr>
      </w:pPr>
      <w:r>
        <w:rPr>
          <w:i/>
          <w:iCs/>
        </w:rPr>
        <w:t xml:space="preserve">стяжая Ядро Ума в центре 256-ти Сил в центровке Престола Ума, </w:t>
      </w:r>
    </w:p>
    <w:p>
      <w:pPr>
        <w:pStyle w:val="Normal"/>
        <w:ind w:firstLine="284"/>
        <w:jc w:val="both"/>
        <w:rPr>
          <w:i/>
          <w:i/>
          <w:iCs/>
        </w:rPr>
      </w:pPr>
      <w:r>
        <w:rPr>
          <w:i/>
          <w:iCs/>
        </w:rPr>
        <w:t xml:space="preserve">и стяжаем Огонь Сердца Ума Чашей Ума явлением универсальной материи Изначально Вышестоящего Отца Огнём Сердца Чашей Ума собою, и синтезируя Огонь Сердца с Огнём Мысли Ума Чашей каждым из нас. </w:t>
      </w:r>
    </w:p>
    <w:p>
      <w:pPr>
        <w:pStyle w:val="Normal"/>
        <w:ind w:firstLine="284"/>
        <w:jc w:val="both"/>
        <w:rPr>
          <w:i/>
          <w:i/>
          <w:iCs/>
        </w:rPr>
      </w:pPr>
      <w:r>
        <w:rPr>
          <w:i/>
          <w:iCs/>
        </w:rPr>
        <w:t xml:space="preserve">И возжигаясь этим, мы, синтезируясь с Изначально Вышестоящим Отцом, стяжаем Зерцало Чаши Ума в основании Чаши. </w:t>
      </w:r>
    </w:p>
    <w:p>
      <w:pPr>
        <w:pStyle w:val="Normal"/>
        <w:ind w:firstLine="284"/>
        <w:jc w:val="both"/>
        <w:rPr>
          <w:i/>
          <w:i/>
          <w:iCs/>
        </w:rPr>
      </w:pPr>
      <w:r>
        <w:rPr>
          <w:i/>
          <w:iCs/>
        </w:rPr>
        <w:t xml:space="preserve">И синтезируясь с Изначально Вышестоящим Отцом, стяжаем Зеркало Читты Ума – идеально ровную гладь Огня по краям Чаши, возжигаясь Зерцалом Читты Ума вершины Чаши собою, вспыхивая новым Умом этим. (Пауза) </w:t>
      </w:r>
    </w:p>
    <w:p>
      <w:pPr>
        <w:pStyle w:val="Normal"/>
        <w:ind w:firstLine="284"/>
        <w:jc w:val="both"/>
        <w:rPr>
          <w:i/>
          <w:i/>
          <w:iCs/>
        </w:rPr>
      </w:pPr>
      <w:r>
        <w:rPr>
          <w:i/>
          <w:iCs/>
        </w:rPr>
        <w:t xml:space="preserve">И возжигаясь этим, мы синтезируемся с Изначально Вышестоящим Отцом, стяжая Синтезобраз Ума, стоящий в центре Чаши босиком на Зерцале, с Престолом Ума в центре груди. (Пауза) </w:t>
      </w:r>
    </w:p>
    <w:p>
      <w:pPr>
        <w:pStyle w:val="Normal"/>
        <w:ind w:firstLine="284"/>
        <w:jc w:val="both"/>
        <w:rPr>
          <w:i/>
          <w:i/>
          <w:iCs/>
        </w:rPr>
      </w:pPr>
      <w:r>
        <w:rPr>
          <w:i/>
          <w:iCs/>
        </w:rPr>
        <w:t xml:space="preserve">И синтезируясь с Изначально Вышестоящим Отцом, стяжаем заполнение клеточек Синтезобраза Ума Умом Изначально Вышестоящего Отца всепроникающе телесно цельной налитостью Умом Синтезобраза каждого из нас явлением Ума Изначально Вышестоящего Отца собою. </w:t>
      </w:r>
    </w:p>
    <w:p>
      <w:pPr>
        <w:pStyle w:val="Normal"/>
        <w:ind w:firstLine="284"/>
        <w:jc w:val="both"/>
        <w:rPr>
          <w:i/>
          <w:i/>
          <w:iCs/>
        </w:rPr>
      </w:pPr>
      <w:r>
        <w:rPr>
          <w:i/>
          <w:iCs/>
        </w:rPr>
        <w:t xml:space="preserve">И синтезируясь с Изначально Вышестоящим Отцом, стяжаем Амриту Ума в заполнении Синтезобраза ею, стяжая Живу Ума Изначально Вышестоящего Отца каждым из нас. (Пауза) </w:t>
      </w:r>
    </w:p>
    <w:p>
      <w:pPr>
        <w:pStyle w:val="Normal"/>
        <w:ind w:firstLine="284"/>
        <w:jc w:val="both"/>
        <w:rPr>
          <w:i/>
          <w:i/>
          <w:iCs/>
        </w:rPr>
      </w:pPr>
      <w:r>
        <w:rPr>
          <w:i/>
          <w:iCs/>
        </w:rPr>
        <w:t xml:space="preserve">И взаимопроникаясь Амритой Живы Ума, мы, синтезируясь с Изначально Вышестоящим Отцом, стяжаем конфедеративность Изначально Вышестоящему Отцу Умом каждого из нас явлением Амриты Ума и Живы Ума синтезобразно Синтезом собою. (Пауза) </w:t>
      </w:r>
    </w:p>
    <w:p>
      <w:pPr>
        <w:pStyle w:val="Normal"/>
        <w:ind w:firstLine="284"/>
        <w:jc w:val="both"/>
        <w:rPr>
          <w:i/>
          <w:i/>
          <w:iCs/>
        </w:rPr>
      </w:pPr>
      <w:r>
        <w:rPr>
          <w:i/>
          <w:iCs/>
        </w:rPr>
        <w:t xml:space="preserve">И возжигаясь этим, преображаясь цельным явлением Синтезобраза Ума собою, мы стяжаем 128 сфер явления Ума физически собою, прося Изначально Вышестоящего Отца развернуть 128 эталонных Мыслей Ума и насытить Чашу Ума необходимым содержанием Ума, знаниями Ума, проникновенностью Ума, провидческостью Ума, стратегичностью Ума, отстроенностью, простроенностью Ума, а также всей необходимой базой данных явления Ума Изначально Вышестоящего Отца Умом каждого из нас физически собою. (Пауза) </w:t>
      </w:r>
    </w:p>
    <w:p>
      <w:pPr>
        <w:pStyle w:val="Normal"/>
        <w:ind w:firstLine="284"/>
        <w:jc w:val="both"/>
        <w:rPr>
          <w:i/>
          <w:i/>
          <w:iCs/>
        </w:rPr>
      </w:pPr>
      <w:r>
        <w:rPr>
          <w:i/>
          <w:iCs/>
        </w:rPr>
        <w:t xml:space="preserve">И возжигаемся концентрацией 128-ми сфер на Синтезобраз Ума каждого из нас. (Продолжительная пауза) </w:t>
      </w:r>
    </w:p>
    <w:p>
      <w:pPr>
        <w:pStyle w:val="Normal"/>
        <w:ind w:firstLine="284"/>
        <w:jc w:val="both"/>
        <w:rPr>
          <w:i/>
          <w:i/>
          <w:iCs/>
        </w:rPr>
      </w:pPr>
      <w:r>
        <w:rPr>
          <w:i/>
          <w:iCs/>
        </w:rPr>
        <w:t xml:space="preserve">И возжигаясь этим, преображаясь этим, мы синтезируемся с Хум Изначально Вышестоящего Отца и стяжаем Изначальный Синтез Ума Изначально Вышестоящего Отца каждым из нас всем стяжённым и не выраженным в данном стяжании, но являемым Изначально Вышестоящим Отцом каждому из нас. (Пауза) </w:t>
      </w:r>
    </w:p>
    <w:p>
      <w:pPr>
        <w:pStyle w:val="Normal"/>
        <w:ind w:firstLine="284"/>
        <w:jc w:val="both"/>
        <w:rPr>
          <w:i/>
          <w:i/>
          <w:iCs/>
        </w:rPr>
      </w:pPr>
      <w:r>
        <w:rPr>
          <w:i/>
          <w:iCs/>
        </w:rPr>
        <w:t xml:space="preserve">И возжигаясь Изначальным Синтезом Изначально Вышестоящего Отца, преображаясь им, развёртывая активацию Ума собою, мы синтезируемся с Хум Изначально Вышестоящего Отца и стяжаем Сердечную Мысль Ума, синтез-128-ричную, синтезом явления Слова Отца и Образа Отца 128-риц физически собою, и прямое 128-ричное явление Сердечной Мысли Ума цельно физически каждым из нас Престолом Ума физически собою. (Пауза) </w:t>
      </w:r>
    </w:p>
    <w:p>
      <w:pPr>
        <w:pStyle w:val="Normal"/>
        <w:ind w:firstLine="284"/>
        <w:jc w:val="both"/>
        <w:rPr>
          <w:i/>
          <w:i/>
          <w:iCs/>
        </w:rPr>
      </w:pPr>
      <w:r>
        <w:rPr>
          <w:i/>
          <w:iCs/>
        </w:rPr>
        <w:t xml:space="preserve">И возжигаясь этим, преображаясь этим (длительная пауза), мы синтезируемся с Хум Изначально Вышестоящего Отца, стяжая Изначальный Синтез Изначально Вышестоящего Отца и прося преобразить каждого из нас и синтез нас сотворённым Отцом и стяжённым у Отца, и развёрнутым в нас, каждым из нас. </w:t>
      </w:r>
    </w:p>
    <w:p>
      <w:pPr>
        <w:pStyle w:val="Normal"/>
        <w:ind w:firstLine="284"/>
        <w:jc w:val="both"/>
        <w:rPr>
          <w:i/>
          <w:i/>
          <w:iCs/>
        </w:rPr>
      </w:pPr>
      <w:r>
        <w:rPr>
          <w:i/>
          <w:iCs/>
        </w:rPr>
        <w:t xml:space="preserve">И преображаясь этим, мы благодарим Изначально Вышестоящего Отца, благодарим Изначального Творца, Изначальных Владык Кут Хуми Фаинь. </w:t>
      </w:r>
    </w:p>
    <w:p>
      <w:pPr>
        <w:pStyle w:val="Normal"/>
        <w:ind w:firstLine="284"/>
        <w:jc w:val="both"/>
        <w:rPr>
          <w:i/>
          <w:i/>
          <w:iCs/>
        </w:rPr>
      </w:pPr>
      <w:r>
        <w:rPr>
          <w:i/>
          <w:iCs/>
        </w:rPr>
        <w:t xml:space="preserve">Возвращаемся в физическое присутствие. </w:t>
      </w:r>
    </w:p>
    <w:p>
      <w:pPr>
        <w:pStyle w:val="Normal"/>
        <w:ind w:firstLine="284"/>
        <w:jc w:val="both"/>
        <w:rPr>
          <w:i/>
          <w:i/>
          <w:iCs/>
        </w:rPr>
      </w:pPr>
      <w:r>
        <w:rPr>
          <w:i/>
          <w:iCs/>
        </w:rPr>
        <w:t xml:space="preserve">И развёртывая явление Ума физически собою, мы эманируем всё стяжённое и возожжённое в Изначальный Дом Изначально Вышестоящего Отца. Здесь, особенно в эманациях, отпустите Живу Синтезобраза Ума, Амриту Синтезобраза Ума, и распустите сам Ум Изначально Вышестоящего Отца Синтезобразом Ума – их концентрация вызывает у нас внутреннее напряжение, даже лёгкую головную боль. Распустите Синтезобраз Ума, вот его эманации, в ИДИВО, чтоб ответ пошёл из ИДИВО, и у вас сложился Ум физическим выражением. </w:t>
      </w:r>
    </w:p>
    <w:p>
      <w:pPr>
        <w:pStyle w:val="Normal"/>
        <w:ind w:firstLine="284"/>
        <w:jc w:val="both"/>
        <w:rPr>
          <w:i/>
          <w:i/>
          <w:iCs/>
        </w:rPr>
      </w:pPr>
      <w:r>
        <w:rPr>
          <w:i/>
          <w:iCs/>
        </w:rPr>
        <w:t xml:space="preserve">Далее эманируем всё стяжённое и возожжённое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284"/>
        <w:jc w:val="both"/>
        <w:rPr>
          <w:i/>
          <w:i/>
          <w:iCs/>
        </w:rPr>
      </w:pPr>
      <w:r>
        <w:rPr>
          <w:i/>
          <w:iCs/>
        </w:rPr>
        <w:t xml:space="preserve">И выходим из практики собою. Аминь. </w:t>
      </w:r>
    </w:p>
    <w:p>
      <w:pPr>
        <w:pStyle w:val="Heading3"/>
        <w:rPr/>
      </w:pPr>
      <w:bookmarkStart w:id="37" w:name="__RefHeading___Toc381825320"/>
      <w:bookmarkEnd w:id="37"/>
      <w:r>
        <w:rPr/>
        <w:t>Мы наконец-таки Умом вышли за пределы Планеты</w:t>
      </w:r>
    </w:p>
    <w:p>
      <w:pPr>
        <w:pStyle w:val="Normal"/>
        <w:ind w:firstLine="284"/>
        <w:jc w:val="both"/>
        <w:rPr/>
      </w:pPr>
      <w:r>
        <w:rPr/>
        <w:t xml:space="preserve">Практика была долгая, потому что Отец и Творец сотворяли наш Ум по-новому, значит, поэтому много что пришлось там переработать. Значит, первое, давайте так вот определимся, сама структура Ума, Чаша, Синтезобраз – они более-менее понятны, потому что мы давно стяжаем, и 4-й горизонт весь так строится. Вчера мы такое мышление фактически стяжали сам Синтезобраз на 4-м Синтезе, сейчас на 20-м то же самое с тонкостями Огня, который вводится. </w:t>
      </w:r>
    </w:p>
    <w:p>
      <w:pPr>
        <w:pStyle w:val="Normal"/>
        <w:ind w:firstLine="284"/>
        <w:jc w:val="both"/>
        <w:rPr/>
      </w:pPr>
      <w:r>
        <w:rPr/>
        <w:t xml:space="preserve">Но когда мы сейчас стяжали,  первое: какие границы Ума нам поставили? Вот кто видел: специальная эманация широты Ума в границах, которые нам поставили, как развитие Ума каждого из нас. Вот на одном из моментов стяжания, потом оно начало быть долгим, потому что мы в этом устаивались, нам поставили границы 64-х присутствий Метагалактики. </w:t>
      </w:r>
      <w:r>
        <w:rPr>
          <w:b/>
          <w:i/>
        </w:rPr>
        <w:t>Мы наконец-таки Умом вышли за пределы Планеты.</w:t>
      </w:r>
      <w:r>
        <w:rPr/>
        <w:t xml:space="preserve"> И вот был такой импульсный толчок Отца, когда Отец зафиксировал, и вот такая волна от наших Умов побежала, вначале до 32-х присутствий, маловато оказалось, и добежала до 64-х. </w:t>
      </w:r>
    </w:p>
    <w:p>
      <w:pPr>
        <w:pStyle w:val="Normal"/>
        <w:ind w:firstLine="284"/>
        <w:jc w:val="both"/>
        <w:rPr/>
      </w:pPr>
      <w:r>
        <w:rPr/>
        <w:t xml:space="preserve">Чтоб было понятно, впереди наш Ум должен развиваться  и освоить то же самое в Универсуме, только до 128-ми, в Едином, Всеедином и Пробуддическом. Так вот в синтез-частях, мы уже шестипроявленую материю, понятно, стяжаем и реализуем, а Умом мы наконец-таки вышли за пределы Планеты. </w:t>
      </w:r>
    </w:p>
    <w:p>
      <w:pPr>
        <w:pStyle w:val="Normal"/>
        <w:ind w:firstLine="284"/>
        <w:jc w:val="both"/>
        <w:rPr/>
      </w:pPr>
      <w:r>
        <w:rPr/>
        <w:t xml:space="preserve">И вот сейчас первое стяжание за все годы Синтеза, когда наш Ум импульс, импульсом смог дойти до 64-х присутствий Метагалактики. Другими словами, эманации Ума идут сквозь 32-е галактики, материя вначале туда дошла, а потом с лёгким затуханием дошли до 64-х присутствий. Фактически это материя и Универсума, и Метагалактики. Если учесть, что чистая материя Метагалактики – это 32, но это метагалактический вариант эманаций, то есть это шло по присутствиям Метагалактики. </w:t>
      </w:r>
    </w:p>
    <w:p>
      <w:pPr>
        <w:pStyle w:val="Normal"/>
        <w:ind w:firstLine="284"/>
        <w:jc w:val="both"/>
        <w:rPr/>
      </w:pPr>
      <w:r>
        <w:rPr/>
        <w:t xml:space="preserve">Это очень хорошо, потому что начинающаяся шестая раса, фактически,  фиксируется метагалактически, и нам сейчас установили универсальную материю Метагалактики. Это очень большой переход, такой скачок, который мы сейчас свершили Творением Отца. </w:t>
      </w:r>
    </w:p>
    <w:p>
      <w:pPr>
        <w:pStyle w:val="Normal"/>
        <w:ind w:firstLine="284"/>
        <w:jc w:val="both"/>
        <w:rPr/>
      </w:pPr>
      <w:r>
        <w:rPr/>
        <w:t xml:space="preserve">Естественно, потом понадобилось всё это соорганизовывать внутри нас, и мы замерли в стяжании, пока всё это отстраивалось. Увидели. Вот мы должны развивать Ум, чтоб постепенно его повысить до уровня излучений Пробудди. Понятно, что Ум должен быть пробуждён для этого. Мы попытались войти в Зерцало Читты, но особого успеха это не имело. Само Зерцало Читты зафиксировалось, а выражение её Умом каждого из нас, мягко говоря, отсутствует, м-м-м. Зерцало Читты – это Чаша, заполненная Огнём, вот эта идеальная гладь заполнена Огнём в вершине Чаши, по краям Чаши, называется Зеркалом Читты, или Зерцалом Читты. </w:t>
      </w:r>
    </w:p>
    <w:p>
      <w:pPr>
        <w:pStyle w:val="Normal"/>
        <w:ind w:firstLine="284"/>
        <w:jc w:val="both"/>
        <w:rPr/>
      </w:pPr>
      <w:r>
        <w:rPr/>
        <w:t xml:space="preserve">В принципе, через Зерцало Читты в предыдущую эпоху в Дзен-буддизме входили в просветление, то есть становились Буддами. И мы активировали Зерцало Читты для пробуждённости Ума в каждом из нас. Понятно, что Буддой должен стать каждый сам, а вот пробуждённость Ума мы могли хоть как-то активировать. К сожалению, вот в сравнении с 4-м Синтезом вчера, мышление на 4-м Синтезе нам удалось как-то пробудить у начинающих, а сейчас Ум нам ещё не удалось пробудить, то есть Зерцало Читты вошло, но не зерцалило, то есть Отец зафиксировал: нашего ответа не было. </w:t>
      </w:r>
    </w:p>
    <w:p>
      <w:pPr>
        <w:pStyle w:val="Normal"/>
        <w:ind w:firstLine="284"/>
        <w:jc w:val="both"/>
        <w:rPr/>
      </w:pPr>
      <w:r>
        <w:rPr/>
        <w:t xml:space="preserve">Это не к тому, что наш Ум слаб, здесь два варианта: или эманации дошли до границы Метагалактики, а значит, Зерцало Читты должно быть метагалактичным, а у нас, понятно, этого нет: мы только этот импульс получили, или второй вариант: у нас не хватает глубины дееспособности частей, двадцати, настолько высокой, чтоб срабатывало Зерцало Читты Ума, ну, понятно, с учётом даже Синтезтел, больше всего, с учётом Частей, 32-х Частей, именно, как двадцатая Часть. Зерцало Читты срабатывает именно как двадцатая Часть, несмотря на то что Ум 84-й. Понятно, 84-я частность, двадцатая Часть. Вот, вот это важно. Поэтому на будущее я бы рекомендовал, даже не тренироваться, а расширять, импульсные границы Ума на 64 присутствия. </w:t>
      </w:r>
    </w:p>
    <w:p>
      <w:pPr>
        <w:pStyle w:val="Normal"/>
        <w:ind w:firstLine="284"/>
        <w:jc w:val="both"/>
        <w:rPr/>
      </w:pPr>
      <w:r>
        <w:rPr/>
        <w:t xml:space="preserve">Зачем это надо? Когда вы получаете любое Посвящение, а сейчас у вас с этим начнутся вопросы, любое </w:t>
      </w:r>
      <w:r>
        <w:rPr>
          <w:b/>
          <w:i/>
        </w:rPr>
        <w:t>Посвящение зависит от границ, которые охватывает ваш Ум</w:t>
      </w:r>
      <w:r>
        <w:rPr/>
        <w:t xml:space="preserve">. Помните, мы говорили, что в Посвящениях есть так, так называемые: этап: ты сам, некая территория вокруг тебя, пускай, с командой, небольшая команда, вот зал, город, область, но необязательно, страна, континент, планета, Метагалактика. Вот сейчас наши границы Ума достигли Метагалактики. Но ваш Ум где? Он, вы сам, команда, где вы служите, город, страна, континент, планета. Вы где? Метагалактика – это новое. И вот от того, какие у вас границы, такое у вас Посвящение. Сейчас, когда мы стяжали, было чёткое знание, что границы Посвящений устанавливаются Умом. И так как мы сейчас переходили на более высокие границы Ума, я не говорю, что все, каждый лично достиг метагалактических границ. Командно мы их достигли, вам зафиксировали метагалактические границы. А вот какие границы лично вы достигли? Командно вам зафиксировали метагалактичность, а лично у вас, ваши границы Ума где? </w:t>
      </w:r>
    </w:p>
    <w:p>
      <w:pPr>
        <w:pStyle w:val="Normal"/>
        <w:ind w:firstLine="284"/>
        <w:jc w:val="both"/>
        <w:rPr/>
      </w:pPr>
      <w:r>
        <w:rPr/>
        <w:t>Я, я после этой практики не могу точно сказать, это надо смотреть, но до практики я знал только одного человека, сидящего в зале, знаю, который мог достигать Умом границ Метагалактики. Это не впереди сидящие, а то тут начали подталкивать</w:t>
      </w:r>
      <w:r>
        <w:rPr>
          <w:i/>
        </w:rPr>
        <w:t xml:space="preserve"> (смех в</w:t>
      </w:r>
      <w:r>
        <w:rPr/>
        <w:t xml:space="preserve"> </w:t>
      </w:r>
      <w:r>
        <w:rPr>
          <w:i/>
        </w:rPr>
        <w:t>зале)</w:t>
      </w:r>
      <w:r>
        <w:rPr/>
        <w:t xml:space="preserve">. Есть специальные варианты работы, которые отдельные наши Сотрудники сознательно держат всей Метагалактикой по поручениям Отца и Владыки. Такие поручения регистрируются в ИДИВО, и я их знаю по пальцам наперечёт. Всё понятно, вот один из таких Сотрудников есть в зале, там границы Ума точно фиксированы в Метагалактике. Вам сейчас это ввёл Отец, но это значит, что вы должны устремиться и дойти до этого. Не так, что у меня уже есть: это выражается в глазах, это выражается в лице, это выражается в походке, это выражается в голосе, это необязательно выражается высоким Статусом, но выражается шириной возможностей Посвящений и Статуса. Это всегда видится, как говорится, на челе. </w:t>
      </w:r>
    </w:p>
    <w:p>
      <w:pPr>
        <w:pStyle w:val="Normal"/>
        <w:ind w:firstLine="284"/>
        <w:jc w:val="both"/>
        <w:rPr/>
      </w:pPr>
      <w:r>
        <w:rPr/>
        <w:t xml:space="preserve">Знаете, как в литературе пишется: интеллект на челе виден, или отсутствие его тоже. Вот с Умом то же самое, Ум виден у вас в голове, его отсутствие тем более. То, что мы его стяжали, это не значит, что он разработан. Я специально это хочу подчеркнуть. У нас многие Сотрудники путают стяжание и разработанность. Знаете, то, что у младенца есть тело, это не значит, что оно умеет ходить. </w:t>
      </w:r>
    </w:p>
    <w:p>
      <w:pPr>
        <w:pStyle w:val="Normal"/>
        <w:ind w:firstLine="284"/>
        <w:jc w:val="both"/>
        <w:rPr/>
      </w:pPr>
      <w:r>
        <w:rPr/>
        <w:t xml:space="preserve">Теперь представьте, мы сейчас стяжали Ум по границам Метагалактики, это младенец, только что родившийся. И теперь Ум, как дееспособность, должен научиться ходить, расширив свои границы до Метагалактики на 64 присутствия в перспективе. И этого надо добиться. Поясняю простенько: при определённых видах работ, допустим, сейчас, </w:t>
      </w:r>
      <w:r>
        <w:rPr>
          <w:b/>
          <w:i/>
        </w:rPr>
        <w:t>вы должны были физически проживать импульс, идущий от вашего Ума до границ Метагалактики, а не представлять эти границы</w:t>
      </w:r>
      <w:r>
        <w:rPr/>
        <w:t xml:space="preserve">. У нас достаточно живое образование, и мы представить себе можем, у нас высокоподготовленная, высокообразованная территория, понятно, да: представить мы можем, а я говорю о проживании границ импульсом, когда вы, прям, видели, что импульс от вас пробегает по Метагалактике, и вы это видите, а не представляете. Видите естественно, спонтанно, автоматически, как сейчас друг друга. О, вы меня поняли. Вот это настоящие границы Ума. </w:t>
      </w:r>
    </w:p>
    <w:p>
      <w:pPr>
        <w:pStyle w:val="Normal"/>
        <w:ind w:firstLine="284"/>
        <w:jc w:val="both"/>
        <w:rPr/>
      </w:pPr>
      <w:r>
        <w:rPr/>
        <w:t xml:space="preserve">Ну, и называется, спасибо вам: мы с группой сейчас достигли границ Метагалактики. У нас никогда это не получалось ни на одном стяжании Ума. Мы никак не могли выйти за пределы Планеты. Понятно, что началась шестая раса, нам это смогли дать, зафиксировать или выразить. «Дать» – слово не совсем корректное, но надо было ещё суметь взять, мы с вами сумели. </w:t>
      </w:r>
    </w:p>
    <w:p>
      <w:pPr>
        <w:pStyle w:val="Normal"/>
        <w:ind w:firstLine="284"/>
        <w:jc w:val="both"/>
        <w:rPr/>
      </w:pPr>
      <w:r>
        <w:rPr/>
        <w:t xml:space="preserve">Я специально на этом фиксируюсь, это большое достижение, это переход наших команд ИДИВО на </w:t>
      </w:r>
      <w:r>
        <w:rPr>
          <w:b/>
        </w:rPr>
        <w:t>умное</w:t>
      </w:r>
      <w:r>
        <w:rPr/>
        <w:t xml:space="preserve"> метагалактическое развитие в границах Ума, в границах универсальной материи Метагалактики. Но при этом вы должны реально понимать, что это начало есть, до этого надо дойти. И надо преодолеть ваше ограничение, докуда вырос ваш Ум, чтобы расшириться до уровня Метагалактики. Тогда у нас будет взрастать Метагалактическая цивилизация не из двух, трёх, четырёх, которые могут эту широту держать собою, а из всей команды наших служащих. </w:t>
      </w:r>
    </w:p>
    <w:p>
      <w:pPr>
        <w:pStyle w:val="Normal"/>
        <w:ind w:firstLine="284"/>
        <w:jc w:val="both"/>
        <w:rPr/>
      </w:pPr>
      <w:r>
        <w:rPr/>
        <w:t xml:space="preserve">Проверяет Отец это Умом, поэтому я просил Отца даже творить это Умом. Когда Отец творил, вы могли проживать вот здесь, в подкорковых зонах головного мозга, на вершине головы, так вот, да, некое состояние сгущения Умом. Вот это Ум и каждого из вас, и всё. Вы скажете: а почему сгущение, когда у нас там целая Чаша, Престол? Вы путаете органы Ума и сам Ум. Сам Ум вырабатывается Чашей, сферами мыслей, мыслями, Огнём, Престолом, сердечной мыслью, всё там вот это варится, а потом собирается всё лучшее, что мы наработали этим, и заполняет головной мозг, как сгусток. Причём, сам Престол Ума может быть здесь, Чаша такая, а если Чаша Ума вырастает, может быть в голове, </w:t>
      </w:r>
      <w:r>
        <w:rPr>
          <w:i/>
        </w:rPr>
        <w:t xml:space="preserve">(показывает) </w:t>
      </w:r>
      <w:r>
        <w:rPr/>
        <w:t xml:space="preserve">так вот, Чаша плавает по развитию, да. А Ум всё равно заполняет итогово головной мозг, как некий сгусток в Синтезобразе, в голове Синтезобраза, который стоит в Чаше, а Синтезобраз, естественно, проникает всё Тело. </w:t>
      </w:r>
    </w:p>
    <w:p>
      <w:pPr>
        <w:pStyle w:val="Heading3"/>
        <w:rPr/>
      </w:pPr>
      <w:bookmarkStart w:id="38" w:name="__RefHeading___Toc381825321"/>
      <w:bookmarkEnd w:id="38"/>
      <w:r>
        <w:rPr/>
        <w:t>Именно посвятительные выражения определяют глубину Ума</w:t>
      </w:r>
    </w:p>
    <w:p>
      <w:pPr>
        <w:pStyle w:val="Normal"/>
        <w:ind w:firstLine="284"/>
        <w:jc w:val="both"/>
        <w:rPr/>
      </w:pPr>
      <w:r>
        <w:rPr/>
        <w:t xml:space="preserve">Ум – это не мозги только, а это всё Тело, все клеточки, все ядра, все ДНК. Но вот синтез всех ядер Ума итогово охватывает, как шапочка, но не на голове – </w:t>
      </w:r>
      <w:r>
        <w:rPr>
          <w:b/>
          <w:i/>
        </w:rPr>
        <w:t>в голове</w:t>
      </w:r>
      <w:r>
        <w:rPr/>
        <w:t xml:space="preserve">, конкретно на головном мозге, физиологически. Я корректно скажу, шапочка на голове – это Ум, зацикленный на внешнем выражении на окружающую среду. А внутреннее состояние, внутри черепной шапочки Ума – это Ум, выражающий Отца, Владык многоприсутственно и многопроявленно. </w:t>
      </w:r>
    </w:p>
    <w:p>
      <w:pPr>
        <w:pStyle w:val="Normal"/>
        <w:ind w:firstLine="284"/>
        <w:jc w:val="both"/>
        <w:rPr/>
      </w:pPr>
      <w:r>
        <w:rPr/>
        <w:t xml:space="preserve">Ну, и последнее, чтоб вас заинтриговать: </w:t>
      </w:r>
      <w:r>
        <w:rPr>
          <w:b/>
          <w:i/>
        </w:rPr>
        <w:t>какая широта Ума, такую широту Посвящения вам и дают</w:t>
      </w:r>
      <w:r>
        <w:rPr/>
        <w:t xml:space="preserve">. Значит, нам надо тренироваться над широтой, шириной, глубиной Ума. Мы не зря сказали, что у нас есть мысли Ума, мы так не думаем: когда мы мыслим, мы больше мыслим мышлением. Можно мыслить Умом? Я честно говорю: сложно, в пятой расе такого не было. </w:t>
      </w:r>
    </w:p>
    <w:p>
      <w:pPr>
        <w:pStyle w:val="Normal"/>
        <w:ind w:firstLine="284"/>
        <w:jc w:val="both"/>
        <w:rPr/>
      </w:pPr>
      <w:r>
        <w:rPr/>
        <w:t xml:space="preserve">В пятой расе мы мыслили только мышлением, не надо строить иллюзий. Четвёртая наша Часть, как Синтезобраз – это вершина всех мыслительных процессов пятой расы и фундамент шестой. Фундамент – это база. Надеюсь, понятно, что весь уровень мысли Планеты – это всего лишь маленькая точка для громадной Метагалактики. </w:t>
      </w:r>
    </w:p>
    <w:p>
      <w:pPr>
        <w:pStyle w:val="Normal"/>
        <w:ind w:firstLine="284"/>
        <w:jc w:val="both"/>
        <w:rPr/>
      </w:pPr>
      <w:r>
        <w:rPr/>
        <w:t xml:space="preserve">Уже мыслить Верой мы чуть-чуть учились в религии, в философии, в научном коммунизме (тоже своеобразная религия была). А мыслить Умом мы даже не учились. У нас или был Ум, накапливаемый из воплощения в воплощение, или не был. Я корректно скажу, даже Владыки Лучей в пятой расе мыслить Умом, большинство из них не умело, так скажем, не в смысле – не умело: не было дано. Я не буду пояснять, как мы это знаем, я просто это знаю. Я участвовал в процессах перестройки Иерархии из Планеты в Метагалактику когда-то, и вот там была проблема, что мыслить Умом часть Учителей там, Аспектов, Адептов, не умела и не могла перейти в Метагалактику. Она не понимала, не принимала новые веяния, хотя была Иерархией. Вот в этом была сложность. Там на Вере все прошли, на преданности, ну, не все, там, кто смог, опять же это на Вере, это нижестоящий уровень мысли. Вера – это нижестоящий уровень мысли, чем Ум. Вера – двенадцатая Часть, Ум – двадцатая. И по вере и дано будет мне – это всего лишь задействование двенадцати Частей. Я, я говорю так: и по Вере, и дано будет тебе, но ты не сообразишь, что тебе дано. Вот сообразить, что тебе дано – это Ум, а принять, что тебе дано – это Вера. </w:t>
      </w:r>
    </w:p>
    <w:p>
      <w:pPr>
        <w:pStyle w:val="Normal"/>
        <w:ind w:firstLine="284"/>
        <w:jc w:val="both"/>
        <w:rPr/>
      </w:pPr>
      <w:r>
        <w:rPr/>
        <w:t xml:space="preserve">Это вот разные такие виды мысли. Сообразить, как ты общаешься с Отцом и что Отец тебе даёт – это Ум, а что тебе вообще дадут по Вере – это Вера. И когда Владыки вам дают какое-то поручение, вообще-то, это Ум, надо сообразить, связать мысли, что Владыка вам даёт и говорит. И у некоторых из нас, даже притом, что мы видим Владыку и слышим, очень сложно от Владыки что-то сказать. </w:t>
      </w:r>
    </w:p>
    <w:p>
      <w:pPr>
        <w:pStyle w:val="Normal"/>
        <w:ind w:firstLine="284"/>
        <w:jc w:val="both"/>
        <w:rPr/>
      </w:pPr>
      <w:r>
        <w:rPr/>
        <w:t xml:space="preserve">Это я знаю, я принимаю экзамены на этом у Сотрудников Синтеза. Именно потому что Ум неоперативен, он не может расшифровать то, что даёт Владыка, даёт, в том числе, и словом, то, что говорит. Одна из сложностей подготовки Сотрудников Синтеза в том, что видим Владыку, но слышим по-своему, это неоперативность Ума, неумение Умом мыслить, когда тебе что-то дают. </w:t>
      </w:r>
    </w:p>
    <w:p>
      <w:pPr>
        <w:pStyle w:val="Normal"/>
        <w:ind w:firstLine="284"/>
        <w:jc w:val="both"/>
        <w:rPr/>
      </w:pPr>
      <w:r>
        <w:rPr/>
        <w:t xml:space="preserve">Когда мы поднимемся в Хум, это следующий, четвёртый горизонт, там ещё будет сложнее, там вообще от Отца всё идёт. Хум – это мыслить Отцом, не собою, а Отцом, поэтому Ум готовит вас к Хум. Вот Отец сейчас наложил свой Ум вам, дал свой Ум, как некую часть выражения вам, но это всё готовится к тому, чтоб вы могли мыслить Отцом в Хум на следующем уровне, четвёртом, грубо говоря, думать, как Отец. </w:t>
      </w:r>
      <w:r>
        <w:rPr>
          <w:i/>
        </w:rPr>
        <w:t xml:space="preserve">(крик на улице). </w:t>
      </w:r>
      <w:r>
        <w:rPr/>
        <w:t xml:space="preserve">А мы пока вот так думаем </w:t>
      </w:r>
      <w:r>
        <w:rPr>
          <w:i/>
        </w:rPr>
        <w:t xml:space="preserve">(смех в зале), </w:t>
      </w:r>
      <w:r>
        <w:rPr/>
        <w:t xml:space="preserve">вам показали: «Папа!» </w:t>
      </w:r>
    </w:p>
    <w:p>
      <w:pPr>
        <w:pStyle w:val="Normal"/>
        <w:ind w:firstLine="284"/>
        <w:jc w:val="both"/>
        <w:rPr/>
      </w:pPr>
      <w:r>
        <w:rPr/>
        <w:t xml:space="preserve">И последнее, что сейчас в практике мы увидели: она была долгой, но любопытной, с посвящениями, понятно, разбирайтесь, есть один маленький... а, кстати, с посвящениями понятно, ещё один маленький пассажик: ваш Ум зависит от количества и качества Посвящений, потому что Ум – это универсальная материя, а границы и глубина, универсальная материя определяется в Иерархии посвящённостью. Поэтому если вы хотите узнать, какой глубины у вас Ум, какие там границы – количество Посвящений, где они? И вот эта глубина. Вот Иерархия определяет Ум Служащего Посвящением. Понятно, что надо ещё разбираться с Посвящениями, с их тонкостями, с каким-то выражением. Это тоже сложно, но </w:t>
      </w:r>
      <w:r>
        <w:rPr>
          <w:b/>
          <w:i/>
        </w:rPr>
        <w:t>именно посвятительные выражения определяют глубину Ума</w:t>
      </w:r>
      <w:r>
        <w:rPr/>
        <w:t xml:space="preserve">. При этом человек может по жизни вроде быть не особо умным, потому что он теряется в связях жизни, а внутри достаточно умным, если это вскрыть, потому что Посвящение это позволяет. И когда вы получаете любое следующее Посвящение, у вас вырастает, прежде всего, Ум, вырастает универсальная материя или материальность, которой вы оперируете этими Посвящениями. Соответственно, если вы вырастаете Умом, меняются ваши Посвящения тоже. Почему я так сейчас радовался границам Метагалактики: начался следующий посвятительный рост у команд, у команд. </w:t>
      </w:r>
    </w:p>
    <w:p>
      <w:pPr>
        <w:pStyle w:val="Heading3"/>
        <w:rPr/>
      </w:pPr>
      <w:bookmarkStart w:id="39" w:name="__RefHeading___Toc381825322"/>
      <w:bookmarkEnd w:id="39"/>
      <w:r>
        <w:rPr/>
        <w:t>Какие ещё Части вы просили сотворить у Творца?</w:t>
      </w:r>
    </w:p>
    <w:p>
      <w:pPr>
        <w:pStyle w:val="Normal"/>
        <w:ind w:firstLine="284"/>
        <w:jc w:val="both"/>
        <w:rPr/>
      </w:pPr>
      <w:r>
        <w:rPr/>
        <w:t xml:space="preserve">Ну, и последнее – это недоумение Творца, ну, я так смеялся: у нас же Ум, и вот мы сейчас вышли к Творцу, к Отцу-Творцу, и попросили сотворить Ум. Отец, ну, прикалывался и говорил: «Это очень умное решение!» </w:t>
      </w:r>
      <w:r>
        <w:rPr>
          <w:i/>
        </w:rPr>
        <w:t>(смех в зале).</w:t>
      </w:r>
      <w:r>
        <w:rPr/>
        <w:t xml:space="preserve"> Посмеялись, а теперь вопрос от Отца-Творца: а </w:t>
      </w:r>
      <w:r>
        <w:rPr>
          <w:b/>
          <w:i/>
        </w:rPr>
        <w:t>какие ещё Части вы просили сотворить у Творца?</w:t>
      </w:r>
      <w:r>
        <w:rPr/>
        <w:t xml:space="preserve"> А теперь смеётся Творец! Помните, хорошо смеётся тот, кто смеётся последним. Ответ: никаких, они творятся сами. А чем занимается Творец в вас? И у нас вот такой взгляд, что нам творение – это когда мы вовне бегаем и что-то творим, материю переделываем. Ну, материю переделывать – это полезно, нужно, но материю мы переделываем работой, разработанностью и глубиной наших Частей. И чем выше работоспособность и развитость Частей, тем легче переделывать что-то в материи. А если мы не творим наши Части у Творца, ну, вот как сейчас мы Ум попросили сотворить, значит, как бы мы не разрабатывали что-то вокруг нас, мы это делаем старыми состояниями Частей.  </w:t>
      </w:r>
    </w:p>
    <w:p>
      <w:pPr>
        <w:pStyle w:val="Normal"/>
        <w:ind w:firstLine="284"/>
        <w:jc w:val="both"/>
        <w:rPr/>
      </w:pPr>
      <w:r>
        <w:rPr/>
        <w:t xml:space="preserve">Понятно, что Творец не будет вечно творить. Он даст какой-то этап  творения, потом применяйся в материи. Потом опять следующий этап творения – и применяйся в материи. Но хитрость заключается в чём? Мы сейчас попросили творить двадцатую часть, двадцатая сотворена, а девятнадцать предыдущих – нет, и получается такой гриб: двадцатая сотворена, ну, хоть на какой-то этап, а ножка девятнадцати – и не собиралась. Поэтому маленькая подсказка вам: вам бы стоит самостоятельно выйти к Творцу и, корректно скажу, с каждой отдельной частью ни скопом и с валом: «Творец, сотвори девятнадцать частей», – ну, такое, мешанина, а с каждой Частью: отдельно с Головерсумом, отдельно с Разумом, нет, Разум выше, ну, пускай, с Интелектом, да? Ну, с Разумом, наверное, тоже надо: на перспективу. Но вначале – девятнадцать вниз. Это кто-то сразу, наверное, с Разумом побежит твориться. Я говорю: девятнадцать вниз: с Образом Отца, с Трансвизором, кстати, знаете, вот чтоб Отец-Творец сотворил каждую часть отдельно, включил творение каждой Части у вас, ну, если не выровнялся Умом, то, может быть, даже Ум через это более широко у вас раскроется, потому что творение вот этих Частей, больше говоря, отсутствует, чем присутствует. </w:t>
      </w:r>
    </w:p>
    <w:p>
      <w:pPr>
        <w:pStyle w:val="Normal"/>
        <w:ind w:firstLine="284"/>
        <w:jc w:val="both"/>
        <w:rPr/>
      </w:pPr>
      <w:r>
        <w:rPr>
          <w:i/>
        </w:rPr>
        <w:t>из зала –у нас на синтезах творились Части</w:t>
      </w:r>
      <w:r>
        <w:rPr/>
        <w:t xml:space="preserve"> </w:t>
      </w:r>
    </w:p>
    <w:p>
      <w:pPr>
        <w:pStyle w:val="Normal"/>
        <w:ind w:firstLine="284"/>
        <w:jc w:val="both"/>
        <w:rPr/>
      </w:pPr>
      <w:r>
        <w:rPr/>
        <w:t xml:space="preserve">Давайте так, на Синтезах творились Части. Ну, да, в конце Синтеза мы сейчас будем стяжать у Отца, и они творятся (чем?) стяжанием. Они у вас оформляются, организуются, складываются. Теперь они начали у вас действовать. Когда мы шли на предыдущем Синтезе у Теурга – мы стяжали части, какая там предыдущая часть? И её Теург (что делал?) теургил, я так, по-простому. Ну, психодинамил. Но творить может только Отец-Творец. И работа с Творцом – это 20-й Синтез. Всё. На следующем Синтезе мы будем стяжать Часть, но мы будем её оформлять, разрабатывать, ну, то же сердце, да? Но мы уже к Творцу не пойдем, потому что мы будет работать со Всевышним. Но никто не отменял, что Сердце тоже должно твориться Творцом, понимаете? В этом варианте Синтез – он не узок, а он не успевает всё сделать. По идее </w:t>
      </w:r>
      <w:r>
        <w:rPr>
          <w:b/>
          <w:i/>
        </w:rPr>
        <w:t>каждую часть из 32-х надо представить каждому Отцу-Творцу</w:t>
      </w:r>
      <w:r>
        <w:rPr/>
        <w:t xml:space="preserve">, ну, чтоб Ману развивал жизнь, а чтоб Теург складывал теургию каждой из 32-х частей. Но самое главное – это представить Творцу, чтобы Творец творил каждую из этих Частей. Смотрите, Отец сотворяет в нас Части, и она вот сложилась в нас, а Творец, творя её, развивает Часть и обучает нас применяться этой Частью. Поэтому, Ум – это граница материи, границы применимости наших Частей. Это разный ракурс, это совсем разные подходы, я честно говорю – это совершенно разная деятельность. </w:t>
      </w:r>
    </w:p>
    <w:p>
      <w:pPr>
        <w:pStyle w:val="Normal"/>
        <w:ind w:firstLine="284"/>
        <w:jc w:val="both"/>
        <w:rPr/>
      </w:pPr>
      <w:r>
        <w:rPr/>
        <w:t xml:space="preserve">Отец творит, чтобы у нас было, а потом применяйся сам. А Творец творит, чтобы то, что было, стало развитым, и ты уже умел этим примениться. И даже помогает доработать то, что мы доработать не можем. Поэтому, возвращаясь к напечатанному, всё равно лучше сходить к Творцу и поработать с девятнадцатью предыдущими частями, у кого есть 32 Синтеза – со всеми 32-мя. Но здесь есть жёсткий регламент, одна Часть – одна практика, одна просьба о Творении, чтобы не было мешанины. Скопом у Творца не получится, понятно, да? Это такая подсказка. Ну, вот, по практике всё. </w:t>
      </w:r>
    </w:p>
    <w:p>
      <w:pPr>
        <w:pStyle w:val="Normal"/>
        <w:ind w:firstLine="284"/>
        <w:jc w:val="both"/>
        <w:rPr/>
      </w:pPr>
      <w:r>
        <w:rPr/>
        <w:t xml:space="preserve">Ну, единственное, что мы и на четвёртом Синтезе говорили: у нас сердечная мысль всегда была 32 позиции, Отец её решил 128-ричной сделать. Это очень большая сила сердечной мысли. Сейчас мы её проживали немного слабенько, потому что для нашего Ума – это, ну, он такой развитый, что чувствовать нечем, 128 выражений. Поэтому тут даже я не пытался проживать это. Вчера в мышлении мы проживали, это проживание было эффективно. Совершенно другая активация сердечной мысли и 128-частности. Ну, вот, по Слову Отца – 128 или по Образу Отца. Вот перемешивание, ну, Образа Отца, у вас Отец-Творец сложил 128 видов сердечной мысли. А уже Изначально Вышестоящий Отец вас наделил такой сердечной мыслью. Она будет развиваться, но вот это связалось. Поэтому переключите внутри себя ваши знания: сердечная мысль теперь 128-ричная, ну, понятно, чтоб шла активация всех 128-и Частей. Это мощь мышления и какого-то действия. Всё. Владыка больше ничего не поясняет. Все остальные детали там, Огни, почему так, где так: у Владыки, разработка Чаши, я не буду её рисовать, на четвёртом Синтезе мы должны были это проходить, на этом мы прошли, одно и тоже: Чаша, Сфера, Зерцало, Шар Престола и какая-то иная активация возможностей. </w:t>
      </w:r>
    </w:p>
    <w:p>
      <w:pPr>
        <w:pStyle w:val="Normal"/>
        <w:ind w:firstLine="284"/>
        <w:jc w:val="both"/>
        <w:rPr/>
      </w:pPr>
      <w:r>
        <w:rPr/>
        <w:t xml:space="preserve">Значит, если мы стяжали Ум, тут заканчиваем, пока заканчиваем. </w:t>
      </w:r>
    </w:p>
    <w:p>
      <w:pPr>
        <w:pStyle w:val="Heading3"/>
        <w:rPr/>
      </w:pPr>
      <w:bookmarkStart w:id="40" w:name="__RefHeading___Toc381825323"/>
      <w:bookmarkEnd w:id="40"/>
      <w:r>
        <w:rPr/>
        <w:t>Четыре вида жизни у вас творятся?</w:t>
      </w:r>
    </w:p>
    <w:p>
      <w:pPr>
        <w:pStyle w:val="Normal"/>
        <w:ind w:firstLine="284"/>
        <w:jc w:val="both"/>
        <w:rPr/>
      </w:pPr>
      <w:r>
        <w:rPr/>
        <w:t xml:space="preserve">Мы идём к Творцу сейчас. За каким творением вы бы пошли к Творцу сами? Ум-то теперь есть </w:t>
      </w:r>
      <w:r>
        <w:rPr>
          <w:i/>
        </w:rPr>
        <w:t>(Смех в зале)</w:t>
      </w:r>
      <w:r>
        <w:rPr/>
        <w:t xml:space="preserve">. Вот судя по тому, как замкнуло большую часть зала, мы не особо ходим к Творцу за каким-то творением. Но при этом мы пытаемся преодолеть и сложить какие-то дела, в том числе и поручения Владыки, не видя, что некоторые из них надо (что?) творить! А потом вы уже будете их сотворять. То есть есть дела настолько сложные для нас, что мы можем годами в них входить, даже по служению нашему, и не факт, что войдем. Их надо творить в нас, складывать по-новому. Есть масса дел, которые должны быть сложены по-новому: сотворены. И проблема в том, что мы этим не занимаемся. Теперь пойдем дальше. У нас четверица жизни: Человек, Ведущий, Сотрудник, Ипостаси. Эти </w:t>
      </w:r>
      <w:r>
        <w:rPr>
          <w:b/>
          <w:i/>
        </w:rPr>
        <w:t>четыре вида жизни у вас творятся?</w:t>
      </w:r>
      <w:r>
        <w:rPr/>
        <w:t xml:space="preserve"> Не вы ими пытаетесь жить, у некоторых даже не получается, потому что говорим о четверице, в лучшем случае, две получается, да, там? Ты сам по себе, как человек, и какое-то служение. И то это иногда перемешивается настолько, что становится некорректно. </w:t>
      </w:r>
    </w:p>
    <w:p>
      <w:pPr>
        <w:pStyle w:val="Normal"/>
        <w:ind w:firstLine="284"/>
        <w:jc w:val="both"/>
        <w:rPr/>
      </w:pPr>
      <w:r>
        <w:rPr/>
        <w:t xml:space="preserve">Мы мешаем своему выражению человека, сообщая какую-то информацию Сотрудника, и мешаем сотрудничеству, смешиваем с эманациями Человека. Не шучу. У некоторых сотрудничество не растёт, потому что вы это видите не как Сотрудники, а как Человеки. А вот попросить различить это и сотворить, сотворить четыре вида жизни в нас, сотворить оперативку Ума, чтобы он оперировал четырьмя вариантами жизни, где они синтезированы в каждом из нас (внимание), но минимально пересекаются между собой, то есть во мне они все едины, но между собой это разные виды жизни. И входя в служение, как в Сотрудника, я здесь не Человек, а Сотрудник (внимание!), и всё человеческое мне чуждо. Страшные слова, потому что литература приучает к другому. И всё для Ведущего мне чуждо, иначе я не Сотрудник, хотя общаюсь с Ведущими, но тогда я не смогу быть Сотрудником Синтеза, ведя Синтез, действуя Синтез, если мне предыдущие две линии жизни Человека и Ведущего, когда я вхожу в зал, не станут чуждыми, и я здесь не буду только Сотрудником – я не передам нужное Отцу и Владыке качество Синтеза, не вам не передам, ведя это, не передам, то есть не буду вызывать его собою. Отец и Владыка вам и так дадут, но когда ты можешь его вызвать, они дадут больше и глубже, качество имеет значение, увидели? Входя на службу, вы там становитесь только Сотрудниками или Ведущими по служению вашему? Или у вас всё там мешается – человеческое и ведение? </w:t>
      </w:r>
    </w:p>
    <w:p>
      <w:pPr>
        <w:pStyle w:val="Normal"/>
        <w:ind w:firstLine="284"/>
        <w:jc w:val="both"/>
        <w:rPr/>
      </w:pPr>
      <w:r>
        <w:rPr/>
        <w:t xml:space="preserve">Почему я так принципиален? Потому что Посвящения даются только Ведущим. И когда у вас есть чёткая жизнь Ведущего и чёткая жизнь Человека, и они не пересекаются, Посвящения вы получаете  легче. А когда они пересекаются, в этой мешанине, чтобы дать вам Посвящение и не повлияло на вашу жизнь, понимаете, да, а у нас дают Посвящения, у нас глаза выпучиваются, и мы хотим от всего в жизни отказаться – мы в Посвящении. Но жить-то как-то надо, жизнь-то не отказываешь, а у нас тут смешение идёт, в итоге мы не различаем это и паримся над пустыми проблемами, когда Посвящения влияют на жизнь, и мы там хотим всё бросить, а не надо бросать – это всего лишь перестройка на новое Посвящение. Мы чувствуем, что у нас жизнь новая, от нового Посвящения новая жизнь, а новая жизнь – надо всё переделать, работу переделать, имущество переделать, ну, всё поменять, это именно, когда идёт смешение Посвящений и жизни. В итоге Владыки думают, стоит ли вам давать Посвящение, если у вас начнётся буйство по жизни, которое Владыкам тоже не нужно. </w:t>
      </w:r>
    </w:p>
    <w:p>
      <w:pPr>
        <w:pStyle w:val="Normal"/>
        <w:ind w:firstLine="284"/>
        <w:jc w:val="both"/>
        <w:rPr/>
      </w:pPr>
      <w:r>
        <w:rPr/>
        <w:t xml:space="preserve">Ну, пример: а смысл убирать старое, чтобы получать новое? И масса усилий на получение нового, когда вы отдали старое, и усилия идут не на Посвящения, а на приобретение нового, когда вы отдали старое, а старым ещё можно было пользоваться, старое – это не обязательно там плохое, ветхое и всё остальное. Ну, или у вас просто забирают это старое, потому что вы не пользуетесь им никак по-новому: смешение. То же самое Сотрудника и Ведущего. </w:t>
      </w:r>
    </w:p>
    <w:p>
      <w:pPr>
        <w:pStyle w:val="Normal"/>
        <w:ind w:firstLine="284"/>
        <w:jc w:val="both"/>
        <w:rPr/>
      </w:pPr>
      <w:r>
        <w:rPr/>
        <w:t xml:space="preserve">Некоторые говорят: вот, у нас Статусы не идут, вот надо как-то показаться, чтобы у нас шли. Владыкам покажитесь, только у тебя должна быть отдельная жизнь Сотрудника и отдельная – Ведущего, почему? Если это в смешении, то больше тебе дают Посвящений, чем Статусов, ну, то есть дают нижестоящий. Так же как в смешении жизни Человека и Ведущего активируют больше жизнь Человека, чем Ведущего, почему? Вначале Человек, потом Ведущий, при смешении Ведущего и Сотрудника – вначале Ведущий, потом Сотрудник, при смешении Сотрудника и Ипостаси – вначале Сотрудник, потом Ипостась, а при смешении всех четырёх – вначале Человек, а потом что-то остальное. Вы меня увидели. </w:t>
      </w:r>
    </w:p>
    <w:p>
      <w:pPr>
        <w:pStyle w:val="Normal"/>
        <w:ind w:firstLine="284"/>
        <w:jc w:val="both"/>
        <w:rPr/>
      </w:pPr>
      <w:r>
        <w:rPr/>
        <w:t xml:space="preserve">И вот эта </w:t>
      </w:r>
      <w:r>
        <w:rPr>
          <w:b/>
          <w:i/>
        </w:rPr>
        <w:t>проблема</w:t>
      </w:r>
      <w:r>
        <w:rPr/>
        <w:t xml:space="preserve"> у нас нарастает. И в Метагалактике в новой эпохе она </w:t>
      </w:r>
      <w:r>
        <w:rPr>
          <w:b/>
          <w:i/>
        </w:rPr>
        <w:t>одна из краеугольных</w:t>
      </w:r>
      <w:r>
        <w:rPr/>
        <w:t xml:space="preserve">, поэтому у некоторых из вас не растёт сотрудничество, и вы от него устаёте, вы смешиваете его с человеческим. Лично в вас это едино, не смешано, а едино, понимаете, вот разную такую вещь? Едино – это вы один в этом, но это не смешивается, и ты должен сюда повернуться и быть Сотрудником с кем-то, а туда повернуться и быть Ведущим с кем-то, подошёл Ведущий – на языке Ведущего, подошёл Человек – на языке Человека. Не потому что это понятно, ты сделай это, ты отследи, что в этот момент ты Человек или Ведущий, или Сотрудник, ты проживи, что от тебя идут совершенно иные эманации, мгновенно совершенно иные эманации. Потому что как Ведущий от тебя идут эманации синтеза твоих Посвящений, а как Сотрудник идут эманации синтеза твоих Статусов, синтеза Статусов – это Аспект, тринадцать Статусов, а как Человек, ты выражаешься синтезом своих Частей, их подготовкой, накопленностью, разработанностью, это видно, именно Частей, не частностей, я не оговорился, я правильно сказал, потому что в частностях ещё Синтезтела должны вырасти. Ещё вопрос: сколько Синтезтел из нас эманирует в мерности, то есть они в нас есть, но вот эманируют ли они, то есть работают и живут, это вопрос. Поэтому это у нас такой большой процесс наработки. Сложили. </w:t>
      </w:r>
    </w:p>
    <w:p>
      <w:pPr>
        <w:pStyle w:val="Normal"/>
        <w:ind w:firstLine="284"/>
        <w:jc w:val="both"/>
        <w:rPr/>
      </w:pPr>
      <w:r>
        <w:rPr/>
        <w:t xml:space="preserve">Ну, и самое, к чему я веду. У Человека один Ум, у Ведущего другой Ум, у Сотрудника третий Ум, у Ипостаси четвёртый Ум, а какой вы сейчас стяжали? </w:t>
      </w:r>
      <w:r>
        <w:rPr>
          <w:i/>
        </w:rPr>
        <w:t xml:space="preserve">(реплика из зала ) </w:t>
      </w:r>
      <w:r>
        <w:rPr/>
        <w:t xml:space="preserve">Каждый за себя – это понятно, это по-человечески своё </w:t>
      </w:r>
      <w:r>
        <w:rPr>
          <w:i/>
        </w:rPr>
        <w:t>(смех в зале )</w:t>
      </w:r>
      <w:r>
        <w:rPr/>
        <w:t xml:space="preserve">. Вы сейчас даже не Ведущая Синтез, вы Человек, да, каждый за себя, каждому своё, вспомним Освенцим, пожалуйста, без вопросов. Да, вы стяжали центральный, его не надо, не стоит называть универсальным, он сам по себе универсальная материя, центральный или цельный Ум – это будет корректно с точки зрения философского подхода, цельность Ума, вы стяжали цельный Ум, который не делится, не различается </w:t>
      </w:r>
      <w:r>
        <w:rPr>
          <w:i/>
        </w:rPr>
        <w:t xml:space="preserve">(чихают ), </w:t>
      </w:r>
      <w:r>
        <w:rPr/>
        <w:t xml:space="preserve">спасибо, точно, ни на одну из этих четырёх жизней. И теперь у вас не появится, мы сейчас пойдём в практику, чтоб не появилась, но может появиться мука после любых стяжаний различить Ум по-человечески как Ведущего и Сотрудника. </w:t>
      </w:r>
    </w:p>
    <w:p>
      <w:pPr>
        <w:pStyle w:val="Normal"/>
        <w:ind w:firstLine="284"/>
        <w:jc w:val="both"/>
        <w:rPr/>
      </w:pPr>
      <w:r>
        <w:rPr>
          <w:b/>
          <w:i/>
        </w:rPr>
        <w:t>У многих проблема Служения не в Служении, а в различении действия Ведущим соответствующими Частями.</w:t>
      </w:r>
      <w:r>
        <w:rPr/>
        <w:t xml:space="preserve"> Пример: ваш Интеллект различает интеллектуальную активность Человека, интеллектуальную активность Ведущего, интеллектуальную активность Сотрудника, не осознавая, что это разное, а интеллектуаля по-разному. Поймал. Когда вы это осознаёте – это шестая Часть, это мелко. А попробуйте сейчас интеллектуалить, как Ведущий, вы сейчас Ведущие Синтеза, все, тотально, находясь в зале, и интеллектуалить, как Человек. Это предыдущее выражение, ну, нижестоящая часть как Ведущего, и у нас в голове появится хороший такой момент – замок называется, а ключик у нас во лбу </w:t>
      </w:r>
      <w:r>
        <w:rPr>
          <w:i/>
        </w:rPr>
        <w:t xml:space="preserve">(смеётся ), </w:t>
      </w:r>
      <w:r>
        <w:rPr/>
        <w:t xml:space="preserve">понятно, о чём я? Когда мы говорим: четыре жизни – это не абстрактно, это вы должны уметь думать, но думают Умом, а Интеллектом, вообще-то, интеллектуалят, интеллектуал, интеллектуалят, Сознанием осознают. Я боюсь сказать: отголоверсумьте мне четыре жизни </w:t>
      </w:r>
      <w:r>
        <w:rPr>
          <w:i/>
        </w:rPr>
        <w:t>(смех в зале )</w:t>
      </w:r>
      <w:r>
        <w:rPr/>
        <w:t xml:space="preserve">, это пока будет на уровне матерщины Частями, но я ж корректно выразился. Я могу сказать: и провидьте мне четыре жизни, это будет корректно, но всё это начинается от Ума, который может сложить универсальную материю четырёх жизней, увидели. </w:t>
      </w:r>
    </w:p>
    <w:p>
      <w:pPr>
        <w:pStyle w:val="Normal"/>
        <w:ind w:firstLine="284"/>
        <w:jc w:val="both"/>
        <w:rPr/>
      </w:pPr>
      <w:r>
        <w:rPr/>
        <w:t xml:space="preserve">Есть ещё вариант, очень пикантный и очень важный: трансвизируйте мне четыре жизни, потому что Трансвизор как раз определяет разнообразие, вот трансвизирование жизни Человека – это один вариант жизни, трансвизированье жизни Ведущего – другой вид жизни, трансвизированье жизни Сотрудника – третий вид жизни, ну, Ипостаси – четвёртый, само собой. Вы, входя в зал, вы трансвизировались в какую жизнь? Даже звучит, а! Вы трансвизировались в какую жизнь? Ведь классно звучит, а, в будущее, да </w:t>
      </w:r>
      <w:r>
        <w:rPr>
          <w:i/>
        </w:rPr>
        <w:t xml:space="preserve">(реплики из зала ). </w:t>
      </w:r>
      <w:r>
        <w:rPr/>
        <w:t xml:space="preserve">А, Ведущих… А вы трансвизировалить или интеллектуально сообразили, что вы трансвизировались в жизнь Ведущих? Давайте так: вы натя… напялили форму на тело Человека или трансвизировались пятнадцатой Частью в жизнь Ведущего? Это разные вещи. Форма, конечно, вас поддерживает как… Ведущего на Синтезе, Владыка вам включает такие эманации, вас больше Владыка так поддерживает, включая вам эманации, помните, у нас так в литературе есть классная вещь: как ты не рядись, если внутри тебя этого нет, вот этим самым ты не станешь, очень знаменитая вещь, это об этом же. </w:t>
      </w:r>
    </w:p>
    <w:p>
      <w:pPr>
        <w:pStyle w:val="Normal"/>
        <w:ind w:firstLine="284"/>
        <w:jc w:val="both"/>
        <w:rPr/>
      </w:pPr>
      <w:r>
        <w:rPr/>
        <w:t xml:space="preserve">Вы рядитесь в Ведущего или трансвизируетесь  в него? Я специально это обостряю. У вас есть отдельно, ну, мы тренировались, такие практики есть, </w:t>
      </w:r>
      <w:r>
        <w:rPr>
          <w:b/>
          <w:i/>
        </w:rPr>
        <w:t>у вас есть отдельный Столп Человека, отдельный Столп Ведущего, отдельный Столп Сотрудника</w:t>
      </w:r>
      <w:r>
        <w:rPr>
          <w:i/>
        </w:rPr>
        <w:t>,</w:t>
      </w:r>
      <w:r>
        <w:rPr/>
        <w:t xml:space="preserve"> если вы Сотрудник? Если вы не Сотрудник – бесполезно, тут уже конкретно по Служению, ну, хотя бы Человека и Ведущего разные Столпы есть? Эта тренировка была, есть даже требования: есть Столп Сотрудника, есть Столп Ведущего, требования к Служению, седьмая Часть: различите. Ну, грубо говоря, разверните Столп Человека, свернули, разверните Столп Ведущего, свернули, не возожгитесь – горит всё хорошим пламенем </w:t>
      </w:r>
      <w:r>
        <w:rPr>
          <w:i/>
        </w:rPr>
        <w:t>(смех в зале)</w:t>
      </w:r>
      <w:r>
        <w:rPr/>
        <w:t xml:space="preserve">: разверните. Я вам включаю Ум с другим взглядом, вот тот Ум, который нам сейчас сотворяют. Вот теперь вы увидели, со Столпами дошло окончательно: это более-менее привычное действие. Здесь можно уже в это входить. </w:t>
      </w:r>
    </w:p>
    <w:p>
      <w:pPr>
        <w:pStyle w:val="Normal"/>
        <w:ind w:firstLine="284"/>
        <w:jc w:val="both"/>
        <w:rPr/>
      </w:pPr>
      <w:r>
        <w:rPr/>
        <w:t xml:space="preserve">Значит, что мы сейчас сделаем: мы идём к Творцу и просим сотворить четыре явления Ума, не выражения Ума, потому что выражение прошло и ушло, а четыре явления Ума. Ум у нас остаётся цельным, но может являть, не являться, а являть Человека Умом. Являть Ведущего Умом, это очень важно, тут окончание и тонкости текста, являть Сотрудника Умом, являть Ипостась Умом. Даже если вы не служите, Ипостась – вы Ипостась Человека. Даже если вы не служите Сотрудником – сотрудничество у вас должно взрастать, поэтому мы стяжаем сразу все четыре, и не думайте: «Я только Ведущий, мне два остальных не надо». Вы ошибаетесь, вам надо все четыре. Сейчас вы Ведущий, через двадцать воплощений и столетий станете Сотрудником. А вот с этого момента оно начнёт расти. Понятно, о чём, да? </w:t>
      </w:r>
    </w:p>
    <w:p>
      <w:pPr>
        <w:pStyle w:val="Normal"/>
        <w:ind w:firstLine="284"/>
        <w:jc w:val="both"/>
        <w:rPr/>
      </w:pPr>
      <w:r>
        <w:rPr/>
        <w:t>Поэтому, некоторые говорят: «Я только Ведущий, я не Сотрудник». Врёшь, собака. У тебя сотрудничество растёт, ну, пускай, чуть-чуть, но растёт. Ты что не хочешь сотрудничать? Я не имею в виду «быть Сотрудником». Сотрудничать можно же? Это же тоже рост в Сотрудника. Вначале надо научиться сотрудничать, а потом стать Сотрудником. У нас иногда не назначают Сотрудником, потому что не умеют сотрудничать. А устремлённые желающие есть. А иногда назначают Сотрудником, чтоб научился сотрудничать, а потом снимают, как только научился, потому что не может быть Сотрудником Изначальности. Вот такие дела Владыки делают. Практика.</w:t>
      </w:r>
    </w:p>
    <w:p>
      <w:pPr>
        <w:pStyle w:val="Heading3"/>
        <w:rPr/>
      </w:pPr>
      <w:bookmarkStart w:id="41" w:name="__RefHeading___Toc381825324"/>
      <w:bookmarkEnd w:id="41"/>
      <w:r>
        <w:rPr>
          <w:caps/>
        </w:rPr>
        <w:t>Практика</w:t>
      </w:r>
      <w:r>
        <w:rPr/>
        <w:t xml:space="preserve"> 5. Стяжание 4-х явлений Ума Изначально Вышестоящего Отца</w:t>
      </w:r>
    </w:p>
    <w:p>
      <w:pPr>
        <w:pStyle w:val="Normal"/>
        <w:ind w:firstLine="284"/>
        <w:jc w:val="both"/>
        <w:rPr>
          <w:i/>
          <w:i/>
        </w:rPr>
      </w:pPr>
      <w:r>
        <w:rPr>
          <w:i/>
        </w:rPr>
        <w:t xml:space="preserve">Мы возжигаемся всем Синтезом каждого из нас. </w:t>
      </w:r>
    </w:p>
    <w:p>
      <w:pPr>
        <w:pStyle w:val="Normal"/>
        <w:ind w:firstLine="284"/>
        <w:jc w:val="both"/>
        <w:rPr>
          <w:i/>
          <w:i/>
        </w:rPr>
      </w:pPr>
      <w:r>
        <w:rPr>
          <w:i/>
        </w:rPr>
        <w:t>Синтезируемся с Изначальными Владыками Кут Хуми Фаинь. Возжигаясь их Синтезом, переходим в Зал Ипостаси Синтеза ИДИВО 96</w:t>
        <w:noBreakHyphen/>
        <w:t xml:space="preserve">Изначально-проявленный явленно. Развёртываемся в зале в форме Ведущих Синтез. И, синтезируясь с Хум Изначальных Владык Кут Хуми Фаинь, стяжаем четыре Изначально Вышестоящих Синтеза Изначально Вышестоящего Отца, прося преобразить явление цельного Ума каждого из нас явлением четверицы Ума четверичностью Жизни и Служения каждого из нас, явив Ум явления Человека, Ум явления Ведущего, Ум явления Сотрудника и Ум явления Ипостаси в их различении между собой и непересекаемости действия и одномоментно всеединства каждым из нас цельным Умом собою. </w:t>
      </w:r>
    </w:p>
    <w:p>
      <w:pPr>
        <w:pStyle w:val="Normal"/>
        <w:ind w:firstLine="284"/>
        <w:jc w:val="both"/>
        <w:rPr>
          <w:i/>
          <w:i/>
        </w:rPr>
      </w:pPr>
      <w:r>
        <w:rPr>
          <w:i/>
        </w:rPr>
        <w:t>И, возжигаясь четырьмя Изначально Вышестоящими Синтезами Изначально Вышестоящего Отца, преображаясь им (</w:t>
      </w:r>
      <w:r>
        <w:rPr>
          <w:i/>
          <w:iCs/>
        </w:rPr>
        <w:t>продолжительная пауза)</w:t>
      </w:r>
      <w:r>
        <w:rPr>
          <w:i/>
        </w:rPr>
        <w:t xml:space="preserve">, мы синтезируемся с Изначальным Домом Изначально Вышестоящего Отца и просим отстроить все виды выражения ИДИВО Универсальной Материей Человека. Просим отстроить все выражения ИДИВО Универсальной Материей Ведущего. (Пауза) Просим отстроить выражение ИДИВО все виды выражения Универсальной Материи Сотрудника. И просим отстроить ИДИВО все виды выражения Универсальной Материи Ипостаси каждым из нас, в синтезе развёртывая ипостасность цельности Универсальной Материи собою явлением Изначально Вышестоящего Отца каждым из нас. (Длительная пауза) </w:t>
      </w:r>
    </w:p>
    <w:p>
      <w:pPr>
        <w:pStyle w:val="Normal"/>
        <w:ind w:firstLine="284"/>
        <w:jc w:val="both"/>
        <w:rPr/>
      </w:pPr>
      <w:r>
        <w:rPr>
          <w:i/>
        </w:rPr>
        <w:t xml:space="preserve">И, возжигаясь четверичной фиксацией Изначального Дома Изначально Вышестоящего Отца каждым из нас, мы синтезируемся с Изначальным Творцом, Ипостасью Основ Изначально Вышестоящего Отца. Переходим в зал 116-Изначально-проявленный явленно, развёртываясь в зале Изначального Творца перед ним. </w:t>
      </w:r>
    </w:p>
    <w:p>
      <w:pPr>
        <w:pStyle w:val="Normal"/>
        <w:ind w:firstLine="284"/>
        <w:jc w:val="both"/>
        <w:rPr>
          <w:i/>
          <w:i/>
        </w:rPr>
      </w:pPr>
      <w:r>
        <w:rPr>
          <w:i/>
        </w:rPr>
        <w:t xml:space="preserve">И, синтезируясь с Хум Изначального Творца, просим сотворить явление Ума Человека каждым из нас и, возжигаясь, развёртываемся им. </w:t>
      </w:r>
      <w:r>
        <w:rPr>
          <w:i/>
          <w:iCs/>
        </w:rPr>
        <w:t xml:space="preserve">(Пауза) </w:t>
      </w:r>
      <w:r>
        <w:rPr>
          <w:i/>
        </w:rPr>
        <w:t xml:space="preserve">Просим сотворить явление Ума Ведущего каждым из нас и реализацию им. (Пауза) Просим сотворить явление Ума Сотрудника и реализацию им. (Очень длительная пауза) И просим сотворить явление Ума Ипостаси и реализацию им. (Пауза) </w:t>
      </w:r>
    </w:p>
    <w:p>
      <w:pPr>
        <w:pStyle w:val="Normal"/>
        <w:ind w:firstLine="284"/>
        <w:jc w:val="both"/>
        <w:rPr>
          <w:i/>
          <w:i/>
        </w:rPr>
      </w:pPr>
      <w:r>
        <w:rPr>
          <w:i/>
        </w:rPr>
        <w:t xml:space="preserve">И, синтезируясь с Хум Изначального Творца, мы стяжаем четыре Изначальных Творения четырёх явлений Ума каждого из нас и синтеза нас собою явлением четверичности каждого из нас цельным Умом Явления Изначально Вышестоящего Отца собою в различении четверичности реализации возможностей каждого из нас гибкостью и оперативностью выразимости Ума нами. (Пауза) </w:t>
      </w:r>
    </w:p>
    <w:p>
      <w:pPr>
        <w:pStyle w:val="Normal"/>
        <w:ind w:firstLine="284"/>
        <w:jc w:val="both"/>
        <w:rPr>
          <w:i/>
          <w:i/>
        </w:rPr>
      </w:pPr>
      <w:r>
        <w:rPr>
          <w:i/>
        </w:rPr>
        <w:t xml:space="preserve">И, возжигаясь этим, преображаясь этим, входя в Творение четырёх явлений каждым из нас, мы синтезируемся с Изначально Вышестоящим Отцом (пауза), переходим в зал Изначально Вышестоящего Отца 128-Изначально-проявленный явленно. (Пауза) </w:t>
      </w:r>
    </w:p>
    <w:p>
      <w:pPr>
        <w:pStyle w:val="Normal"/>
        <w:ind w:firstLine="284"/>
        <w:jc w:val="both"/>
        <w:rPr>
          <w:i/>
          <w:i/>
        </w:rPr>
      </w:pPr>
      <w:r>
        <w:rPr>
          <w:i/>
        </w:rPr>
        <w:t xml:space="preserve">И, синтезируясь с Хум Изначально Вышестоящего Отца, стяжаем четыре Изначальных Синтеза Изначально Вышестоящего Отца четырёх Явлений Изначально Вышестоящего Отца собою в: </w:t>
      </w:r>
    </w:p>
    <w:p>
      <w:pPr>
        <w:pStyle w:val="Normal"/>
        <w:ind w:firstLine="284"/>
        <w:jc w:val="both"/>
        <w:rPr>
          <w:i/>
          <w:i/>
        </w:rPr>
      </w:pPr>
      <w:r>
        <w:rPr>
          <w:i/>
        </w:rPr>
        <w:t xml:space="preserve">явлении Изначально Вышестоящего Отца Человеком. И, возжигаясь Изначальным Синтезом Изначально Вышестоящего Отца, преображаемся им. </w:t>
      </w:r>
    </w:p>
    <w:p>
      <w:pPr>
        <w:pStyle w:val="Normal"/>
        <w:ind w:firstLine="284"/>
        <w:jc w:val="both"/>
        <w:rPr/>
      </w:pPr>
      <w:r>
        <w:rPr>
          <w:i/>
        </w:rPr>
        <w:t xml:space="preserve">явлении Изначально Вышестоящего Отца Ведущего. И, возжигаясь Изначальным Синтезом Изначально Вышестоящего Отца, преображаемся им. </w:t>
      </w:r>
    </w:p>
    <w:p>
      <w:pPr>
        <w:pStyle w:val="Normal"/>
        <w:ind w:firstLine="284"/>
        <w:jc w:val="both"/>
        <w:rPr/>
      </w:pPr>
      <w:r>
        <w:rPr>
          <w:i/>
        </w:rPr>
        <w:t xml:space="preserve">явление Изначально Вышестоящего Отца Сотрудника. И, возжигаясь Изначальным Синтезом Изначально Вышестоящего Отца, преображаясь им. </w:t>
      </w:r>
    </w:p>
    <w:p>
      <w:pPr>
        <w:pStyle w:val="Normal"/>
        <w:ind w:firstLine="284"/>
        <w:jc w:val="both"/>
        <w:rPr>
          <w:i/>
          <w:i/>
        </w:rPr>
      </w:pPr>
      <w:r>
        <w:rPr>
          <w:i/>
        </w:rPr>
        <w:t xml:space="preserve">и явление Изначально Вышестоящего Отца Ипостасью и, возжигаясь реализацией ею. </w:t>
      </w:r>
    </w:p>
    <w:p>
      <w:pPr>
        <w:pStyle w:val="Normal"/>
        <w:ind w:firstLine="284"/>
        <w:jc w:val="both"/>
        <w:rPr/>
      </w:pPr>
      <w:r>
        <w:rPr>
          <w:i/>
        </w:rPr>
        <w:t xml:space="preserve">Прося развернуть всё выражение Частей каждого из нас на четверичное явление Изначально Вышестоящего Отца всем Синтезом их собою. </w:t>
      </w:r>
    </w:p>
    <w:p>
      <w:pPr>
        <w:pStyle w:val="Normal"/>
        <w:ind w:firstLine="284"/>
        <w:jc w:val="both"/>
        <w:rPr>
          <w:i/>
          <w:i/>
        </w:rPr>
      </w:pPr>
      <w:r>
        <w:rPr>
          <w:i/>
        </w:rPr>
        <w:t xml:space="preserve">Прося развернуть всё выражение Посвящений каждого из нас явлением Изначально Вышестоящего Отца на четверичное выражение их собою. </w:t>
      </w:r>
    </w:p>
    <w:p>
      <w:pPr>
        <w:pStyle w:val="Normal"/>
        <w:ind w:firstLine="284"/>
        <w:jc w:val="both"/>
        <w:rPr>
          <w:i/>
          <w:i/>
        </w:rPr>
      </w:pPr>
      <w:r>
        <w:rPr>
          <w:i/>
        </w:rPr>
        <w:t xml:space="preserve">Прося развернуть всё выражение Статусов каждого из нас явлением Изначально Вышестоящего Отца на четверичное их выражение собою. </w:t>
      </w:r>
    </w:p>
    <w:p>
      <w:pPr>
        <w:pStyle w:val="Normal"/>
        <w:ind w:firstLine="284"/>
        <w:jc w:val="both"/>
        <w:rPr/>
      </w:pPr>
      <w:r>
        <w:rPr>
          <w:i/>
        </w:rPr>
        <w:t>И прося развернуть Служение каждого из нас явлением Изначально Вышестоящего Отца четверично реализацией Изначально Вышестоящего Отца каждым из нас собою.</w:t>
      </w:r>
      <w:r>
        <w:rPr>
          <w:i/>
          <w:iCs/>
        </w:rPr>
        <w:t xml:space="preserve"> </w:t>
      </w:r>
    </w:p>
    <w:p>
      <w:pPr>
        <w:pStyle w:val="Normal"/>
        <w:ind w:firstLine="284"/>
        <w:jc w:val="both"/>
        <w:rPr>
          <w:i/>
          <w:i/>
        </w:rPr>
      </w:pPr>
      <w:r>
        <w:rPr>
          <w:i/>
        </w:rPr>
        <w:t xml:space="preserve">И, возжигаясь этим, преображаясь этим, стяжаем Изначальный Синтез Изначально Вышестоящего Отца, прося преобразить этим Явлением собою. </w:t>
      </w:r>
      <w:r>
        <w:rPr>
          <w:i/>
          <w:iCs/>
        </w:rPr>
        <w:t xml:space="preserve"> (Пауза) </w:t>
      </w:r>
    </w:p>
    <w:p>
      <w:pPr>
        <w:pStyle w:val="Normal"/>
        <w:ind w:firstLine="284"/>
        <w:jc w:val="both"/>
        <w:rPr>
          <w:i/>
          <w:i/>
        </w:rPr>
      </w:pPr>
      <w:r>
        <w:rPr>
          <w:i/>
        </w:rPr>
        <w:t xml:space="preserve">И, возжигаясь этим, преображаясь этим, мы благодарим Изначально Вышестоящего Отца, Изначально Вышестоящих Владык Кут Хуми и Фаинь, Изначально Вышестоящего Творца. Возвращаемся в физическое присутствие, развёртывая цельность и одномоментную четверичность Явления каждого из нас. </w:t>
      </w:r>
    </w:p>
    <w:p>
      <w:pPr>
        <w:pStyle w:val="Normal"/>
        <w:ind w:firstLine="284"/>
        <w:jc w:val="both"/>
        <w:rPr>
          <w:i/>
          <w:i/>
        </w:rPr>
      </w:pPr>
      <w:r>
        <w:rPr>
          <w:i/>
        </w:rPr>
        <w:t xml:space="preserve">И эманируем всё стяжённое и возожжённое в ИДИВО, в ДИВО 82-го Про Харьков с филиалами, во все ДИВО и филиалы участников данной практики и ИДИВО каждого из нас. И, возжигаясь этим, выходим из практики. </w:t>
      </w:r>
    </w:p>
    <w:p>
      <w:pPr>
        <w:pStyle w:val="Normal"/>
        <w:ind w:firstLine="284"/>
        <w:jc w:val="both"/>
        <w:rPr>
          <w:i/>
          <w:i/>
        </w:rPr>
      </w:pPr>
      <w:r>
        <w:rPr>
          <w:i/>
        </w:rPr>
      </w:r>
    </w:p>
    <w:p>
      <w:pPr>
        <w:pStyle w:val="Normal"/>
        <w:ind w:firstLine="284"/>
        <w:jc w:val="both"/>
        <w:rPr/>
      </w:pPr>
      <w:r>
        <w:rPr/>
        <w:t xml:space="preserve">Буквально три замечания дополнительных к практике, и мы идём на перерыв. Только внимательно. Значит, первое. Несмотря ни на что, вот эти четыре жизни даются с большим трудом. Как бы мы там сейчас не проживали, перестройка Ума была очень сложной, перестройка всех остальных Частей будет ещё сложнее. Но </w:t>
      </w:r>
      <w:r>
        <w:rPr>
          <w:b/>
          <w:i/>
        </w:rPr>
        <w:t>новая Ипостасная цивилизация растёт только четверичностью жизни</w:t>
      </w:r>
      <w:r>
        <w:rPr/>
        <w:t xml:space="preserve">. </w:t>
      </w:r>
    </w:p>
    <w:p>
      <w:pPr>
        <w:pStyle w:val="Normal"/>
        <w:tabs>
          <w:tab w:val="clear" w:pos="708"/>
          <w:tab w:val="left" w:pos="142" w:leader="none"/>
          <w:tab w:val="left" w:pos="851" w:leader="none"/>
          <w:tab w:val="left" w:pos="1418" w:leader="none"/>
          <w:tab w:val="left" w:pos="1560" w:leader="none"/>
          <w:tab w:val="left" w:pos="1843" w:leader="none"/>
          <w:tab w:val="left" w:pos="2410" w:leader="none"/>
          <w:tab w:val="left" w:pos="2835" w:leader="none"/>
          <w:tab w:val="left" w:pos="3686" w:leader="none"/>
          <w:tab w:val="left" w:pos="3969" w:leader="none"/>
          <w:tab w:val="left" w:pos="4253" w:leader="none"/>
          <w:tab w:val="left" w:pos="4962" w:leader="none"/>
          <w:tab w:val="left" w:pos="5245" w:leader="none"/>
        </w:tabs>
        <w:ind w:firstLine="284"/>
        <w:jc w:val="both"/>
        <w:rPr/>
      </w:pPr>
      <w:r>
        <w:rPr/>
        <w:t xml:space="preserve">В итоге, или мы это преодолеем и уйдём от старого, предыдущего, это сложно видеть и цельно себя, и в четырёх вариантах, но у нас на планете установлена четверица Отцов. Это не вопрос четырёхмерности, это  не вопрос четырёхконстантности – это вопрос четверицы Отца: Отец-Мать-Сын-Дочь. И они выражаются нами вот этим. </w:t>
      </w:r>
    </w:p>
    <w:p>
      <w:pPr>
        <w:pStyle w:val="Normal"/>
        <w:tabs>
          <w:tab w:val="clear" w:pos="708"/>
          <w:tab w:val="left" w:pos="142" w:leader="none"/>
          <w:tab w:val="left" w:pos="851" w:leader="none"/>
          <w:tab w:val="left" w:pos="1418" w:leader="none"/>
          <w:tab w:val="left" w:pos="1560" w:leader="none"/>
          <w:tab w:val="left" w:pos="1843" w:leader="none"/>
          <w:tab w:val="left" w:pos="2410" w:leader="none"/>
          <w:tab w:val="left" w:pos="2835" w:leader="none"/>
          <w:tab w:val="left" w:pos="3686" w:leader="none"/>
          <w:tab w:val="left" w:pos="3969" w:leader="none"/>
          <w:tab w:val="left" w:pos="4253" w:leader="none"/>
          <w:tab w:val="left" w:pos="4962" w:leader="none"/>
          <w:tab w:val="left" w:pos="5245" w:leader="none"/>
        </w:tabs>
        <w:ind w:firstLine="284"/>
        <w:jc w:val="both"/>
        <w:rPr/>
      </w:pPr>
      <w:r>
        <w:rPr/>
        <w:t xml:space="preserve">Поэтому чтобы быть цельными Отцом на планете, нам надо иметь четверицу жизни. В итоге, и Ипостасносная цивилизация этим строится, и явление Отца в нас, только если у нас сложится четверичность жизни. Она с крайним трудом складываемая, больше всего проблем с Сотрудником. Ну, оно и понятно: это вообще новое явление. И последнее, четвёртое. Кроме цивилизационного подхода – явления Отца, ну, как, вот, двух взаимосвязанных явлений, вы должны обратить внимание, что у каждого ДИВО своя четверичная выразимость. Это не отдельное стяжание – это окрас, вы должны понимать, что четверица действия 82-м – это совсем не то, что четверица действия 83-м. Почему? На Новый год у вас пойдут выражения и миров, и Столпов каждый Дом своим проявлением, а значит, четверичность жизни будет окрашена мировым действием 82-го Проявления для Харькова, для харьковчан и с филиалами, а, допустим, та же, вот, Одесса – 91-м должна быть окрашена, Киев – 90-м должен быть окрашен, Севастополь – 71-м должен быть окрашен </w:t>
      </w:r>
      <w:r>
        <w:rPr>
          <w:i/>
        </w:rPr>
        <w:t>(для Курска – 72-м –</w:t>
      </w:r>
      <w:r>
        <w:rPr/>
        <w:t xml:space="preserve"> </w:t>
      </w:r>
      <w:r>
        <w:rPr>
          <w:i/>
        </w:rPr>
        <w:t>реплика из зала</w:t>
      </w:r>
      <w:r>
        <w:rPr/>
        <w:t xml:space="preserve">). Да, для Курска – 72-м должно быть окрашено. </w:t>
      </w:r>
    </w:p>
    <w:p>
      <w:pPr>
        <w:pStyle w:val="Normal"/>
        <w:tabs>
          <w:tab w:val="clear" w:pos="708"/>
          <w:tab w:val="left" w:pos="142" w:leader="none"/>
          <w:tab w:val="left" w:pos="851" w:leader="none"/>
          <w:tab w:val="left" w:pos="1418" w:leader="none"/>
          <w:tab w:val="left" w:pos="1560" w:leader="none"/>
          <w:tab w:val="left" w:pos="1843" w:leader="none"/>
          <w:tab w:val="left" w:pos="2410" w:leader="none"/>
          <w:tab w:val="left" w:pos="2835" w:leader="none"/>
          <w:tab w:val="left" w:pos="3686" w:leader="none"/>
          <w:tab w:val="left" w:pos="3969" w:leader="none"/>
          <w:tab w:val="left" w:pos="4253" w:leader="none"/>
          <w:tab w:val="left" w:pos="4962" w:leader="none"/>
          <w:tab w:val="left" w:pos="5245" w:leader="none"/>
        </w:tabs>
        <w:ind w:firstLine="284"/>
        <w:jc w:val="both"/>
        <w:rPr/>
      </w:pPr>
      <w:r>
        <w:rPr/>
        <w:t xml:space="preserve">Это, вот, я открытым текстом говорю: я не знаю, как вот этого добиться. Я вообще сейчас это первый раз услышал от Творца и Отца, вообще, вот такой ракурс, потому что мы больше добивались четверичности, как таковой, в нас. Успехи есть – неуспехов больше. Но успехи есть, то есть оно складывается с большим трудом. Это фактически упорное преодоление, вот, заскорузлости старой жизни. Я объясню просто: если мы в себе наладим четверичность жизни – мы просто снесём заскорузлость старой жизни вокруг нас. Знаете, вот вокруг нас будут просто лопаться вот эти все наработанные связки, которые никому не нужны и только мешают: просто всё будет лопаться, то есть это не смысл, что только мы для себя стяжаем, это смысл, что когда из нас эманирует четыре вида жизнедействия, вокруг нас всё отстраивается по-другому: четверично. </w:t>
      </w:r>
    </w:p>
    <w:p>
      <w:pPr>
        <w:pStyle w:val="Normal"/>
        <w:tabs>
          <w:tab w:val="clear" w:pos="708"/>
          <w:tab w:val="left" w:pos="142" w:leader="none"/>
          <w:tab w:val="left" w:pos="851" w:leader="none"/>
          <w:tab w:val="left" w:pos="1418" w:leader="none"/>
          <w:tab w:val="left" w:pos="1560" w:leader="none"/>
          <w:tab w:val="left" w:pos="1843" w:leader="none"/>
          <w:tab w:val="left" w:pos="2410" w:leader="none"/>
          <w:tab w:val="left" w:pos="2835" w:leader="none"/>
          <w:tab w:val="left" w:pos="3686" w:leader="none"/>
          <w:tab w:val="left" w:pos="3969" w:leader="none"/>
          <w:tab w:val="left" w:pos="4253" w:leader="none"/>
          <w:tab w:val="left" w:pos="4962" w:leader="none"/>
          <w:tab w:val="left" w:pos="5245" w:leader="none"/>
        </w:tabs>
        <w:ind w:firstLine="284"/>
        <w:jc w:val="both"/>
        <w:rPr/>
      </w:pPr>
      <w:r>
        <w:rPr/>
        <w:t xml:space="preserve">Отец входит в жизнь. У нас эпоха Отца. А эпоха Отца – это четвёртая линия жизни, ипостасная. Но чтобы она стала первой человеческой, надо пройти Ипостась сверху вниз: Сотрудника, Ведущего и выразиться по-человечески, не сразу по-человечески, а сверху вниз: жизнь Ипостаси, жизнь Сотрудника, жизнь Ведущего и жизнь Человека каждым из нас – вот тогда это будет эпоха Отца, чтоб вы увидели. У вас, у некоторых не складываются, вот сейчас мы стяжали, и такое непонимание: зачем это? Но мы живём, и живём, и так всё вот это делаем. Вопрос не в этом. Мы не различаем тонкостей жизни каждым этим явлением. Огненности, Изначальности. И пока мы это не различим, Отец в нас не выразится. Отец так выражается четверицей: Он в каждом из них являет своё выражение. Понятно. Ну, там просто Отец-Сын-Дочь, но это ж Отец являет в них собой себя. И мы должны так же себя являть только не в других выразителях четверицы, а вот собой вот этой четверицей. </w:t>
      </w:r>
    </w:p>
    <w:p>
      <w:pPr>
        <w:pStyle w:val="Normal"/>
        <w:tabs>
          <w:tab w:val="clear" w:pos="708"/>
          <w:tab w:val="left" w:pos="142" w:leader="none"/>
          <w:tab w:val="left" w:pos="851" w:leader="none"/>
          <w:tab w:val="left" w:pos="1418" w:leader="none"/>
          <w:tab w:val="left" w:pos="1560" w:leader="none"/>
          <w:tab w:val="left" w:pos="1843" w:leader="none"/>
          <w:tab w:val="left" w:pos="2410" w:leader="none"/>
          <w:tab w:val="left" w:pos="2835" w:leader="none"/>
          <w:tab w:val="left" w:pos="3686" w:leader="none"/>
          <w:tab w:val="left" w:pos="3969" w:leader="none"/>
          <w:tab w:val="left" w:pos="4253" w:leader="none"/>
          <w:tab w:val="left" w:pos="4962" w:leader="none"/>
          <w:tab w:val="left" w:pos="5245" w:leader="none"/>
        </w:tabs>
        <w:ind w:firstLine="284"/>
        <w:jc w:val="both"/>
        <w:rPr/>
      </w:pPr>
      <w:r>
        <w:rPr/>
        <w:t xml:space="preserve">И последнее, чтобы это наладить нам Творец предложил один вариант. Мы привыкли, что Ум – это, ну, универсальная материя. Он говорит: это позиция Мамы. Подтянитесь на позицию Сына: </w:t>
      </w:r>
      <w:r>
        <w:rPr>
          <w:b/>
          <w:i/>
        </w:rPr>
        <w:t>Ум – это уверенная Мудрость</w:t>
      </w:r>
      <w:r>
        <w:rPr/>
        <w:t xml:space="preserve">. У нас где-то бродит позиция Дочери, а вот позиция Сына: Ум – это уверенная Мудрость. С точки зрения Мамы – это универсальная материя, но материя – это Мама. И вот когда мы получим уверенную Мудрость каждой из четырёх позиций стабильно легкого существования: уверенного, мудрого этим (по нашей мудрости), у нас сложатся вот эти четыре жизни. </w:t>
      </w:r>
    </w:p>
    <w:p>
      <w:pPr>
        <w:pStyle w:val="Normal"/>
        <w:tabs>
          <w:tab w:val="clear" w:pos="708"/>
          <w:tab w:val="left" w:pos="142" w:leader="none"/>
          <w:tab w:val="left" w:pos="851" w:leader="none"/>
          <w:tab w:val="left" w:pos="1418" w:leader="none"/>
          <w:tab w:val="left" w:pos="1560" w:leader="none"/>
          <w:tab w:val="left" w:pos="1843" w:leader="none"/>
          <w:tab w:val="left" w:pos="2410" w:leader="none"/>
          <w:tab w:val="left" w:pos="2835" w:leader="none"/>
          <w:tab w:val="left" w:pos="3686" w:leader="none"/>
          <w:tab w:val="left" w:pos="3969" w:leader="none"/>
          <w:tab w:val="left" w:pos="4253" w:leader="none"/>
          <w:tab w:val="left" w:pos="4962" w:leader="none"/>
          <w:tab w:val="left" w:pos="5245" w:leader="none"/>
        </w:tabs>
        <w:ind w:firstLine="284"/>
        <w:jc w:val="both"/>
        <w:rPr/>
      </w:pPr>
      <w:r>
        <w:rPr/>
        <w:t xml:space="preserve">У нас не получается складывание четыре жизни, потому что мы не видим, как это, но мы и не всегда ищем, мы знаем, но не ищем, мы не устремлены на это четверично. Поэтому мы ищем уверенную Мудрость Человека, уверенную Мудрость Ведущего, уверенную Мудрость Сотрудника (я же говорю: с Сотрудником проблемы: забывается на ходу), уверенная Мудрость Ипостаси, и этим разрабатываем наш Ум. Вот просто подумайте: чем мы ещё можем разработать наш Ум? Вот его оперативность мышления, ну, тем, что он и так всё умничает. Вопрос не в умничание, вопрос в том, что мы должны научиться думать в четырёх вариантах, и у нас оперативность Ума начнёт повышаться. А когда мы думаем в одном варианте, нет сравнения разных жизней, и оперативность Ума не повышается, то есть когда мы будем учиться думать разными акцентами жизни, у нас появится разнообразие. По жизни это встречается, но мелковато. По жизни это есть: мелковато, когда вы решаете разные ситуации по жизни – это всего лишь оперативка разных ситуаций. Это не разные тенденции жизни крупные, где много мелких ситуаций на этих крупных направлениях. Не путайте мелкие ситуации однотипной жизни на четыре разных типа жизни с таким же количеством мелких и крупных ситуаций, которые тянутся иногда годами, десятилетиями, и правильно: должны работать. </w:t>
      </w:r>
    </w:p>
    <w:p>
      <w:pPr>
        <w:pStyle w:val="Normal"/>
        <w:tabs>
          <w:tab w:val="clear" w:pos="708"/>
          <w:tab w:val="left" w:pos="142" w:leader="none"/>
          <w:tab w:val="left" w:pos="851" w:leader="none"/>
          <w:tab w:val="left" w:pos="1418" w:leader="none"/>
          <w:tab w:val="left" w:pos="1560" w:leader="none"/>
          <w:tab w:val="left" w:pos="1843" w:leader="none"/>
          <w:tab w:val="left" w:pos="2410" w:leader="none"/>
          <w:tab w:val="left" w:pos="2835" w:leader="none"/>
          <w:tab w:val="left" w:pos="3686" w:leader="none"/>
          <w:tab w:val="left" w:pos="3969" w:leader="none"/>
          <w:tab w:val="left" w:pos="4253" w:leader="none"/>
          <w:tab w:val="left" w:pos="4962" w:leader="none"/>
          <w:tab w:val="left" w:pos="5245" w:leader="none"/>
        </w:tabs>
        <w:ind w:firstLine="284"/>
        <w:jc w:val="both"/>
        <w:rPr/>
      </w:pPr>
      <w:r>
        <w:rPr/>
        <w:t xml:space="preserve">Ну, тоже посвящения, вы получили, допустим, десять лет назад и тянется, в прошлом воплощении у некоторых, тянется. Это и есть линия жизни Ведущего. Увидели. Вот, вот, вот сейчас увидели. Перестройте Ум на это, перестройте Ум – и всё остальное перестроится. Не перестроим Ум – не перестроиться ничего. Мы везде стяжаем эту четверицу, но главное – это Ум. Он перестраивается на это. Он перестроит – четыре вида Ума мы сложим в одном цельном Уме: всё получится, четыре вида Ума не сложим, как бы мы не разумничали, не трансвизировались, ничего там не делали, результат будет, когда Ум начнёт различать и оперативно управлять мудро четырьмя видами жизни. Всё. </w:t>
      </w:r>
    </w:p>
    <w:p>
      <w:pPr>
        <w:pStyle w:val="Normal"/>
        <w:tabs>
          <w:tab w:val="clear" w:pos="708"/>
          <w:tab w:val="left" w:pos="142" w:leader="none"/>
          <w:tab w:val="left" w:pos="851" w:leader="none"/>
          <w:tab w:val="left" w:pos="1418" w:leader="none"/>
          <w:tab w:val="left" w:pos="1560" w:leader="none"/>
          <w:tab w:val="left" w:pos="1843" w:leader="none"/>
          <w:tab w:val="left" w:pos="2410" w:leader="none"/>
          <w:tab w:val="left" w:pos="2835" w:leader="none"/>
          <w:tab w:val="left" w:pos="3686" w:leader="none"/>
          <w:tab w:val="left" w:pos="3969" w:leader="none"/>
          <w:tab w:val="left" w:pos="4253" w:leader="none"/>
          <w:tab w:val="left" w:pos="4962" w:leader="none"/>
          <w:tab w:val="left" w:pos="5245" w:leader="none"/>
        </w:tabs>
        <w:ind w:firstLine="284"/>
        <w:jc w:val="both"/>
        <w:rPr/>
      </w:pPr>
      <w:r>
        <w:rPr/>
        <w:t>Сейчас без двадцати пяти двенадцать. Перерыв.</w:t>
      </w:r>
    </w:p>
    <w:p>
      <w:pPr>
        <w:pStyle w:val="Heading3"/>
        <w:rPr/>
      </w:pPr>
      <w:bookmarkStart w:id="42" w:name="__RefHeading___Toc381825325"/>
      <w:bookmarkEnd w:id="42"/>
      <w:r>
        <w:rPr/>
        <w:t>2 день 2 часть</w:t>
      </w:r>
    </w:p>
    <w:p>
      <w:pPr>
        <w:pStyle w:val="Heading3"/>
        <w:rPr/>
      </w:pPr>
      <w:bookmarkStart w:id="43" w:name="__RefHeading___Toc381825326"/>
      <w:bookmarkEnd w:id="43"/>
      <w:r>
        <w:rPr/>
        <w:t>Универсум начинает выражать проявленности. Это выше присутствий</w:t>
      </w:r>
    </w:p>
    <w:p>
      <w:pPr>
        <w:pStyle w:val="Normal"/>
        <w:ind w:right="-5" w:firstLine="284"/>
        <w:jc w:val="both"/>
        <w:rPr/>
      </w:pPr>
      <w:r>
        <w:rPr/>
        <w:t xml:space="preserve">Продолжаем. Пожалуйста, в зале тише, ещё тише и ещё тише, и двигаемся дальше. Значит, маленькое, два пояснения, таких прикольных, я тут со многими сейчас общался. Первое: ну, пожалуйста, когда-нибудь выучите: в Универсуме нет присутственностей, ответ: и никогда не будет. Присутственности возникли в Метагалактике Фа и здесь благополучно закончатся. </w:t>
      </w:r>
      <w:r>
        <w:rPr>
          <w:b/>
          <w:i/>
        </w:rPr>
        <w:t>Универсум начинает выражать проявленности. Это выше присутствий</w:t>
      </w:r>
      <w:r>
        <w:rPr/>
        <w:t xml:space="preserve">, и задача Универсума сорганизовать Изначальные присутствия и Изначальные проявленности, как, проявленности, как конкретный вид восприятия. Всё. </w:t>
      </w:r>
    </w:p>
    <w:p>
      <w:pPr>
        <w:pStyle w:val="Normal"/>
        <w:ind w:right="-5" w:firstLine="284"/>
        <w:jc w:val="both"/>
        <w:rPr/>
      </w:pPr>
      <w:r>
        <w:rPr/>
        <w:t xml:space="preserve">Универсум не идёт вниз в присутствия, это мы из Метагалактики накладываем на присутствия Универсума и Единого, что есть присутственности, это наша метагалактическая восприимчивость, не более того. Но когда мы начали переходить на проявленное восприятие Единое, ну, в Единое Проявление, на восприятие проявлений, присутственности потеряли вообще смысл активации. Поэтому присутственности, как выражение отдельных Частей есть только у ваших (внимание!) 128-риц по присутствиям Метагалактики. Лично у каждого из вас все Части тоже по присутствиям Метагалактики, поэтому даже частей по присутственностям у вас нет. Части по присутственностям есть у ваших 128-риц, но они наделены собственной волей, свободой воли, вы их взращиваете, они взращивают вас, это знаете такое: обоюдовыгодный обмен: вы им отдаёте физику, они вам отдают Метагалактику. Вот они живут по присутственностям одного присутствия. Мы так жили в пятой расе: отжили, вот, жёстко. Мы жили планами, как присутственностями, мы это отжили. На новую эпоху это повторяться не будет. </w:t>
      </w:r>
    </w:p>
    <w:p>
      <w:pPr>
        <w:pStyle w:val="Normal"/>
        <w:ind w:right="-5" w:firstLine="284"/>
        <w:jc w:val="both"/>
        <w:rPr/>
      </w:pPr>
      <w:r>
        <w:rPr/>
        <w:t xml:space="preserve">В Метагалактике есть присутственности, но мы, учась ими взаимодействовать, мы ими не циклимся, потому что наши Части присутственные, проявленностные: сейчас будем стяжать Субъядерный Синтез 128-ми проявленностных Частей. Проявленностные Части к чему относятся? Минимум, к Универсуму. Это универсумное, материальное, конкретное восприятие. Проявленные Части вы будете стяжать, стяжав Абсолют Изначальности. Это какое восприятие? Единое. Мы идём в Явленное восприятие, это какая материя? Всеединая материя. Мы идём в Изначальность – это какая материя? Пробуддическая. Вот здесь вот, прям, воткните себе это в голову. </w:t>
      </w:r>
    </w:p>
    <w:p>
      <w:pPr>
        <w:pStyle w:val="Normal"/>
        <w:ind w:right="-5" w:firstLine="284"/>
        <w:jc w:val="both"/>
        <w:rPr/>
      </w:pPr>
      <w:r>
        <w:rPr/>
        <w:t xml:space="preserve">Как только вы идёте на присутственности, вчера четвёртым Синтезом разбирался, то присутствия – это Метагалактика, значит, присутственности – это ниже Метагалактики. Но есть одна проблема: ниже Метагалактики – Планета, которая живёт мирами. Значит, присутственности ниже Планеты. Ниже Планеты – Солнечная система, потому что разумная жизнь на Планете иерархически в Метагалактике выше. Значит, вы идёте в подземное состояние Планеты или в Солнечную систему. В Солнечную систему вас никто не пустит, там своих тварей по паре хватает. Значит, находясь на Планете, вы идёте в подземелье Планеты. Нет, в Метагалактике присутственности есть, но ими живёт ваша 128-рица. Вы заметили, что мы говорим: Иерархия там есть, но мы особо туда перестали ходить. Мы вас всех переводим на проявленное. </w:t>
      </w:r>
    </w:p>
    <w:p>
      <w:pPr>
        <w:pStyle w:val="Normal"/>
        <w:ind w:right="-5" w:firstLine="284"/>
        <w:jc w:val="both"/>
        <w:rPr/>
      </w:pPr>
      <w:r>
        <w:rPr/>
        <w:t xml:space="preserve">Потому что мы увидели, что Планета – это мировое восприятие, третье, Метагалактика – присутственное восприятие, четвёртое, а когда мы включаем присутственности, мы идём в реальности. Когда вот мы сейчас друг друга видим – это реальностное восприятие. Но когда мы реальностное восприятие переводим на присутственности, мы начинаем идти ниже Планеты в деинтеграл, или в нашу Солнечную систему, где жизни нашего качества нету, или в Солнечную систему, где жизни нашего качества нету: это нижестоящая организация материи. </w:t>
      </w:r>
    </w:p>
    <w:p>
      <w:pPr>
        <w:pStyle w:val="Normal"/>
        <w:ind w:right="-5" w:firstLine="284"/>
        <w:jc w:val="both"/>
        <w:rPr/>
      </w:pPr>
      <w:r>
        <w:rPr>
          <w:b/>
          <w:i/>
        </w:rPr>
        <w:t>Вся Солнечная система – это инкубатор, техника с нижестоящим выражением материи по отношению к нашей</w:t>
      </w:r>
      <w:r>
        <w:rPr/>
        <w:t xml:space="preserve">. Ни плохо-ни хорошо: да, мы вертимся вокруг Солнца, да, на Солнце крутые термоядерные реакции, но выходя в зал к Отцу и общаясь с каким-нибудь Отцом галактики, у которого в Хум находится пара триллионов таких звёзд, как Солнце, и вы путаете внешнее выражение и, извините, служение в ИДИВО. </w:t>
      </w:r>
    </w:p>
    <w:p>
      <w:pPr>
        <w:pStyle w:val="Normal"/>
        <w:ind w:right="-5" w:firstLine="284"/>
        <w:jc w:val="both"/>
        <w:rPr/>
      </w:pPr>
      <w:r>
        <w:rPr/>
        <w:t xml:space="preserve">У нас качество жизни стало высокое, поэтому в эпоху Отца вышли, и всё это качество материи Марса, Венеры и Юпитера – ничто по сравнению с тем качеством, которое мы носим, как Человеки, для Метагалактики. Вот, увидьте это. А внешняя среда – она важна, но она будет сорганизовываться нами, от нас, или под нас: это Закон Отца: </w:t>
      </w:r>
      <w:r>
        <w:rPr>
          <w:b/>
          <w:i/>
        </w:rPr>
        <w:t>что мы эманируем, так внешняя среда и складывает</w:t>
      </w:r>
      <w:r>
        <w:rPr/>
        <w:t xml:space="preserve">, понимаете? И раз мы эманируем качество проявленной жизни, среда будет складывать проявленность: наша Планета стала проявленной. </w:t>
      </w:r>
    </w:p>
    <w:p>
      <w:pPr>
        <w:pStyle w:val="Normal"/>
        <w:ind w:right="-5" w:firstLine="284"/>
        <w:jc w:val="both"/>
        <w:rPr/>
      </w:pPr>
      <w:r>
        <w:rPr/>
        <w:t xml:space="preserve">Когда Отец наделил её четверичностью, Он утвердил её проявленный статус: вы думаете, хоть одна планета Солнечной системы или ближайшей галактики является проявленным статусом? Ответ: ни одной. Ни одной. Понятно, почему мы теперь выражаем Пробуддическую материю? Поэтому у меня просьба такая: у многих клин в мозгах, как только вы вспоминаете о присутственностях: отстяжаете 128-рицы по присутствиям и дайте им благополучно жить этим. Всё понятно? </w:t>
      </w:r>
    </w:p>
    <w:p>
      <w:pPr>
        <w:pStyle w:val="Normal"/>
        <w:ind w:right="-5" w:firstLine="284"/>
        <w:jc w:val="both"/>
        <w:rPr/>
      </w:pPr>
      <w:r>
        <w:rPr/>
        <w:t xml:space="preserve">Вот с Иерархией присутствий можно стыковаться, особенно, когда приходят новенькие. Но когда мы между собой работаем, мы, вообще, должны работать с Иерархией проявлений, потому что Иерархия присутствий – это теперь уже для людей шестой расы: мелкотня общей цивилизации. </w:t>
      </w:r>
    </w:p>
    <w:p>
      <w:pPr>
        <w:pStyle w:val="Normal"/>
        <w:ind w:right="-5" w:firstLine="284"/>
        <w:jc w:val="both"/>
        <w:rPr/>
      </w:pPr>
      <w:r>
        <w:rPr/>
        <w:t xml:space="preserve">64 Иерархии работают над развитием нашей физической Метагалактической цивилизации и других, которые есть в Метагалактике: пусть работают, я не ошибаюсь: пусть работают? Нам же поручили ходить по проявлениям, нас Владыка тщательно уберегал, чтоб мы ходили по галактикам. </w:t>
      </w:r>
    </w:p>
    <w:p>
      <w:pPr>
        <w:pStyle w:val="Normal"/>
        <w:ind w:right="-5" w:firstLine="284"/>
        <w:jc w:val="both"/>
        <w:rPr/>
      </w:pPr>
      <w:r>
        <w:rPr/>
        <w:t xml:space="preserve">Так вот, присутственности – это выражение деятельности одной галактики, а мы туда почти не ходим. Слово «почти» – это редко-редко, когда нас туда отправляют, и то отдельных Сотрудников, и то с осторожностью. А потом активно оттуда забирают. Зачем? Оттуда были боги, нам хватило на все предыдущие эпохи. Значит, присутственности, как галактический вариант, могут порождать у нас божественности, а с нашим уровнем подготовки перейти в крутых богов – раз плюнуть, а потом падать будем в этом так же, как они когда-то. Зачем? Вот это присутственности. Я понимаю, что я сейчас говорю страшные вещи, но это страшные для людей на улице, для вас это бесстрашные вещи. Вам это не надо. Вот пока мы были в предыдущей эпохе Дочери и в переходе, мы присутственностями занимались, когда мы вошли в эпоху Отца – нам это не надо. Все Сотрудники Синтеза перестроены на работу присутствиями и проявлениями, жёстко указано: даже новенькие с нуля только этим и работают. </w:t>
      </w:r>
    </w:p>
    <w:p>
      <w:pPr>
        <w:pStyle w:val="Normal"/>
        <w:spacing w:before="0" w:after="0"/>
        <w:ind w:firstLine="284"/>
        <w:contextualSpacing/>
        <w:jc w:val="both"/>
        <w:rPr/>
      </w:pPr>
      <w:r>
        <w:rPr/>
        <w:t xml:space="preserve">Никаких присутственностей – это я, вот, сообщаю, чтоб все знали, и мы присутственности считаем лишь для стяжания 128-риц, стяжали – и бегом оттуда, и лучше не возвращаться. А кто напрягается, говорит: ну, как же так: Метагалактика Фа, ребята, вы выросли из отчего дома и должны построить свой в другом месте. Отчий дом – это Метагалактика Фа. Мы можем петь песню: «Отчий дом…» и присутственно, и присутственностями – и идти дальше. Всё, не надо путать прошлое и будущее – его надо знать. </w:t>
      </w:r>
    </w:p>
    <w:p>
      <w:pPr>
        <w:pStyle w:val="Normal"/>
        <w:spacing w:before="0" w:after="0"/>
        <w:ind w:firstLine="284"/>
        <w:contextualSpacing/>
        <w:jc w:val="both"/>
        <w:rPr/>
      </w:pPr>
      <w:r>
        <w:rPr/>
        <w:t xml:space="preserve">Мы не живём теперь в рамках Метагалактики Фа. Ваши здания личные даже зафиксированы на...(?) на 128-м Пробуддическом, по-моему, да, на 64-м Метагалактическом, (?): максимальная вершина. А 64 – оно объединяет только присутствия, оно не объединяет присутственности. Увидели. И не надо путать расовое действие, шестой расы Метагалактики Фа (люди живут на улице присутственностями) и наши с вами действия проявлениями в ИДИВО. Не принижайте свои способности. И не перетаскивайте присутственности в Универсум, в Единое: как только начинаете перетаскивать, вас клинит по полной программе. </w:t>
      </w:r>
    </w:p>
    <w:p>
      <w:pPr>
        <w:pStyle w:val="Normal"/>
        <w:spacing w:before="0" w:after="0"/>
        <w:ind w:firstLine="284"/>
        <w:contextualSpacing/>
        <w:jc w:val="both"/>
        <w:rPr/>
      </w:pPr>
      <w:r>
        <w:rPr/>
        <w:t xml:space="preserve">И второй умный ракурс взгляда. Это анекдот: умный ракурс взгляда. Мы специально пишем сложные бумажки, в которых наша голова ломит всё, а не только ногу, чтобы мы поумнели. Ходят с бумажками и мучаются: почему так сложно? Ответ: чтоб мы поумнели. Если мы эту сложность продумаем, поймём и выучим, Ум вырастет. Если мы не будем это делать и будем спрашивать у соседа: не понимаю, – Ум не вырастет. Над любой бумажкой, выходящей в Иерархии, надо думать. Бумажек несколько – они разные, нам кажется, что они не совпадают – это наш Ум не совпадает с ними. </w:t>
      </w:r>
    </w:p>
    <w:p>
      <w:pPr>
        <w:pStyle w:val="Normal"/>
        <w:spacing w:before="0" w:after="0"/>
        <w:ind w:firstLine="284"/>
        <w:contextualSpacing/>
        <w:jc w:val="both"/>
        <w:rPr/>
      </w:pPr>
      <w:r>
        <w:rPr/>
        <w:t xml:space="preserve">При совмещении умных мыслей на эту тему, они все совпадают, когда мыслей не возникает, тексты не совпадают. Гарантирую, что во всех Распоряжениях всё, что написано, совпадает между собой. Поумнеете </w:t>
      </w:r>
      <w:r>
        <w:rPr>
          <w:i/>
        </w:rPr>
        <w:t>(чихнули)</w:t>
      </w:r>
      <w:r>
        <w:rPr/>
        <w:t xml:space="preserve">, спасибо, точно, увидите. Если вы чувствуете, что не совпадает: вопрос не в бумажках, а в том, кто их читает. </w:t>
      </w:r>
    </w:p>
    <w:p>
      <w:pPr>
        <w:pStyle w:val="Normal"/>
        <w:spacing w:before="0" w:after="0"/>
        <w:ind w:firstLine="284"/>
        <w:contextualSpacing/>
        <w:jc w:val="both"/>
        <w:rPr/>
      </w:pPr>
      <w:r>
        <w:rPr/>
        <w:t xml:space="preserve">И ещё: мы постепенно повышаем сложность Распоряжений, потому что настоящие Распоряжения в Иерархии – очень сложные. И мы писали просто, потом чуть-чуть сложнее, потом чуть-чуть сложнее, чтоб дотянуть наши мозги до хоть какого-то иерархического языка, потому что мы попадаем к Владыкам, они начинают с нами говорить на иерархическом языке, а с нами – как с детским садом: «Ой, ты лопатулечка мой, молодец, надо Владыке… служи, иди!» Ну, что за детский сад! Нет, это хорошо, когда на четвёртом Синтезе у меня это исполняют, но когда на 20-м то же самое, ну, как-то уже: расти-то надо! Поэтому мы чуть-чуть усложняем тексты Распоряжений, на меня многие напрягаются за это, а мы специально это делаем, даже витиевато пишем специально. Знаете, чем хорошо: витиё писанины? Ты начинаешь погружаться в витиеватый текст и, пока ищешь это витиё, твои все связки разрушаются, разрушаются, разрушаются, разрушаются, и ты нашёл новое витиё, а старые связки восстановиться не могут: поумнел. </w:t>
      </w:r>
    </w:p>
    <w:p>
      <w:pPr>
        <w:pStyle w:val="Normal"/>
        <w:spacing w:before="0" w:after="0"/>
        <w:ind w:firstLine="284"/>
        <w:contextualSpacing/>
        <w:jc w:val="both"/>
        <w:rPr/>
      </w:pPr>
      <w:r>
        <w:rPr/>
        <w:t xml:space="preserve">И входит витиё новой Иерархии. Объяснил метод? Опять смотрите, что-то там текстовое, думаете: «Боже мой!», начинаете раскручивать, и ваш «Боже мой!» убегает от вас </w:t>
      </w:r>
      <w:r>
        <w:rPr>
          <w:i/>
        </w:rPr>
        <w:t>(смех в зале)</w:t>
      </w:r>
      <w:r>
        <w:rPr/>
        <w:t xml:space="preserve">, и к вам входит нормальное витиё Иерархии. Увидьте, что тексты Распоряжений и Регламентов – это тоже работа над вашей частностью. Чтоб понимание росло, чтоб Ум рос, чтоб Интеллект развивался. Это не самые лучшие виды работ, но и это тоже. </w:t>
      </w:r>
    </w:p>
    <w:p>
      <w:pPr>
        <w:pStyle w:val="Normal"/>
        <w:spacing w:before="0" w:after="0"/>
        <w:ind w:firstLine="284"/>
        <w:contextualSpacing/>
        <w:jc w:val="both"/>
        <w:rPr/>
      </w:pPr>
      <w:r>
        <w:rPr/>
        <w:t xml:space="preserve">Знаете, в ИДИВО нет ни одного действия, которое не помогает нам развиваться. И тексты оттуда же. А с учётом того, что у нас есть очень высокая подготовка и очень низкая, ну, это нормально, мы должны писать «по золотой середине», но опираясь на высокую подготовку. </w:t>
      </w:r>
    </w:p>
    <w:p>
      <w:pPr>
        <w:pStyle w:val="Normal"/>
        <w:spacing w:before="0" w:after="0"/>
        <w:ind w:firstLine="284"/>
        <w:contextualSpacing/>
        <w:jc w:val="both"/>
        <w:rPr/>
      </w:pPr>
      <w:r>
        <w:rPr/>
        <w:t xml:space="preserve">А мне тут сигнал: напиши проще. Проще чего? Понятно о чём, да? Мы и так опираемся на «золотую середину». И с ростом качества наших Сотрудников, не только статусов, а вот глубины ума, допустим, у нас усиляются тексты, усложняются тексты. Связывать эти тексты надо, и это правильно.  Иначе как мы вырастем в Иерархии? </w:t>
      </w:r>
    </w:p>
    <w:p>
      <w:pPr>
        <w:pStyle w:val="Normal"/>
        <w:spacing w:before="0" w:after="0"/>
        <w:ind w:firstLine="284"/>
        <w:contextualSpacing/>
        <w:jc w:val="both"/>
        <w:rPr/>
      </w:pPr>
      <w:r>
        <w:rPr/>
        <w:t xml:space="preserve">Если б вы знали, какие там тексты поступают, вы б над этими Распоряжениями от счастья плакали, какие они простые, понятно? Там вот такие листы приходят, талмуды, Распоряжения, листов на сто, и ты выбираешь оттуда фрагменты на один лист сюда к вам, что ж нас касается. Ма-а-ленькое такое Распоряжение, ну, с печатью Отца, с подписью Владык, кто за это отвечает, Ипостасей. Вон оно лежит. Всё. </w:t>
      </w:r>
    </w:p>
    <w:p>
      <w:pPr>
        <w:pStyle w:val="Normal"/>
        <w:spacing w:before="0" w:after="0"/>
        <w:ind w:firstLine="284"/>
        <w:contextualSpacing/>
        <w:jc w:val="both"/>
        <w:rPr/>
      </w:pPr>
      <w:r>
        <w:rPr/>
        <w:t>Там даже не читают, там вот так берут и впитывают. А потом думают, кому что отдать, по направлению службы. Нам дают фрагменты, которые важны нам, не более того, вот из этих пачек. Иногда листом приходит, но там такой лист, что надо ещё сообразить, что с ним делать: не куда положить, а как прочесть (</w:t>
      </w:r>
      <w:r>
        <w:rPr>
          <w:i/>
        </w:rPr>
        <w:t>смеётся</w:t>
      </w:r>
      <w:r>
        <w:rPr/>
        <w:t xml:space="preserve">). </w:t>
      </w:r>
    </w:p>
    <w:p>
      <w:pPr>
        <w:pStyle w:val="Normal"/>
        <w:spacing w:before="0" w:after="0"/>
        <w:ind w:firstLine="284"/>
        <w:contextualSpacing/>
        <w:jc w:val="both"/>
        <w:rPr/>
      </w:pPr>
      <w:r>
        <w:rPr/>
        <w:t>Надо расти. Надо не напрягаться: это сложно, а надо напрягаться, думая, как вырасти этой сложностью. Чувствуете</w:t>
      </w:r>
      <w:r>
        <w:rPr>
          <w:highlight w:val="green"/>
        </w:rPr>
        <w:t xml:space="preserve"> </w:t>
      </w:r>
      <w:r>
        <w:rPr/>
        <w:t xml:space="preserve">разум в напряжении, не напрягаться, что это сложно, это плохо, значит, а напрягаться: раз это сложно, значит, мне надо вырасти, чтоб это стало просто. Смысл увидели? Всё. </w:t>
      </w:r>
    </w:p>
    <w:p>
      <w:pPr>
        <w:pStyle w:val="Normal"/>
        <w:spacing w:before="0" w:after="0"/>
        <w:ind w:firstLine="284"/>
        <w:contextualSpacing/>
        <w:jc w:val="both"/>
        <w:rPr/>
      </w:pPr>
      <w:r>
        <w:rPr/>
        <w:t>Я одного попросил, который вот сказал это, я говорю: «Вот, прям, садись, и напиши проще то же самое» (</w:t>
      </w:r>
      <w:r>
        <w:rPr>
          <w:i/>
        </w:rPr>
        <w:t>Смех в зале</w:t>
      </w:r>
      <w:r>
        <w:rPr/>
        <w:t>). Через час он сказал: «Я пошёл» (</w:t>
      </w:r>
      <w:r>
        <w:rPr>
          <w:i/>
        </w:rPr>
        <w:t>смех в зале</w:t>
      </w:r>
      <w:r>
        <w:rPr/>
        <w:t xml:space="preserve">). Всё. Напиши проще, я согласен, господи. Я могу вообще назначить транслятора, буду говорить, что писать, а ты напиши, но чтоб смысл чётко совпадал с тем, что сказано. Без вопросов. Попытка была – не удалась. Мы там потом с ним долго смеялись. Ну, он понял, пошёл обучаться к Филиппу. Ну, а куда ещё? </w:t>
      </w:r>
    </w:p>
    <w:p>
      <w:pPr>
        <w:pStyle w:val="Normal"/>
        <w:spacing w:before="0" w:after="0"/>
        <w:ind w:firstLine="284"/>
        <w:contextualSpacing/>
        <w:jc w:val="both"/>
        <w:rPr/>
      </w:pPr>
      <w:r>
        <w:rPr/>
        <w:t xml:space="preserve">Проблема не в сложности, проблема в компетенции нашей всей. Нам надо вот всегда вот установку сделать для Ума: как только мы что-то не понимаем, не видим, не складываем, нам надо (что сделать?) вырасти. А мы тратим энергию на неприятие: это плохо, это сложно, а-а-а! </w:t>
      </w:r>
    </w:p>
    <w:p>
      <w:pPr>
        <w:pStyle w:val="Normal"/>
        <w:spacing w:before="0" w:after="0"/>
        <w:ind w:firstLine="284"/>
        <w:contextualSpacing/>
        <w:jc w:val="both"/>
        <w:rPr/>
      </w:pPr>
      <w:r>
        <w:rPr/>
        <w:t xml:space="preserve">У нас нет традиции постоянного роста от сложностей, постоянного роста преодоления. Когда мы сталкиваемся с чем-то, мы, у нас должен быть упор, столкнулся, не получается, надо преодолеть, чтоб получилось. А у нас столкнулся, не получается, спрятался, а-а-а, какие плохие, у меня не получается! </w:t>
      </w:r>
    </w:p>
    <w:p>
      <w:pPr>
        <w:pStyle w:val="Heading3"/>
        <w:rPr/>
      </w:pPr>
      <w:bookmarkStart w:id="44" w:name="__RefHeading___Toc381825327"/>
      <w:bookmarkEnd w:id="44"/>
      <w:r>
        <w:rPr/>
        <w:t>Где можно почитать об Уме с эталонными мыслями?</w:t>
      </w:r>
    </w:p>
    <w:p>
      <w:pPr>
        <w:pStyle w:val="Normal"/>
        <w:spacing w:before="0" w:after="0"/>
        <w:ind w:firstLine="284"/>
        <w:contextualSpacing/>
        <w:jc w:val="both"/>
        <w:rPr/>
      </w:pPr>
      <w:r>
        <w:rPr/>
        <w:t xml:space="preserve">А как ты вырастешь? Вот нам надо переломать вот эту традицию, что как только плохо – все плохие. Нам надо поломать эту традицию, это вот в нашем уме сидит больше всего. Ну, верней, сидело. Надеюсь, сейчас Отец вложил нам что-нибудь, что этого не будет. </w:t>
      </w:r>
    </w:p>
    <w:p>
      <w:pPr>
        <w:pStyle w:val="Normal"/>
        <w:spacing w:before="0" w:after="0"/>
        <w:ind w:firstLine="284"/>
        <w:contextualSpacing/>
        <w:jc w:val="both"/>
        <w:rPr/>
      </w:pPr>
      <w:r>
        <w:rPr/>
        <w:t>Потому что я вот хожу, некоторые смотрят бумажки, от них, прям, аж напряжение идёт, не понимают вот (</w:t>
      </w:r>
      <w:r>
        <w:rPr>
          <w:i/>
        </w:rPr>
        <w:t>изображает звук, похожий на рычание</w:t>
      </w:r>
      <w:r>
        <w:rPr/>
        <w:t xml:space="preserve">). Что тут делать? Текст сливается. Ну, стой, обсуждай, обдумывай, делайте «мозговой штурм», собирайте группу, «мозговой штурм» группы на этот текст. </w:t>
      </w:r>
    </w:p>
    <w:p>
      <w:pPr>
        <w:pStyle w:val="Normal"/>
        <w:spacing w:before="0" w:after="0"/>
        <w:ind w:firstLine="284"/>
        <w:contextualSpacing/>
        <w:jc w:val="both"/>
        <w:rPr/>
      </w:pPr>
      <w:r>
        <w:rPr/>
        <w:t xml:space="preserve">Каждый фрагментом сказал, всем понятно стало. Для этого он выпускается, чтоб не ты один сидел там, корпел: пришёл на Дом Проявления, устроили «мозговой штурм» вчетвером, как это понимать. Как это понимать – это важно, потому что каждый из нас понял, но не обязательно взял, сложил и правильно это сделал. Владыки нам дают обучение этим текстом, понимаете? Обучение этим текстом. Обучайтесь. </w:t>
      </w:r>
    </w:p>
    <w:p>
      <w:pPr>
        <w:pStyle w:val="Normal"/>
        <w:spacing w:before="0" w:after="0"/>
        <w:ind w:firstLine="284"/>
        <w:contextualSpacing/>
        <w:jc w:val="both"/>
        <w:rPr/>
      </w:pPr>
      <w:r>
        <w:rPr/>
        <w:t xml:space="preserve">И третье, тоже вот, подходит ко мне Ведущий из зала и говорит: «Мы стяжали 128 эталонных мыслей Отца Ума, эталонных мыслей Ума Отца». Где прочесть? Правильный вопрос. Каждый про себя, соображаем, где это можно прочесть. </w:t>
      </w:r>
    </w:p>
    <w:p>
      <w:pPr>
        <w:pStyle w:val="Normal"/>
        <w:spacing w:before="0" w:after="0"/>
        <w:ind w:firstLine="284"/>
        <w:contextualSpacing/>
        <w:jc w:val="both"/>
        <w:rPr/>
      </w:pPr>
      <w:r>
        <w:rPr/>
        <w:t xml:space="preserve">Это можно прочесть. Э-э, у нас четыре пути, соображаем четыре варианта, где это можно прочесть. Один большинство сообразило, но не все. Первое, всё, что мы стяжаем, новое, или разрабатываем старое, обязательно пишется главой в книге Синтеза. В конце Синтеза получаем книгу, открываем главу «128 эталонных мыслей Ума» на 128 параграфов и читаем. Это первое – книга. </w:t>
      </w:r>
    </w:p>
    <w:p>
      <w:pPr>
        <w:pStyle w:val="Normal"/>
        <w:spacing w:before="0" w:after="0"/>
        <w:ind w:firstLine="284"/>
        <w:contextualSpacing/>
        <w:jc w:val="both"/>
        <w:rPr/>
      </w:pPr>
      <w:r>
        <w:rPr/>
        <w:t>Три варианта ещё. Идём в библиотеку Владыки Кут Хуми, стяжаем «Синтез Ума», книгу, и умнеем на глазах (</w:t>
      </w:r>
      <w:r>
        <w:rPr>
          <w:i/>
        </w:rPr>
        <w:t>смеётся</w:t>
      </w:r>
      <w:r>
        <w:rPr/>
        <w:t xml:space="preserve">). И читаем всё об Уме и эталонных мыслях. Не книгу Синтеза, а книгу Ума. Ну, Отца, там, ну, читаем. </w:t>
      </w:r>
    </w:p>
    <w:p>
      <w:pPr>
        <w:pStyle w:val="Normal"/>
        <w:spacing w:before="0" w:after="0"/>
        <w:ind w:firstLine="284"/>
        <w:contextualSpacing/>
        <w:jc w:val="both"/>
        <w:rPr/>
      </w:pPr>
      <w:r>
        <w:rPr/>
        <w:t>Третий вариант. Пикантный, который вы не знаете. Но он есть. Мы говорим только об эталонных мыслях Ума, не о Синтезе. Не знаете (</w:t>
      </w:r>
      <w:r>
        <w:rPr>
          <w:i/>
        </w:rPr>
        <w:t>смеётся</w:t>
      </w:r>
      <w:r>
        <w:rPr/>
        <w:t xml:space="preserve">). Идёте в библиотеку Владыки Мории, так как 29 Ипостась называется «Человек ИДИВО», единственная Ипостась, которая называется «Человек». </w:t>
      </w:r>
    </w:p>
    <w:p>
      <w:pPr>
        <w:pStyle w:val="Normal"/>
        <w:spacing w:before="0" w:after="0"/>
        <w:ind w:firstLine="284"/>
        <w:contextualSpacing/>
        <w:jc w:val="both"/>
        <w:rPr/>
      </w:pPr>
      <w:r>
        <w:rPr/>
        <w:t xml:space="preserve">Берёте книгу «Ум Человека ИДИВО», с вариантами Ума двенадцати видов Человека, ну, Человек Метагалактики, Человек Универсума, и так далее. Надеюсь, знаете по Посвящениям, и изучаете Ум разных людей: умных. Там будут и афоризмы, и тексты, и эпиграммы, для развития Ума очень полезно, и дзен какой-нибудь такой. </w:t>
      </w:r>
    </w:p>
    <w:p>
      <w:pPr>
        <w:pStyle w:val="Normal"/>
        <w:spacing w:before="0" w:after="0"/>
        <w:ind w:firstLine="284"/>
        <w:contextualSpacing/>
        <w:jc w:val="both"/>
        <w:rPr/>
      </w:pPr>
      <w:r>
        <w:rPr/>
        <w:t xml:space="preserve">Вообще, Ум развивается обострённым дзеном, эпиграммой, и какой-нибудь пикантностью. И ум совершенно не развивается, когда всё спокойно, «в Багдаде всё спокойно». Перевод на язык Иерархии: тупы до невозможности. </w:t>
      </w:r>
    </w:p>
    <w:p>
      <w:pPr>
        <w:pStyle w:val="Normal"/>
        <w:spacing w:before="0" w:after="0"/>
        <w:ind w:firstLine="284"/>
        <w:contextualSpacing/>
        <w:jc w:val="both"/>
        <w:rPr/>
      </w:pPr>
      <w:r>
        <w:rPr/>
        <w:t xml:space="preserve">То есть когда работает Ум –  это неспокойно. Если всё спокойно, не интересно: Ум не развивается. Нет, они умны, но сейчас тупы, потому что всё спокойно. </w:t>
      </w:r>
      <w:r>
        <w:rPr>
          <w:b/>
          <w:i/>
        </w:rPr>
        <w:t>Нужны какие-то вот интересные действия, тогда Ум развивается</w:t>
      </w:r>
      <w:r>
        <w:rPr/>
        <w:t xml:space="preserve">. У вас есть интересные действия? Нет? Ум не развивается. Вы стремитесь к счастью и гармонии? Счастье и гармония есмь любовь. Это хорошо, а Ум – это Мудрость, это следующий этап после счастья и гармонии. </w:t>
      </w:r>
    </w:p>
    <w:p>
      <w:pPr>
        <w:pStyle w:val="Normal"/>
        <w:spacing w:before="0" w:after="0"/>
        <w:ind w:firstLine="284"/>
        <w:contextualSpacing/>
        <w:jc w:val="both"/>
        <w:rPr/>
      </w:pPr>
      <w:r>
        <w:rPr/>
        <w:t xml:space="preserve">Не отменяя счастья и гармонии, поумнейте Мудростью. Вот это книга Мории об умах людей. Ну, а там – целая библиотека Ума, пожалуйста. Это я сказал о главной книге, а Мория занимается всеми Частями Человека ИДИВО, и есть такая </w:t>
      </w:r>
      <w:r>
        <w:rPr>
          <w:spacing w:val="-4"/>
        </w:rPr>
        <w:t>библиотека Ума, в смысле, комната Ума, и там масса книг на Ум.</w:t>
      </w:r>
      <w:r>
        <w:rPr/>
        <w:t xml:space="preserve"> </w:t>
      </w:r>
    </w:p>
    <w:p>
      <w:pPr>
        <w:pStyle w:val="Normal"/>
        <w:spacing w:before="0" w:after="0"/>
        <w:ind w:firstLine="284"/>
        <w:contextualSpacing/>
        <w:jc w:val="both"/>
        <w:rPr/>
      </w:pPr>
      <w:r>
        <w:rPr/>
        <w:t>Есть библиотека, где всего несколько книг на отдельную часть, но мало ещё наработали, но тоже уже есть. И ходишь, вот с библиотекой Ума проблем нет: там заходишь вот так: полки, полки, полки, полки, и Мория смеётся: «Ну, какую тебе выдать? (</w:t>
      </w:r>
      <w:r>
        <w:rPr>
          <w:i/>
        </w:rPr>
        <w:t>смех в зале</w:t>
      </w:r>
      <w:r>
        <w:rPr/>
        <w:t xml:space="preserve">) Следующую» – третий вариант. </w:t>
      </w:r>
    </w:p>
    <w:p>
      <w:pPr>
        <w:pStyle w:val="Normal"/>
        <w:spacing w:before="0" w:after="0"/>
        <w:ind w:firstLine="284"/>
        <w:contextualSpacing/>
        <w:jc w:val="both"/>
        <w:rPr/>
      </w:pPr>
      <w:r>
        <w:rPr/>
        <w:t>И четвёртый вариант. Самый сложный. Туда попрутся все, вылетать будут с треском оттуда (</w:t>
      </w:r>
      <w:r>
        <w:rPr>
          <w:i/>
        </w:rPr>
        <w:t>смех в зале</w:t>
      </w:r>
      <w:r>
        <w:rPr/>
        <w:t xml:space="preserve">), так же, как и попрутся, поэтому это четвёртый вариант. </w:t>
      </w:r>
      <w:r>
        <w:rPr>
          <w:b/>
          <w:i/>
        </w:rPr>
        <w:t>Где ещё можно почитать об Уме с эталонными мыслями</w:t>
      </w:r>
      <w:r>
        <w:rPr/>
        <w:t>? Кроме библиотеки Кут Хуми, библиотеки Мории, и какая ещё библиотека за нами закреплена? Ну, чтоб мы туда могли войти, если сможем? Я подсказал, «если сможем?»</w:t>
      </w:r>
    </w:p>
    <w:p>
      <w:pPr>
        <w:pStyle w:val="Normal"/>
        <w:spacing w:before="0" w:after="0"/>
        <w:ind w:firstLine="284"/>
        <w:contextualSpacing/>
        <w:jc w:val="both"/>
        <w:rPr/>
      </w:pPr>
      <w:r>
        <w:rPr/>
        <w:t>У Дочери. Библиотека Дочери. Поэтому намекнул: если сможете войти и с треском не вылетите. И вот такой метод очень хороший. (</w:t>
      </w:r>
      <w:r>
        <w:rPr>
          <w:i/>
        </w:rPr>
        <w:t>Чих</w:t>
      </w:r>
      <w:r>
        <w:rPr/>
        <w:t xml:space="preserve">) Спасибо, точно. Мне тоже нравится. Почему? В Око – эталонный Человек и эталонные Части. Око бывает двух вариантов: у Мории – Око Чести, внешний вариант, и внутренний вариант: идеальный Ум, идеальный эталон – (у кого?) у Ока, у Дочери. </w:t>
      </w:r>
    </w:p>
    <w:p>
      <w:pPr>
        <w:pStyle w:val="Normal"/>
        <w:spacing w:before="0" w:after="0"/>
        <w:ind w:firstLine="284"/>
        <w:contextualSpacing/>
        <w:jc w:val="both"/>
        <w:rPr/>
      </w:pPr>
      <w:r>
        <w:rPr/>
        <w:t>Майтрейя занимается Око Чести, там другой вариант. Там эталонность есть Частей, но там она ещё нарабатывается. Та библиотека в будущем будет, ему недавно это поручили. А вот Око Отца – у Дочери, как Главы Изначальной Иерархии. И вот там есть книга «Эталонный Ум»: Книга книг называется.</w:t>
      </w:r>
    </w:p>
    <w:p>
      <w:pPr>
        <w:pStyle w:val="Normal"/>
        <w:spacing w:before="0" w:after="0"/>
        <w:ind w:firstLine="284"/>
        <w:contextualSpacing/>
        <w:jc w:val="both"/>
        <w:rPr/>
      </w:pPr>
      <w:r>
        <w:rPr/>
        <w:t xml:space="preserve">Но там, чтоб дойти до этой библиотеки, взять книгу «Эталонный Ум», надо уметь пропускать очень большие потоки Огня и Синтеза, то есть держаться. Проверка простая: никакой стражи нет: ты попробуй в этом Огне пройди. Пройдёшь – значит, готов. </w:t>
      </w:r>
    </w:p>
    <w:p>
      <w:pPr>
        <w:pStyle w:val="Normal"/>
        <w:spacing w:before="0" w:after="0"/>
        <w:ind w:firstLine="284"/>
        <w:contextualSpacing/>
        <w:jc w:val="both"/>
        <w:rPr/>
      </w:pPr>
      <w:r>
        <w:rPr/>
        <w:t xml:space="preserve">Ну, и примерно так: люди входят – Огонь, Огонь, проходят, потом Огонь переполняет, отдавать не могут, переполняет, переполняет, переполняет – пхх, и Огонь их возвращает в то место, с Огнём прям, ну, чтоб они его отдали. И они учатся отдавать Огонь, и так вот до тех пор, пока не войдут. </w:t>
      </w:r>
    </w:p>
    <w:p>
      <w:pPr>
        <w:pStyle w:val="Normal"/>
        <w:spacing w:before="0" w:after="0"/>
        <w:ind w:firstLine="284"/>
        <w:contextualSpacing/>
        <w:jc w:val="both"/>
        <w:rPr/>
      </w:pPr>
      <w:r>
        <w:rPr/>
        <w:t>И у каждой Части свой Огонь. Идёте за разными книжками, вам дают разный Огонь и проверяет, готов ли ты взять эталон Ума, или эталон Трансвизора, или эталон Огненной Нити. Ах! (</w:t>
      </w:r>
      <w:r>
        <w:rPr>
          <w:i/>
        </w:rPr>
        <w:t>вздыхает</w:t>
      </w:r>
      <w:r>
        <w:rPr/>
        <w:t xml:space="preserve">) </w:t>
      </w:r>
    </w:p>
    <w:p>
      <w:pPr>
        <w:pStyle w:val="Normal"/>
        <w:spacing w:before="0" w:after="0"/>
        <w:ind w:firstLine="284"/>
        <w:contextualSpacing/>
        <w:jc w:val="both"/>
        <w:rPr/>
      </w:pPr>
      <w:r>
        <w:rPr/>
        <w:t xml:space="preserve">Ну, есть ещё библиотека Отца, но там пользуются Владыки, мы пока туда не доросли ходить. Поэтому есть пятый вариант – библиотека Отца. Но туда лучше даже нос не совать, потому что если вы не пройдёте к Дочери, вы не найдёте библиотеку Отца. Она рядом стоит, но вы будете теряться во всех коридорах, даже будете говорить: «Библиотека Отца!» Вас спросят: «Какого»? Вы скажете: «Изначально Вышестоящего». Вас спросят: «Где»? Дальше понятно, ответа нет, и никто вам не скажет, пока вы не пройдёте туда по подготовке. </w:t>
      </w:r>
    </w:p>
    <w:p>
      <w:pPr>
        <w:pStyle w:val="Normal"/>
        <w:spacing w:before="0" w:after="0"/>
        <w:ind w:firstLine="284"/>
        <w:contextualSpacing/>
        <w:jc w:val="both"/>
        <w:rPr/>
      </w:pPr>
      <w:r>
        <w:rPr/>
        <w:t xml:space="preserve">Ну, подскажу, чтоб не напрягались, посвящение Отца даёт право хотя бы попытаться туда войти. Чем больше посвящений Отца, в смысле, тридцать вторых, тем ближе ты к этой библиотеке. Там всё просто. Да, пожалуйста! Ответил? </w:t>
      </w:r>
    </w:p>
    <w:p>
      <w:pPr>
        <w:pStyle w:val="Normal"/>
        <w:spacing w:before="0" w:after="0"/>
        <w:ind w:firstLine="284"/>
        <w:contextualSpacing/>
        <w:jc w:val="both"/>
        <w:rPr/>
      </w:pPr>
      <w:r>
        <w:rPr/>
        <w:t xml:space="preserve">И так по каждому Синтезу. Ум – это такой читающий вариант. Мы умнеем, читаем. Интеллект – это читающий. Понятно, что тексты, чтение – это Интеллект, а вот мы умнеем ещё, читая что-то, думая о прочитанном. Поэтому можете попытаться расширить библиотечный взгляд. </w:t>
      </w:r>
    </w:p>
    <w:p>
      <w:pPr>
        <w:pStyle w:val="Normal"/>
        <w:spacing w:before="0" w:after="0"/>
        <w:ind w:firstLine="284"/>
        <w:contextualSpacing/>
        <w:jc w:val="both"/>
        <w:rPr>
          <w:rStyle w:val="Style13"/>
          <w:i w:val="false"/>
          <w:i w:val="false"/>
          <w:iCs w:val="false"/>
          <w:color w:val="000000"/>
        </w:rPr>
      </w:pPr>
      <w:r>
        <w:rPr/>
        <w:t xml:space="preserve">Соответственно, кстати, на первых вышестоящих присутствиях есть здания Синтеза, на двадцатом этаже есть книга 20-го Синтеза, ну, теперь не на 20-м, там повыше, да? Там  могут быть книги Ума? Могут быть. Чем выше идёте по проявлениям,  тем читать сложнее. Значит, надо начинать с простенького: идёте на первое вышестоящее метагалактическое, находите этаж 20-го Синтеза, они сейчас растут там. В 128 растут. Там есть маленькая библиотечка, где есть 20-й Синтез в центре зала, мы ходили когда-то, и в маленькой библиотечке книги по тематике Синтеза. Ум – это одна из главных тематик 20-го Синтеза. </w:t>
      </w:r>
    </w:p>
    <w:p>
      <w:pPr>
        <w:pStyle w:val="Normal"/>
        <w:ind w:right="-5" w:firstLine="284"/>
        <w:jc w:val="both"/>
        <w:rPr/>
      </w:pPr>
      <w:r>
        <w:rPr>
          <w:rStyle w:val="Style13"/>
          <w:i w:val="false"/>
          <w:color w:val="000000"/>
        </w:rPr>
        <w:t xml:space="preserve">Значит, на первом вышестоящем присутствии Метагалактического проявления можно в библиотечке 20-го этажа найти книги по тематике 20-го Синтеза. И не только то, что мы здесь читаем, а то, что мы не читаем даже. Мы даже не знаем, какие темы сюда относятся в полноте. А там эти книги есть. Библиотечка небольшая, но очень ценная. Я говорил о том, что библиотека такая есть. </w:t>
      </w:r>
    </w:p>
    <w:p>
      <w:pPr>
        <w:pStyle w:val="Normal"/>
        <w:ind w:right="-5" w:firstLine="284"/>
        <w:jc w:val="both"/>
        <w:rPr/>
      </w:pPr>
      <w:r>
        <w:rPr>
          <w:rStyle w:val="Style13"/>
          <w:i w:val="false"/>
          <w:color w:val="000000"/>
        </w:rPr>
        <w:t xml:space="preserve">Как вы думаете сколько, после того, как это объявилось, Сотрудников посетило эту библиотеку? А Ведущих? В смысле, здесь нет цифр. Никто. Потому что даже книгу Синтеза читать сложно, а те книги чуть выше по компетенции книги Синтеза. Взять-то можно, читать сложно. Поэтому мы обучаемся весь месяц книгой 20-го Синтеза. Минимальный Стандарт: научился здесь читать, пошёл туда читать. </w:t>
      </w:r>
    </w:p>
    <w:p>
      <w:pPr>
        <w:pStyle w:val="Normal"/>
        <w:ind w:right="-5" w:firstLine="284"/>
        <w:jc w:val="both"/>
        <w:rPr/>
      </w:pPr>
      <w:r>
        <w:rPr>
          <w:rStyle w:val="Style13"/>
          <w:i w:val="false"/>
          <w:color w:val="000000"/>
        </w:rPr>
        <w:t xml:space="preserve">Это я чуть-чуть расширил взгляд на библиотеки, а то у всех узко, что в Иерархии только книги Синтеза. Размечтались. Там и исторические библиотеки, которых нам и не снилось, мы таких историй о нашей Планете не знаем, там и библиотеки с разными языками разных цивилизаций: мы такое даже вспомнить не сможем. У нас только древние книги, некоторым миллионы лет, помните: «Рукописи не горят»? Они стоят в библиотеках Иерархии. Нужные. </w:t>
      </w:r>
    </w:p>
    <w:p>
      <w:pPr>
        <w:pStyle w:val="Normal"/>
        <w:ind w:right="-5" w:firstLine="284"/>
        <w:jc w:val="both"/>
        <w:rPr/>
      </w:pPr>
      <w:r>
        <w:rPr>
          <w:rStyle w:val="Style13"/>
          <w:i w:val="false"/>
          <w:color w:val="000000"/>
        </w:rPr>
        <w:t xml:space="preserve">Периодически некоторые сжигают как не устаревший материал, а ненужный материал, сжигают Огнём: они так плавятся и исчезают. Ну, некоторые тексты опасны сами по себе, чтоб их не прочли и не набедокурили здесь, потому что если цивилизация гибнет, выясняется из-за чего, и часть текстов её уничтожается, чтоб до этой гибели не дошли другие. Ну, и остаётся выдержка опыта, как сделать так, чтоб так не было. Примерно. Но это уже спецкниги, спецдхарма, это курируют отдельные Владыки, ты пойди, их найди. Всё. На всё ответил? Практика. Идём дальше. Естественно, идём к Творцу: у нас же Синтез Творения. Действуем. </w:t>
      </w:r>
    </w:p>
    <w:p>
      <w:pPr>
        <w:pStyle w:val="Normal"/>
        <w:ind w:right="-5" w:firstLine="284"/>
        <w:jc w:val="both"/>
        <w:rPr/>
      </w:pPr>
      <w:r>
        <w:rPr>
          <w:rStyle w:val="Style13"/>
          <w:i w:val="false"/>
          <w:color w:val="000000"/>
        </w:rPr>
        <w:t xml:space="preserve">Я прошу прощения, мы.... практика, Владыка подсказывает ещё вариант. Ум </w:t>
      </w:r>
      <w:r>
        <w:rPr/>
        <w:t xml:space="preserve">– </w:t>
      </w:r>
      <w:r>
        <w:rPr>
          <w:rStyle w:val="Style13"/>
          <w:i w:val="false"/>
          <w:color w:val="000000"/>
        </w:rPr>
        <w:t>20-я Часть? Идём к Владыкам 20-й Ипостаси Синтеза…</w:t>
      </w:r>
      <w:r>
        <w:rPr>
          <w:rStyle w:val="Style13"/>
          <w:color w:val="000000"/>
        </w:rPr>
        <w:t xml:space="preserve"> (Называют из зала)</w:t>
      </w:r>
      <w:r>
        <w:rPr>
          <w:rStyle w:val="Style13"/>
          <w:i w:val="false"/>
          <w:color w:val="000000"/>
        </w:rPr>
        <w:t xml:space="preserve"> Молчать. Выучили. Взяли, оскорбили их. Ну, не надо, я ж сказал. У них кроме зала Творения Мысли есть комната Ума, где, возможно, умнеют на глазах, возможно – это не факт что все поумнеют. Предупреждаю. Потому что Вильгельм мне однажды сказал, что на некоторых ничего не действует: они как зашли, утвердили, что они поумнели, и вышли. Есть такой анекдот. Сотрудник Вильгельма. Человек выходит из комнаты Ума. </w:t>
      </w:r>
    </w:p>
    <w:p>
      <w:pPr>
        <w:pStyle w:val="Normal"/>
        <w:ind w:right="-5" w:firstLine="284"/>
        <w:jc w:val="both"/>
        <w:rPr>
          <w:rStyle w:val="Style13"/>
          <w:i w:val="false"/>
          <w:i w:val="false"/>
          <w:color w:val="000000"/>
        </w:rPr>
      </w:pPr>
      <w:r>
        <w:rPr>
          <w:rStyle w:val="Style13"/>
          <w:i w:val="false"/>
          <w:color w:val="000000"/>
        </w:rPr>
        <w:t xml:space="preserve">Сотрудник: </w:t>
      </w:r>
    </w:p>
    <w:p>
      <w:pPr>
        <w:pStyle w:val="Normal"/>
        <w:ind w:right="-5" w:firstLine="284"/>
        <w:jc w:val="both"/>
        <w:rPr>
          <w:rStyle w:val="Style13"/>
          <w:i w:val="false"/>
          <w:i w:val="false"/>
          <w:color w:val="000000"/>
        </w:rPr>
      </w:pPr>
      <w:r>
        <w:rPr/>
        <w:t xml:space="preserve">– </w:t>
      </w:r>
      <w:r>
        <w:rPr>
          <w:rStyle w:val="Style13"/>
          <w:i w:val="false"/>
          <w:color w:val="000000"/>
        </w:rPr>
        <w:t xml:space="preserve">Поумнел? </w:t>
      </w:r>
    </w:p>
    <w:p>
      <w:pPr>
        <w:pStyle w:val="Normal"/>
        <w:ind w:right="-5" w:firstLine="284"/>
        <w:jc w:val="both"/>
        <w:rPr/>
      </w:pPr>
      <w:r>
        <w:rPr>
          <w:rStyle w:val="Style13"/>
          <w:i w:val="false"/>
          <w:color w:val="000000"/>
        </w:rPr>
        <w:t xml:space="preserve">Тот говорит: </w:t>
      </w:r>
    </w:p>
    <w:p>
      <w:pPr>
        <w:pStyle w:val="Normal"/>
        <w:ind w:right="-5" w:firstLine="284"/>
        <w:jc w:val="both"/>
        <w:rPr>
          <w:rStyle w:val="Style13"/>
          <w:i w:val="false"/>
          <w:i w:val="false"/>
          <w:color w:val="000000"/>
        </w:rPr>
      </w:pPr>
      <w:r>
        <w:rPr/>
        <w:t xml:space="preserve">– </w:t>
      </w:r>
      <w:r>
        <w:rPr>
          <w:rStyle w:val="Style13"/>
          <w:i w:val="false"/>
          <w:color w:val="000000"/>
        </w:rPr>
        <w:t xml:space="preserve">Да. </w:t>
      </w:r>
    </w:p>
    <w:p>
      <w:pPr>
        <w:pStyle w:val="Normal"/>
        <w:ind w:right="-5" w:firstLine="284"/>
        <w:jc w:val="both"/>
        <w:rPr>
          <w:rStyle w:val="Style13"/>
          <w:i w:val="false"/>
          <w:i w:val="false"/>
          <w:color w:val="000000"/>
        </w:rPr>
      </w:pPr>
      <w:r>
        <w:rPr>
          <w:rStyle w:val="Style13"/>
          <w:i w:val="false"/>
          <w:color w:val="000000"/>
        </w:rPr>
        <w:t xml:space="preserve">Сотрудник: </w:t>
      </w:r>
    </w:p>
    <w:p>
      <w:pPr>
        <w:pStyle w:val="Normal"/>
        <w:ind w:right="-5" w:firstLine="284"/>
        <w:jc w:val="both"/>
        <w:rPr>
          <w:rStyle w:val="Style13"/>
          <w:i w:val="false"/>
          <w:i w:val="false"/>
          <w:color w:val="000000"/>
        </w:rPr>
      </w:pPr>
      <w:r>
        <w:rPr/>
        <w:t xml:space="preserve">– </w:t>
      </w:r>
      <w:r>
        <w:rPr>
          <w:rStyle w:val="Style13"/>
          <w:i w:val="false"/>
          <w:color w:val="000000"/>
        </w:rPr>
        <w:t xml:space="preserve">Дурак. </w:t>
      </w:r>
    </w:p>
    <w:p>
      <w:pPr>
        <w:pStyle w:val="Normal"/>
        <w:ind w:right="-5" w:firstLine="284"/>
        <w:jc w:val="both"/>
        <w:rPr>
          <w:rStyle w:val="Style13"/>
          <w:i w:val="false"/>
          <w:i w:val="false"/>
          <w:color w:val="000000"/>
        </w:rPr>
      </w:pPr>
      <w:r>
        <w:rPr>
          <w:rStyle w:val="Style13"/>
          <w:i w:val="false"/>
          <w:color w:val="000000"/>
        </w:rPr>
        <w:t xml:space="preserve">Если ты поумнел, никогда нельзя отвечать: «Да», потому что это неумный, и Сотрудник вписывает: «Ещё один придурок». Список придурков, дураков и… То есть Ум – это такие провокационные вопросы, на которые ты должен правильно сложить ответ. Ну, и вот так там растят силу мысли. Я спросил у Сотрудника: </w:t>
      </w:r>
    </w:p>
    <w:p>
      <w:pPr>
        <w:pStyle w:val="Normal"/>
        <w:ind w:right="-5" w:firstLine="284"/>
        <w:jc w:val="both"/>
        <w:rPr/>
      </w:pPr>
      <w:r>
        <w:rPr/>
        <w:t xml:space="preserve">– </w:t>
      </w:r>
      <w:r>
        <w:rPr>
          <w:rStyle w:val="Style13"/>
          <w:i w:val="false"/>
          <w:color w:val="000000"/>
        </w:rPr>
        <w:t xml:space="preserve"> </w:t>
      </w:r>
      <w:r>
        <w:rPr>
          <w:rStyle w:val="Style13"/>
          <w:i w:val="false"/>
          <w:color w:val="000000"/>
        </w:rPr>
        <w:t>Зачем?</w:t>
      </w:r>
    </w:p>
    <w:p>
      <w:pPr>
        <w:pStyle w:val="Normal"/>
        <w:ind w:right="-5" w:firstLine="284"/>
        <w:jc w:val="both"/>
        <w:rPr/>
      </w:pPr>
      <w:r>
        <w:rPr>
          <w:rStyle w:val="Style13"/>
          <w:i w:val="false"/>
          <w:color w:val="000000"/>
        </w:rPr>
        <w:t>Он говорит:</w:t>
      </w:r>
    </w:p>
    <w:p>
      <w:pPr>
        <w:pStyle w:val="Normal"/>
        <w:ind w:right="-5" w:firstLine="284"/>
        <w:jc w:val="both"/>
        <w:rPr>
          <w:rStyle w:val="Style13"/>
          <w:i w:val="false"/>
          <w:i w:val="false"/>
          <w:color w:val="000000"/>
        </w:rPr>
      </w:pPr>
      <w:r>
        <w:rPr/>
        <w:t xml:space="preserve">– </w:t>
      </w:r>
      <w:r>
        <w:rPr>
          <w:rStyle w:val="Style13"/>
          <w:i w:val="false"/>
          <w:color w:val="000000"/>
        </w:rPr>
        <w:t xml:space="preserve">Ну силу мысли надо растить, хоть знаем кому что… </w:t>
      </w:r>
    </w:p>
    <w:p>
      <w:pPr>
        <w:pStyle w:val="Normal"/>
        <w:ind w:right="-5" w:firstLine="284"/>
        <w:jc w:val="both"/>
        <w:rPr>
          <w:rStyle w:val="Style13"/>
          <w:i w:val="false"/>
          <w:i w:val="false"/>
          <w:color w:val="000000"/>
        </w:rPr>
      </w:pPr>
      <w:r>
        <w:rPr>
          <w:rStyle w:val="Style13"/>
          <w:i w:val="false"/>
          <w:color w:val="000000"/>
        </w:rPr>
        <w:t xml:space="preserve">Там разные вопросы бывают. Так что есть комната Ума у Вильгельма, Екатерины в Ипостаси Синтеза Творение Мысли. Надеюсь, понятно, чтоб творить мысль ещё есть комната, соображаем, Веры, соображаем, Синтезобраза и собственно Мысли. Сказали: Мысли, но это не первая, а самая последняя. Вопрос, какая мысль на вас выйдет. </w:t>
      </w:r>
    </w:p>
    <w:p>
      <w:pPr>
        <w:pStyle w:val="Normal"/>
        <w:ind w:right="-5" w:firstLine="284"/>
        <w:jc w:val="both"/>
        <w:rPr>
          <w:rStyle w:val="Style13"/>
          <w:i w:val="false"/>
          <w:i w:val="false"/>
          <w:color w:val="000000"/>
        </w:rPr>
      </w:pPr>
      <w:r>
        <w:rPr>
          <w:rStyle w:val="Style13"/>
          <w:i w:val="false"/>
          <w:color w:val="000000"/>
        </w:rPr>
        <w:t xml:space="preserve">Итак, у каждого Владыки с практиками, соответственно, у Владык Юстаса, Сивиллы есть комнаты, ну, по тому горизонту, где они стоят. У Владык Лукьяна, Владычица… есть комнаты по тому горизонту, где они стоят. Частей. Ну, вы меня поняли. Видите, как вы быстро поумнели. Всё. Вот теперь практика. Это подсказка была Владыки Кут Хуми. Полезная вещь. Это к тому, кто там мне сигналит: «Раньше этих комнат не было». Владыки тоже развивают Иерархию и создают инструменты в помощь нашему развитию. Комната – это инструмент у Владык. Действуем. </w:t>
      </w:r>
    </w:p>
    <w:p>
      <w:pPr>
        <w:pStyle w:val="Heading3"/>
        <w:rPr/>
      </w:pPr>
      <w:bookmarkStart w:id="45" w:name="__RefHeading___Toc381825328"/>
      <w:r>
        <w:rPr>
          <w:rStyle w:val="3"/>
          <w:b/>
          <w:kern w:val="0"/>
        </w:rPr>
        <w:t>Практика 6. Стяжание цельного Пути Творения Изначально Вышестоящего Отца в четырёх Путях Творения Человека, Ведущего, Сотрудника, Ипостаси</w:t>
      </w:r>
      <w:r>
        <w:rPr>
          <w:szCs w:val="24"/>
        </w:rPr>
        <w:t>.</w:t>
      </w:r>
      <w:bookmarkEnd w:id="45"/>
      <w:r>
        <w:rPr>
          <w:szCs w:val="24"/>
        </w:rPr>
        <w:t xml:space="preserve"> </w:t>
      </w:r>
    </w:p>
    <w:p>
      <w:pPr>
        <w:pStyle w:val="Style15"/>
        <w:ind w:firstLine="284"/>
        <w:jc w:val="both"/>
        <w:rPr/>
      </w:pPr>
      <w:r>
        <w:rPr>
          <w:rFonts w:cs="Times New Roman" w:ascii="Times New Roman" w:hAnsi="Times New Roman"/>
          <w:i/>
          <w:sz w:val="24"/>
          <w:szCs w:val="24"/>
        </w:rPr>
        <w:t xml:space="preserve">Мы возжигаемся всем Синтезом каждого из нас.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Ипостаси Синтеза ИДИВО 96-Изначально-Вышестояще-явленный, развёртываясь в форме Ведущих Синтез в 96-м Изначальном Проявлении в зале Ипостаси Синтеза ИДИВО. Ум перестраивается, у него корректируются схемы. Сейчас соберитесь, будьте внимательны.  И, синтезируясь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явив </w:t>
      </w:r>
      <w:r>
        <w:rPr>
          <w:rFonts w:cs="Times New Roman" w:ascii="Times New Roman" w:hAnsi="Times New Roman"/>
          <w:i/>
          <w:spacing w:val="20"/>
          <w:sz w:val="24"/>
          <w:szCs w:val="24"/>
        </w:rPr>
        <w:t>Путь Творения</w:t>
      </w:r>
      <w:r>
        <w:rPr>
          <w:rFonts w:cs="Times New Roman" w:ascii="Times New Roman" w:hAnsi="Times New Roman"/>
          <w:i/>
          <w:sz w:val="24"/>
          <w:szCs w:val="24"/>
        </w:rPr>
        <w:t xml:space="preserve"> каждого из нас.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ых Владык освободить каждого из нас от всех ненужных, некомпетентных, неадекватных и некорректных действий, смыслов, свойств, выражений в явлении Пути Творения каждым из нас. (Пауза)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емся с Изначальным Домом Изначально Вышестоящего Отца, прося перестроить Синтез, Системы, Огонь и Условия явления Изначального Дома Изначально Вышестоящего Отца каждым из нас на стяжаемый момент Творения в реализации творящих условий каждым из нас и синтезом нас.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Синтезом  Изначально Вышестоящего Отца, преображаясь,  мы синтезируемся с Ипостасью Основ Изначальным  Творцом Изначально Вышестоящего Отца. Переходим в зал 116-Изначально-проявленный явленно, развёртываясь пред Ипостасью Основ  Изначальным Творцом Изначально Вышестоящего Отца в форме Ведущего Синтез. </w:t>
      </w:r>
    </w:p>
    <w:p>
      <w:pPr>
        <w:pStyle w:val="Style15"/>
        <w:ind w:firstLine="284"/>
        <w:jc w:val="both"/>
        <w:rPr/>
      </w:pPr>
      <w:r>
        <w:rPr>
          <w:rFonts w:cs="Times New Roman" w:ascii="Times New Roman" w:hAnsi="Times New Roman"/>
          <w:i/>
          <w:sz w:val="24"/>
          <w:szCs w:val="24"/>
        </w:rPr>
        <w:t xml:space="preserve">Синтезируемся с Хум Изначального Творца, стяжаем и возжигаемся Изначальным Творением Изначально Вышестоящего Отца, стяжая Путь Творения каждого из нас в 4-рице явления цельно собою в развёртывании: </w:t>
      </w:r>
    </w:p>
    <w:p>
      <w:pPr>
        <w:pStyle w:val="Style15"/>
        <w:ind w:firstLine="284"/>
        <w:jc w:val="both"/>
        <w:rPr>
          <w:rFonts w:ascii="Times New Roman" w:hAnsi="Times New Roman" w:cs="Times New Roman"/>
          <w:i/>
          <w:i/>
        </w:rPr>
      </w:pPr>
      <w:r>
        <w:rPr>
          <w:rFonts w:cs="Times New Roman" w:ascii="Times New Roman" w:hAnsi="Times New Roman"/>
          <w:i/>
        </w:rPr>
        <w:t xml:space="preserve">Пути Творения Человека каждого из нас, </w:t>
      </w:r>
    </w:p>
    <w:p>
      <w:pPr>
        <w:pStyle w:val="Style15"/>
        <w:ind w:firstLine="284"/>
        <w:jc w:val="both"/>
        <w:rPr>
          <w:rFonts w:ascii="Times New Roman" w:hAnsi="Times New Roman" w:cs="Times New Roman"/>
          <w:i/>
          <w:i/>
        </w:rPr>
      </w:pPr>
      <w:r>
        <w:rPr>
          <w:rFonts w:cs="Times New Roman" w:ascii="Times New Roman" w:hAnsi="Times New Roman"/>
          <w:i/>
        </w:rPr>
        <w:t xml:space="preserve">Пути Творения Ведущего каждого из нас, </w:t>
      </w:r>
    </w:p>
    <w:p>
      <w:pPr>
        <w:pStyle w:val="Style15"/>
        <w:ind w:firstLine="284"/>
        <w:jc w:val="both"/>
        <w:rPr>
          <w:rFonts w:ascii="Times New Roman" w:hAnsi="Times New Roman" w:cs="Times New Roman"/>
          <w:i/>
          <w:i/>
        </w:rPr>
      </w:pPr>
      <w:r>
        <w:rPr>
          <w:rFonts w:cs="Times New Roman" w:ascii="Times New Roman" w:hAnsi="Times New Roman"/>
          <w:i/>
        </w:rPr>
        <w:t xml:space="preserve">Пути Творения Сотрудника каждого из нас </w:t>
      </w:r>
    </w:p>
    <w:p>
      <w:pPr>
        <w:pStyle w:val="Style15"/>
        <w:ind w:firstLine="284"/>
        <w:jc w:val="both"/>
        <w:rPr>
          <w:rFonts w:ascii="Times New Roman" w:hAnsi="Times New Roman" w:cs="Times New Roman"/>
          <w:i/>
          <w:i/>
          <w:sz w:val="24"/>
          <w:szCs w:val="24"/>
        </w:rPr>
      </w:pPr>
      <w:r>
        <w:rPr>
          <w:rFonts w:cs="Times New Roman" w:ascii="Times New Roman" w:hAnsi="Times New Roman"/>
          <w:i/>
        </w:rPr>
        <w:t xml:space="preserve">и Пути Творения Ипостаси каждого из нас </w:t>
      </w:r>
    </w:p>
    <w:p>
      <w:pPr>
        <w:pStyle w:val="Normal"/>
        <w:ind w:firstLine="284"/>
        <w:jc w:val="both"/>
        <w:rPr>
          <w:i/>
          <w:i/>
        </w:rPr>
      </w:pPr>
      <w:r>
        <w:rPr>
          <w:i/>
        </w:rPr>
        <w:t xml:space="preserve">в цельном Пути Творения каждого из нас собою. (Пауза)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 Творцом, стяжаем цельный Путь Творения в четырёх Путях Творения 4-ричности каждого из нас физически собою и входим в эту реализацию каждым из нас. (Длительная пауза)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ым Творением Изначально Вышестоящего Отца, преображаясь им,  мы синтезируемся с Изначально Вышестоящим Отцом, возжигаясь его Огнём, переходим в зал Изначально Вышестоящего Отца (пауза)  128-Изначально-проявленный явленно, развёртываясь пред Изначально Вышестоящим Отцом в форме Ведущего Синтез физически собою. (Продолжительная пауза) </w:t>
      </w:r>
    </w:p>
    <w:p>
      <w:pPr>
        <w:pStyle w:val="Style15"/>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стяжаем Творение каждого из нас в 4-рице явлений каждым из нас, стяжая Путь Творения Изначально Вышестоящего Отца каждого из нас собою и стяжая Путь Творения Изначально Вышестоящим Отцом каждым из нас в реализации Творения Изначально Вышестоящего Отца собою. (Продолжительная пауза)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Продолжительная пауза)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ым Синтезом  Изначально Вышестоящего Отца, преображаясь им, мы благодарим Изначально Вышестоящего Отца, Изначального Творца, Изначальных Владык Кут Хуми Фаинь.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эманируем всё стяжённое и возожжённое…</w:t>
      </w:r>
      <w:r>
        <w:rPr>
          <w:rFonts w:cs="Times New Roman" w:ascii="Times New Roman" w:hAnsi="Times New Roman"/>
          <w:i/>
          <w:iCs/>
          <w:sz w:val="24"/>
          <w:szCs w:val="24"/>
        </w:rPr>
        <w:t xml:space="preserve"> </w:t>
      </w:r>
      <w:r>
        <w:rPr>
          <w:rFonts w:cs="Times New Roman" w:ascii="Times New Roman" w:hAnsi="Times New Roman"/>
          <w:i/>
          <w:sz w:val="24"/>
          <w:szCs w:val="24"/>
        </w:rPr>
        <w:t xml:space="preserve">(Пауза) И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выходим из практики. Аминь. </w:t>
      </w:r>
    </w:p>
    <w:p>
      <w:pPr>
        <w:pStyle w:val="Heading3"/>
        <w:rPr/>
      </w:pPr>
      <w:bookmarkStart w:id="46" w:name="__RefHeading___Toc381825329"/>
      <w:bookmarkEnd w:id="46"/>
      <w:r>
        <w:rPr/>
        <w:t>Как мы представляем Творение как таково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авайте определимся, а что такое Творение в целом? Ну, мы стяжали путь Творения. Творение началось, а вот </w:t>
      </w:r>
      <w:r>
        <w:rPr>
          <w:rFonts w:cs="Times New Roman" w:ascii="Times New Roman" w:hAnsi="Times New Roman"/>
          <w:b/>
          <w:i/>
          <w:sz w:val="24"/>
          <w:szCs w:val="24"/>
        </w:rPr>
        <w:t xml:space="preserve">как мы представляем Творение как таковое? </w:t>
      </w:r>
      <w:r>
        <w:rPr>
          <w:rFonts w:cs="Times New Roman" w:ascii="Times New Roman" w:hAnsi="Times New Roman"/>
          <w:sz w:val="24"/>
          <w:szCs w:val="24"/>
        </w:rPr>
        <w:t xml:space="preserve">Ну, что это? Ну, вот там Творец нас творит, да, идёт процесс Творения. Что при этом происходит? Развитие происходит, само собой, эволюция – тем более, совершенствование – обязательно. Поконкретней, пожалуйста. Чем это происходи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оздание нового. </w:t>
      </w:r>
    </w:p>
    <w:p>
      <w:pPr>
        <w:pStyle w:val="Style15"/>
        <w:tabs>
          <w:tab w:val="clear" w:pos="708"/>
          <w:tab w:val="left" w:pos="1560" w:leader="none"/>
        </w:tabs>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нового. Ну, понятно. Это процесс. А поконкретней: как Творец создаёт новое? (</w:t>
      </w:r>
      <w:r>
        <w:rPr>
          <w:rFonts w:cs="Times New Roman" w:ascii="Times New Roman" w:hAnsi="Times New Roman"/>
          <w:i/>
          <w:sz w:val="24"/>
          <w:szCs w:val="24"/>
        </w:rPr>
        <w:t>реплики из зала</w:t>
      </w:r>
      <w:r>
        <w:rPr>
          <w:rFonts w:cs="Times New Roman" w:ascii="Times New Roman" w:hAnsi="Times New Roman"/>
          <w:sz w:val="24"/>
          <w:szCs w:val="24"/>
        </w:rPr>
        <w:t>). Оформляет матрицы, чем оформляет матрицы?</w:t>
      </w:r>
      <w:r>
        <w:rPr>
          <w:rFonts w:cs="Times New Roman" w:ascii="Times New Roman" w:hAnsi="Times New Roman"/>
          <w:i/>
          <w:sz w:val="24"/>
          <w:szCs w:val="24"/>
        </w:rPr>
        <w:t>(Хаос собирает)</w:t>
      </w:r>
      <w:r>
        <w:rPr>
          <w:rFonts w:cs="Times New Roman" w:ascii="Times New Roman" w:hAnsi="Times New Roman"/>
          <w:sz w:val="24"/>
          <w:szCs w:val="24"/>
        </w:rPr>
        <w:t xml:space="preserve"> Хаос собирает и ляпает вам в рот. (</w:t>
      </w:r>
      <w:r>
        <w:rPr>
          <w:rFonts w:cs="Times New Roman" w:ascii="Times New Roman" w:hAnsi="Times New Roman"/>
          <w:i/>
          <w:sz w:val="24"/>
          <w:szCs w:val="24"/>
        </w:rPr>
        <w:t>Смех</w:t>
      </w:r>
      <w:r>
        <w:rPr>
          <w:rFonts w:cs="Times New Roman" w:ascii="Times New Roman" w:hAnsi="Times New Roman"/>
          <w:sz w:val="24"/>
          <w:szCs w:val="24"/>
        </w:rPr>
        <w:t>). Нормально. Вариант. (</w:t>
      </w:r>
      <w:r>
        <w:rPr>
          <w:rFonts w:cs="Times New Roman" w:ascii="Times New Roman" w:hAnsi="Times New Roman"/>
          <w:i/>
          <w:sz w:val="24"/>
          <w:szCs w:val="24"/>
        </w:rPr>
        <w:t>Голоса из зала)</w:t>
      </w:r>
      <w:r>
        <w:rPr>
          <w:rFonts w:cs="Times New Roman" w:ascii="Times New Roman" w:hAnsi="Times New Roman"/>
          <w:sz w:val="24"/>
          <w:szCs w:val="24"/>
        </w:rPr>
        <w:t xml:space="preserve">. А? Неорганизованная материя становится организованной материей. Как? Ну, чем? Он её пинает и говорит: «Организуйся», и она становится организованной. Но мы ж умные люди, мы стяжали путь Творения, мы должны понимать, чем мы там вот это, щупаем, творим. А? Силой мысли, правильно, но сила мысли тоже на что-то должна действовать, чтобы творилось. Но материя есть, но материя всеобъемлюща. Не один не сказал главное слово. Созидание, Творение – это всё прилагательные. Это мы всё, знаете так, мыслим непрактично и несинтезно. Это «вообще». Набрали разных слов, смешали </w:t>
      </w:r>
      <w:r>
        <w:rPr>
          <w:rFonts w:cs="Times New Roman" w:ascii="Times New Roman" w:hAnsi="Times New Roman"/>
          <w:i/>
          <w:sz w:val="24"/>
          <w:szCs w:val="24"/>
        </w:rPr>
        <w:t>у кучу</w:t>
      </w:r>
      <w:r>
        <w:rPr>
          <w:rFonts w:cs="Times New Roman" w:ascii="Times New Roman" w:hAnsi="Times New Roman"/>
          <w:sz w:val="24"/>
          <w:szCs w:val="24"/>
        </w:rPr>
        <w:t xml:space="preserve"> и всё. </w:t>
      </w:r>
    </w:p>
    <w:p>
      <w:pPr>
        <w:pStyle w:val="Style15"/>
        <w:tabs>
          <w:tab w:val="clear" w:pos="708"/>
          <w:tab w:val="left" w:pos="156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По Слову Отца в четвёртом горизонте у нас стоят огнеобразы или теперь субъядерность. Субъядерный синтез. Там была смена огнеобразов на Субъядерный синтез, сейчас у нас вышли субъядерные огнеобразы. Зачем? Вот Творение идёт субъядерностью. И материя – это набор, ну, даже по химии, атомов, молекул, то есть огнеобразов. И когда мы говорим: «материя» вообще, мы не реализуем её конкретно. Мы говорим вообще «материя», но каждый из нас состоит из клеток, клетки состоят из огнеобразов определённых масштабов, список есть. В огнеобразах есть ядра, которые имеют разное качество, там ядра Синтеза, ядра Огня, ядра разных огнеобразов, атомов, молекул. </w:t>
      </w:r>
    </w:p>
    <w:p>
      <w:pPr>
        <w:pStyle w:val="Style15"/>
        <w:tabs>
          <w:tab w:val="clear" w:pos="708"/>
          <w:tab w:val="left" w:pos="156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атомы, молекулы различается не тем, что это атом Метагалактики, это атом Универсума: ядра у них разные, как сгусток Огня. А разные ядра, стыкуясь между собой, образуют разные процессы субъядерности, то есть между ядрами возникают напряжения полевые, эманации, связки, импульсы Огня, Духа, Света – то, что мы называем процессы Субъядерного Синтеза, разных видов Синтеза, эманации ядер между собой. В ядра записывается разная информация, в том числе ДНК. Если убрать слово «информация» – идут записи разного содержания. Кто там? Текстовые, да? И уже в зависимости от набора мерностей, которые фиксируются в ядро, с учётом того, что каждое ядро сгусток Огня, а каждая мерность – это отдельный Огонь, соответственно, ядро, имеющее 56 Огней – это 56-мерное, ядро, имеющее четыре Огня – это четырёхмерное ядро, развёртывает эманациями, или Огня, если взять материю, или Синтезом, если взять более высокое состояние материи в сторону Изначальности, эти эманации вокруг нас. </w:t>
      </w:r>
    </w:p>
    <w:p>
      <w:pPr>
        <w:pStyle w:val="Style15"/>
        <w:tabs>
          <w:tab w:val="clear" w:pos="708"/>
          <w:tab w:val="left" w:pos="1560" w:leader="none"/>
        </w:tabs>
        <w:ind w:firstLine="284"/>
        <w:jc w:val="both"/>
        <w:rPr/>
      </w:pPr>
      <w:r>
        <w:rPr>
          <w:rFonts w:cs="Times New Roman" w:ascii="Times New Roman" w:hAnsi="Times New Roman"/>
          <w:sz w:val="24"/>
          <w:szCs w:val="24"/>
        </w:rPr>
        <w:t>И вот это субъядерное сложение и матриц, и сфер, напоминаю, сфера – это набор или огнеобразов, или ядер между собою, мы видим это оболочкой сферы, а фактически это – плотные субъядерные взаимодействия ядер, которые образуют то, что мы называем сферой; даже Человека, вот плотный Человек мы видим как Человека, но можно посмотреть его, как многоклеточность с разными органами, можно посмотреть, как ядра клеток с разными органами, можно посмотреть, как набор атомов, связанных между собой в определённом виде материи, можно посмотреть, как набор ядер внутри этих атомов и как набор субъядерного синтеза, этих процессов внутри. Ну, я погружался внутрь. И всё это – строение Человека. И вот это исходя из современного и научного, и не совсем научного, но доступного нам знания. Не научного – для нашей планетарной науки, но вполне научного для науки Метагалактики. Я уже некоторым учёным говорил, там это «не совсем научно»:</w:t>
      </w:r>
    </w:p>
    <w:p>
      <w:pPr>
        <w:pStyle w:val="Style15"/>
        <w:tabs>
          <w:tab w:val="clear" w:pos="708"/>
          <w:tab w:val="left" w:pos="1560" w:leader="none"/>
        </w:tabs>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 какую науку имеете в виду? </w:t>
      </w:r>
    </w:p>
    <w:p>
      <w:pPr>
        <w:pStyle w:val="Style15"/>
        <w:tabs>
          <w:tab w:val="clear" w:pos="708"/>
          <w:tab w:val="left" w:pos="1560" w:leader="none"/>
        </w:tabs>
        <w:ind w:firstLine="284"/>
        <w:jc w:val="both"/>
        <w:rPr/>
      </w:pPr>
      <w:r>
        <w:rPr>
          <w:rFonts w:cs="Times New Roman" w:ascii="Times New Roman" w:hAnsi="Times New Roman"/>
          <w:sz w:val="24"/>
          <w:szCs w:val="24"/>
        </w:rPr>
        <w:t xml:space="preserve">Я имею в виду – метагалактическую. Потому что априори Философия Синтеза – это философия Метагалактики, минимально. А у нас наука планетарных взглядов. При всех достижениях науки планетарной, надо понимать, что она ограничена позицией планетарного наблюдателя. Мы пытаемся ввести позицию метагалактического наблюдателя в научную среду. С иными инструментами исследования, где наш организм это тоже, как инструмент исследования. Самый совершенный инструмент на Планете – это организм Тело Человека, наблюдая за которым, помните: «познай себя», ты начинаешь видеть, как строится окружающая материя. </w:t>
      </w:r>
    </w:p>
    <w:p>
      <w:pPr>
        <w:pStyle w:val="Style15"/>
        <w:tabs>
          <w:tab w:val="clear" w:pos="708"/>
          <w:tab w:val="left" w:pos="1560" w:leader="none"/>
        </w:tabs>
        <w:ind w:firstLine="284"/>
        <w:jc w:val="both"/>
        <w:rPr/>
      </w:pPr>
      <w:r>
        <w:rPr>
          <w:rFonts w:cs="Times New Roman" w:ascii="Times New Roman" w:hAnsi="Times New Roman"/>
          <w:sz w:val="24"/>
          <w:szCs w:val="24"/>
        </w:rPr>
        <w:t xml:space="preserve">И вот у Творца вот это понятие «познай себя», организм, как самый совершенный инструмент, есть </w:t>
      </w:r>
      <w:r>
        <w:rPr>
          <w:rFonts w:cs="Times New Roman" w:ascii="Times New Roman" w:hAnsi="Times New Roman"/>
          <w:b/>
          <w:i/>
          <w:sz w:val="24"/>
          <w:szCs w:val="24"/>
        </w:rPr>
        <w:t>главный путь Творения. Он вначале творит в организмах каждого из нас, что-то, созидая какой-то путь Творения, созидая новый Субъядерный Синтез, созидая новое выражение ядер, новое выражение огнеобразов в виде новой цепочки мысль, ну, а потом смотрит, как это усваивается</w:t>
      </w:r>
      <w:r>
        <w:rPr>
          <w:rFonts w:cs="Times New Roman" w:ascii="Times New Roman" w:hAnsi="Times New Roman"/>
          <w:sz w:val="24"/>
          <w:szCs w:val="24"/>
        </w:rPr>
        <w:t xml:space="preserve">, мысль – это ж тоже цепочка ядер или цепочка огнеобразов,  созидая новое явления клеток, если взять биоматерию Матери. Но постепенно органы-то у нас должны расти, клетки должны расти, совершенствоваться клетки должны, то есть эволюция клеток продолжается. И клетки человека тысячелетние или там десятитысячелетней давности были совсем иными, чем клетки современного. </w:t>
      </w:r>
    </w:p>
    <w:p>
      <w:pPr>
        <w:pStyle w:val="Style15"/>
        <w:tabs>
          <w:tab w:val="clear" w:pos="708"/>
          <w:tab w:val="left" w:pos="1560" w:leader="none"/>
        </w:tabs>
        <w:ind w:firstLine="284"/>
        <w:jc w:val="both"/>
        <w:rPr/>
      </w:pPr>
      <w:r>
        <w:rPr>
          <w:rFonts w:cs="Times New Roman" w:ascii="Times New Roman" w:hAnsi="Times New Roman"/>
          <w:sz w:val="24"/>
          <w:szCs w:val="24"/>
        </w:rPr>
        <w:t xml:space="preserve">Я не имею в виду по генетике, я имею в виду по биоматериальному качеству. Хотя и по генетике тоже, хромосомный набор развивается. И хромосомный набор человека десятитысячелетней давности был несколько иным, чем современного человека, потому что хромосомный набор развивается от поколения к поколению, буквально, два-три поколения – и развитие скачкообразное идёт. Ну, грубо говоря, когда анализировали поэмы Гомера, выяснили, что греки видели в черно-белом цвете больше. И многообразие цветного, даже вот сидящих в зале одеждах цветных, древние люди, буквально несколько столетий назад не воспринимали. Это был шок для не только историков, это был шок для генетиков, потому что они так не видели, что древние люди немного иные были, чем мы, хотя похожие на нас. Мы путаем похожесть на нас и набор качеств и свойств, которые выражаются этой похожестью. </w:t>
      </w:r>
    </w:p>
    <w:p>
      <w:pPr>
        <w:pStyle w:val="Style15"/>
        <w:tabs>
          <w:tab w:val="clear" w:pos="708"/>
          <w:tab w:val="left" w:pos="1560" w:leader="none"/>
        </w:tabs>
        <w:ind w:firstLine="284"/>
        <w:jc w:val="both"/>
        <w:rPr/>
      </w:pPr>
      <w:r>
        <w:rPr>
          <w:rFonts w:cs="Times New Roman" w:ascii="Times New Roman" w:hAnsi="Times New Roman"/>
          <w:sz w:val="24"/>
          <w:szCs w:val="24"/>
        </w:rPr>
        <w:t xml:space="preserve">Отсюда в Слове Отца у нас есть набор условий, набор качеств, набор свойств, набор сил, помните, силы, вот, ну, я, ну, и дальше что там после сил у нас? Про себя. Что там у вас может быть после сил: условия, свойства, качества, силы? Мне не надо повторять. Вы Владыке это повторите. Но вот то, что у вас творится после сил, что-то там ещё на четыре пункта главного. Ну, так чтоб соображение было. </w:t>
      </w:r>
    </w:p>
    <w:p>
      <w:pPr>
        <w:pStyle w:val="Style15"/>
        <w:tabs>
          <w:tab w:val="clear" w:pos="708"/>
          <w:tab w:val="left" w:pos="1560" w:leader="none"/>
        </w:tabs>
        <w:ind w:firstLine="284"/>
        <w:jc w:val="both"/>
        <w:rPr/>
      </w:pPr>
      <w:r>
        <w:rPr>
          <w:rFonts w:cs="Times New Roman" w:ascii="Times New Roman" w:hAnsi="Times New Roman"/>
          <w:sz w:val="24"/>
          <w:szCs w:val="24"/>
        </w:rPr>
        <w:t xml:space="preserve">И вот при взаимном пересечении Субъядерного Синтеза у вас рождается неповторимый набор условий. Это Субъядерный Синтез, кстати. У нас субъядерность эманирующих  всех ядер, которые субъядерно между собой как-то складываются и рождает набор условий. Да? Ядра получают какие-то записи устойчивые. Эти устойчивые записи, эманируя между ядрами, создают некую среду устойчивых связей ядер, и появляется качество. </w:t>
      </w:r>
    </w:p>
    <w:p>
      <w:pPr>
        <w:pStyle w:val="Style15"/>
        <w:tabs>
          <w:tab w:val="clear" w:pos="708"/>
          <w:tab w:val="left" w:pos="1560" w:leader="none"/>
        </w:tabs>
        <w:ind w:firstLine="284"/>
        <w:jc w:val="both"/>
        <w:rPr/>
      </w:pPr>
      <w:r>
        <w:rPr>
          <w:rFonts w:cs="Times New Roman" w:ascii="Times New Roman" w:hAnsi="Times New Roman"/>
          <w:sz w:val="24"/>
          <w:szCs w:val="24"/>
        </w:rPr>
        <w:t>Итоговое качество вписывается в нас, когда во множестве ядер это же качество записано. Пусть в разных вариантах, но записано. Ядра эманируют действие какое-то, когда ядра постоянно действуют внутри руки вот так (</w:t>
      </w:r>
      <w:r>
        <w:rPr>
          <w:rFonts w:cs="Times New Roman" w:ascii="Times New Roman" w:hAnsi="Times New Roman"/>
          <w:i/>
          <w:sz w:val="24"/>
          <w:szCs w:val="24"/>
        </w:rPr>
        <w:t>показывает как</w:t>
      </w:r>
      <w:r>
        <w:rPr>
          <w:rFonts w:cs="Times New Roman" w:ascii="Times New Roman" w:hAnsi="Times New Roman"/>
          <w:sz w:val="24"/>
          <w:szCs w:val="24"/>
        </w:rPr>
        <w:t xml:space="preserve">). Они ж записывают своё пространственное передвижение. Вот раньше человек это не умел делать, пару тысячелетий назад, серьёзно: у него лопатки не так работали. Сейчас он умеет, лопатки были, но не так работали. Сейчас умеет за счёт культуры охотника, за счёт танцевальной культуры, за счёт гимнастики. Ядра записывают вот это действие пространственно-телесно только, и телесно, и пространственно: вписывают, вписывают, вписывают, появляются свойства, работа плечевого сустава. Ну, условно. </w:t>
      </w:r>
    </w:p>
    <w:p>
      <w:pPr>
        <w:pStyle w:val="Style15"/>
        <w:tabs>
          <w:tab w:val="clear" w:pos="708"/>
          <w:tab w:val="left" w:pos="156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То же самое там мозговых извилин, мышц, органов. Они записывают, записывают, записывают, у нас появляются новые свойства, вплоть до того, что есть жёсткая традиция: то, что сделал один, получают все. Он начинает от себя эманировать, генетически или, внимание, субъядерно, и все, способные воспринимать то, что сделал один, начинают впитывать. У человечество даже более сложная культура складывается передачи опыта: то, что один сделал, потом обучает других, чтоб они тоже умели. Есть очень много хорошего опыта, который потерян в культуре, то есть традиция, даже если сложилась, её уничтожили, а в ядрах записи остались. То есть этот человек эманировал, а где-то на уровне хромосом, ДНК или ядер вот эти эманации, или у отдельной группы лиц, а сейчас при универсализации человечества Планеты у всего человечества Планеты, записываются. </w:t>
      </w:r>
    </w:p>
    <w:p>
      <w:pPr>
        <w:pStyle w:val="Style15"/>
        <w:tabs>
          <w:tab w:val="clear" w:pos="708"/>
          <w:tab w:val="left" w:pos="1560" w:leader="none"/>
        </w:tabs>
        <w:ind w:firstLine="284"/>
        <w:jc w:val="both"/>
        <w:rPr/>
      </w:pPr>
      <w:r>
        <w:rPr>
          <w:rFonts w:cs="Times New Roman" w:ascii="Times New Roman" w:hAnsi="Times New Roman"/>
          <w:sz w:val="24"/>
          <w:szCs w:val="24"/>
        </w:rPr>
        <w:t>Зачем идёт универсализация человечества Планеты? Зачем оно объединяется в единство? Как только уходят препоны родов, народов (что я только в своём народе), территорий (что это моя граница, а это ваша граница), а идёт какое-то объединение, мы начинаем допускать  излучение ядер друг на друга. И эволюционно строится: у какого народа больше ядерности и  записи текстов, у кого меньше, и начинается иерархия ядерных и субъядерных взаимодействий. В итоге человечество получает возможность получать ядерность и записи их на других территориях, где раньше такого не было. На самом деле это очень сложный процесс.</w:t>
      </w:r>
    </w:p>
    <w:p>
      <w:pPr>
        <w:pStyle w:val="Style15"/>
        <w:tabs>
          <w:tab w:val="clear" w:pos="708"/>
          <w:tab w:val="left" w:pos="1560" w:leader="none"/>
        </w:tabs>
        <w:ind w:firstLine="284"/>
        <w:jc w:val="both"/>
        <w:rPr/>
      </w:pPr>
      <w:r>
        <w:rPr>
          <w:rFonts w:cs="Times New Roman" w:ascii="Times New Roman" w:hAnsi="Times New Roman"/>
          <w:sz w:val="24"/>
          <w:szCs w:val="24"/>
        </w:rPr>
        <w:t>Например, в отдельных государствах мира, на соседнем континенте, так скажем, нет культуры ментальности вообще. Ментальность есть вообще, а культуры ментальности вообще нет, и, чтобы воспроизвести хоть какое-то техническое устройство, им надо десятилетия развития. И в первую очередь, им надо просто перенести производство, обучить механической автоматике действия, а потом постепенно лет за 30-40, у них вырастет ментальность такого технического действия. Вначале этому не особо придавали значения, пока не высчитали это на культуре Японии, которая 10-20 лет копировала, на 30-40 начала что-то производить. То же самое  сейчас проходит этап Китай, и Корея потом проходила, копировала, потом начала что-то творчески  производить, ну, типа, смартфонов, «самсунг», допустим. Это не копирование, а собственная разработка. Сейчас проходит Китай, вначале копирует, потом начинает производить. И все начинают копировать новое, потом производить. И очень редко можно найти территорию, которая продолжает производить много десятилетий.</w:t>
      </w:r>
    </w:p>
    <w:p>
      <w:pPr>
        <w:pStyle w:val="Style15"/>
        <w:tabs>
          <w:tab w:val="clear" w:pos="708"/>
          <w:tab w:val="left" w:pos="1560" w:leader="none"/>
        </w:tabs>
        <w:ind w:firstLine="284"/>
        <w:jc w:val="both"/>
        <w:rPr/>
      </w:pPr>
      <w:r>
        <w:rPr>
          <w:rFonts w:cs="Times New Roman" w:ascii="Times New Roman" w:hAnsi="Times New Roman"/>
          <w:sz w:val="24"/>
          <w:szCs w:val="24"/>
        </w:rPr>
        <w:t xml:space="preserve">А ядра накапливаются, записи качеств и свойств накапливаются. Если передача поколений сохраняется, то эта концентрация рождает новый технологический, интеллектуальный, научный, иные прорывы не только в технике, а везде. Вот это накопление субъядерности. Это творение. Только такое, масштабное, общечеловеческое. То же самое с Синтезом: его надо было ввести в традицию, накапливать ядра, накапливать Синтез, накапливать субъядерность, чтобы этими эманациями мы заряжали окружающих людей, потом заряжали окружающее человечество и вырастали этим вверх. И так во всём. </w:t>
      </w:r>
    </w:p>
    <w:p>
      <w:pPr>
        <w:pStyle w:val="Style15"/>
        <w:tabs>
          <w:tab w:val="clear" w:pos="708"/>
          <w:tab w:val="left" w:pos="156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И всем этим занимается Творец. И он творит внутри нас клетки, огнеобразы, ядра, субъядерный огонь, субъядерный синтез и повышение этого субъядерного синтеза по материи – Пробуддический Субъядерный Синтез, как самую высокую материю с Частями, это внутри нас. </w:t>
      </w:r>
    </w:p>
    <w:p>
      <w:pPr>
        <w:pStyle w:val="Style15"/>
        <w:tabs>
          <w:tab w:val="clear" w:pos="708"/>
          <w:tab w:val="left" w:pos="156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И эволюция каждого элемента: отдельно клеток, отдельно огнеобразов, отдельно ядер, отдельно субъядерности (четыре варианта) продолжается. Субъядерность у нас пробуддически материальна, поэтому вышло Распоряжение, что мы переходим от вообще субъядерности: то Универсумной, то Единой, то какой-то на чёткую субъядерность Пробуддическую. Зачем? Чтоб у нас всё строилось Пробуддической материей – самой высокой материей. Но это не отменяет, что мы будем стяжать субъядерность проявлений. Мы будем её стяжать. Это не материальные проявления. А какие? Думаем. Материальные проявления у нас складываются во что? В физичность. Раньше физика совпадала с материей. Теперь не совпадает. Следующий вид материально-нематериальных проявлений выражается (во что?) в Физический мир, где есть субъядерность в проявлении более высокая, чем шестипроявленная материя. </w:t>
      </w:r>
    </w:p>
    <w:p>
      <w:pPr>
        <w:pStyle w:val="Style15"/>
        <w:tabs>
          <w:tab w:val="clear" w:pos="708"/>
          <w:tab w:val="left" w:pos="156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И Физический мир на грани материи и не материи теперь. Раньше, я напоминаю, был один Физический мир, один физический план. Материя и физика совпадала. Теперь не совпадает. У нас шестипроявленная материя и 32-проявленная физика. В этой 32-проявленной физике шесть проявлений – материя, а двадцать шесть, по-моему, двадцать шесть – не материя. Вернее, материя, но субъядерная. И там идёт сотворение на уровне материи нематериальности. Ну, грубо говоря, времени и пространства, так самое простое, Огня и материи, то есть на уровне противоположности. А потом есть более высокое творение: Тонкого Мира. </w:t>
      </w:r>
    </w:p>
    <w:p>
      <w:pPr>
        <w:pStyle w:val="Normal"/>
        <w:ind w:firstLine="284"/>
        <w:jc w:val="both"/>
        <w:rPr/>
      </w:pPr>
      <w:r>
        <w:rPr/>
        <w:t xml:space="preserve">Тонкий Мир отличается не тем, что мы его так называем, а там идёт другая материальность. Но легче всего сказать: тонкая, можно сказать, что там другая субъядерность. И есть ядра физичности, Физического мира, а есть ядра тонкости, Тонкого мира. Они тоже сгустки Огня: ракурс другой. Ну, ладно, там, простое: Физический мир – Огонь, но ракурсом Светом и Любовью, и это создаёт плотность материи. А в Тонком мире – Огонь, но Духом и Мудростью, и создаёт тонкость материи. Раньше тонкость материи создавал Свет и Любовь, развивался в предыдущей эпохе как тонкость, в этой эпохе стала материальность. Значит, в наступившей эпохе, как тонкость, развивается Дух и Мудрость, значит, в следующей эпохе Дух и Мудрость станет материальным, физическим. Вот вам логика развития. Мы понижаем тонкость и повышаем качество материальности. Соответственно, на новую эпоху у нас физика стала Светом и Любовью, то, что раньше было тонкостью, теперь становится физичностью, и качество материи, которой мы действуем, (что?) повысилось. Это тоже творение. </w:t>
      </w:r>
    </w:p>
    <w:p>
      <w:pPr>
        <w:pStyle w:val="Normal"/>
        <w:ind w:firstLine="284"/>
        <w:jc w:val="both"/>
        <w:rPr/>
      </w:pPr>
      <w:r>
        <w:rPr/>
        <w:t xml:space="preserve">Соответственно, мы должны разрабатывать новую тонкость, когда ядра – это сгустки Огня, но ракурсом Духом и Мудростью. Взгляд сложный, но мы должны понимать, что это Дух и Мудрость в какой-то вариации. И вот это будет создавать у нас тонкость: тонкость одухотворённой мудрости. Вот это тонкая материя. Это другой субъядерный тонкий Синтез. Или тонкий субъядерный Синтез. </w:t>
      </w:r>
    </w:p>
    <w:p>
      <w:pPr>
        <w:pStyle w:val="Normal"/>
        <w:ind w:firstLine="284"/>
        <w:jc w:val="both"/>
        <w:rPr/>
      </w:pPr>
      <w:r>
        <w:rPr/>
        <w:t xml:space="preserve">Потом мы входим в Огненный мир, где ядра – тоже сгустки Огня, вроде бы Огненный мир и ядра? Но там идёт всё Огнём и Волей. И вот эти сгустки ядер становятся Огнём и Волей, и появляются ядра не Огня, а ядра Синтеза. И Огненный мир состоит уже из ядер Синтеза. Соответственно, ядра Огня – это Тонкий мир и Физический, ядра Синтеза – это Огненный мир, потому что ядра Огня там быть не могут, Огненный мир растворит любые ядра Огня. Значит, там ядра Синтеза, вокруг которых идёт ракурс Огня и Воли. И когда мы начинаем строиться ядрами Синтеза, мы начинаем строиться Огненным миром. Раньше он был четвёртым, теперь он – третий. Когда мы насыщаемся субъядерным Синтезом, как Синтезом, мы начинаем строиться каким миром? Изначальным. </w:t>
      </w:r>
    </w:p>
    <w:p>
      <w:pPr>
        <w:pStyle w:val="Normal"/>
        <w:ind w:firstLine="284"/>
        <w:jc w:val="both"/>
        <w:rPr/>
      </w:pPr>
      <w:r>
        <w:rPr/>
        <w:t xml:space="preserve">И тогда появляются сгустки ядер (ядер Синтеза мы не знаем), более высокая среда, которая называется Изначальная Субъядерность в каждом из нас, где между ядрами создаётся среда Изначальности, чтоб Субъядерный Синтез осуществлялся. Можем мы там назвать и ядра Основ, и ядра Изначальности, назвать-то – не страшно, страшно – даст ли Отец нам так назвать. То есть пока выше ядер Синтеза Отец нас ничего не дал. </w:t>
      </w:r>
    </w:p>
    <w:p>
      <w:pPr>
        <w:pStyle w:val="Normal"/>
        <w:ind w:firstLine="284"/>
        <w:jc w:val="both"/>
        <w:rPr/>
      </w:pPr>
      <w:r>
        <w:rPr/>
        <w:t xml:space="preserve">Значит, мир Изначальности строится ядрами Синтеза, мир Огня строится ядрами Синтеза, мир Тонкий и мир Физический строится ядрами Огня: четыре вида миров, 4 вида субъядерности, 4 вида повышающегося качества материи. Физический – самый грубый. Правда, по отношению к предыдущей эпохе эта физика очень утончена и тонкая, буквально, нежная. Грубая была в предыдущей эпохе. А самая грубая была, вообще, в древности. То есть, чем древнее, тем грубее, чем современнее и в будущем, тем утончённее. Поэтому наша с вами физика утончённей физики пятой расы, которая была грубее. Ну, закон. И вот это творение повышает качество соответствующей материи. Увидели? Внутри нас повышает. </w:t>
      </w:r>
    </w:p>
    <w:p>
      <w:pPr>
        <w:pStyle w:val="Normal"/>
        <w:ind w:firstLine="284"/>
        <w:jc w:val="both"/>
        <w:rPr/>
      </w:pPr>
      <w:r>
        <w:rPr/>
        <w:t xml:space="preserve">У нас качество повысилось, мы выразили вовне, мы начинаем строить миры синтезом нас, эманируя наш Синтез субъядерный в организацию мира, мы начинаем влиять на материю, материя этим перестраивается. Поэтому материя реагирует на перестройку Человека, а Творец, в первую очередь, творит каждого из нас. Есть творение и самой материи. Но когда она стала устойчивой, вот сейчас после перехода, физика стала Светом и Любовью. Вот теперь можно творить Физический мир Светом и Любовью: Есть устойчивые эманации наши, а можно напрямую уже воздействовать на какие-то структуры и конструкции Физического мира ядрами Огня ракурсом Света и Любви. </w:t>
      </w:r>
    </w:p>
    <w:p>
      <w:pPr>
        <w:pStyle w:val="Normal"/>
        <w:ind w:firstLine="284"/>
        <w:jc w:val="both"/>
        <w:rPr/>
      </w:pPr>
      <w:r>
        <w:rPr/>
        <w:t xml:space="preserve">Это ж не совсем то, что ядра Огня Тонкого мира 5-й расы Светом и Мудростью. И совсем не то, что физичность пятой расы – Энергией и Любовью, если там, вообще, Любовью было. Там сложности. Мы не знаем ракурс 5-й расы. Я честно говорю. Это пока предположения такие. Единственное, точно знаем, что Тонкий мир жил Светом. А вот с каким взаимодействием, с Любовью ли, ещё вопрос. Ну, мы больше Свет, как Мудрость, воспринимали. Значит, Энергия была Любви. Но никак не Свет Любви. В итоге, Любовь была такая не освящённая, немудрая, неглубокая, ну, и так далее. У нас же ещё было Безмолвие. Ещё вопрос, где Любовь находилась. Есть подозрения, что Любовь была в Огненном мире, потому что начало Огненного мира был Луч Любви-Мудрости. Значит, в начале Любви. Ну, и Христос, как Глава Иерархии, приходил с Любовью. Значит, Тонкий мир был полным Безмолвием. А Физика была попыткой полной Воссоединённости. Религия. </w:t>
      </w:r>
    </w:p>
    <w:p>
      <w:pPr>
        <w:pStyle w:val="Normal"/>
        <w:ind w:firstLine="284"/>
        <w:jc w:val="both"/>
        <w:rPr/>
      </w:pPr>
      <w:r>
        <w:rPr/>
        <w:t xml:space="preserve">Значит, энергия Воссоединённости, Свет Безмолвия, созерцания: надо молчать, входить в созерцание молча: религиозные установки. И был Дух Любовью в Огненном мире – Дух Любви. </w:t>
      </w:r>
    </w:p>
    <w:p>
      <w:pPr>
        <w:pStyle w:val="Normal"/>
        <w:ind w:firstLine="284"/>
        <w:jc w:val="both"/>
        <w:rPr/>
      </w:pPr>
      <w:r>
        <w:rPr/>
        <w:t xml:space="preserve">Вот вам предыдущая эпоха, судя по внешним факторам, которые мы знаем. Христос ведь Учитель Любви? А Глава Иерархии, как Христос, был в Огненном мире, а Огненный мир жил Духом, значит, в пятой расе был Дух и Любовь. Для сравнения: у нас сейчас Дух и Воля, нет, Дух и Мудрость, на шаг выше, в Тонком мире, но не в Огненном, и качество материи повышается. И Дух всю предыдущую эпоху занимался Любовью, а Дух в новой Эпохе будет заниматься Мудростью. </w:t>
      </w:r>
    </w:p>
    <w:p>
      <w:pPr>
        <w:pStyle w:val="Normal"/>
        <w:ind w:firstLine="284"/>
        <w:jc w:val="both"/>
        <w:rPr/>
      </w:pPr>
      <w:r>
        <w:rPr/>
        <w:t xml:space="preserve">В предыдущей эпохе Свет всю эпоху занимался Безмолвием, а в этой займется Любовью. Это такая и шутка, и не шутка, это вполне всерьёз. И в итоге меняются миры, а ещё с учётом количества проявлений, количества мерностей и реализаций – это всё усложняется на несколько порядков, и появляется новая глубина материальности с учётом мерностей и с учётом количества присутствий вначале и количества проявлений, где вопрос количества не в том, что у нас разные мерности, а, допустим, берём 56-ю мерность, но в 56-й мерности своя физичность в отличие от 55-й, своя тонкость, своя огненность и своя изначальность, а значит, для любого вида мерности есть свой вид четверицы миров. Но единственное, физичность максимум – это 36-мерность пока, а в будущем будут все виды мерностей, потому что там от 36-ти до 160 какой-то, значит, физичность будет 160-мерностна минимально, ну, пускай 164-мерности. Увидели? </w:t>
      </w:r>
    </w:p>
    <w:p>
      <w:pPr>
        <w:pStyle w:val="Normal"/>
        <w:ind w:firstLine="284"/>
        <w:jc w:val="both"/>
        <w:rPr/>
      </w:pPr>
      <w:r>
        <w:rPr/>
        <w:t xml:space="preserve">И это будет физичность. И это будут совершенно разные ракурсы миров. Мы входим в очень сложный вариант эпохи на первых этапах: миры ракурсом разных присутствий разных мерностей. Такое было в 5-й расе, но очень простенько: мы воспринимали 3 мира 7-ю планами и жили спокойно. А теперь 4 мира 64-мя присутствиями Метагалактики и 32-мя проявлениями, от Универсума до…, да, ну, 30-ю проявлениями – от Универсума до… до Аматики? Сиаматики? Аматики? Аматики Едино… Изначально Единым. Надо учить названия проявлений. Аматики Изначально-Единой. </w:t>
      </w:r>
    </w:p>
    <w:p>
      <w:pPr>
        <w:pStyle w:val="Normal"/>
        <w:ind w:firstLine="284"/>
        <w:jc w:val="both"/>
        <w:rPr/>
      </w:pPr>
      <w:r>
        <w:rPr/>
        <w:t xml:space="preserve">Фактически, да ещё и присутствия растут аж до 6-го проявления, значит, присутствия у нас и Метагалактические, и Универсумные, и Единые, и Всеединые, и Пробуддические. В Пробудди я намекал, что растёт 1024 присутствия, не отменяется – это материальный рост получается. И теперь представьте масштаб: 1024 плюс 512 плюс 256 плюс 128 плюс 64 – это все вместе, это количество присутствий – разные грани материи. Ну, и плюс количество проявлений: 26 проявлений – разные грани этих миров. </w:t>
      </w:r>
    </w:p>
    <w:p>
      <w:pPr>
        <w:pStyle w:val="Normal"/>
        <w:ind w:firstLine="284"/>
        <w:jc w:val="both"/>
        <w:rPr/>
      </w:pPr>
      <w:r>
        <w:rPr/>
        <w:t xml:space="preserve">Потом Физический мир уходит, ещё 32 варианта трёх миров. </w:t>
      </w:r>
    </w:p>
    <w:p>
      <w:pPr>
        <w:pStyle w:val="Normal"/>
        <w:ind w:firstLine="284"/>
        <w:jc w:val="both"/>
        <w:rPr/>
      </w:pPr>
      <w:r>
        <w:rPr/>
        <w:t xml:space="preserve">Потом Тонкий мир уходит, и ещё 32 варианта Огненного и Изначального, двух миров. </w:t>
      </w:r>
    </w:p>
    <w:p>
      <w:pPr>
        <w:pStyle w:val="Normal"/>
        <w:ind w:firstLine="284"/>
        <w:jc w:val="both"/>
        <w:rPr/>
      </w:pPr>
      <w:r>
        <w:rPr/>
        <w:t>Потом 32 уходит, и ещё 32 варианта Изначальных миров плюс к этому.</w:t>
      </w:r>
    </w:p>
    <w:p>
      <w:pPr>
        <w:pStyle w:val="Normal"/>
        <w:ind w:firstLine="284"/>
        <w:jc w:val="both"/>
        <w:rPr/>
      </w:pPr>
      <w:r>
        <w:rPr/>
        <w:t xml:space="preserve">И всё это вместе есть новая эпоха. И каждую эту позицию…. Уходит – это 32 прошли, на следующем уровне 32 нет, то есть Физический мир – только 32-х, значит 4-рица миров 32-х проявлений, Физический мир ушёл, добавляется 32 в 3-х мирах, у нас 64, Тонкий мир ушёл, в двух мирах – 96, Огненный мир ушёл, и в Изначальном мире – 128. И всё это – виды материи, виды материальности, виды мировости, которая выражается этим. А концентрируется всё на нашу Планету вот этим внешним Творением: вот Субъядерный Синтез – внутренне, а вот такой взгляд – внешним. Творением занимается Творец. Он занимается не только вообще миром, а и конкретными мыслями, и конкретными действиями, и… в общем, всем: Он так заряжает Творящим Началом, чтобы это всё действовало, работало и преображалось. Увидели? </w:t>
      </w:r>
    </w:p>
    <w:p>
      <w:pPr>
        <w:pStyle w:val="Normal"/>
        <w:ind w:firstLine="284"/>
        <w:jc w:val="both"/>
        <w:rPr/>
      </w:pPr>
      <w:r>
        <w:rPr/>
        <w:t xml:space="preserve">И это я пока нарисовал только грани масштаба, мы масштабы сейчас отрабатываем с вами, чтобы хоть как-то это увидеть. Есть другие грани, более и прозаические, и более высокие. Вот эту схему порисуйте внутри и снаружи в голове, поскладывайте её, и вы увидите масштаб Творения новой эпохи, в чём мы не просто участвуем, а являемся частично сотворцами. Я «частично» говорю корректно: кто-то больше, кто-то меньше, кто-то пока нет. Но одна из задач эпохи – нас привлечь к сотворению всех этих возможностей. И каждого из вас Творец ведёт постепенно к сотворению этих возможностей. Увидели? Увидели. </w:t>
      </w:r>
    </w:p>
    <w:p>
      <w:pPr>
        <w:pStyle w:val="Normal"/>
        <w:ind w:firstLine="284"/>
        <w:jc w:val="both"/>
        <w:rPr/>
      </w:pPr>
      <w:r>
        <w:rPr/>
        <w:t xml:space="preserve">И просто запомните: сцепка Творения идёт клетками, огнеобразами, ядрами и субъядерностью – жёстко! Поэтому мы стяжаем Субъядерный Синтез для самого глубокого проникновения в Творение. Это в нас и частично вокруг нас, потому что клетки воды – известны, значит не только в нас, а если учесть, что вода – это водород, а водород – по всей Метагалактике, то и клетки Метагалактики тоже можно найти, водородно осуществляемые, и не обязательно связанные с кислородом. Это у нас кислород. Есть другие водородные связи, их две-три, по-моему, где тоже возможно какие-то жидкостные выражения, не кислород. Ну, химия, тут уже химики мучаются. </w:t>
      </w:r>
    </w:p>
    <w:p>
      <w:pPr>
        <w:pStyle w:val="Normal"/>
        <w:ind w:firstLine="284"/>
        <w:jc w:val="both"/>
        <w:rPr/>
      </w:pPr>
      <w:r>
        <w:rPr/>
        <w:t xml:space="preserve">Вот это всё эффект Творения. Идя к Творцу, чем чётче вы это представляете, тем быстрее вы попадаете в какое-то Творение. Вам что-то поручают, ну, разработку какой-то Части, какой-то системы, там, по-крупному даже, фрагмента какого-то, клетки какой-то, но это всё работа Изначально Вышестоящего Отца и Творца. Нет, наобум никому ничего не поручают, в большинстве случаев, фактически, никому ничего не поручат, это я говорю для будущего, чтоб рано или поздно мы об этом задумались. </w:t>
      </w:r>
    </w:p>
    <w:p>
      <w:pPr>
        <w:pStyle w:val="Heading3"/>
        <w:rPr/>
      </w:pPr>
      <w:bookmarkStart w:id="47" w:name="__RefHeading___Toc381825330"/>
      <w:bookmarkEnd w:id="47"/>
      <w:r>
        <w:rPr/>
        <w:t>Комментарий перед практикой</w:t>
      </w:r>
    </w:p>
    <w:p>
      <w:pPr>
        <w:pStyle w:val="Normal"/>
        <w:ind w:firstLine="284"/>
        <w:jc w:val="both"/>
        <w:rPr/>
      </w:pPr>
      <w:r>
        <w:rPr/>
        <w:t xml:space="preserve">Идём к Творцу и стяжаем наш Субъядерный Синтез Творения, то есть мы сейчас стяжаем (внимание!) творимость клеток, давайте расширим взгляд, а то я сейчас на зал смотрю, а у нас, в основном, «физика». У нас клетки только на физике или нет? По-моему, или в Слове, или в Образе Отца, где-то там, написано о многоклеточном многомерном выражении. А многие, когда я говорю «клетки», видят только физическое тело. Вы уже ошибаетесь, посмотрите первые две части по составу, и у нас многоклеточный вариант развивается многомерно Синтезтелами и другими Частями тоже: это тоже Творение Творца. Почему? Потому что только из соорганизации биоматерии клеток и их эманаций, материя этих мерностей перестраивается на новые уровни бытия и на новые возможности. Но это сложный вариант для нас пока и вполне удобоваримый будет в будущем. Чем выше мерностная материя, которой мы живём, тем более высокую и технологическую, есть такой термин в фантастике – квазиживую материю, мы можем воспроизводить. Не жизнь, а организованную по принципам жизни, фактически действующую, как живая, но не живая – квазиживая называется, то есть материально живая, но не биологически живая. Материальные процессы, технологически похожие на процессы живого организма, но действующие технологически: квазиживая материя. </w:t>
      </w:r>
    </w:p>
    <w:p>
      <w:pPr>
        <w:pStyle w:val="Normal"/>
        <w:ind w:firstLine="284"/>
        <w:jc w:val="both"/>
        <w:rPr/>
      </w:pPr>
      <w:r>
        <w:rPr/>
        <w:t xml:space="preserve">Вот что-то типа такого многомерного сотворения постепенно происходит и вокруг нас то же самое. Итак, мы сейчас стяжаем творимость клеток каждого из нас с учётом, что у каждого из нас клетки должны быть в разных Синтезтелах, Частях разными, многомерными. Мы стяжаем творимость огнеобразов в каждом из нас, с учётом того, что они разные, и по Частям, и по этим, мы стяжаем творимость ядер синтезом в каждом из нас, разные сцепки ядер, разные матрицы, разные Части, разные мерности этих ядер. Мы всё это обобщаем просто: творимость ядер Синтезом. И мы стяжаем творимость Субъядерного Синтеза, разные виды и процессы Субъядерного Синтеза, где в каждом проявлении 128 видов Субъядерного Синтеза минимально, ну, по количеству Частей, ну, сколько проявлений, умножаем, фактически умножаем 128 на 128, получаем такую базовую цифру Субъядерного Синтеза, которым мы должны владеть, и Творение которого у нас происходит. </w:t>
      </w:r>
    </w:p>
    <w:p>
      <w:pPr>
        <w:pStyle w:val="Normal"/>
        <w:ind w:firstLine="284"/>
        <w:jc w:val="both"/>
        <w:rPr/>
      </w:pPr>
      <w:r>
        <w:rPr/>
        <w:t xml:space="preserve">Практика. Мы стяжаем четверицу Творения внутри нас, потому что Творение вовне нас – это когда нас Иерархия привлекает к необходимому Творению. Вот чётко осознайте: вовне – это когда вас вызывают Отец или Владыка, даёт поручение, или кто-то вам сообщает, что вы нужны на такую-то задачу, и вам дают поручение это созидать. Но при этом вы должны быть готовы. </w:t>
      </w:r>
    </w:p>
    <w:p>
      <w:pPr>
        <w:pStyle w:val="Normal"/>
        <w:ind w:firstLine="284"/>
        <w:jc w:val="both"/>
        <w:rPr/>
      </w:pPr>
      <w:r>
        <w:rPr/>
        <w:t xml:space="preserve">Ко мне подходили некоторые «созидатели»: «А вот мне поручили созидать». Я говорю: «Рассказывай, что? Как поручили? Как вошло и как из тебя выходит?» Не ответил – может быть, и поручили: иди, готовься, не могу подтвердить, что это тебе поручено. Не знаешь! То есть если вам что-то поручили, от вас это должно эманировать. Если я эманаций не замечаю, это не значит, что у вас нет, я могу быть неправ, ну, мало ли, ну, не знаю этих эманаций, тогда ты мне ответь, как получил. А тут уже всё технологично: в Иерархии настолько церемонии Теофы отработаны, что если ты неправильно мне скажешь, этого не было, потому что если ты это проживал, понятно, ты точно передашь, как это было. А должно было это быть только одним известным в Иерархии способом. Поэтому очень часто публикуем как, что было у Отца или у Владык, утверждая и фиксируя известный способ, чтоб мы знали, как это должно было быть. Все другие варианты не должны быть. Ну, вот ничего не комментирую, догадайся сам. Обычно те, кто хотят догадаться, не находят этих материалов, так что не мучайтесь: будете готовы, сразу прочтёте! Будете не готовы, в упор не увидите, а мы это в Синтезе публиковали. Ну, как вариант, вот, что это есть. Практика. </w:t>
      </w:r>
    </w:p>
    <w:p>
      <w:pPr>
        <w:pStyle w:val="Heading3"/>
        <w:rPr/>
      </w:pPr>
      <w:bookmarkStart w:id="48" w:name="__RefHeading___Toc381825331"/>
      <w:bookmarkEnd w:id="48"/>
      <w:r>
        <w:rPr>
          <w:caps/>
        </w:rPr>
        <w:t>Практика</w:t>
      </w:r>
      <w:r>
        <w:rPr/>
        <w:t xml:space="preserve"> 7. Стяжание 4-рицы Творения: клетками, огнеобразами, ядрами и Субъядерным Синтезом – многоприсутственно, многопроявленно, Изначально, многомерно.</w:t>
      </w:r>
    </w:p>
    <w:p>
      <w:pPr>
        <w:pStyle w:val="Normal"/>
        <w:ind w:firstLine="284"/>
        <w:jc w:val="both"/>
        <w:rPr>
          <w:i/>
          <w:i/>
        </w:rPr>
      </w:pPr>
      <w:r>
        <w:rPr>
          <w:i/>
        </w:rPr>
        <w:t xml:space="preserve">Мы возжигаемся всем Синтезом каждого из нас. </w:t>
      </w:r>
    </w:p>
    <w:p>
      <w:pPr>
        <w:pStyle w:val="Normal"/>
        <w:ind w:firstLine="284"/>
        <w:jc w:val="both"/>
        <w:rPr>
          <w:i/>
          <w:i/>
        </w:rPr>
      </w:pPr>
      <w:r>
        <w:rPr>
          <w:i/>
        </w:rPr>
        <w:t xml:space="preserve">Синтезируемся с Изначальными Владыками Кут Хуми Фаинь. (Пауза) Переходим в зал Ипостаси Синтеза ИДИВО 96-Изначально-(Вышестояще)-проявленный явленно. Развёртываясь в зале Ипостаси Синтеза ИДИВО, развёртываемся в форме Ведущих 20-й Синтез. </w:t>
      </w:r>
    </w:p>
    <w:p>
      <w:pPr>
        <w:pStyle w:val="Normal"/>
        <w:ind w:firstLine="284"/>
        <w:jc w:val="both"/>
        <w:rPr>
          <w:i/>
          <w:i/>
        </w:rPr>
      </w:pPr>
      <w:r>
        <w:rPr>
          <w:i/>
        </w:rPr>
        <w:t xml:space="preserve">Возжигаясь этим, синтезируемся с Хум Изначальных Владык Кут Хуми Фаинь и стяжаем четыре Изначально Вышестоящих Синтеза Изначально Вышестоящего Отца, прося преобразить каждого из нас и синтез нас на явление четверицы Творения каждого из нас клеточно, огнеобразно, ядерно и субъядерно физически собою. (Продолжительная пауза) </w:t>
      </w:r>
    </w:p>
    <w:p>
      <w:pPr>
        <w:pStyle w:val="Normal"/>
        <w:ind w:firstLine="284"/>
        <w:jc w:val="both"/>
        <w:rPr>
          <w:i/>
          <w:i/>
        </w:rPr>
      </w:pPr>
      <w:r>
        <w:rPr>
          <w:i/>
        </w:rPr>
        <w:t xml:space="preserve">И возжигаясь этим, преображаясь этим (пауза), мы синтезируемся с Изначальным Творцом, Ипостасью Основ Изначально Вышестоящего Отца, переходим в зал 116-Изначально-проявленный явленно, развёртываясь пред Изначальным Творцом в форме Ведущего Синтез. Синтезируемся с Хум Изначального Творца, стяжая четыре Изначальных Творения Изначально Вышестоящего Отца собою. (Продолжительная пауза) </w:t>
      </w:r>
    </w:p>
    <w:p>
      <w:pPr>
        <w:pStyle w:val="Normal"/>
        <w:ind w:firstLine="284"/>
        <w:jc w:val="both"/>
        <w:rPr>
          <w:i/>
          <w:i/>
        </w:rPr>
      </w:pPr>
      <w:r>
        <w:rPr>
          <w:i/>
        </w:rPr>
        <w:t xml:space="preserve">И, возжигаясь этим, преображаясь этим, мы синтезируемся с Изначальным Творцом и стяжаем Творение клеток каждого из нас в различной многомерной выразимости, компетентности и явленности, в разнообразии Синтезтел, Частей и Статус-частей – Частностей каждого из нас. И, возжигаясь Изначальным Синтезом Изначально Вышестоящего Отца, преображаемся им. (Продолжительная пауза) </w:t>
      </w:r>
    </w:p>
    <w:p>
      <w:pPr>
        <w:pStyle w:val="Normal"/>
        <w:ind w:firstLine="284"/>
        <w:jc w:val="both"/>
        <w:rPr>
          <w:i/>
          <w:i/>
        </w:rPr>
      </w:pPr>
      <w:r>
        <w:rPr>
          <w:i/>
        </w:rPr>
        <w:t xml:space="preserve">В этом Огне мы синтезируемся с Хум Изначального Творца и стяжаем огнеобразное Творение каждого из нас, прося развернуть максимальное Творение Огнеобразами Синтеза Изначально Вышестоящего Отца в каждом из нас. (Продолжительная пауза) И, возжигаясь Изначальным Синтезом Изначально Вышестоящего Отца, преображаемся им.  </w:t>
      </w:r>
    </w:p>
    <w:p>
      <w:pPr>
        <w:pStyle w:val="Normal"/>
        <w:ind w:firstLine="284"/>
        <w:jc w:val="both"/>
        <w:rPr>
          <w:i/>
          <w:i/>
        </w:rPr>
      </w:pPr>
      <w:r>
        <w:rPr>
          <w:i/>
        </w:rPr>
        <w:t xml:space="preserve">Синтезируясь с Хум Изначально Вышестоящего Отца, стяжаем Творение Ядрами, прося развернуть основное Творение Ядрами Синтеза каждого из нас в различных вариантах и выразимостях их в каждом из нас. (Продолжительная пауза) </w:t>
      </w:r>
    </w:p>
    <w:p>
      <w:pPr>
        <w:pStyle w:val="Normal"/>
        <w:ind w:firstLine="284"/>
        <w:jc w:val="both"/>
        <w:rPr>
          <w:i/>
          <w:i/>
        </w:rPr>
      </w:pPr>
      <w:r>
        <w:rPr>
          <w:i/>
        </w:rPr>
        <w:t xml:space="preserve">И, (возжигаясь Изначальным Синтезом Изначально) возжигаясь Изначальным Творением Изначально Вышестоящего Отца, преображаясь им, синтезируемся с Хум Изначального Творца, стяжая Творение Субъядерным Синтезом во всех вариантах и глубине его собою, с проникновенностью в  максимально высокий Субъядерный Синтез каждого из нас (пауза). Явлением глубины реализации Субъядерного Синтеза в разных вариантах Проявлений и Проявленностей физически собою. (Продолжительная пауза) </w:t>
      </w:r>
    </w:p>
    <w:p>
      <w:pPr>
        <w:pStyle w:val="Normal"/>
        <w:ind w:firstLine="284"/>
        <w:jc w:val="both"/>
        <w:rPr>
          <w:i/>
          <w:i/>
        </w:rPr>
      </w:pPr>
      <w:r>
        <w:rPr>
          <w:i/>
        </w:rPr>
        <w:t xml:space="preserve">И, возжигаясь этим, преображаясь этим (пауза), мы возжигаемся Изначальным Творением Изначально Вышестоящего Отца, преображаемся им и, синтезируясь с Изначальным Творцом, стяжаем четверичное Творение: клетками, огнеобразами, ядрами и субъядерностью каждого из нас в синтезе их 128-рично многочастностно, Посвящениями, Статусами и Служением, многомерно, многоприсутственно и многопроявленно Изначально каждым из нас и синтезом нас, всем Синтезом их собою. (Продолжительная пауза) </w:t>
      </w:r>
    </w:p>
    <w:p>
      <w:pPr>
        <w:pStyle w:val="Normal"/>
        <w:ind w:firstLine="284"/>
        <w:jc w:val="both"/>
        <w:rPr>
          <w:i/>
          <w:i/>
        </w:rPr>
      </w:pPr>
      <w:r>
        <w:rPr>
          <w:i/>
        </w:rPr>
        <w:t xml:space="preserve">И возжигаясь этим, преображаясь этим (пауза), мы синтезируемся с Изначально Вышестоящим Отцом,  переходим в зал Изначально Вышестоящего Отца 128-Изначально-проявленный явленно. Синтезируемся с Хум Изначально Вышестоящего Отца и стяжаем Изначальный Синтез Изначально Вышестоящего Отца прямого Творения Изначально Вышестоящего Отца каждым из нас клеточками, огнеобразами, ядрами и Субъядерным Синтезом многоприсутственно, многопроявленно, Изначально, многомерно всем Синтезом Изначально Вышестоящего Отца каждым из нас. </w:t>
      </w:r>
    </w:p>
    <w:p>
      <w:pPr>
        <w:pStyle w:val="Normal"/>
        <w:ind w:firstLine="284"/>
        <w:jc w:val="both"/>
        <w:rPr>
          <w:i/>
          <w:i/>
        </w:rPr>
      </w:pPr>
      <w:r>
        <w:rPr>
          <w:i/>
        </w:rPr>
        <w:t xml:space="preserve">И, возжигаясь Изначальным Синтезом Изначально Вышестоящего Отца, преображаясь их, входим в новое Творение Изначально Вышестоящего Отца Синтезом всех преображений его, осуществлённых в синтезе всего во всём. </w:t>
      </w:r>
    </w:p>
    <w:p>
      <w:pPr>
        <w:pStyle w:val="Normal"/>
        <w:ind w:firstLine="284"/>
        <w:jc w:val="both"/>
        <w:rPr>
          <w:i/>
          <w:i/>
        </w:rPr>
      </w:pPr>
      <w:r>
        <w:rPr>
          <w:i/>
        </w:rPr>
        <w:t xml:space="preserve">И возжигаясь этим, преображаясь этим, мы благодарим Изначально Вышестоящего Отца, Изначального Творца, Изначальных Владык Кут Хуми Фаинь, возвращаемся в физическое присутствие, развёртывая Творение Изначально Вышестоящего Отца собою. И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ind w:firstLine="284"/>
        <w:jc w:val="both"/>
        <w:rPr>
          <w:i/>
          <w:i/>
        </w:rPr>
      </w:pPr>
      <w:r>
        <w:rPr>
          <w:i/>
        </w:rPr>
        <w:t xml:space="preserve">И преображаясь этим, выходим из практики. Аминь. </w:t>
      </w:r>
    </w:p>
    <w:p>
      <w:pPr>
        <w:pStyle w:val="Normal"/>
        <w:ind w:firstLine="284"/>
        <w:jc w:val="both"/>
        <w:rPr>
          <w:i/>
          <w:i/>
        </w:rPr>
      </w:pPr>
      <w:r>
        <w:rPr>
          <w:i/>
        </w:rPr>
      </w:r>
    </w:p>
    <w:p>
      <w:pPr>
        <w:pStyle w:val="Normal"/>
        <w:ind w:firstLine="284"/>
        <w:jc w:val="both"/>
        <w:rPr/>
      </w:pPr>
      <w:r>
        <w:rPr/>
        <w:t xml:space="preserve">У нас осталось времени чуть-чуть на итоговую практику только. Мы чуть задержали перерыв, поэтому чуть задержимся. </w:t>
      </w:r>
    </w:p>
    <w:p>
      <w:pPr>
        <w:pStyle w:val="Normal"/>
        <w:ind w:firstLine="284"/>
        <w:jc w:val="both"/>
        <w:rPr/>
      </w:pPr>
      <w:r>
        <w:rPr/>
        <w:t xml:space="preserve">Значит, маленький момент. Вот эта практика не разовая, формальная, а маленький совет: вот эта практика, предыдущая – к ним надо периодически возвращаться, когда вы вышли на какие-то новые виды созидания. Допустим, стяжали новую 128-рицу – другие клетки, другие огнеобразы, ну, и так далее, вы меня поняли, стяжали Абсолют Изначальности, там что-то стяжали 128-ричное, другие – возвращаемся. </w:t>
      </w:r>
    </w:p>
    <w:p>
      <w:pPr>
        <w:pStyle w:val="Normal"/>
        <w:ind w:firstLine="284"/>
        <w:jc w:val="both"/>
        <w:rPr/>
      </w:pPr>
      <w:r>
        <w:rPr/>
        <w:t xml:space="preserve">А то у нас получается, что мы стяжаем 128-рицы, а чем это созидается, мы не стяжаем. И вроде бы у нас потенциально они есть, а реально мы не всегда ощущаем, что они взрастают. А чем они растут? Нас должны сотворять этим. А мы применяемся этим, но не сотворяемся. В итоге у нас и применение играет, и сотворение не происходит, то есть не хватает сотворимости стяжаемого внутри нас. Вот на это, пожалуйста, обратите внимание. </w:t>
      </w:r>
    </w:p>
    <w:p>
      <w:pPr>
        <w:pStyle w:val="Normal"/>
        <w:ind w:firstLine="284"/>
        <w:jc w:val="both"/>
        <w:rPr/>
      </w:pPr>
      <w:r>
        <w:rPr/>
        <w:t xml:space="preserve">Поэтому вот мы дали сейчас  компактом две практики, ну, можно и другие рассматривать, но вот компакт, которые важны по результатам любого вашего стяжания. Любого! Ну, там, более-менее крупного, конечно. Постоянно менять творение не имеет смысла. А вот углублять его, имеет смысл. </w:t>
      </w:r>
    </w:p>
    <w:p>
      <w:pPr>
        <w:pStyle w:val="Normal"/>
        <w:ind w:firstLine="284"/>
        <w:jc w:val="both"/>
        <w:rPr/>
      </w:pPr>
      <w:r>
        <w:rPr/>
        <w:t xml:space="preserve">У нас итоговая практика. </w:t>
      </w:r>
    </w:p>
    <w:p>
      <w:pPr>
        <w:pStyle w:val="Heading3"/>
        <w:rPr/>
      </w:pPr>
      <w:bookmarkStart w:id="49" w:name="__RefHeading___Toc381825332"/>
      <w:r>
        <w:rPr>
          <w:caps/>
        </w:rPr>
        <w:t>Практика</w:t>
      </w:r>
      <w:r>
        <w:rPr/>
        <w:t xml:space="preserve"> 8. Итоговая</w:t>
      </w:r>
      <w:bookmarkEnd w:id="49"/>
      <w:r>
        <w:rPr/>
        <w:t xml:space="preserve"> </w:t>
      </w:r>
    </w:p>
    <w:p>
      <w:pPr>
        <w:pStyle w:val="Style15"/>
        <w:ind w:firstLine="284"/>
        <w:jc w:val="both"/>
        <w:rPr/>
      </w:pPr>
      <w:r>
        <w:rPr>
          <w:rFonts w:cs="Times New Roman" w:ascii="Times New Roman" w:hAnsi="Times New Roman"/>
          <w:i/>
          <w:sz w:val="24"/>
          <w:szCs w:val="24"/>
        </w:rPr>
        <w:t xml:space="preserve">Мы возжигаемся всем Синтезом каждого из нас. </w:t>
      </w:r>
    </w:p>
    <w:p>
      <w:pPr>
        <w:pStyle w:val="Style15"/>
        <w:ind w:firstLine="284"/>
        <w:jc w:val="both"/>
        <w:rPr/>
      </w:pPr>
      <w:r>
        <w:rPr>
          <w:rFonts w:cs="Times New Roman" w:ascii="Times New Roman" w:hAnsi="Times New Roman"/>
          <w:i/>
          <w:sz w:val="24"/>
          <w:szCs w:val="24"/>
        </w:rPr>
        <w:t>Синтезируемся с Изначальными Владыками Кут Хуми Фаинь, переходим в зал Ипостаси Синтеза ИДИВО 96</w:t>
        <w:noBreakHyphen/>
        <w:t xml:space="preserve">Изначально-проявленный явленно.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стяжаем Изначально Вышестоящий Синтез Изначально Вышестоящего Отца, прося преобразить каждого из нас и синтез нас на явление Итоговой практики 20-го Изначального  Синтеза Изначально Вышестоящего Отца собою. </w:t>
      </w:r>
    </w:p>
    <w:p>
      <w:pPr>
        <w:pStyle w:val="Style15"/>
        <w:ind w:firstLine="284"/>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128-Изначально-проявленный явленно.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явление Итоговой практики 20-го Изначального Синтеза Изначально Вышестоящего Отца собою.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84 000 000 000 Огней 84-го  Изначального  Проявления  каждому из нас и синтезу нас. И, возжигаясь ими, стяжаем 84 000 000 000  Ядер С¢интеза 84-го Изначального Проявления ракурсом  20-го Изначального Синтеза</w:t>
      </w:r>
      <w:r>
        <w:rPr>
          <w:rFonts w:cs="Times New Roman" w:ascii="Times New Roman" w:hAnsi="Times New Roman"/>
          <w:b/>
          <w:i/>
          <w:sz w:val="24"/>
          <w:szCs w:val="24"/>
        </w:rPr>
        <w:t xml:space="preserve"> </w:t>
      </w:r>
      <w:r>
        <w:rPr>
          <w:rFonts w:cs="Times New Roman" w:ascii="Times New Roman" w:hAnsi="Times New Roman"/>
          <w:i/>
          <w:sz w:val="24"/>
          <w:szCs w:val="24"/>
        </w:rPr>
        <w:t>каждому из нас и синтезу нас.</w:t>
      </w:r>
      <w:r>
        <w:rPr>
          <w:rFonts w:cs="Times New Roman" w:ascii="Times New Roman" w:hAnsi="Times New Roman"/>
          <w:b/>
          <w:i/>
          <w:sz w:val="24"/>
          <w:szCs w:val="24"/>
        </w:rPr>
        <w:t xml:space="preserve">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И стяжаем Стандарт 20-го Изначального Синтеза, прося записать его в Ядра Синтеза и Огни. И стяжаем:</w:t>
      </w:r>
    </w:p>
    <w:p>
      <w:pPr>
        <w:pStyle w:val="Style15"/>
        <w:ind w:firstLine="284"/>
        <w:jc w:val="both"/>
        <w:rPr/>
      </w:pPr>
      <w:r>
        <w:rPr>
          <w:rFonts w:cs="Times New Roman" w:ascii="Times New Roman" w:hAnsi="Times New Roman"/>
          <w:i/>
          <w:sz w:val="24"/>
          <w:szCs w:val="24"/>
        </w:rPr>
        <w:t xml:space="preserve">Цельный Огонь и Цельный Синтез 20-го Изначального Синтеза, </w:t>
      </w:r>
    </w:p>
    <w:p>
      <w:pPr>
        <w:pStyle w:val="Style15"/>
        <w:ind w:firstLine="284"/>
        <w:jc w:val="both"/>
        <w:rPr/>
      </w:pPr>
      <w:r>
        <w:rPr>
          <w:rFonts w:cs="Times New Roman" w:ascii="Times New Roman" w:hAnsi="Times New Roman"/>
          <w:i/>
          <w:sz w:val="24"/>
          <w:szCs w:val="24"/>
        </w:rPr>
        <w:t xml:space="preserve">Цельный Огонь и Цельный Синтез 84-го Изначального Проявления, </w:t>
      </w:r>
    </w:p>
    <w:p>
      <w:pPr>
        <w:pStyle w:val="Style15"/>
        <w:ind w:firstLine="284"/>
        <w:jc w:val="both"/>
        <w:rPr/>
      </w:pPr>
      <w:r>
        <w:rPr>
          <w:rFonts w:cs="Times New Roman" w:ascii="Times New Roman" w:hAnsi="Times New Roman"/>
          <w:i/>
          <w:sz w:val="24"/>
          <w:szCs w:val="24"/>
        </w:rPr>
        <w:t xml:space="preserve">и прямой Синтез Изначально Вышестоящего Отца 84-проявленный каждому  из нас.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 синтезируясь с Изначально Вышестоящим Отцом,  стяжаем Синтез  Книги 20-го Изначального Синтеза. Возжигаясь им, переходим в зал Книг Синтеза Изначальных  Владык  Кут Хуми Фаинь Ипостаси Синтеза ИДИВО. Встали пред ними, эманируем Огонь Синтеза Изначально Вышестоящего Отца, стяжаем Книгу 20-го Изначального Синтеза.  Книга пред нами, берём её в руки, возжигаемся ею. На книге написано «Изначальный Творец», прочтите. </w:t>
      </w:r>
    </w:p>
    <w:p>
      <w:pPr>
        <w:pStyle w:val="Style15"/>
        <w:ind w:firstLine="284"/>
        <w:jc w:val="both"/>
        <w:rPr/>
      </w:pPr>
      <w:r>
        <w:rPr>
          <w:rFonts w:cs="Times New Roman" w:ascii="Times New Roman" w:hAnsi="Times New Roman"/>
          <w:i/>
          <w:sz w:val="24"/>
          <w:szCs w:val="24"/>
        </w:rPr>
        <w:t xml:space="preserve">Переходим в кабинеты каждого из нас, максимально высокие, в соответствующие здания, становимся пред письменным столом, кладём Книгу на стол, берём Книгу 19-го Синтеза, кто был на нём,  возвращаемся в зал Книг Синтеза ИДИВО. Благодарим Изначальных  Владык Кут Хуми Фаинь за обучение 19-м  Синтезом и  сдаём Книгу 19-го Синтеза 96-Изначально-проявленно явленно.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возвращаемся в зал  Изначально Вышестоящего Отца. Синтезируясь с его Хум,  стяжаем 128 Изначальных Синтезов Изначально Вышестоящего Отца, прося преобразить каждого из нас и синтез нас.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тяжаем 128 проявленностных Частей 84-го Изначального  Проявления 128-ю Субъядерными Синтезами  Изначально Вышестоящего Отца явлением каждого из нас и синтеза нас и  возжигаясь, преображаясь и развёртываясь им.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Изначальный Синтез Изначально Вышестоящего Отца Изначального Человека 84-го Изначального проявления в компактифицированном Синтезе стяжённой 128-рицы в развёрнутом 128-ричном Субъядерном Синтезе каждым из нас.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развёртываясь Изначальным Человеком 84-го Проявления  пред Изначально Вышестоящим Отцом, синтезируясь с Хум Изначально Вышестоящего Отца, стяжаем: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Ядро Синтеза 20-го Изначального Синтеза и  возжигаясь им, </w:t>
      </w:r>
    </w:p>
    <w:p>
      <w:pPr>
        <w:pStyle w:val="Style15"/>
        <w:ind w:firstLine="284"/>
        <w:jc w:val="both"/>
        <w:rPr/>
      </w:pPr>
      <w:r>
        <w:rPr>
          <w:rFonts w:cs="Times New Roman" w:ascii="Times New Roman" w:hAnsi="Times New Roman"/>
          <w:i/>
          <w:sz w:val="24"/>
          <w:szCs w:val="24"/>
        </w:rPr>
        <w:t xml:space="preserve">Стяжаем Ядро Синтеза 20-ти Изначальных Синтезов Изначально Вышестоящего Отца и возжигаемся им; </w:t>
      </w:r>
    </w:p>
    <w:p>
      <w:pPr>
        <w:pStyle w:val="Style15"/>
        <w:ind w:firstLine="284"/>
        <w:jc w:val="both"/>
        <w:rPr/>
      </w:pPr>
      <w:r>
        <w:rPr>
          <w:rFonts w:cs="Times New Roman" w:ascii="Times New Roman" w:hAnsi="Times New Roman"/>
          <w:i/>
          <w:sz w:val="24"/>
          <w:szCs w:val="24"/>
        </w:rPr>
        <w:t xml:space="preserve">стяжаем Ум Изначально Вышестоящего Отца 84-Изначально-проявленный и, возжигаясь, развёртываемся им; </w:t>
      </w:r>
    </w:p>
    <w:p>
      <w:pPr>
        <w:pStyle w:val="Style15"/>
        <w:ind w:firstLine="284"/>
        <w:jc w:val="both"/>
        <w:rPr/>
      </w:pPr>
      <w:r>
        <w:rPr>
          <w:rFonts w:cs="Times New Roman" w:ascii="Times New Roman" w:hAnsi="Times New Roman"/>
          <w:i/>
          <w:sz w:val="24"/>
          <w:szCs w:val="24"/>
        </w:rPr>
        <w:t xml:space="preserve">стяжаем 84-проявленное развёртывание Изначально Вышестоящего Отца собою в прямом явлении Изначально Вышестоящего Отца каждым из нас и, возжигаясь, преображаясь, реализуемся им; </w:t>
      </w:r>
    </w:p>
    <w:p>
      <w:pPr>
        <w:pStyle w:val="Style15"/>
        <w:ind w:firstLine="284"/>
        <w:jc w:val="both"/>
        <w:rPr/>
      </w:pPr>
      <w:r>
        <w:rPr>
          <w:rFonts w:cs="Times New Roman" w:ascii="Times New Roman" w:hAnsi="Times New Roman"/>
          <w:i/>
          <w:sz w:val="24"/>
          <w:szCs w:val="24"/>
        </w:rPr>
        <w:t xml:space="preserve">стяжаем 20-ричное и 84-Изначально-проявленное Явление Изначального Человека каждым из нас и синтезом нас физически собою;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тяжая концентрацию 6-проявленной пробуддической физической материи ракурсом антропного принципа Пробуддического Творения Изначально Вышестоящего Отца синтез 128-Изначально-проявленно каждым из нас и синтезом нас; </w:t>
      </w:r>
    </w:p>
    <w:p>
      <w:pPr>
        <w:pStyle w:val="Style15"/>
        <w:ind w:firstLine="284"/>
        <w:jc w:val="both"/>
        <w:rPr/>
      </w:pPr>
      <w:r>
        <w:rPr>
          <w:rFonts w:cs="Times New Roman" w:ascii="Times New Roman" w:hAnsi="Times New Roman"/>
          <w:i/>
          <w:sz w:val="24"/>
          <w:szCs w:val="24"/>
        </w:rPr>
        <w:t xml:space="preserve">И, стяжая Изначальный Синтез Изначально Вышестоящего Отца, преображаясь им, синтезируем всё стяжённое и возожжённое, развёртываясь пред Изначально Вышестоящим Отцом, благодарим Изначально Вышестоящего Отца за данный Синтез, данные стяжания, данные реализации и  проявления, и новые возможности, подаренные нам.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го Творца за включённость в новое Творение каждого из нас и синтез нас. </w:t>
      </w:r>
    </w:p>
    <w:p>
      <w:pPr>
        <w:pStyle w:val="Style15"/>
        <w:ind w:firstLine="284"/>
        <w:jc w:val="both"/>
        <w:rPr/>
      </w:pPr>
      <w:r>
        <w:rPr>
          <w:rFonts w:cs="Times New Roman" w:ascii="Times New Roman" w:hAnsi="Times New Roman"/>
          <w:i/>
          <w:sz w:val="24"/>
          <w:szCs w:val="24"/>
        </w:rPr>
        <w:t xml:space="preserve">Переходим в зал Ипостаси Синтеза ИДИВО, становимся пред Изначальными  Владыками Кут Хуми Фаинь, благодарим за 20-й Изначальный  Синтез, наше участие в нём, новые возможности и новые реализации, развёрнутые нам.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я концентрацию антропного принципа сотворения, пробуддическую физически, реализации 20-ричного синтез-80-Изначально-проявленного Изначального Человека, 128-рицы Субъядерного Синтеза 128-рицей Частностей 84-го Изначального Проявления физически собою,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Ядром Синтеза 20-го Изначального Синтеза,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Ядром Синтеза (20-х) 20-ти Изначальных Синтезов Изначально Вышестоящего Отца собою,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прямой фиксацией Ума Изначально Вышестоящего Отца 84-проявленного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84-проявленное явление Изначально Вышестоящего Отца каждым из нас и синтезом нас этим,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 цельном Огне и цельном Синтезе 20-го Изначального Синтеза,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 цельном Огне и цельном Синтезе 84-го Изначального  Проявления,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 прямом Синтезе Изначально Вышестоящего Отца в 20-м 84-проявленно каждым из нас,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всеми  Ядрами Синтеза и Огнями, стяжёнными нами. </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всего стяжённого и развёрнутого  каждым из нас,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15"/>
        <w:ind w:firstLine="284"/>
        <w:jc w:val="both"/>
        <w:rPr/>
      </w:pPr>
      <w:r>
        <w:rPr>
          <w:rFonts w:cs="Times New Roman" w:ascii="Times New Roman" w:hAnsi="Times New Roman"/>
          <w:i/>
          <w:sz w:val="24"/>
          <w:szCs w:val="24"/>
        </w:rPr>
        <w:t xml:space="preserve">И, возжигаясь новым Творением пробуддической 6-проявленной материальной реализацией каждым из нас в максимальной концентрации Субъядерного Синтеза физическим Сотворением Человека Изначального собою, развёртываемся физически в синтезе всего явления Синтеза Изначально Вышестоящего Отца каждым из нас в преддверии вхождения в 6-ю расу новогодними стяжаниями собою. </w:t>
      </w:r>
    </w:p>
    <w:p>
      <w:pPr>
        <w:pStyle w:val="Style15"/>
        <w:ind w:firstLine="284"/>
        <w:jc w:val="both"/>
        <w:rPr/>
      </w:pPr>
      <w:r>
        <w:rPr>
          <w:rFonts w:cs="Times New Roman" w:ascii="Times New Roman" w:hAnsi="Times New Roman"/>
          <w:i/>
          <w:sz w:val="24"/>
          <w:szCs w:val="24"/>
        </w:rPr>
        <w:t>И, возжигая готовность их реализации каждым из нас, мы благодарим Изначальных Владык, ведущих  нас. И выходим из практики. Аминь.</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а этом 20-й Изначальный Синтез завершён. Спасибо за внимание. До свидания. </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r>
    </w:p>
    <w:p>
      <w:pPr>
        <w:pStyle w:val="Normal"/>
        <w:ind w:firstLine="284"/>
        <w:jc w:val="both"/>
        <w:rPr/>
      </w:pPr>
      <w:r>
        <w:rPr/>
      </w:r>
      <w:r>
        <w:br w:type="page"/>
      </w:r>
    </w:p>
    <w:p>
      <w:pPr>
        <w:pStyle w:val="Normal"/>
        <w:ind w:firstLine="284"/>
        <w:jc w:val="both"/>
        <w:rPr>
          <w:sz w:val="20"/>
          <w:szCs w:val="20"/>
        </w:rPr>
      </w:pPr>
      <w:r>
        <w:rPr>
          <w:sz w:val="20"/>
          <w:szCs w:val="20"/>
        </w:rPr>
        <w:t>Философские чтения</w:t>
      </w:r>
    </w:p>
    <w:p>
      <w:pPr>
        <w:pStyle w:val="Normal"/>
        <w:ind w:firstLine="284"/>
        <w:jc w:val="both"/>
        <w:rPr>
          <w:sz w:val="20"/>
          <w:szCs w:val="20"/>
        </w:rPr>
      </w:pPr>
      <w:r>
        <w:rPr>
          <w:sz w:val="20"/>
          <w:szCs w:val="20"/>
        </w:rPr>
        <w:t>Кут Хуми, Виталий Сердюк</w:t>
      </w:r>
    </w:p>
    <w:p>
      <w:pPr>
        <w:pStyle w:val="Normal"/>
        <w:ind w:firstLine="284"/>
        <w:jc w:val="both"/>
        <w:rPr>
          <w:sz w:val="20"/>
          <w:szCs w:val="20"/>
        </w:rPr>
      </w:pPr>
      <w:r>
        <w:rPr>
          <w:sz w:val="20"/>
          <w:szCs w:val="20"/>
        </w:rPr>
      </w:r>
    </w:p>
    <w:p>
      <w:pPr>
        <w:pStyle w:val="Normal"/>
        <w:tabs>
          <w:tab w:val="clear" w:pos="708"/>
          <w:tab w:val="left" w:pos="2160" w:leader="none"/>
        </w:tabs>
        <w:ind w:firstLine="284"/>
        <w:rPr/>
      </w:pPr>
      <w:r>
        <w:rPr>
          <w:rFonts w:cs="Cambria" w:ascii="Cambria" w:hAnsi="Cambria"/>
          <w:b/>
          <w:i/>
          <w:sz w:val="22"/>
          <w:szCs w:val="22"/>
          <w:u w:val="single"/>
        </w:rPr>
        <w:t>Изначальный Творец</w:t>
      </w:r>
      <w:r>
        <w:rPr>
          <w:sz w:val="18"/>
          <w:szCs w:val="18"/>
        </w:rPr>
        <w:t xml:space="preserve"> </w:t>
      </w:r>
    </w:p>
    <w:p>
      <w:pPr>
        <w:pStyle w:val="Normal"/>
        <w:tabs>
          <w:tab w:val="clear" w:pos="708"/>
          <w:tab w:val="left" w:pos="2160" w:leader="none"/>
        </w:tabs>
        <w:ind w:firstLine="284"/>
        <w:rPr/>
      </w:pPr>
      <w:r>
        <w:rPr>
          <w:sz w:val="18"/>
          <w:szCs w:val="18"/>
        </w:rPr>
        <w:t>20 Изначальный Синтез</w:t>
      </w:r>
    </w:p>
    <w:p>
      <w:pPr>
        <w:pStyle w:val="Normal"/>
        <w:ind w:firstLine="284"/>
        <w:rPr>
          <w:rStyle w:val="FontStyle16"/>
          <w:rFonts w:eastAsia="Calibri"/>
          <w:u w:val="single"/>
        </w:rPr>
      </w:pPr>
      <w:r>
        <w:rPr>
          <w:rStyle w:val="FontStyle17"/>
        </w:rPr>
        <w:t xml:space="preserve">Сайт: </w:t>
      </w:r>
      <w:hyperlink r:id="rId3">
        <w:r>
          <w:rPr>
            <w:rStyle w:val="InternetLink"/>
            <w:color w:val="000000"/>
          </w:rPr>
          <w:t>www.fasintez.info</w:t>
        </w:r>
      </w:hyperlink>
      <w:r>
        <w:rPr>
          <w:rStyle w:val="FontStyle16"/>
          <w:rFonts w:eastAsia="Calibri"/>
          <w:u w:val="single"/>
        </w:rPr>
        <w:t>.</w:t>
      </w:r>
    </w:p>
    <w:p>
      <w:pPr>
        <w:pStyle w:val="Normal"/>
        <w:ind w:firstLine="284"/>
        <w:jc w:val="both"/>
        <w:rPr/>
      </w:pPr>
      <w:r>
        <w:rPr>
          <w:i/>
          <w:sz w:val="16"/>
          <w:szCs w:val="16"/>
        </w:rPr>
        <w:t xml:space="preserve">Компьютерный набор текста: </w:t>
      </w:r>
    </w:p>
    <w:p>
      <w:pPr>
        <w:pStyle w:val="Normal"/>
        <w:ind w:right="-5" w:firstLine="284"/>
        <w:jc w:val="both"/>
        <w:rPr/>
      </w:pPr>
      <w:r>
        <w:rPr>
          <w:i/>
          <w:sz w:val="16"/>
          <w:szCs w:val="16"/>
        </w:rPr>
        <w:t>Шевченко Валентина, ДИВО 82 Про Харьков</w:t>
      </w:r>
      <w:r>
        <w:rPr>
          <w:i/>
          <w:sz w:val="16"/>
          <w:szCs w:val="16"/>
          <w:highlight w:val="yellow"/>
        </w:rPr>
        <w:t xml:space="preserve"> </w:t>
      </w:r>
    </w:p>
    <w:p>
      <w:pPr>
        <w:pStyle w:val="Normal"/>
        <w:ind w:right="-5" w:firstLine="284"/>
        <w:jc w:val="both"/>
        <w:rPr>
          <w:i/>
          <w:i/>
          <w:sz w:val="16"/>
          <w:szCs w:val="16"/>
          <w:highlight w:val="yellow"/>
        </w:rPr>
      </w:pPr>
      <w:r>
        <w:rPr>
          <w:i/>
          <w:sz w:val="16"/>
          <w:szCs w:val="16"/>
        </w:rPr>
        <w:t>Агаркова Ирина, ДИВО 72 Проявления Курск</w:t>
      </w:r>
    </w:p>
    <w:p>
      <w:pPr>
        <w:pStyle w:val="Normal"/>
        <w:ind w:firstLine="284"/>
        <w:jc w:val="both"/>
        <w:rPr/>
      </w:pPr>
      <w:r>
        <w:rPr>
          <w:i/>
          <w:sz w:val="16"/>
          <w:szCs w:val="16"/>
        </w:rPr>
        <w:t>Кравченко И., филиал ДИВО 91 Про, Рим</w:t>
      </w:r>
      <w:r>
        <w:rPr>
          <w:i/>
          <w:sz w:val="16"/>
          <w:szCs w:val="16"/>
          <w:highlight w:val="yellow"/>
        </w:rPr>
        <w:t xml:space="preserve"> </w:t>
      </w:r>
    </w:p>
    <w:p>
      <w:pPr>
        <w:pStyle w:val="Normal"/>
        <w:ind w:firstLine="284"/>
        <w:jc w:val="both"/>
        <w:rPr>
          <w:i/>
          <w:i/>
          <w:sz w:val="16"/>
          <w:szCs w:val="16"/>
        </w:rPr>
      </w:pPr>
      <w:r>
        <w:rPr>
          <w:i/>
          <w:sz w:val="16"/>
          <w:szCs w:val="16"/>
        </w:rPr>
        <w:t>Украинец Любовь, ДИВО 88 Про Иркутск</w:t>
      </w:r>
    </w:p>
    <w:p>
      <w:pPr>
        <w:pStyle w:val="Normal"/>
        <w:ind w:firstLine="284"/>
        <w:jc w:val="both"/>
        <w:rPr/>
      </w:pPr>
      <w:r>
        <w:rPr>
          <w:rStyle w:val="StrongEmphasis"/>
          <w:b w:val="false"/>
          <w:i/>
          <w:sz w:val="16"/>
          <w:szCs w:val="16"/>
          <w:shd w:fill="FFFFFF" w:val="clear"/>
        </w:rPr>
        <w:t>Лазаренко Лариса, 87 ДИВО, Крым</w:t>
      </w:r>
    </w:p>
    <w:p>
      <w:pPr>
        <w:pStyle w:val="Normal"/>
        <w:ind w:firstLine="284"/>
        <w:jc w:val="both"/>
        <w:rPr>
          <w:i/>
          <w:i/>
          <w:sz w:val="16"/>
          <w:szCs w:val="16"/>
          <w:highlight w:val="yellow"/>
        </w:rPr>
      </w:pPr>
      <w:r>
        <w:rPr>
          <w:i/>
          <w:sz w:val="16"/>
          <w:szCs w:val="16"/>
          <w:shd w:fill="FFFFFF" w:val="clear"/>
        </w:rPr>
        <w:t>Герасимчук Елена, глава Филиала  ДИВО 83 ПРО Кривой Рог</w:t>
      </w:r>
    </w:p>
    <w:p>
      <w:pPr>
        <w:pStyle w:val="Normal"/>
        <w:ind w:firstLine="284"/>
        <w:jc w:val="both"/>
        <w:rPr>
          <w:i/>
          <w:i/>
          <w:sz w:val="16"/>
          <w:szCs w:val="16"/>
        </w:rPr>
      </w:pPr>
      <w:r>
        <w:rPr>
          <w:i/>
          <w:sz w:val="16"/>
          <w:szCs w:val="16"/>
        </w:rPr>
        <w:t>Шевлякова Клавдия. Филиал ДИВО 94 Про Омск</w:t>
      </w:r>
    </w:p>
    <w:p>
      <w:pPr>
        <w:pStyle w:val="Normal"/>
        <w:ind w:firstLine="284"/>
        <w:rPr>
          <w:i/>
          <w:i/>
          <w:sz w:val="16"/>
          <w:szCs w:val="16"/>
          <w:highlight w:val="yellow"/>
        </w:rPr>
      </w:pPr>
      <w:r>
        <w:rPr>
          <w:i/>
          <w:sz w:val="16"/>
          <w:szCs w:val="16"/>
        </w:rPr>
        <w:t>Рыбникова Марина, ДИВО 90 Про Киев</w:t>
      </w:r>
    </w:p>
    <w:p>
      <w:pPr>
        <w:pStyle w:val="Normal"/>
        <w:ind w:firstLine="284"/>
        <w:jc w:val="both"/>
        <w:rPr>
          <w:i/>
          <w:i/>
          <w:sz w:val="16"/>
          <w:szCs w:val="16"/>
        </w:rPr>
      </w:pPr>
      <w:r>
        <w:rPr>
          <w:i/>
          <w:sz w:val="16"/>
          <w:szCs w:val="16"/>
        </w:rPr>
        <w:t xml:space="preserve">Панченко Вера, ДИВО 82 Про Харьков </w:t>
      </w:r>
    </w:p>
    <w:p>
      <w:pPr>
        <w:pStyle w:val="Normal"/>
        <w:ind w:right="-5" w:firstLine="284"/>
        <w:jc w:val="both"/>
        <w:rPr>
          <w:i/>
          <w:i/>
          <w:sz w:val="16"/>
          <w:szCs w:val="16"/>
        </w:rPr>
      </w:pPr>
      <w:r>
        <w:rPr>
          <w:i/>
          <w:sz w:val="16"/>
          <w:szCs w:val="16"/>
        </w:rPr>
        <w:t>Смолякова С., ДИВО 82 Про Харьков</w:t>
      </w:r>
    </w:p>
    <w:p>
      <w:pPr>
        <w:pStyle w:val="Normal"/>
        <w:ind w:firstLine="284"/>
        <w:jc w:val="both"/>
        <w:rPr>
          <w:i/>
          <w:i/>
          <w:sz w:val="16"/>
          <w:szCs w:val="16"/>
          <w:highlight w:val="yellow"/>
        </w:rPr>
      </w:pPr>
      <w:r>
        <w:rPr>
          <w:i/>
          <w:sz w:val="16"/>
          <w:szCs w:val="16"/>
        </w:rPr>
        <w:t>Строкатова Людмила, Филиал ДИВО 82 Проявления Лисичанск</w:t>
      </w:r>
    </w:p>
    <w:p>
      <w:pPr>
        <w:pStyle w:val="Normal"/>
        <w:ind w:right="-5" w:firstLine="284"/>
        <w:jc w:val="both"/>
        <w:rPr>
          <w:i/>
          <w:i/>
          <w:sz w:val="16"/>
          <w:szCs w:val="16"/>
          <w:highlight w:val="yellow"/>
        </w:rPr>
      </w:pPr>
      <w:r>
        <w:rPr>
          <w:i/>
          <w:sz w:val="16"/>
          <w:szCs w:val="16"/>
        </w:rPr>
        <w:t>Реуцкая Елена, ДИВО 82 Про Харьков</w:t>
      </w:r>
    </w:p>
    <w:p>
      <w:pPr>
        <w:pStyle w:val="Normal"/>
        <w:ind w:right="-5" w:firstLine="284"/>
        <w:jc w:val="both"/>
        <w:rPr>
          <w:i/>
          <w:i/>
          <w:sz w:val="16"/>
          <w:szCs w:val="16"/>
        </w:rPr>
      </w:pPr>
      <w:r>
        <w:rPr>
          <w:i/>
          <w:sz w:val="16"/>
          <w:szCs w:val="16"/>
        </w:rPr>
        <w:t>Казанцева Н., филиал Бийск ДИВО 94 Про  Новосибирск</w:t>
      </w:r>
    </w:p>
    <w:p>
      <w:pPr>
        <w:pStyle w:val="Normal"/>
        <w:ind w:firstLine="284"/>
        <w:jc w:val="both"/>
        <w:rPr>
          <w:i/>
          <w:i/>
          <w:sz w:val="16"/>
          <w:szCs w:val="16"/>
          <w:highlight w:val="yellow"/>
        </w:rPr>
      </w:pPr>
      <w:r>
        <w:rPr>
          <w:i/>
          <w:sz w:val="16"/>
          <w:szCs w:val="16"/>
        </w:rPr>
        <w:t>Романенко Н., Филиал ДИВО 95 Про, Сосновый Бор</w:t>
      </w:r>
    </w:p>
    <w:p>
      <w:pPr>
        <w:pStyle w:val="Normal"/>
        <w:spacing w:before="0" w:after="0"/>
        <w:ind w:firstLine="284"/>
        <w:contextualSpacing/>
        <w:jc w:val="both"/>
        <w:rPr>
          <w:i/>
          <w:i/>
          <w:sz w:val="16"/>
          <w:szCs w:val="16"/>
        </w:rPr>
      </w:pPr>
      <w:r>
        <w:rPr>
          <w:i/>
          <w:sz w:val="16"/>
          <w:szCs w:val="16"/>
        </w:rPr>
        <w:t xml:space="preserve">Ежеленко М., Филиал ДИВО 95 Про, Сосновый Бор  </w:t>
      </w:r>
    </w:p>
    <w:p>
      <w:pPr>
        <w:pStyle w:val="Normal"/>
        <w:ind w:right="-5" w:firstLine="284"/>
        <w:jc w:val="both"/>
        <w:rPr>
          <w:i/>
          <w:i/>
          <w:sz w:val="16"/>
          <w:szCs w:val="16"/>
          <w:highlight w:val="yellow"/>
        </w:rPr>
      </w:pPr>
      <w:r>
        <w:rPr>
          <w:i/>
          <w:sz w:val="16"/>
          <w:szCs w:val="16"/>
        </w:rPr>
        <w:t>Писаренко Ольга, ДИВО 82 Про Харьков</w:t>
      </w:r>
    </w:p>
    <w:p>
      <w:pPr>
        <w:pStyle w:val="Normal"/>
        <w:ind w:firstLine="284"/>
        <w:jc w:val="both"/>
        <w:rPr>
          <w:i/>
          <w:i/>
          <w:sz w:val="16"/>
          <w:szCs w:val="16"/>
        </w:rPr>
      </w:pPr>
      <w:r>
        <w:rPr>
          <w:i/>
          <w:sz w:val="16"/>
          <w:szCs w:val="16"/>
        </w:rPr>
        <w:t xml:space="preserve">Соколова Т., Филиал ДИВО 86 Про Северо-Енисейский. </w:t>
      </w:r>
    </w:p>
    <w:p>
      <w:pPr>
        <w:pStyle w:val="Normal"/>
        <w:ind w:firstLine="284"/>
        <w:jc w:val="both"/>
        <w:rPr/>
      </w:pPr>
      <w:r>
        <w:rPr>
          <w:i/>
          <w:iCs/>
          <w:color w:val="333333"/>
          <w:sz w:val="16"/>
          <w:szCs w:val="16"/>
        </w:rPr>
        <w:t>Игнатова Марина, ДИВО 90 Про, Черкассы</w:t>
      </w:r>
      <w:r>
        <w:rPr>
          <w:i/>
          <w:sz w:val="16"/>
          <w:szCs w:val="16"/>
          <w:highlight w:val="yellow"/>
        </w:rPr>
        <w:t xml:space="preserve"> </w:t>
      </w:r>
    </w:p>
    <w:p>
      <w:pPr>
        <w:pStyle w:val="Normal"/>
        <w:ind w:firstLine="284"/>
        <w:jc w:val="both"/>
        <w:rPr>
          <w:i/>
          <w:i/>
          <w:sz w:val="16"/>
          <w:szCs w:val="16"/>
        </w:rPr>
      </w:pPr>
      <w:r>
        <w:rPr>
          <w:i/>
          <w:sz w:val="16"/>
          <w:szCs w:val="16"/>
        </w:rPr>
        <w:t>Залещук Татьяна, ДИВО 71 Про Севастополь</w:t>
      </w:r>
    </w:p>
    <w:p>
      <w:pPr>
        <w:pStyle w:val="Normal"/>
        <w:ind w:right="-5" w:firstLine="284"/>
        <w:jc w:val="both"/>
        <w:rPr>
          <w:i/>
          <w:i/>
          <w:sz w:val="16"/>
          <w:szCs w:val="16"/>
        </w:rPr>
      </w:pPr>
      <w:r>
        <w:rPr>
          <w:i/>
          <w:sz w:val="16"/>
          <w:szCs w:val="16"/>
        </w:rPr>
        <w:t>Морозова С. Филиал  ДИВО 74 Про Витебск</w:t>
      </w:r>
    </w:p>
    <w:p>
      <w:pPr>
        <w:pStyle w:val="Normal"/>
        <w:ind w:firstLine="284"/>
        <w:jc w:val="both"/>
        <w:rPr>
          <w:i/>
          <w:i/>
          <w:sz w:val="16"/>
          <w:szCs w:val="16"/>
          <w:highlight w:val="yellow"/>
        </w:rPr>
      </w:pPr>
      <w:r>
        <w:rPr>
          <w:i/>
          <w:sz w:val="16"/>
          <w:szCs w:val="16"/>
        </w:rPr>
        <w:t>Беспалая Н., ДИВО 82 Про Харьков</w:t>
      </w:r>
    </w:p>
    <w:p>
      <w:pPr>
        <w:pStyle w:val="Normal"/>
        <w:ind w:firstLine="284"/>
        <w:jc w:val="both"/>
        <w:rPr>
          <w:i/>
          <w:i/>
          <w:sz w:val="16"/>
          <w:szCs w:val="16"/>
        </w:rPr>
      </w:pPr>
      <w:r>
        <w:rPr>
          <w:i/>
          <w:sz w:val="16"/>
          <w:szCs w:val="16"/>
        </w:rPr>
        <w:t>Рыбникова Марина, ДИВО 90 Про Киев</w:t>
      </w:r>
    </w:p>
    <w:p>
      <w:pPr>
        <w:pStyle w:val="Normal"/>
        <w:ind w:firstLine="284"/>
        <w:rPr>
          <w:i/>
          <w:i/>
          <w:sz w:val="16"/>
          <w:szCs w:val="16"/>
          <w:highlight w:val="yellow"/>
        </w:rPr>
      </w:pPr>
      <w:r>
        <w:rPr>
          <w:i/>
          <w:sz w:val="16"/>
          <w:szCs w:val="16"/>
        </w:rPr>
        <w:t>Лавренова Ирина, ДИВО 82 Про Харьков</w:t>
      </w:r>
    </w:p>
    <w:p>
      <w:pPr>
        <w:pStyle w:val="Normal"/>
        <w:ind w:right="-5" w:firstLine="284"/>
        <w:jc w:val="both"/>
        <w:rPr>
          <w:i/>
          <w:i/>
          <w:sz w:val="16"/>
          <w:szCs w:val="16"/>
        </w:rPr>
      </w:pPr>
      <w:r>
        <w:rPr>
          <w:i/>
          <w:sz w:val="16"/>
          <w:szCs w:val="16"/>
        </w:rPr>
        <w:t>Адонкина Валентина, ДИВО 82 Про Харьков</w:t>
      </w:r>
    </w:p>
    <w:p>
      <w:pPr>
        <w:pStyle w:val="Normal"/>
        <w:ind w:firstLine="284"/>
        <w:jc w:val="both"/>
        <w:rPr>
          <w:i/>
          <w:i/>
          <w:sz w:val="16"/>
          <w:szCs w:val="16"/>
          <w:highlight w:val="yellow"/>
        </w:rPr>
      </w:pPr>
      <w:r>
        <w:rPr>
          <w:i/>
          <w:sz w:val="16"/>
          <w:szCs w:val="16"/>
        </w:rPr>
        <w:t>Недомовная Алёна, ДИВО 91 Про Одесса</w:t>
      </w:r>
    </w:p>
    <w:p>
      <w:pPr>
        <w:pStyle w:val="Normal"/>
        <w:ind w:firstLine="284"/>
        <w:jc w:val="both"/>
        <w:rPr>
          <w:i/>
          <w:i/>
          <w:sz w:val="16"/>
          <w:szCs w:val="16"/>
          <w:highlight w:val="yellow"/>
        </w:rPr>
      </w:pPr>
      <w:r>
        <w:rPr>
          <w:i/>
          <w:sz w:val="16"/>
          <w:szCs w:val="16"/>
        </w:rPr>
        <w:t>Стойкова Нино, Филиал ДИВО 91 Про Измаил</w:t>
      </w:r>
    </w:p>
    <w:p>
      <w:pPr>
        <w:pStyle w:val="Normal"/>
        <w:ind w:firstLine="284"/>
        <w:jc w:val="both"/>
        <w:rPr>
          <w:i/>
          <w:i/>
          <w:sz w:val="16"/>
          <w:szCs w:val="16"/>
          <w:highlight w:val="yellow"/>
        </w:rPr>
      </w:pPr>
      <w:r>
        <w:rPr>
          <w:i/>
          <w:sz w:val="16"/>
          <w:szCs w:val="16"/>
        </w:rPr>
        <w:t>Шоренкова Н., Филиал ДИВО 95 Про, Сосновый Бор</w:t>
      </w:r>
      <w:r>
        <w:rPr>
          <w:sz w:val="16"/>
          <w:szCs w:val="16"/>
        </w:rPr>
        <w:t xml:space="preserve">  </w:t>
      </w:r>
    </w:p>
    <w:p>
      <w:pPr>
        <w:pStyle w:val="Normal"/>
        <w:ind w:firstLine="284"/>
        <w:jc w:val="both"/>
        <w:rPr/>
      </w:pPr>
      <w:r>
        <w:rPr>
          <w:rStyle w:val="FontStyle17"/>
          <w:sz w:val="16"/>
          <w:szCs w:val="16"/>
        </w:rPr>
        <w:t>Организация набора:</w:t>
      </w:r>
      <w:r>
        <w:rPr>
          <w:rStyle w:val="FontStyle17"/>
          <w:i/>
          <w:sz w:val="16"/>
          <w:szCs w:val="16"/>
        </w:rPr>
        <w:t xml:space="preserve"> Кривенко Инна</w:t>
      </w:r>
      <w:r>
        <w:rPr>
          <w:rStyle w:val="FontStyle17"/>
          <w:i/>
          <w:highlight w:val="yellow"/>
        </w:rPr>
        <w:t xml:space="preserve"> </w:t>
      </w:r>
    </w:p>
    <w:p>
      <w:pPr>
        <w:pStyle w:val="Style91"/>
        <w:widowControl/>
        <w:spacing w:lineRule="auto" w:line="240"/>
        <w:ind w:left="14" w:firstLine="284"/>
        <w:rPr>
          <w:rStyle w:val="FontStyle17"/>
          <w:rFonts w:ascii="Times New Roman" w:hAnsi="Times New Roman" w:cs="Times New Roman"/>
          <w:i/>
          <w:i/>
          <w:sz w:val="16"/>
          <w:szCs w:val="16"/>
          <w:highlight w:val="yellow"/>
        </w:rPr>
      </w:pPr>
      <w:r>
        <w:rPr>
          <w:rStyle w:val="FontStyle17"/>
          <w:rFonts w:cs="Times New Roman" w:ascii="Times New Roman" w:hAnsi="Times New Roman"/>
          <w:sz w:val="16"/>
          <w:szCs w:val="16"/>
        </w:rPr>
        <w:t xml:space="preserve">Проверка текста и подготовка к печати: </w:t>
      </w:r>
      <w:r>
        <w:rPr>
          <w:rStyle w:val="FontStyle17"/>
          <w:rFonts w:cs="Times New Roman" w:ascii="Times New Roman" w:hAnsi="Times New Roman"/>
          <w:i/>
          <w:sz w:val="16"/>
          <w:szCs w:val="16"/>
        </w:rPr>
        <w:t>Писаренко Ольга, Панченко Вера, Панченко Сергей</w:t>
      </w:r>
    </w:p>
    <w:p>
      <w:pPr>
        <w:pStyle w:val="Style91"/>
        <w:widowControl/>
        <w:tabs>
          <w:tab w:val="clear" w:pos="708"/>
          <w:tab w:val="left" w:pos="2268" w:leader="none"/>
        </w:tabs>
        <w:spacing w:lineRule="auto" w:line="240"/>
        <w:ind w:left="14" w:firstLine="284"/>
        <w:rPr/>
      </w:pPr>
      <w:r>
        <w:rPr>
          <w:rStyle w:val="FontStyle17"/>
          <w:rFonts w:cs="Times New Roman" w:ascii="Times New Roman" w:hAnsi="Times New Roman"/>
          <w:sz w:val="16"/>
          <w:szCs w:val="16"/>
        </w:rPr>
        <w:t xml:space="preserve">Вёрстка и </w:t>
      </w:r>
      <w:r>
        <w:rPr>
          <w:rStyle w:val="FontStyle16"/>
          <w:rFonts w:eastAsia="Calibri" w:cs="Times New Roman" w:ascii="Times New Roman" w:hAnsi="Times New Roman"/>
          <w:b w:val="false"/>
          <w:sz w:val="16"/>
          <w:szCs w:val="16"/>
        </w:rPr>
        <w:t>дизайн</w:t>
      </w:r>
      <w:r>
        <w:rPr>
          <w:rStyle w:val="FontStyle16"/>
          <w:rFonts w:eastAsia="Calibri" w:cs="Times New Roman" w:ascii="Times New Roman" w:hAnsi="Times New Roman"/>
          <w:sz w:val="16"/>
          <w:szCs w:val="16"/>
        </w:rPr>
        <w:t xml:space="preserve"> </w:t>
      </w:r>
      <w:r>
        <w:rPr>
          <w:rStyle w:val="FontStyle17"/>
          <w:rFonts w:cs="Times New Roman" w:ascii="Times New Roman" w:hAnsi="Times New Roman"/>
          <w:sz w:val="16"/>
          <w:szCs w:val="16"/>
        </w:rPr>
        <w:t>обложки</w:t>
      </w:r>
      <w:r>
        <w:rPr>
          <w:rStyle w:val="FontStyle17"/>
          <w:rFonts w:cs="Times New Roman" w:ascii="Times New Roman" w:hAnsi="Times New Roman"/>
          <w:i/>
          <w:sz w:val="16"/>
          <w:szCs w:val="16"/>
        </w:rPr>
        <w:t xml:space="preserve">: Сыромятникова Евгения </w:t>
      </w:r>
    </w:p>
    <w:p>
      <w:pPr>
        <w:pStyle w:val="Normal"/>
        <w:ind w:firstLine="284"/>
        <w:rPr/>
      </w:pPr>
      <w:r>
        <w:rPr>
          <w:rStyle w:val="FontStyle17"/>
        </w:rPr>
        <w:br/>
      </w:r>
      <w:r>
        <w:rPr>
          <w:sz w:val="18"/>
          <w:szCs w:val="18"/>
        </w:rPr>
        <w:t>Издательство "НТМТ"</w:t>
        <w:br/>
        <w:t>Cвидетельство о Государственной регистрации ДК № 1748 от 15.04.2004 г.</w:t>
        <w:br/>
        <w:t>61072, г. Харьков, пр. Ленина, 58 к. 106.</w:t>
        <w:br/>
        <w:t>Тел. 763-03-80, 763-03-72</w:t>
        <w:br/>
        <w:t xml:space="preserve">тираж 300 экз. </w:t>
        <w:br/>
        <w:br/>
        <w:t>Отпечатано в типографии ООО «Цифра Принт» </w:t>
        <w:br/>
        <w:t>на цифровом  комплексе Xerox DocuTech 6135.</w:t>
        <w:br/>
        <w:t>Cвидетельство о Государственной регистрации А01 № 432705 от 3.08.2009 г.</w:t>
        <w:br/>
        <w:t>Адрес : г. Харьков, ул. Данилевского, 30. Телефон : (057) 7861860.</w:t>
      </w:r>
    </w:p>
    <w:sectPr>
      <w:headerReference w:type="default" r:id="rId4"/>
      <w:headerReference w:type="first" r:id="rId5"/>
      <w:footerReference w:type="default" r:id="rId6"/>
      <w:footerReference w:type="first" r:id="rId7"/>
      <w:type w:val="nextPage"/>
      <w:pgSz w:w="11906" w:h="16838"/>
      <w:pgMar w:left="1077" w:right="794" w:gutter="0" w:header="567" w:top="987"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19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87</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87</w:t>
                    </w:r>
                    <w:r>
                      <w:rPr>
                        <w:rStyle w:val="PageNumber"/>
                        <w:sz w:val="20"/>
                        <w:szCs w:val="20"/>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60" w:leader="none"/>
      </w:tabs>
      <w:ind w:right="-40" w:hanging="0"/>
      <w:rPr/>
    </w:pPr>
    <w:r>
      <w:rPr>
        <w:rFonts w:cs="Cambria" w:ascii="Cambria" w:hAnsi="Cambria"/>
        <w:i/>
        <w:sz w:val="18"/>
        <w:szCs w:val="18"/>
      </w:rPr>
      <w:t>20 ИСи «</w:t>
    </w:r>
    <w:r>
      <w:rPr>
        <w:rFonts w:cs="Cambria" w:ascii="Cambria" w:hAnsi="Cambria"/>
        <w:b/>
        <w:i/>
        <w:sz w:val="18"/>
        <w:szCs w:val="18"/>
      </w:rPr>
      <w:t>Изначальный Творец</w:t>
    </w:r>
    <w:r>
      <w:rPr>
        <w:rFonts w:cs="Cambria" w:ascii="Cambria" w:hAnsi="Cambria"/>
        <w:i/>
        <w:sz w:val="18"/>
        <w:szCs w:val="18"/>
      </w:rPr>
      <w:t xml:space="preserve">» 21-22.12.2013г. ДИВО 82 Про Харьков. В. Сердюк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rFonts w:ascii="Arial" w:hAnsi="Arial" w:cs="Arial"/>
      <w:b/>
      <w:bCs/>
      <w:sz w:val="24"/>
      <w:szCs w:val="26"/>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 Знак Знак1"/>
    <w:basedOn w:val="Style12"/>
    <w:qFormat/>
    <w:rPr>
      <w:sz w:val="24"/>
      <w:szCs w:val="24"/>
    </w:rPr>
  </w:style>
  <w:style w:type="character" w:styleId="Style13">
    <w:name w:val="Слабое выделение"/>
    <w:basedOn w:val="Style12"/>
    <w:qFormat/>
    <w:rPr>
      <w:i/>
      <w:iCs/>
      <w:color w:val="808080"/>
    </w:rPr>
  </w:style>
  <w:style w:type="character" w:styleId="FontStyle16">
    <w:name w:val="Font Style16"/>
    <w:basedOn w:val="Style12"/>
    <w:qFormat/>
    <w:rPr>
      <w:rFonts w:ascii="Cambria" w:hAnsi="Cambria" w:cs="Cambria"/>
      <w:b/>
      <w:bCs/>
      <w:sz w:val="18"/>
      <w:szCs w:val="18"/>
    </w:rPr>
  </w:style>
  <w:style w:type="character" w:styleId="FontStyle17">
    <w:name w:val="Font Style17"/>
    <w:basedOn w:val="Style12"/>
    <w:qFormat/>
    <w:rPr>
      <w:rFonts w:ascii="Cambria" w:hAnsi="Cambria" w:cs="Cambria"/>
      <w:sz w:val="18"/>
      <w:szCs w:val="18"/>
    </w:rPr>
  </w:style>
  <w:style w:type="character" w:styleId="3">
    <w:name w:val=" Знак Знак3"/>
    <w:basedOn w:val="Style12"/>
    <w:qFormat/>
    <w:rPr>
      <w:b/>
      <w:bCs/>
      <w:kern w:val="2"/>
      <w:sz w:val="24"/>
      <w:szCs w:val="32"/>
    </w:rPr>
  </w:style>
  <w:style w:type="character" w:styleId="Style14">
    <w:name w:val=" Знак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1">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
    <w:name w:val="Стиль4"/>
    <w:basedOn w:val="Normal"/>
    <w:qFormat/>
    <w:pPr>
      <w:keepNext w:val="true"/>
      <w:widowControl w:val="false"/>
      <w:tabs>
        <w:tab w:val="clear" w:pos="708"/>
        <w:tab w:val="left" w:pos="3402" w:leader="none"/>
      </w:tabs>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tabs>
        <w:tab w:val="clear" w:pos="708"/>
        <w:tab w:val="right" w:pos="6510" w:leader="dot"/>
      </w:tabs>
      <w:jc w:val="both"/>
    </w:pPr>
    <w:rPr>
      <w:iCs/>
      <w:sz w:val="20"/>
      <w:szCs w:val="20"/>
      <w:lang w:val="en-US" w:eastAsia="en-US"/>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Calibri"/>
    </w:rPr>
  </w:style>
  <w:style w:type="paragraph" w:styleId="Style91">
    <w:name w:val="Style9"/>
    <w:basedOn w:val="Normal"/>
    <w:qFormat/>
    <w:pPr>
      <w:widowControl w:val="false"/>
      <w:autoSpaceDE w:val="false"/>
      <w:spacing w:lineRule="exact" w:line="197"/>
      <w:jc w:val="both"/>
    </w:pPr>
    <w:rPr>
      <w:rFonts w:ascii="Cambria" w:hAnsi="Cambria" w:cs="Cambri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6:30:00Z</dcterms:created>
  <dc:creator>OLYA</dc:creator>
  <dc:description/>
  <cp:keywords/>
  <dc:language>en-US</dc:language>
  <cp:lastModifiedBy>OLYA</cp:lastModifiedBy>
  <cp:lastPrinted>2014-03-06T00:41:00Z</cp:lastPrinted>
  <dcterms:modified xsi:type="dcterms:W3CDTF">2014-03-23T06:30:00Z</dcterms:modified>
  <cp:revision>3</cp:revision>
  <dc:subject/>
  <dc:title>Файл: 19-4</dc:title>
</cp:coreProperties>
</file>