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6"/>
          <w:szCs w:val="36"/>
          <w:lang w:val="en-US" w:eastAsia="en-US"/>
        </w:rPr>
      </w:pPr>
      <w:bookmarkStart w:id="0" w:name="__RefHeading___Toc379414554"/>
      <w:r>
        <w:rPr>
          <w:rFonts w:cs="Calibri"/>
          <w:sz w:val="36"/>
          <w:szCs w:val="36"/>
          <w:lang w:val="en-US" w:eastAsia="en-US"/>
        </w:rPr>
        <w:drawing>
          <wp:inline distT="0" distB="0" distL="0" distR="0">
            <wp:extent cx="3545840" cy="490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545840" cy="4909185"/>
                    </a:xfrm>
                    <a:prstGeom prst="rect">
                      <a:avLst/>
                    </a:prstGeom>
                  </pic:spPr>
                </pic:pic>
              </a:graphicData>
            </a:graphic>
          </wp:inline>
        </w:drawing>
      </w:r>
    </w:p>
    <w:p>
      <w:pPr>
        <w:pStyle w:val="Normal"/>
        <w:ind w:firstLine="567"/>
        <w:jc w:val="right"/>
        <w:rPr>
          <w:rFonts w:ascii="Calibri" w:hAnsi="Calibri" w:cs="Calibri"/>
          <w:spacing w:val="20"/>
          <w:sz w:val="36"/>
          <w:szCs w:val="36"/>
        </w:rPr>
      </w:pPr>
      <w:r>
        <w:rPr>
          <w:rFonts w:cs="Calibri" w:ascii="Calibri" w:hAnsi="Calibri"/>
          <w:spacing w:val="20"/>
          <w:sz w:val="36"/>
          <w:szCs w:val="36"/>
        </w:rPr>
      </w:r>
    </w:p>
    <w:p>
      <w:pPr>
        <w:pStyle w:val="Normal"/>
        <w:ind w:firstLine="567"/>
        <w:jc w:val="right"/>
        <w:rPr>
          <w:rFonts w:ascii="Calibri" w:hAnsi="Calibri" w:cs="Calibri"/>
          <w:spacing w:val="20"/>
          <w:sz w:val="36"/>
          <w:szCs w:val="36"/>
        </w:rPr>
      </w:pPr>
      <w:r>
        <w:rPr>
          <w:rFonts w:cs="Calibri" w:ascii="Calibri" w:hAnsi="Calibri"/>
          <w:spacing w:val="20"/>
          <w:sz w:val="36"/>
          <w:szCs w:val="36"/>
        </w:rPr>
        <w:t>Философские чтения</w:t>
      </w:r>
    </w:p>
    <w:p>
      <w:pPr>
        <w:pStyle w:val="Normal"/>
        <w:ind w:firstLine="567"/>
        <w:jc w:val="right"/>
        <w:rPr>
          <w:rFonts w:ascii="Calibri" w:hAnsi="Calibri" w:cs="Calibri"/>
          <w:sz w:val="36"/>
          <w:szCs w:val="36"/>
        </w:rPr>
      </w:pPr>
      <w:r>
        <w:rPr>
          <w:rFonts w:cs="Calibri" w:ascii="Calibri" w:hAnsi="Calibri"/>
          <w:sz w:val="36"/>
          <w:szCs w:val="36"/>
        </w:rPr>
        <w:t>Кут Хуми</w:t>
      </w:r>
    </w:p>
    <w:p>
      <w:pPr>
        <w:pStyle w:val="Normal"/>
        <w:ind w:firstLine="567"/>
        <w:jc w:val="right"/>
        <w:rPr>
          <w:rFonts w:ascii="Calibri" w:hAnsi="Calibri" w:cs="Calibri"/>
          <w:sz w:val="36"/>
          <w:szCs w:val="36"/>
        </w:rPr>
      </w:pPr>
      <w:r>
        <w:rPr>
          <w:rFonts w:cs="Calibri" w:ascii="Calibri" w:hAnsi="Calibri"/>
          <w:sz w:val="36"/>
          <w:szCs w:val="36"/>
        </w:rPr>
        <w:t>Виталий Сердюк</w:t>
      </w:r>
    </w:p>
    <w:p>
      <w:pPr>
        <w:pStyle w:val="Normal"/>
        <w:ind w:firstLine="567"/>
        <w:jc w:val="right"/>
        <w:rPr>
          <w:rFonts w:ascii="Calibri" w:hAnsi="Calibri" w:cs="Calibri"/>
          <w:sz w:val="36"/>
          <w:szCs w:val="36"/>
        </w:rPr>
      </w:pPr>
      <w:r>
        <w:rPr>
          <w:rFonts w:cs="Calibri" w:ascii="Calibri" w:hAnsi="Calibri"/>
          <w:sz w:val="36"/>
          <w:szCs w:val="36"/>
        </w:rPr>
      </w:r>
    </w:p>
    <w:p>
      <w:pPr>
        <w:pStyle w:val="Normal"/>
        <w:ind w:firstLine="567"/>
        <w:jc w:val="right"/>
        <w:rPr>
          <w:rFonts w:ascii="Calibri" w:hAnsi="Calibri" w:cs="Calibri"/>
          <w:sz w:val="36"/>
          <w:szCs w:val="36"/>
        </w:rPr>
      </w:pPr>
      <w:r>
        <w:rPr>
          <w:rFonts w:cs="Calibri" w:ascii="Calibri" w:hAnsi="Calibri"/>
          <w:sz w:val="36"/>
          <w:szCs w:val="36"/>
        </w:rPr>
        <w:t xml:space="preserve">19 </w:t>
      </w:r>
    </w:p>
    <w:p>
      <w:pPr>
        <w:pStyle w:val="Normal"/>
        <w:ind w:firstLine="567"/>
        <w:jc w:val="right"/>
        <w:rPr>
          <w:rFonts w:ascii="Calibri" w:hAnsi="Calibri" w:cs="Calibri"/>
          <w:sz w:val="36"/>
          <w:szCs w:val="36"/>
        </w:rPr>
      </w:pPr>
      <w:r>
        <w:rPr>
          <w:rFonts w:cs="Calibri" w:ascii="Calibri" w:hAnsi="Calibri"/>
          <w:sz w:val="36"/>
          <w:szCs w:val="36"/>
        </w:rPr>
        <w:t>Изначально Вышестоящий Синтез</w:t>
      </w:r>
    </w:p>
    <w:p>
      <w:pPr>
        <w:pStyle w:val="Normal"/>
        <w:ind w:firstLine="567"/>
        <w:jc w:val="right"/>
        <w:rPr>
          <w:rFonts w:ascii="Calibri" w:hAnsi="Calibri" w:cs="Calibri"/>
          <w:sz w:val="36"/>
          <w:szCs w:val="36"/>
        </w:rPr>
      </w:pPr>
      <w:r>
        <w:rPr>
          <w:rFonts w:cs="Calibri" w:ascii="Calibri" w:hAnsi="Calibri"/>
          <w:sz w:val="36"/>
          <w:szCs w:val="36"/>
        </w:rPr>
      </w:r>
    </w:p>
    <w:p>
      <w:pPr>
        <w:pStyle w:val="Normal"/>
        <w:jc w:val="right"/>
        <w:rPr>
          <w:rFonts w:ascii="Calibri" w:hAnsi="Calibri" w:cs="Calibri"/>
          <w:sz w:val="72"/>
          <w:szCs w:val="72"/>
        </w:rPr>
      </w:pPr>
      <w:r>
        <w:rPr>
          <w:rFonts w:cs="Calibri" w:ascii="Calibri" w:hAnsi="Calibri"/>
          <w:sz w:val="72"/>
          <w:szCs w:val="72"/>
        </w:rPr>
        <w:t>Изначальный Теург</w:t>
      </w:r>
    </w:p>
    <w:p>
      <w:pPr>
        <w:pStyle w:val="Normal"/>
        <w:ind w:firstLine="567"/>
        <w:jc w:val="right"/>
        <w:rPr>
          <w:rFonts w:ascii="Calibri" w:hAnsi="Calibri" w:cs="Calibri"/>
          <w:b/>
          <w:b/>
          <w:sz w:val="36"/>
          <w:szCs w:val="36"/>
        </w:rPr>
      </w:pPr>
      <w:r>
        <w:rPr>
          <w:rFonts w:cs="Calibri" w:ascii="Calibri" w:hAnsi="Calibri"/>
          <w:b/>
          <w:sz w:val="36"/>
          <w:szCs w:val="36"/>
        </w:rPr>
      </w:r>
    </w:p>
    <w:p>
      <w:pPr>
        <w:pStyle w:val="Normal"/>
        <w:ind w:firstLine="567"/>
        <w:jc w:val="right"/>
        <w:rPr>
          <w:rFonts w:ascii="Calibri" w:hAnsi="Calibri" w:cs="Calibri"/>
          <w:b/>
          <w:b/>
          <w:sz w:val="36"/>
          <w:szCs w:val="36"/>
        </w:rPr>
      </w:pPr>
      <w:r>
        <w:rPr>
          <w:rFonts w:cs="Calibri" w:ascii="Calibri" w:hAnsi="Calibri"/>
          <w:b/>
          <w:sz w:val="36"/>
          <w:szCs w:val="36"/>
        </w:rPr>
      </w:r>
    </w:p>
    <w:p>
      <w:pPr>
        <w:pStyle w:val="Normal"/>
        <w:ind w:firstLine="567"/>
        <w:jc w:val="center"/>
        <w:rPr/>
      </w:pPr>
      <w:r>
        <w:rPr>
          <w:rFonts w:cs="Calibri" w:ascii="Calibri" w:hAnsi="Calibri"/>
        </w:rPr>
        <w:t>ДИВО 82 Проявления Харьков, ноябрь 2013 г.</w:t>
      </w:r>
      <w:r>
        <w:br w:type="page"/>
      </w:r>
    </w:p>
    <w:p>
      <w:pPr>
        <w:pStyle w:val="Heading3"/>
        <w:rPr>
          <w:rFonts w:ascii="Times New Roman" w:hAnsi="Times New Roman" w:cs="Times New Roman"/>
          <w:sz w:val="24"/>
          <w:szCs w:val="24"/>
        </w:rPr>
      </w:pPr>
      <w:r>
        <w:rPr>
          <w:rFonts w:cs="Times New Roman" w:ascii="Times New Roman" w:hAnsi="Times New Roman"/>
          <w:sz w:val="24"/>
          <w:szCs w:val="24"/>
        </w:rPr>
        <w:t>Предисловие</w:t>
      </w:r>
    </w:p>
    <w:p>
      <w:pPr>
        <w:pStyle w:val="Heading3"/>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внешне-внутренние соорганизации, которые мы имеем в той или иной степени, относятся к Теургу и теургии. </w:t>
      </w:r>
    </w:p>
    <w:p>
      <w:pPr>
        <w:pStyle w:val="Heading3"/>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это не всегда видим, потому что следующий Отец, это уже Отец Творец, это тот, кто творит новое. А с учётом всех наших стяжаний, с учётом того, что мы развиваемся Субъядерным Синтезом,  внутри наших физических тел постепенно взращиваются ядерные матрицы новых частей, ядерные структуры нового развития Человека Метагалактики, Человека Универсума и так далее. </w:t>
      </w:r>
    </w:p>
    <w:p>
      <w:pPr>
        <w:pStyle w:val="Heading3"/>
        <w:spacing w:before="0" w:after="0"/>
        <w:ind w:firstLine="284"/>
        <w:jc w:val="both"/>
        <w:rPr/>
      </w:pPr>
      <w:r>
        <w:rPr>
          <w:rFonts w:cs="Times New Roman" w:ascii="Times New Roman" w:hAnsi="Times New Roman"/>
          <w:b w:val="false"/>
          <w:sz w:val="24"/>
          <w:szCs w:val="24"/>
        </w:rPr>
        <w:t>Вот  этой взаимосвязью ядерных частей, или субъядерных матриц, то есть из разных ядер, фиксирующихся в нашем теле, и занимается</w:t>
      </w:r>
      <w:r>
        <w:rPr>
          <w:b w:val="false"/>
          <w:i/>
          <w:sz w:val="24"/>
          <w:szCs w:val="24"/>
        </w:rPr>
        <w:t xml:space="preserve"> </w:t>
      </w:r>
      <w:r>
        <w:rPr>
          <w:rFonts w:cs="Times New Roman" w:ascii="Times New Roman" w:hAnsi="Times New Roman"/>
          <w:b w:val="false"/>
          <w:sz w:val="24"/>
          <w:szCs w:val="24"/>
        </w:rPr>
        <w:t>Теург</w:t>
      </w:r>
      <w:r>
        <w:rPr>
          <w:rFonts w:cs="Times New Roman" w:ascii="Times New Roman" w:hAnsi="Times New Roman"/>
          <w:sz w:val="24"/>
          <w:szCs w:val="24"/>
        </w:rPr>
        <w:t>.</w:t>
      </w:r>
    </w:p>
    <w:p>
      <w:pPr>
        <w:pStyle w:val="Heading3"/>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чего Дома существуют в каждом городе? Чтобы отдавать Огонь окружающим, чтоб развивать территории Огнём, то есть для людей, которые живут вокруг нас. </w:t>
      </w:r>
    </w:p>
    <w:p>
      <w:pPr>
        <w:pStyle w:val="Heading3"/>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раз они живут вокруг нас, мы какую цель ставим их жизни? Вот с этого начинается теургия, и Теург всегда начинает работать с нами с этого. </w:t>
      </w:r>
    </w:p>
    <w:p>
      <w:pPr>
        <w:pStyle w:val="Normal"/>
        <w:ind w:firstLine="284"/>
        <w:jc w:val="both"/>
        <w:rPr/>
      </w:pPr>
      <w:r>
        <w:rPr/>
        <w:t>В книге девятнадцатого Синтеза рассмотрены принципы теургичности, показатели шестой, Метагалактической расы, теургия Метагалактической Цивилизации Истины и  многое другое. Представлены практики и стяжания:</w:t>
      </w:r>
    </w:p>
    <w:p>
      <w:pPr>
        <w:pStyle w:val="Normal"/>
        <w:ind w:firstLine="284"/>
        <w:jc w:val="both"/>
        <w:rPr/>
      </w:pPr>
      <w:r>
        <w:rPr/>
        <w:t xml:space="preserve">- Стяжание Изначально Вышестоящей Теургии Изначально Вышестоящего Отца; </w:t>
      </w:r>
    </w:p>
    <w:p>
      <w:pPr>
        <w:pStyle w:val="Normal"/>
        <w:ind w:firstLine="284"/>
        <w:jc w:val="both"/>
        <w:rPr/>
      </w:pPr>
      <w:r>
        <w:rPr/>
        <w:t xml:space="preserve">- Стяжание нового явления Изначального Дома Изначально Вышестоящего Отца Планеты Земля в физическом выражении 65-го Изначально Вышестоящего Проявления синтез-64-Изначально-проявленно явленно с выражением здания на первом вышестоящем присутствии 64-го Изначально Вышестоящего Проявления; </w:t>
      </w:r>
    </w:p>
    <w:p>
      <w:pPr>
        <w:pStyle w:val="Normal"/>
        <w:ind w:firstLine="284"/>
        <w:jc w:val="both"/>
        <w:rPr/>
      </w:pPr>
      <w:r>
        <w:rPr/>
        <w:t>- Фиксация выражения физического здания Дома Изначально Вышестоящего Отца Матери Планеты Земля на первом вышестоящем присутствии 8-го Изначально Вышестоящего Проявления;</w:t>
      </w:r>
    </w:p>
    <w:p>
      <w:pPr>
        <w:pStyle w:val="Normal"/>
        <w:ind w:firstLine="284"/>
        <w:jc w:val="both"/>
        <w:rPr/>
      </w:pPr>
      <w:r>
        <w:rPr/>
        <w:t>- Теургия преображения Изначально Вышестоящей Иерархии в Изначальную Иерархию явлением Изначальности;</w:t>
      </w:r>
    </w:p>
    <w:p>
      <w:pPr>
        <w:pStyle w:val="Normal"/>
        <w:ind w:firstLine="284"/>
        <w:jc w:val="both"/>
        <w:rPr/>
      </w:pPr>
      <w:r>
        <w:rPr/>
        <w:t>- Теургия Цельности и Теургия 128</w:t>
        <w:noBreakHyphen/>
        <w:t>ми Частностей Изначально Вышестоящего Отца Изначально-проявленного, Изначально-присутственного явления;</w:t>
      </w:r>
    </w:p>
    <w:p>
      <w:pPr>
        <w:pStyle w:val="Normal"/>
        <w:ind w:firstLine="284"/>
        <w:jc w:val="both"/>
        <w:rPr/>
      </w:pPr>
      <w:r>
        <w:rPr/>
        <w:t>- Стяжание Провидения Изначально Вышестоящего Отца</w:t>
      </w:r>
    </w:p>
    <w:p>
      <w:pPr>
        <w:pStyle w:val="Normal"/>
        <w:ind w:firstLine="284"/>
        <w:jc w:val="both"/>
        <w:rPr/>
      </w:pPr>
      <w:r>
        <w:rPr/>
        <w:t>- Вхождение в Провидение Метагалактической расы;</w:t>
      </w:r>
    </w:p>
    <w:p>
      <w:pPr>
        <w:pStyle w:val="Normal"/>
        <w:ind w:firstLine="284"/>
        <w:jc w:val="both"/>
        <w:rPr/>
      </w:pPr>
      <w:r>
        <w:rPr/>
        <w:t>- Стяжание Изначальной Теургии Изначально Вышестоящего Отца Метагалактической расой каждого.Стяжание Теургии Иерархии, Теургии Ипостаси Человека, Теургии Ипостаси Ведущего, Теургии Ипостаси Сотрудника и Теургии Ипостаси.</w:t>
      </w:r>
      <w:r>
        <w:br w:type="page"/>
      </w:r>
    </w:p>
    <w:p>
      <w:pPr>
        <w:pStyle w:val="Normal"/>
        <w:rPr/>
      </w:pPr>
      <w:bookmarkStart w:id="1" w:name="__RefHeading___Toc379414554"/>
      <w:r>
        <w:rPr/>
        <w:t>Содержание</w:t>
      </w:r>
      <w:bookmarkEnd w:id="1"/>
    </w:p>
    <w:sdt>
      <w:sdtPr>
        <w:docPartObj>
          <w:docPartGallery w:val="Table of Contents"/>
          <w:docPartUnique w:val="true"/>
        </w:docPartObj>
      </w:sdtPr>
      <w:sdtContent>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379414554">
            <w:r>
              <w:rPr>
                <w:rStyle w:val="IndexLink"/>
                <w:i/>
                <w:sz w:val="24"/>
                <w:szCs w:val="24"/>
                <w:lang w:val="en-US" w:eastAsia="en-US"/>
              </w:rPr>
              <w:t>Содержание</w:t>
            </w:r>
            <w:r>
              <w:rPr>
                <w:rStyle w:val="IndexLink"/>
                <w:i w:val="false"/>
                <w:sz w:val="24"/>
                <w:szCs w:val="24"/>
                <w:lang w:val="en-US" w:eastAsia="en-US"/>
              </w:rPr>
              <w:tab/>
              <w:t>1</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55">
            <w:r>
              <w:rPr>
                <w:rStyle w:val="IndexLink"/>
                <w:i/>
                <w:sz w:val="24"/>
                <w:szCs w:val="24"/>
                <w:lang w:val="en-US" w:eastAsia="en-US"/>
              </w:rPr>
              <w:t>Изначальный Теург</w:t>
            </w:r>
            <w:r>
              <w:rPr>
                <w:rStyle w:val="IndexLink"/>
                <w:i w:val="false"/>
                <w:sz w:val="24"/>
                <w:szCs w:val="24"/>
                <w:lang w:val="en-US" w:eastAsia="en-US"/>
              </w:rPr>
              <w:tab/>
              <w:t>3</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56">
            <w:r>
              <w:rPr>
                <w:rStyle w:val="IndexLink"/>
                <w:b/>
                <w:i/>
                <w:sz w:val="24"/>
                <w:szCs w:val="24"/>
                <w:lang w:val="en-US" w:eastAsia="en-US"/>
              </w:rPr>
              <w:t>1-й день, 1-я часть</w:t>
            </w:r>
            <w:r>
              <w:rPr>
                <w:rStyle w:val="IndexLink"/>
                <w:i w:val="false"/>
                <w:sz w:val="24"/>
                <w:szCs w:val="24"/>
                <w:lang w:val="en-US" w:eastAsia="en-US"/>
              </w:rPr>
              <w:tab/>
              <w:t>3</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57">
            <w:r>
              <w:rPr>
                <w:rStyle w:val="IndexLink"/>
                <w:i/>
                <w:sz w:val="24"/>
                <w:szCs w:val="24"/>
                <w:lang w:val="en-US" w:eastAsia="en-US"/>
              </w:rPr>
              <w:t>Теург, это тот, кто закручивает все виды взаимодействий</w:t>
            </w:r>
            <w:r>
              <w:rPr>
                <w:rStyle w:val="IndexLink"/>
                <w:i w:val="false"/>
                <w:sz w:val="24"/>
                <w:szCs w:val="24"/>
                <w:lang w:val="en-US" w:eastAsia="en-US"/>
              </w:rPr>
              <w:tab/>
              <w:t>3</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58">
            <w:r>
              <w:rPr>
                <w:rStyle w:val="IndexLink"/>
                <w:i/>
                <w:sz w:val="24"/>
                <w:szCs w:val="24"/>
                <w:lang w:val="en-US" w:eastAsia="en-US"/>
              </w:rPr>
              <w:t>Метагалактическая цивилизация на Планете начинается командами наций</w:t>
            </w:r>
            <w:r>
              <w:rPr>
                <w:rStyle w:val="IndexLink"/>
                <w:i w:val="false"/>
                <w:sz w:val="24"/>
                <w:szCs w:val="24"/>
                <w:lang w:val="en-US" w:eastAsia="en-US"/>
              </w:rPr>
              <w:tab/>
              <w:t>5</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59">
            <w:r>
              <w:rPr>
                <w:rStyle w:val="IndexLink"/>
                <w:i/>
                <w:sz w:val="24"/>
                <w:szCs w:val="24"/>
                <w:lang w:val="en-US" w:eastAsia="en-US"/>
              </w:rPr>
              <w:t>Теургия Метагалактической Цивилизации Истины Украины</w:t>
            </w:r>
            <w:r>
              <w:rPr>
                <w:rStyle w:val="IndexLink"/>
                <w:i w:val="false"/>
                <w:sz w:val="24"/>
                <w:szCs w:val="24"/>
                <w:lang w:val="en-US" w:eastAsia="en-US"/>
              </w:rPr>
              <w:tab/>
              <w:t>8</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0">
            <w:r>
              <w:rPr>
                <w:rStyle w:val="IndexLink"/>
                <w:i/>
                <w:sz w:val="24"/>
                <w:szCs w:val="24"/>
                <w:lang w:val="en-US" w:eastAsia="en-US"/>
              </w:rPr>
              <w:t>Вторая Теургия Отца Теурга – шестая раса.</w:t>
            </w:r>
            <w:r>
              <w:rPr>
                <w:rStyle w:val="IndexLink"/>
                <w:i w:val="false"/>
                <w:sz w:val="24"/>
                <w:szCs w:val="24"/>
                <w:lang w:val="en-US" w:eastAsia="en-US"/>
              </w:rPr>
              <w:tab/>
              <w:t>17</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1">
            <w:r>
              <w:rPr>
                <w:rStyle w:val="IndexLink"/>
                <w:i/>
                <w:sz w:val="24"/>
                <w:szCs w:val="24"/>
                <w:lang w:val="en-US" w:eastAsia="en-US"/>
              </w:rPr>
              <w:t>4 главных показателя 6-й расы</w:t>
            </w:r>
            <w:r>
              <w:rPr>
                <w:rStyle w:val="IndexLink"/>
                <w:i w:val="false"/>
                <w:sz w:val="24"/>
                <w:szCs w:val="24"/>
                <w:lang w:val="en-US" w:eastAsia="en-US"/>
              </w:rPr>
              <w:tab/>
              <w:t>21</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2">
            <w:r>
              <w:rPr>
                <w:rStyle w:val="IndexLink"/>
                <w:i/>
                <w:sz w:val="24"/>
                <w:szCs w:val="24"/>
                <w:lang w:val="en-US" w:eastAsia="en-US"/>
              </w:rPr>
              <w:t>Третий принцип теургичности – Служение</w:t>
            </w:r>
            <w:r>
              <w:rPr>
                <w:rStyle w:val="IndexLink"/>
                <w:i w:val="false"/>
                <w:sz w:val="24"/>
                <w:szCs w:val="24"/>
                <w:lang w:val="en-US" w:eastAsia="en-US"/>
              </w:rPr>
              <w:tab/>
              <w:t>27</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3">
            <w:r>
              <w:rPr>
                <w:rStyle w:val="IndexLink"/>
                <w:i/>
                <w:sz w:val="24"/>
                <w:szCs w:val="24"/>
                <w:lang w:val="en-US" w:eastAsia="en-US"/>
              </w:rPr>
              <w:t>Четвёртый пункт теургии. Ты должен выражать всё так, как Отец</w:t>
            </w:r>
            <w:r>
              <w:rPr>
                <w:rStyle w:val="IndexLink"/>
                <w:i w:val="false"/>
                <w:sz w:val="24"/>
                <w:szCs w:val="24"/>
                <w:lang w:val="en-US" w:eastAsia="en-US"/>
              </w:rPr>
              <w:tab/>
              <w:t>28</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4">
            <w:r>
              <w:rPr>
                <w:rStyle w:val="IndexLink"/>
                <w:i/>
                <w:sz w:val="24"/>
                <w:szCs w:val="24"/>
                <w:lang w:val="en-US" w:eastAsia="en-US"/>
              </w:rPr>
              <w:t>Комментарий перед практикой</w:t>
            </w:r>
            <w:r>
              <w:rPr>
                <w:rStyle w:val="IndexLink"/>
                <w:i w:val="false"/>
                <w:sz w:val="24"/>
                <w:szCs w:val="24"/>
                <w:lang w:val="en-US" w:eastAsia="en-US"/>
              </w:rPr>
              <w:tab/>
              <w:t>33</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5">
            <w:r>
              <w:rPr>
                <w:rStyle w:val="IndexLink"/>
                <w:b/>
                <w:i/>
                <w:sz w:val="24"/>
                <w:szCs w:val="24"/>
                <w:lang w:val="en-US" w:eastAsia="en-US"/>
              </w:rPr>
              <w:t>Практика 1</w:t>
            </w:r>
            <w:r>
              <w:rPr>
                <w:rStyle w:val="IndexLink"/>
                <w:i/>
                <w:sz w:val="24"/>
                <w:szCs w:val="24"/>
                <w:lang w:val="en-US" w:eastAsia="en-US"/>
              </w:rPr>
              <w:t>. Стяжание Изначально Вышестоящей Теургии Изначально Вышестоящего Отца. Стяжание нового явления Изначального Дома Изначально Вышестоящего Отца Планеты Земля в физическом выражении 65-го Изначально Вышестоящего Проявления синтез-64-Изначально-проявленно явленно с выражением здания на первом вышестоящем присутствии 64-го Изначально Вышестоящего Проявления. Фиксация выражения физического здания Дома Изначально Вышестоящего Отца Матери Планеты Земля на первом вышестоящем присутствии 8-го Изначально Вышестоящего Проявления. Первостяжание.</w:t>
            </w:r>
            <w:r>
              <w:rPr>
                <w:rStyle w:val="IndexLink"/>
                <w:i w:val="false"/>
                <w:sz w:val="24"/>
                <w:szCs w:val="24"/>
                <w:lang w:val="en-US" w:eastAsia="en-US"/>
              </w:rPr>
              <w:tab/>
              <w:t>39</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6">
            <w:r>
              <w:rPr>
                <w:rStyle w:val="IndexLink"/>
                <w:i/>
                <w:sz w:val="24"/>
                <w:szCs w:val="24"/>
                <w:lang w:val="en-US" w:eastAsia="en-US"/>
              </w:rPr>
              <w:t>Вопрос стяжания 128-рицы</w:t>
            </w:r>
            <w:r>
              <w:rPr>
                <w:rStyle w:val="IndexLink"/>
                <w:i w:val="false"/>
                <w:sz w:val="24"/>
                <w:szCs w:val="24"/>
                <w:lang w:val="en-US" w:eastAsia="en-US"/>
              </w:rPr>
              <w:tab/>
              <w:t>44</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7">
            <w:r>
              <w:rPr>
                <w:rStyle w:val="IndexLink"/>
                <w:i/>
                <w:sz w:val="24"/>
                <w:szCs w:val="24"/>
                <w:lang w:val="en-US" w:eastAsia="en-US"/>
              </w:rPr>
              <w:t>Мы привыкли быть, а теперь нам надо стать</w:t>
            </w:r>
            <w:r>
              <w:rPr>
                <w:rStyle w:val="IndexLink"/>
                <w:i w:val="false"/>
                <w:sz w:val="24"/>
                <w:szCs w:val="24"/>
                <w:lang w:val="en-US" w:eastAsia="en-US"/>
              </w:rPr>
              <w:tab/>
              <w:t>45</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8">
            <w:r>
              <w:rPr>
                <w:rStyle w:val="IndexLink"/>
                <w:i/>
                <w:sz w:val="24"/>
                <w:szCs w:val="24"/>
                <w:lang w:val="en-US" w:eastAsia="en-US"/>
              </w:rPr>
              <w:t>Переход в иное качество мерности</w:t>
            </w:r>
            <w:r>
              <w:rPr>
                <w:rStyle w:val="IndexLink"/>
                <w:i w:val="false"/>
                <w:sz w:val="24"/>
                <w:szCs w:val="24"/>
                <w:lang w:val="en-US" w:eastAsia="en-US"/>
              </w:rPr>
              <w:tab/>
              <w:t>50</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69">
            <w:r>
              <w:rPr>
                <w:rStyle w:val="IndexLink"/>
                <w:i/>
                <w:sz w:val="24"/>
                <w:szCs w:val="24"/>
                <w:lang w:val="en-US" w:eastAsia="en-US"/>
              </w:rPr>
              <w:t>Первая цивилизация Синтеза – это мы</w:t>
            </w:r>
            <w:r>
              <w:rPr>
                <w:rStyle w:val="IndexLink"/>
                <w:i w:val="false"/>
                <w:sz w:val="24"/>
                <w:szCs w:val="24"/>
                <w:lang w:val="en-US" w:eastAsia="en-US"/>
              </w:rPr>
              <w:tab/>
              <w:t>53</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0">
            <w:r>
              <w:rPr>
                <w:rStyle w:val="IndexLink"/>
                <w:i/>
                <w:sz w:val="24"/>
                <w:szCs w:val="24"/>
                <w:lang w:val="en-US" w:eastAsia="en-US"/>
              </w:rPr>
              <w:t>Стяжание идёт только Абсолютным Огнём</w:t>
            </w:r>
            <w:r>
              <w:rPr>
                <w:rStyle w:val="IndexLink"/>
                <w:i w:val="false"/>
                <w:sz w:val="24"/>
                <w:szCs w:val="24"/>
                <w:lang w:val="en-US" w:eastAsia="en-US"/>
              </w:rPr>
              <w:tab/>
              <w:t>57</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1">
            <w:r>
              <w:rPr>
                <w:rStyle w:val="IndexLink"/>
                <w:i/>
                <w:sz w:val="24"/>
                <w:szCs w:val="24"/>
                <w:lang w:val="en-US" w:eastAsia="en-US"/>
              </w:rPr>
              <w:t>Мы не только себе стяжаем, а в эманациях создаём новое поле вокруг Планеты</w:t>
            </w:r>
            <w:r>
              <w:rPr>
                <w:rStyle w:val="IndexLink"/>
                <w:i w:val="false"/>
                <w:sz w:val="24"/>
                <w:szCs w:val="24"/>
                <w:lang w:val="en-US" w:eastAsia="en-US"/>
              </w:rPr>
              <w:tab/>
              <w:t>59</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2">
            <w:r>
              <w:rPr>
                <w:rStyle w:val="IndexLink"/>
                <w:i/>
                <w:sz w:val="24"/>
                <w:szCs w:val="24"/>
                <w:lang w:val="en-US" w:eastAsia="en-US"/>
              </w:rPr>
              <w:t>Кардинальная смена Иерархии</w:t>
            </w:r>
            <w:r>
              <w:rPr>
                <w:rStyle w:val="IndexLink"/>
                <w:i w:val="false"/>
                <w:sz w:val="24"/>
                <w:szCs w:val="24"/>
                <w:lang w:val="en-US" w:eastAsia="en-US"/>
              </w:rPr>
              <w:tab/>
              <w:t>63</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3">
            <w:r>
              <w:rPr>
                <w:rStyle w:val="IndexLink"/>
                <w:i/>
                <w:sz w:val="24"/>
                <w:szCs w:val="24"/>
                <w:lang w:val="en-US" w:eastAsia="en-US"/>
              </w:rPr>
              <w:t>Комментарий перед практикой</w:t>
            </w:r>
            <w:r>
              <w:rPr>
                <w:rStyle w:val="IndexLink"/>
                <w:i w:val="false"/>
                <w:sz w:val="24"/>
                <w:szCs w:val="24"/>
                <w:lang w:val="en-US" w:eastAsia="en-US"/>
              </w:rPr>
              <w:tab/>
              <w:t>63</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4">
            <w:r>
              <w:rPr>
                <w:rStyle w:val="IndexLink"/>
                <w:b/>
                <w:i/>
                <w:sz w:val="24"/>
                <w:szCs w:val="24"/>
                <w:lang w:val="en-US" w:eastAsia="en-US"/>
              </w:rPr>
              <w:t xml:space="preserve">Практика 2. </w:t>
            </w:r>
            <w:r>
              <w:rPr>
                <w:rStyle w:val="IndexLink"/>
                <w:i/>
                <w:sz w:val="24"/>
                <w:szCs w:val="24"/>
                <w:lang w:val="en-US" w:eastAsia="en-US"/>
              </w:rPr>
              <w:t>Теургия преображения Изначально Вышестоящей Иерархии в Изначальную Иерархию явлением Изначальности.</w:t>
            </w:r>
            <w:r>
              <w:rPr>
                <w:rStyle w:val="IndexLink"/>
                <w:i w:val="false"/>
                <w:sz w:val="24"/>
                <w:szCs w:val="24"/>
                <w:lang w:val="en-US" w:eastAsia="en-US"/>
              </w:rPr>
              <w:tab/>
              <w:t>69</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5">
            <w:r>
              <w:rPr>
                <w:rStyle w:val="IndexLink"/>
                <w:b/>
                <w:i/>
                <w:sz w:val="24"/>
                <w:szCs w:val="24"/>
                <w:lang w:val="en-US" w:eastAsia="en-US"/>
              </w:rPr>
              <w:t>1-й день, 2-я часть</w:t>
            </w:r>
            <w:r>
              <w:rPr>
                <w:rStyle w:val="IndexLink"/>
                <w:i w:val="false"/>
                <w:sz w:val="24"/>
                <w:szCs w:val="24"/>
                <w:lang w:val="en-US" w:eastAsia="en-US"/>
              </w:rPr>
              <w:tab/>
              <w:t>72</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6">
            <w:r>
              <w:rPr>
                <w:rStyle w:val="IndexLink"/>
                <w:i/>
                <w:sz w:val="24"/>
                <w:szCs w:val="24"/>
                <w:lang w:val="en-US" w:eastAsia="en-US"/>
              </w:rPr>
              <w:t>Теургия включает на вас новые возможности согласно Стандарту Отца</w:t>
            </w:r>
            <w:r>
              <w:rPr>
                <w:rStyle w:val="IndexLink"/>
                <w:i w:val="false"/>
                <w:sz w:val="24"/>
                <w:szCs w:val="24"/>
                <w:lang w:val="en-US" w:eastAsia="en-US"/>
              </w:rPr>
              <w:tab/>
              <w:t>72</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7">
            <w:r>
              <w:rPr>
                <w:rStyle w:val="IndexLink"/>
                <w:i/>
                <w:sz w:val="24"/>
                <w:szCs w:val="24"/>
                <w:lang w:val="en-US" w:eastAsia="en-US"/>
              </w:rPr>
              <w:t>Комментарий перед практикой</w:t>
            </w:r>
            <w:r>
              <w:rPr>
                <w:rStyle w:val="IndexLink"/>
                <w:i w:val="false"/>
                <w:sz w:val="24"/>
                <w:szCs w:val="24"/>
                <w:lang w:val="en-US" w:eastAsia="en-US"/>
              </w:rPr>
              <w:tab/>
              <w:t>82</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8">
            <w:r>
              <w:rPr>
                <w:rStyle w:val="IndexLink"/>
                <w:b/>
                <w:i/>
                <w:sz w:val="24"/>
                <w:szCs w:val="24"/>
                <w:lang w:val="en-US" w:eastAsia="en-US"/>
              </w:rPr>
              <w:t>Практика 3</w:t>
            </w:r>
            <w:r>
              <w:rPr>
                <w:rStyle w:val="IndexLink"/>
                <w:i/>
                <w:sz w:val="24"/>
                <w:szCs w:val="24"/>
                <w:lang w:val="en-US" w:eastAsia="en-US"/>
              </w:rPr>
              <w:t>. Теургия Цельности и Теургия 128-ми Частностей Изначально Вышестоящего Отца Изначально-проявленного, Изначально-присутственного явления.</w:t>
            </w:r>
            <w:r>
              <w:rPr>
                <w:rStyle w:val="IndexLink"/>
                <w:i w:val="false"/>
                <w:sz w:val="24"/>
                <w:szCs w:val="24"/>
                <w:lang w:val="en-US" w:eastAsia="en-US"/>
              </w:rPr>
              <w:tab/>
              <w:t>86</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79">
            <w:r>
              <w:rPr>
                <w:rStyle w:val="IndexLink"/>
                <w:i/>
                <w:sz w:val="24"/>
                <w:szCs w:val="24"/>
                <w:lang w:val="en-US" w:eastAsia="en-US"/>
              </w:rPr>
              <w:t>Комментарий после практики</w:t>
            </w:r>
            <w:r>
              <w:rPr>
                <w:rStyle w:val="IndexLink"/>
                <w:i w:val="false"/>
                <w:sz w:val="24"/>
                <w:szCs w:val="24"/>
                <w:lang w:val="en-US" w:eastAsia="en-US"/>
              </w:rPr>
              <w:tab/>
              <w:t>90</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0">
            <w:r>
              <w:rPr>
                <w:rStyle w:val="IndexLink"/>
                <w:b/>
                <w:i/>
                <w:sz w:val="24"/>
                <w:szCs w:val="24"/>
                <w:lang w:val="en-US" w:eastAsia="en-US"/>
              </w:rPr>
              <w:t>Практика 4.</w:t>
            </w:r>
            <w:r>
              <w:rPr>
                <w:rStyle w:val="IndexLink"/>
                <w:i/>
                <w:sz w:val="24"/>
                <w:szCs w:val="24"/>
                <w:lang w:val="en-US" w:eastAsia="en-US"/>
              </w:rPr>
              <w:t xml:space="preserve"> Явление 1024-х вариантов мерностей развития Человека, Ведущего, Сотрудника, Ипостаси в синтезе каждой из 1024-х мерностных ориентаций. Переход на ступень Явления Человека шестой расы и новой эпохи синтез-многомерностного развития, выражения, осуществления и реализации.</w:t>
            </w:r>
            <w:r>
              <w:rPr>
                <w:rStyle w:val="IndexLink"/>
                <w:i w:val="false"/>
                <w:sz w:val="24"/>
                <w:szCs w:val="24"/>
                <w:lang w:val="en-US" w:eastAsia="en-US"/>
              </w:rPr>
              <w:tab/>
              <w:t>91</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1">
            <w:r>
              <w:rPr>
                <w:rStyle w:val="IndexLink"/>
                <w:b/>
                <w:i/>
                <w:sz w:val="24"/>
                <w:szCs w:val="24"/>
                <w:lang w:val="en-US" w:eastAsia="en-US"/>
              </w:rPr>
              <w:t>2-й день, 1-я часть</w:t>
            </w:r>
            <w:r>
              <w:rPr>
                <w:rStyle w:val="IndexLink"/>
                <w:i w:val="false"/>
                <w:sz w:val="24"/>
                <w:szCs w:val="24"/>
                <w:lang w:val="en-US" w:eastAsia="en-US"/>
              </w:rPr>
              <w:tab/>
              <w:t>94</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2">
            <w:r>
              <w:rPr>
                <w:rStyle w:val="IndexLink"/>
                <w:i/>
                <w:sz w:val="24"/>
                <w:szCs w:val="24"/>
                <w:lang w:val="en-US" w:eastAsia="en-US"/>
              </w:rPr>
              <w:t>Провидение ориентируется на 256-ричный Стандарт</w:t>
            </w:r>
            <w:r>
              <w:rPr>
                <w:rStyle w:val="IndexLink"/>
                <w:i w:val="false"/>
                <w:sz w:val="24"/>
                <w:szCs w:val="24"/>
                <w:lang w:val="en-US" w:eastAsia="en-US"/>
              </w:rPr>
              <w:tab/>
              <w:t>94</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3">
            <w:r>
              <w:rPr>
                <w:rStyle w:val="IndexLink"/>
                <w:i/>
                <w:sz w:val="24"/>
                <w:szCs w:val="24"/>
                <w:lang w:val="en-US" w:eastAsia="en-US"/>
              </w:rPr>
              <w:t>Центры Иерархии должны создавать среду, где Владыки разных Управлений и, прежде всего, Ипостасный Владыка этого Служения появляется вот здесь</w:t>
            </w:r>
            <w:r>
              <w:rPr>
                <w:rStyle w:val="IndexLink"/>
                <w:i w:val="false"/>
                <w:sz w:val="24"/>
                <w:szCs w:val="24"/>
                <w:lang w:val="en-US" w:eastAsia="en-US"/>
              </w:rPr>
              <w:tab/>
              <w:t>96</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4">
            <w:r>
              <w:rPr>
                <w:rStyle w:val="IndexLink"/>
                <w:i/>
                <w:sz w:val="24"/>
                <w:szCs w:val="24"/>
                <w:lang w:val="en-US" w:eastAsia="en-US"/>
              </w:rPr>
              <w:t>Провидение разрабатывает вас только иерархически</w:t>
            </w:r>
            <w:r>
              <w:rPr>
                <w:rStyle w:val="IndexLink"/>
                <w:i w:val="false"/>
                <w:sz w:val="24"/>
                <w:szCs w:val="24"/>
                <w:lang w:val="en-US" w:eastAsia="en-US"/>
              </w:rPr>
              <w:tab/>
              <w:t>101</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5">
            <w:r>
              <w:rPr>
                <w:rStyle w:val="IndexLink"/>
                <w:i/>
                <w:sz w:val="24"/>
                <w:szCs w:val="24"/>
                <w:lang w:val="en-US" w:eastAsia="en-US"/>
              </w:rPr>
              <w:t>Почему к вам на физику всё не возвращается?</w:t>
            </w:r>
            <w:r>
              <w:rPr>
                <w:rStyle w:val="IndexLink"/>
                <w:i w:val="false"/>
                <w:sz w:val="24"/>
                <w:szCs w:val="24"/>
                <w:lang w:val="en-US" w:eastAsia="en-US"/>
              </w:rPr>
              <w:tab/>
              <w:t>105</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6">
            <w:r>
              <w:rPr>
                <w:rStyle w:val="IndexLink"/>
                <w:i/>
                <w:sz w:val="24"/>
                <w:szCs w:val="24"/>
                <w:lang w:val="en-US" w:eastAsia="en-US"/>
              </w:rPr>
              <w:t>Хватит ли у вас магнитности на теургический Синтез</w:t>
            </w:r>
            <w:r>
              <w:rPr>
                <w:rStyle w:val="IndexLink"/>
                <w:i w:val="false"/>
                <w:sz w:val="24"/>
                <w:szCs w:val="24"/>
                <w:lang w:val="en-US" w:eastAsia="en-US"/>
              </w:rPr>
              <w:tab/>
              <w:t>108</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7">
            <w:r>
              <w:rPr>
                <w:rStyle w:val="IndexLink"/>
                <w:i/>
                <w:sz w:val="24"/>
                <w:szCs w:val="24"/>
                <w:shd w:fill="FFFFFF" w:val="clear"/>
                <w:lang w:val="en-US" w:eastAsia="en-US"/>
              </w:rPr>
              <w:t>Когда Провидение у вас складывается, оно складывается по Образу Отца и Слову Отца</w:t>
            </w:r>
            <w:r>
              <w:rPr>
                <w:rStyle w:val="IndexLink"/>
                <w:i w:val="false"/>
                <w:sz w:val="24"/>
                <w:szCs w:val="24"/>
                <w:lang w:val="en-US" w:eastAsia="en-US"/>
              </w:rPr>
              <w:tab/>
              <w:t>110</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8">
            <w:r>
              <w:rPr>
                <w:rStyle w:val="IndexLink"/>
                <w:i/>
                <w:sz w:val="24"/>
                <w:szCs w:val="24"/>
                <w:shd w:fill="FFFFFF" w:val="clear"/>
                <w:lang w:val="en-US" w:eastAsia="en-US"/>
              </w:rPr>
              <w:t>Все, кто ездят на эти Синтезы: ваша главная тема, любого Синтеза, начинается с начала второго дня</w:t>
            </w:r>
            <w:r>
              <w:rPr>
                <w:rStyle w:val="IndexLink"/>
                <w:i w:val="false"/>
                <w:sz w:val="24"/>
                <w:szCs w:val="24"/>
                <w:lang w:val="en-US" w:eastAsia="en-US"/>
              </w:rPr>
              <w:tab/>
              <w:t>113</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89">
            <w:r>
              <w:rPr>
                <w:rStyle w:val="IndexLink"/>
                <w:b/>
                <w:i/>
                <w:sz w:val="24"/>
                <w:szCs w:val="24"/>
                <w:lang w:val="en-US" w:eastAsia="en-US"/>
              </w:rPr>
              <w:t>Практика 5.</w:t>
            </w:r>
            <w:r>
              <w:rPr>
                <w:rStyle w:val="IndexLink"/>
                <w:i/>
                <w:sz w:val="24"/>
                <w:szCs w:val="24"/>
                <w:lang w:val="en-US" w:eastAsia="en-US"/>
              </w:rPr>
              <w:t xml:space="preserve"> Стяжание Провидения Изначально Вышестоящего Отца</w:t>
            </w:r>
            <w:r>
              <w:rPr>
                <w:rStyle w:val="IndexLink"/>
                <w:i w:val="false"/>
                <w:sz w:val="24"/>
                <w:szCs w:val="24"/>
                <w:lang w:val="en-US" w:eastAsia="en-US"/>
              </w:rPr>
              <w:tab/>
              <w:t>115</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90">
            <w:r>
              <w:rPr>
                <w:rStyle w:val="IndexLink"/>
                <w:i/>
                <w:sz w:val="24"/>
                <w:szCs w:val="24"/>
                <w:lang w:val="en-US" w:eastAsia="en-US"/>
              </w:rPr>
              <w:t>Часть Провидение</w:t>
            </w:r>
            <w:r>
              <w:rPr>
                <w:rStyle w:val="IndexLink"/>
                <w:i w:val="false"/>
                <w:sz w:val="24"/>
                <w:szCs w:val="24"/>
                <w:lang w:val="en-US" w:eastAsia="en-US"/>
              </w:rPr>
              <w:tab/>
              <w:t>117</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91">
            <w:r>
              <w:rPr>
                <w:rStyle w:val="IndexLink"/>
                <w:i/>
                <w:sz w:val="24"/>
                <w:szCs w:val="24"/>
                <w:lang w:val="en-US" w:eastAsia="en-US"/>
              </w:rPr>
              <w:t>Изначально Вышестоящие Присутствия, Изначально Вышестоящие Проявления, Изначальные Проявления, Изначальные Присутствия</w:t>
            </w:r>
            <w:r>
              <w:rPr>
                <w:rStyle w:val="IndexLink"/>
                <w:i w:val="false"/>
                <w:sz w:val="24"/>
                <w:szCs w:val="24"/>
                <w:lang w:val="en-US" w:eastAsia="en-US"/>
              </w:rPr>
              <w:tab/>
              <w:t>117</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92">
            <w:r>
              <w:rPr>
                <w:rStyle w:val="IndexLink"/>
                <w:i/>
                <w:sz w:val="24"/>
                <w:szCs w:val="24"/>
                <w:lang w:val="en-US" w:eastAsia="en-US"/>
              </w:rPr>
              <w:t>Из синтеза 128-ми картин складывается одна провидческая картина</w:t>
            </w:r>
            <w:r>
              <w:rPr>
                <w:rStyle w:val="IndexLink"/>
                <w:i w:val="false"/>
                <w:sz w:val="24"/>
                <w:szCs w:val="24"/>
                <w:lang w:val="en-US" w:eastAsia="en-US"/>
              </w:rPr>
              <w:tab/>
              <w:t>125</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93">
            <w:r>
              <w:rPr>
                <w:rStyle w:val="IndexLink"/>
                <w:i/>
                <w:sz w:val="24"/>
                <w:szCs w:val="24"/>
                <w:lang w:val="en-US" w:eastAsia="en-US"/>
              </w:rPr>
              <w:t>Придётся менять нам стиль жизни Метагалактической расы</w:t>
            </w:r>
            <w:r>
              <w:rPr>
                <w:rStyle w:val="IndexLink"/>
                <w:i w:val="false"/>
                <w:sz w:val="24"/>
                <w:szCs w:val="24"/>
                <w:lang w:val="en-US" w:eastAsia="en-US"/>
              </w:rPr>
              <w:tab/>
              <w:t>129</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94">
            <w:r>
              <w:rPr>
                <w:rStyle w:val="IndexLink"/>
                <w:i/>
                <w:sz w:val="24"/>
                <w:szCs w:val="24"/>
                <w:lang w:val="en-US" w:eastAsia="en-US"/>
              </w:rPr>
              <w:t>Провидческий взгляд – семья, стратегия и перспективы</w:t>
            </w:r>
            <w:r>
              <w:rPr>
                <w:rStyle w:val="IndexLink"/>
                <w:i w:val="false"/>
                <w:sz w:val="24"/>
                <w:szCs w:val="24"/>
                <w:lang w:val="en-US" w:eastAsia="en-US"/>
              </w:rPr>
              <w:tab/>
              <w:t>136</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95">
            <w:r>
              <w:rPr>
                <w:rStyle w:val="IndexLink"/>
                <w:i/>
                <w:sz w:val="24"/>
                <w:szCs w:val="24"/>
                <w:lang w:val="en-US" w:eastAsia="en-US"/>
              </w:rPr>
              <w:t>Включается раса, когда Отец сложил её Провидение – Провидение расы</w:t>
            </w:r>
            <w:r>
              <w:rPr>
                <w:rStyle w:val="IndexLink"/>
                <w:i w:val="false"/>
                <w:sz w:val="24"/>
                <w:szCs w:val="24"/>
                <w:lang w:val="en-US" w:eastAsia="en-US"/>
              </w:rPr>
              <w:tab/>
              <w:t>142</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96">
            <w:r>
              <w:rPr>
                <w:rStyle w:val="IndexLink"/>
                <w:b/>
                <w:i/>
                <w:sz w:val="24"/>
                <w:szCs w:val="24"/>
                <w:lang w:val="en-US" w:eastAsia="en-US"/>
              </w:rPr>
              <w:t>Практика 6</w:t>
            </w:r>
            <w:r>
              <w:rPr>
                <w:rStyle w:val="IndexLink"/>
                <w:i/>
                <w:sz w:val="24"/>
                <w:szCs w:val="24"/>
                <w:lang w:val="en-US" w:eastAsia="en-US"/>
              </w:rPr>
              <w:t>. Вхождение в Провидение Метагалактической расы. Стяжание Изначальной Теургии Изначально Вышестоящего Отца Метагалактической расой каждого.</w:t>
            </w:r>
            <w:r>
              <w:rPr>
                <w:rStyle w:val="IndexLink"/>
                <w:i w:val="false"/>
                <w:sz w:val="24"/>
                <w:szCs w:val="24"/>
                <w:lang w:val="en-US" w:eastAsia="en-US"/>
              </w:rPr>
              <w:tab/>
              <w:t>144</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97">
            <w:r>
              <w:rPr>
                <w:rStyle w:val="IndexLink"/>
                <w:b/>
                <w:i/>
                <w:sz w:val="24"/>
                <w:szCs w:val="24"/>
                <w:lang w:val="en-US" w:eastAsia="en-US"/>
              </w:rPr>
              <w:t>2-й день, 2-я часть</w:t>
            </w:r>
            <w:r>
              <w:rPr>
                <w:rStyle w:val="IndexLink"/>
                <w:i w:val="false"/>
                <w:sz w:val="24"/>
                <w:szCs w:val="24"/>
                <w:lang w:val="en-US" w:eastAsia="en-US"/>
              </w:rPr>
              <w:tab/>
              <w:t>148</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599">
            <w:r>
              <w:rPr>
                <w:rStyle w:val="IndexLink"/>
                <w:i/>
                <w:sz w:val="24"/>
                <w:szCs w:val="24"/>
                <w:lang w:val="en-US" w:eastAsia="en-US"/>
              </w:rPr>
              <w:t>Теургия Иерархии</w:t>
            </w:r>
            <w:r>
              <w:rPr>
                <w:rStyle w:val="IndexLink"/>
                <w:i w:val="false"/>
                <w:sz w:val="24"/>
                <w:szCs w:val="24"/>
                <w:lang w:val="en-US" w:eastAsia="en-US"/>
              </w:rPr>
              <w:tab/>
              <w:t>149</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600">
            <w:r>
              <w:rPr>
                <w:rStyle w:val="IndexLink"/>
                <w:i/>
                <w:sz w:val="24"/>
                <w:szCs w:val="24"/>
                <w:lang w:val="en-US" w:eastAsia="en-US"/>
              </w:rPr>
              <w:t>Комментарий перед практикой</w:t>
            </w:r>
            <w:r>
              <w:rPr>
                <w:rStyle w:val="IndexLink"/>
                <w:i w:val="false"/>
                <w:sz w:val="24"/>
                <w:szCs w:val="24"/>
                <w:lang w:val="en-US" w:eastAsia="en-US"/>
              </w:rPr>
              <w:tab/>
              <w:t>166</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601">
            <w:r>
              <w:rPr>
                <w:rStyle w:val="IndexLink"/>
                <w:b/>
                <w:i/>
                <w:sz w:val="24"/>
                <w:szCs w:val="24"/>
                <w:lang w:val="en-US" w:eastAsia="en-US"/>
              </w:rPr>
              <w:t>Практика 7.</w:t>
            </w:r>
            <w:r>
              <w:rPr>
                <w:rStyle w:val="IndexLink"/>
                <w:i/>
                <w:sz w:val="24"/>
                <w:szCs w:val="24"/>
                <w:lang w:val="en-US" w:eastAsia="en-US"/>
              </w:rPr>
              <w:t xml:space="preserve"> Стяжание Теургии Иерархии, Теургии Ипостаси Человека, Теургии Ипостаси Ведущего, Теургии Ипостаси Сотрудника и Теургии Ипостаси</w:t>
            </w:r>
            <w:r>
              <w:rPr>
                <w:rStyle w:val="IndexLink"/>
                <w:i w:val="false"/>
                <w:sz w:val="24"/>
                <w:szCs w:val="24"/>
                <w:lang w:val="en-US" w:eastAsia="en-US"/>
              </w:rPr>
              <w:tab/>
              <w:t>172</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602">
            <w:r>
              <w:rPr>
                <w:rStyle w:val="IndexLink"/>
                <w:i/>
                <w:sz w:val="24"/>
                <w:szCs w:val="24"/>
                <w:lang w:val="en-US" w:eastAsia="en-US"/>
              </w:rPr>
              <w:t>В новую эпоху вместо глобусов жизнь развивает Иерархия</w:t>
            </w:r>
            <w:r>
              <w:rPr>
                <w:rStyle w:val="IndexLink"/>
                <w:i w:val="false"/>
                <w:sz w:val="24"/>
                <w:szCs w:val="24"/>
                <w:lang w:val="en-US" w:eastAsia="en-US"/>
              </w:rPr>
              <w:tab/>
              <w:t>177</w:t>
            </w:r>
          </w:hyperlink>
        </w:p>
        <w:p>
          <w:pPr>
            <w:pStyle w:val="Contents3"/>
            <w:tabs>
              <w:tab w:val="clear" w:pos="708"/>
              <w:tab w:val="right" w:pos="6510" w:leader="dot"/>
            </w:tabs>
            <w:ind w:left="142" w:hanging="0"/>
            <w:rPr>
              <w:rFonts w:ascii="Calibri" w:hAnsi="Calibri" w:cs="Calibri"/>
              <w:i w:val="false"/>
              <w:i w:val="false"/>
              <w:iCs w:val="false"/>
              <w:sz w:val="24"/>
              <w:szCs w:val="24"/>
              <w:lang w:val="en-US" w:eastAsia="en-US"/>
            </w:rPr>
          </w:pPr>
          <w:hyperlink w:anchor="__RefHeading___Toc379414603">
            <w:r>
              <w:rPr>
                <w:rStyle w:val="IndexLink"/>
                <w:i/>
                <w:sz w:val="24"/>
                <w:szCs w:val="24"/>
                <w:lang w:val="en-US" w:eastAsia="en-US"/>
              </w:rPr>
              <w:t>Макрокосмические Теургии. Микрокосмические Теургии.</w:t>
            </w:r>
            <w:r>
              <w:rPr>
                <w:rStyle w:val="IndexLink"/>
                <w:i w:val="false"/>
                <w:sz w:val="24"/>
                <w:szCs w:val="24"/>
                <w:lang w:val="en-US" w:eastAsia="en-US"/>
              </w:rPr>
              <w:tab/>
              <w:t>179</w:t>
            </w:r>
          </w:hyperlink>
        </w:p>
        <w:p>
          <w:pPr>
            <w:pStyle w:val="Contents3"/>
            <w:tabs>
              <w:tab w:val="clear" w:pos="708"/>
              <w:tab w:val="right" w:pos="6510" w:leader="dot"/>
            </w:tabs>
            <w:ind w:left="142" w:hanging="0"/>
            <w:rPr>
              <w:rFonts w:ascii="Calibri" w:hAnsi="Calibri" w:cs="Calibri"/>
              <w:sz w:val="24"/>
              <w:szCs w:val="24"/>
              <w:lang w:val="en-US" w:eastAsia="en-US"/>
            </w:rPr>
          </w:pPr>
          <w:hyperlink w:anchor="__RefHeading___Toc379414604">
            <w:r>
              <w:rPr>
                <w:rStyle w:val="IndexLink"/>
                <w:b/>
                <w:i w:val="false"/>
                <w:iCs w:val="false"/>
                <w:sz w:val="24"/>
                <w:szCs w:val="24"/>
                <w:lang w:val="en-US" w:eastAsia="en-US"/>
              </w:rPr>
              <w:t>Практика 8.</w:t>
            </w:r>
            <w:r>
              <w:rPr>
                <w:rStyle w:val="IndexLink"/>
                <w:i w:val="false"/>
                <w:iCs w:val="false"/>
                <w:sz w:val="24"/>
                <w:szCs w:val="24"/>
                <w:lang w:val="en-US" w:eastAsia="en-US"/>
              </w:rPr>
              <w:t xml:space="preserve"> Итоговая</w:t>
              <w:tab/>
              <w:t>188</w:t>
            </w:r>
          </w:hyperlink>
          <w:r>
            <w:rPr>
              <w:rStyle w:val="IndexLink"/>
              <w:sz w:val="24"/>
              <w:i w:val="false"/>
              <w:szCs w:val="24"/>
              <w:iCs w:val="false"/>
              <w:lang w:val="en-US" w:eastAsia="en-US"/>
            </w:rPr>
            <w:fldChar w:fldCharType="end"/>
          </w:r>
        </w:p>
      </w:sdtContent>
    </w:sdt>
    <w:p>
      <w:pPr>
        <w:pStyle w:val="Heading"/>
        <w:ind w:left="142" w:hanging="0"/>
        <w:rPr>
          <w:rFonts w:ascii="Times New Roman" w:hAnsi="Times New Roman" w:cs="Times New Roman"/>
          <w:i/>
          <w:i/>
          <w:iCs/>
          <w:caps/>
          <w:sz w:val="24"/>
          <w:szCs w:val="24"/>
          <w:u w:val="single"/>
          <w:lang w:val="en-US" w:eastAsia="en-US"/>
        </w:rPr>
      </w:pPr>
      <w:r>
        <w:rPr>
          <w:rFonts w:cs="Times New Roman" w:ascii="Times New Roman" w:hAnsi="Times New Roman"/>
          <w:i/>
          <w:iCs/>
          <w:caps/>
          <w:sz w:val="24"/>
          <w:szCs w:val="24"/>
          <w:u w:val="single"/>
          <w:lang w:val="en-US" w:eastAsia="en-US"/>
        </w:rPr>
      </w:r>
      <w:r>
        <w:br w:type="page"/>
      </w:r>
    </w:p>
    <w:p>
      <w:pPr>
        <w:pStyle w:val="Normal"/>
        <w:rPr>
          <w:rFonts w:ascii="Times New Roman" w:hAnsi="Times New Roman" w:cs="Times New Roman"/>
          <w:iCs/>
          <w:caps/>
          <w:sz w:val="20"/>
          <w:szCs w:val="20"/>
          <w:u w:val="single"/>
        </w:rPr>
      </w:pPr>
      <w:r>
        <w:rPr>
          <w:rFonts w:cs="Times New Roman"/>
          <w:iCs/>
          <w:caps/>
          <w:sz w:val="20"/>
          <w:szCs w:val="20"/>
          <w:u w:val="single"/>
        </w:rPr>
      </w:r>
    </w:p>
    <w:p>
      <w:pPr>
        <w:pStyle w:val="Heading3"/>
        <w:rPr>
          <w:sz w:val="28"/>
          <w:szCs w:val="28"/>
          <w:u w:val="single"/>
        </w:rPr>
      </w:pPr>
      <w:bookmarkStart w:id="2" w:name="__RefHeading___Toc379414555"/>
      <w:bookmarkEnd w:id="2"/>
      <w:r>
        <w:rPr/>
        <w:t>Изначальный Теург</w:t>
      </w:r>
    </w:p>
    <w:p>
      <w:pPr>
        <w:pStyle w:val="Heading3"/>
        <w:rPr/>
      </w:pPr>
      <w:bookmarkStart w:id="3" w:name="__RefHeading___Toc379414556"/>
      <w:bookmarkEnd w:id="3"/>
      <w:r>
        <w:rPr/>
        <w:t>1-й день, 1-я часть</w:t>
      </w:r>
    </w:p>
    <w:p>
      <w:pPr>
        <w:pStyle w:val="Heading3"/>
        <w:rPr>
          <w:sz w:val="24"/>
          <w:szCs w:val="24"/>
        </w:rPr>
      </w:pPr>
      <w:bookmarkStart w:id="4" w:name="__RefHeading___Toc379414557"/>
      <w:r>
        <w:rPr>
          <w:sz w:val="24"/>
          <w:szCs w:val="24"/>
        </w:rPr>
        <w:t>Теург, это тот, кто закручивает все виды взаимодействий</w:t>
      </w:r>
      <w:bookmarkEnd w:id="4"/>
      <w:r>
        <w:rPr>
          <w:sz w:val="24"/>
          <w:szCs w:val="24"/>
        </w:rPr>
        <w:t xml:space="preserve"> </w:t>
      </w:r>
    </w:p>
    <w:p>
      <w:pPr>
        <w:pStyle w:val="Normal"/>
        <w:ind w:firstLine="567"/>
        <w:jc w:val="both"/>
        <w:rPr/>
      </w:pPr>
      <w:r>
        <w:rPr/>
        <w:t xml:space="preserve">Итак, мы начинаем 19 Изначально Вышестоящий Синтез, называется Изначально Вышестоящий Теург, или просто Теург, и продолжаем наше восхождение Вышестоящим кругом подготовки в ДИВО 82 Проявления Харьков. У нас тут команда уплотняется, расширяется, так что мы будем уплотняться, в тесноте, но не в обиде, и вот, мы постепенно раскроем потенциал этого зала, перейдём в следующий, в том плане, что он уже узковат становится. Но пока мы помещаемся. Есть такой один момент, кто смущается, почему так плотно в зале, здесь очень удобно к вокзалу, а так как многие буквально с поездов, вы извиняйте, это самый близкий и удобный зал. То есть вопрос удобства не </w:t>
      </w:r>
      <w:r>
        <w:rPr>
          <w:i/>
        </w:rPr>
        <w:t>(ни-ни-ни, вот это вот сюда)</w:t>
      </w:r>
      <w:r>
        <w:rPr/>
        <w:t xml:space="preserve">, то есть вопрос удобства не только в нахождении, но ещё и передвижении. Ладно, это к слову. </w:t>
      </w:r>
    </w:p>
    <w:p>
      <w:pPr>
        <w:pStyle w:val="Normal"/>
        <w:ind w:firstLine="567"/>
        <w:jc w:val="both"/>
        <w:rPr/>
      </w:pPr>
      <w:r>
        <w:rPr/>
        <w:t xml:space="preserve">Значит, у нас сейчас с вами два-три сложных мероприятия, где мы объяснимся по поводу последних Распоряжений и где, что, как стяжать, потому что есть разные тонкости, которые мы не всегда учитываем. Плюс, мы уточним работу соответствующих Домов, у нас есть изменения в Доме Матери и в Доме Изначально Вышестоящего Отца Планеты, потому что меняется качество деятельности на эту тему, то есть нам надо это регламентировать. И я бы хотел, такую маленькую вещь заранее сказать, что </w:t>
      </w:r>
      <w:r>
        <w:rPr>
          <w:b/>
          <w:i/>
        </w:rPr>
        <w:t>Теург, это тот, кто закручивает все виды взаимодействий</w:t>
      </w:r>
      <w:r>
        <w:rPr/>
        <w:t xml:space="preserve">, самое простое. Мы потом вернёмся к самой теургии, к тому, как она действует, но, просто вы представьте, что любые, прежде всего иерархические взаимодействия, где стоят ваши здания, где находятся ваши части и как они взаимодействуют, какая мерностная организация частей между собой и с окружающей средой? Как вы взаимодействуете с Отцом, с Владыками, с Ипостасями Основ, выходите, умеете это смотреть, или проживать, или не умеете? То есть </w:t>
      </w:r>
      <w:r>
        <w:rPr>
          <w:b/>
          <w:i/>
        </w:rPr>
        <w:t>все внешне-внутренние соорганизации, которые мы имеем в той или иной степени, относятся к Теургу и теургии</w:t>
      </w:r>
      <w:r>
        <w:rPr/>
        <w:t xml:space="preserve">. Мы это не всегда видим, потому что следующий Отец, это уже Отец Творец, это тот, кто творит новое. А с учётом всех наших стяжаний, с учётом того, что мы развиваемся Субъядерным Синтезом, и </w:t>
      </w:r>
      <w:r>
        <w:rPr>
          <w:b/>
          <w:i/>
        </w:rPr>
        <w:t>внутри наших физических тел постепенно взращиваются ядерные матрицы новых частей</w:t>
      </w:r>
      <w:r>
        <w:rPr/>
        <w:t xml:space="preserve">, ядерные структуры нового развития Человека Метагалактики, Человека Универсума и так далее, вот этой взаимосвязью ядерных частей, или субъядерных матриц, то есть из разных ядер, фиксирующихся в нашем теле, и </w:t>
      </w:r>
      <w:r>
        <w:rPr>
          <w:b/>
          <w:i/>
        </w:rPr>
        <w:t>занимается Теург</w:t>
      </w:r>
      <w:r>
        <w:rPr/>
        <w:t xml:space="preserve">. То есть, когда мы стяжаем Субъядерный Синтез тех или иных частей, когда мы стяжаем 64-рицы, а теперь 128-рицы по присутствиям Метагалактики, мы должны понимать, что мы занимаемся теургией, теургией явления Человека. </w:t>
      </w:r>
    </w:p>
    <w:p>
      <w:pPr>
        <w:pStyle w:val="Normal"/>
        <w:ind w:firstLine="567"/>
        <w:jc w:val="both"/>
        <w:rPr/>
      </w:pPr>
      <w:r>
        <w:rPr/>
        <w:t xml:space="preserve">Когда мы входим к Отцу Метагалактики, мы стяжаем, допустим, 128-рицу десятого присутствия, или пятого, это мы стяжаем, чтобы Отец творил, а когда она развёртывается на этом десятом или пятом присутствии, является теургия взаимосвязи вот этой стяжённой 128-рицы десятого присутствия с окружающей средой, и начинается равновесие микро- и макромира. </w:t>
      </w:r>
      <w:r>
        <w:rPr>
          <w:b/>
          <w:i/>
        </w:rPr>
        <w:t>Вот с этого равновесия микро- и макромира начинается понятие теургии и теургичность, как таковая</w:t>
      </w:r>
      <w:r>
        <w:rPr/>
        <w:t>. (</w:t>
      </w:r>
      <w:r>
        <w:rPr>
          <w:i/>
        </w:rPr>
        <w:t>Дама, вот с той стороны обойдите, вот с краю стульчик есть</w:t>
      </w:r>
      <w:r>
        <w:rPr/>
        <w:t xml:space="preserve">). Вот если вы вот это увидите, вам легко будет войти в этот Синтез и познать Теурга, познать теургию. Если вот это немного сложно, вам напряжённо сложно, вы будете перестраиваться на теургию. Всё что мы говорили до этого, не отменяется, мы сейчас пытаемся вывести теургию на более высокий уровень восприятия. Но, а так как мы сейчас будем заниматься с вами перестройкой некоторых наших Регламентов, без восприятия микро- и макромира теургического вам будет сейчас сложно, потому что Теург запланировал вам серию новых Огней и Синтезов, которые мы должны усвоить на этом Синтезе, чтобы пойти дальше, но а для этого надо быть просто к этому готовыми. Вот в этом, пожалуйста, сложите связку и вот, в принципе, с этого начинается Синтез. Это такое маленькое вступительное слово. Поэтому, разобравшись с теургией и разбираясь с ней, вам станет легче и стяжать части, и учиться многомерно выражать их, и учиться работать в Домах, и учиться, или взаимодействовать и чётко общаться с любыми Ипостасями, и чётко, чётко, чётко отстраивать свои возможности в каждом из нас. </w:t>
      </w:r>
      <w:r>
        <w:rPr>
          <w:b/>
          <w:i/>
        </w:rPr>
        <w:t>Это первое</w:t>
      </w:r>
      <w:r>
        <w:rPr/>
        <w:t xml:space="preserve">. </w:t>
      </w:r>
    </w:p>
    <w:p>
      <w:pPr>
        <w:pStyle w:val="Normal"/>
        <w:ind w:firstLine="567"/>
        <w:jc w:val="both"/>
        <w:rPr/>
      </w:pPr>
      <w:r>
        <w:rPr>
          <w:b/>
          <w:i/>
        </w:rPr>
        <w:t>Второе</w:t>
      </w:r>
      <w:r>
        <w:rPr/>
        <w:t xml:space="preserve">. У нас сейчас идёт ряд напряжённых изменений. Вчера у нас собирался Совет Глав ДИВО Украины, мы специально его собирали, срочно, потому что мы входим в новое состояние, и я бы хотел сейчас чётко указать, именно указать </w:t>
      </w:r>
      <w:r>
        <w:rPr>
          <w:b/>
          <w:i/>
        </w:rPr>
        <w:t>четыре главных позиции</w:t>
      </w:r>
      <w:r>
        <w:rPr/>
        <w:t xml:space="preserve">, которых все должны замечать, которых все должны помнить на ближайшие столетия, именно такая широта, это минимально, которые если вы будете забывать, вы будете ошибаться. А из этих позиций следует всё остальное. Вот вчера, даже у Глав Домов, эти четыре позиции мы не всегда видели на совещании, она была посвящена своим вопросам, мы разбирались с развитием Домов на Украине, но при этом мы должны реально понимать, что всё взаимосвязано. </w:t>
      </w:r>
    </w:p>
    <w:p>
      <w:pPr>
        <w:pStyle w:val="Heading3"/>
        <w:rPr>
          <w:sz w:val="24"/>
          <w:szCs w:val="24"/>
        </w:rPr>
      </w:pPr>
      <w:bookmarkStart w:id="5" w:name="__RefHeading___Toc379414558"/>
      <w:bookmarkEnd w:id="5"/>
      <w:r>
        <w:rPr>
          <w:sz w:val="24"/>
          <w:szCs w:val="24"/>
        </w:rPr>
        <w:t>Метагалактическая цивилизация на Планете начинается командами наций</w:t>
      </w:r>
    </w:p>
    <w:p>
      <w:pPr>
        <w:pStyle w:val="Normal"/>
        <w:ind w:firstLine="567"/>
        <w:jc w:val="both"/>
        <w:rPr/>
      </w:pPr>
      <w:r>
        <w:rPr/>
        <w:t xml:space="preserve">Значит, </w:t>
      </w:r>
      <w:r>
        <w:rPr>
          <w:b/>
          <w:i/>
        </w:rPr>
        <w:t>первая позиция</w:t>
      </w:r>
      <w:r>
        <w:rPr/>
        <w:t xml:space="preserve">, которая явно прослеживается и нечётко уложена в голове, я подчёркиваю, без этих четырёх позиций нормальная теургия невозможна. В науке есть такая позиция: ракурс наблюдателя, вот с какой стороны вы смотрите, вот так я смотрю, вот с этой стороны начнётся теургия, и вот так боком я в неё и войду. То есть я не могу к ней открыться, вот в этом проблема. Соответственно и четыре позиции, от которых зависит ваше всё, теургия – везде. Первая позиция, которую вы не замечаете, которая максимально внешняя, она очень проста, но при этом она уже нами затёрта в голове и фактически не работает, а работать должна. Она касается просто: </w:t>
      </w:r>
      <w:r>
        <w:rPr>
          <w:b/>
          <w:i/>
        </w:rPr>
        <w:t>Метагалактическая цивилизация на Планете начинается командами наций</w:t>
      </w:r>
      <w:r>
        <w:rPr/>
        <w:t xml:space="preserve">, в большом масштабе этого слова. Я понимаю, что вы скажете: </w:t>
      </w:r>
    </w:p>
    <w:p>
      <w:pPr>
        <w:pStyle w:val="Normal"/>
        <w:ind w:firstLine="567"/>
        <w:jc w:val="both"/>
        <w:rPr/>
      </w:pPr>
      <w:r>
        <w:rPr/>
        <w:t xml:space="preserve">– </w:t>
      </w:r>
      <w:r>
        <w:rPr/>
        <w:t xml:space="preserve">Как это вот? </w:t>
      </w:r>
    </w:p>
    <w:p>
      <w:pPr>
        <w:pStyle w:val="Normal"/>
        <w:ind w:firstLine="567"/>
        <w:jc w:val="both"/>
        <w:rPr/>
      </w:pPr>
      <w:r>
        <w:rPr/>
        <w:t xml:space="preserve">– </w:t>
      </w:r>
      <w:r>
        <w:rPr/>
        <w:t xml:space="preserve">А, вот так вот. Мы думаем о Метагалактике, мы думаем о звёздах, но есть Закон Отца: «мы пришли ради тех, кто сам восходить не может», потому что мы сами научились восходить. И если мы перестанем замечать, что происходит вокруг нас в нации и с людьми, мы неправильно восходим, и мы во многом занимаемся иллюзиями. Даже по последним Распоряжениям Сына </w:t>
      </w:r>
      <w:r>
        <w:rPr>
          <w:b/>
          <w:i/>
        </w:rPr>
        <w:t>результат деятельности Домов – это работа с отдельным, каждым человеком и с группами по территории Дома</w:t>
      </w:r>
      <w:r>
        <w:rPr/>
        <w:t xml:space="preserve">. Но если мы говорим о Метагалактической цивилизации, которая начала воплощаться на Планете, мы должны реально понимать, что только две нации пока её воплощают, это Россия и Украина, без обид белорусам, молдаванам, казахстанцам, не только казахам, казахстанцам, и вот тех, кто из Узбекистана. Есть две Отцом утверждённые нации – Россия и Украина. И, обращаясь к украинцам, очень хочу подчеркнуть, к россиянам тоже, но россиянам другая песня, или вы осознаете себя Метагалактической цивилизацией, или (я очень плохо скажу) Украине не быть, России, кстати, тоже. У Отца всё жёстко, если он назначил, если мы взошли, то «не моя воля, а Твоя, Отче». Я не обращаюсь сейчас, там, ко всем гражданам Украины, я обращаюсь к сидящим здесь и служащим по Домам. Или вы это будете носить вот здесь физически, или мы постоянно с Украины будем снимать грязь, старьё энергетики, стяжать у Отца новую Изначальность, новый Синтез нации для перспективы развития. </w:t>
      </w:r>
      <w:r>
        <w:rPr>
          <w:b/>
          <w:i/>
        </w:rPr>
        <w:t>Вы теряете перспективы развития, не видя цели</w:t>
      </w:r>
      <w:r>
        <w:rPr/>
        <w:t xml:space="preserve">. Я не могу сказать, что руководство России видит цель. Метагалактическая цивилизация, мы видим, в Иерархии, мы как россияне, по-русски объясню. Вы должны реально знать закон Иерархии 5-й расы, который жёстко гласит, что лучшие из лучших – это самые подготовленные чело на территории. Евангелие: «Даже если один святой будет на территории, город будет спасён», но если этот святой соображать будет за город, а не за самого себя хорошего, эгоист. Понимаете? Вы для кого восходите здесь, украинцы? Я на Совет вчерашний хуже наехал. Вам я ещё мягко передаю. Мы вчера вопрос разрешили, вопрос теперь во всех остальных. </w:t>
      </w:r>
    </w:p>
    <w:p>
      <w:pPr>
        <w:pStyle w:val="Normal"/>
        <w:ind w:firstLine="567"/>
        <w:jc w:val="both"/>
        <w:rPr/>
      </w:pPr>
      <w:r>
        <w:rPr/>
        <w:t xml:space="preserve">– </w:t>
      </w:r>
      <w:r>
        <w:rPr/>
        <w:t xml:space="preserve">Вы для кого это делаете? Только для самого себя? Зачем вы такие Отцу сдались? Ну, взошёл ты ради самого себя, ты что с этим делать будешь? Ну, вышел ты туда суперподготовленный, что ты там будешь делать, сидеть на манне небесной, или пукаться и какаться, как в раю? Пожрал фруктиков, посрал, поспал, живёшь. Пожрал, посрал, поспал – живёшь. И так вечный рай. Ну, это ж животность. Ну и что, что ты развит? Ну, что мы вот это в 5-й расе сидим, отойти от этого не можем? Современный рай Отца дееспособен. Дееспособен. Когда то, что вы стяжали, вы отдаёте всем окружающим, независимо от их подготовки, украинцы – нации Украине, россияне – нации России, как двум Метагалактическим цивилизациям, которые должны стать на планете цивилизациями. Нет выбора у Украины ни в Европе, ни в России, есть один выбор, называется Метагалактическая цивилизация. Или вы в голове примете эту Волю, или нет смысла в Украине, и тогда Отец будет искать другую Метагалактическую цивилизацию, а зачем нам это надо? Вам и мне, зачем это надо, возжигать ещё одну страну на 8-9 Домов? Сколько десятилетий мы это будем делать с учётом отсутствия Духа в окружающих странах, европейских в том числе? Вы что делаете, граждане служители? Я не шучу сейчас. Я не шучу сейчас, вообще не шучу, мы об этом вообще не думаем. И в России положение лучше, но там есть одна проблема, там мы живём, и мы реально осознаём, как Служители Иерархии пятой расы, что любой чело, а теперь ведущий на этой территории, достигший новых вершин, он главный иерархически. С 1-го сентября включилась Иерархия 6-й расы, не теоретически – жёстко. Она начинает требовать от вас дееспособности, это не значит бегать и суетиться, непонятно что делая, но хотя бы эманации нового и утверждение перспектив развития метагалактичности не только в себе, а в окружающих. </w:t>
      </w:r>
    </w:p>
    <w:p>
      <w:pPr>
        <w:pStyle w:val="Normal"/>
        <w:ind w:firstLine="567"/>
        <w:jc w:val="both"/>
        <w:rPr/>
      </w:pPr>
      <w:r>
        <w:rPr/>
        <w:t xml:space="preserve">Это называется Метагалактическая цивилизация, как вы эманируете на Украину новое. Почему она жила в старой энергетике? Почему мы вчера опять ее перерабатывали новым Огнем? Господа ведущие с Украины! Вам что прошлый раз мало было сказано, что надо заниматься нацией Украины? За месяц ничего не сделано. Кто был на 18-м Синтезе, вам что намёков мало, что надо заняться развитием нации, что у ней цели нет. В мире ни у кого нет цели, не надо говорить, а вот это, ни у кого нет цели. Нам Отец дал цель, чтобы мы это миру открыли, но мы должны это открыть в состоянии своих наций, понимаете? Не нас лично, а нации, другие нации должны взять пример (с кого?) с нас, и Украина не должна быть частью России и не должна быть частью Европы. Она должна быть сама по себе Метагалактической цивилизацией. Правильно там пытаются найти. Правильно чтоб Украина была сама по себе, а потом в Синтезе с кем пожелает, но сама по себе, не под кем-то, сама по себе, понимаете разницу? </w:t>
      </w:r>
    </w:p>
    <w:p>
      <w:pPr>
        <w:pStyle w:val="Heading3"/>
        <w:rPr>
          <w:sz w:val="24"/>
          <w:szCs w:val="24"/>
        </w:rPr>
      </w:pPr>
      <w:bookmarkStart w:id="6" w:name="__RefHeading___Toc379414559"/>
      <w:bookmarkEnd w:id="6"/>
      <w:r>
        <w:rPr>
          <w:sz w:val="24"/>
          <w:szCs w:val="24"/>
        </w:rPr>
        <w:t>Теургия Метагалактической Цивилизации Истины Украины</w:t>
      </w:r>
    </w:p>
    <w:p>
      <w:pPr>
        <w:pStyle w:val="Normal"/>
        <w:ind w:firstLine="567"/>
        <w:jc w:val="both"/>
        <w:rPr/>
      </w:pPr>
      <w:r>
        <w:rPr/>
        <w:t xml:space="preserve">Нам нужны две Метагалактические цивилизации, чтоб Отец на Планете был. Вас специально укатывают, украинцы, потому что вы перестанете быть Метагалактической цивилизацией, и на Планете Отца не будет, дальше знаете, что начнется? Лучше не рассказывать, историю почитайте, или до вас не дошло, и вы думаете, что один раз мы стяжали, и вас не попытаются снести с этого? В этом проблема. Ваша самостийность должна реализоваться в новую цивилизацию, реализуется, мы выживем. Да, мы вошли в 6-ю расу, вопрос как она развиваться начнет, а этот вопрос зависит от двух цивилизаций на планете, российской и украинской. Российская, потому что там Домов больше – 22. Россия перерабатывает дух всей планеты, вернее, переработала, она свои задачи исполняет, понимаете это? И как человек Метагалактики я могу войти на Украину, у меня здесь отец живет, имею право примениться, но я имею право примениться, у меня нет украинского паспорта. Я не имею право, как гражданин заявлять о Метагалактической нации вот здесь, вы должны это делать! Вот это ваша теургия самая первая, а если вы не будете считать, что нация должна развиваться в Украине метагалактически, вы зачем здесь восходите? Вы зачем сюда съезжаетесь? Ради самого себя хорошего? Ради Домов? А Дома для чего Отец создаёт на территории Украины? </w:t>
      </w:r>
      <w:r>
        <w:rPr>
          <w:b/>
          <w:i/>
        </w:rPr>
        <w:t>Для чего Дома существуют в каждом городе?</w:t>
      </w:r>
      <w:r>
        <w:rPr/>
        <w:t xml:space="preserve"> </w:t>
      </w:r>
      <w:r>
        <w:rPr>
          <w:b/>
          <w:i/>
        </w:rPr>
        <w:t>Чтобы отдавать Огонь окружающим, чтоб развивать территории Огнём, то есть для людей, которые живут вокруг нас</w:t>
      </w:r>
      <w:r>
        <w:rPr/>
        <w:t xml:space="preserve">. Вы это помните? А раз они живут вокруг нас, вы какую цель ставите их жизни? Вот </w:t>
      </w:r>
      <w:r>
        <w:rPr>
          <w:b/>
          <w:i/>
        </w:rPr>
        <w:t>с этого начинается теургия, и Теург</w:t>
      </w:r>
      <w:r>
        <w:rPr/>
        <w:t xml:space="preserve"> </w:t>
      </w:r>
      <w:r>
        <w:rPr>
          <w:b/>
          <w:i/>
        </w:rPr>
        <w:t>всегда начинает работать с вами с этого</w:t>
      </w:r>
      <w:r>
        <w:rPr/>
        <w:t xml:space="preserve">. Не нравится? Мы в Германии пять, шесть лет развиваем Синтез: ни одного Дома. На Украине за это время шесть создалось, вот так посмотрите. </w:t>
      </w:r>
    </w:p>
    <w:p>
      <w:pPr>
        <w:pStyle w:val="Normal"/>
        <w:ind w:firstLine="567"/>
        <w:jc w:val="both"/>
        <w:rPr/>
      </w:pPr>
      <w:r>
        <w:rPr/>
        <w:t>Вам несколько лет ставят задачу: развитие Метагалактической цивилизации, начиная с Киева, с Одессы, когда я там Синтезы вёл. Владыка объявляет вам, объявляет это, но вот мы дошли уже до пика, когда объявлять уже нельзя, надо требовать исполнения. Рухлядь на Украине – это, в том числе, и ваша вина, когда вы не эманируете Метагалактическую цивилизацию по Украине. Не нравится? Иерархия новой эпохи, господа. Всё понятно? Нам надо на Планете, нам с вами надо две Метагалактических цивилизации, чтоб шестая раса состоялась метагалактично. Или они будут, и раса развивается, или они не будут, и начинаются сносы расы. Она есть, вопрос в том, как её носить будут, пока она состоится. Знаете такое, маленький ребенок, там, чем только не болеет, лишь бы выросло. Но может и не дорасти, это о шестой расе. Вопрос слишком серьёзный теперь, чтоб мы его просто так... и Украина не должна стать частью России, кто об этом думает, это неправильно, у нас должно быть две нации. Я не националист, я говорю не о национализме, я говорю о нации, как экономической (эко – дом, номос – знание) категории реально на Украине многонационально, с учетом всех ваших диалектов и иных разных граждан, не только украинцев. Поэтому мы говорим о нации, даже многонациональной, если взять по сути вещей, а не мононационально, как это пытаются представить. В России то же самое, тут пояснять даже не надо. Там с этим жёстко разрабатываются. Я не выделяю Россию, там свои проблемы и свои заморочки. Но мы с ними работаем с теми проблемами и заморочками. Вы с украинскими проблемами и заморочками работаете? Где ваши эманации новой цивилизации, новой Энергии, нового Духа, нового Огня на всю нацию? Где они? Почему на Синтезах мы это делаем, а вы сами это не делаете по своим Домам? Почему вы от своих Домов не вносите сюда новое развитие? Как это отслеживается? Нацией. Включаешь телевизор и смотришь, что происходит на Украине. Смотрит Глава ИДИВО, не я, а Глава ИДИВО, на Украину и говорит: как-то энергетика у них старая стала, развитие остановилось. Почему это Око видит? Чтоб было понятно, почему я такой напряжённый. Почему Око видит, что здесь развитие остановилось? Не понравилось? Вот и мне не понравилось. Я приехал тут, с Главами Домов объяснился, и с вами объясняюсь, и всем передайте: или</w:t>
      </w:r>
      <w:r>
        <w:rPr>
          <w:i/>
        </w:rPr>
        <w:t xml:space="preserve"> </w:t>
      </w:r>
      <w:r>
        <w:rPr/>
        <w:t xml:space="preserve">вы будете развивать нацию Украины, понятно, или вами займётся соответствующий отдел Око по Дхармическому развитию нации. Называется: лучше не надо. А конвульсии Европы – это не наш с вами тренд, даже если вы с ней объединитесь. Она будет конвульсировать, вы будете Метагалактической нацией, Метагалактической нацией, несущей Метагалактическую Цивилизацию Истины. Так понятно? И отстраивается метагалактичность на Планете Земля из двух цивилизаций: России и Украины. Как бы россияне об этом не думали, политическое руководство, это их проблемы. Мы думаем вот так, как Ведущие и Сотрудники. Вы так думаете? Так вот теургия начинается с того, куда вы смотрите. Могу по-другому сказать, ради кого вы это делаете? Если Теург не видит, ради кого вы это делаете, вы ему не интересны, даже супер-пупер развитые. Я видел очень высокоразвитых Владык в Метагалактике, которые стали неинтересны, ибо не предъявили Отцу, ради кого они это делают. Знаете, где они сейчас? Нигде, лишены всех полномочий, будут восходить физически, и я еще не знаю, когда, потому что это не моя компетенция. Не смогли перейти на новое состояние Метагалактики. Всё, сняты, их нет. Некоторые имена вы знаете по первым годам Синтеза. Теперь этих имен в Иерархии нет. Есть Владыки, которые поменяли имена, а есть, которые не взошли вместе с некоторыми нашими Бодхисатвами и учениками пятой расы Планеты и Метагалактики, но там уже компетенция Владык Метагалактики. Мы подводим итоги. Не ожидали? А надо было. А надо было. </w:t>
      </w:r>
    </w:p>
    <w:p>
      <w:pPr>
        <w:pStyle w:val="Normal"/>
        <w:ind w:firstLine="567"/>
        <w:jc w:val="both"/>
        <w:rPr/>
      </w:pPr>
      <w:r>
        <w:rPr/>
        <w:t xml:space="preserve">Смотришь по телевизору, что у вас творится. Я не имею в виду депутатов, я не имею в виду. Я имею в виду ваши эманации на всю нацию, которые перекрывают все. Почему мы в России мы можем перекрыть все, а вы здесь не можете? Вы скажете, у нас 22 Дома, у нас 140 миллионов жителей, у вас 45, процентовку посчитайте. Мы 22-мя перекрываем 140, вы девятью 45 или 40, вполне одинаковый результат. Плюс минус один Дом. Так понятно? Если взять ваших девять  домов, то на наши 140 миллионов, надо сколько Домов? Как раз 22, а то и 27, даже больше, чем вы имеете. А вот так. И вы должны состояться в этом. И вот сейчас, пожалуйста, внутри сами для себя решите. Даже восходя и становясь метагалактическими, вы это эманируете нации, где вы живёте, или просто ради себя делаете вот здесь физически. Если эманируете нации, вы правильно живёте, не только служите в Домах. </w:t>
      </w:r>
    </w:p>
    <w:p>
      <w:pPr>
        <w:pStyle w:val="Normal"/>
        <w:ind w:firstLine="567"/>
        <w:jc w:val="both"/>
        <w:rPr/>
      </w:pPr>
      <w:r>
        <w:rPr/>
        <w:t xml:space="preserve">А то мне говорят: Вдохновение пропало у нас! Мы тут служим, а не знаем ради чего. А вы не видите никого вокруг. Вон, походите по улице, посмотрите, не видно? Вам Отец сразу условия простроит, и всё в глаза кинет. Это ваши эманации здесь, и вы отвечаете за эту территорию, как ведущие. Включилась Иерархия, она в первую очередь поставила ответственность за нацию на ведущих. Украина вторая страна по массовости ведущих, служащих в Домах, официально служащих в Домах, иерархически служащих в домах. Когда Иерархия пришла, что она сделала? Врубила ведущим их все виды иерархичности, включая ответственность за территорию. Что сделали ведущие? Тут же спрятались и сказали: нам некуда восходить, мы устали, мы вот тут в Домах еле бегаем раз в неделю на занятия, вместо пять раз молитвы в день и ежедневно стоять всеночно в храме. Вот раз или два раза в неделю мы устаём бегать на занятия и вообще никуда не эманируем ничего. Вот, просто устали, духа, ну, никакого нет вообще. Всё, не знаем, ради чего мы это вообще делаем. Конечно, не знаете. Можем всех повыгонять, закрыть Метагалактическую цивилизацию, сделать филиалы. Украину сделать там частью там России или Европы. Всё равно, честное слово, России всё равно. Мы это установили. Потому что мы стоим и понимаем, что нам нужны две нации. </w:t>
      </w:r>
    </w:p>
    <w:p>
      <w:pPr>
        <w:pStyle w:val="Normal"/>
        <w:ind w:firstLine="567"/>
        <w:jc w:val="both"/>
        <w:rPr/>
      </w:pPr>
      <w:r>
        <w:rPr/>
        <w:t xml:space="preserve">Если Украина станет частью России, это не две нации. Если они на равных станут, это две нации. Если кто-то вот так станет – это одна нация, то же самое в Европе. Где ваши эманации по этому поводу? Где ваши стяжания у Отца по этому поводу? Что вы вообще стяжали у Отца ради других, живущих вокруг вас, чтобы у них лучше стало положение экономическое? Чтобы у них вдохновение пошло жить в этой нации, чтобы было развитие этой нации. </w:t>
      </w:r>
      <w:r>
        <w:rPr>
          <w:b/>
          <w:i/>
        </w:rPr>
        <w:t>Что вы у Отца стяжали ради других, а не только ради себя</w:t>
      </w:r>
      <w:r>
        <w:rPr/>
        <w:t xml:space="preserve">? И где этот закон? Мы пришли служить ради других, или это тоже надо рассказывать на Синтезе, чтобы вы делали? Виталик сказал – мы сделаем, а сами подумать можете? Кто отменял закон жертвы, ради других? Вот и восходите почти никак. Без обид, вот, реально, возьмите это по факту: анализ Теурга. </w:t>
      </w:r>
    </w:p>
    <w:p>
      <w:pPr>
        <w:pStyle w:val="Normal"/>
        <w:ind w:firstLine="567"/>
        <w:jc w:val="both"/>
        <w:rPr/>
      </w:pPr>
      <w:r>
        <w:rPr/>
        <w:t>Я ещё мягко вам рассказываю. А потенциал громадный, мы его вкладывали здесь массу десятилетий и последние 12 лет… Потенциал громадный на Украине. (</w:t>
      </w:r>
      <w:r>
        <w:rPr>
          <w:i/>
        </w:rPr>
        <w:t>Пауза)</w:t>
      </w:r>
      <w:r>
        <w:rPr/>
        <w:t>.</w:t>
      </w:r>
    </w:p>
    <w:p>
      <w:pPr>
        <w:pStyle w:val="Normal"/>
        <w:ind w:firstLine="567"/>
        <w:jc w:val="both"/>
        <w:rPr/>
      </w:pPr>
      <w:r>
        <w:rPr/>
        <w:t xml:space="preserve">Вот так вот. Ну, и вчера то, что мы стяжали там. Мы работали с нацией Украины по преодолению всех ваших кризисов. Я не имею в виду европейских, я имею в виду нацию Украину в Метагалактическую цивилизацию. Ваш выбор – куда вы пойдёте? – это чисто политический выбор – пускай там и делают. А вы должны стать Метагалактической  цивилизацией – это наш с вами выбор. И вот нам Отец там намекнул в зале, когда мы работали с Главами Домов (я так тоже не думал!), радел за нацию и думаю, вот, извините: «а на фига козе баян?», потому что сами украинцы не всегда этим занимаются, и иногда думаешь, чем ты занимаешься? А им оно надо? Они ради себя восходят, эгоисты. Ну, взошли вы там «хрен знает куда», что это другим даёт? Ну, так матерински, чтоб понятно было, так доступно на материнском языке. Украина ж Мать?! Матом уже не будем, но на грани возможного. Так вот, там интересное объявление Отец нам сделал (тоже не думал вообще). </w:t>
      </w:r>
    </w:p>
    <w:p>
      <w:pPr>
        <w:pStyle w:val="Normal"/>
        <w:ind w:firstLine="567"/>
        <w:jc w:val="both"/>
        <w:rPr/>
      </w:pPr>
      <w:r>
        <w:rPr/>
        <w:t xml:space="preserve">Украина к чему идёт? Откуда название? Историки спорят – найти не могут. Корректно скажу: украинской нации раньше не было: исторические моменты по 50-100 лет – это не нация, это период. Вы только создаёте украинскую нацию, слово «украинцы» вообще исторически отсутствует. Малоросс, запорожец есть там, киевляне есть на Киевской Руси; украинец отсутствует, нет такого слова. Это вновь созданное Отцом слово, начиная с Советского Союза. А Советский Союз был создан благодаря энергии Тунгусского метеорита, то есть космически. Верите вы, не верите – ваша проблема. Значит, всё, что создал Советский Союз, идёт оттуда, в том числе и все наши республики, якобы национальные. Так вот, украинцы – это просто часть славянского или русского, или русско-славянского населения биологически. Ну, как историки раньше писали, поляки, кстати, тоже. Вопрос веры. У них  католическая – они стали поляками. Ва-а-х! Как будто славянами перестали быть! Как будто они не были в составе Российской Империи 200 лет. Не нравится, да? Были, то же самое. </w:t>
      </w:r>
    </w:p>
    <w:p>
      <w:pPr>
        <w:pStyle w:val="Normal"/>
        <w:ind w:firstLine="567"/>
        <w:jc w:val="both"/>
        <w:rPr/>
      </w:pPr>
      <w:r>
        <w:rPr/>
        <w:t>Так вот, название Украины – «</w:t>
      </w:r>
      <w:r>
        <w:rPr>
          <w:b/>
          <w:i/>
        </w:rPr>
        <w:t>Ук-рай-на</w:t>
      </w:r>
      <w:r>
        <w:rPr/>
        <w:t>», «</w:t>
      </w:r>
      <w:r>
        <w:rPr>
          <w:b/>
          <w:i/>
        </w:rPr>
        <w:t>на</w:t>
      </w:r>
      <w:r>
        <w:rPr/>
        <w:t xml:space="preserve">»… </w:t>
      </w:r>
      <w:r>
        <w:rPr>
          <w:i/>
        </w:rPr>
        <w:t xml:space="preserve">(Смех в зале). </w:t>
      </w:r>
      <w:r>
        <w:rPr/>
        <w:t xml:space="preserve">Вы несёте рай на Планету. Вот и я так. Отец мне сказал: «указующие рай и дающие его» – это задача Украины. Это </w:t>
      </w:r>
      <w:r>
        <w:rPr>
          <w:b/>
          <w:i/>
        </w:rPr>
        <w:t>изначальная задача Украины</w:t>
      </w:r>
      <w:r>
        <w:rPr/>
        <w:t xml:space="preserve">, которую Отец перед вами поставил. Вы должны нам показать, какой должен быть рай на Планете – нам и россиянам тоже. Если Россия отвечала за создание Дома Отца физически – мы это сделали. То вокруг Дома Отца находится рай, который создаёт Украина. И две Метагалактические цивилизации занимаются каждая собственным делом. Понятно, о чём я? А рай – это то место, через которое попадают в Дом, то есть, не пройдя по территории рая, в Дом не попадёшь. </w:t>
      </w:r>
    </w:p>
    <w:p>
      <w:pPr>
        <w:pStyle w:val="Normal"/>
        <w:ind w:firstLine="567"/>
        <w:jc w:val="both"/>
        <w:rPr/>
      </w:pPr>
      <w:r>
        <w:rPr/>
        <w:t xml:space="preserve">Цивилизация должна иметь принципы и возможности внешней жизни, которая у Отца называется раем. Это не просто сад вокруг Отца – тут не имеется в виду сад. Тут имеется в виду место правильной цивилизационной организации. Это в пятой расе – это были деревья, животные, люди – полуживотные. В шестой расе – это цивилизация, которая живёт Домом Отца, имея собственные райские условия. Значит, как внешне нам правильно жить, должна нам дать Цивилизация Украины, Метагалактическая Цивилизация Истины Украины. Так же, как жить в Доме Отца, нам должна дать  Метагалактическая Цивилизация Истины России. А вместе они должны совместить Дом и Рай и сложить Метагалактическую Цивилизацию Истины Планеты. И другие страны должны что-то брать из России, что-то должны брать из Украины, чтобы сложить такую же цивилизованность на своих территориях. </w:t>
      </w:r>
    </w:p>
    <w:p>
      <w:pPr>
        <w:pStyle w:val="Normal"/>
        <w:ind w:firstLine="567"/>
        <w:jc w:val="both"/>
        <w:rPr/>
      </w:pPr>
      <w:r>
        <w:rPr/>
        <w:t xml:space="preserve">Так понятно? Так вот, Дом Отца мы уже сложили, а рая на Украине я не вижу. Где перспективы рая для других Цивилизаций? Хуже скажу, где перспективы рая для России? Я не шучу. Россия сама не имеет права это создать. Не имеет права! Каждой цивилизации – одно задание от Отца. России дали задание Дома Отца – она сделала, дёргается идти дальше, а рая не хватает. </w:t>
      </w:r>
    </w:p>
    <w:p>
      <w:pPr>
        <w:pStyle w:val="Normal"/>
        <w:ind w:firstLine="567"/>
        <w:jc w:val="both"/>
        <w:rPr/>
      </w:pPr>
      <w:r>
        <w:rPr/>
        <w:t xml:space="preserve">– </w:t>
      </w:r>
      <w:r>
        <w:rPr/>
        <w:t>Рая, заходи, да? (</w:t>
      </w:r>
      <w:r>
        <w:rPr>
          <w:i/>
        </w:rPr>
        <w:t>Смех в зале</w:t>
      </w:r>
      <w:r>
        <w:rPr/>
        <w:t xml:space="preserve">). </w:t>
      </w:r>
    </w:p>
    <w:p>
      <w:pPr>
        <w:pStyle w:val="Normal"/>
        <w:ind w:firstLine="567"/>
        <w:jc w:val="both"/>
        <w:rPr/>
      </w:pPr>
      <w:r>
        <w:rPr/>
        <w:t xml:space="preserve">Так не пойдёт. И теперь уже Россия натыкается на Украину, и нас лбом стыкуют не потому, что там Россия что-то хочет, а потому что требуют, чтобы Россия у Украины чему-то научилась. Раю. И какая Рая живёт на Украине? Где эта учёба для нас, россиян, понимаете? Мы здание построили, а вокруг у нас лужайка – райская, украинская. А нужен сад Метагалактической цивилизации – здания стоят, понимаете, цивилизованность должна быть какая-то вокруг здания Дома Отца. Вообразите, если раньше вокруг Дома Отца было что? Да ничего, деревья, то теперь мы выходим в экополис на первое вышестоящее – стоит здание Дома Отца, а вокруг – здания, здания, здания разных Управлений, наши частные с вами здания, здания Синтеза, то есть Цивилизация вокруг. А вот эта Цивилизация теперь называется Раем – то, что не внутри Дома Отца, а снаружи. </w:t>
      </w:r>
    </w:p>
    <w:p>
      <w:pPr>
        <w:pStyle w:val="Normal"/>
        <w:ind w:firstLine="567"/>
        <w:jc w:val="both"/>
        <w:rPr/>
      </w:pPr>
      <w:r>
        <w:rPr/>
        <w:t xml:space="preserve">То, что внутри Дома Отца, мы отстроили, и теперь 43-е Распоряжение утвердило окончательно проект Дома (вот оно в пятницу вышло, кто успел прочесть). А теперь нам нужен рай вокруг: вот здание стоит, и вокруг райская территория, которую должны сложить украинцы. Я не шучу. Россияне не могут это сложить и не смогут, им не дано. Отец специально воспитывал из славян украинский тренд развития, чтоб это райское, угодья райские кто-то мог создать Отцу. Это ваше. Вначале было Слово. Название – «указующий рай» – «Ук-рай-на», и дающая рай всем. Или вы это осознаете, или делать дальше нечего. И, строя Дом Отца, вы должны простроить райскую Цивилизацию, как она должна быть. И намётки, и зачатки этого на Украине есть, только намётки и зачатки. Развития этого нет – вашего, мыслей на эту тему нет – ваших, чувств на эту тему нет – ваших, всего сердца, которое к этому приложено, нет – вашего. Почему у нас в Доме Отца всё это есть, а у вас в рае ничего нет. Это тоже Дом Отца. Рай без Дома Отца не бывает. Цель ясно пояснил? </w:t>
      </w:r>
    </w:p>
    <w:p>
      <w:pPr>
        <w:pStyle w:val="Normal"/>
        <w:ind w:firstLine="567"/>
        <w:jc w:val="both"/>
        <w:rPr/>
      </w:pPr>
      <w:r>
        <w:rPr/>
        <w:t xml:space="preserve">Вот это </w:t>
      </w:r>
      <w:r>
        <w:rPr>
          <w:b/>
          <w:i/>
        </w:rPr>
        <w:t>Теургия Метагалактической Цивилизации Истины Украины</w:t>
      </w:r>
      <w:r>
        <w:rPr>
          <w:b/>
        </w:rPr>
        <w:t>.</w:t>
      </w:r>
      <w:r>
        <w:rPr/>
        <w:t xml:space="preserve"> Вот это, прям, просто мантру возьмите, напишите – Метагалактическая Цивилизация Истины Украины, в скобочках – указующая рай, «на», дающая. И каждый день чтоб видели и думали, </w:t>
      </w:r>
      <w:r>
        <w:rPr>
          <w:b/>
          <w:i/>
        </w:rPr>
        <w:t>что ты сделал ради Рая для людей Планеты</w:t>
      </w:r>
      <w:r>
        <w:rPr/>
        <w:t>? Но он должен начаться  в нации Украины. Вот тогда вы будете жить ради других, и нация Украины будет жить ради наций Планеты. А когда появится энное количество наций – не меньше восьми, вошедших в Метагалактическую цивилизацию, мы её развернём по всей Планете. Но, чтоб столько наций появилось, в каждой нации должно быть по восемь Домов. Исключений нет. Или нации должны объединиться между собой, как, вот, Белоруссия сделала союзное государство с Россией. Всё. Им повезло, им даже ничего делать не надо. Они стали Метагалактической цивилизацией, союзное государство. Ну, как повезло? Всё равно свои по советскому типу, я как-то не вижу их отдельно, как и таджиков не вижу отдельно: свои, советские. У нас по-человечески должно всё быть. Вот сюда войдёт (</w:t>
      </w:r>
      <w:r>
        <w:rPr>
          <w:i/>
        </w:rPr>
        <w:t>указывает на голову</w:t>
      </w:r>
      <w:r>
        <w:rPr/>
        <w:t>) – эманация пойдёт, у вас начнётся теургия. Вот сюда не войдёт (</w:t>
      </w:r>
      <w:r>
        <w:rPr>
          <w:i/>
        </w:rPr>
        <w:t>повторяет предыдущий жест</w:t>
      </w:r>
      <w:r>
        <w:rPr/>
        <w:t xml:space="preserve">), вот с этого первого звена не пойдёт, чтоб вы не делали с Теургом, у вас будет 50, 80, 90, 99 процентов скидки. Почему? Теургу вы будете не интересны, вы живёте не для чего, даже не для нации. Это не отменяет Служение в Домах. </w:t>
      </w:r>
      <w:r>
        <w:rPr>
          <w:b/>
          <w:i/>
        </w:rPr>
        <w:t>Вот это первый принцип</w:t>
      </w:r>
      <w:r>
        <w:rPr/>
        <w:t xml:space="preserve">. </w:t>
      </w:r>
    </w:p>
    <w:p>
      <w:pPr>
        <w:pStyle w:val="Normal"/>
        <w:ind w:firstLine="567"/>
        <w:jc w:val="both"/>
        <w:rPr/>
      </w:pPr>
      <w:r>
        <w:rPr/>
        <w:t xml:space="preserve">Мы тоже самое делаем как россияне. Может быть, не все россияне вам это скажут, но внушения по поводу российского тренда мы делаем – и внутренне, и внешне, даже документы выпускаем – и нас читают. Мы даже в некоторых крупных докладах видим наши фразы высоких, высоких лиц российского государства; потому что они делают аналитику, собирая всё лучшее, что выработали все, в том числе любые философы. У вас где это? Почему наши материалы доходят, куда надо, ваши не доходят? Почему в текстах ваших выступающих лиц я не вижу ваших фраз, отличающихся от других огненностью? Это же звучит! Мне вот звонят: «а, вот сказали опять по-вашему». Я говорю: «ну, правильно, а что, они должны по-своему говорить? Всё от Отца, и наши мозги от Отца». У вас должно быть то же самое. Ясно излагаю мысль? Господа украинцы, займитесь делом! Ваша нация не на перепутье выбора, а на перепутье отсутствия Пути. Открытым текстом. При этом цель у вас есть, если вы начнёте её эманировать – всё появится, и Путь тоже. Не начнёте эманировать – вы продолжите разлагаться и станете несостоявшейся нацией. Я этого не хочу, надеюсь, и вы тоже. Я могу сразу сказать, кроме стран СНГ, наций пять, где я не хочу их разложения, и наций десять, где с удовольствием бы их разложил… по полочкам. Так что вы не думайте – много наций в шестой расе не останется, а ваша – должна, если вы сами её в тупик не заведёте, Служащие на Украине. </w:t>
      </w:r>
    </w:p>
    <w:p>
      <w:pPr>
        <w:pStyle w:val="Normal"/>
        <w:ind w:firstLine="567"/>
        <w:jc w:val="both"/>
        <w:rPr/>
      </w:pPr>
      <w:r>
        <w:rPr/>
        <w:t xml:space="preserve">Россияне, вас тоже это касается, только в другом тренде. Глядишь, мозги станут в русло, ради кого вы служите. Ну, молдаване, я вообще молчу, вам давно пора этим заняться. Ну, белорусы хоть как-то этим занимаются. Там сейчас Глава Дома адекватна, она понимает развитие белорусской нации. Уже легче. Мы с ней беседовали на эту тему. Уже легче, аж приятно было, что мы всё-таки ради кого-то служим, а не создаём Дом ради своих хороших. Всё, первый пункт есть. </w:t>
      </w:r>
    </w:p>
    <w:p>
      <w:pPr>
        <w:pStyle w:val="Heading3"/>
        <w:rPr>
          <w:sz w:val="24"/>
          <w:szCs w:val="24"/>
        </w:rPr>
      </w:pPr>
      <w:bookmarkStart w:id="7" w:name="__RefHeading___Toc379414560"/>
      <w:bookmarkEnd w:id="7"/>
      <w:r>
        <w:rPr>
          <w:sz w:val="24"/>
          <w:szCs w:val="24"/>
        </w:rPr>
        <w:t>Вторая Теургия Отца Теурга – шестая раса.</w:t>
      </w:r>
    </w:p>
    <w:p>
      <w:pPr>
        <w:pStyle w:val="Normal"/>
        <w:ind w:firstLine="567"/>
        <w:jc w:val="both"/>
        <w:rPr/>
      </w:pPr>
      <w:r>
        <w:rPr/>
        <w:t xml:space="preserve">Отсюда </w:t>
      </w:r>
      <w:r>
        <w:rPr>
          <w:b/>
          <w:i/>
        </w:rPr>
        <w:t>второй пункт</w:t>
      </w:r>
      <w:r>
        <w:rPr/>
        <w:t xml:space="preserve">. </w:t>
      </w:r>
      <w:r>
        <w:rPr>
          <w:b/>
          <w:i/>
        </w:rPr>
        <w:t>Мы вошли в шестую расу</w:t>
      </w:r>
      <w:r>
        <w:rPr/>
        <w:t>. Три слова: не теоретически – практически. И у нас сейчас идёт буйство четырёх месяцев итоговое до Нового года, когда мы итогово (внимание!) подводим итоги перехода и встраиваемся в шестую расу. Мы можем не замечать её вокруг, мы можем не понимать, что делается, мы можем не знать и не верить в этот закон, но незнание закона не освобождает от ответственности. Неверие, что есть шестая раса, не освобождает от исполнения её закона, понимаете? Неверие, что Метагалактика пришла на Планету, не освобождает от того, что Планета вам будет объяснять Метагалактикой (</w:t>
      </w:r>
      <w:r>
        <w:rPr>
          <w:i/>
        </w:rPr>
        <w:t>бьёт себя по всем частям тела</w:t>
      </w:r>
      <w:r>
        <w:rPr/>
        <w:t xml:space="preserve">). </w:t>
      </w:r>
    </w:p>
    <w:p>
      <w:pPr>
        <w:pStyle w:val="Normal"/>
        <w:ind w:firstLine="567"/>
        <w:jc w:val="both"/>
        <w:rPr/>
      </w:pPr>
      <w:r>
        <w:rPr/>
        <w:t xml:space="preserve">И, если мы это не будем эманировать, что шестая раса началась, нас семь миллиардов своей энергетикой перекроют, а дальше начнутся знаменитые вещи: то ли потопы, то ли астероиды, то ли ещё какая-то огненная чушь, которая тут всё позжигает. Вон Марс, посмотрите, рядом. Сейчас начинают соображать, что там цивилизация была. Наконец-то, нашли данные – ва-у, окрытие! Мы лет двенадцать в погружениях назад видели три действующих цивилизации в Солнечной системе: одна – на Земле, другая – на Фаэтоне, третья – на Марсе. И все погибшие. Довыпендривались. И мы наследники с вами трёх цивилизаций в синтезе, четырёх: ещё четвёртая была, но о ней мы пока помолчим, пока не найдут и её. Найдут – и четвёртая появится. Вполне космические. Мы хотим тоже довыпендриваться? Я думаю, не хочу, я не хочу, надеюсь, и вы не хотите. </w:t>
      </w:r>
    </w:p>
    <w:p>
      <w:pPr>
        <w:pStyle w:val="Normal"/>
        <w:ind w:firstLine="567"/>
        <w:jc w:val="both"/>
        <w:rPr/>
      </w:pPr>
      <w:r>
        <w:rPr/>
        <w:t xml:space="preserve">Значит, </w:t>
      </w:r>
      <w:r>
        <w:rPr>
          <w:b/>
          <w:i/>
        </w:rPr>
        <w:t>мы своими эманациями должны перекрывать семь миллиардов</w:t>
      </w:r>
      <w:r>
        <w:rPr/>
        <w:t xml:space="preserve">. Мы должны настолько иметь Силу Огня и Духа, что семь миллиардов заряжаются от нас. И это не теоретически. Скажете, как же семь миллиардов? Да у них искра божественного огня с трёхлепестковым Пламенем. А у вас – 32-лепестковая Монада проявленная, даже не метагалактическая. Чувствуете разницу? Сколько там в этом проявлении присутствий? Сколько, сколько? А у них Монада семимиллиардная на одно присутствие. А Монада сейчас вообще взошла в 25-е Проявление… ой, в 25-е Проявление, видите, как хорошо мы растём. О, круто просто! </w:t>
      </w:r>
      <w:r>
        <w:rPr>
          <w:i/>
        </w:rPr>
        <w:t>Ужасть</w:t>
      </w:r>
      <w:r>
        <w:rPr/>
        <w:t xml:space="preserve"> в ночи! Восемьдесят девятое проявление. Сколько там присутствий, посчитайте? И 32 Пламени в синтезе этих присутствий. Да у нас людей столько на Планете нет,а у нас у каждого столько теперь постепенно становится. А, если учесть, что у вас капли, которые минимум объединяют восемь искр, а то и шары, которые минимум объединяют девять капель, в каждой из которых по восемь искр. Каждый из вас за сколько людей? Восемью девять – посчитайте. Считать не умеем. Человек за семьдесят минимум, можете за восемьдесят брать, а, если учесть, что Отец даёт в десять раз больше, на каждого из вас – тысяча минимум. По силе вашего огня минимально. У настоящих Ведущих от миллиона до нескольких десятков миллионов, у настоящих Сотрудников (настоящих!) по миллиарду жителей на каждого. </w:t>
      </w:r>
    </w:p>
    <w:p>
      <w:pPr>
        <w:pStyle w:val="Normal"/>
        <w:ind w:firstLine="567"/>
        <w:jc w:val="both"/>
        <w:rPr/>
      </w:pPr>
      <w:r>
        <w:rPr/>
        <w:t xml:space="preserve">Что, семь миллиардов перестроить не сможете, если у нас Сотрудников Изначальности человек восемьсот, с Ипостасями? У нас ведущих только с сотрудниками две с половиной тысячи служащих. Даже если на каждого по миллиону, это два с половиной миллиарда. Чтоб математика была ясна. Но некоторые сотрудники и Ипостаси берут больше. То есть, семь миллиардов мы спокойно перекрываем всеми нашими служащими по потенциалу жизни. Где эти эманации на всех? Где эманации шестой расы на Планету? </w:t>
      </w:r>
      <w:r>
        <w:rPr>
          <w:b/>
          <w:i/>
        </w:rPr>
        <w:t>Вторая Теургия Отца Теурга – шестая раса</w:t>
      </w:r>
      <w:r>
        <w:rPr/>
        <w:t xml:space="preserve">. </w:t>
      </w:r>
    </w:p>
    <w:p>
      <w:pPr>
        <w:pStyle w:val="Normal"/>
        <w:ind w:firstLine="567"/>
        <w:jc w:val="both"/>
        <w:rPr/>
      </w:pPr>
      <w:r>
        <w:rPr/>
        <w:t xml:space="preserve">Ладно, с нацией Украины вы прокололись. Но с шестой расой, извините, мы двенадцать лет говорим, говорим, говорим! Вы шестую расу в себе делаете или другим эманируете? Теург требует другим. А вы берёте только себе. Где эманации на всю Планету? Почему у вас Сфера Дома вокруг всей Планеты? А где эманация этой Сферы на всех жителей Планеты ракурсом Огня вашего Дома? Ракурсом шестой расы. И так будет всегда. Теург первым вопросом будет спрашивать, что ты сделал ради нации? Ради других, кто рядом живёт. В простройке Метагалактической цивилизации. Везде. В Чехии, в Италии. Везде. И неважно, кто ты по национальности. Ты там живёшь, ты за это отвечаешь. Раз Отец тебя туда поселил, он сказал, за кого тебе отвечать. А-а понятие, там, русский ты или украинец, у нас мультикультура. У нас одно понятие – человек Метагалактики. Нас не знают, как русских и... нас знают как землян, наглых и буром идущих. Ну, пока идём, разрешают всё. </w:t>
      </w:r>
    </w:p>
    <w:p>
      <w:pPr>
        <w:pStyle w:val="Normal"/>
        <w:ind w:firstLine="567"/>
        <w:jc w:val="both"/>
        <w:rPr/>
      </w:pPr>
      <w:r>
        <w:rPr/>
        <w:t xml:space="preserve">Вот шестая раса должна вами эманировать. Это вторая проблема. Теург увидел, сказал: «Ну, тогда будем работать!» Теург не увидел, сказал: «Да на фиг ты мне сдалась!» Это я по-простецки, чтоб дошло. Не, он корректно, ничего не скажет. Он скажет: «Делай, делай теургию!» Только опустит её донельзя по качеству. Ну, типа, тебе незачем, ты никому это не отдаёшь, а эгоизм теургия очень не любит, терпеть не может. Ты ради самого себя пришёл теургичить?! Ну, мы сейчас тебя «оттеургичим». Включить особенную </w:t>
      </w:r>
      <w:r>
        <w:rPr>
          <w:i/>
        </w:rPr>
        <w:t>(щёлкает пальцами)</w:t>
      </w:r>
      <w:r>
        <w:rPr/>
        <w:t xml:space="preserve"> теургию! Ты говоришь: «Мне особенную?» Да, да, да! Тебе – особенную. По отчищению, выжиганию твоего эгоизма с искрами зажигания по жизни и отсутствием всяких потенциалов, ради того, чтоб тебе было удобно всё! Но постепенно, когда всё вот это прожжётся. В веках. А жить нормально будут те, кто живут ради других. Иерархически. Второй тренд, ради шестой расы. Или вы думаете, мы зря на Синтезе постоянно стяжаем новые части, развиваем их, развивая шестую расу? Или упираемся лбом, когда вы просто нас уже</w:t>
      </w:r>
      <w:r>
        <w:rPr>
          <w:kern w:val="2"/>
        </w:rPr>
        <w:t xml:space="preserve"> терпеть</w:t>
      </w:r>
      <w:r>
        <w:rPr/>
        <w:t xml:space="preserve"> не можете? Опять развитие шестой расы! Сколько можно? Да сколько нужно! Вот оно заканчивается. Вы... ваши молитвы дошли до Отца</w:t>
      </w:r>
      <w:r>
        <w:rPr>
          <w:b/>
          <w:i/>
        </w:rPr>
        <w:t>. К Новому году мы подводим все итоги, и проект создан. Шестая раса с этим проектом будет жить</w:t>
      </w:r>
      <w:r>
        <w:rPr/>
        <w:t xml:space="preserve">. Всё! Мы только внутри него будем развиваться. Вон проект Домов уже создан. Вчера вышло Распоряжение, позавчера. Ну, для вас вчера. Всё. Всё! Больше не будет. Вот он будет таким, каким объявлен. Развили. Всё, смогли, сделали. Внимание! На всю расу будет таким. Он будет развиваться внутри, но не снаружи, но не количеством. На всю расу будет таким. Так же как мы Лучи Иерархии знали таким, как они установились вначале пятой расы. Структура Лучей Иерархии была установлена учениками в начале пятой расы. Некоторые из них потом стали Владыками. Всё! И мы до конца пятой расы знали эту структуру Лучей. В шестой расе то же самое. Только устанавливается структура Домов, а не Лучей. Всё. И до конца шестой расы все её жители будут знать эти Дома такими, изучать, служить и работать в них, так как мы с вами. Это без шуток. Я знаю, что в это поверить сложно. Легче у виска покрутить. Вы ещё там серое вещество вытащите вот так, пальчиком. А факт останется фактом. Шестая раса живёт Домами, и будет жить так, как они установлены сейчас на физике. Потому что всё новое должно быть утверждено на физике. И то, что создано на физике, будет жить всю расу. То, что не создано на физике, будет жить на том присутствии, где создано. Со вторым трендом понятно. Но не до конца. </w:t>
      </w:r>
    </w:p>
    <w:p>
      <w:pPr>
        <w:pStyle w:val="Heading3"/>
        <w:rPr>
          <w:sz w:val="24"/>
          <w:szCs w:val="24"/>
        </w:rPr>
      </w:pPr>
      <w:bookmarkStart w:id="8" w:name="__RefHeading___Toc379414561"/>
      <w:r>
        <w:rPr>
          <w:sz w:val="24"/>
          <w:szCs w:val="24"/>
        </w:rPr>
        <w:t>4 главных показателя 6-й расы</w:t>
      </w:r>
      <w:bookmarkEnd w:id="8"/>
      <w:r>
        <w:rPr>
          <w:sz w:val="24"/>
          <w:szCs w:val="24"/>
        </w:rPr>
        <w:t xml:space="preserve"> </w:t>
      </w:r>
    </w:p>
    <w:p>
      <w:pPr>
        <w:pStyle w:val="Normal"/>
        <w:ind w:firstLine="567"/>
        <w:jc w:val="both"/>
        <w:rPr/>
      </w:pPr>
      <w:r>
        <w:rPr/>
        <w:t xml:space="preserve">Вопрос к вам. А как вы представляете себе шестую расу? </w:t>
      </w:r>
      <w:r>
        <w:rPr>
          <w:b/>
          <w:i/>
        </w:rPr>
        <w:t>4 главных показателя 6-й расы</w:t>
      </w:r>
      <w:r>
        <w:rPr/>
        <w:t xml:space="preserve">? </w:t>
      </w:r>
    </w:p>
    <w:p>
      <w:pPr>
        <w:pStyle w:val="Normal"/>
        <w:ind w:firstLine="567"/>
        <w:jc w:val="both"/>
        <w:rPr/>
      </w:pPr>
      <w:r>
        <w:rPr/>
        <w:t xml:space="preserve">Мало сказать: шестая раса. Надо понимать, что это такое. </w:t>
      </w:r>
    </w:p>
    <w:p>
      <w:pPr>
        <w:pStyle w:val="Normal"/>
        <w:ind w:firstLine="567"/>
        <w:jc w:val="both"/>
        <w:rPr/>
      </w:pPr>
      <w:r>
        <w:rPr>
          <w:b/>
          <w:i/>
        </w:rPr>
        <w:t>Первое</w:t>
      </w:r>
      <w:r>
        <w:rPr/>
        <w:t xml:space="preserve">. Многомерный, многоприсутственный, многопроявленный, многочастный Человек. «М» в четвёртой степени. Четверица. Начинается словом «многомерный». Настолько серьёзно, это теургия, что это теперь вошло в названия Ипостасей Синтеза. Туда введено слово «многомерный». С разработкой видов её. Многомерный, многоприсутственный, многопроявленный, многочастный, физический Человек, с выходом всего этого во все остальные присутствия и проявления после физической жизни. Это первое. Многие из вас только это и знают. Вернее, они знают все четыре слова. Ну, знают, что Человек шестой расы примерно такой. Остальные три пункта кто мне скажет? </w:t>
      </w:r>
      <w:r>
        <w:rPr>
          <w:i/>
        </w:rPr>
        <w:t xml:space="preserve">(Пауза). </w:t>
      </w:r>
      <w:r>
        <w:rPr/>
        <w:t xml:space="preserve">Правда, в этих четырёх пунктах всё, что мы делаем?! Но не всё. Ещё три пункта. </w:t>
      </w:r>
    </w:p>
    <w:p>
      <w:pPr>
        <w:pStyle w:val="Normal"/>
        <w:ind w:firstLine="567"/>
        <w:jc w:val="both"/>
        <w:rPr/>
      </w:pPr>
      <w:r>
        <w:rPr/>
        <w:t xml:space="preserve">Что такое Человек 6-й расы? </w:t>
      </w:r>
    </w:p>
    <w:p>
      <w:pPr>
        <w:pStyle w:val="Normal"/>
        <w:ind w:firstLine="567"/>
        <w:jc w:val="both"/>
        <w:rPr/>
      </w:pPr>
      <w:r>
        <w:rPr/>
        <w:t xml:space="preserve">– </w:t>
      </w:r>
      <w:r>
        <w:rPr>
          <w:i/>
        </w:rPr>
        <w:t>Выражающий Отца</w:t>
      </w:r>
      <w:r>
        <w:rPr/>
        <w:t xml:space="preserve"> </w:t>
      </w:r>
      <w:r>
        <w:rPr>
          <w:i/>
        </w:rPr>
        <w:t>на планете собой (из зала)</w:t>
      </w:r>
      <w:r>
        <w:rPr/>
        <w:t xml:space="preserve"> </w:t>
      </w:r>
    </w:p>
    <w:p>
      <w:pPr>
        <w:pStyle w:val="Normal"/>
        <w:ind w:firstLine="567"/>
        <w:jc w:val="both"/>
        <w:rPr/>
      </w:pPr>
      <w:r>
        <w:rPr/>
        <w:t xml:space="preserve">– </w:t>
      </w:r>
      <w:r>
        <w:rPr/>
        <w:t xml:space="preserve">А? </w:t>
      </w:r>
    </w:p>
    <w:p>
      <w:pPr>
        <w:pStyle w:val="Normal"/>
        <w:ind w:firstLine="567"/>
        <w:jc w:val="both"/>
        <w:rPr/>
      </w:pPr>
      <w:r>
        <w:rPr/>
        <w:t>–</w:t>
      </w:r>
      <w:r>
        <w:rPr>
          <w:i/>
        </w:rPr>
        <w:t xml:space="preserve"> </w:t>
      </w:r>
      <w:r>
        <w:rPr>
          <w:i/>
        </w:rPr>
        <w:t xml:space="preserve">Выражающий Отца на планете собой. </w:t>
      </w:r>
    </w:p>
    <w:p>
      <w:pPr>
        <w:pStyle w:val="Normal"/>
        <w:ind w:firstLine="567"/>
        <w:jc w:val="both"/>
        <w:rPr/>
      </w:pPr>
      <w:r>
        <w:rPr/>
        <w:t xml:space="preserve">– </w:t>
      </w:r>
      <w:r>
        <w:rPr/>
        <w:t xml:space="preserve">О! Отлично! Этим он являет Отца собою. В отличие от пятой расы, где мы только сливались с Отцом Небесным и пытались дойти до него, Человек шестой расы являет физически Изначально Вышестоящего Отца собою. Априори. И должен уметь это делать. Является Омегой Отца, и развивает всю свою многочастность и многомерность из Омеги Отца, а не откуда-то с манны небесной. То есть, сотвориться по первому пункту можно только вторым. Понятно </w:t>
      </w:r>
      <w:r>
        <w:rPr>
          <w:i/>
        </w:rPr>
        <w:t>(чих в зале)</w:t>
      </w:r>
      <w:r>
        <w:rPr/>
        <w:t xml:space="preserve">. Спасибо, точно. </w:t>
      </w:r>
    </w:p>
    <w:p>
      <w:pPr>
        <w:pStyle w:val="Normal"/>
        <w:ind w:firstLine="567"/>
        <w:jc w:val="both"/>
        <w:rPr/>
      </w:pPr>
      <w:r>
        <w:rPr/>
        <w:t xml:space="preserve">Вы скажете, а чего Отец второй? А потому что вначале человек должен осознать самого себя, чтобы увидеть Отца в себе. А если он видит Отца в себе, но не осознаёт самого себя, самоуниженные, сидящие в зале. Понятно. Отцу не интересно. Вначале ты есмь Человек, и ты видишь Отца по образу и подобию твоему. Потому что я вижу только то, что знаю. Какой я, так я Отца и вижу. Я знаю, что мы живём по Образу и Подобию Отца. Но до этого чтоб дойти, ты должен стать Человеком. Вырасти. Эту идею надо ещё познать и принять. </w:t>
      </w:r>
    </w:p>
    <w:p>
      <w:pPr>
        <w:pStyle w:val="Normal"/>
        <w:ind w:firstLine="567"/>
        <w:jc w:val="both"/>
        <w:rPr/>
      </w:pPr>
      <w:r>
        <w:rPr/>
        <w:t xml:space="preserve">Это у нас в Синтезах легко: вышли и вошли в Рождение Свыше, а по жизни… Вон смотрите сколько пытаются осознать себя человеком, чтобы дойти до Отца. Потому что </w:t>
      </w:r>
      <w:r>
        <w:rPr>
          <w:b/>
          <w:i/>
        </w:rPr>
        <w:t>только Человек доходит до Отца</w:t>
      </w:r>
      <w:r>
        <w:rPr/>
        <w:t xml:space="preserve">. А вдруг ты не осознаешь себя Человеком, значит, до Отца ты не дойдёшь. Мало ли, что у тебя биологическое тело похожее на человека, не факт. Поэтому многомерность, многоприсутственность, многопроявленность и многочастность; Отец. </w:t>
      </w:r>
      <w:r>
        <w:rPr>
          <w:b/>
          <w:i/>
        </w:rPr>
        <w:t xml:space="preserve">Два пункта </w:t>
      </w:r>
    </w:p>
    <w:p>
      <w:pPr>
        <w:pStyle w:val="Style15"/>
        <w:ind w:firstLine="567"/>
        <w:jc w:val="both"/>
        <w:rPr>
          <w:rFonts w:ascii="Times New Roman" w:hAnsi="Times New Roman" w:cs="Times New Roman"/>
          <w:sz w:val="24"/>
          <w:szCs w:val="24"/>
        </w:rPr>
      </w:pPr>
      <w:r>
        <w:rPr>
          <w:rFonts w:cs="Times New Roman" w:ascii="Times New Roman" w:hAnsi="Times New Roman"/>
          <w:b/>
          <w:i/>
          <w:sz w:val="24"/>
          <w:szCs w:val="24"/>
        </w:rPr>
        <w:t>Третий</w:t>
      </w:r>
      <w:r>
        <w:rPr>
          <w:rFonts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Жизнь Домом </w:t>
      </w:r>
      <w:r>
        <w:rPr>
          <w:rFonts w:cs="Times New Roman" w:ascii="Times New Roman" w:hAnsi="Times New Roman"/>
          <w:i/>
        </w:rPr>
        <w:t xml:space="preserve">(из за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Домом. Слово жизнь не отсюда, но Явление Человека Домом или ИДИВО. </w:t>
      </w:r>
      <w:r>
        <w:rPr>
          <w:rFonts w:cs="Times New Roman" w:ascii="Times New Roman" w:hAnsi="Times New Roman"/>
          <w:b/>
          <w:i/>
          <w:sz w:val="24"/>
          <w:szCs w:val="24"/>
        </w:rPr>
        <w:t>Явление Человека ИДИВО</w:t>
      </w:r>
      <w:r>
        <w:rPr>
          <w:rFonts w:cs="Times New Roman" w:ascii="Times New Roman" w:hAnsi="Times New Roman"/>
          <w:sz w:val="24"/>
          <w:szCs w:val="24"/>
        </w:rPr>
        <w:t xml:space="preserve">. На счёт Домов сейчас объяснимся. У нас двенадцать видов Человека, имеющие разные Дома, разные ИДИВО, если внимательно смотрели многочастность. Значит, каждый Человек должен уметь жить Изначальным Домом Изначально Вышестоящего Отца. Я не имею в виду только физически, я имею в виду даже там. Поня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е умеет жить – не Человек. Отца являет, не живёт Домом – эгоист. И Отец постепенно прекращает сотворять Человека. Жить можешь, творится, не будешь. Являть Отца будешь, творить тебя Отец не будет, то есть он не будет тебя развивать дальше, и мы начинаем стагнировать, то есть у нас ни чего не происходит. Заметьте, являть Отца будешь, но Отец не будет творить, просто ты не живёшь Домом, а этим Домом не живёшь ради опять других, о чём мы говорили. И Отец будет являться тобою, а развивать тебя не будет. </w:t>
      </w:r>
    </w:p>
    <w:p>
      <w:pPr>
        <w:pStyle w:val="Style15"/>
        <w:ind w:firstLine="567"/>
        <w:jc w:val="both"/>
        <w:rPr/>
      </w:pPr>
      <w:r>
        <w:rPr>
          <w:rFonts w:cs="Times New Roman" w:ascii="Times New Roman" w:hAnsi="Times New Roman"/>
          <w:sz w:val="24"/>
          <w:szCs w:val="24"/>
        </w:rPr>
        <w:t xml:space="preserve">И </w:t>
      </w:r>
      <w:r>
        <w:rPr>
          <w:rFonts w:cs="Times New Roman" w:ascii="Times New Roman" w:hAnsi="Times New Roman"/>
          <w:b/>
          <w:i/>
          <w:sz w:val="24"/>
          <w:szCs w:val="24"/>
        </w:rPr>
        <w:t>четвёртое</w:t>
      </w:r>
      <w:r>
        <w:rPr>
          <w:rFonts w:cs="Times New Roman" w:ascii="Times New Roman" w:hAnsi="Times New Roman"/>
          <w:sz w:val="24"/>
          <w:szCs w:val="24"/>
        </w:rPr>
        <w:t xml:space="preserve">. </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сселение по Метагалактике (из зала) </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ут расселение по Метагалактике, первый вариант. Следующий смотрим. </w:t>
      </w:r>
    </w:p>
    <w:p>
      <w:pPr>
        <w:pStyle w:val="Style15"/>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ерархичность (из за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ю иерархичность. Иерархичность, второй вариант. Объясню проще. У нас Метагалактическая Цивилизация Истины, которая создана в Универсуме. Метагалактика маловато уже будет. Иерархичность – это часть Дома, Иерархия ИДИВО. У нас теперь всё в ИДИВО. Вторым пунктом (видели?) у всех Ипостасей Синтеза добавочка вышла Изначального Дома Изначально Вышестоящего Отца. Для некоторых просто слова. Это полный переворот Иерархии – всей, они теперь все работают от ИДИВО. Раньше все от ИДИВО не работали. На всякий случай скажу. Ну, я даже напомню закон, что в 5-й расе в Дом Отца многие Владыки Лучей не допускались. Чтобы поняли насколько, переворот сейчас свершился в Иерархии, где написано у каждого Владыки ИДИВО теперь. Иерархия - тоже не пойдёт, она и так понятно в ИДИВО. Расселение само собой, но есть что-то более высокое, где расселение – это частность. </w:t>
      </w:r>
    </w:p>
    <w:p>
      <w:pPr>
        <w:pStyle w:val="Style15"/>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ика Универсума?</w:t>
      </w:r>
      <w:r>
        <w:rPr>
          <w:rFonts w:cs="Times New Roman" w:ascii="Times New Roman" w:hAnsi="Times New Roman"/>
          <w:sz w:val="24"/>
          <w:szCs w:val="24"/>
        </w:rPr>
        <w:t xml:space="preserve"> </w:t>
      </w:r>
      <w:r>
        <w:rPr>
          <w:rFonts w:cs="Times New Roman" w:ascii="Times New Roman" w:hAnsi="Times New Roman"/>
          <w:i/>
          <w:sz w:val="24"/>
          <w:szCs w:val="24"/>
        </w:rPr>
        <w:t xml:space="preserve">(из за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ы физичны, априори, как Человек несущий Отца собою. Если ты не несёшь Отца собою, ты не физичен априори. Поэтому явлением Отца собой я физичен априори. А потом многоприсутственно я перехожу в другие виды жизни физическим потенциалом своим, не умираю, а перехожу. Это разные вещи, 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еловек Явленный </w:t>
      </w: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идите всё о себе – эгоизмом. Не, я не о тебе, лично. Я говорю о принципиальной позиции всех. В перспективе Человек Явленный - это одиннадцатый вид Человека. Я могу сказать: в перспективе Человек Изначальный – двенадцатый вид Человека. Но всё это не интересно! Ну, и что, что ты Человек Явленный, что ты Изначальный, что ты супер-пупер. Понимаешь? Ну и что. Это тебе важно чтобы ты получил новое качество, мне важно, чтобы ты получил новое качество ради…. и тут четвёртый пункт. Опять ради… </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Ради МГК (из за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го? </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ГК (из за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 МГК. Нет. МГК там участву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вить собою других?</w:t>
      </w:r>
      <w:r>
        <w:rPr>
          <w:rFonts w:cs="Times New Roman" w:ascii="Times New Roman" w:hAnsi="Times New Roman"/>
          <w:sz w:val="24"/>
          <w:szCs w:val="24"/>
        </w:rPr>
        <w:t xml:space="preserve"> </w:t>
      </w:r>
      <w:r>
        <w:rPr>
          <w:rFonts w:cs="Times New Roman" w:ascii="Times New Roman" w:hAnsi="Times New Roman"/>
          <w:i/>
          <w:sz w:val="24"/>
          <w:szCs w:val="24"/>
        </w:rPr>
        <w:t xml:space="preserve">(из зала) </w:t>
      </w:r>
    </w:p>
    <w:p>
      <w:pPr>
        <w:pStyle w:val="Style15"/>
        <w:ind w:firstLine="567"/>
        <w:jc w:val="both"/>
        <w:rPr/>
      </w:pPr>
      <w:r>
        <w:rPr>
          <w:rFonts w:cs="Times New Roman" w:ascii="Times New Roman" w:hAnsi="Times New Roman"/>
          <w:sz w:val="24"/>
          <w:szCs w:val="24"/>
        </w:rPr>
        <w:t xml:space="preserve">Нет. Я вам уже подсказал. </w:t>
      </w:r>
      <w:r>
        <w:rPr>
          <w:rFonts w:cs="Times New Roman" w:ascii="Times New Roman" w:hAnsi="Times New Roman"/>
          <w:b/>
          <w:i/>
          <w:sz w:val="24"/>
          <w:szCs w:val="24"/>
        </w:rPr>
        <w:t>Ради того, чтобы мы создали Метагалактическую Цивилизацию Истины, внимание, страшное слово, для всех иных рас и иных Метагалактик.</w:t>
      </w:r>
      <w:r>
        <w:rPr>
          <w:rFonts w:cs="Times New Roman" w:ascii="Times New Roman" w:hAnsi="Times New Roman"/>
          <w:b/>
          <w:sz w:val="24"/>
          <w:szCs w:val="24"/>
        </w:rPr>
        <w:t xml:space="preserve"> </w:t>
      </w:r>
      <w:r>
        <w:rPr>
          <w:rFonts w:cs="Times New Roman" w:ascii="Times New Roman" w:hAnsi="Times New Roman"/>
          <w:sz w:val="24"/>
          <w:szCs w:val="24"/>
        </w:rPr>
        <w:t xml:space="preserve">Ради того, чтобы мы стали Отцами, Матерями, Сынами, Дочерями других объектов Метагалактики и Универсума. Я ж вам подсказал.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тандарт Синтеза: мы созидаемся ради того, чтобы в будущем стать управителями других объектов и цивилизационных субъектов теперь. Потому что пока мы были в Метагалактике – стать управителями объектов, а когда мы стали Метагалактической Цивилизацией Истины в Универсуме – там несколько цивилизаций, которые следуют за нами, которые конкурировали с нами до сегодняшнего утра. Сегодня утром последняя цивилизация проиграла нам конкуренцию. И теперь Цивилизацию Истины мы несём им всем. И не важно, как они к этому относятся. Главное, как Отец решил, правда? А они технически на много развитее нас, у них биологическое развитие, просто самое крутое. Смотришь на них красавцы просто. Нашего биологического типа, но и красавицы тоже, только там чаще красавцы выходят. Красавиц прячут. А то у нас взгляд тяжёлый, красавицы стесняются. По их уровню развития, это слишком высокая нежность. А мы смотрим так пристально, что вроде не красиво, а смотрим ужасно. Пристально. Ну, с их точки зрения, великой цивилизованности. А Метагалактическую Цивилизацию Истины мы несём. Они думали по итогам нас обойти, а сегодня утром было решения Отца, что не смогли. Мы применили самые быстрые передвижения, которые только могли, за последний месяц. Так, что все вот эти массовые изменения за последние там четыре месяца – это конкурс, где или мы, или они. К сожалению, так. Везде всё одинаково. Конкурентная борьба. Ну, свобода ж Воли. </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там тоже Образ Отца? (из зала) </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Образ Отца уже последние десять миллионов лет, а у нас последние двенадцать лет. Разницу почувствовали. Всё. </w:t>
      </w:r>
    </w:p>
    <w:p>
      <w:pPr>
        <w:pStyle w:val="Style15"/>
        <w:ind w:firstLine="567"/>
        <w:jc w:val="both"/>
        <w:rPr/>
      </w:pPr>
      <w:r>
        <w:rPr>
          <w:rFonts w:cs="Times New Roman" w:ascii="Times New Roman" w:hAnsi="Times New Roman"/>
          <w:sz w:val="24"/>
          <w:szCs w:val="24"/>
        </w:rPr>
        <w:t xml:space="preserve">Всё. Но есть одна проблема. Они настолько в этом Образе Отца, что не смогли быть многопроявленными, а мы смогли. Они несут четырёхпроявленную материю, а мы добились за четыре месяца – шестипроявленную и смогли. Они об этом мечтают следующие миллионы лет добиться, а мы добились за четыре месяца. Они сказали, что это не совсем так. А мы сказали: «А какая разница как добиваться». И они были </w:t>
      </w:r>
      <w:r>
        <w:rPr>
          <w:rFonts w:cs="Times New Roman" w:ascii="Times New Roman" w:hAnsi="Times New Roman"/>
          <w:i/>
          <w:sz w:val="24"/>
          <w:szCs w:val="24"/>
        </w:rPr>
        <w:t>ожаражены</w:t>
      </w:r>
      <w:r>
        <w:rPr>
          <w:rFonts w:cs="Times New Roman" w:ascii="Times New Roman" w:hAnsi="Times New Roman"/>
          <w:sz w:val="24"/>
          <w:szCs w:val="24"/>
        </w:rPr>
        <w:t xml:space="preserve"> этим. Но у нас такая раса, если разрешено, значит не запрещено. Можно вот так вот зайти и всё. Мы так и зашли, как говорили в Советском Союзе, через задние крыльцо, но с выходом потом по парадному. Вот ещё одна такая Цивилизация с удовольствием с нами начала сотрудничать. Сегодня утром была итоговая практика, кто ког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же недостаточная работа Украины? В этом ракурсе (из зала</w:t>
      </w:r>
      <w:r>
        <w:rPr>
          <w:rFonts w:cs="Times New Roman" w:ascii="Times New Roman" w:hAnsi="Times New Roman"/>
          <w:sz w:val="24"/>
          <w:szCs w:val="24"/>
        </w:rPr>
        <w:t xml:space="preserve">). </w:t>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ракурсе Украина вообще не работает. Вообще не работает. Вы путаете украинцев, которые, как граждане Метагалактики, Метагалактическое Гражданство Домом Отца, этот тренд придумал Гражданин Украины, как Гражданин Дома Отца Метагалактики, но не Украина. Вы путаете ваше развитие, как Человека в Метагалактике и ваше развитие, как нации вокруг вас. Понимаете? Нация – это не вы, а то, что вокруг вас. То, в таких условиях вы живёте, а потом нация. Если бы вы не были такой, какой вы есть или такие, какие вы есть, я б вообще вам не говорил о развитие нации Украины. Называется: «Не дано». Но с тем, что вы стали такими, какие вы есть и участвовали в этих победах, вам дано. Я единственно удивляюсь, почему вокруг вы это не эманируете, то, что вам дано. Вот это сопряжение с нацией.</w:t>
      </w:r>
    </w:p>
    <w:p>
      <w:pPr>
        <w:pStyle w:val="Style15"/>
        <w:ind w:firstLine="567"/>
        <w:jc w:val="both"/>
        <w:rPr/>
      </w:pPr>
      <w:r>
        <w:rPr>
          <w:rFonts w:cs="Times New Roman" w:ascii="Times New Roman" w:hAnsi="Times New Roman"/>
          <w:sz w:val="24"/>
          <w:szCs w:val="24"/>
        </w:rPr>
        <w:t xml:space="preserve">Объявлено, что Цивилизация начинается развиваться с нации. И в том числе раздавливали вашу нацию Украинскую. Российская устояла, её тоже раздавливали, но... не </w:t>
      </w:r>
      <w:r>
        <w:rPr>
          <w:rFonts w:cs="Times New Roman" w:ascii="Times New Roman" w:hAnsi="Times New Roman"/>
          <w:i/>
          <w:sz w:val="24"/>
          <w:szCs w:val="24"/>
        </w:rPr>
        <w:t>шмогли</w:t>
      </w:r>
      <w:r>
        <w:rPr>
          <w:rFonts w:cs="Times New Roman" w:ascii="Times New Roman" w:hAnsi="Times New Roman"/>
          <w:sz w:val="24"/>
          <w:szCs w:val="24"/>
        </w:rPr>
        <w:t xml:space="preserve">. Она наоборот, преодолела некоторые трудности. Понимаете? Чтобы Метагалактическая нация на нашей Планете сгинула... мы устояли. И чтобы мы пошли развиваться по-другому. За другим. Вот такой вариант тоже был. Вот это четвёртый вариант развития Человека 6-ой расы. Метагалактическая Цивилизация Истины, ведущая другие нации собою и готовящая другие... управленцев других объектов, окружающего космоса. И других субъектов, у нас есть три-четыре цивилизации, которые уже учатся у нас. Одна из них до нас не смогли дойти, через Мать Планеты вышли. Материнская цивилизация. Человеческая. Всё нормально. Это я вам открываю карты. Мы раньше об этом не говорили. А то вы выходите в Метагалактику, вы хоть кого-то там видите? Мы видим хоть кого-то. А хоть кого вы видите. Вопрос в этом. Мало ли что я сказал. Для вас это фантастика, которая не подтверждается для вас реальностью. Я не люблю, чтобы это было фантастикой. Это реальность. Вопрос в том, что эту реальность вы должны прожить сами, а не через мои слова. 6-я раса. Второй пункт: нация, теургия, 6-ая раса, как вы её видите, теургия. Это не просто вы должны записать пункты, они для вас должны стать органичными. Знаете, вот вы живёте этим, чтобы раса стала такой и вы в расе стали таким. Тогда Теург скажет: «Ой, какой пришёл, будем, сотворяться». Понимаете? Чтоб нация стала такой, и вы знали, что Метагалактическая Цивилизация в этой нации развивается. Теург скажет: «О! Будем развиваться». Если вот эти два пункта вы собою не несёте органично, так что живёте им, вы Теургу не интересны. Он: «О! кто пришёл! О! ничего из себя не представляет… Опять пришло мыло... Веревку хочу?» Образно. Образно. Помните «судью на мыло». Это об этом. Кто не помнит, выучите. Очень полезная штука Теургу. Не готовы? Мыло обеспечено, отмыть, отчистить, отправить обратно, чтоб зашёл правильно и вернулся к Теургу. Смысл в этом. Мой до дыр. Ладно. </w:t>
      </w:r>
    </w:p>
    <w:p>
      <w:pPr>
        <w:pStyle w:val="Heading3"/>
        <w:rPr>
          <w:sz w:val="24"/>
          <w:szCs w:val="24"/>
        </w:rPr>
      </w:pPr>
      <w:bookmarkStart w:id="9" w:name="__RefHeading___Toc379414562"/>
      <w:r>
        <w:rPr>
          <w:sz w:val="24"/>
          <w:szCs w:val="24"/>
        </w:rPr>
        <w:t>Третий принцип теургичности – Служение</w:t>
      </w:r>
      <w:bookmarkEnd w:id="9"/>
      <w:r>
        <w:rPr>
          <w:sz w:val="24"/>
          <w:szCs w:val="24"/>
        </w:rPr>
        <w:t xml:space="preserve"> </w:t>
      </w:r>
    </w:p>
    <w:p>
      <w:pPr>
        <w:pStyle w:val="Style15"/>
        <w:ind w:firstLine="567"/>
        <w:jc w:val="both"/>
        <w:rPr/>
      </w:pPr>
      <w:r>
        <w:rPr>
          <w:rFonts w:cs="Times New Roman" w:ascii="Times New Roman" w:hAnsi="Times New Roman"/>
          <w:b/>
          <w:i/>
          <w:sz w:val="24"/>
          <w:szCs w:val="24"/>
        </w:rPr>
        <w:t>Третий принцип теургичности</w:t>
      </w:r>
      <w:r>
        <w:rPr>
          <w:rFonts w:cs="Times New Roman" w:ascii="Times New Roman" w:hAnsi="Times New Roman"/>
          <w:sz w:val="24"/>
          <w:szCs w:val="24"/>
        </w:rPr>
        <w:t xml:space="preserve">. Это слово мы употребляем сейчас в любых двух предыдущих, но третье самое сложное. Даже делая два предыдущих, вы глубину этого третьего можете не взять, и Теург тоже на вас будет смотреть подозрительно. Называется одно слово. </w:t>
      </w:r>
      <w:r>
        <w:rPr>
          <w:rFonts w:cs="Times New Roman" w:ascii="Times New Roman" w:hAnsi="Times New Roman"/>
          <w:b/>
          <w:i/>
          <w:sz w:val="24"/>
          <w:szCs w:val="24"/>
        </w:rPr>
        <w:t>Служение</w:t>
      </w:r>
      <w:r>
        <w:rPr>
          <w:rFonts w:cs="Times New Roman" w:ascii="Times New Roman" w:hAnsi="Times New Roman"/>
          <w:sz w:val="24"/>
          <w:szCs w:val="24"/>
        </w:rPr>
        <w:t xml:space="preserve">. </w:t>
      </w:r>
    </w:p>
    <w:p>
      <w:pPr>
        <w:pStyle w:val="Style15"/>
        <w:ind w:firstLine="567"/>
        <w:jc w:val="both"/>
        <w:rPr/>
      </w:pPr>
      <w:r>
        <w:rPr>
          <w:rFonts w:cs="Times New Roman" w:ascii="Times New Roman" w:hAnsi="Times New Roman"/>
          <w:b/>
          <w:i/>
          <w:sz w:val="24"/>
          <w:szCs w:val="24"/>
        </w:rPr>
        <w:t>Служение, как Человека</w:t>
      </w:r>
      <w:r>
        <w:rPr>
          <w:rFonts w:cs="Times New Roman" w:ascii="Times New Roman" w:hAnsi="Times New Roman"/>
          <w:sz w:val="24"/>
          <w:szCs w:val="24"/>
        </w:rPr>
        <w:t xml:space="preserve">, своей профессии, своей семье, нации, ну, три главных. </w:t>
      </w:r>
    </w:p>
    <w:p>
      <w:pPr>
        <w:pStyle w:val="Style15"/>
        <w:ind w:firstLine="567"/>
        <w:jc w:val="both"/>
        <w:rPr/>
      </w:pPr>
      <w:r>
        <w:rPr>
          <w:rFonts w:cs="Times New Roman" w:ascii="Times New Roman" w:hAnsi="Times New Roman"/>
          <w:b/>
          <w:i/>
          <w:sz w:val="24"/>
          <w:szCs w:val="24"/>
        </w:rPr>
        <w:t>Служение вас как Ведущих</w:t>
      </w:r>
      <w:r>
        <w:rPr>
          <w:rFonts w:cs="Times New Roman" w:ascii="Times New Roman" w:hAnsi="Times New Roman"/>
          <w:sz w:val="24"/>
          <w:szCs w:val="24"/>
        </w:rPr>
        <w:t xml:space="preserve">, Иерархии, Владыке, Отцу. Три главных. Не ради посвящений, я подчёркиваю, вначале Иерархии, потом Владыке Ведущему вас, потом Отцу. Вы скажите, а можно наоборот? Можно, но как Ведущий вы до Отца не доберётесь без Иерархии, не подготовитесь без Владыки Ведущего. Понятно. То есть к Отцу не выйдите. </w:t>
      </w:r>
    </w:p>
    <w:p>
      <w:pPr>
        <w:pStyle w:val="Style15"/>
        <w:ind w:firstLine="567"/>
        <w:jc w:val="both"/>
        <w:rPr/>
      </w:pPr>
      <w:r>
        <w:rPr>
          <w:rFonts w:cs="Times New Roman" w:ascii="Times New Roman" w:hAnsi="Times New Roman"/>
          <w:b/>
          <w:i/>
          <w:sz w:val="24"/>
          <w:szCs w:val="24"/>
        </w:rPr>
        <w:t>Служение вас, как Сотрудника</w:t>
      </w:r>
      <w:r>
        <w:rPr>
          <w:rFonts w:cs="Times New Roman" w:ascii="Times New Roman" w:hAnsi="Times New Roman"/>
          <w:sz w:val="24"/>
          <w:szCs w:val="24"/>
        </w:rPr>
        <w:t xml:space="preserve">. Вы чем и где сотрудничаете? Только не называетесь Сотрудником, там Глава Филиала или Сотрудник Изначальности, или Сотрудник Огня. Внимание! Сотрудники Огня, как вы сотрудничаете Огнём и с кем? Отсюда в чём ваше Служение. Сотрудники Изначальности как вы сотрудничаете Изначальностью и с кем? Отсюда ваше Служение. Но я знаю, что я такой ракурс раньше не говорил. Но вам Владыки это говорили. Господа, вы должны обучаться у Владык. Как вы там Главы сотрудничаете с другими Главами и о чём? Служение. И ради кого вы всё это делаете? Сотрудничество это уже не ради нации и не ради Метагалактической Цивилизации. Ради чего? </w:t>
      </w:r>
      <w:r>
        <w:rPr>
          <w:rFonts w:cs="Times New Roman" w:ascii="Times New Roman" w:hAnsi="Times New Roman"/>
          <w:b/>
          <w:i/>
          <w:sz w:val="24"/>
          <w:szCs w:val="24"/>
        </w:rPr>
        <w:t>Ради явления более высокого Дома по качеству, чем тот, который есть у нас</w:t>
      </w:r>
      <w:r>
        <w:rPr>
          <w:rFonts w:cs="Times New Roman" w:ascii="Times New Roman" w:hAnsi="Times New Roman"/>
          <w:sz w:val="24"/>
          <w:szCs w:val="24"/>
        </w:rPr>
        <w:t xml:space="preserve">. И вопрос: «Какой есть у нас Дом по качеству?» Подумайте, будет интересно. </w:t>
      </w:r>
    </w:p>
    <w:p>
      <w:pPr>
        <w:pStyle w:val="Style15"/>
        <w:ind w:firstLine="567"/>
        <w:jc w:val="both"/>
        <w:rPr/>
      </w:pPr>
      <w:r>
        <w:rPr>
          <w:rFonts w:cs="Times New Roman" w:ascii="Times New Roman" w:hAnsi="Times New Roman"/>
          <w:sz w:val="24"/>
          <w:szCs w:val="24"/>
        </w:rPr>
        <w:t xml:space="preserve">Ну, самый простой пример. У нас двенадцать видов Человека и двенадцать видов ИДИВО. Ваше ДИВО качество, какого ИДИВО выражает физически? Делается простым количественным показателем: по качеству служащих в Доме определяется ИДИВО ракурса какого Человека выражает этот ДИВО. Хотя ДИВО относится к ИДИВО Владыки Кут Хуми. Но туда входят двенадцать видов ИДИВО. И качество команды, Сотрудников и Ведущих, даёт то качество ДИВО, которое вы выражаете в Ипостаси Синтеза ИДИВО. Если у вас все Человеки Планеты, то ваш ДИВО являет собою ИДИВО Человека. Если все Человеки Метагалактики, ваш ДИВО выявляет ИДИВО Человека Метагалактике. Ну, и так до Человека Изначального. Ну, хотя бы до Человека Проявленного. Это этап, который мы сейчас проходим, стяжая Абсолют Изначальности, и стяжая Проявленные Части. Служащие, Сотрудники. </w:t>
      </w:r>
    </w:p>
    <w:p>
      <w:pPr>
        <w:pStyle w:val="Style15"/>
        <w:ind w:firstLine="567"/>
        <w:jc w:val="both"/>
        <w:rPr>
          <w:rFonts w:ascii="Times New Roman" w:hAnsi="Times New Roman" w:cs="Times New Roman"/>
          <w:sz w:val="24"/>
          <w:szCs w:val="24"/>
        </w:rPr>
      </w:pPr>
      <w:r>
        <w:rPr>
          <w:rFonts w:cs="Times New Roman" w:ascii="Times New Roman" w:hAnsi="Times New Roman"/>
          <w:b/>
          <w:i/>
          <w:sz w:val="24"/>
          <w:szCs w:val="24"/>
        </w:rPr>
        <w:t>Ну, и Ипостаси</w:t>
      </w:r>
      <w:r>
        <w:rPr>
          <w:rFonts w:cs="Times New Roman" w:ascii="Times New Roman" w:hAnsi="Times New Roman"/>
          <w:sz w:val="24"/>
          <w:szCs w:val="24"/>
        </w:rPr>
        <w:t>. Понятно, что это Ипостаси Отца, как и Главы Ипостаси. Ипостаси и Главы. Вы какую Ипостасность несёте собой? Понятно, что Ипостась от Отца. А какая Ипостасность!? В чём ваше служение этой Ипостасностью? Вот ваша Ипостасность предполагает, какое-то служение. В чём ваше служение какой-то Ипостасностью? Но это для Ипостаси. Подумайте. Третий пункт. Слу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Не, не, не, мы уже писали. Но у нас остался четвёртый пункт, кто потерял. Это мы всё о Теурге. Нация, помните, во вспомнили. Третье – это Служение. </w:t>
      </w:r>
    </w:p>
    <w:p>
      <w:pPr>
        <w:pStyle w:val="Heading3"/>
        <w:rPr>
          <w:sz w:val="24"/>
          <w:szCs w:val="24"/>
        </w:rPr>
      </w:pPr>
      <w:bookmarkStart w:id="10" w:name="__RefHeading___Toc379414563"/>
      <w:r>
        <w:rPr>
          <w:sz w:val="24"/>
          <w:szCs w:val="24"/>
        </w:rPr>
        <w:t>Четвёртый пункт теургии. Ты должен выражать всё так, как Отец</w:t>
      </w:r>
      <w:bookmarkEnd w:id="10"/>
      <w:r>
        <w:rPr>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Четвёртый пункт. И что может быть глубже Служения? Что есмь выше Служения? </w:t>
      </w:r>
      <w:r>
        <w:rPr>
          <w:rFonts w:cs="Times New Roman" w:ascii="Times New Roman" w:hAnsi="Times New Roman"/>
          <w:b/>
          <w:i/>
          <w:sz w:val="24"/>
          <w:szCs w:val="24"/>
        </w:rPr>
        <w:t>Четвёртый пункт теургии</w:t>
      </w:r>
      <w:r>
        <w:rPr>
          <w:rFonts w:cs="Times New Roman" w:ascii="Times New Roman" w:hAnsi="Times New Roman"/>
          <w:sz w:val="24"/>
          <w:szCs w:val="24"/>
        </w:rPr>
        <w:t>. Обязательно. Называется: ради чего это всё надо, вот это служение. Да, вы служите, но у вас теряется вдохновение, потому что, вы не видите, ради чего вы даже служите. У вас нет четвёртого пункта теургии. Нет интереса теургичить, как такового. Не-а. Вы уже служите. Вот здесь о Человеке можно забыть. Я вас радую. Вот на этом пункте можно забыть о Человеке. Почему? Потому что, предыдущий пункт Служащего: вы вначале Человек, потом Ведущий человек, но уже не человек, а Ведущий. Потом Сотрудник Человек, но уже не Человек, а Ведущий, а Сотрудник, а потом Ипостась Человека, а потом не Ведущий, не Сотрудник, а просто Ипостась. У Владык так. Человек закончился на третьем пункте. Кто остался выше Человека? Правильно, Отец. Вы скажете: «Но мы ж уже являем Отца собою».</w:t>
      </w:r>
    </w:p>
    <w:p>
      <w:pPr>
        <w:pStyle w:val="Normal"/>
        <w:tabs>
          <w:tab w:val="clear" w:pos="708"/>
          <w:tab w:val="left" w:pos="9923" w:leader="none"/>
        </w:tabs>
        <w:ind w:right="-2" w:firstLine="567"/>
        <w:jc w:val="both"/>
        <w:rPr/>
      </w:pPr>
      <w:r>
        <w:rPr/>
        <w:t xml:space="preserve">Так это начало. </w:t>
      </w:r>
      <w:r>
        <w:rPr>
          <w:b/>
          <w:i/>
        </w:rPr>
        <w:t>Кто из вас хочет стать таким, как Отец</w:t>
      </w:r>
      <w:r>
        <w:rPr/>
        <w:t xml:space="preserve">? Я вижу. Все хотят. А где вдохновение, что вы служите ради того, что вы должны получить возможности, как Отец: возможности творения, возможности теургии. Грубо говоря, какой солдат не хочет стать генералом. Генералы-генералы. Мы зачем всё это делаем? Чтоб встав на какие-то пустые планеты и начав созидать там человеческую жизнь, вы владели методами Отца. Были, как Отец. В единстве с ним, являя его, но умея делать то, что Отец умеет. </w:t>
      </w:r>
    </w:p>
    <w:p>
      <w:pPr>
        <w:pStyle w:val="Normal"/>
        <w:tabs>
          <w:tab w:val="clear" w:pos="708"/>
          <w:tab w:val="left" w:pos="9923" w:leader="none"/>
        </w:tabs>
        <w:ind w:right="-2" w:firstLine="567"/>
        <w:jc w:val="both"/>
        <w:rPr/>
      </w:pPr>
      <w:r>
        <w:rPr/>
        <w:t xml:space="preserve">Самое простое, что вы сможете синтезировать сейчас собою. Вот в пятой расе Отец творил, а теперь метод творения он отдал Отцу Творцу. Отец тоже творит, но это уже четвёртый горизонт. А Изначально Вышестоящий Отец теперь всё </w:t>
      </w:r>
      <w:r>
        <w:rPr>
          <w:b/>
          <w:i/>
        </w:rPr>
        <w:t>синтезирует</w:t>
      </w:r>
      <w:r>
        <w:rPr/>
        <w:t xml:space="preserve">. Не снизу синтезирует, объединяет, это мы так думаем, а сверху синтезируя, сотворяет то, чего раньше не было. </w:t>
      </w:r>
    </w:p>
    <w:p>
      <w:pPr>
        <w:pStyle w:val="Normal"/>
        <w:tabs>
          <w:tab w:val="clear" w:pos="708"/>
          <w:tab w:val="left" w:pos="9923" w:leader="none"/>
        </w:tabs>
        <w:ind w:right="-2" w:firstLine="567"/>
        <w:jc w:val="both"/>
        <w:rPr/>
      </w:pPr>
      <w:r>
        <w:rPr/>
        <w:t xml:space="preserve">Пример: многие из нас, Отец в нас насентизировал такой Субъядерный Синтез, что то, что предполагали, что Отец сделает с нами, уже давно в архиве. Потому что Отец создал нас, шестую расу, совсем с другим Синтезом, который предполагался в 96-м году, лет 20 назад, ну, лет 18. Знаете, вообще другой Синтез, это даже не предполагали ни Владыки, ни Ипостаси Основ. Отец насинтезировал нас совершенно других. Достаточно сказать шестипроявленная материя. Мы предполагали выйти в Универсум, ну, максимум в Единое. У нас Единое, кстати, закончилось вот недавно. Отец нам утвердил шестипроявленную материю, он синтезировал нас сверху вниз. Ну, фактически сотворил по-старому. </w:t>
      </w:r>
    </w:p>
    <w:p>
      <w:pPr>
        <w:pStyle w:val="Normal"/>
        <w:tabs>
          <w:tab w:val="clear" w:pos="708"/>
          <w:tab w:val="left" w:pos="9923" w:leader="none"/>
        </w:tabs>
        <w:ind w:right="-2" w:firstLine="567"/>
        <w:jc w:val="both"/>
        <w:rPr/>
      </w:pPr>
      <w:r>
        <w:rPr/>
        <w:t xml:space="preserve">Вот это возможности Отца. И накапливая синтезность, вы стремитесь что-то синтезировать по-новому. Или вам эта синтезность нужна, как сундук накоплений синтеза. </w:t>
      </w:r>
    </w:p>
    <w:p>
      <w:pPr>
        <w:pStyle w:val="Normal"/>
        <w:tabs>
          <w:tab w:val="clear" w:pos="708"/>
          <w:tab w:val="left" w:pos="9923" w:leader="none"/>
        </w:tabs>
        <w:ind w:right="-2" w:firstLine="567"/>
        <w:jc w:val="both"/>
        <w:rPr/>
      </w:pPr>
      <w:r>
        <w:rPr/>
        <w:t xml:space="preserve">Ну, не интересно накапливать синтезность и не применять её, ну, не интересно не синтезировать ничего. Понятно страшно, потому что нужны Стандарты Отца, нужны знания Законов, голова болит от этих знаний. Но, извините, если я в какую-то сложную профессию сейчас, о, самую простую профессию войду: врача. Я шучу. И он мне латинскими буквами напишет рецептик. И потом объяснит на своих названиях, чего там у меня, профессиональных врачебных. Если такой хороший, профессиональный врач. Я однажды такого послушал и сказал: </w:t>
      </w:r>
    </w:p>
    <w:p>
      <w:pPr>
        <w:pStyle w:val="Normal"/>
        <w:tabs>
          <w:tab w:val="clear" w:pos="708"/>
          <w:tab w:val="left" w:pos="9923" w:leader="none"/>
        </w:tabs>
        <w:ind w:right="-2" w:firstLine="567"/>
        <w:jc w:val="both"/>
        <w:rPr/>
      </w:pPr>
      <w:r>
        <w:rPr/>
        <w:t xml:space="preserve">– </w:t>
      </w:r>
      <w:r>
        <w:rPr/>
        <w:t xml:space="preserve">Боже мой! Как ты в этом разбираешься? </w:t>
      </w:r>
    </w:p>
    <w:p>
      <w:pPr>
        <w:pStyle w:val="Normal"/>
        <w:tabs>
          <w:tab w:val="clear" w:pos="708"/>
          <w:tab w:val="left" w:pos="9923" w:leader="none"/>
        </w:tabs>
        <w:ind w:right="-2" w:firstLine="567"/>
        <w:jc w:val="both"/>
        <w:rPr/>
      </w:pPr>
      <w:r>
        <w:rPr/>
        <w:t xml:space="preserve">– </w:t>
      </w:r>
      <w:r>
        <w:rPr/>
        <w:t xml:space="preserve">Так это ж просто! </w:t>
      </w:r>
    </w:p>
    <w:p>
      <w:pPr>
        <w:pStyle w:val="Normal"/>
        <w:tabs>
          <w:tab w:val="clear" w:pos="708"/>
          <w:tab w:val="left" w:pos="9923" w:leader="none"/>
        </w:tabs>
        <w:ind w:right="-2" w:firstLine="567"/>
        <w:jc w:val="both"/>
        <w:rPr/>
      </w:pPr>
      <w:r>
        <w:rPr/>
        <w:t xml:space="preserve">Я почесал и начал французский станок ей раскатывать: </w:t>
      </w:r>
    </w:p>
    <w:p>
      <w:pPr>
        <w:pStyle w:val="Normal"/>
        <w:tabs>
          <w:tab w:val="clear" w:pos="708"/>
          <w:tab w:val="left" w:pos="9923" w:leader="none"/>
        </w:tabs>
        <w:ind w:right="-2" w:firstLine="567"/>
        <w:jc w:val="both"/>
        <w:rPr/>
      </w:pPr>
      <w:r>
        <w:rPr/>
        <w:t xml:space="preserve">– </w:t>
      </w:r>
      <w:r>
        <w:rPr/>
        <w:t xml:space="preserve">Боже мой! Ты чего сказал? </w:t>
      </w:r>
    </w:p>
    <w:p>
      <w:pPr>
        <w:pStyle w:val="Normal"/>
        <w:tabs>
          <w:tab w:val="clear" w:pos="708"/>
          <w:tab w:val="left" w:pos="9923" w:leader="none"/>
        </w:tabs>
        <w:ind w:right="-2" w:firstLine="567"/>
        <w:jc w:val="both"/>
        <w:rPr/>
      </w:pPr>
      <w:r>
        <w:rPr/>
        <w:t>Я говорю:</w:t>
      </w:r>
    </w:p>
    <w:p>
      <w:pPr>
        <w:pStyle w:val="Normal"/>
        <w:tabs>
          <w:tab w:val="clear" w:pos="708"/>
          <w:tab w:val="left" w:pos="9923" w:leader="none"/>
        </w:tabs>
        <w:ind w:right="-2" w:firstLine="567"/>
        <w:jc w:val="both"/>
        <w:rPr/>
      </w:pPr>
      <w:r>
        <w:rPr/>
        <w:t xml:space="preserve">– </w:t>
      </w:r>
      <w:r>
        <w:rPr/>
        <w:t xml:space="preserve">Это как тело поправить у станка, минуя твои врачебные таблетки. </w:t>
      </w:r>
      <w:r>
        <w:rPr>
          <w:i/>
        </w:rPr>
        <w:t>(Смех в зале)</w:t>
      </w:r>
      <w:r>
        <w:rPr/>
        <w:t>.</w:t>
      </w:r>
    </w:p>
    <w:p>
      <w:pPr>
        <w:pStyle w:val="Normal"/>
        <w:tabs>
          <w:tab w:val="clear" w:pos="708"/>
          <w:tab w:val="left" w:pos="9923" w:leader="none"/>
        </w:tabs>
        <w:ind w:right="-2" w:firstLine="567"/>
        <w:jc w:val="both"/>
        <w:rPr/>
      </w:pPr>
      <w:r>
        <w:rPr/>
        <w:t>Она говорит:</w:t>
      </w:r>
    </w:p>
    <w:p>
      <w:pPr>
        <w:pStyle w:val="Normal"/>
        <w:tabs>
          <w:tab w:val="clear" w:pos="708"/>
          <w:tab w:val="left" w:pos="9923" w:leader="none"/>
        </w:tabs>
        <w:ind w:right="-2" w:firstLine="567"/>
        <w:jc w:val="both"/>
        <w:rPr/>
      </w:pPr>
      <w:r>
        <w:rPr/>
        <w:t xml:space="preserve">– </w:t>
      </w:r>
      <w:r>
        <w:rPr/>
        <w:t xml:space="preserve">Ну, у каждого профессионала свои методы. </w:t>
      </w:r>
    </w:p>
    <w:p>
      <w:pPr>
        <w:pStyle w:val="Normal"/>
        <w:tabs>
          <w:tab w:val="clear" w:pos="708"/>
          <w:tab w:val="left" w:pos="9923" w:leader="none"/>
        </w:tabs>
        <w:ind w:right="-2" w:firstLine="567"/>
        <w:jc w:val="both"/>
        <w:rPr/>
      </w:pPr>
      <w:r>
        <w:rPr/>
        <w:t xml:space="preserve">Ну, то есть можно растяжкой некоторые вещи минуя таблетки просто преодолеть в своем теле. У станка. Подняв легонько ножечку на станок, выпрямив спинку и отработав себя до седьмого пота, чтоб с потом вышла твоя болезнь. Потом маленькая банька, желательно укутавшись в целофанчик, потом пару холодных душиков, или хороший, вот, настоящий ледяной бассейн и ты, как огурчик, добрый молодец, или красна девица, идёшь дальше. Никаких болячек после этого. Они к тебе боятся подходить. Мы даже с врачём проверили. То есть у каждой профессии свой ужас особого профессионального начала. Не, не все болезни преодолеваются так, иногда врач нужен, а иногда станок нужен. </w:t>
      </w:r>
    </w:p>
    <w:p>
      <w:pPr>
        <w:pStyle w:val="Normal"/>
        <w:tabs>
          <w:tab w:val="clear" w:pos="708"/>
          <w:tab w:val="left" w:pos="9923" w:leader="none"/>
        </w:tabs>
        <w:ind w:right="-2" w:firstLine="567"/>
        <w:jc w:val="both"/>
        <w:rPr/>
      </w:pPr>
      <w:r>
        <w:rPr/>
        <w:t xml:space="preserve">Но многие из мелких преодолеваются так, а чаще всего из-за мелких бегут к врачу, а из-за крупных терпят и думают, да вот когда-нибудь это пройдёт. Ну, в общем, на том свете обязательно пройдёт. Почему? Свет поменялся, и всё прошло. </w:t>
      </w:r>
      <w:r>
        <w:rPr>
          <w:i/>
        </w:rPr>
        <w:t>(Смех в зале)</w:t>
      </w:r>
      <w:r>
        <w:rPr/>
        <w:t xml:space="preserve">. Ну, в смысле, как Иоанн: мы не умрём, но изменимся. Свет поменялся, мы не умерли, вышли на другое присутствие, не умерли, но поменялись, ну, а там... Идеальная формулировка смерти. Я вас подвожу к одному классному видению, сейчас вы увидите. Понятно о чем? Если у вас будет </w:t>
      </w:r>
      <w:r>
        <w:rPr>
          <w:b/>
          <w:i/>
        </w:rPr>
        <w:t>цель, стать таким, как Отец</w:t>
      </w:r>
      <w:r>
        <w:rPr/>
        <w:t xml:space="preserve">, вот даже сейчас, в этом ракурсе, в этой подготовке, </w:t>
      </w:r>
      <w:r>
        <w:rPr>
          <w:b/>
          <w:i/>
        </w:rPr>
        <w:t>что, какой синтез вы можете являть собою, как синтезный явитель</w:t>
      </w:r>
      <w:r>
        <w:rPr/>
        <w:t xml:space="preserve"> </w:t>
      </w:r>
      <w:r>
        <w:rPr>
          <w:b/>
          <w:i/>
        </w:rPr>
        <w:t>Отца</w:t>
      </w:r>
      <w:r>
        <w:rPr/>
        <w:t>.</w:t>
      </w:r>
    </w:p>
    <w:p>
      <w:pPr>
        <w:pStyle w:val="Normal"/>
        <w:tabs>
          <w:tab w:val="clear" w:pos="708"/>
          <w:tab w:val="left" w:pos="9923" w:leader="none"/>
        </w:tabs>
        <w:ind w:right="-2" w:firstLine="567"/>
        <w:jc w:val="both"/>
        <w:rPr/>
      </w:pPr>
      <w:r>
        <w:rPr/>
        <w:t xml:space="preserve">Вот если вы это будете накапливать ради этого, и не будете забывать об этой цели, идее, архетипе, но это станет органичным в вас, то все ваши </w:t>
      </w:r>
      <w:r>
        <w:rPr>
          <w:i/>
        </w:rPr>
        <w:t>скучности, накапливать, что можно синтезировать</w:t>
      </w:r>
      <w:r>
        <w:rPr/>
        <w:t xml:space="preserve"> (</w:t>
      </w:r>
      <w:r>
        <w:rPr>
          <w:i/>
        </w:rPr>
        <w:t>говорит тонким голоском), аж страшно</w:t>
      </w:r>
      <w:r>
        <w:rPr/>
        <w:t>. Ну, хотя бы свои условия жизни, ну, хотя бы повышение энергопотенциала синтезировать можно? Ой, как нравится, хочу синтезировать (</w:t>
      </w:r>
      <w:r>
        <w:rPr>
          <w:i/>
        </w:rPr>
        <w:t>смех в зале</w:t>
      </w:r>
      <w:r>
        <w:rPr/>
        <w:t>). А мне Папа даст. А Папа скажет: сам синтезируй. Шестая раса. «Ох-хо-хо-хо-хо-хо, Папа, я детский сад, помоги мне, пожалуйста». Папа раз помог, Папа два помог, Папа три помог... Папа па..., Папа дай.</w:t>
      </w:r>
    </w:p>
    <w:p>
      <w:pPr>
        <w:pStyle w:val="Normal"/>
        <w:tabs>
          <w:tab w:val="clear" w:pos="708"/>
          <w:tab w:val="left" w:pos="9923" w:leader="none"/>
        </w:tabs>
        <w:ind w:right="-2" w:firstLine="567"/>
        <w:jc w:val="both"/>
        <w:rPr/>
      </w:pPr>
      <w:r>
        <w:rPr/>
        <w:t xml:space="preserve">А потом Папа сказал: ну, всё, что можно, дал, сам возьми. </w:t>
      </w:r>
    </w:p>
    <w:p>
      <w:pPr>
        <w:pStyle w:val="Normal"/>
        <w:tabs>
          <w:tab w:val="clear" w:pos="708"/>
          <w:tab w:val="left" w:pos="9923" w:leader="none"/>
        </w:tabs>
        <w:ind w:right="-2" w:firstLine="567"/>
        <w:jc w:val="both"/>
        <w:rPr/>
      </w:pPr>
      <w:r>
        <w:rPr/>
        <w:t xml:space="preserve">– </w:t>
      </w:r>
      <w:r>
        <w:rPr/>
        <w:t xml:space="preserve">Как, сам возьми: я не могу?! </w:t>
      </w:r>
    </w:p>
    <w:p>
      <w:pPr>
        <w:pStyle w:val="Normal"/>
        <w:tabs>
          <w:tab w:val="clear" w:pos="708"/>
          <w:tab w:val="left" w:pos="9923" w:leader="none"/>
        </w:tabs>
        <w:ind w:right="-2" w:firstLine="567"/>
        <w:jc w:val="both"/>
        <w:rPr/>
      </w:pPr>
      <w:r>
        <w:rPr/>
        <w:t xml:space="preserve">– </w:t>
      </w:r>
      <w:r>
        <w:rPr/>
        <w:t xml:space="preserve">Сам возьми. </w:t>
      </w:r>
    </w:p>
    <w:p>
      <w:pPr>
        <w:pStyle w:val="Normal"/>
        <w:tabs>
          <w:tab w:val="clear" w:pos="708"/>
          <w:tab w:val="left" w:pos="9923" w:leader="none"/>
        </w:tabs>
        <w:ind w:right="-2" w:firstLine="567"/>
        <w:jc w:val="both"/>
        <w:rPr/>
      </w:pPr>
      <w:r>
        <w:rPr/>
        <w:t xml:space="preserve">Помните, как еврейский анекдот: хоть лотерейный билетик купи, но только хоть что-то сам синтезируй. Ну, когда-то вырасти мы должны? </w:t>
      </w:r>
    </w:p>
    <w:p>
      <w:pPr>
        <w:pStyle w:val="Normal"/>
        <w:tabs>
          <w:tab w:val="clear" w:pos="708"/>
          <w:tab w:val="left" w:pos="9923" w:leader="none"/>
        </w:tabs>
        <w:ind w:right="-2" w:firstLine="567"/>
        <w:jc w:val="both"/>
        <w:rPr/>
      </w:pPr>
      <w:r>
        <w:rPr/>
        <w:t>Это как мне один отец сказал: ну, какой отец не прокормит сына до старости? (</w:t>
      </w:r>
      <w:r>
        <w:rPr>
          <w:i/>
        </w:rPr>
        <w:t>смех в зале</w:t>
      </w:r>
      <w:r>
        <w:rPr/>
        <w:t>) И потом сказал: ой.</w:t>
      </w:r>
      <w:r>
        <w:rPr>
          <w:b/>
        </w:rPr>
        <w:t xml:space="preserve"> </w:t>
      </w:r>
      <w:r>
        <w:rPr/>
        <w:t xml:space="preserve">Тут появилось у них это... в общем, на следующей неделе сын пошёл на работу. Так лет там 23 сын ничего не делал ему не так, его везде нет, вот он весь там где-то там. И отец ко мне приводит говорит: уже не знаю, что с ним делать. Ну я, я сразу знал, взял зажал его за жабры сказал: ау ау, что ты делаешь. Я говорю: тебя ж нет. Ну, тело взял и зажал, я ж ещё репетитор, я знаю, где нажать, чтоб тело сразу было в тонусе. Я говорю, тебя ж нет, я не жму, это пустое место. Я говорю: папа он врёт вам, он здесь, видите, орёт, и на меня с кулаками бросается. Жив вполне, нормальный мужик, с кулаками бросается, значит, энергия </w:t>
      </w:r>
      <w:r>
        <w:rPr>
          <w:i/>
        </w:rPr>
        <w:t>прэ</w:t>
      </w:r>
      <w:r>
        <w:rPr/>
        <w:t xml:space="preserve">, на работу. Он здесь, я его вернул. Всё. Синтезность. Вы теряете вдохновение, не синтезируя ничего. Наглый вопрос: что вы синтезировали для себя? Я не шучу. Вначале надо суметь синтезировать что-то для себя. Закон. И второй, наглый. А что вы синтезировали для других? </w:t>
      </w:r>
    </w:p>
    <w:p>
      <w:pPr>
        <w:pStyle w:val="Normal"/>
        <w:tabs>
          <w:tab w:val="clear" w:pos="708"/>
          <w:tab w:val="left" w:pos="9923" w:leader="none"/>
        </w:tabs>
        <w:ind w:right="-2" w:firstLine="567"/>
        <w:jc w:val="both"/>
        <w:rPr/>
      </w:pPr>
      <w:r>
        <w:rPr/>
        <w:t xml:space="preserve">Второй раз для себя нельзя. Второй раз можно только для других. А вот третий раз – опять для себя, а четвёртый раз – для других. А пятый раз – для себя, а шестой раз – для других. И, в общем, всегда так: себе-другим, себе-другим, себе-другим. Синтезность называется. Отец скажет... некоторые говорят: не, не, не, только другим. </w:t>
      </w:r>
    </w:p>
    <w:p>
      <w:pPr>
        <w:pStyle w:val="Normal"/>
        <w:tabs>
          <w:tab w:val="clear" w:pos="708"/>
          <w:tab w:val="left" w:pos="9923" w:leader="none"/>
        </w:tabs>
        <w:ind w:right="-2" w:firstLine="567"/>
        <w:jc w:val="both"/>
        <w:rPr/>
      </w:pPr>
      <w:r>
        <w:rPr/>
        <w:t>Отец скажет: «Врёшь, собака» (</w:t>
      </w:r>
      <w:r>
        <w:rPr>
          <w:i/>
        </w:rPr>
        <w:t>смех в зале</w:t>
      </w:r>
      <w:r>
        <w:rPr/>
        <w:t xml:space="preserve">). В смысле: не человек. Почему? Ну, кушать-то тебе надо самому? Или другие за тебя и кушать будут, и спать будут, а ты чего будешь делать? Ага. Отец создал синтезность ради того, чтоб нам было удобно. Значит, сделай для себя, проверь на себе, вдруг эту гадость другим отдавать нельзя, твою синтезность, поэтому вначале на себе синтезируешь, проверяешь собою весь свой синтез, потом другим отдаёшь. Если получилось. Потому что если не получилось на себе, другим Отец не даст. </w:t>
      </w:r>
    </w:p>
    <w:p>
      <w:pPr>
        <w:pStyle w:val="Normal"/>
        <w:tabs>
          <w:tab w:val="clear" w:pos="708"/>
          <w:tab w:val="left" w:pos="9923" w:leader="none"/>
        </w:tabs>
        <w:ind w:right="-2" w:firstLine="567"/>
        <w:jc w:val="both"/>
        <w:rPr/>
      </w:pPr>
      <w:r>
        <w:rPr/>
        <w:t>Четвёртый пункт теургии: сейчас выйдем к Теургу, а Отец Теург сейчас скажет: «Так, кого ты привёл? Они даже не хотят ничего себе синтезировать, чего я с ними делать-то буду?» Четвёртый пункт (</w:t>
      </w:r>
      <w:r>
        <w:rPr>
          <w:i/>
        </w:rPr>
        <w:t>пауза</w:t>
      </w:r>
      <w:r>
        <w:rPr/>
        <w:t xml:space="preserve">). Ну, и возвращаюсь к напечатанному, что мы синтезировали для нации Украины. Вот и вам ничего не досталось. Что вы синтезировали для Метагалактической Цивилизации Истины, нет, что-то смогли. Ну, вы сознательно это делали или участвовали в процессе? </w:t>
      </w:r>
    </w:p>
    <w:p>
      <w:pPr>
        <w:pStyle w:val="Normal"/>
        <w:tabs>
          <w:tab w:val="clear" w:pos="708"/>
          <w:tab w:val="left" w:pos="9923" w:leader="none"/>
        </w:tabs>
        <w:ind w:right="-2" w:firstLine="567"/>
        <w:jc w:val="both"/>
        <w:rPr/>
      </w:pPr>
      <w:r>
        <w:rPr/>
        <w:t xml:space="preserve">Синтезность – это только сознательные действия. Вот и у вас Метагалактическая цивилизация на уровне ваших сознательных действий для себя и других. И так во всём. Вот это обязательные пункты теургического исполнения. Априори. Могу жёстко сказать: на всю эпоху. Повторять второй раз не буду. Отец Теург не даст. Сейчас просто такой хороший шанс это рассказать. </w:t>
      </w:r>
    </w:p>
    <w:p>
      <w:pPr>
        <w:pStyle w:val="Normal"/>
        <w:tabs>
          <w:tab w:val="clear" w:pos="708"/>
          <w:tab w:val="left" w:pos="9923" w:leader="none"/>
        </w:tabs>
        <w:ind w:right="-2" w:firstLine="567"/>
        <w:jc w:val="both"/>
        <w:rPr/>
      </w:pPr>
      <w:r>
        <w:rPr/>
        <w:t>О, дождался, сейчас будет практика. Всё нормально (</w:t>
      </w:r>
      <w:r>
        <w:rPr>
          <w:i/>
        </w:rPr>
        <w:t>пауза, смех в зале</w:t>
      </w:r>
      <w:r>
        <w:rPr/>
        <w:t xml:space="preserve">). А должны быть у Теурга. Чего кривляюсь? А мне нравится. Мне говорят, чего он кривляется на Синтезе. Но если на Синтезе не кривляться, это вообще не Синтез. Ну, устать можно от всего. </w:t>
      </w:r>
    </w:p>
    <w:p>
      <w:pPr>
        <w:pStyle w:val="Normal"/>
        <w:tabs>
          <w:tab w:val="clear" w:pos="708"/>
          <w:tab w:val="left" w:pos="9923" w:leader="none"/>
        </w:tabs>
        <w:ind w:right="-2" w:firstLine="567"/>
        <w:jc w:val="both"/>
        <w:rPr/>
      </w:pPr>
      <w:r>
        <w:rPr>
          <w:i/>
        </w:rPr>
        <w:t>(Говорит вошедшим в зал</w:t>
      </w:r>
      <w:r>
        <w:rPr/>
        <w:t xml:space="preserve">): Если нет мест, то вон два впереди и вон там третье. Где молодой человек руку поднял, подходите. Кому нет места, вот туда проходите. Так, один туда, а вы вот сюда. </w:t>
      </w:r>
    </w:p>
    <w:p>
      <w:pPr>
        <w:pStyle w:val="Normal"/>
        <w:tabs>
          <w:tab w:val="clear" w:pos="708"/>
          <w:tab w:val="left" w:pos="9923" w:leader="none"/>
        </w:tabs>
        <w:ind w:right="-2" w:firstLine="567"/>
        <w:jc w:val="both"/>
        <w:rPr/>
      </w:pPr>
      <w:r>
        <w:rPr/>
        <w:t>Увидели? И вот если эти пункты вы выучите, не как таблицу умножения, а как ваше естество, то любой выход к Теургу будет заканчиваться для вас новым результатом. А если это не станет вашим естеством, то любой выход к Отцу и Владыкам, результаты будут иметь, но (</w:t>
      </w:r>
      <w:r>
        <w:rPr>
          <w:i/>
        </w:rPr>
        <w:t>пауза</w:t>
      </w:r>
      <w:r>
        <w:rPr/>
        <w:t xml:space="preserve">). Особенно к Теургу. Понимаете? Вы теряете качество, не видя вот этих целей, задач и перспектив. Вы начинаете служить просто, как белка в колесе, служу, не вижу ради чего. А Теург хочет, чтоб вы видели это и делали это. На всякий случай Теург – это третий горизонт, а выше – это уже Майтрейя с Воссоединённостью. А значит, это явление Воссоединённости в вас. Так сказать, правильно ли вы носите Воссоединённость собой. Теург проверяет, насколько вы правильно носите Воссоединённость собой. Ну, и теперь, к чему мы всё это делали. Понятно, что изучая теургию, мы это делали не ради Теурга только. А ради новых практик, которые нам предстоит сделать. </w:t>
      </w:r>
    </w:p>
    <w:p>
      <w:pPr>
        <w:pStyle w:val="Heading3"/>
        <w:rPr>
          <w:sz w:val="24"/>
          <w:szCs w:val="24"/>
        </w:rPr>
      </w:pPr>
      <w:bookmarkStart w:id="11" w:name="__RefHeading___Toc379414564"/>
      <w:r>
        <w:rPr>
          <w:sz w:val="24"/>
          <w:szCs w:val="24"/>
        </w:rPr>
        <w:t>Комментарий перед практикой</w:t>
      </w:r>
      <w:bookmarkEnd w:id="11"/>
      <w:r>
        <w:rPr>
          <w:sz w:val="24"/>
          <w:szCs w:val="24"/>
        </w:rPr>
        <w:t xml:space="preserve"> </w:t>
      </w:r>
    </w:p>
    <w:p>
      <w:pPr>
        <w:pStyle w:val="Normal"/>
        <w:tabs>
          <w:tab w:val="clear" w:pos="708"/>
          <w:tab w:val="left" w:pos="9923" w:leader="none"/>
        </w:tabs>
        <w:ind w:right="-2" w:firstLine="567"/>
        <w:jc w:val="both"/>
        <w:rPr/>
      </w:pPr>
      <w:r>
        <w:rPr/>
        <w:t xml:space="preserve">Значит, у нас первая с вами практика сложная. Мы сейчас будем, так как мы стали синтезпроявленными, ну, вы начали стяжать Абсолют Изначальности, я об этом чуть позже... пояснения по новым стяжаниям я сделаю, мы должны перенести сейчас Дом Отца. Значит, у нас был Дом Изначально Вышестоящего Отца, это 32-я Ипостась Основ, Отец Планеты, на физическом присутствии 9-го проявления (ну, кто не знает, на всякий случай сообщаю, Он там стоит) с выходом на первое Вышестоящее присутствие. Сейчас, в практике, мы его переносим на первое физическое присутствие 65-го проявления с выходом на первое Вышестоящее присутствие 64-го проявления. Для чего? Отец решил охватить 64 проявления для нас (внимание!), как Отец Планеты. И преобразуем здание Дома Изначально Вышестоящего Отца из этого качества в здание Изначальный Дом Изначально Вышестоящего Отца. Планеты, добавлю. Ещё раз. Ещё раз. Год назад, плюс-минус, 32-я Ипостась Основ, Отец 128-го проявления, только как Ипостась Основ, Ипостась Основ Изначально Вышестоящий Отец, занимающийся интересным проектом, называемый Человек, вышел на физику и решил стать Отцом Планеты. Нашей. </w:t>
      </w:r>
    </w:p>
    <w:p>
      <w:pPr>
        <w:pStyle w:val="Normal"/>
        <w:tabs>
          <w:tab w:val="clear" w:pos="708"/>
          <w:tab w:val="left" w:pos="9923" w:leader="none"/>
        </w:tabs>
        <w:ind w:right="-2" w:firstLine="567"/>
        <w:jc w:val="both"/>
        <w:rPr/>
      </w:pPr>
      <w:r>
        <w:rPr/>
        <w:t>Для этого на физике он сотворил своё здание. Мы его поэтапно поднимали по проявлениям и максимум, куда смогли поднять, на девятое проявление, на физику девятого. Это реальное здание, это была работа с командой ДИВО 94 Проявления Новосибирск, и та команда это исполнила. И продолжает исполнять, у них это поручение года два уже, три. Ну, то есть Отец два-три года назад ввёл. Срок не важен, главное, что он у нас есть. Параллельно с этим у Матери Планеты рос Дом. Недавно это здание, мы сейчас это тоже будем стяжать, перестроено на восьмое проявление. И Дом Матери Планеты Земля перешёл на первое вышестоящее присутствие восьмого проявления. Мы это особо не сообщали по всему ИДИВО, потому что этот процесс был не закончен, он проходил. То есть Мать Планеты начала охватывать восемь проявлений. Чтоб была понятна разница: до этого охватывала два. То есть это очень большой рост для Матери Планеты. Благодаря этому мы с вами можем быть (</w:t>
      </w:r>
      <w:r>
        <w:rPr>
          <w:i/>
        </w:rPr>
        <w:t>чих в зале</w:t>
      </w:r>
      <w:r>
        <w:rPr/>
        <w:t xml:space="preserve">), спасибо, физически синтезшестипроявленно. Вот, благодаря нашей шестипроявленной материи Мать Планеты смогла свой Дом переставить в восьмое проявление. Но! На девятом при этом находился Отец Планеты. А это некорректно. То есть у них должна быть разница в несколько проявлений. Ну, то есть Отец должен вести за собой. </w:t>
      </w:r>
      <w:r>
        <w:rPr>
          <w:b/>
          <w:i/>
        </w:rPr>
        <w:t>Но мы с вами так хорошо пошли,</w:t>
      </w:r>
      <w:r>
        <w:rPr/>
        <w:t xml:space="preserve"> </w:t>
      </w:r>
      <w:r>
        <w:rPr>
          <w:b/>
          <w:i/>
        </w:rPr>
        <w:t>что мы последние несколько месяцев, устанавливали (внимание, вот это запомните) синтезфизичность 64-х проявлений на Планете</w:t>
      </w:r>
      <w:r>
        <w:rPr/>
        <w:t xml:space="preserve">. </w:t>
      </w:r>
    </w:p>
    <w:p>
      <w:pPr>
        <w:pStyle w:val="Normal"/>
        <w:tabs>
          <w:tab w:val="clear" w:pos="708"/>
          <w:tab w:val="left" w:pos="9923" w:leader="none"/>
        </w:tabs>
        <w:ind w:right="-2" w:firstLine="567"/>
        <w:jc w:val="both"/>
        <w:rPr/>
      </w:pPr>
      <w:r>
        <w:rPr/>
        <w:t xml:space="preserve">Вспомните, мы утверждали, что физические присутствия всех 64-х Изначальных Проявлений фиксируются на присутствиях Метагалактики. И идёт взаимодействие Метагалактики и физики всех проявлений. Вот мы добились результата, этот проект принят, и поэтому Отец, Изначально Вышестоящий Отец Планеты Земля, переставляет свой Дом с девятого проявления на 65-е физическое присутствие, но при этом 65-е физическое готовится для нас на первом Вышестоящем присутствии 64-го. Помните, первое 64-е является физикой 65-го. Так, первое Вышестоящее присутствие Метагалактики является физикой Универсума. Все помнят? Ух. Значит, первое вышестоящее 64-го проявления является физикой 65, а на 65 Проявлении у нас как раз Ипостась Синтеза. Первая. Как раз Образ Отца человека. И, таким образом, Отец Планеты начинает охватывать для нас шестидесяти четырёх Проявленность, чтобы мы, как человеки, начали развиваться по 64-м проявлениям (чем?) синтезтелами синтезтелесно. Систему увидели? Отсюда качество Дома. </w:t>
      </w:r>
    </w:p>
    <w:p>
      <w:pPr>
        <w:pStyle w:val="Normal"/>
        <w:tabs>
          <w:tab w:val="clear" w:pos="708"/>
          <w:tab w:val="left" w:pos="9923" w:leader="none"/>
        </w:tabs>
        <w:ind w:right="-2" w:firstLine="567"/>
        <w:jc w:val="both"/>
        <w:rPr/>
      </w:pPr>
      <w:r>
        <w:rPr/>
        <w:t>В чём качество Дома? Когда мы называем Дом Изначально Вышестоящего Отца, он работает для (</w:t>
      </w:r>
      <w:r>
        <w:rPr>
          <w:i/>
        </w:rPr>
        <w:t>пауза</w:t>
      </w:r>
      <w:r>
        <w:rPr/>
        <w:t>) внешней среды. Когда мы называем ИДИВО, он работает для (</w:t>
      </w:r>
      <w:r>
        <w:rPr>
          <w:i/>
        </w:rPr>
        <w:t>пауза</w:t>
      </w:r>
      <w:r>
        <w:rPr/>
        <w:t xml:space="preserve">) внутренней среды. Ваши Дома названы ДИВО, для того чтобы наработать, как части ИДИВО, и отдать это вокруг, как ДИВО. Почему мы и возмущаемся, почему вы ничего не эманируете другим, это не положено. Понятно. Вот теперь Дом Отца становится Изначальным Домом Изначально Вышестоящего Отца Планеты Земля. На 65-м проявлении или первом вышестоящем присутствии 64-го Изначально Вышестоящего Проявления. А Дом Матери становится Домом Изначально Вышестоящего Отца Матери Планеты Земля. На первом вышестоящем присутствии Сиаматики сейчас, и она выйдет на физику девятого проявления постепенно скоро. Так скажем. Но это вопрос Матери. </w:t>
      </w:r>
    </w:p>
    <w:p>
      <w:pPr>
        <w:pStyle w:val="Normal"/>
        <w:tabs>
          <w:tab w:val="clear" w:pos="708"/>
          <w:tab w:val="left" w:pos="9923" w:leader="none"/>
        </w:tabs>
        <w:ind w:right="-2" w:firstLine="567"/>
        <w:jc w:val="both"/>
        <w:rPr/>
      </w:pPr>
      <w:r>
        <w:rPr/>
        <w:t>То здание, которое мы сотворили на первом физическом присутствии, девятого Проявления, Отец отдаст Матери. Передаст. Ну, не пропадать же добру. Всё (</w:t>
      </w:r>
      <w:r>
        <w:rPr>
          <w:i/>
        </w:rPr>
        <w:t>пауза</w:t>
      </w:r>
      <w:r>
        <w:rPr/>
        <w:t xml:space="preserve">). А сам уйдёт в созидание нового здания. Вот это мы сейчас с вами будем сотворять. Почему? То, что подтверждено физическими жителями, подготовленными для этого, то сотворяется там, у Отца. То, что не подтверждено физическими жителями, там, у Отца, не завершается. Отец может сотворить сам, но для самого себя и окружающих. Он и так будет творить (внимание!) нами это. Но Отцу надо это сотворить не для себя, а Отец как-то привык жить ради других. Ну, так, на всякий случай. Ему это надо сотворить ради нас. </w:t>
      </w:r>
    </w:p>
    <w:p>
      <w:pPr>
        <w:pStyle w:val="Normal"/>
        <w:tabs>
          <w:tab w:val="clear" w:pos="708"/>
          <w:tab w:val="left" w:pos="9923" w:leader="none"/>
        </w:tabs>
        <w:ind w:right="-2" w:firstLine="567"/>
        <w:jc w:val="both"/>
        <w:rPr/>
      </w:pPr>
      <w:r>
        <w:rPr/>
        <w:t xml:space="preserve">А для того чтобы это творилось ради нас, мы должны участвовать в перестройке его зданий. Если хоть какая-то физическая команда участвует в перестройке здания, то эманации этого здания отдаются всему планетарному человечеству. Понятно? Смысл в этом. Значит, Отец привлекает нас на службу перестройки здания Отца в созидании ИДИВО Отца Планеты, чтобы это здание Дома Отца новой эпохи стало для всех людей шестой расы. </w:t>
      </w:r>
    </w:p>
    <w:p>
      <w:pPr>
        <w:pStyle w:val="Normal"/>
        <w:tabs>
          <w:tab w:val="clear" w:pos="708"/>
          <w:tab w:val="left" w:pos="9923" w:leader="none"/>
        </w:tabs>
        <w:ind w:right="-2" w:firstLine="567"/>
        <w:jc w:val="both"/>
        <w:rPr/>
      </w:pPr>
      <w:r>
        <w:rPr/>
        <w:t>Внимание! Это здание Дома Отца для шестой расы. То есть Отец решил, что это здание Дома Отца будет для шестой расы зданием, где она будет выходить, учиться выходить и видеть Отца Планеты. Здание будет называться ИДИВО Отца Планеты. Заниматься будет внутренним развитием человека (</w:t>
      </w:r>
      <w:r>
        <w:rPr>
          <w:i/>
        </w:rPr>
        <w:t>сирена за окном</w:t>
      </w:r>
      <w:r>
        <w:rPr/>
        <w:t xml:space="preserve">). Внешним человек будет заниматься по ДИВО от ИДИВО. То есть в тех Домах Изначально Вышестоящего Отца проявленных, в которых мы с вами созидаем. </w:t>
      </w:r>
    </w:p>
    <w:p>
      <w:pPr>
        <w:pStyle w:val="Normal"/>
        <w:tabs>
          <w:tab w:val="clear" w:pos="708"/>
          <w:tab w:val="left" w:pos="9923" w:leader="none"/>
        </w:tabs>
        <w:ind w:right="-2" w:firstLine="567"/>
        <w:jc w:val="both"/>
        <w:rPr/>
      </w:pPr>
      <w:r>
        <w:rPr/>
        <w:t xml:space="preserve">И будет сопряжение ИДИВО Отца Планеты через Ипостась Синтеза ИДИВО Владыки Кут Хуми со всеми ДИВО нашего служения. Ну, допустим, с ДИВО 82 Проявления Харьков. Через ДИВО 82 Проявления Харьков Отец Планеты своим ИДИВО будет тоже развивать новые возможности. Вы пока этот механизм не увидите, постепенно расскажем, сейчас не до этого. Увидите постепенно. Процесс увидели? Идём стяжать изменения. Ещё раз. Мы сейчас, вот, идею возьмите, мы сейчас устанавливаем здание Дома Отца для шестой расы. Где в пятой расе это назывался Дом Отца, в шестой расе называется Изначальный Дом Изначально Вышестоящего Отца. Услышали? Это здание реально будет работать на всю 6-ю расу. Так же, так же, как Дом Отца на седьмом плане Планеты, установленный в начале пятой расы, работал на всю пятую расу. Аналогия понятна? Надеюсь понятна. </w:t>
      </w:r>
    </w:p>
    <w:p>
      <w:pPr>
        <w:pStyle w:val="Normal"/>
        <w:tabs>
          <w:tab w:val="clear" w:pos="708"/>
          <w:tab w:val="left" w:pos="9923" w:leader="none"/>
        </w:tabs>
        <w:ind w:right="-2" w:firstLine="567"/>
        <w:jc w:val="both"/>
        <w:rPr/>
      </w:pPr>
      <w:r>
        <w:rPr/>
        <w:t xml:space="preserve">И ещё, на всякий случай. «Почему не в 128-м проявлении?» – у  некоторых такой вопрос. А потому что мы – метагалактическая раса, а в Метагалактике Фа только 64 присутствия. И других не будет. Знаете, почему? Очень простой ответ. Так много звёзд так быстро не родишь. Звёзд не хватит. Их хватает только на 64 присутствия. А значит, Отец Планеты Земля может отражать только 64 проявления в синтезе с 64-мя присутствиями Метагалактики Фа. 64 присутствия Метагалактики Фа, 64 проявления. Всё. Максимальная высота здания Отца Планеты. Закон. Вот что такое материя. И пока не создашь новую материю, а она будет создаваться миллионы лет, по материи, выше нельзя. </w:t>
      </w:r>
    </w:p>
    <w:p>
      <w:pPr>
        <w:pStyle w:val="Normal"/>
        <w:tabs>
          <w:tab w:val="clear" w:pos="708"/>
          <w:tab w:val="left" w:pos="9923" w:leader="none"/>
        </w:tabs>
        <w:ind w:right="-2" w:firstLine="567"/>
        <w:jc w:val="both"/>
        <w:rPr/>
      </w:pPr>
      <w:r>
        <w:rPr/>
        <w:t xml:space="preserve">Практика. </w:t>
      </w:r>
    </w:p>
    <w:p>
      <w:pPr>
        <w:pStyle w:val="Normal"/>
        <w:tabs>
          <w:tab w:val="clear" w:pos="708"/>
          <w:tab w:val="left" w:pos="9923" w:leader="none"/>
        </w:tabs>
        <w:ind w:right="-2" w:firstLine="567"/>
        <w:jc w:val="both"/>
        <w:rPr/>
      </w:pPr>
      <w:r>
        <w:rPr/>
        <w:t xml:space="preserve">Можно корректно. Без обид. Кто вообще не понял, что я сказал? Тш-тш-тш, кто понял, я вас не трогаю, вы уже готовитесь к практике, вот мне уже руку подымают, тянут. Вам не надо это понимать сейчас, вам надо всей верой в этом поучаствовать. И по вере вашей дано будет вам, или мы знаем, это я объяснил для знающих, или мы верим. </w:t>
      </w:r>
    </w:p>
    <w:p>
      <w:pPr>
        <w:pStyle w:val="Normal"/>
        <w:tabs>
          <w:tab w:val="clear" w:pos="708"/>
          <w:tab w:val="left" w:pos="9923" w:leader="none"/>
        </w:tabs>
        <w:ind w:right="-2" w:firstLine="567"/>
        <w:jc w:val="both"/>
        <w:rPr/>
      </w:pPr>
      <w:r>
        <w:rPr/>
        <w:t xml:space="preserve">А в Синтезе мы идём на равновесии веры и знания. Я сейчас объяснил знания. Надеюсь, веры у тех, кто знает, хватит. Но те, у кого нет знаний, вы всё перекрываете верой в Отца. Отец решил: здание будет таким. Я не понял, где оно будет, но не моя воля, а Твоя, Отче. Отец решил, призвал меня исполнить это, я от всей души с Отцом это исполняю. Ничего другого от вас не требуется. Всё остальное знают те, кто знает, и Отец. Это очень корректная позиция и сейчас и на будущее в Доме: если вы что-то не понимаете, но понимают другие. Мы не можем знать всё и сразу. Синтез стал очень сложным. А знаете, почему? Отец проверяет нашу веру так. Если ты не знаешь, верь в то, что делают знающие, и этим взойдёшь. Поэтому те, кто расстроился, что не понял, в перспективе узнаете, расстраиваться не надо, верить и взойдёшь. Сейчас надо и знания, и вера, у кого-то больше знаний, у кого-то больше веры. А надо вместе. Поэтому и те и другие в команде нужны. Это очень важная практика для Отца и для нас. Это устанавливает уровень качества нашей Планеты для окружающих цивилизаций. Пока Дом Отца стоял на девятом проявлении, наш уровень качества цивилизации был девятипроявлен. Когда здание Дома Отца уходит в 65-е проявление, качество у нас становится, 64-х, 65-проявленное. А это первая Ипостась Синтеза, мы напрямую стыкуемся с Владыками. Совсем другая песня. Действуем. Напоминаю, что переходы всех зданий – это теургия. </w:t>
      </w:r>
    </w:p>
    <w:p>
      <w:pPr>
        <w:pStyle w:val="Normal"/>
        <w:tabs>
          <w:tab w:val="clear" w:pos="708"/>
          <w:tab w:val="left" w:pos="9923" w:leader="none"/>
        </w:tabs>
        <w:ind w:right="-2" w:firstLine="567"/>
        <w:jc w:val="both"/>
        <w:rPr/>
      </w:pPr>
      <w:r>
        <w:rPr/>
        <w:t>И кстати, Владыка мне сейчас напоминает, напоминаю ведущим Синтеза и главам некоторых ДИВО, что ваши личные здания как раз на первом Вышестоящем присутствии 64-го проявления уже есть. Это я говорю тем, кто этого не знает, чтоб вы видели, что мы заранее работали над проектом перестройки здания Дома Отца. Примерно с августа. Три месяца мы добивались этого результата. Если бы не добились, наши здания закрылись бы выше девятого проявления везде. Очень просто. Мы добились. Практика теперь.</w:t>
      </w:r>
      <w:bookmarkStart w:id="12" w:name="__RefHeading___Toc379414565"/>
    </w:p>
    <w:p>
      <w:pPr>
        <w:pStyle w:val="Normal"/>
        <w:tabs>
          <w:tab w:val="clear" w:pos="708"/>
          <w:tab w:val="left" w:pos="9923" w:leader="none"/>
        </w:tabs>
        <w:ind w:right="-2" w:firstLine="567"/>
        <w:jc w:val="both"/>
        <w:rPr/>
      </w:pPr>
      <w:r>
        <w:rPr/>
      </w:r>
    </w:p>
    <w:p>
      <w:pPr>
        <w:pStyle w:val="Normal"/>
        <w:tabs>
          <w:tab w:val="clear" w:pos="708"/>
          <w:tab w:val="left" w:pos="9923" w:leader="none"/>
        </w:tabs>
        <w:ind w:right="-2" w:hanging="0"/>
        <w:jc w:val="both"/>
        <w:rPr>
          <w:rFonts w:ascii="Calibri" w:hAnsi="Calibri" w:cs="Calibri"/>
          <w:b/>
          <w:b/>
        </w:rPr>
      </w:pPr>
      <w:r>
        <w:rPr>
          <w:rFonts w:cs="Calibri" w:ascii="Calibri" w:hAnsi="Calibri"/>
          <w:b/>
        </w:rPr>
        <w:t>Практика 1. Стяжание Изначально Вышестоящей Теургии Изначально Вышестоящего Отца. Стяжание нового явления Изначального Дома Изначально Вышестоящего Отца Планеты Земля в физическом выражении 65-го Изначально Вышестоящего Проявления синтез-64-Изначально-проявленно явленно с выражением здания на первом вышестоящем присутствии 64-го Изначально Вышестоящего Проявления. Фиксация выражения физического здания Дома Изначально Вышестоящего Отца Матери Планеты Земля на первом вышестоящем присутствии 8-го Изначально Вышестоящего Проявления.</w:t>
      </w:r>
      <w:r>
        <w:rPr>
          <w:rFonts w:cs="Calibri" w:ascii="Calibri" w:hAnsi="Calibri"/>
          <w:b/>
          <w:i/>
        </w:rPr>
        <w:t xml:space="preserve"> </w:t>
      </w:r>
      <w:r>
        <w:rPr>
          <w:rFonts w:cs="Calibri" w:ascii="Calibri" w:hAnsi="Calibri"/>
          <w:b/>
        </w:rPr>
        <w:t>Первостяжание.</w:t>
      </w:r>
      <w:bookmarkEnd w:id="12"/>
    </w:p>
    <w:p>
      <w:pPr>
        <w:pStyle w:val="Normal"/>
        <w:ind w:firstLine="567"/>
        <w:jc w:val="both"/>
        <w:rPr>
          <w:i/>
          <w:i/>
          <w:iCs/>
        </w:rPr>
      </w:pPr>
      <w:r>
        <w:rPr>
          <w:i/>
          <w:iCs/>
        </w:rPr>
        <w:t xml:space="preserve">Мы синтезируемся с Изначально Вышестоящими Владыками Кут Хуми Фаинь всем Синтезом физически собою, возжигая синтезность каждого из нас. (Пауза) </w:t>
      </w:r>
    </w:p>
    <w:p>
      <w:pPr>
        <w:pStyle w:val="Normal"/>
        <w:ind w:firstLine="567"/>
        <w:jc w:val="both"/>
        <w:rPr>
          <w:i/>
          <w:i/>
          <w:iCs/>
        </w:rPr>
      </w:pPr>
      <w:r>
        <w:rPr>
          <w:i/>
          <w:iCs/>
        </w:rPr>
        <w:t xml:space="preserve">Возжигаясь Огнём и Синтезом Изначально Вышестоящих Владык Кут Хуми Фаинь, мы переходим в Зал Ипостаси Синтеза ИДИВО, развёртываясь в форме Ведущих Синтез пред Изначально Вышестоящими Владыками Кут Хуми Фаинь. (Пауза) </w:t>
      </w:r>
    </w:p>
    <w:p>
      <w:pPr>
        <w:pStyle w:val="Normal"/>
        <w:ind w:firstLine="567"/>
        <w:jc w:val="both"/>
        <w:rPr>
          <w:i/>
          <w:i/>
          <w:iCs/>
        </w:rPr>
      </w:pPr>
      <w:r>
        <w:rPr>
          <w:i/>
          <w:iCs/>
        </w:rPr>
        <w:t xml:space="preserve">И синтезируясь с Хум Изначально Вышестоящих Владык, стяжаем Изначально Вышестоящий Синтез Изначально Вышестоящего Отца, прося преобразить каждого из нас и синтез нас на явление 19-го Изначально Вышестоящего Синтеза Изначально Вышестоящего Отца собою. (Пауза) </w:t>
      </w:r>
    </w:p>
    <w:p>
      <w:pPr>
        <w:pStyle w:val="Normal"/>
        <w:ind w:firstLine="567"/>
        <w:jc w:val="both"/>
        <w:rPr>
          <w:i/>
          <w:i/>
          <w:iCs/>
        </w:rPr>
      </w:pPr>
      <w:r>
        <w:rPr>
          <w:i/>
          <w:iCs/>
        </w:rPr>
        <w:t xml:space="preserve">И преображаясь Изначально Вышестоящим Синтезом Изначально Вышестоящего Отца, развёртываемся прямым выражением 19-го Изначально Вышестоящего Синтеза Изначально Вышестоящего Отца собою. (Пауза) Мы являем 19-й Изначально Вышестоящий Синтез Изначально Вышестоящего Отца собою. (Пауза) </w:t>
      </w:r>
    </w:p>
    <w:p>
      <w:pPr>
        <w:pStyle w:val="Normal"/>
        <w:ind w:firstLine="567"/>
        <w:jc w:val="both"/>
        <w:rPr>
          <w:i/>
          <w:i/>
          <w:iCs/>
        </w:rPr>
      </w:pPr>
      <w:r>
        <w:rPr>
          <w:i/>
          <w:iCs/>
        </w:rPr>
        <w:t xml:space="preserve">Мы синтезируемся с Изначально Вышестоящим Теургом, Ипостасью Основ Изначально Вышестоящего Отца, переходим в его Зал 115-Изначально-Вышестояще-проявленный, явлено. (Пауза) Развёртываясь пред Изначально Вышестоящим Теургом, мы развёртываем все смыслы, всю суть, все идеи и всю глубину теургичности, являемой каждым из нас перспективами, архетипами, целями и задачами, установленными за последние часы Синтеза в каждом из нас. </w:t>
      </w:r>
    </w:p>
    <w:p>
      <w:pPr>
        <w:pStyle w:val="Normal"/>
        <w:ind w:firstLine="567"/>
        <w:jc w:val="both"/>
        <w:rPr>
          <w:i/>
          <w:i/>
          <w:iCs/>
        </w:rPr>
      </w:pPr>
      <w:r>
        <w:rPr>
          <w:i/>
          <w:iCs/>
        </w:rPr>
        <w:t xml:space="preserve">И синтезируясь с Хум Изначально Вышестоящего Теурга, стяжаем Изначально Вышестоящую Теургию Изначально Вышестоящего Отца каждого из нас в синтезе всего указанного и явленного нам, и стяжаем Изначально Вышестоящую Теургию Изначально Вышестоящего Отца реализацией каждого из нас Служением всем, другим, явлением Теургии каждого из нас. </w:t>
      </w:r>
    </w:p>
    <w:p>
      <w:pPr>
        <w:pStyle w:val="Normal"/>
        <w:ind w:firstLine="567"/>
        <w:jc w:val="both"/>
        <w:rPr>
          <w:i/>
          <w:i/>
          <w:iCs/>
        </w:rPr>
      </w:pPr>
      <w:r>
        <w:rPr>
          <w:i/>
          <w:iCs/>
        </w:rPr>
        <w:t xml:space="preserve">И возжигаясь двуединством Теургий собственного явления и явления каждого из нас другим Служением им в синтезе всех возможностей, полномочий, реализаций и проявлений каждого из нас (пауза), преображаясь, являем Теургию собою в синтезе собственных и коллективных, Служением другим, оснований каждому из нас и синтезу нас. </w:t>
      </w:r>
    </w:p>
    <w:p>
      <w:pPr>
        <w:pStyle w:val="Normal"/>
        <w:ind w:firstLine="567"/>
        <w:jc w:val="both"/>
        <w:rPr>
          <w:i/>
          <w:i/>
          <w:iCs/>
        </w:rPr>
      </w:pPr>
      <w:r>
        <w:rPr>
          <w:i/>
          <w:iCs/>
        </w:rPr>
        <w:t xml:space="preserve">И возжигаясь этим, преображаясь этим, являя синтез Теургий в синтезе нас, каждым из нас и синтезом нас, собою, мы синтезируемся с Изначально Вышестоящим Отцом, переходим в Зал Изначально Вышестоящего Отца, 128-Изначально-Вышестояще-проявленный, явлено. (Пауза) </w:t>
      </w:r>
    </w:p>
    <w:p>
      <w:pPr>
        <w:pStyle w:val="Normal"/>
        <w:ind w:firstLine="567"/>
        <w:jc w:val="both"/>
        <w:rPr>
          <w:i/>
          <w:i/>
          <w:iCs/>
        </w:rPr>
      </w:pPr>
      <w:r>
        <w:rPr>
          <w:i/>
          <w:iCs/>
        </w:rPr>
        <w:t xml:space="preserve">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в явлении Изначального Дома Изначально Вышестоящего Отца Планеты Земля из физического выражения 9-го Изначально Вышестоящего Проявления в физическое выражение 65-го Изначально Вышестоящего Проявления синтез-64-Изначально-проявленно явленно, с выражением здания на первом вышестоящем присутствии 64-го Изначально Вышестоящего Проявления, в центре Экополиса 64-го Изначального Проявления с явлением зданий Управлений Основ и Управлений Синтеза и зданий служащих физически синтез-64-проявленно собою в явлении цельности Огненного Мира 64-х Изначально проявленного каждым из нас и синтезом нас собою. </w:t>
      </w:r>
    </w:p>
    <w:p>
      <w:pPr>
        <w:pStyle w:val="Normal"/>
        <w:ind w:firstLine="567"/>
        <w:jc w:val="both"/>
        <w:rPr/>
      </w:pPr>
      <w:r>
        <w:rPr>
          <w:i/>
          <w:iCs/>
        </w:rPr>
        <w:t xml:space="preserve">И синтезируясь с Хум Изначально Вышестоящего Отца, стяжая и возжигаясь Изначальным Синтезом Изначально Вышестоящего Отца, мы переходим из Зала Изначально Вышестоящего Отца в Зал Изначально Вышестоящего Отца здания Планеты Земля на первом физическом присутствии 9-го Проявления. </w:t>
      </w:r>
    </w:p>
    <w:p>
      <w:pPr>
        <w:pStyle w:val="Normal"/>
        <w:ind w:firstLine="567"/>
        <w:jc w:val="both"/>
        <w:rPr>
          <w:i/>
          <w:i/>
          <w:iCs/>
        </w:rPr>
      </w:pPr>
      <w:r>
        <w:rPr>
          <w:i/>
          <w:iCs/>
        </w:rPr>
        <w:t xml:space="preserve">Развёртываясь в Зале пред Отцом и эманируя Изначальный Синтез Изначально Вышестоящего Отца в здании Дома Изначально Вышестоящего Отца Планеты Земля, просим передать данное здание Матери Планеты Земля для нашего физического 9-Изначально-Вышестояще-проявленного осуществления в синтезе 4-ричности Ипостасности, Сотрудничества, Ведения и Человечности каждым из нас явлением Планеты и Планетой Земля физически собою, с фиксацией ракурса выражения физического здания Дома Изначально Вышестоящего Отца Матери Планеты Земля на первом вышестоящем присутствии 8-го Изначально Вышестоящего Проявления. </w:t>
      </w:r>
    </w:p>
    <w:p>
      <w:pPr>
        <w:pStyle w:val="Normal"/>
        <w:ind w:firstLine="567"/>
        <w:jc w:val="both"/>
        <w:rPr>
          <w:i/>
          <w:i/>
          <w:iCs/>
        </w:rPr>
      </w:pPr>
      <w:r>
        <w:rPr>
          <w:i/>
          <w:iCs/>
        </w:rPr>
        <w:t xml:space="preserve">И синтезируясь с Изначально Вышестоящим Отцом, мы синтезируемся с командой служащих в данном здании, готовых перейти вместе с нами в здание Изначально Вышестоящего Отца Планеты Земля на первое физическое присутствие 65-го Изначального Проявления. (Пауза) </w:t>
      </w:r>
    </w:p>
    <w:p>
      <w:pPr>
        <w:pStyle w:val="Normal"/>
        <w:ind w:firstLine="567"/>
        <w:jc w:val="both"/>
        <w:rPr/>
      </w:pPr>
      <w:r>
        <w:rPr>
          <w:i/>
          <w:iCs/>
        </w:rPr>
        <w:t xml:space="preserve">И в синтезе с Изначально Вышестоящим Отцом Планеты Земля, 32-й Ипостасью Основ Изначально Вышестоящего Отца, мы переходим в Зал Изначально Вышестоящего Отца — в мансарду 64-этажного здания на первом физическом Изначальном присутствии – Изначальной проявленности 65-го Изначального Проявления физически, с размером сторон 64 метра на 64 метра, в 64-этажном исполнении, с потолками от 4-х до 5-ти и 6-ти метров поэтажно. </w:t>
      </w:r>
    </w:p>
    <w:p>
      <w:pPr>
        <w:pStyle w:val="Normal"/>
        <w:ind w:firstLine="567"/>
        <w:jc w:val="both"/>
        <w:rPr>
          <w:i/>
          <w:i/>
          <w:iCs/>
        </w:rPr>
      </w:pPr>
      <w:r>
        <w:rPr>
          <w:i/>
          <w:iCs/>
        </w:rPr>
        <w:t xml:space="preserve">И в здании являемся с Изначально Вышестоящим Отцом Планеты Земля, Ипостасью Основ Изначально Вышестоящего Отца, физически собою, эманируя Изначальный Синтез Изначально Вышестоящего Отца и сотворяя с Изначально Вышестоящим Отцом Планеты Земля здание. Сотворяет Отец, мы участвуем, эманируя Изначальный Синтез Изначально Вышестоящего Отца каждым из нас (пауза), и в эманациях развёртывая синтез-мерностное явление данного здания на первом вышестоящем присутствии 64-го Изначального Проявления каждым из нас и синтезом нас синтез-физически, являя и эманируя Теургию каждого из нас и Теургию синтеза нас в развёртывание и разработку этого здания физически собою. (Продолжительная пауза) </w:t>
      </w:r>
    </w:p>
    <w:p>
      <w:pPr>
        <w:pStyle w:val="Normal"/>
        <w:ind w:firstLine="567"/>
        <w:jc w:val="both"/>
        <w:rPr>
          <w:i/>
          <w:i/>
          <w:iCs/>
        </w:rPr>
      </w:pPr>
      <w:r>
        <w:rPr>
          <w:i/>
          <w:iCs/>
        </w:rPr>
        <w:t xml:space="preserve">И возжигаясь этим, преображаясь этим, из Зала Изначального Дома Изначально Вышестоящего Отца Планеты Земля мы синтезируемся с Изначально Вышестоящим Отцом и стяжаем выражение данного здания синтез-восьми-изначально-явленно в синтезе 64-х присутствий, по 8 Проявлений в каждом Явлении; стяжаем синтез-64-х Изначально проявленное, в синтезе 8-ми Проявлений в каждом Изначальном Явлении, Изначально явленное 8-рично Явление здания Изначально Вышестоящего Отца Планеты Земля 8-м Изначальным Явлением физически собою. (Пауза) </w:t>
      </w:r>
    </w:p>
    <w:p>
      <w:pPr>
        <w:pStyle w:val="Normal"/>
        <w:ind w:firstLine="567"/>
        <w:jc w:val="both"/>
        <w:rPr>
          <w:i/>
          <w:i/>
          <w:iCs/>
        </w:rPr>
      </w:pPr>
      <w:r>
        <w:rPr>
          <w:i/>
          <w:iCs/>
        </w:rPr>
        <w:t xml:space="preserve">И синтезируясь с Хум Изначально Вышестоящего Отца, стяжаем Изначальный Синтез Изначально Вышестоящего Отца, 8-синтез-явленного выражения здания Изначального Дома Изначально Вышестоящего Отца Планеты Земля синтез-явленно 8-рично физически собою. (Продолжительная пауза) </w:t>
      </w:r>
    </w:p>
    <w:p>
      <w:pPr>
        <w:pStyle w:val="Normal"/>
        <w:ind w:firstLine="567"/>
        <w:jc w:val="both"/>
        <w:rPr>
          <w:i/>
          <w:i/>
          <w:iCs/>
        </w:rPr>
      </w:pPr>
      <w:r>
        <w:rPr>
          <w:i/>
          <w:iCs/>
        </w:rPr>
        <w:t xml:space="preserve">И возжигаясь этим, преображаясь этим, мы благодарим Изначально Вышестоящего Отца Планеты за участие каждого из нас и синтеза нас в сотворении здания Изначально Вышестоящего Отца Планеты Земля, отдаём всю глубину теургичности каждого из нас этим. </w:t>
      </w:r>
    </w:p>
    <w:p>
      <w:pPr>
        <w:pStyle w:val="Normal"/>
        <w:ind w:firstLine="567"/>
        <w:jc w:val="both"/>
        <w:rPr>
          <w:i/>
          <w:i/>
          <w:iCs/>
        </w:rPr>
      </w:pPr>
      <w:r>
        <w:rPr>
          <w:i/>
          <w:iCs/>
        </w:rPr>
        <w:t xml:space="preserve">Синтезируемся с Изначально Вышестоящим Отцом, переходим в Зал Его, 128-Изначально-Вышестояще-проявленный, явленно. </w:t>
      </w:r>
    </w:p>
    <w:p>
      <w:pPr>
        <w:pStyle w:val="Normal"/>
        <w:ind w:firstLine="567"/>
        <w:jc w:val="both"/>
        <w:rPr>
          <w:i/>
          <w:i/>
          <w:iCs/>
        </w:rPr>
      </w:pPr>
      <w:r>
        <w:rPr>
          <w:i/>
          <w:iCs/>
        </w:rPr>
        <w:t xml:space="preserve">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выражение нового явления Изначального Дома Изначально Вышестоящего Отца Планеты Земля физически собою (продолжительная пауза), и просим развернуть новое явление Изначально Вышестоящего Отца Планеты Земля каждым из нас и синтезом нас в сотворении новых возможностей Планеты Земля физически собою. </w:t>
      </w:r>
    </w:p>
    <w:p>
      <w:pPr>
        <w:pStyle w:val="Normal"/>
        <w:ind w:firstLine="567"/>
        <w:jc w:val="both"/>
        <w:rPr>
          <w:i/>
          <w:i/>
          <w:iCs/>
        </w:rPr>
      </w:pPr>
      <w:r>
        <w:rPr>
          <w:i/>
          <w:iCs/>
        </w:rPr>
        <w:t xml:space="preserve">И возжигаясь Изначальным Синтезом Изначально Вышестоящего Отца, преображаясь им, являем этим новые возможности каждому из нас и синтезу нас собою. (Продолжительная пауза) </w:t>
      </w:r>
    </w:p>
    <w:p>
      <w:pPr>
        <w:pStyle w:val="Normal"/>
        <w:ind w:firstLine="567"/>
        <w:jc w:val="both"/>
        <w:rPr>
          <w:i/>
          <w:i/>
          <w:iCs/>
        </w:rPr>
      </w:pPr>
      <w:r>
        <w:rPr>
          <w:i/>
          <w:iCs/>
        </w:rPr>
        <w:t xml:space="preserve">И в этом Огне мы благодарим Изначально Вышестоящего Отца, Изначально Вышестоящего Теурга, Изначально Вышестоящих Владык Кут Хуми Фаинь, Изначально Вышестоящего Отца Планеты Земля. </w:t>
      </w:r>
    </w:p>
    <w:p>
      <w:pPr>
        <w:pStyle w:val="Normal"/>
        <w:ind w:firstLine="567"/>
        <w:jc w:val="both"/>
        <w:rPr>
          <w:i/>
          <w:i/>
          <w:iCs/>
        </w:rPr>
      </w:pPr>
      <w:r>
        <w:rPr>
          <w:i/>
          <w:iCs/>
        </w:rPr>
        <w:t xml:space="preserve">Возвращаемся в физическое присутствие. </w:t>
      </w:r>
    </w:p>
    <w:p>
      <w:pPr>
        <w:pStyle w:val="Normal"/>
        <w:ind w:firstLine="567"/>
        <w:jc w:val="both"/>
        <w:rPr>
          <w:i/>
          <w:i/>
          <w:iCs/>
        </w:rPr>
      </w:pPr>
      <w:r>
        <w:rPr>
          <w:i/>
          <w:iCs/>
        </w:rPr>
        <w:t xml:space="preserve">Развёртываем новую Теургию в синтезе каждого из нас, собственную и командную, вокруг нас, эманируя теургичность нового выражения по Планете Земля в целом, укутывая Планету Земля физически этим, неся и эманируя Огонь нового здания, 65-Изначально-Вышестояще-проявленного, явленного физически Изначальным Присутствием, Изначальной Проявленностью в синтезе их Изначальным Домом Изначально Вышестоящего Отца Планеты Земля физически собою, и укутывая Планету Земля сферой ИДИВО Планеты Земля (пауза) в синтезе нас физически. (Продолжительная пауза) </w:t>
      </w:r>
    </w:p>
    <w:p>
      <w:pPr>
        <w:pStyle w:val="Normal"/>
        <w:ind w:firstLine="567"/>
        <w:jc w:val="both"/>
        <w:rPr>
          <w:i/>
          <w:i/>
          <w:iCs/>
        </w:rPr>
      </w:pPr>
      <w:r>
        <w:rPr>
          <w:i/>
          <w:iCs/>
        </w:rPr>
        <w:t xml:space="preserve">И возжигаясь этим физическ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567"/>
        <w:jc w:val="both"/>
        <w:rPr>
          <w:i/>
          <w:i/>
          <w:iCs/>
        </w:rPr>
      </w:pPr>
      <w:r>
        <w:rPr>
          <w:i/>
          <w:iCs/>
        </w:rPr>
        <w:t xml:space="preserve">И возжигаясь этим, преображаясь этим, (пауза) мы выходим из практики. </w:t>
      </w:r>
    </w:p>
    <w:p>
      <w:pPr>
        <w:pStyle w:val="Normal"/>
        <w:ind w:firstLine="567"/>
        <w:jc w:val="both"/>
        <w:rPr>
          <w:i/>
          <w:i/>
          <w:iCs/>
        </w:rPr>
      </w:pPr>
      <w:r>
        <w:rPr>
          <w:i/>
          <w:iCs/>
        </w:rPr>
        <w:t xml:space="preserve">Аминь. </w:t>
      </w:r>
    </w:p>
    <w:p>
      <w:pPr>
        <w:pStyle w:val="Heading3"/>
        <w:rPr/>
      </w:pPr>
      <w:bookmarkStart w:id="13" w:name="__RefHeading___Toc379414566"/>
      <w:r>
        <w:rPr>
          <w:sz w:val="24"/>
          <w:szCs w:val="24"/>
        </w:rPr>
        <w:t>Вопрос стяжания 128-рицы</w:t>
      </w:r>
      <w:bookmarkEnd w:id="13"/>
      <w:r>
        <w:rPr>
          <w:sz w:val="24"/>
          <w:szCs w:val="24"/>
          <w:highlight w:val="green"/>
        </w:rPr>
        <w:t xml:space="preserve"> </w:t>
      </w:r>
    </w:p>
    <w:p>
      <w:pPr>
        <w:pStyle w:val="Normal"/>
        <w:ind w:firstLine="567"/>
        <w:jc w:val="both"/>
        <w:rPr/>
      </w:pPr>
      <w:r>
        <w:rPr/>
        <w:t xml:space="preserve">Вот такая практика. Вот теперь в этом здании... в этом здании будет существовать и развиваться вся шестая раса, пока она будет. </w:t>
      </w:r>
    </w:p>
    <w:p>
      <w:pPr>
        <w:pStyle w:val="Normal"/>
        <w:ind w:firstLine="567"/>
        <w:jc w:val="both"/>
        <w:rPr/>
      </w:pPr>
      <w:r>
        <w:rPr/>
        <w:t>Я напоминаю: мы работаем 3 часа, у нас ещё минимум одна практика, может, две, если успеем. Ну, не успеем: вторая будет после перерыва. Значит, теперь я бы хотел прокомментировать те изменения, которые наступили у нас, и мы с вами стяжаем следующее, с учётом отстройки зданий.</w:t>
      </w:r>
    </w:p>
    <w:p>
      <w:pPr>
        <w:pStyle w:val="Normal"/>
        <w:ind w:firstLine="567"/>
        <w:jc w:val="both"/>
        <w:rPr/>
      </w:pPr>
      <w:r>
        <w:rPr/>
        <w:t xml:space="preserve">Сейчас будьте внимательны, потому что схема известная, но как-то она у нас не складывается, мы постоянно с Главами Домов или разными Сотрудниками Синтеза её обсуждаем, потому что у ведущих постоянно возникают вопросы. Значит, это </w:t>
      </w:r>
      <w:r>
        <w:rPr>
          <w:b/>
          <w:i/>
        </w:rPr>
        <w:t>вопрос стяжания 128-рицы</w:t>
      </w:r>
      <w:r>
        <w:rPr/>
        <w:t xml:space="preserve">, а из этого – нашего физического существования. </w:t>
      </w:r>
    </w:p>
    <w:p>
      <w:pPr>
        <w:pStyle w:val="Normal"/>
        <w:ind w:firstLine="567"/>
        <w:jc w:val="both"/>
        <w:rPr/>
      </w:pPr>
      <w:r>
        <w:rPr/>
        <w:t xml:space="preserve">Ну, вот, давайте чётко определимся, что Метагалактика Фа – она существует в 64-х присутствиях, и на первом, да, и на первом физическом присутствии существуем мы – Планета Земля. Никаких изменений насчёт 64-х присутствий не предполагается. Это присутствия, где организованы 32-е галактики, это Стандарт, проявленный для всех метагалактик, и Метагалактика была, есть и будет 64-х-присутственна, </w:t>
      </w:r>
      <w:r>
        <w:rPr>
          <w:spacing w:val="20"/>
        </w:rPr>
        <w:t>во внешней среде</w:t>
      </w:r>
      <w:r>
        <w:rPr/>
        <w:t xml:space="preserve">. Отсюда, </w:t>
      </w:r>
      <w:r>
        <w:rPr>
          <w:b/>
          <w:i/>
        </w:rPr>
        <w:t>физика у нас 4-мерна и будет, а</w:t>
      </w:r>
      <w:r>
        <w:rPr>
          <w:i/>
        </w:rPr>
        <w:t xml:space="preserve"> </w:t>
      </w:r>
      <w:r>
        <w:rPr>
          <w:b/>
          <w:i/>
        </w:rPr>
        <w:t>человек на этой физике стал минимально 8-мерным</w:t>
      </w:r>
      <w:r>
        <w:rPr>
          <w:i/>
        </w:rPr>
        <w:t>,</w:t>
      </w:r>
      <w:r>
        <w:rPr/>
        <w:t xml:space="preserve"> но это уже внутренняя среда – это среда каждого из нас физически. Простая вещь, но мы настолько в 5-й расе привыкли быть в синтезе внешней среды, привыкли зависеть от трёхмерности окружающего мира, что у нас в голове сейчас начинается, ну, чуть ли не двоица или двоичность: как это, окружающая среда четырёхмерна, а мы восьмимерны? Мы настолько привыкли зависеть от окружающей среды, что нам это непонятно. Поэтому самое лёгкое объяснение непонятных явлений, можно сказать просто: есть четырёхмерность пространственная, а с 33-го присутствия есть четырёхмерность временнáя. А </w:t>
      </w:r>
      <w:r>
        <w:rPr>
          <w:b/>
          <w:i/>
        </w:rPr>
        <w:t>физика строится синтезом времени и пространства</w:t>
      </w:r>
      <w:r>
        <w:rPr/>
        <w:t xml:space="preserve">, значит, восьмимерность – это синтез четырёх пространственных и четырёх временных координат. Так будет проще всем. </w:t>
      </w:r>
    </w:p>
    <w:p>
      <w:pPr>
        <w:pStyle w:val="Normal"/>
        <w:ind w:firstLine="567"/>
        <w:jc w:val="both"/>
        <w:rPr/>
      </w:pPr>
      <w:r>
        <w:rPr/>
        <w:t xml:space="preserve">Это действительно так, потому что любая 8-мерность – это синтез четырёх и четырёх, такой треугольничек пространственный и временной. Таким образом, нам станет легче активировать восьмимерность физическую, и будет понятно, почему мы её достигли. Потому что по законам Планеты у нас трёхмерность и четвёртый вектор времени. Это пятая раса, это итог физики пятой расы. </w:t>
      </w:r>
    </w:p>
    <w:p>
      <w:pPr>
        <w:pStyle w:val="Normal"/>
        <w:ind w:firstLine="567"/>
        <w:jc w:val="both"/>
        <w:rPr/>
      </w:pPr>
      <w:r>
        <w:rPr/>
        <w:t>Но уже квантовая механика по итогам физики 5-й расы постепенно доказала, и сейчас физики приняли это на вооружение, что наша физичность четырёхмерна по законам физики, которая называется «Квантовая механика». Эта физика – не панацея от всех бед, она развивается. У нас постепенно развивается холономная физика, так называемая физика головерсума, или целостная физика, но это ещё более сложное явление, которое отстраивается голограммно, где квантовая механика станет частным вопросом так же, как в квантовой механике частным вопросом стала теория относительности, а в теории относительности частным вопросом стала классическая механика Ньютона. Вот классика Ньютона в теории относительности, классика в теории относительности – квантовая механика, классика квантовой механики, мы к ней ещё идём – холономная теория физики, цельная физика (она пока развивается). Она уже есть с 70-х годов развивается, ну, пока физики с трудом ищут ей аналоги. А туда уже входят все остальные мелкие физики, типа струн, там, фрактальной и иной.</w:t>
      </w:r>
    </w:p>
    <w:p>
      <w:pPr>
        <w:pStyle w:val="Heading3"/>
        <w:rPr>
          <w:sz w:val="24"/>
          <w:szCs w:val="24"/>
        </w:rPr>
      </w:pPr>
      <w:bookmarkStart w:id="14" w:name="__RefHeading___Toc379414567"/>
      <w:bookmarkEnd w:id="14"/>
      <w:r>
        <w:rPr>
          <w:sz w:val="24"/>
          <w:szCs w:val="24"/>
        </w:rPr>
        <w:t>Мы привыкли быть, а теперь нам надо стать</w:t>
      </w:r>
    </w:p>
    <w:p>
      <w:pPr>
        <w:pStyle w:val="Normal"/>
        <w:ind w:firstLine="567"/>
        <w:jc w:val="both"/>
        <w:rPr/>
      </w:pPr>
      <w:r>
        <w:rPr/>
        <w:t xml:space="preserve">Вот восьмимерность – это синтез времени и пространства. Возьмите это психологически, и вам легко станет быть восьмимерным, потому что, сколько бы мы не говорили о физической восьмимерности, вы психологически окончательно в это не верите, стяжая восьмимерность, и не переключаетесь туда. Вот вы должны запомнить один вопрос, на который мы сейчас ловим всех Сотрудников, очень жёсткий: ловим самих себя. Можно отстяжать всё, что угодно, но не переключиться. Вот стяжание последних Статусов. Стяжают Статус Логоса – вот человек вошёл в логоса, человек стоит перед Владыкой Кут Хуми логосом: Огня полно, Форма проявляется – всё, но последний шаг, чтоб переключиться и стать логосом, понимаете, не быть логосом, являя огонь, а стать Логосом, когда ты есмь Логос. </w:t>
      </w:r>
      <w:r>
        <w:rPr>
          <w:b/>
          <w:i/>
        </w:rPr>
        <w:t>Мы привыкли быть, а теперь нам надо стать</w:t>
      </w:r>
      <w:r>
        <w:rPr/>
        <w:t>, как</w:t>
      </w:r>
      <w:r>
        <w:rPr>
          <w:spacing w:val="20"/>
        </w:rPr>
        <w:t xml:space="preserve"> есмь </w:t>
      </w:r>
      <w:r>
        <w:rPr/>
        <w:t xml:space="preserve">Логос. Есмь Логос – это когда из тебя автоматически идёт логоичность, и чтоб ты ни делал, эта логоичность сказывается на всех. </w:t>
      </w:r>
    </w:p>
    <w:p>
      <w:pPr>
        <w:pStyle w:val="Normal"/>
        <w:ind w:firstLine="567"/>
        <w:jc w:val="both"/>
        <w:rPr/>
      </w:pPr>
      <w:r>
        <w:rPr/>
        <w:t xml:space="preserve">Пример. Я иногда созваниваюсь с некоторыми логосами и говорю: «Придержи логоичность», потому что у нас Логос служит у какого-то начальника, приходит к  начальнику, распускает логоичность, и начальник начинает его тихо ненавидеть. Почему? Потому что он видит, что </w:t>
      </w:r>
      <w:r>
        <w:rPr>
          <w:i/>
        </w:rPr>
        <w:t>этот</w:t>
      </w:r>
      <w:r>
        <w:rPr/>
        <w:t xml:space="preserve"> выше его иерархически. А начальник это чувствует вот…, а логосу ж фиолетово, что начальник ему говорит, и начинаются конфликты, причём, на очень высоком уровне. И мы уже предупреждаем, что твоя логоичность не должна сказываться в твоей профессиональной деятельности. Почему? Каждому по сознанию. Если б начальник понимал, что ты логос, да без вопросов. А если начальник не понимает, что ты логос, и видит тебя человеком-профессионалом, ты не имеешь права на него влиять логоически </w:t>
      </w:r>
      <w:r>
        <w:rPr>
          <w:spacing w:val="20"/>
        </w:rPr>
        <w:t>в этом</w:t>
      </w:r>
      <w:r>
        <w:rPr/>
        <w:t xml:space="preserve"> конкретном случае. </w:t>
      </w:r>
    </w:p>
    <w:p>
      <w:pPr>
        <w:pStyle w:val="Normal"/>
        <w:ind w:firstLine="567"/>
        <w:jc w:val="both"/>
        <w:rPr/>
      </w:pPr>
      <w:r>
        <w:rPr/>
        <w:t xml:space="preserve">Вот это называется – </w:t>
      </w:r>
      <w:r>
        <w:rPr>
          <w:b/>
          <w:i/>
        </w:rPr>
        <w:t>быть логосом и стать логосом</w:t>
      </w:r>
      <w:r>
        <w:rPr/>
        <w:t xml:space="preserve">. Стать логосом, это когда это автоматом идёт. А быть – это когда ты логос, но из тебя автоматом ничего не идёт. </w:t>
      </w:r>
    </w:p>
    <w:p>
      <w:pPr>
        <w:pStyle w:val="Normal"/>
        <w:ind w:firstLine="567"/>
        <w:jc w:val="both"/>
        <w:rPr/>
      </w:pPr>
      <w:r>
        <w:rPr/>
        <w:t xml:space="preserve">Пример. </w:t>
      </w:r>
    </w:p>
    <w:p>
      <w:pPr>
        <w:pStyle w:val="Normal"/>
        <w:ind w:firstLine="567"/>
        <w:jc w:val="both"/>
        <w:rPr/>
      </w:pPr>
      <w:r>
        <w:rPr/>
        <w:t xml:space="preserve">– </w:t>
      </w:r>
      <w:r>
        <w:rPr/>
        <w:t xml:space="preserve">Пошли к Владыке, спросим. </w:t>
      </w:r>
    </w:p>
    <w:p>
      <w:pPr>
        <w:pStyle w:val="Normal"/>
        <w:ind w:firstLine="567"/>
        <w:jc w:val="both"/>
        <w:rPr/>
      </w:pPr>
      <w:r>
        <w:rPr/>
        <w:t xml:space="preserve">– </w:t>
      </w:r>
      <w:r>
        <w:rPr>
          <w:i/>
        </w:rPr>
        <w:t xml:space="preserve">Ой, сейчас, я возожгусь, я настроюсь, одену форму, сяду в нужное кресло и выйду к Владыке. </w:t>
      </w:r>
    </w:p>
    <w:p>
      <w:pPr>
        <w:pStyle w:val="Normal"/>
        <w:ind w:firstLine="567"/>
        <w:jc w:val="both"/>
        <w:rPr/>
      </w:pPr>
      <w:r>
        <w:rPr/>
        <w:t xml:space="preserve">– </w:t>
      </w:r>
      <w:r>
        <w:rPr/>
        <w:t xml:space="preserve">А без этого можно? </w:t>
      </w:r>
    </w:p>
    <w:p>
      <w:pPr>
        <w:pStyle w:val="Normal"/>
        <w:ind w:firstLine="567"/>
        <w:jc w:val="both"/>
        <w:rPr>
          <w:i/>
          <w:i/>
        </w:rPr>
      </w:pPr>
      <w:r>
        <w:rPr/>
        <w:t xml:space="preserve">– </w:t>
      </w:r>
      <w:r>
        <w:rPr>
          <w:i/>
        </w:rPr>
        <w:t xml:space="preserve">Как же так, Виталик? Надо подготовиться. </w:t>
      </w:r>
    </w:p>
    <w:p>
      <w:pPr>
        <w:pStyle w:val="Normal"/>
        <w:ind w:firstLine="567"/>
        <w:jc w:val="both"/>
        <w:rPr/>
      </w:pPr>
      <w:r>
        <w:rPr/>
        <w:t xml:space="preserve">– </w:t>
      </w:r>
      <w:r>
        <w:rPr/>
        <w:t xml:space="preserve">А автоматически? </w:t>
      </w:r>
    </w:p>
    <w:p>
      <w:pPr>
        <w:pStyle w:val="Normal"/>
        <w:ind w:firstLine="567"/>
        <w:jc w:val="both"/>
        <w:rPr/>
      </w:pPr>
      <w:r>
        <w:rPr/>
        <w:t xml:space="preserve">– </w:t>
      </w:r>
      <w:r>
        <w:rPr>
          <w:i/>
        </w:rPr>
        <w:t>Ну, это только вы можете, а нам надо,</w:t>
      </w:r>
      <w:r>
        <w:rPr/>
        <w:t xml:space="preserve"> – типа, смертным, – </w:t>
      </w:r>
      <w:r>
        <w:rPr>
          <w:i/>
        </w:rPr>
        <w:t>готовиться</w:t>
      </w:r>
      <w:r>
        <w:rPr/>
        <w:t xml:space="preserve">. </w:t>
      </w:r>
    </w:p>
    <w:p>
      <w:pPr>
        <w:pStyle w:val="Normal"/>
        <w:ind w:firstLine="567"/>
        <w:jc w:val="both"/>
        <w:rPr/>
      </w:pPr>
      <w:r>
        <w:rPr/>
        <w:t xml:space="preserve">Это называется </w:t>
      </w:r>
      <w:r>
        <w:rPr>
          <w:spacing w:val="20"/>
        </w:rPr>
        <w:t>быть</w:t>
      </w:r>
      <w:r>
        <w:rPr/>
        <w:t xml:space="preserve"> всегда с Владыкой и </w:t>
      </w:r>
      <w:r>
        <w:rPr>
          <w:spacing w:val="20"/>
        </w:rPr>
        <w:t>стать</w:t>
      </w:r>
      <w:r>
        <w:rPr/>
        <w:t xml:space="preserve"> «Я есмь Владыка». Вот когда ты «Я есмь выражение Владыки» – у тебя автоматически всё возжигается, как только ты подумал, что надо выйти к Владыке. Тебе не надо ни возжигаться, ни готовиться – ты подумал, и сразу ты там и возожжённый, и синтезированный, и готовый ко всему. Быть готов, (помните?): «Будь готов!» А если ты выражаешь Владыку, но ещё не стал им: «О! Да я не готов, да я не причёсан, да я не, не в макияже (дамы, да?), да как-то неудобно, ну, ещё там чего-нибудь. И вот это сидит. Вот это называется – быть и стать. </w:t>
      </w:r>
    </w:p>
    <w:p>
      <w:pPr>
        <w:pStyle w:val="Normal"/>
        <w:ind w:firstLine="567"/>
        <w:jc w:val="both"/>
        <w:rPr/>
      </w:pPr>
      <w:r>
        <w:rPr/>
        <w:t xml:space="preserve">Многие из вас аспекты. Вы есмь аспект или просто бытуете аспектно, потому что так назначили? Вот так: утвердили аспектом, вы говорите: «У меня Статус Аспект». Да, у вас Статус Аспект. Так вы есмь аспект или аспектны просто так, потому что вас назначили. А если вы есмь аспект, вы чему аспектны? Вы кому?.. Чему аспектны – я не оговорился, и вы кому аспектны? Аспект аспекту рознь. Чему аспектны – Планете, Метагалактике, Универсуму? Это чему. Единому, Всеединому, Пробуддическому, Яватмическому? Ну, даже Сиаматическому, кто понимает, о чём я. Кто не понимает, ну, хотя бы планетарно. А кому аспектны: Отцу (вопрос, какому?) и Ипостаси Отца. У? Всё, в глазах тихий ужас всё. Всё понятно. Стать есмь аспектны до завтра. </w:t>
      </w:r>
    </w:p>
    <w:p>
      <w:pPr>
        <w:pStyle w:val="Normal"/>
        <w:ind w:firstLine="567"/>
        <w:jc w:val="both"/>
        <w:rPr/>
      </w:pPr>
      <w:r>
        <w:rPr/>
        <w:t xml:space="preserve">То же самое, с любым другим Статусом. Я без шуток. И это становится всё большей и большей проблемой, когда мы согласны на статус, мы его выражаем, но не становимся таким. То есть относимся к статусу отчуждённо. Меня назначили аспектом – буду аспектом, но не стану есмь аспект в естестве любых своих выражений, любых, где б ты ни был. Да, да, да. Вот это – это не двойственность, это – непереход на итоги реализации. Это вхождение, но без итогов реализации. Вот ты бытуешь аспектом – ты вошёл в аспекта, ты аспектен – ты вошёл в аспекта, ты бытуешь им. Но итоги реализации – это когда ты есмь аспект независимо ни от чего. Всегда. Ну, и так во всём. Вот это отрабатывает 8-мерность в первую очередь. </w:t>
      </w:r>
    </w:p>
    <w:p>
      <w:pPr>
        <w:pStyle w:val="Normal"/>
        <w:ind w:firstLine="567"/>
        <w:jc w:val="both"/>
        <w:rPr/>
      </w:pPr>
      <w:r>
        <w:rPr/>
        <w:t xml:space="preserve">Есть 64 вышестоящих присутствия Метагалактического проявления, их тоже никто никогда не отнимет. Почему? Потому что там Владыки и там именно 32-е Ипостаси Синтеза и 32-е Ипостаси Основ, аксиоматически остаётся. Заметьте, даже сейчас мы переставили здание Отца Планеты на 65-е вышестоящее присутствие. Если взять по аналогичному – это 1-е вышестоящее присутствие Метагалактики. 65-е вышестоящее проявление. Видите – присутствия? Метагалактически – это присутствия. 64-е присутствие, а 1-е вышестоящее, как? – 65-е, только у Отца нет 1-го вышестоящего – есть просто 65-е. Теперь ставим вот такую линию – вторую </w:t>
      </w:r>
      <w:r>
        <w:rPr>
          <w:i/>
        </w:rPr>
        <w:t>(рисует)</w:t>
      </w:r>
      <w:r>
        <w:rPr/>
        <w:t xml:space="preserve">, она тоже физическая, и вот здесь от первой физики до 128-й. И вот это, так называемые, Изначальные присутствия, ещё их могут назвать вам в Иерархии – проявленные присутствия. Не пугайтесь. </w:t>
      </w:r>
      <w:r>
        <w:rPr>
          <w:b/>
          <w:i/>
        </w:rPr>
        <w:t>Проявленные присутствия – это присутствия всего Проявления</w:t>
      </w:r>
      <w:r>
        <w:rPr/>
        <w:t xml:space="preserve">. У нас был такой термин, просто его мало кто пользует – это когда и вышестоящие присутствия, и присутствия – все являются присутствиями Метагалактического проявления – тогда это Проявленные присутствия. А </w:t>
      </w:r>
      <w:r>
        <w:rPr>
          <w:b/>
          <w:i/>
        </w:rPr>
        <w:t>Изначальные</w:t>
      </w:r>
      <w:r>
        <w:rPr/>
        <w:t xml:space="preserve"> – потому что они несут ту Изначальность, которой нет в Метагалактике. И вот это есть теперь, вот этот такой прямоугольничек, Метагалактическое проявление. </w:t>
      </w:r>
    </w:p>
    <w:p>
      <w:pPr>
        <w:pStyle w:val="Normal"/>
        <w:ind w:firstLine="567"/>
        <w:jc w:val="both"/>
        <w:rPr/>
      </w:pPr>
      <w:r>
        <w:rPr/>
        <w:t xml:space="preserve">Что 128 проявленных присутствий Метагалактического проявления, что 64 вышестоящих присутствия, синтезированных с 65-м по 128-е, и 64 присутствия синтезированы с 1-го по 64-е проявленных присутствий – всё это одно Метагалактическое проявление. И </w:t>
      </w:r>
      <w:r>
        <w:rPr>
          <w:b/>
          <w:i/>
        </w:rPr>
        <w:t>вот здесь существует 128-рица человека</w:t>
      </w:r>
      <w:r>
        <w:rPr/>
        <w:t xml:space="preserve">, где человек от 8-мерности (1 плюс 7) до 135-мерности на 128-м присутствии Метагалактического проявления. При этом окружающая среда 64-присутственна от четырёхмерности (физическая метагалактическая на Планете) до 67-мерности 64-го присутствия Метагалактики Фа. Это взаимосвязанные присутствия, но имеющие два вида среды: внешнюю, пространственную (пополам) и внутреннюю, человеческую в синтезе со временем (только каким уже?) Универсума. И вот эта 128-рица идёт из Универсума. </w:t>
      </w:r>
    </w:p>
    <w:p>
      <w:pPr>
        <w:pStyle w:val="Normal"/>
        <w:ind w:right="-5" w:firstLine="567"/>
        <w:jc w:val="both"/>
        <w:rPr/>
      </w:pPr>
      <w:r>
        <w:rPr/>
        <w:t xml:space="preserve">Почему? Потому что наша Метагалактика Фа стала частью Универсума, а там 128 присутствий. И чтоб Метагалактика Фа, наша с вами, стала на 62-е присутствие Универсума и начала для нас с вами физически метагалактически выражать Метагалактическую Цивилизацию Истины, которая (внимание!) минимально стоит на 62-м присутствии Универсума. Минимально – это ниже она стать не может. А значит, она охватывает 62-присутсвенность Универсума и по аналогии всю Метагалактику. </w:t>
      </w:r>
    </w:p>
    <w:p>
      <w:pPr>
        <w:pStyle w:val="Normal"/>
        <w:ind w:right="-5" w:firstLine="567"/>
        <w:jc w:val="both"/>
        <w:rPr/>
      </w:pPr>
      <w:r>
        <w:rPr/>
        <w:t>Всю Метагалактику, почему 128-рица понадобилась, проведу простую аналогию: есть стандарт Синтеза, когда на физику Универсума готовит 17-е присутствие Метагалактики. Значит, вот здесь,</w:t>
      </w:r>
      <w:r>
        <w:rPr>
          <w:i/>
        </w:rPr>
        <w:t xml:space="preserve"> (показывает на схеме)</w:t>
      </w:r>
      <w:r>
        <w:rPr/>
        <w:t xml:space="preserve"> мы продолжаем – это физика Универсума, значит, чтоб выйти на физику Универсума, надо с 17-го присутствия перейти на физику. Но 17-е присутствие – это минус ещё 16 присутствий Метагалактики. Значит, если Универсум начинается с 17-го присутствия метагалактического, а наша с вами Метагалактическая Цивилизация Истины стоит на 62-м присутствии Универсума, то получается 62 плюс 16. Сколько получается? Вообще-то, 88. Ой, 78, 78. </w:t>
      </w:r>
    </w:p>
    <w:p>
      <w:pPr>
        <w:pStyle w:val="Normal"/>
        <w:ind w:right="-5" w:firstLine="567"/>
        <w:jc w:val="both"/>
        <w:rPr/>
      </w:pPr>
      <w:r>
        <w:rPr/>
        <w:t xml:space="preserve">А 78 присутствий в Метагалактике нету, только 64. Куда деваться бедной Метагалактике Фа, если мы с вами сделали Цивилизацию, присутствий на 14 больше, чем сама Метагалактика. Логика. Увидели. И вводится 128 метагалактических проявленных присутствий по соорганизации Метагалактического Проявления с Универсумным Проявлением. И начинается развиваться всё во всём вот так. </w:t>
      </w:r>
    </w:p>
    <w:p>
      <w:pPr>
        <w:pStyle w:val="Normal"/>
        <w:ind w:right="-5" w:firstLine="567"/>
        <w:jc w:val="both"/>
        <w:rPr/>
      </w:pPr>
      <w:r>
        <w:rPr/>
        <w:t>Это мы с вами стяжали (когда?) на Новый год этого года, когда стяжали Изначально Вышестоящие присутствия в синтезе, кстати, всех 64-х присутствий. Стяжанием сейчас здания Отца на 65-м присутствии мы закончили процесс Творения, который мы с вами начали на Новый год. Даже девять месяцев оказалось мало, понадобилось фактически 11. Ну, десять с половиной. Вспомнили? Вспомнили. И вот благодаря тому новогоднему стяжанию, которое вы благополучно забыли, здание Дома Отца теперь мы с вами поставили на 65-м. Мы завершили этот процесс вот, последней практикой, я могу честно сказать: последней практикой ИДИВО, так как я Глава ИДИВО, эта практика относится к ИДИВО, ну, как</w:t>
      </w:r>
      <w:r>
        <w:rPr>
          <w:b/>
          <w:i/>
        </w:rPr>
        <w:t xml:space="preserve"> </w:t>
      </w:r>
      <w:r>
        <w:rPr>
          <w:i/>
        </w:rPr>
        <w:t>первостяжание</w:t>
      </w:r>
      <w:r>
        <w:rPr/>
        <w:t xml:space="preserve">. </w:t>
      </w:r>
    </w:p>
    <w:p>
      <w:pPr>
        <w:pStyle w:val="Normal"/>
        <w:ind w:right="-5" w:firstLine="567"/>
        <w:jc w:val="both"/>
        <w:rPr/>
      </w:pPr>
      <w:r>
        <w:rPr/>
        <w:t xml:space="preserve">Ясно излагаю? Значит, вы это знали с Нового года. Какие проблемы, какие головняки, там Интернет уже опух, компьютеры горят у вас там, вы пытаетесь связать вот эти две вещи. Но мы на Новый год это делали. </w:t>
      </w:r>
    </w:p>
    <w:p>
      <w:pPr>
        <w:pStyle w:val="Heading3"/>
        <w:rPr>
          <w:sz w:val="24"/>
          <w:szCs w:val="24"/>
        </w:rPr>
      </w:pPr>
      <w:bookmarkStart w:id="15" w:name="__RefHeading___Toc379414568"/>
      <w:r>
        <w:rPr>
          <w:sz w:val="24"/>
          <w:szCs w:val="24"/>
        </w:rPr>
        <w:t>Переход в иное качество мерности</w:t>
      </w:r>
      <w:bookmarkEnd w:id="15"/>
      <w:r>
        <w:rPr>
          <w:sz w:val="24"/>
          <w:szCs w:val="24"/>
        </w:rPr>
        <w:t xml:space="preserve"> </w:t>
      </w:r>
    </w:p>
    <w:p>
      <w:pPr>
        <w:pStyle w:val="Normal"/>
        <w:ind w:right="-5" w:firstLine="567"/>
        <w:jc w:val="both"/>
        <w:rPr/>
      </w:pPr>
      <w:r>
        <w:rPr/>
        <w:t xml:space="preserve">Идём дальше. В каждом Проявлении мы берём 128, и они начинают меж собой соорганизовываться. То есть 128-е метагалактическое равняется 128-му универсумному присутствию. Вы скажете: «Как же так, они разные?». Они разные по мерностям, но одинаковые по числу. В итоге: в физике Универсума Человек тоже (что?) 8-мерен. Поэтому Владыки ввели Пробудди, потому что у нас просто голова кругом шла. Но сама физика Универсума при этом (какая?) 5-мерная. А физика Метагалактики синтезируется с физикой Универсума (на ком?) на каждом из нас. </w:t>
      </w:r>
    </w:p>
    <w:p>
      <w:pPr>
        <w:pStyle w:val="Normal"/>
        <w:ind w:right="-5" w:firstLine="567"/>
        <w:jc w:val="both"/>
        <w:rPr/>
      </w:pPr>
      <w:r>
        <w:rPr/>
        <w:t xml:space="preserve">Но есть одна хитрость. Мы-то называем это 5-мерностью и думаем, что эта 5-мерность похожа на эфирную 5-мерность Метагалактики. Эфир Метагалактики – второе присутствие, 5-мерен. Но это не так. Эта 5-мерность равна 20-мерности метагалактического 17-го присутствия. То есть, говоря о 5-мерности, мы понимаем под этим 20-мерность метагалактическую. И возникает (внимание!) другое универсумное качество мерности. Это не механический пересчёт номеров, а это </w:t>
      </w:r>
      <w:r>
        <w:rPr>
          <w:b/>
          <w:i/>
        </w:rPr>
        <w:t>переход в иное качество 5-мерности</w:t>
      </w:r>
      <w:r>
        <w:rPr/>
        <w:t xml:space="preserve">. Поэтому физическая 5-мерность Универсума – это совсем иная 5-мерность, чем 5-мерность Метагалактики. Так и должно быть, потому что наша Метагалактика – часть Универсума. Но при этом наше физическое тело может выражать и физику Метагалактики – 4-мерность, и 5-мерность Универсума – 20-мерную метагалактически. Синтезом. И вот тут нужен тот Синтез, который как…, а само по себе остаётся 8-мерным (как?) Пробуддически. </w:t>
      </w:r>
    </w:p>
    <w:p>
      <w:pPr>
        <w:pStyle w:val="Normal"/>
        <w:ind w:right="-5" w:firstLine="567"/>
        <w:jc w:val="both"/>
        <w:rPr/>
      </w:pPr>
      <w:r>
        <w:rPr/>
        <w:t xml:space="preserve">Потом сюда добавляется Единое Проявление. Я вышестоящее не пишу, там, понятно, ещё есть вышестоящее. Единое Проявление, где тоже Человек с 8-мерности по, 128 плюс семь, по 135-мерности. И здесь тоже есть физика, только уже 6-мерная. Но эта 6-мерность хитрая, она метагалактически Единое Проявление. Метагалактика Единого… Единой Эволюции – это 25-е присутствие. 25-е плюс три – это 28-мерность, значит, вот здесь вот: плюс восемь – 28-мерное, как 6-мерность Единая и 8-мерность Человека Пробуддического. Значит, внешняя среда 6-мерна, но 28-мерна метагалактически. А Человек остаётся тот же самый от 8-ми до 35-мерности. И тоже 128. Изначально Вышестоящие присутствия. </w:t>
      </w:r>
    </w:p>
    <w:p>
      <w:pPr>
        <w:pStyle w:val="Normal"/>
        <w:ind w:right="-5" w:firstLine="567"/>
        <w:jc w:val="both"/>
        <w:rPr/>
      </w:pPr>
      <w:r>
        <w:rPr/>
        <w:t xml:space="preserve">Потом переходим на физику Всеединого. Это надо знать! Фиксируем. Этим сейчас занимается Дом Отца Планеты, который вы только что переставили. Понятно. Тоже становитесь 8-мерными всеедино. Но 8-мерность всеединая 7-мерная. Вспоминаем, что всеединая эволюция у нас с 33-го присутствия, плюс три – 36-мерность. Значит, здесь 36-мерность, равная 7-мерности всеединой. Иное качество. При этом Человек остаётся 8-мерным, доходит до 135-мерности, набирая во внешней среде иное качество, всеединое уже. Это всё вы должны стяжать. Обязательно. Вот с таким расчётом и пониманием. </w:t>
      </w:r>
    </w:p>
    <w:p>
      <w:pPr>
        <w:pStyle w:val="Normal"/>
        <w:ind w:right="-5" w:firstLine="567"/>
        <w:jc w:val="both"/>
        <w:rPr/>
      </w:pPr>
      <w:r>
        <w:rPr/>
        <w:t xml:space="preserve">И итогами является 8-мерность Человека, равная 8-мерности пробуддической, где Человек чисто 8-мерен шестым Проявлением. У него там тоже вырастает... Пробудди. Да? Только 135-мерность 128-присутственность в синтезе. Но это уже можно назвать «Повесть о настоящем Человеке». Вот это есмь настоящий Человек Планеты. Но 8-мерность пробуддическая – это не та 8-мерность, которую мы понимаем в Метагалактике. Потому что Пробуддическая эволюция у нас с какого присутствия начинается? Ну, шестью пять – 40, с 40-го, с 41-го. А 41-е – это 44-мерность Метагалактики. А значит, 8-мерность пробуддическая по-настоящему, это 44-мерность метагалактическая. То есть ту 8-мерность, которую мы знаем на физике Пробудди, как 8-мерность Человека, в Метагалактике Фа является 44-мерностью. И вот мы физически 8-мерно пробуддически фактически являемся 44-мерно метагалактически. Плюс все остальные 128 Частей, которые повышают эту мерность минимум на шаг, на одну. Ну, и вы поймёте масштаб сотворённого Отцом в нас. </w:t>
      </w:r>
    </w:p>
    <w:p>
      <w:pPr>
        <w:pStyle w:val="Normal"/>
        <w:ind w:right="-5" w:firstLine="567"/>
        <w:jc w:val="both"/>
        <w:rPr/>
      </w:pPr>
      <w:r>
        <w:rPr/>
        <w:t xml:space="preserve">Вот это 6-материальный Человек, развитием которого занимается сейчас Отец Планеты, здание которого мы только что переставили. Физически 6-материальный. И он синтезирует вот эти 128 мерностей метагалактически, плюс вот эти 128 мерностей универсумно, плюс вот эти 128 едино, плюс вот эти 128 всеедино, и даже вот эти 128 пробуддически, став Человеком Пробудди, итогово. </w:t>
      </w:r>
    </w:p>
    <w:p>
      <w:pPr>
        <w:pStyle w:val="Normal"/>
        <w:ind w:right="-5" w:firstLine="567"/>
        <w:jc w:val="both"/>
        <w:rPr/>
      </w:pPr>
      <w:r>
        <w:rPr/>
        <w:t xml:space="preserve">Это максимум, что мы смогли выжать из нашего тела. Как Человеки, но не как Ведущие. А это самое хитрое. Увидели. Увидели? В итоге у нас метагалактические, универсумные, единые, всеединые и пробуддические синтезмерности. Пробуддические не обязательно, четыре – обязательно. Но пробуддические, если вы хотите стать совершенным Человеком, тоже 128. 128 на пять – 640 видов мерности. Всего лишь. Понятно? </w:t>
      </w:r>
    </w:p>
    <w:p>
      <w:pPr>
        <w:pStyle w:val="Normal"/>
        <w:ind w:right="-5" w:firstLine="567"/>
        <w:jc w:val="both"/>
        <w:rPr/>
      </w:pPr>
      <w:r>
        <w:rPr/>
        <w:t xml:space="preserve">Это ещё не всё. А дальше, если вы хотите быть настоящим Ведущим в новую эпоху, то в Распоряжениях Сына объявлено, что Ведущий выражает Яватмическое Проявление. То есть он прошёл все шесть по-человечески: стал Человеком… А, кстати, здесь всё работает Пробуддический Субъядерный Синтез. То есть все Части только Пробуддическим Субъядерным Синтезом. Зачем? Чтоб мы не метагалактические Тела строили, а пробуддические, и таким образом были выше всех обстоятельств. Потому что когда мы выходим 8-мерностью Пробудди в Метагалактику, мы становимся 44-мерными, а это выше любой материи Метагалактики. То есть выше 32-х галактик. </w:t>
      </w:r>
    </w:p>
    <w:p>
      <w:pPr>
        <w:pStyle w:val="Heading3"/>
        <w:rPr>
          <w:sz w:val="24"/>
          <w:szCs w:val="24"/>
        </w:rPr>
      </w:pPr>
      <w:bookmarkStart w:id="16" w:name="__RefHeading___Toc379414569"/>
      <w:r>
        <w:rPr>
          <w:sz w:val="24"/>
          <w:szCs w:val="24"/>
        </w:rPr>
        <w:t>Первая цивилизация Синтеза – это мы</w:t>
      </w:r>
      <w:bookmarkEnd w:id="16"/>
      <w:r>
        <w:rPr>
          <w:sz w:val="24"/>
          <w:szCs w:val="24"/>
        </w:rPr>
        <w:t xml:space="preserve"> </w:t>
      </w:r>
    </w:p>
    <w:p>
      <w:pPr>
        <w:pStyle w:val="Normal"/>
        <w:ind w:right="-5" w:firstLine="567"/>
        <w:jc w:val="both"/>
        <w:rPr/>
      </w:pPr>
      <w:r>
        <w:rPr/>
        <w:t xml:space="preserve">Дополнительный секрет напомню вам: зачем это ещё сделано. У нас боги были из галактик на Планете, они были. Они были галактическими людьми. И в некоторых местах Метагалактики они до сих пор есть. На нашей Планете нет: вымерли благополучно, вместе с нами. Ну, в смысле: смерть, пожили там пару тысяч лет и вымерли. Они тоже умирают, потому что живут. </w:t>
      </w:r>
    </w:p>
    <w:p>
      <w:pPr>
        <w:pStyle w:val="Normal"/>
        <w:ind w:right="-5" w:firstLine="567"/>
        <w:jc w:val="both"/>
        <w:rPr/>
      </w:pPr>
      <w:r>
        <w:rPr/>
        <w:t>Но если мы выйдем в Метагалактику, в некоторых местах вы с ним встрет…, с ними встретимся. Они узнают, а у них есть такие технологии и знания, что нас могли сотворить их предки. Ну, только из соседней линии, которые к нам улетели, естественно, попробуют предъявить к нам претензии, что вы… (</w:t>
      </w:r>
      <w:r>
        <w:rPr>
          <w:i/>
        </w:rPr>
        <w:t xml:space="preserve">Из зала: Наши…) </w:t>
      </w:r>
      <w:r>
        <w:rPr/>
        <w:t xml:space="preserve">«Наши» – это не то слово: при нас. Называется: «К ноге». Ну, кто собаками занимается, нормально. Я понимаю, что это не совсем корректно, и не все боги такие, но такие, в том числе, ещё есть. И рамки их претензий не дальше материи. Но если мы с вами приходим 8-мерно пробуддически, выше 32-х присутствий материи, то есть 32-х галактик, 44-мерно пробуддически – это выше этого. Н-н, «к ноге», в общем-то, будет в обратном случае. Ну, мозгов нам не особо хватит, ну, силы хоть это… помните это: сила есть, ума не надо? </w:t>
      </w:r>
      <w:r>
        <w:rPr>
          <w:i/>
        </w:rPr>
        <w:t xml:space="preserve">(Смех). </w:t>
      </w:r>
      <w:r>
        <w:rPr/>
        <w:t xml:space="preserve">Главное – сила, в развитии. </w:t>
      </w:r>
    </w:p>
    <w:p>
      <w:pPr>
        <w:pStyle w:val="Normal"/>
        <w:ind w:firstLine="567"/>
        <w:jc w:val="both"/>
        <w:rPr/>
      </w:pPr>
      <w:r>
        <w:rPr/>
        <w:t xml:space="preserve">Поэтому нас поостерегутся трогать, хотя до этого уже много лет нас шпыняли в разные стороны, метагалактически. Мы вам это особо не сообщали: не ваша была проблема. Просто вы бы это не выдержали. И мы специально шли дальше, искали метод, когда мы их просто перекроем. Мы нашли: Пробудди. Перекрываем всех: Универсумных, Единых. Как только мы начали впитывать Пробуддический Субъядерный Синтез, не они начали напрягаться на нас, а вокруг нас как-то сразу стало чисто-чисто: они все куда-то делись, то есть ушли в свои места жизни, и перестали нас трогать. </w:t>
      </w:r>
    </w:p>
    <w:p>
      <w:pPr>
        <w:pStyle w:val="Normal"/>
        <w:ind w:firstLine="567"/>
        <w:jc w:val="both"/>
        <w:rPr/>
      </w:pPr>
      <w:r>
        <w:rPr/>
        <w:t xml:space="preserve">Понимаете, за двенадцать лет первый раз почувствовать, когда тебя никто не трогает ниоткуда, ой, как хорошо! Знаете, такое единство на своей Планете. Поэтому это сделано не только из-за того, что мы тут вас, а мы искали ту точку свободы, в которой окружающие цивилизации Универсума, Единой, и Метагалактики нас трогать не будет. Для вас сейчас эти слова на уровне бреда, но реально по факту это есть. И Иерархию в Метагалактике никто не отменял. </w:t>
      </w:r>
    </w:p>
    <w:p>
      <w:pPr>
        <w:pStyle w:val="Normal"/>
        <w:ind w:firstLine="567"/>
        <w:jc w:val="both"/>
        <w:rPr/>
      </w:pPr>
      <w:r>
        <w:rPr/>
        <w:t xml:space="preserve">По мозгам мы им иерархичны быть не можем, они больше нас, ну, по количеству времени гораздо. А вот по качеству своей организации мы можем: мозги дотянутся. А вот качество организации в Метагалактике главнее. В новую эпоху главнее Тело. Если Тело имеет высокое качество организации, мозги отстроятся. А вот если есть развитые мозги, а Тело имеет низкое качество организации, тебе понадобится очень много времени, чтобы перестроиться. Или овладеть Синтезом. </w:t>
      </w:r>
    </w:p>
    <w:p>
      <w:pPr>
        <w:pStyle w:val="Normal"/>
        <w:ind w:firstLine="567"/>
        <w:jc w:val="both"/>
        <w:rPr/>
      </w:pPr>
      <w:r>
        <w:rPr/>
        <w:t xml:space="preserve">А </w:t>
      </w:r>
      <w:r>
        <w:rPr>
          <w:b/>
          <w:i/>
        </w:rPr>
        <w:t>первая цивилизация Синтеза – это мы.</w:t>
      </w:r>
      <w:r>
        <w:rPr/>
        <w:t xml:space="preserve"> У них нет Синтеза. Потому что Синтез – это новое веяние Отца в новой Метагалактике. А овладеть Синтезом – это значит пойти за нами. А пойти за нами – это унизить своё божественное достоинство. А Отец, смеясь, сказал: «Пока не пойдёте…» Обидно ж как-то! Был богом, а теперь идёшь за человеком. Вот и возмущаются, преодолевая собственные обиды. А мы их не трогаем, не дай бог их вообще трогать. Помните: не трогай, не пахнет, ничего не будет. Ни в коем случае: у них уже и корочка есть, всё как положено. Вымирающий вид просто. И мы им сообщили, что они вымирающий вид. Вопрос, поверили ли они. </w:t>
      </w:r>
    </w:p>
    <w:p>
      <w:pPr>
        <w:pStyle w:val="Normal"/>
        <w:ind w:firstLine="567"/>
        <w:jc w:val="both"/>
        <w:rPr/>
      </w:pPr>
      <w:r>
        <w:rPr/>
        <w:t xml:space="preserve">Вот поверите вы, когда малявка подходит и говорит: «Папа, ты дурак». Папа скажет: «Ах ты!» А малявка: «Устами младенца глаголет истина». Умный папа скажет: «Ну, дурак же ж!». Но обычно папа, он не вспомнит, что устами младенца… Он достанет ремень и скажет: «Сейчас я тебе покажу, кто из нас дурак». Но это ремнём – мозги-то не отменишь. Тут надо уметь разговаривать. И вот такие проблемы у нас возникают периодически. </w:t>
      </w:r>
    </w:p>
    <w:p>
      <w:pPr>
        <w:pStyle w:val="Normal"/>
        <w:ind w:firstLine="567"/>
        <w:jc w:val="both"/>
        <w:rPr/>
      </w:pPr>
      <w:r>
        <w:rPr/>
        <w:t xml:space="preserve">Метагалактика населена, Универсум населён. Это мы их не видим из-за нашей особой развитости на Планете. Постепенно мы это начнём видеть, и станет проще в этом. А пока это так, закрытая фантастика. </w:t>
      </w:r>
    </w:p>
    <w:p>
      <w:pPr>
        <w:pStyle w:val="Normal"/>
        <w:ind w:firstLine="567"/>
        <w:jc w:val="both"/>
        <w:rPr/>
      </w:pPr>
      <w:r>
        <w:rPr/>
        <w:t xml:space="preserve">Вот эта Пробуддичность работает. Поняв, что на всякий случай надо добить до конца, почему? Но Отец же минимально восьмиричен, а мы взяли только шесть. Мы начали искать, а как же дойти до восьми, и нашли: нам Отец утвердил четыре вида жизни. И мы утвердили, что шестипроявленность – это всего лишь один вид жизни: человеческий. До этого это было четыре вида жизни: Человек жил Метагалактикой, Ведущий – Универсумом, Единый – Сотрудником, Всеединый – Ипостасями. Потом мы подняли на шаг выше: Человек Универсумной Метагалактической цивилизации, Единой – Ведущие, Всеединое – Сотрудники, Пробудди – Ипостаси. Вот Пробудди мы закончили. А потом мы сделали взрыв-скачок и утвердили, что Пробудди – это человек, как Ипостась Отца. Но тогда продолжаем Яватму и идём уже девятимерно. Девятимерно физически как Человек, части Ведущего тире Человека, где физическое Синтезтело девятимерно, а статус-часть Изначально Вышестоящего Отца, 128-я часть, не 135-мерна, а 136-ти. Какзалось бы, на одну мерность. Но это ж Яватмические мерности. И то, что восьмимерность для Пробудди, девятимерность в Яватме, переходим в Метагалактику, Яватма в Метагалактике начинается с 49-го присутствия. Это 52-мерность. </w:t>
      </w:r>
    </w:p>
    <w:p>
      <w:pPr>
        <w:pStyle w:val="Normal"/>
        <w:ind w:firstLine="567"/>
        <w:jc w:val="both"/>
        <w:rPr/>
      </w:pPr>
      <w:r>
        <w:rPr/>
        <w:t xml:space="preserve">Значит, девятимерность физическая ведущего – это 52-мерность метагалактическая. И у нас должна быть 128-рица (какая?) яватмическая, для ведущих, (листа не хватает). Потом переходим в Сиаматическое проявление, да? Здесь тоже у нас 128 присутствий: первое – физика. И те, кто Ведущие, а вы сейчас все Ведущие Синтез, вы заканчиваете только в Яватме и имеете право только до Яватмы ходить. </w:t>
      </w:r>
    </w:p>
    <w:p>
      <w:pPr>
        <w:pStyle w:val="Normal"/>
        <w:ind w:firstLine="567"/>
        <w:jc w:val="both"/>
        <w:rPr/>
      </w:pPr>
      <w:r>
        <w:rPr/>
        <w:t xml:space="preserve">А вот те, кто из вас ещё и сотрудники, ну, и Главы филиалов, выйдя из этого зала, в этом зале нельзя, потому что здесь вы все ведущие Синтеза, вы можете войти в Сиаматику и на первом присутствии физическом стяжать десятимерное физическое выражение Синтезтела. Десятимерность в Метагалактике равна 57-му присутствию. 57 – это что у нас? 60-мерность метагалактическая. И дойти до 138-мерности Статус-части. Вы скажете, зачем это? Качество другое. И вот качества Сотрудников должны соответствовать вот этим видам мерности. </w:t>
      </w:r>
    </w:p>
    <w:p>
      <w:pPr>
        <w:pStyle w:val="Normal"/>
        <w:ind w:firstLine="567"/>
        <w:jc w:val="both"/>
        <w:rPr/>
      </w:pPr>
      <w:r>
        <w:rPr/>
        <w:t xml:space="preserve">Сотрудники Изначальности, Огня, Конфедерации – главное, что Владыка тебя утвердил сотрудником – вам это надо стяжать. Ведущие, вам надо стяжать Яватму, и, причём, пройти всю вот эту последовательность, фактически, заново. Нет, вы это всё стяжали. А теперь надо это переподтвердить: ещё раз выйти, возжечься, и развернуть. Советую, подсказываю. Многие стяжали абы как. Индивидуально. А надо состояться. Многие стяжали и не состоялись. Многие бытуют, а не являются. А нам надо, чтобы явились. </w:t>
      </w:r>
    </w:p>
    <w:p>
      <w:pPr>
        <w:pStyle w:val="Normal"/>
        <w:ind w:firstLine="567"/>
        <w:jc w:val="both"/>
        <w:rPr/>
      </w:pPr>
      <w:r>
        <w:rPr/>
        <w:t xml:space="preserve">На следующей неделе выйдет распоряжение, сегодня оно мне поступило, но я на Синтезе не могу этим заниматься, когда всем укажут до Нового года вот эти стяжания провести и стать этим: двухмесячная отстройка. </w:t>
      </w:r>
    </w:p>
    <w:p>
      <w:pPr>
        <w:pStyle w:val="Normal"/>
        <w:ind w:firstLine="567"/>
        <w:jc w:val="both"/>
        <w:rPr/>
      </w:pPr>
      <w:r>
        <w:rPr/>
        <w:t xml:space="preserve">Потому что наши Ведущие некоторые стяжали, а некоторые нет. Те, кто стяжал, вышли к Отцу, спрашиваете: «Возжечься или заново стяжать?» Отец говорит: «Возжечься» – ты стал таким, «заново стяжать» – ой, ну, синтезируемся с Отцом, стяжаем 128 Изначальных Синтезов, стяжаем 128 Частей, называем их, потому что некоторые так: «Папа, синтезируюсь с Изначальным Синтезом, ммм». Стяжал? – стяжал. Сам вышел. Папа тоже так посмотрел: что ты стяжал? И Папа сказал: «И по вере и дано будет тебе». Ты сказал: «Я стяжал». Это такой Буратино в стране дураков побежал дальше, с длинным-длинным носом новых стяжаний. Там 128-рица сидит. Видите: вот там. Потому что ты не прожил это стяжённое. А вот так. </w:t>
      </w:r>
    </w:p>
    <w:p>
      <w:pPr>
        <w:pStyle w:val="Heading3"/>
        <w:rPr>
          <w:sz w:val="24"/>
          <w:szCs w:val="24"/>
        </w:rPr>
      </w:pPr>
      <w:bookmarkStart w:id="17" w:name="__RefHeading___Toc379414570"/>
      <w:bookmarkEnd w:id="17"/>
      <w:r>
        <w:rPr>
          <w:sz w:val="24"/>
          <w:szCs w:val="24"/>
        </w:rPr>
        <w:t>Стяжание идёт только Абсолютным Огнём</w:t>
      </w:r>
    </w:p>
    <w:p>
      <w:pPr>
        <w:pStyle w:val="Normal"/>
        <w:ind w:firstLine="567"/>
        <w:jc w:val="both"/>
        <w:rPr/>
      </w:pPr>
      <w:r>
        <w:rPr/>
        <w:t xml:space="preserve">Единственная проблема – надо восемь Изначальных Абсолютов, чтобы это стяжать, ну, или семь, или шесть, ну, это понятно. Непонятно? А </w:t>
      </w:r>
      <w:r>
        <w:rPr>
          <w:b/>
          <w:i/>
        </w:rPr>
        <w:t>стяжание идёт только Абсолютным Огнём</w:t>
      </w:r>
      <w:r>
        <w:rPr/>
        <w:t xml:space="preserve">. А у вас Абсолютный Огонь только метагалактический. А чтобы реально развернуться 128-рицей этих проявлений, нужен Абсолютный Огонь (какой?) проявленный. А он имеет только одно название: Абсолют Изначальности. Значит, стяжали 3-й Абсолют Изначальности, возожглись его огнём, вышли в Универсум к Отцу – и возожглись 128-рицей Универсума, желательно по каждому присутствию. Стяжали 4-й Абсолют Изначальности, вышли к Отцу Единому и возожглись 128-рицей Единой или заново её стяжали, кто не стяжал программу... понятно, 128-рицы Единой. Можно и без этого стяжать, но Абсолют меняет всё. </w:t>
      </w:r>
    </w:p>
    <w:p>
      <w:pPr>
        <w:pStyle w:val="Normal"/>
        <w:ind w:firstLine="567"/>
        <w:jc w:val="both"/>
        <w:rPr/>
      </w:pPr>
      <w:r>
        <w:rPr/>
        <w:t xml:space="preserve">И мы сейчас начали это проверять, когда у нас появилась команда стяжавших 5-6-7 Абсолютов Изначальности, мы увидели нестыковку: Абсолют стяжается, а вот эти Части существуют сами по себе. И после стяжания Абсолюта их надо (что сделать?) возжечь заново. Мы увидели нестыковку, что мы входим в шестую расу, а наши Ведущие даже не стремятся стяжать 128-рицу Яватмическую. </w:t>
      </w:r>
      <w:r>
        <w:rPr>
          <w:i/>
        </w:rPr>
        <w:t>(Чих в зале).</w:t>
      </w:r>
      <w:r>
        <w:rPr/>
        <w:t xml:space="preserve"> Спасибо, точно. В массе своей не стремятся по ИДИВО. А с точки зрения Стандартов Отца, нам даден переход с сентября по Новый год. Почему по Новый год? Потому что Отец учитывает свободу воли, и у нас на Планете время начинается с Нового года.</w:t>
      </w:r>
    </w:p>
    <w:p>
      <w:pPr>
        <w:pStyle w:val="Normal"/>
        <w:ind w:firstLine="567"/>
        <w:jc w:val="both"/>
        <w:rPr/>
      </w:pPr>
      <w:r>
        <w:rPr/>
        <w:t xml:space="preserve">Так вот 6-я раса началась с сентября, иерархически, а физически мы ещё имеем фору четыре месяца, чтобы всё доделать и чётко на Новый год начать с чистого расового листа не иерархически, а физически. Отец сделал это специально, чтобы был шанс перестроиться, потому что мы за день не перестраиваемся. Ну, вон два месяца осознавали, как в 6-й расе жить только. И мы это предупредили ещё в августе на съезде, что у нас будет четырёхмесячная отстройка, как должно быть, и к Новому году мы должны чистенькими и правильными войти по итогам перехода в настоящее служение. </w:t>
      </w:r>
    </w:p>
    <w:p>
      <w:pPr>
        <w:pStyle w:val="Normal"/>
        <w:ind w:firstLine="567"/>
        <w:jc w:val="both"/>
        <w:rPr/>
      </w:pPr>
      <w:r>
        <w:rPr/>
        <w:t xml:space="preserve">Но чистенькими и правильными Ведущие – это 128-рица яватмическая, вообще-то. Что, Распоряжение не читали? У некоторых такие глаза круглые, как будто не писалось это. Чистые и правильные Сотрудники – это 128-рица сиаматическая. Ипостаси, вам вообще повезло: чистые и правильные – это 128-рица 9-го Проявления. Всемогущего. Потому что после Человека Сиаматического идёт Человек (какой?) Всемогущий. Там уже даже можно называть это Мощью Отца, но там уже даже Мощь Отца, она ушла в 80-е, 81-е Проявление. А Всемогущий здесь. И вот, Сотрудники, вы должны стяжать от 10-мерности до 138-мерности, в 128-ми присутствиях, проявленностях Сиаматики, а Ипостаси и Главы Центров и Служб ДИВО… </w:t>
      </w:r>
    </w:p>
    <w:p>
      <w:pPr>
        <w:pStyle w:val="Normal"/>
        <w:ind w:firstLine="567"/>
        <w:jc w:val="both"/>
        <w:rPr/>
      </w:pPr>
      <w:r>
        <w:rPr/>
        <w:t xml:space="preserve">Главы Филиалов – только в Сиаматике, по распоряжению, на всякий случай: филиал не выдержит вашей девятипроявленности. Вопрос не в вас, вопрос в филиале. Филиал не выдержит. Восьмипроявленность выдержит. Мы переходим на физику 9-го Проявления, как она называется? Про себя. Кто читал распоряжение, как называется 9-е Проявление? Ну, вот я об этом. Мы знаем только то, что физика Изначально Вышестоящей Метагалактики. Да, </w:t>
      </w:r>
      <w:r>
        <w:rPr>
          <w:b/>
          <w:i/>
        </w:rPr>
        <w:t>названия присутствий и проявлений поменялись</w:t>
      </w:r>
      <w:r>
        <w:rPr/>
        <w:t xml:space="preserve">, уже месяц как, а то и больше. Ну, может, чуть меньше, но поменялись. Вспомнили? </w:t>
      </w:r>
    </w:p>
    <w:p>
      <w:pPr>
        <w:pStyle w:val="Normal"/>
        <w:ind w:firstLine="567"/>
        <w:jc w:val="both"/>
        <w:rPr/>
      </w:pPr>
      <w:r>
        <w:rPr/>
        <w:t xml:space="preserve">И мы выходим в физику Изначально Вышестоящей Метагалактики, стяжая Человека Всемогущего, от 11-мерности до 139-мерности 128-присутственно. После этого Ипостась есть! И поэтому Мама сейчас переводится со своим Зданием на физику 9-го Проявления, и держит Здание на 1-м Вышестоящем Присутствии, это над 128-ми, 9-го Проявления, в Синтезе их между собою. Вот такое развитие мы получили, чтобы стать Метагалактической Цивилизацией Истины, (внимание), для всех, а не только в нашей Метагалактике. </w:t>
      </w:r>
    </w:p>
    <w:p>
      <w:pPr>
        <w:pStyle w:val="Normal"/>
        <w:ind w:firstLine="567"/>
        <w:jc w:val="both"/>
        <w:rPr/>
      </w:pPr>
      <w:r>
        <w:rPr/>
        <w:t xml:space="preserve">Почему, вы скажете? Почему мы, такие немощные, получили это? А Отец знает главный закон, которому нас учил все эти эпохи: легче научить, чем переучить. А мы помним завет Христа, как главы Иерархии 5-й расы: и последние, в смысле мы с вами, станут первыми, в смысле по отношению к тем, кто сейчас первые. Потому что эпохи поменялись. Кичиться этим нечем, потому что мы очень сильно последние, и нам много надо работать, чтобы стать первыми. Но при этом закон есть закон, и, если Отец решил, то «не моя воля, а Твоя, Отче», и мы упорно идём, чтобы стать первыми. Это тот смысл: какой рядовой не хочет стать генералом. Так вот, много здесь сидящих не хотят. Тогда зачем вам это всё сдалось? А если вы хотите, дойдите, куда надо, как Отец указал. Это и есть ваша проверка: хотите ли вы, куда надо? Или вы просто существуете, как есть. Да, это сложно. </w:t>
      </w:r>
    </w:p>
    <w:p>
      <w:pPr>
        <w:pStyle w:val="Heading3"/>
        <w:rPr>
          <w:sz w:val="24"/>
          <w:szCs w:val="24"/>
        </w:rPr>
      </w:pPr>
      <w:bookmarkStart w:id="18" w:name="__RefHeading___Toc379414571"/>
      <w:bookmarkEnd w:id="18"/>
      <w:r>
        <w:rPr>
          <w:sz w:val="24"/>
          <w:szCs w:val="24"/>
        </w:rPr>
        <w:t>Мы не только себе стяжаем, а в эманациях создаём новое поле вокруг Планеты</w:t>
      </w:r>
    </w:p>
    <w:p>
      <w:pPr>
        <w:pStyle w:val="Normal"/>
        <w:ind w:firstLine="567"/>
        <w:jc w:val="both"/>
        <w:rPr/>
      </w:pPr>
      <w:r>
        <w:rPr/>
        <w:t>Но съездите к астрономам. Чтобы нас привести в чувства, (я много говорю, что Метагалактика громадная) а нас недавно отправили в одну обсерваторию российскую, на два дня с друзьями, ну, у них там дружеские связи, чтобы нам обсерваторию открыли. Мы уже были в одной из них, поехали в другую, и ещё раз посмотрели на звёздное небо. Мама родная, называется. Чтоб весь этот масштаб – нам разрешили вот так в телескоп посмотреть – освоить, там был рядом астроном, доктор наук, там, супер-пупер, из друзей, который всё рассказывал, что мы не понимали, интересно было. Мама родная! Чтоб эту всю материю освоить! Вот всё, что я сказал, это вообще мелко. Это база, чтобы там вообще быть нормальными. Там миллиарды градусов вверх-вниз. А мы тут печёмся о тысячах мерностей. Мы живём в пятиградусной среде: 36-42, ну, 41. А там – миллиарды и миллионы градусов разницы температур.</w:t>
      </w:r>
    </w:p>
    <w:p>
      <w:pPr>
        <w:pStyle w:val="Normal"/>
        <w:ind w:firstLine="567"/>
        <w:jc w:val="both"/>
        <w:rPr/>
      </w:pPr>
      <w:r>
        <w:rPr/>
        <w:t xml:space="preserve">Поэтому, чтобы эту материю освоить, то, что я говорю – это немного. Поэтому, когда смотришь то, что я говорю, ах, сколько работы! А если посмотреть это масштабом звёзд и почитать астрономические современные материалы, которые уже сейчас есть, ещё вопрос, что потом будет: это ещё не самый большой масштаб знаний о Метагалактике, они сами это знают, астрономы, то вот это всё – это всего лишь база, чтобы там жить по-человечески. Понимаете? Чтобы не на нас вот эта громадная материя Метагалактики влияла, вполне физически, а мы могли на неё влиять. Вопрос стоит так. </w:t>
      </w:r>
    </w:p>
    <w:p>
      <w:pPr>
        <w:pStyle w:val="Normal"/>
        <w:ind w:firstLine="567"/>
        <w:jc w:val="both"/>
        <w:rPr/>
      </w:pPr>
      <w:r>
        <w:rPr/>
        <w:t xml:space="preserve">Чтоб не мы сидели сейчас и боялись: следующий астероид долетит до нас, упадёт на нас или нет, а у нас даже всех ядерных не хватит, чтобы его сбомбить, потому что он большой, зараза. И все расчёты говорят, что сбомбить мы его не сможем ни одной ядерной ракетой, нужно новую создавать, заразу. А это ж такие деньги! Я не шучу. Весь наш ядерный щит – это пшик по отношению к астероиду. Вопрос, какого размера залетит зараза. А то, что иногда они залетают – это нам Челябинск сейчас показал. И хорошо, что он упал туда, куда упал – точно в центр озера. Ну, он туда метил. А если б в центр города? Точно. Понятно. И военные говорят: до определённого уровня мы астероид ещё собьём, и то будет шрапнель, но это побьёт по мелочи. А после определённого уровня ни одна наша ракета это не возьмёт. Нечем. Для астероида это будет как почёсывание ядерного взрыва: «О, взорвали один! О, другой! О, 65 взорвали! Ой, как приятно! Массаж! Наверное, хотят, чтобы я сильнее ударил. Вот это вся наша технология на сегодня. Поэтому, преображая себя, мы эманируем этот субъядерный заряд, чтобы наши учёные преображались и формировали новые технологии на основе этого других уровней. Это работает, это уже сработало. Поэтому это </w:t>
      </w:r>
      <w:r>
        <w:rPr>
          <w:b/>
          <w:i/>
        </w:rPr>
        <w:t>мы не только себе стяжаем, а в эманациях создаём новое поле вокруг Планеты</w:t>
      </w:r>
      <w:r>
        <w:rPr/>
        <w:t xml:space="preserve">. Это ещё не всё. </w:t>
      </w:r>
    </w:p>
    <w:p>
      <w:pPr>
        <w:pStyle w:val="Normal"/>
        <w:ind w:firstLine="567"/>
        <w:jc w:val="both"/>
        <w:rPr/>
      </w:pPr>
      <w:r>
        <w:rPr/>
        <w:t xml:space="preserve">И последний шаг. Для физики Планеты это последний шаг. А для нашего с вами служения, чтобы вырасти Человеком Проявленным, мы стяжаем вот так теперь, вот сюда, я даже рисовать это не буду, 64 Абсолюта Изначальности, да? И потом Части по 64-м проявлениям. Девять из них мы уже стяжали. Но эти девять – физика для нас, (понимаете?), вот эта конкретная физика. И вот эти девять – это наша физичность. Я, как Ипостась, должен вот так физичен быть. Не, я вот так физичен, но я ещё выражаю это, но не умею быть так, потому что мы вообще только учимся здесь быть. Ну, в чём-то могу быть, в чём-то не могу быть, честно скажу. И все так. А вот это уже наш проявленный рост. И с точки зрения этой физики ты начинаешь восходить по 64-м проявлениям. А теперь нам объявили плюс 64, по 128-ми. Но этот стандарт ещё не вышел. Пока ещё сами Владыки его разрабатывают. Это пока только Сын, как Глава ИДИВО, объявил. Ну, будем на это переходить. </w:t>
      </w:r>
    </w:p>
    <w:p>
      <w:pPr>
        <w:pStyle w:val="Normal"/>
        <w:ind w:firstLine="567"/>
        <w:jc w:val="both"/>
        <w:rPr/>
      </w:pPr>
      <w:r>
        <w:rPr/>
        <w:t xml:space="preserve">А, кстати, сразу скажу: кто стяжает 64 Абсолюта, вам повезло: продолжайте стяжать, как стяжаете. Потому что есть такой закон Отца: мы должны завершить любую программу, как её начали. Вы скажете, как же 128? А вот когда ты завершишь, получишь Абсолют Изначальности, а вышла 128-рица. Ты выходишь к Отцу и просишь (перестяжать же нельзя!) преображения Абсолюта Изначальности из 64-ричного в 128-ричный. Ну, и Отец преображает. Потому что стяжание допускается только один раз Абсолютного Огня. А вот если ты не стяжал, и вышла 128-рица, а ты ещё не начал стяжать, ты стяжаешь по-новому все 128. Это хорошо, это такое качество! Полный балдёж. Всё в порядке. 128 Метагалактикой положено, и 128 по проявлениям, всё, как положено. Вместе 256. Почему? Стандарт Отца теперь 256-ричный. Всё во всём. И Абсолютов надо на это 256. Да и Единое проявление – 256 присутствий, а Универсум идёт в Единое. Надо ж готовиться. Понятно, исполнить не можем, но быть готовыми всегда должен. Схема стяжания понятна? Она сложна. Я не требую от вас это выучить. Она сложна. Но постепенно осваивать упорным трудом Ведущего вы должны. Иначе, чем вы зарабатываете себе на посвящения? Ведь посвящения – это Свет, а Свет – это записанная Мудрость. Значит, меняя Мудрость, вы и развиваетесь. Вот и меняйте. </w:t>
      </w:r>
    </w:p>
    <w:p>
      <w:pPr>
        <w:pStyle w:val="Normal"/>
        <w:ind w:firstLine="567"/>
        <w:jc w:val="both"/>
        <w:rPr/>
      </w:pPr>
      <w:r>
        <w:rPr/>
        <w:t xml:space="preserve">– </w:t>
      </w:r>
      <w:r>
        <w:rPr>
          <w:i/>
        </w:rPr>
        <w:t>На каждом присутствии 128...?(из зала)</w:t>
      </w:r>
    </w:p>
    <w:p>
      <w:pPr>
        <w:pStyle w:val="Normal"/>
        <w:ind w:firstLine="567"/>
        <w:jc w:val="both"/>
        <w:rPr/>
      </w:pPr>
      <w:r>
        <w:rPr/>
        <w:t>–</w:t>
      </w:r>
      <w:r>
        <w:rPr>
          <w:i/>
        </w:rPr>
        <w:t xml:space="preserve"> </w:t>
      </w:r>
      <w:r>
        <w:rPr/>
        <w:t xml:space="preserve">Нет. Значит, (хороший вопрос) в Метагалактическом проявлении у нас живёт 64 16-рицы, потом 32-рицы, потом 64-рицы, а потом 128-рицы. Соответственно только в Метагалактике мы по присутствиям стяжаем 128-рицы по, вслушайтесь, 64-м присутствиям Метагалактики, чтобы здесь жили 128-рицы. И присутствия тоже стали 128-ричные. А выше 65-го мы стяжаем 128-ричными пакетами огня. Мы это называем 128-рицами, но это такое разрешение у нас было (где?) в Универсуме, по закону всё во всём, но там никто не живёт; в Едином, но там никто не живёт; во Всеедином, но там никто не живёт, и до физики Пробудди. </w:t>
      </w:r>
    </w:p>
    <w:p>
      <w:pPr>
        <w:pStyle w:val="Normal"/>
        <w:ind w:firstLine="567"/>
        <w:jc w:val="both"/>
        <w:rPr/>
      </w:pPr>
      <w:r>
        <w:rPr/>
        <w:t xml:space="preserve">Вот Всеединое, Единое, Универсумное и Метагалактическое мы везде стяжаем по 128 на каждом присутствии. Но в Универсуме, Едином, Всеедином на этих присутствиях никто не живёт, это только потенциал Огня, который мы стяжаем. А в Метагалактике на 64-х продолжают жить наши 128-рицы. Ну, или Фа-128-рицы. Всё. А вот с Пробуддического мы ничего на присутствиях не стяжаем. В Пробуддическом проявлении мы стяжаем чистые 128 Частей, как в Абсолюте Изначальности, в Яватме, как Ведущие, мы стяжаем только 128 Частей по 128-ми присутствиям, то есть там присутственностей уже нет. Все присутственности заканчиваются всеединством. Почему? У нас пятипроявленная огненная материя. Все присутственности максимум мы можем видеть только всеедино. Даже во Всеедином до последнего времени мы особо это не стяжали, но мы стяжали 128-рицу Огня на каждом присутствии, помните? Ну, там 128. А вот в Пробудди – нет. В Яватме, в Сиаматике и дальше у нас только по 128 Частей присутственных в проявленностях. Понятно. </w:t>
      </w:r>
    </w:p>
    <w:p>
      <w:pPr>
        <w:pStyle w:val="Normal"/>
        <w:ind w:firstLine="567"/>
        <w:jc w:val="both"/>
        <w:rPr/>
      </w:pPr>
      <w:r>
        <w:rPr/>
        <w:t>–</w:t>
      </w:r>
      <w:r>
        <w:rPr>
          <w:i/>
        </w:rPr>
        <w:t xml:space="preserve"> </w:t>
      </w:r>
      <w:r>
        <w:rPr>
          <w:i/>
        </w:rPr>
        <w:t>Уточнение: стяжая с 65-го пакет Огня, мы стяжаем для 1-го вышестоящего или для 65-го? (из зала)</w:t>
      </w:r>
    </w:p>
    <w:p>
      <w:pPr>
        <w:pStyle w:val="Normal"/>
        <w:ind w:firstLine="567"/>
        <w:jc w:val="both"/>
        <w:rPr/>
      </w:pPr>
      <w:r>
        <w:rPr/>
        <w:t>–</w:t>
      </w:r>
      <w:r>
        <w:rPr>
          <w:i/>
        </w:rPr>
        <w:t xml:space="preserve"> </w:t>
      </w:r>
      <w:r>
        <w:rPr/>
        <w:t xml:space="preserve">Для 65-го. Понимаете, вот здесь, если вы стяжаете пакеты огня, вы стяжаете для 65-го, это в Метагалактике. А в Универсуме вообще это всё… Эта 128-рица сопряжена с Универсумом, поэтому до 65-го. С 65-го по 128-й. 128 пакетов Огня, на каждом из 64-х присутствий с 65-го по 128-е. Но в итоге появляется Фа-128-рица для живущих здесь, и 128-рица Метагалактического проявления в каждом из нас. </w:t>
      </w:r>
    </w:p>
    <w:p>
      <w:pPr>
        <w:pStyle w:val="Normal"/>
        <w:ind w:firstLine="567"/>
        <w:jc w:val="both"/>
        <w:rPr/>
      </w:pPr>
      <w:r>
        <w:rPr/>
        <w:t xml:space="preserve">Даже Фа не употребляется, потому что в Универсуме Фа заканчивается. Оно только существует для Метагалактики Фа, для материи. Но Фа при этом стяжать надо. Фа-128-рица для жизни 128-рицей. Иначе мы метагалактичность не будем развивать собою. Всё. </w:t>
      </w:r>
    </w:p>
    <w:p>
      <w:pPr>
        <w:pStyle w:val="Normal"/>
        <w:ind w:firstLine="567"/>
        <w:jc w:val="both"/>
        <w:rPr/>
      </w:pPr>
      <w:r>
        <w:rPr/>
      </w:r>
    </w:p>
    <w:p>
      <w:pPr>
        <w:pStyle w:val="Heading3"/>
        <w:spacing w:before="0" w:after="0"/>
        <w:rPr>
          <w:sz w:val="24"/>
          <w:szCs w:val="24"/>
        </w:rPr>
      </w:pPr>
      <w:bookmarkStart w:id="19" w:name="__RefHeading___Toc379414572"/>
      <w:bookmarkEnd w:id="19"/>
      <w:r>
        <w:rPr>
          <w:sz w:val="24"/>
          <w:szCs w:val="24"/>
        </w:rPr>
        <w:t>Кардинальная смена Иерархии</w:t>
      </w:r>
    </w:p>
    <w:p>
      <w:pPr>
        <w:pStyle w:val="Heading3"/>
        <w:spacing w:before="0" w:after="0"/>
        <w:rPr/>
      </w:pPr>
      <w:bookmarkStart w:id="20" w:name="__RefHeading___Toc379414573"/>
      <w:r>
        <w:rPr>
          <w:sz w:val="24"/>
          <w:szCs w:val="24"/>
        </w:rPr>
        <w:t>Комментарий перед практикой</w:t>
      </w:r>
      <w:bookmarkEnd w:id="20"/>
      <w:r>
        <w:rPr/>
        <w:t xml:space="preserve"> </w:t>
      </w:r>
    </w:p>
    <w:p>
      <w:pPr>
        <w:pStyle w:val="Normal"/>
        <w:ind w:firstLine="567"/>
        <w:jc w:val="both"/>
        <w:rPr/>
      </w:pPr>
      <w:r>
        <w:rPr/>
        <w:t xml:space="preserve">Ну, а теперь следующая практика. Она и простая, и сложная. Я ещё по двум темам пройдусь после перерыва. Это теория. Кстати, всё, что я показал, это одна громадная проявленная Теургия Отца Теурга. Все вот эти схемы, все вот эти связки, все вот эти отстройки, перестройки по мерностям, всё, что я рассказывал – это одна Теургия, которую осуществляет Отец Теург. </w:t>
      </w:r>
      <w:r>
        <w:rPr>
          <w:b/>
          <w:i/>
        </w:rPr>
        <w:t>И когда вы разбираетесь в схеме</w:t>
      </w:r>
      <w:r>
        <w:rPr/>
        <w:t xml:space="preserve">, вы не просто схематику разбираете, как некоторые думают. Это у вас, мягко говоря, земное мышление. </w:t>
      </w:r>
      <w:r>
        <w:rPr>
          <w:b/>
          <w:i/>
        </w:rPr>
        <w:t>Это Теургия, которую сотворил Теург по указанию Изначально Вышестоящего Отца</w:t>
      </w:r>
      <w:r>
        <w:rPr>
          <w:i/>
        </w:rPr>
        <w:t>.</w:t>
      </w:r>
      <w:r>
        <w:rPr/>
        <w:t xml:space="preserve"> И в эту Теургию мы встраиваемся, чтобы соответствовать Изначально Вышестоящему Отцу. Это не просто схема объяснений, это схема Великой Теургии Проявления – она так называется. Она идёт в одном из Залов Теурга, в очень большом Зале, в 115-ом Проявлении. </w:t>
      </w:r>
    </w:p>
    <w:p>
      <w:pPr>
        <w:pStyle w:val="Normal"/>
        <w:ind w:firstLine="567"/>
        <w:jc w:val="both"/>
        <w:rPr/>
      </w:pPr>
      <w:r>
        <w:rPr/>
        <w:t>И когда вы начинаете вот это всё исполнять и разбираться в этом, менять свои мозги и перестраиваться, вы становитесь участником этой Теургии, становясь в Зале у Теурга одним из своих Тел, постоянно, пока не закончите стяжать Абсолют Изначальности и 128 Частей по Проявлениям, пока не станете Человеком Проявленным в синтезе 128-ми Проявлений по всем Распоряжениям, что есть. Поэтому вот эта тема – это тема этого Синтеза – это Теургия.</w:t>
      </w:r>
    </w:p>
    <w:p>
      <w:pPr>
        <w:pStyle w:val="Normal"/>
        <w:ind w:firstLine="567"/>
        <w:jc w:val="both"/>
        <w:rPr/>
      </w:pPr>
      <w:r>
        <w:rPr/>
        <w:t xml:space="preserve">Есть другие теургии. Когда мы даем вам схему какого-то действия, мы рисуем на доске схему. Для доски – это схема, а </w:t>
      </w:r>
      <w:r>
        <w:rPr>
          <w:b/>
          <w:i/>
        </w:rPr>
        <w:t>когда мы начинаем исполнять, мы входим в Теургию</w:t>
      </w:r>
      <w:r>
        <w:rPr/>
        <w:t>. Ну, допустим: находится в зале сейчас несколько Учителей со Статусом. Мы сейчас будем идти в стяжание – у них одна Теургия, несколько Логосов со Статусом – у них другая Теургия, несколько Аспектов со Статусом – у них третья Теургия, несколько – у них четвёртая. Изначально Вышестоящий, кстати, Изначально Вышестоящий Человек перестроен в Изначально Вышестоящего Человека Всемогущего. Кто это прочёл: вы пошли, стяжали этот Статус индивидуально? Ну, если у вас Статус Изначально Вышестоящего Человека? Забыли, да? Ну, в общем, если бы стяжали – вы вошли в Теургию Изначально Вышестоящего Человека Всемогущего, а пока войдёте в теургию Изначально Вышестоящего Человека, потому что Теург не будет нарушать вашу свободу воли (</w:t>
      </w:r>
      <w:r>
        <w:rPr>
          <w:i/>
        </w:rPr>
        <w:t>звучит музыка, смех в зале</w:t>
      </w:r>
      <w:r>
        <w:rPr/>
        <w:t>). Печаль необъяснимая перевожу на русский язык</w:t>
      </w:r>
      <w:r>
        <w:rPr>
          <w:i/>
        </w:rPr>
        <w:t xml:space="preserve"> (смех в зале)</w:t>
      </w:r>
      <w:r>
        <w:rPr/>
        <w:t xml:space="preserve">. Это сразу после того, как я это сказал. Главное, как вовремя! Вот это и есть скорость Ведущего. </w:t>
      </w:r>
    </w:p>
    <w:p>
      <w:pPr>
        <w:pStyle w:val="Normal"/>
        <w:ind w:firstLine="567"/>
        <w:jc w:val="both"/>
        <w:rPr/>
      </w:pPr>
      <w:r>
        <w:rPr/>
        <w:t xml:space="preserve">И вас Теург включает в те или иные... нет, Теургия в практике для всех одна, но вас ставят иерархически, и на каждого по статусу закручивают более сложную, глубокую Теургию, за которую ты должен отвечать, чтобы другим было лучше. Хотя Теургия вот, как практика, для всех идёт одинаково, вообще, только Теургия. </w:t>
      </w:r>
    </w:p>
    <w:p>
      <w:pPr>
        <w:pStyle w:val="Normal"/>
        <w:ind w:firstLine="567"/>
        <w:jc w:val="both"/>
        <w:rPr/>
      </w:pPr>
      <w:r>
        <w:rPr/>
        <w:t xml:space="preserve">То есть, грубо говоря, если представить вихрь какого-то действия в практике, но в этом вихре несколько уровней по статусам. Жёстко, только по статусам. И вот на каждый уровень закручивается все сильнее и мощнее. Чем выше уровень, тем мощнее закрутка. Чем ниже уровень, тем проще закрутка, но вместе – это всё равно одна практика, одна Теургия. Ну, легче всего представить, что это вертится, так нам доступно. Это не только вертится, это и действует по-разному, то есть то, что сделает Логос – не будет делать Учитель, а то, что сделает Учитель – не будет делать Логос в Теургии. И вот мы вышли к Отцу. Он раз: Учитель – тебе одно делать, Логос – тебе другое делать, Аспект – тебе третье делать. Делаем одно и то же, но у каждого получается совершенно по-разному. Автоматически. И для Теурга это аксиома. </w:t>
      </w:r>
    </w:p>
    <w:p>
      <w:pPr>
        <w:pStyle w:val="Normal"/>
        <w:ind w:firstLine="567"/>
        <w:jc w:val="both"/>
        <w:rPr>
          <w:i/>
          <w:i/>
        </w:rPr>
      </w:pPr>
      <w:r>
        <w:rPr/>
        <w:t>Из зала:</w:t>
      </w:r>
      <w:r>
        <w:rPr>
          <w:i/>
        </w:rPr>
        <w:t xml:space="preserve"> «</w:t>
      </w:r>
      <w:r>
        <w:rPr/>
        <w:t xml:space="preserve">А те, кто не служит?» А вы сейчас Ведущие Синтез. И минимально у вас первый статус Изначально Вышестоящего Человека. Но как Ведущий – статус есть у всех. Первый – это, кстати, тоже статус. Ты попробуй заработать. Это у нас тут в ИДИВО пока легко даётся. Ну, пока это в шестую расу войдём – будет ещё веселее. А потом – ты попробуй это заработать. А если вы стяжали Человека Метагалактики и реально этим живёте – статус Человека Метагалактики. Ну, это Фа-64-рица, хотя бы Фа-16-рица, а если вы стяжали еще Фа-32-рицу или Фа-128-рицу Человека Универсума, и реально этим живёте – то сразу статус Человека  Универсума. </w:t>
      </w:r>
    </w:p>
    <w:p>
      <w:pPr>
        <w:pStyle w:val="Normal"/>
        <w:ind w:firstLine="567"/>
        <w:jc w:val="both"/>
        <w:rPr/>
      </w:pPr>
      <w:r>
        <w:rPr/>
        <w:t xml:space="preserve">Вопрос в вас – вы что стяжали и кем являетесь? Вы не служите, но вы, став здесь Ведущими Синтез, вошли в служение, и оттого, что вы в себе преобразили, такой статус вам Теург и включает. Для Человека Единого – это четвёртый Статус, вы должны быть минимум Фа-64-ричны, желательно Фа-128-ричны едино. Но это, наверное, максимум. Смысл понятен? И тогда вам включается теургия Человека Единого. </w:t>
      </w:r>
      <w:r>
        <w:rPr>
          <w:i/>
        </w:rPr>
        <w:t>Усё</w:t>
      </w:r>
      <w:r>
        <w:rPr/>
        <w:t>. Это Теургия. Такое внешнее восприятие.</w:t>
      </w:r>
    </w:p>
    <w:p>
      <w:pPr>
        <w:pStyle w:val="Normal"/>
        <w:ind w:firstLine="567"/>
        <w:jc w:val="both"/>
        <w:rPr/>
      </w:pPr>
      <w:r>
        <w:rPr/>
        <w:t xml:space="preserve">Теперь идём дальше. У нас меняется, не так всё сложно и не так всё страшно, но меняется кардинально, значит </w:t>
      </w:r>
      <w:r>
        <w:rPr>
          <w:i/>
        </w:rPr>
        <w:t>(смех в зале)</w:t>
      </w:r>
      <w:r>
        <w:rPr/>
        <w:t xml:space="preserve">, (можно я договорю?) меняется на всю 6-ю расу. Вы сейчас поймёте, как это удобно. Так, я напоминаю, что в одном из Распоряжений Сын поменял восприятия и указал, что у нас проявления теперь не Изначально Вышестоящие, а Изначальные проявления. Напоминаю, что у Отца мы стяжаем Изначальный Синтез. И вот у нас, если кто заметил по документам, если внимательно читает, идет интересный ракурс. То Изначально Вышестоящий, то Изначальный, то Изначально Вышестоящие проявленности, то Изначальные присутствия, проявленности. Это мы постепенно вырастаем из Изначально Вышестоящего в Изначальное. И вот на 6-ю расу решением Отца с сегодняшнего дня, решение принято сегодня утром по украинскому времени в 7-40, 7- 45 примерно. Ну, то есть там пять минут я уже не отслеживал время, потому что я последний раз видел 7-42 на часах и опять ушёл туда, ну, плюс-минус, ну, 7-40 – любимое число, легко запомнить, всё, всё, так вот, в Зале Отца стоял весь состав Иерархии. И Указ вышел: есть Изначально Вышестоящий Отец. Там принцип был в преображении Сына на Новую Эпоху в преображении первой восьмерицы. У всех убирается слово Вышестоящий, и у нас теперь появляется Изначальный Отец, Изначальная Мать, Изначальный Сын, Изначальная Дочь, а Изначально Вышестоящий Отец остается Изначально Вышестоящим Отцом. Только у него вышестоящность вот там, с Изначальности которая... ну, и так далее, всех. У нас раньше были Изначально Вышестоящие Владыки – станут Изначальные Владыки. У нас было 64 Изначально Вышестоящих Отца Синтезтел, станут Изначальные Отцы Синтезтел. </w:t>
      </w:r>
    </w:p>
    <w:p>
      <w:pPr>
        <w:pStyle w:val="Normal"/>
        <w:ind w:firstLine="567"/>
        <w:jc w:val="both"/>
        <w:rPr/>
      </w:pPr>
      <w:r>
        <w:rPr/>
        <w:t xml:space="preserve">В итоге, у нас наконец-таки в голове наступит иерархическое спокойствие. Когда Изначально Вышестоящий Отец один, ИДИВО, в смысле Изначальный Дом Изначально Вышестоящего Отца только от одного Отца, а все остальные – Изначальные Отцы. И так со 128-й Ипостаси </w:t>
      </w:r>
      <w:r>
        <w:rPr>
          <w:i/>
        </w:rPr>
        <w:t>(чихнули)</w:t>
      </w:r>
      <w:r>
        <w:rPr/>
        <w:t xml:space="preserve">, спасибо, точно, по первую. И мы сейчас в практике называли Изначально Вышестоящий Отец Планеты. Мы не имели права называть по-другому, пока вы не стяжали другое название. Но реально он уже называется Изначальный Отец Планеты Земля. У него ИДИВО Изначального Отца Планеты Земля. Слово Изначальный никто не снимет, потому что мы должны дойти из Проявлений сквозь Явления до Изначальности Изначального Человечества. Мы формируем Изначальное Человечество собою. Вот это увидели? Вот это очень важно. </w:t>
      </w:r>
    </w:p>
    <w:p>
      <w:pPr>
        <w:pStyle w:val="Normal"/>
        <w:ind w:firstLine="567"/>
        <w:jc w:val="both"/>
        <w:rPr/>
      </w:pPr>
      <w:r>
        <w:rPr/>
        <w:t xml:space="preserve">Вот это </w:t>
      </w:r>
      <w:r>
        <w:rPr>
          <w:b/>
          <w:i/>
        </w:rPr>
        <w:t>кардинальная смена Иерархии</w:t>
      </w:r>
      <w:r>
        <w:rPr/>
        <w:t xml:space="preserve">. И вот такое название Иерархии вводится на шестую расу. Я сейчас буду это всё подчеркивать, потому что мне сигналы идут в ИДИВО – я говорю: это вводится на всю 6-ю расу – все: «Хи-хи, потом опять будут изменения» </w:t>
      </w:r>
      <w:r>
        <w:rPr>
          <w:i/>
        </w:rPr>
        <w:t>(смех в зале)</w:t>
      </w:r>
      <w:r>
        <w:rPr/>
        <w:t xml:space="preserve">. Есть одна проблема «хи-хи»: 6-я раса началась, и тотально мы завершаем проект. Поверить вам сложно, потому что мы 12 лет живём в изменениях, очень сложно остановиться в этом. Но реально когда-то надо остановиться. Когда? Когда Отец указал. А Отец указал: « Стоп, машина!» Только не задний ход, а мы входим в расу. У нас завершается переход. Всё бешенство изменений – это переход, чтоб мы достигли максимально высоких выражений. Мы сделали тот максимум, который недостижим для нас физически сейчас вообще. Значит, пора входить в расу и начинать его реализацию. Вот у нас осталось два месяца, чтобы отработать детали всех регламентов и, в 6-ю расу войдя, уже просто этим жить. </w:t>
      </w:r>
    </w:p>
    <w:p>
      <w:pPr>
        <w:pStyle w:val="Normal"/>
        <w:ind w:firstLine="567"/>
        <w:jc w:val="both"/>
        <w:rPr/>
      </w:pPr>
      <w:r>
        <w:rPr/>
        <w:t xml:space="preserve">И так же, как в 5-й расе знали только лучи, в 6-й расе будут знать вот эту Иерархию, Дома, Отцов Изначальных и так на ближайшие столетия. Без шуток, чтоб вы почувствовали историчность момента. Но я знаю, о чём говорю, потому что я так чувствую. Я бы хотел, чтобы вы так почувствовали с Владыкой, там, с Ипостасью, где вы служите. Почувствуйте, что это действительно факты, вы... И ещё интересно: независимо от того, верите вы в это или нет, или кто-то там верит: это ж Отец решает. А как сказал Отец, так и будет. Если вы мне не верите, сходите к Отцу, спросите. Мы ж вас для этого учим: чтоб вы не мне... только слышали, а у Отца спросили. Только не в сомненьях, а просто так: так это или не так? Без сомнений, чтоб Отец вам подтвердил, а не я. От Отца услышите, вообще поверите. Ну, тут всё понятно. </w:t>
      </w:r>
    </w:p>
    <w:p>
      <w:pPr>
        <w:pStyle w:val="Normal"/>
        <w:ind w:firstLine="567"/>
        <w:jc w:val="both"/>
        <w:rPr/>
      </w:pPr>
      <w:r>
        <w:rPr/>
        <w:t xml:space="preserve">Ипостась Управителя Основ тоже меняется. Они тоже будут называться не Изначально Вышестоящие Владыки, а Изначальные Владыки, Управители Основ такого-то Проявления. </w:t>
      </w:r>
    </w:p>
    <w:p>
      <w:pPr>
        <w:pStyle w:val="Normal"/>
        <w:ind w:firstLine="567"/>
        <w:jc w:val="both"/>
        <w:rPr/>
      </w:pPr>
      <w:r>
        <w:rPr/>
        <w:t xml:space="preserve">Мы идём к Отцу, входим в синтез со всем составом Ипостасной Иерархии. </w:t>
      </w:r>
    </w:p>
    <w:p>
      <w:pPr>
        <w:pStyle w:val="Normal"/>
        <w:ind w:firstLine="567"/>
        <w:jc w:val="both"/>
        <w:rPr/>
      </w:pPr>
      <w:r>
        <w:rPr/>
        <w:t xml:space="preserve">А! Кстати, почему ещё изменения? Маленький пассаж. У Изначально Вышестоящей, Изначальной Дочери, теперь уже так будем говорить, недавно было изменение вместе с Сыном. Дочь вышла из Изначально Вышестоящей Иерархии и вошла в Изначальную Иерархию. Соответственно, мы выходим из Изначально Вышестоящих Владык и входим в Изначальные. Вот так Изначальная Иерархия дошла до нас. Чем это хорошо? Это Иерархия Изначального Человечества. То есть качество Владык и Ипостасей, которые с нами работают, вырастает на несколько порядков, а не на порядок. Но это Ипостасных Владык. Они открывают нам больше возможностей. То есть Изначально Вышестоящие Владыки открывали нам возможности в рамках Изначально Вышестоящих проявленностей. Это сейчас материя. А Изначальные Владыки откроют нам возможности в рамках и вышестоящих присутствий, и проявленностей. А этих возможностей у нас не было. Корректно скажу: мы туда ходили, а возможностей у нас таких не было. Мы их нарабатывали последние лет пять-шесть. Вот теперь у нас это получилось. </w:t>
      </w:r>
    </w:p>
    <w:p>
      <w:pPr>
        <w:pStyle w:val="Normal"/>
        <w:ind w:firstLine="567"/>
        <w:jc w:val="both"/>
        <w:rPr/>
      </w:pPr>
      <w:r>
        <w:rPr/>
        <w:t xml:space="preserve">Ну, и после... из такой Иерархии Изначальных Владык мы сможем дойти в Явления и в Изначальное после Проявлений. Но это уже будет работа чисто внутри Домов. 6-й расы это касаться не будет. Зачем это? </w:t>
      </w:r>
      <w:r>
        <w:rPr>
          <w:b/>
          <w:i/>
        </w:rPr>
        <w:t>Вспоминаем последний пункт Теургии: ты должен выражать всё так, как Отец, уметь синтезировать и творить так, как Отец</w:t>
      </w:r>
      <w:r>
        <w:rPr/>
        <w:t xml:space="preserve">. Помните? А чтобы быть таким, как Отец, надо быть в том месте, где Отец. А Отец в Изначальности. В Проявлених он служит. Ну, грубо говоря, ходит на работу. Значит, мы должны дойти до Изначальности, чтобы так, как Отец быть, и на других планетах в синтезе с Отцом творить и синтезировать по его указанию. </w:t>
      </w:r>
    </w:p>
    <w:p>
      <w:pPr>
        <w:pStyle w:val="Normal"/>
        <w:ind w:firstLine="567"/>
        <w:jc w:val="both"/>
        <w:rPr/>
      </w:pPr>
      <w:r>
        <w:rPr/>
        <w:t xml:space="preserve">Чтоб вы поняли, что это не так далеко, напоминаю вам, что сейчас существует три программы освоения и колонизации Марса. Так вот, если мы будем чисто технически делать, – это одна колонизация. А если мы начнём синтезировать там новые возможности от Отца – это будет совсем другая колонизация. Ну, а по-русски я скажу по-другому: мы восстанавливаем цивилизацию на Марсе. Ну, и, в первую очередь, туда полетят Души и Монады бывших марсиан. Только это не серые человечки, как пишет ужасная пресса, а это вполне высокие совершенные красивые люди, вполне похожие на нас... были. Ну, у них есть и свои особенности, непохожие на нас. Так что сбор марсиан начался в Голландии, чуть-чуть в России и в США. В смысле: кто полетит на Марс и оттуда, главное, не вернётся. Ну кто же их ждёт обратно с марсианской-то флорой. Они там ещё и бактерий марсианских наберутся. Зачем они нам здесь нужны? Будет новая марсианская цивилизация. Им надо максимально помочь, чтобы они восстановились. </w:t>
      </w:r>
    </w:p>
    <w:p>
      <w:pPr>
        <w:pStyle w:val="Normal"/>
        <w:ind w:firstLine="567"/>
        <w:jc w:val="both"/>
        <w:rPr>
          <w:i/>
          <w:i/>
        </w:rPr>
      </w:pPr>
      <w:r>
        <w:rPr/>
        <w:t>Практика. Теургия новой Иерархии</w:t>
      </w:r>
      <w:r>
        <w:rPr>
          <w:i/>
        </w:rPr>
        <w:t>.</w:t>
      </w:r>
    </w:p>
    <w:p>
      <w:pPr>
        <w:pStyle w:val="Heading3"/>
        <w:rPr/>
      </w:pPr>
      <w:bookmarkStart w:id="21" w:name="__RefHeading___Toc379414574"/>
      <w:bookmarkEnd w:id="21"/>
      <w:r>
        <w:rPr>
          <w:sz w:val="24"/>
          <w:szCs w:val="24"/>
        </w:rPr>
        <w:t>Практика 2. Теургия преображения Изначально Вышестоящей Иерархии в Изначальную Иерархию явлением Изначальности.</w:t>
      </w:r>
    </w:p>
    <w:p>
      <w:pPr>
        <w:pStyle w:val="Normal"/>
        <w:ind w:firstLine="567"/>
        <w:jc w:val="both"/>
        <w:rPr>
          <w:i/>
          <w:i/>
          <w:iCs/>
        </w:rPr>
      </w:pPr>
      <w:r>
        <w:rPr>
          <w:i/>
          <w:iCs/>
        </w:rPr>
        <w:t xml:space="preserve">И мы возжигаемся всем Синтезом каждого из нас. </w:t>
      </w:r>
    </w:p>
    <w:p>
      <w:pPr>
        <w:pStyle w:val="Normal"/>
        <w:ind w:firstLine="567"/>
        <w:jc w:val="both"/>
        <w:rPr>
          <w:i/>
          <w:i/>
          <w:iCs/>
        </w:rPr>
      </w:pPr>
      <w:r>
        <w:rPr>
          <w:i/>
          <w:iCs/>
        </w:rPr>
        <w:t xml:space="preserve">Возжигаясь всей глубиной Синтеза в каждом из нас, мы синтезируемся с Изначально Вышестоящими Владыками Кут Хуми Фаинь. Возжигаясь их Огнём, переходим в Зал Ипостаси Синтеза ИДИВО, 96-Изначально-Вышестояще-проявленный, явленно. </w:t>
      </w:r>
    </w:p>
    <w:p>
      <w:pPr>
        <w:pStyle w:val="Normal"/>
        <w:ind w:firstLine="567"/>
        <w:jc w:val="both"/>
        <w:rPr>
          <w:i/>
          <w:i/>
          <w:iCs/>
        </w:rPr>
      </w:pPr>
      <w:r>
        <w:rPr>
          <w:i/>
          <w:iCs/>
        </w:rPr>
        <w:t xml:space="preserve">Развёртываясь в Зале в форме Ведущих 19-й Изначально Вышестоящий Синтез, мы синтезируемся с Хум Изначально Вышестоящих Владык, стяжая и возжигаясь Изначально Вышестоящим Синтезом Изначально Вышестоящего Отца, прося преобразить каждого из нас и синтез нас на явление новой Изначальной Иерархии ракурсом Изначальности в каждом из нас и в синтезе нас, явив новое Распоряжение Изначально Вышестоящего Отца физически собою. (Пауза) </w:t>
      </w:r>
    </w:p>
    <w:p>
      <w:pPr>
        <w:pStyle w:val="Normal"/>
        <w:ind w:firstLine="567"/>
        <w:jc w:val="both"/>
        <w:rPr>
          <w:i/>
          <w:i/>
          <w:iCs/>
        </w:rPr>
      </w:pPr>
      <w:r>
        <w:rPr>
          <w:i/>
          <w:iCs/>
        </w:rPr>
        <w:t xml:space="preserve">И возжигаясь Изначально Вышестоящим Синтезом Изначально Вышестоящего Отца, преображаясь им, мы синтезируемся с Ипостасью Основ Изначально Вышестоящим Теургом, возжигаясь его Огнём. Переходим в Зал Изначальной Теургии 115-Изначально-Вышестояще-проявленный, явленно. </w:t>
      </w:r>
    </w:p>
    <w:p>
      <w:pPr>
        <w:pStyle w:val="Normal"/>
        <w:ind w:firstLine="567"/>
        <w:jc w:val="both"/>
        <w:rPr>
          <w:i/>
          <w:i/>
          <w:iCs/>
        </w:rPr>
      </w:pPr>
      <w:r>
        <w:rPr>
          <w:i/>
          <w:iCs/>
        </w:rPr>
        <w:t xml:space="preserve">Синтезируемся с Хум Изначально Вышестоящего Теурга, просим ввести нас в Теургию преображения Изначально Вышестоящей Иерархии в Изначальную Иерархию явлением Изначальности в проявлении и проявленном росте каждого из нас и синтеза нас этим. (Пауза) И стяжаем Изначально Вышестоящую Теургию Изначально Вышестоящего Отца Изначально Вышестоящего Теурга каждым из нас и синтезом нас. (Продолжительная пауза) </w:t>
      </w:r>
    </w:p>
    <w:p>
      <w:pPr>
        <w:pStyle w:val="Normal"/>
        <w:ind w:firstLine="567"/>
        <w:jc w:val="both"/>
        <w:rPr>
          <w:i/>
          <w:i/>
          <w:iCs/>
        </w:rPr>
      </w:pPr>
      <w:r>
        <w:rPr>
          <w:i/>
          <w:iCs/>
        </w:rPr>
        <w:t xml:space="preserve">И возжигаясь ею, преображаясь ею, мы входим в Теургию Изначальной Иерархии явления Изначальных Ипостасей Основ, Изначальных Владык Ипостасей Синтеза и Изначальных Отцов 64-мя Изначальными Проявлениями явлением Изначальности физически собою. (Пауза) </w:t>
      </w:r>
    </w:p>
    <w:p>
      <w:pPr>
        <w:pStyle w:val="Normal"/>
        <w:ind w:firstLine="567"/>
        <w:jc w:val="both"/>
        <w:rPr>
          <w:i/>
          <w:i/>
          <w:iCs/>
        </w:rPr>
      </w:pPr>
      <w:r>
        <w:rPr>
          <w:i/>
          <w:iCs/>
        </w:rPr>
        <w:t xml:space="preserve">И развёртывая её собою и в синтезе нас, входя в её выражение нами, мы синтезируемся с Изначально Вышестоящим Отцом, переходим в Зал Изначально Вышестоящего Отца, 128-Изначально-Вышестояще-проявленный, явленно. </w:t>
      </w:r>
    </w:p>
    <w:p>
      <w:pPr>
        <w:pStyle w:val="Normal"/>
        <w:ind w:firstLine="567"/>
        <w:jc w:val="both"/>
        <w:rPr>
          <w:i/>
          <w:i/>
          <w:iCs/>
        </w:rPr>
      </w:pPr>
      <w:r>
        <w:rPr>
          <w:i/>
          <w:iCs/>
        </w:rPr>
        <w:t xml:space="preserve">Синтезируясь с Хум Изначально Вышестоящего Отца, стяжаем 128 Изначальных Синтезов Изначально Вышестоящего Отца, прося преобразить в каждом из нас и в синтезе нас основания 128-ричной ипостасной явленности Изначально Вышестоящего Отца, убрав прилагательное «Вышестоящий» из названий Ипостасей Основ, Ипостасей Синтеза и Ипостасей Огня Изначальных Отцов физически собою и явив реализацию Изначальной Иерархии синтез-действием её каждому из нас, каждым из нас и синтезом нас, с сохранением и явлением соответствующих Синтезов и Огня физически собою. </w:t>
      </w:r>
    </w:p>
    <w:p>
      <w:pPr>
        <w:pStyle w:val="Normal"/>
        <w:ind w:firstLine="567"/>
        <w:jc w:val="both"/>
        <w:rPr>
          <w:i/>
          <w:i/>
          <w:iCs/>
        </w:rPr>
      </w:pPr>
      <w:r>
        <w:rPr>
          <w:i/>
          <w:iCs/>
        </w:rPr>
        <w:t xml:space="preserve">И возжигаясь 128-ю Изначальными Синтезами Изначально Вышестоящего Отца... (Продолжительная пауза) И возжигаясь Изначальными Синтезами Изначально Вышестоящего Отца, преображаясь ими: </w:t>
      </w:r>
    </w:p>
    <w:p>
      <w:pPr>
        <w:pStyle w:val="Normal"/>
        <w:ind w:firstLine="567"/>
        <w:jc w:val="both"/>
        <w:rPr>
          <w:i/>
          <w:i/>
          <w:iCs/>
        </w:rPr>
      </w:pPr>
      <w:r>
        <w:rPr>
          <w:i/>
          <w:iCs/>
        </w:rPr>
        <w:t xml:space="preserve">мы синтезируемся с 32-мя Ипостасями Основ – от Изначального Отца до Изначального Человека, и возжигаясь их физической концентрацией в каждом из нас; </w:t>
      </w:r>
    </w:p>
    <w:p>
      <w:pPr>
        <w:pStyle w:val="Normal"/>
        <w:ind w:firstLine="567"/>
        <w:jc w:val="both"/>
        <w:rPr>
          <w:i/>
          <w:i/>
          <w:iCs/>
        </w:rPr>
      </w:pPr>
      <w:r>
        <w:rPr>
          <w:i/>
          <w:iCs/>
        </w:rPr>
        <w:t xml:space="preserve">мы синтезируемся с 32-мя Ипостасями Синтеза, с Изначальными Владыками и Владычицами – от Кут Хуми Фаинь до Эмиля Яны, развёртывая явление Изначальных Владык собою, возжигаемся 32-мя Ипостасями Синтеза в каждом из нас и в синтезе нас; </w:t>
      </w:r>
    </w:p>
    <w:p>
      <w:pPr>
        <w:pStyle w:val="Normal"/>
        <w:ind w:firstLine="567"/>
        <w:jc w:val="both"/>
        <w:rPr>
          <w:i/>
          <w:i/>
          <w:iCs/>
        </w:rPr>
      </w:pPr>
      <w:r>
        <w:rPr>
          <w:i/>
          <w:iCs/>
        </w:rPr>
        <w:t xml:space="preserve">и в этом Огне мы синтезируемся с 64-мя Ипостасями, Изначальными Отцами Синтезтел 64-х Изначальных Проявлений Изначально Вышестоящего Отца, явления Огненного мира Изначального бытия Изначально Вышестоящего Отца физически собою. (Продолжительная пауза) </w:t>
      </w:r>
    </w:p>
    <w:p>
      <w:pPr>
        <w:pStyle w:val="Normal"/>
        <w:ind w:firstLine="567"/>
        <w:jc w:val="both"/>
        <w:rPr>
          <w:i/>
          <w:i/>
          <w:iCs/>
        </w:rPr>
      </w:pPr>
      <w:r>
        <w:rPr>
          <w:i/>
          <w:iCs/>
        </w:rPr>
        <w:t xml:space="preserve">И возжигаясь 64-рицей Изначальных Отцов физически собою, мы возжигаемся 128-ричной концентрацией Изначальной Иерархии на каждом из нас и на синтезе нас, возжигаясь ею в целом. (Продолжительная пауза) </w:t>
      </w:r>
    </w:p>
    <w:p>
      <w:pPr>
        <w:pStyle w:val="Normal"/>
        <w:ind w:firstLine="567"/>
        <w:jc w:val="both"/>
        <w:rPr>
          <w:i/>
          <w:i/>
          <w:iCs/>
        </w:rPr>
      </w:pPr>
      <w:r>
        <w:rPr>
          <w:i/>
          <w:iCs/>
        </w:rPr>
        <w:t xml:space="preserve">И возжигаясь этим, преображаясь 128-ю Изначальными Синтезами Изначально Вышестоящего Отца, мы синтезируемся с Хум Изначально Вышестоящего Отца и стяжаем Изначальный Синтез иерархичности Изначально Вышестоящего Отца Изначальной Иерархии каждым из нас. (Продолжительная пауза) </w:t>
      </w:r>
    </w:p>
    <w:p>
      <w:pPr>
        <w:pStyle w:val="Normal"/>
        <w:ind w:firstLine="567"/>
        <w:jc w:val="both"/>
        <w:rPr>
          <w:i/>
          <w:i/>
          <w:iCs/>
        </w:rPr>
      </w:pPr>
      <w:r>
        <w:rPr>
          <w:i/>
          <w:iCs/>
        </w:rPr>
        <w:t xml:space="preserve">И возжигаясь Изначальным Синтезом Изначально Вышестоящего Отца, развёртываем иерархичность каждого из нас явлением Изначальной Иерархии собою, преображаясь глубиной Теургии Изначальной Иерархии Изначально Вышестоящего Отца каждым из нас и входя этим в Иерархическую эпоху явления ИДИВО реализацией Изначально Вышестоящего Отца собою в выражении Изначальности жизни и существования каждым из нас и синтезом нас. И входим в эпоху 6-й расы, новой Изначальной Иерархии каждым из нас и синтезом нас. (Продолжительная пауза) </w:t>
      </w:r>
    </w:p>
    <w:p>
      <w:pPr>
        <w:pStyle w:val="Normal"/>
        <w:ind w:firstLine="567"/>
        <w:jc w:val="both"/>
        <w:rPr>
          <w:i/>
          <w:i/>
          <w:iCs/>
        </w:rPr>
      </w:pPr>
      <w:r>
        <w:rPr>
          <w:i/>
          <w:iCs/>
        </w:rPr>
        <w:t xml:space="preserve">И мы благодарим Изначально Вышестоящего Отца, Изначально Вышестоящего Теурга, Изначальных Владык Кут Хуми Фаинь. </w:t>
      </w:r>
    </w:p>
    <w:p>
      <w:pPr>
        <w:pStyle w:val="Normal"/>
        <w:ind w:firstLine="567"/>
        <w:jc w:val="both"/>
        <w:rPr>
          <w:i/>
          <w:i/>
          <w:iCs/>
        </w:rPr>
      </w:pPr>
      <w:r>
        <w:rPr>
          <w:i/>
          <w:iCs/>
        </w:rPr>
        <w:t xml:space="preserve">Возвращаемся в физическое присутствие. </w:t>
      </w:r>
    </w:p>
    <w:p>
      <w:pPr>
        <w:pStyle w:val="Normal"/>
        <w:ind w:firstLine="567"/>
        <w:jc w:val="both"/>
        <w:rPr>
          <w:i/>
          <w:i/>
          <w:iCs/>
        </w:rPr>
      </w:pPr>
      <w:r>
        <w:rPr>
          <w:i/>
          <w:iCs/>
        </w:rPr>
        <w:t xml:space="preserve">И возжигаясь глубиной иерархичности каждого из нас в развёртывании Изначальной Иерархии физически собою, вспыхивая ею в синтезе 128-рицы её возможностей каждого из нас (пауза). Развёртываясь иерархически физически явлением новых возможностей Иерархии Новой эпохи реализации Изначально Вышестоящего Отца каждым из нас, мы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567"/>
        <w:jc w:val="both"/>
        <w:rPr>
          <w:i/>
          <w:i/>
          <w:iCs/>
        </w:rPr>
      </w:pPr>
      <w:r>
        <w:rPr>
          <w:i/>
          <w:iCs/>
        </w:rPr>
        <w:t xml:space="preserve">И возжигаясь этим, преображаясь этим, выходим из практики. </w:t>
      </w:r>
    </w:p>
    <w:p>
      <w:pPr>
        <w:pStyle w:val="Normal"/>
        <w:ind w:firstLine="567"/>
        <w:jc w:val="both"/>
        <w:rPr>
          <w:i/>
          <w:i/>
          <w:iCs/>
        </w:rPr>
      </w:pPr>
      <w:r>
        <w:rPr>
          <w:i/>
          <w:iCs/>
        </w:rPr>
        <w:t xml:space="preserve">Аминь. </w:t>
      </w:r>
    </w:p>
    <w:p>
      <w:pPr>
        <w:pStyle w:val="Normal"/>
        <w:ind w:firstLine="567"/>
        <w:jc w:val="both"/>
        <w:rPr/>
      </w:pPr>
      <w:r>
        <w:rPr/>
        <w:t>Сейчас двадцать минут второго. Перерыв.</w:t>
      </w:r>
    </w:p>
    <w:p>
      <w:pPr>
        <w:pStyle w:val="Heading3"/>
        <w:rPr/>
      </w:pPr>
      <w:bookmarkStart w:id="22" w:name="__RefHeading___Toc379414575"/>
      <w:bookmarkEnd w:id="22"/>
      <w:r>
        <w:rPr/>
        <w:t>1-й день, 2-я часть</w:t>
      </w:r>
    </w:p>
    <w:p>
      <w:pPr>
        <w:pStyle w:val="Heading3"/>
        <w:rPr>
          <w:sz w:val="24"/>
          <w:szCs w:val="24"/>
        </w:rPr>
      </w:pPr>
      <w:bookmarkStart w:id="23" w:name="__RefHeading___Toc379414576"/>
      <w:r>
        <w:rPr>
          <w:sz w:val="24"/>
          <w:szCs w:val="24"/>
        </w:rPr>
        <w:t>Теургия включает на вас новые возможности согласно Стандарту Отца</w:t>
      </w:r>
      <w:bookmarkEnd w:id="23"/>
      <w:r>
        <w:rPr>
          <w:sz w:val="24"/>
          <w:szCs w:val="24"/>
        </w:rPr>
        <w:t xml:space="preserve"> </w:t>
      </w:r>
    </w:p>
    <w:p>
      <w:pPr>
        <w:pStyle w:val="Normal"/>
        <w:ind w:firstLine="567"/>
        <w:jc w:val="both"/>
        <w:rPr/>
      </w:pPr>
      <w:r>
        <w:rPr/>
        <w:t xml:space="preserve">Мы продолжаем. Пожалуйста, тишина. Мы продолжаем. </w:t>
      </w:r>
    </w:p>
    <w:p>
      <w:pPr>
        <w:pStyle w:val="Normal"/>
        <w:ind w:firstLine="567"/>
        <w:jc w:val="both"/>
        <w:rPr/>
      </w:pPr>
      <w:r>
        <w:rPr/>
        <w:t xml:space="preserve">Пожалуйста, тишина в зале, я понимаю, что мы много времени стяжали Иерархию. И у нас еще минимум две практики сложных. Во. Тишина. Работаем. Никто не отменял. </w:t>
      </w:r>
    </w:p>
    <w:p>
      <w:pPr>
        <w:pStyle w:val="Normal"/>
        <w:ind w:firstLine="567"/>
        <w:jc w:val="both"/>
        <w:rPr/>
      </w:pPr>
      <w:r>
        <w:rPr/>
        <w:t xml:space="preserve">Значит, пока тут все дойдут, соберутся: два пояснения, и мы идем в практику к Теургу, продолжаем нашу Теургию. Значит, первое пояснение: вышел </w:t>
      </w:r>
      <w:r>
        <w:rPr>
          <w:b/>
          <w:i/>
        </w:rPr>
        <w:t>новый Стандарт ИВО</w:t>
      </w:r>
      <w:r>
        <w:rPr/>
        <w:t>.</w:t>
      </w:r>
    </w:p>
    <w:p>
      <w:pPr>
        <w:pStyle w:val="Normal"/>
        <w:ind w:firstLine="567"/>
        <w:jc w:val="both"/>
        <w:rPr/>
      </w:pPr>
      <w:r>
        <w:rPr/>
        <w:t>Обратите внимание, что у нас поменялись Царства. Обратить внимание, это не когда вы прочли, а когда вы выяснили: а к какому Царству вы относитесь. Вот, смотрите, Теургия гласит – вы прочли. Теургия гласит</w:t>
      </w:r>
      <w:r>
        <w:rPr>
          <w:spacing w:val="40"/>
        </w:rPr>
        <w:t xml:space="preserve"> </w:t>
      </w:r>
      <w:r>
        <w:rPr/>
        <w:t>– вы</w:t>
      </w:r>
      <w:r>
        <w:rPr>
          <w:spacing w:val="40"/>
        </w:rPr>
        <w:t xml:space="preserve"> </w:t>
      </w:r>
      <w:r>
        <w:rPr/>
        <w:t xml:space="preserve">прочли, а теперь должны определиться: вы в каком Царстве? Вы скажете: «Я ни в каком Царстве». Вообще-то, там восьмое Царство – Человек Изначальный. Это значит, каждый из нас в каком-то Царстве, хотя бы в восьмом. Понимаете, </w:t>
      </w:r>
      <w:r>
        <w:rPr>
          <w:rStyle w:val="Style14"/>
          <w:rFonts w:cs="Times New Roman"/>
          <w:b/>
          <w:i/>
        </w:rPr>
        <w:t xml:space="preserve">вопрос в Царстве – это не зависимость от Владыки Царства, а соорганизация жизненных возможностей, </w:t>
      </w:r>
      <w:r>
        <w:rPr/>
        <w:t xml:space="preserve">то есть я эманирую от себя энергию, она усваивается растениями, я впитываю кислород, мне его дают растения и планктон. Это взаимодействие Царств. Это не Стихии. И чтобы мы дышали, чтобы мы ели натуральные продукты – это взаимодействие Царств. А теперь, каким Царством вам притягиваются, какие возможности? Намёк понятен. </w:t>
      </w:r>
    </w:p>
    <w:p>
      <w:pPr>
        <w:pStyle w:val="Normal"/>
        <w:ind w:firstLine="567"/>
        <w:jc w:val="both"/>
        <w:rPr/>
      </w:pPr>
      <w:r>
        <w:rPr/>
        <w:t xml:space="preserve">То есть вы сейчас посмотрели Стандарт и взяли его в виде знания: «вот поменялись названия». Но проблема в том, что по Стандарту Отец перестроил возможности каждого из вас, то есть ввёл вас в другую теургичность, в другую Теургию Царств, в другую Теургию Стихий, в другую Теургию Восприятия. Хотя названия Восприятия вроде бы те же самые, но в другую Теургию Восприятий, потому что они отстроены несколько по иному, не по названиям, а по Стандарту. </w:t>
      </w:r>
    </w:p>
    <w:p>
      <w:pPr>
        <w:pStyle w:val="Normal"/>
        <w:ind w:firstLine="567"/>
        <w:jc w:val="both"/>
        <w:rPr/>
      </w:pPr>
      <w:r>
        <w:rPr/>
        <w:t>Я бы очень советовал многим войти в новый Стандарт, не с точки зрения, когда вы его прочли, а вот первые 65 пунктов, 64 пункта, там чёткая разработка новой Цивилизации, которая будет на шестую расу. Ну, надолго, в общем, пока всё это не исполнится, включая вот эти Царства и Стихии. Вот первые 64 пункта Стандарта для нас очень важны. Мы буквально первыми 64-мя пунктами живём физически. И нам</w:t>
      </w:r>
      <w:r>
        <w:rPr>
          <w:b/>
          <w:i/>
        </w:rPr>
        <w:t xml:space="preserve"> Теург включает Теургию Жизни на основе 64 пунктов Стандарта</w:t>
      </w:r>
      <w:r>
        <w:rPr>
          <w:i/>
        </w:rPr>
        <w:t>.</w:t>
      </w:r>
      <w:r>
        <w:rPr/>
        <w:t xml:space="preserve"> Потому что с 65-го пункта идут Синтезтела, ну, кто не знает Стандарта, там 128 Частей наших, фактически, да? И потом уже Ипостаси Синтеза и Ипостаси Основ. Поэтому Ипостаси Синтеза и наши Части мы и так каждый раз складываем, но мы не складываем Теургию первых 64-х пунктов. Там, ИДИВО каждого, Идеология Синтеза, не Философия. Идеология – это совсем другой подход к Синтезу. Это сделано для окружающих. Там разные иные уточнения. Появилась Медицина Здоровья, Красота Бытия. Вы прочли Стандарт? Вопрос к вам: вы возожглись Красотой собственного Бытия? Или вы думаете, что она сама к вам прибежит? Это по Стандарту. Появилась Медицина Здоровья, это не значит, что мы болеем, но вы возожглись Медициной Здоровья? Не медициной, которая... по-разному, а вот именно Здоровья.. ой, да, пример, зашли в аптеку: какие-то таблетки к вам должны притянуться. А притянулись пустышки. Медицина Здоровья. А по Медицине Здоровья, (</w:t>
      </w:r>
      <w:r>
        <w:rPr>
          <w:i/>
        </w:rPr>
        <w:t>сигнал сирены на улице</w:t>
      </w:r>
      <w:r>
        <w:rPr/>
        <w:t>) да, (</w:t>
      </w:r>
      <w:r>
        <w:rPr>
          <w:i/>
        </w:rPr>
        <w:t>смех в зале</w:t>
      </w:r>
      <w:r>
        <w:rPr/>
        <w:t xml:space="preserve">) притянется только то, что надо. </w:t>
      </w:r>
    </w:p>
    <w:p>
      <w:pPr>
        <w:pStyle w:val="Normal"/>
        <w:ind w:firstLine="567"/>
        <w:jc w:val="both"/>
        <w:rPr/>
      </w:pPr>
      <w:r>
        <w:rPr/>
        <w:t xml:space="preserve">Понимаете? Я не гарантирую, что только то, что надо, потому что обмана сейчас полно, но у вас будет некая защита на то, чтоб у вас, грубо говоря, продукты притянулись в магазине для вашего здоровья соответствующие. Тут есть такой анекдот, мы проверяли с одним Ведущим. Зашли в магазин, смотрим на один и тот же продукт – одному полезен, другому нет. И так смотрели, и так смотрели. Химии нет, этого нет – одному полезен, другому – нет. Посмеялись. А оказалось, что у каждого есть тонкости в здоровье, где одному просто нельзя. Всё. Ну, понятно, мы там были в одном городе и вместе ничего не купили, ну, раз одному нельзя, другому тоже не стоит брать. Мало ли чего. Медицина Здоровья, то есть как вот найти эту сопряженность? А то, что у нас сейчас продаётся, сами знаете, нуждается в постоянном отслеживании. Это касается всего. </w:t>
      </w:r>
    </w:p>
    <w:p>
      <w:pPr>
        <w:pStyle w:val="Normal"/>
        <w:ind w:firstLine="567"/>
        <w:jc w:val="both"/>
        <w:rPr/>
      </w:pPr>
      <w:r>
        <w:rPr/>
        <w:t xml:space="preserve">И вот Медицина Здоровья – это не только медики, которые лечат, это вот тут головняк наш. Это само собой, это у нас там профессиональный корпус, он будет расти. Это вы, которые сами отвечаете за своё здоровье и по силе своих возможностей притягиваете к себе нужные или не нужные, если у вас соответствующая некомпетентность, понятно, возможности. То же самое Красота Бытия, то же самое там очень интересное понятие с Сутью, очень интересное понятие с Идеей. </w:t>
      </w:r>
    </w:p>
    <w:p>
      <w:pPr>
        <w:pStyle w:val="Normal"/>
        <w:ind w:firstLine="567"/>
        <w:jc w:val="both"/>
        <w:rPr/>
      </w:pPr>
      <w:r>
        <w:rPr/>
        <w:t xml:space="preserve">То есть, господа, проработайте Стандарт, потому что </w:t>
      </w:r>
      <w:r>
        <w:rPr>
          <w:b/>
          <w:i/>
        </w:rPr>
        <w:t>Теургия включает на вас новые возможности согласно Стандарту Отца</w:t>
      </w:r>
      <w:r>
        <w:rPr/>
        <w:t xml:space="preserve">. Если вы его не продумали, не стяжали для себя, а подумали: «он в Центре работает»: он в Центре работает, там идёт его разработка. Понимаете? Иерархические Синтезы разрабатывают Стандарт, но действует он для каждого из нас. Мы сейчас поднялись в Теургию Иерархии, и мне Теург смеётся и говорит: «Они без Стандарта». Я не могу с вами сейчас стяжать эту практику, это не моя компетенция. Кто из вас стяжал 256-ричный Стандарт Отца? Не прочёл, а стяжал?.. Чу-чу-чу, ну, ну, ладно вот руки подняли – десяток поднял. В зале, допустим, сто человек: десяток поднял, десять процентов. Если сто пятьдесят – ещё меньше. Понимаете? Остальные не стяжали. Вы прочли! Зачем он нужен? </w:t>
      </w:r>
    </w:p>
    <w:p>
      <w:pPr>
        <w:pStyle w:val="Normal"/>
        <w:ind w:firstLine="567"/>
        <w:jc w:val="both"/>
        <w:rPr/>
      </w:pPr>
      <w:r>
        <w:rPr/>
        <w:t xml:space="preserve">Вы считаете, чтоб работали в Центре. Да в Центре и так будут работать с ним: он вам нужен. Вы такой Стандарт у Отца стяжали, чтоб вы этим жили? В итоге спрашиваете, почему нам чего-то не хватает? Там очень важные формулировки. Поэтому советую стяжать. И стяжать, и разработать 64, а стяжать все 256, (почему?), чтобы нижестоящие позиции включались в ваши Части и Синтезтела, чтоб Красота Бытия была не сама по себе, а с Синтезтелами, Частями и Статусами. Понятно, о чём я? О царствах понятно. </w:t>
      </w:r>
    </w:p>
    <w:p>
      <w:pPr>
        <w:pStyle w:val="Normal"/>
        <w:ind w:firstLine="567"/>
        <w:jc w:val="both"/>
        <w:rPr/>
      </w:pPr>
      <w:r>
        <w:rPr/>
        <w:t xml:space="preserve">И второе: обратите внимание на стихии в этом Стандарте. </w:t>
      </w:r>
      <w:r>
        <w:rPr>
          <w:b/>
          <w:i/>
        </w:rPr>
        <w:t>У нас поменялись две стихии.</w:t>
      </w:r>
      <w:r>
        <w:rPr/>
        <w:t xml:space="preserve"> Они дают настолько кардинальные изменения нам. Мы их ещё не отследили, но очень жёстко. У нас стихия Пламени с пятой стала первой по Стандарту, а пятой стихией стала стихия Энергии. Просто у нас сейчас изменения по поводу энергии идут, не энергопотенциала – энергии. Чистой энергии. Ну, допустим, сколько у вас сейчас энергии в теле, чтобы стяжать что-то, не энергии, которую вы сейчас съели, и она тут вырабатывается, это энергия для физического тела, а энергии в голове, которая поступает не только от пищи. Понятно, да? </w:t>
      </w:r>
    </w:p>
    <w:p>
      <w:pPr>
        <w:pStyle w:val="Normal"/>
        <w:ind w:firstLine="567"/>
        <w:jc w:val="both"/>
        <w:rPr/>
      </w:pPr>
      <w:r>
        <w:rPr/>
        <w:t xml:space="preserve">Вот </w:t>
      </w:r>
      <w:r>
        <w:rPr>
          <w:rStyle w:val="Style14"/>
          <w:rFonts w:cs="Times New Roman"/>
          <w:b/>
          <w:i/>
        </w:rPr>
        <w:t>Стихия Энергии</w:t>
      </w:r>
      <w:r>
        <w:rPr/>
        <w:t xml:space="preserve"> помогает вам сконцентрировать набор сил, чтоб у вас была энергия для реализации чего-то там. Не знаю чего, вопрос «чего-то там», смотря какие цели. Или, наоборот, может убавить вам количество сил, чтоб у вас не было энергии для этой деятельности. В итоге, вам надо или менять деятельность, или перестроить своё выражение в этой деятельности, если у вас теряется энергия по итогам этой деятельности. По итогам работы теряется энергия, а работу любите: надо менять стиль работы, своё участие в ней или там ещё что-то: Стихия Энергии. </w:t>
      </w:r>
    </w:p>
    <w:p>
      <w:pPr>
        <w:pStyle w:val="Normal"/>
        <w:ind w:firstLine="567"/>
        <w:jc w:val="both"/>
        <w:rPr/>
      </w:pPr>
      <w:r>
        <w:rPr/>
        <w:t xml:space="preserve">То есть Стихия Энергии – это не только природный процесс, это процесс каждого из вас каждого дня. Любая переработка пищи – это Стихия Энергии. Просто запомните. Это не Пламя, это не Стихия Воздуха и Воды. Стихия Воды, это вот ты берёшь, пьёшь, когда это болтается в бутылочке – это Стихия Воды, но как только эта вода начинает поступать в меня – во рту это тут же стало Стихией Энергии. Почему? Включилась химия, это начало обрабатываться тут же ферментами, смешиваться со слюной, очень быстро, какими-то микроэлементами внутри рта, в полости рта (тут медики больше меня расскажут), и это уже стало Стихией Энергии. И вода начинает переходить, кроме собственно воды, на энергетический уровень обеспечения тела. </w:t>
      </w:r>
    </w:p>
    <w:p>
      <w:pPr>
        <w:pStyle w:val="Normal"/>
        <w:ind w:firstLine="567"/>
        <w:jc w:val="both"/>
        <w:rPr/>
      </w:pPr>
      <w:r>
        <w:rPr/>
        <w:t xml:space="preserve">Поэтому, пожалуйста, Стихию Энергии надо обработать, надо стяжать. И, кстати, у многих некорректности питания будут, будут этим преодолеваться. Именно Стихией Энергии. Дамы, похудеть Стихией Энергии!? Ну, мужчинам и так понятно, а вот женщинам это… Без всяких шуток. Если вы правильно выстроите энергетический баланс и стяжаете это у Владыки, у вас постепенно начнётся отстройка. Грубо говоря, лишнюю энергию не в жир, а в эманации, кому-то на что-то. Смотрите, какой хороший принцип, ну, а чё, раз вы её вырабатываете, она в жир укладывается, а чё оно в жир укладывается? Всё. Ну, как вариант. </w:t>
      </w:r>
    </w:p>
    <w:p>
      <w:pPr>
        <w:pStyle w:val="Normal"/>
        <w:ind w:firstLine="567"/>
        <w:jc w:val="both"/>
        <w:rPr/>
      </w:pPr>
      <w:r>
        <w:rPr/>
        <w:t xml:space="preserve">И вторая, </w:t>
      </w:r>
      <w:r>
        <w:rPr>
          <w:rStyle w:val="Style14"/>
          <w:rFonts w:cs="Times New Roman"/>
          <w:b/>
          <w:i/>
        </w:rPr>
        <w:t>Стихия Пламени</w:t>
      </w:r>
      <w:r>
        <w:rPr/>
        <w:t>. Она стала первой. Мы пламя видим только как костёр. Ну, для внешней среды Стихия Пламени – это костёр. Но я напоминаю, что у нас семнадцатая</w:t>
      </w:r>
      <w:r>
        <w:rPr>
          <w:b/>
        </w:rPr>
        <w:t xml:space="preserve"> </w:t>
      </w:r>
      <w:r>
        <w:rPr/>
        <w:t xml:space="preserve">часть, предыдущая, это Стихия Пламени, ой, предыдущая, ну семнадцатая, Стихия Пламени, а значит... Ой, не стихия пламени, Пламя Отца. А вот Стихия Пламени и Пламя Отца, значит, выровнено, но Пламя Отца – это Отцовское Пламя, а Стихия Пламени – это Материнское Пламя. Но вы видите Материнское Пламя только на улице, в виде костра. А внутри вас есть Материнское Пламя?.. Где? </w:t>
      </w:r>
    </w:p>
    <w:p>
      <w:pPr>
        <w:pStyle w:val="Normal"/>
        <w:ind w:firstLine="567"/>
        <w:jc w:val="both"/>
        <w:rPr>
          <w:i/>
          <w:i/>
        </w:rPr>
      </w:pPr>
      <w:r>
        <w:rPr>
          <w:i/>
        </w:rPr>
        <w:t xml:space="preserve">- В монаде (из зала) </w:t>
      </w:r>
    </w:p>
    <w:p>
      <w:pPr>
        <w:pStyle w:val="Normal"/>
        <w:ind w:firstLine="567"/>
        <w:jc w:val="both"/>
        <w:rPr/>
      </w:pPr>
      <w:r>
        <w:rPr/>
        <w:t xml:space="preserve">- В монаде. И заметьте: Пламя Отца ниже Монады. Пламя Отца – семнадцатое, Монада – двадцать пятая. </w:t>
      </w:r>
    </w:p>
    <w:p>
      <w:pPr>
        <w:pStyle w:val="Normal"/>
        <w:ind w:firstLine="567"/>
        <w:jc w:val="both"/>
        <w:rPr/>
      </w:pPr>
      <w:r>
        <w:rPr/>
        <w:t xml:space="preserve">Так вот, </w:t>
      </w:r>
      <w:r>
        <w:rPr>
          <w:b/>
          <w:i/>
        </w:rPr>
        <w:t>Стихия Пламени включает пламенность вашего тела по перестройке старых огнеобразов и ядерных матриц</w:t>
      </w:r>
      <w:r>
        <w:rPr/>
        <w:t xml:space="preserve">. То есть, когда вы возжигаетесь Стихией Пламени в синтезе с Пламенем Монады или Пламенем Отца, у вас пламенем разрушаются и перестраиваются старые матрицы, впитываются новые огнеобразы, если вы не можете их впитать. Разрушаются старые субъядерные матрицы, и созидаются новые ядерные матрицы. И это делает Мощь Отца, но чтоб эти матрицы складывались с окружающей жизнью, нужна Стихия Пламени. </w:t>
      </w:r>
    </w:p>
    <w:p>
      <w:pPr>
        <w:pStyle w:val="Normal"/>
        <w:ind w:firstLine="567"/>
        <w:jc w:val="both"/>
        <w:rPr/>
      </w:pPr>
      <w:r>
        <w:rPr/>
        <w:t>Поэтому Отец её перевел с пятого в первое, чтобы мы могли обмениваться огнеобразами с окружающей средой и пережигать их внутри себя. В итоге, если у кого-то какие-то блоки, комплексы, завязки, привязки к чему-то физически буквально, знаете как, знаете такое «Иван Иваныч!», та ну, «Иван Иваныч!» (</w:t>
      </w:r>
      <w:r>
        <w:rPr>
          <w:i/>
        </w:rPr>
        <w:t>топнул ногой</w:t>
      </w:r>
      <w:r>
        <w:rPr/>
        <w:t xml:space="preserve">): убил бы, называется.. Это примерно так. Стихия Пламени поможет. Возжигаетесь и пережигаете этот блок, обучаясь в Пламени Матери. </w:t>
      </w:r>
    </w:p>
    <w:p>
      <w:pPr>
        <w:pStyle w:val="Normal"/>
        <w:ind w:firstLine="567"/>
        <w:jc w:val="both"/>
        <w:rPr/>
      </w:pPr>
      <w:r>
        <w:rPr/>
        <w:t xml:space="preserve">Напоминаю, что в Синтезе очень много практик в первые годы было с Пламенем Будды. Это как раз первый горизонт. Это туда же. Есть Пламя Будды как внутреннее, вместе с Пламенем Планеты, а есть Пламя, которое, пережигая в нас что-то, становится Стихией Пламени для окружающих. То есть </w:t>
      </w:r>
      <w:r>
        <w:rPr>
          <w:b/>
          <w:i/>
        </w:rPr>
        <w:t>Стихия Пламени</w:t>
      </w:r>
      <w:r>
        <w:rPr/>
        <w:t xml:space="preserve"> – это не только костёр, </w:t>
      </w:r>
      <w:r>
        <w:rPr>
          <w:b/>
          <w:i/>
        </w:rPr>
        <w:t>это перестройка</w:t>
      </w:r>
      <w:r>
        <w:rPr>
          <w:i/>
        </w:rPr>
        <w:t xml:space="preserve"> </w:t>
      </w:r>
      <w:r>
        <w:rPr>
          <w:b/>
          <w:i/>
        </w:rPr>
        <w:t>человеческих тел и возможностей пламенно</w:t>
      </w:r>
      <w:r>
        <w:rPr/>
        <w:t xml:space="preserve">. И нам надо включиться в эту разработку. </w:t>
      </w:r>
    </w:p>
    <w:p>
      <w:pPr>
        <w:pStyle w:val="Normal"/>
        <w:ind w:firstLine="567"/>
        <w:jc w:val="both"/>
        <w:rPr>
          <w:b/>
          <w:b/>
        </w:rPr>
      </w:pPr>
      <w:r>
        <w:rPr/>
        <w:t xml:space="preserve">Я к тому, что нам надо включиться в эту разработку, я так скажу: теургия ждёт. Потому что вот это вот: обмен – это теургия. </w:t>
      </w:r>
      <w:r>
        <w:rPr>
          <w:b/>
          <w:i/>
        </w:rPr>
        <w:t xml:space="preserve">Умение пламенно действовать </w:t>
      </w:r>
      <w:r>
        <w:rPr>
          <w:i/>
        </w:rPr>
        <w:t xml:space="preserve">– </w:t>
      </w:r>
      <w:r>
        <w:rPr>
          <w:b/>
          <w:i/>
        </w:rPr>
        <w:t>это теургия</w:t>
      </w:r>
      <w:r>
        <w:rPr/>
        <w:t xml:space="preserve">. Ну, и человечество на этом Пламени будет перестраиваться. То есть я напоминаю Стандарт Синтеза, третьего Синтеза, что </w:t>
      </w:r>
      <w:r>
        <w:rPr>
          <w:b/>
          <w:i/>
        </w:rPr>
        <w:t>стихиями мы взращиваем свои части и даём их питание.</w:t>
      </w:r>
      <w:r>
        <w:rPr>
          <w:b/>
        </w:rPr>
        <w:t xml:space="preserve"> </w:t>
      </w:r>
    </w:p>
    <w:p>
      <w:pPr>
        <w:pStyle w:val="Normal"/>
        <w:ind w:firstLine="567"/>
        <w:jc w:val="both"/>
        <w:rPr/>
      </w:pPr>
      <w:r>
        <w:rPr/>
        <w:t xml:space="preserve">Допустим, Стихия Воздуха – у нас взращиваются системы ментальные, и появляются мысли. Значит, Стихией Пламени у нас взращиваются системы физические – Образа Отца, Мощи Отца. Физика. И появляется физическое питание. Вне бутербродов, пламенное питание. </w:t>
      </w:r>
    </w:p>
    <w:p>
      <w:pPr>
        <w:pStyle w:val="Normal"/>
        <w:ind w:firstLine="567"/>
        <w:jc w:val="both"/>
        <w:rPr/>
      </w:pPr>
      <w:r>
        <w:rPr/>
        <w:t xml:space="preserve">И напоминаю, что в 5-й расе пламенность в теле вводил Глава Иерархии – Христос. Есть картинки в отдельных книгах, когда стоит Христос в трёхлепестковом пламени, монадическом. Но это была первая начальная разработка Стихии Пламени для следующей эпохи. Очень небольшая команда учеников в Иерархии 5-й расы работала с Христом по развитию пламенности человеческих тел. </w:t>
      </w:r>
    </w:p>
    <w:p>
      <w:pPr>
        <w:pStyle w:val="Normal"/>
        <w:ind w:firstLine="567"/>
        <w:jc w:val="both"/>
        <w:rPr/>
      </w:pPr>
      <w:r>
        <w:rPr/>
        <w:t xml:space="preserve">Доходило до того, что неготовые тела сгорали физически. Есть такие статьи, когда человек едет в машине, вспыхивает, исчезает – кучка пепла: сработала Стихия Пламени. Вот так она адаптировалась к физике. Понятно, о чём я. </w:t>
      </w:r>
    </w:p>
    <w:p>
      <w:pPr>
        <w:pStyle w:val="Normal"/>
        <w:ind w:firstLine="567"/>
        <w:jc w:val="both"/>
        <w:rPr/>
      </w:pPr>
      <w:r>
        <w:rPr/>
        <w:t xml:space="preserve">Так что адаптация Стихии Пламени к физическому существованию было очень сложным на протяжении столетий. И только благодаря тому объёму огня, который мы накрутили на Планете, Отец смог Стихию Пла... и плавки Хрусталика – это Сотрудники 5 горизонта у нас занимались. Мы плавили Хрустальный Огонь. Я без комментариев, это профессиональная работа была. Профессиональное задание. Но там мы высвободили Стихию Пламени Планеты. И, высвободив, её Отец поставил на физику, чтоб наши тела учились пламенеть и этим преображаться. </w:t>
      </w:r>
    </w:p>
    <w:p>
      <w:pPr>
        <w:pStyle w:val="Normal"/>
        <w:ind w:firstLine="567"/>
        <w:jc w:val="both"/>
        <w:rPr/>
      </w:pPr>
      <w:r>
        <w:rPr/>
        <w:t xml:space="preserve">Поэтому, пожалуйста, обратите внимание на Стихию Пламени. Поднимите практики Пламени. У нас третий горизонт, я не могу здесь делать практики Стихии Пламени. Всё. Отец недавно поменял. И восстановите эту работу физически. Поручите по Домам Сотрудникам 1-го горизонта. Просто ко мне сейчас подходил стяжать Ведущий 1-го горизонта, мы к Владыке вышли, и Владыка мне сказал: «Напомни о Пламени», то есть мы сработали в ИДИВО, а вот всем официально не передали. Нет, я некоторым начинаю уже говорить: Стихию Пламени, пламенные практики разработать. Пожалуйста, поднимите эту тематику, её надо восстановить, потому что многие из вас не могут перестроиться в новое состояние без пламенности. В новое состояние вы переходите в пламенности. </w:t>
      </w:r>
    </w:p>
    <w:p>
      <w:pPr>
        <w:pStyle w:val="Normal"/>
        <w:ind w:firstLine="567"/>
        <w:jc w:val="both"/>
        <w:rPr/>
      </w:pPr>
      <w:r>
        <w:rPr/>
        <w:t xml:space="preserve">И чтоб вы вообще не смущались, напоминаю, что в Образе Отца Пламя – это восьмой горизонт и (какого?) – 16-го, или какого там уровня?.. Ну, в общем, какого-то, может быть, 48-го. Может быть, ещё какого-нибудь, ну, где-то там... из 128-рицы Образа Отца. </w:t>
      </w:r>
    </w:p>
    <w:p>
      <w:pPr>
        <w:pStyle w:val="Normal"/>
        <w:ind w:firstLine="567"/>
        <w:jc w:val="both"/>
        <w:rPr/>
      </w:pPr>
      <w:r>
        <w:rPr/>
        <w:t xml:space="preserve">Так вот, с этого 8-го горизонта, где находится Пламя по номеру, оно возжигает то первое, что потом по итогам обработки в нас становится Стихией Пламени. И Стихия Пламени – это не только то, что мы берём в себя, а то, что мы возжигаем собой и отдаём ей. И мы с вами сотворяем ещё в Стихии уровень Пламенности, где Стихия работает для Человека. То есть есть Стихия для вещества – это костёр, а есть Стихия Пламени – для человека, это человеческое пламя. То есть </w:t>
      </w:r>
      <w:r>
        <w:rPr>
          <w:b/>
          <w:i/>
        </w:rPr>
        <w:t>есть разные уровни Стихий по Царствам и самим Стихиям</w:t>
      </w:r>
      <w:r>
        <w:rPr/>
        <w:t xml:space="preserve">. Понятно, о чём я, да? Всё. Всё просто. Ну, и костёр – это для Царства растений. </w:t>
      </w:r>
    </w:p>
    <w:p>
      <w:pPr>
        <w:pStyle w:val="Heading3"/>
        <w:rPr>
          <w:sz w:val="24"/>
          <w:szCs w:val="24"/>
        </w:rPr>
      </w:pPr>
      <w:r>
        <w:rPr>
          <w:sz w:val="24"/>
          <w:szCs w:val="24"/>
        </w:rPr>
        <w:t xml:space="preserve">Теургия расшифровки Синтеза. </w:t>
      </w:r>
    </w:p>
    <w:p>
      <w:pPr>
        <w:pStyle w:val="Normal"/>
        <w:ind w:firstLine="567"/>
        <w:jc w:val="both"/>
        <w:rPr/>
      </w:pPr>
      <w:r>
        <w:rPr/>
        <w:t xml:space="preserve">– </w:t>
      </w:r>
      <w:r>
        <w:rPr>
          <w:i/>
        </w:rPr>
        <w:t xml:space="preserve">Кто развивает эти Стихии? Раньше, вот, Пламя Будды, встанешь, то понятно куда вышел, а сейчас как? </w:t>
      </w:r>
      <w:r>
        <w:rPr/>
        <w:t>(</w:t>
      </w:r>
      <w:r>
        <w:rPr>
          <w:i/>
        </w:rPr>
        <w:t>из зала</w:t>
      </w:r>
      <w:r>
        <w:rPr/>
        <w:t xml:space="preserve">) </w:t>
      </w:r>
    </w:p>
    <w:p>
      <w:pPr>
        <w:pStyle w:val="Normal"/>
        <w:ind w:firstLine="567"/>
        <w:jc w:val="both"/>
        <w:rPr/>
      </w:pPr>
      <w:r>
        <w:rPr/>
        <w:t xml:space="preserve">– </w:t>
      </w:r>
      <w:r>
        <w:rPr/>
        <w:t xml:space="preserve">Да вы что, вы на третьем Синтезе были? </w:t>
      </w:r>
    </w:p>
    <w:p>
      <w:pPr>
        <w:pStyle w:val="Normal"/>
        <w:ind w:firstLine="567"/>
        <w:jc w:val="both"/>
        <w:rPr>
          <w:i/>
          <w:i/>
        </w:rPr>
      </w:pPr>
      <w:r>
        <w:rPr>
          <w:i/>
        </w:rPr>
        <w:t xml:space="preserve">– </w:t>
      </w:r>
      <w:r>
        <w:rPr>
          <w:i/>
        </w:rPr>
        <w:t>Ну, это давно.</w:t>
      </w:r>
    </w:p>
    <w:p>
      <w:pPr>
        <w:pStyle w:val="Normal"/>
        <w:ind w:firstLine="567"/>
        <w:jc w:val="both"/>
        <w:rPr/>
      </w:pPr>
      <w:r>
        <w:rPr/>
        <w:t xml:space="preserve">– </w:t>
      </w:r>
      <w:r>
        <w:rPr/>
        <w:t xml:space="preserve">Я чувствую. Ну, не надо оставаться, но вы поднимите, пожалуйста, третий Синтез или оставайтесь, и там вам чётко скажут, кто занимается Стихиями. Даже есть Стандарт. Ну, вообще, попроще скажу, есть Изначально Вышестоящие Владыки Метагалактики на каждую Стихию. Ими вообще никто не занимается. </w:t>
      </w:r>
    </w:p>
    <w:p>
      <w:pPr>
        <w:pStyle w:val="Normal"/>
        <w:ind w:firstLine="567"/>
        <w:jc w:val="both"/>
        <w:rPr/>
      </w:pPr>
      <w:r>
        <w:rPr/>
        <w:t xml:space="preserve">– </w:t>
      </w:r>
      <w:r>
        <w:rPr>
          <w:i/>
        </w:rPr>
        <w:t>Всё изменилось, может, и тут что-то изменилось</w:t>
      </w:r>
      <w:r>
        <w:rPr/>
        <w:t xml:space="preserve"> (</w:t>
      </w:r>
      <w:r>
        <w:rPr>
          <w:i/>
        </w:rPr>
        <w:t>из зала</w:t>
      </w:r>
      <w:r>
        <w:rPr/>
        <w:t xml:space="preserve">) </w:t>
      </w:r>
    </w:p>
    <w:p>
      <w:pPr>
        <w:pStyle w:val="Normal"/>
        <w:ind w:firstLine="567"/>
        <w:jc w:val="both"/>
        <w:rPr/>
      </w:pPr>
      <w:r>
        <w:rPr/>
        <w:t xml:space="preserve">– </w:t>
      </w:r>
      <w:r>
        <w:rPr/>
        <w:t>Конечно, конечно. Главное, это спросить. Главное, не подумать, а спросить. А, а главное спросить не у Владыки, а у меня и на Синтезе. А ты у Владыки спрашивала? (</w:t>
      </w:r>
      <w:r>
        <w:rPr>
          <w:i/>
        </w:rPr>
        <w:t>из зала что-то пытается ответить</w:t>
      </w:r>
      <w:r>
        <w:rPr/>
        <w:t>) А он рекомендовал у меня спросить, (</w:t>
      </w:r>
      <w:r>
        <w:rPr>
          <w:i/>
        </w:rPr>
        <w:t>смех в зале</w:t>
      </w:r>
      <w:r>
        <w:rPr/>
        <w:t xml:space="preserve">) и так всегда. Конечно. Главное, рекомендация: спросить у меня, она слышала, а о Владыках Стихий не слышала. Владыка не мог такое рекомендовать, могу сразу сказать, тогда ты с Владыкой не общаешься. </w:t>
      </w:r>
    </w:p>
    <w:p>
      <w:pPr>
        <w:pStyle w:val="Normal"/>
        <w:ind w:firstLine="567"/>
        <w:jc w:val="both"/>
        <w:rPr/>
      </w:pPr>
      <w:r>
        <w:rPr/>
        <w:t xml:space="preserve">Очень корректно всем говорю, если кому-то рекомендовали спросить у меня – это не от Владыки. Владыка не даёт мне дополнительной работы, мне своей хватает. И вообще, Владыки не рекомендуют спросить у других, знаете, почему? Потому что если вы учитесь у них, именно Владыки вам отвечают. А если они вам не отвечают, значит, сам дурак, пойди, прочти что-нибудь. Нечего отвлекать Владыку от работы, ты должен сам найти это в материалах Синтеза. Ну, в смысле по Владыкам Стихий это автоматически вы даже, увидели? Вот вам показатель, как мы глубоко с Владыкой работаем. </w:t>
      </w:r>
    </w:p>
    <w:p>
      <w:pPr>
        <w:pStyle w:val="Normal"/>
        <w:ind w:firstLine="567"/>
        <w:jc w:val="both"/>
        <w:rPr/>
      </w:pPr>
      <w:r>
        <w:rPr/>
        <w:t xml:space="preserve">Есть варианты, когда отправляют ко мне, но это при стяжании Школ, при стяжании Синтеза, то, что относится к моей компетенции, программ. Да, это сразу ко мне, и будем обрабатывать. А, извините, кто руководит Стихиями – это не моя компетенция, это Стандарт Синтеза. Изучай. </w:t>
      </w:r>
    </w:p>
    <w:p>
      <w:pPr>
        <w:pStyle w:val="Normal"/>
        <w:ind w:firstLine="567"/>
        <w:jc w:val="both"/>
        <w:rPr/>
      </w:pPr>
      <w:r>
        <w:rPr/>
        <w:t>Понимаете, вопрос не во мне, то же самое, когда отправили к Ведущей Дома. Отправили, чтоб за Владыку она мне ответила. Это некорректно. Вы сами нарабатываете себе понижение статуса Ведущего, потому что каждый Ведущий, как чело 5-й расы должен стремиться сам найти ответ, сам преодолеть проблему, сам что-то сделать, сам взойти. И я всегда на Синтезе говорю: когда я отвечу – я взойду, когда вы найдёте ответ – вы взойдёте. Вот когда вы вообще не смогли ничего найти и сделать, и у вас уже полные кранты, чуть ли не депрессия оттого, что вы не можете это сделать, тогда: милости просим за помощью к старшей подготовке. А когда у вас нет депрессии оттого, что у вас не получается – вам рано спрашивать у соседей. Вы ещё не готовы спрашивать, у вас нет депресняка оттого, что не получается: «Вот, не получается». А когда все говорят: «Тебе легко», я спрашиваю просто: «А мне у кого спрашивать?». Вот, давайте, я сейчас сделаю вот такой финтик, вот, у дамы спрошу (</w:t>
      </w:r>
      <w:r>
        <w:rPr>
          <w:i/>
        </w:rPr>
        <w:t>обращается в зал</w:t>
      </w:r>
      <w:r>
        <w:rPr/>
        <w:t xml:space="preserve">): </w:t>
      </w:r>
    </w:p>
    <w:p>
      <w:pPr>
        <w:pStyle w:val="Normal"/>
        <w:ind w:firstLine="567"/>
        <w:jc w:val="both"/>
        <w:rPr/>
      </w:pPr>
      <w:r>
        <w:rPr/>
        <w:t xml:space="preserve">– </w:t>
      </w:r>
      <w:r>
        <w:rPr/>
        <w:t xml:space="preserve">Дама, у нас сейчас будет практика Теургии. Синтез по Стандарту вначале идёт к вам, а потом ко мне, ну-ка, расшифруйте мне, пожалуйста... </w:t>
      </w:r>
    </w:p>
    <w:p>
      <w:pPr>
        <w:pStyle w:val="Normal"/>
        <w:ind w:firstLine="567"/>
        <w:jc w:val="both"/>
        <w:rPr>
          <w:i/>
          <w:i/>
        </w:rPr>
      </w:pPr>
      <w:r>
        <w:rPr>
          <w:i/>
        </w:rPr>
        <w:t xml:space="preserve">– </w:t>
      </w:r>
      <w:r>
        <w:rPr>
          <w:i/>
        </w:rPr>
        <w:t xml:space="preserve">Я вам дам возможность взойти. (смех в зале) </w:t>
      </w:r>
    </w:p>
    <w:p>
      <w:pPr>
        <w:pStyle w:val="Normal"/>
        <w:ind w:firstLine="567"/>
        <w:jc w:val="both"/>
        <w:rPr/>
      </w:pPr>
      <w:r>
        <w:rPr/>
        <w:t xml:space="preserve">– </w:t>
      </w:r>
      <w:r>
        <w:rPr/>
        <w:t xml:space="preserve">Вы напрасно это сказали. Спасибо, я, конечно, взойду, вопрос, где вы после этого окажетесь… Знаете в чём проблема? Вы б хотя бы попробовали синтезироваться с Владыкой и получали шанс сам взойти. Я как-то и сам справлюсь с Владыкой. </w:t>
      </w:r>
    </w:p>
    <w:p>
      <w:pPr>
        <w:pStyle w:val="Normal"/>
        <w:ind w:firstLine="567"/>
        <w:jc w:val="both"/>
        <w:rPr/>
      </w:pPr>
      <w:r>
        <w:rPr/>
        <w:t xml:space="preserve">– </w:t>
      </w:r>
      <w:r>
        <w:rPr>
          <w:i/>
        </w:rPr>
        <w:t>Ну, я надеюсь тоже.</w:t>
      </w:r>
      <w:r>
        <w:rPr/>
        <w:t xml:space="preserve"> (</w:t>
      </w:r>
      <w:r>
        <w:rPr>
          <w:i/>
        </w:rPr>
        <w:t>из зала</w:t>
      </w:r>
      <w:r>
        <w:rPr/>
        <w:t xml:space="preserve">) </w:t>
      </w:r>
    </w:p>
    <w:p>
      <w:pPr>
        <w:pStyle w:val="Normal"/>
        <w:ind w:firstLine="567"/>
        <w:jc w:val="both"/>
        <w:rPr/>
      </w:pPr>
      <w:r>
        <w:rPr/>
        <w:t xml:space="preserve">– </w:t>
      </w:r>
      <w:r>
        <w:rPr/>
        <w:t xml:space="preserve">Надежда умирает последней. Главное, чтоб она у вас осталась. </w:t>
      </w:r>
    </w:p>
    <w:p>
      <w:pPr>
        <w:pStyle w:val="Normal"/>
        <w:ind w:firstLine="567"/>
        <w:jc w:val="both"/>
        <w:rPr/>
      </w:pPr>
      <w:r>
        <w:rPr/>
        <w:t xml:space="preserve">Вот в этом вопрос. То есть мы можем друг другу попинаться. И вы теперь давайте мне расскажите, какую следующую практику делать, я не знаю. Мне объявили, что она будет, я не знаю. И вот так же, как и вам, мне </w:t>
      </w:r>
      <w:r>
        <w:rPr>
          <w:b/>
          <w:i/>
        </w:rPr>
        <w:t>сейчас идёт Синтез, и вы его расшифровываете, и я расшифровываю</w:t>
      </w:r>
      <w:r>
        <w:rPr/>
        <w:t xml:space="preserve">, и каждый из вас должен суметь расшифровать. Причём Синтез вначале идёт к вам, чтоб вы этому научились, а потом ко мне. Вот простой пример. </w:t>
      </w:r>
    </w:p>
    <w:p>
      <w:pPr>
        <w:pStyle w:val="Normal"/>
        <w:ind w:firstLine="567"/>
        <w:jc w:val="both"/>
        <w:rPr/>
      </w:pPr>
      <w:r>
        <w:rPr/>
        <w:t xml:space="preserve">Если вы внутри на Синтезе сидите и делаете усилие по расшифровке, у вас включается Теургия, понятно, расшифровки Синтеза. Есть </w:t>
      </w:r>
      <w:r>
        <w:rPr>
          <w:b/>
          <w:i/>
        </w:rPr>
        <w:t>Теургия расшифровки Синтеза</w:t>
      </w:r>
      <w:r>
        <w:rPr/>
        <w:t xml:space="preserve">. А если вы не делаете усилие, а просто сидите и знаете, что Синтез идёт к вам, помазывает вас, и он сам нам всё расскажет, то усилий нет, и Теургия сквозь вас идёт, но на вас не включается. В этом проблема. В этом проблема. Увидели? </w:t>
      </w:r>
    </w:p>
    <w:p>
      <w:pPr>
        <w:pStyle w:val="Heading3"/>
        <w:ind w:firstLine="567"/>
        <w:rPr>
          <w:sz w:val="24"/>
          <w:szCs w:val="24"/>
        </w:rPr>
      </w:pPr>
      <w:bookmarkStart w:id="24" w:name="__RefHeading___Toc379414577"/>
      <w:r>
        <w:rPr>
          <w:sz w:val="24"/>
          <w:szCs w:val="24"/>
        </w:rPr>
        <w:t>Комментарий перед практикой</w:t>
      </w:r>
      <w:bookmarkEnd w:id="24"/>
      <w:r>
        <w:rPr>
          <w:sz w:val="24"/>
          <w:szCs w:val="24"/>
        </w:rPr>
        <w:t xml:space="preserve"> </w:t>
      </w:r>
    </w:p>
    <w:p>
      <w:pPr>
        <w:pStyle w:val="Normal"/>
        <w:ind w:firstLine="567"/>
        <w:jc w:val="both"/>
        <w:rPr/>
      </w:pPr>
      <w:r>
        <w:rPr/>
        <w:t xml:space="preserve">Но, а я у дамы спросил простую теургию, которую она могла расшифровать, потому что это Стандарт 19-го Синтеза. Это мы идём к Отцу Теургу, раскладываем наши 128 Частей, только теперь не в шахматном порядке, а каждую Часть отдельно. Только у нас теперь 64 Синтезтела, 32-е Части и 32-е Части-Статуса. То есть выходим к Теургу, из нас выходят 128 Частей. Примерно становятся в квадрат перед нами, там не все будут клеточки заполнены, потому что квадрат не особо получается. Прямоугольник больше. И на каждую Часть идёт своя Теургия. Только Теургия идёт с учетом того, что к вам войдёт субъядерный Синтез присутственно-проявленный, то есть вам обязательно впишут эталонные ядра разных присутствий и проявлений по номеру вашей Части. Ну, допустим, Образ Отца – 65-е присутствие и 65-е проявление. Значит, субъядерность 64-х вариантов, из них 63 варианта присутственные и 1 вариант проявленный. Это даже по логике вы могли взять. Присутственные от Метагалактики до 64-го проявления, поэтому 63 варианта, Планета выпадает. А проявленные – 64-й вариант на 65-м проявлении и Планета получает какой вариант? Проявленный. Поэтому мы на Планете начинаем развиваться проявленно. </w:t>
      </w:r>
    </w:p>
    <w:p>
      <w:pPr>
        <w:pStyle w:val="Normal"/>
        <w:ind w:firstLine="567"/>
        <w:jc w:val="both"/>
        <w:rPr/>
      </w:pPr>
      <w:r>
        <w:rPr/>
        <w:t xml:space="preserve">В итоге, вам вписаны будет 64 субъядерности Образов Отца по всем присутствиям и проявлениям эталонные, и пройдёт Теургия Образа Отца 64-х субъядерная в явлении эталонности развёртывания Образа Отца на каждом присутствии и в проявлении. </w:t>
      </w:r>
    </w:p>
    <w:p>
      <w:pPr>
        <w:pStyle w:val="Normal"/>
        <w:ind w:firstLine="567"/>
        <w:jc w:val="both"/>
        <w:rPr/>
      </w:pPr>
      <w:r>
        <w:rPr/>
        <w:t xml:space="preserve">И так с каждой из 128-ми частями одновременно. Всё это вместе психодинамит перед нами, потому что тела двигаются. Потом это вписывается в нас, и складывается идеальная Теургическая субъядерная матрица эталонных ядер синтеза 128-ми частностей телесно. </w:t>
      </w:r>
    </w:p>
    <w:p>
      <w:pPr>
        <w:pStyle w:val="Normal"/>
        <w:ind w:firstLine="567"/>
        <w:jc w:val="both"/>
        <w:rPr/>
      </w:pPr>
      <w:r>
        <w:rPr/>
        <w:t>Вот здесь я рекомендую перейти на такой язык, что мы стяжаем 128 частностей каждого из нас (почему?), потому что юридически по законам Иерархии Части – это только от Образа Отца до ИДИВО Человека Изначального. 32 Части. (</w:t>
      </w:r>
      <w:r>
        <w:rPr>
          <w:i/>
        </w:rPr>
        <w:t>Чих</w:t>
      </w:r>
      <w:r>
        <w:rPr/>
        <w:t xml:space="preserve">). Спасибо, точно. </w:t>
      </w:r>
    </w:p>
    <w:p>
      <w:pPr>
        <w:pStyle w:val="Normal"/>
        <w:ind w:firstLine="567"/>
        <w:jc w:val="both"/>
        <w:rPr/>
      </w:pPr>
      <w:r>
        <w:rPr/>
        <w:t xml:space="preserve">Первые 64 – это Синтезтела. Это не особо Части, а оболочки нашего физического тела. Они имеют всё разнообразие частей, но это то новое, что только начало рождаться. Это не совсем части. Но мы их называем частями, как... по привычке. </w:t>
      </w:r>
    </w:p>
    <w:p>
      <w:pPr>
        <w:pStyle w:val="Normal"/>
        <w:ind w:firstLine="567"/>
        <w:jc w:val="both"/>
        <w:rPr/>
      </w:pPr>
      <w:r>
        <w:rPr/>
        <w:t xml:space="preserve">И Статус-Части – это вроде бы Части, но это Статус-часть, фактически, с-частье, кстати. Идёт проникновение Статус-Части по преображению всех нижестоящих. </w:t>
      </w:r>
    </w:p>
    <w:p>
      <w:pPr>
        <w:pStyle w:val="Normal"/>
        <w:ind w:firstLine="567"/>
        <w:jc w:val="both"/>
        <w:rPr/>
      </w:pPr>
      <w:r>
        <w:rPr/>
        <w:t xml:space="preserve">Поэтому нам лучше перейти на язык, когда мы стяжаем 128 частностей. Частности – это некая выразимость отдельных возможностей в каждом из нас. Некая выразимость отдельных возможностей Образа Отца, Слова Отца и так далее, Синтезтела в каждом из нас и вот Синтезтело – это частность, любая Часть – это частность, любая Статус-часть – это частность. И частности есть у наших 128-риц по присутствиям Метагалактики и у нас тоже везде. </w:t>
      </w:r>
    </w:p>
    <w:p>
      <w:pPr>
        <w:pStyle w:val="Normal"/>
        <w:ind w:firstLine="567"/>
        <w:jc w:val="both"/>
        <w:rPr/>
      </w:pPr>
      <w:r>
        <w:rPr/>
        <w:t>То есть от Части перейти к Частности. При этом остаются Части: это Образ Отца, это…сказал: «Часть» – Разум, Слово Отца, Сердце; сказал: «Частность» – и Разум, и Слово Отца, но ещё и Синтезтело, и Статус-часть. Потому что, сказал: «Часть», Статус-часть сюда может не войти (открытым текстом), Синтезтела могут не войти, мы проверяли. Мы делали практику со 128-рицей Частей, на меня сработало 32-е Части. Я: «Как?» Начал выяснять, почему, а Синтезтела и Части, и больше Частности, и не сработало. Поэтому при очень сложных практиках это может не сработать. При простых – срабатывает там, а при сложных – не сработало. Для кого-то – простое, для кого-то – сложное («пути Господни неисповедимы»), поэтому лучше ввести термин «Частности», мы его долго развивали. 128-рица Частностей Человека. Человек при этом становится Частником. (</w:t>
      </w:r>
      <w:r>
        <w:rPr>
          <w:i/>
        </w:rPr>
        <w:t>смех в зале</w:t>
      </w:r>
      <w:r>
        <w:rPr/>
        <w:t xml:space="preserve">) Без шуток. Кстати, это официальное название одно… одного из выражений Человека. Мы на одном из Синтезов его раскручивали, сейчас я не буду к этому обращаться. В хорошем смысле слова: он становится собственником своих возможностей, выраженных вот этими Частностями. Так что, вот Иерархия даже вот такие темы употребляет. Примерно практику увидели? Она у нас стандартная для 19-го Синтеза. Она очень эффективная, но прожить вы её должны сами. </w:t>
      </w:r>
    </w:p>
    <w:p>
      <w:pPr>
        <w:pStyle w:val="Normal"/>
        <w:ind w:firstLine="567"/>
        <w:jc w:val="both"/>
        <w:rPr/>
      </w:pPr>
      <w:r>
        <w:rPr/>
        <w:t>И ещё: ваши Части будут разложены, вот каждая Часть будет иметь свой квадрат. В центре будет висеть, допустим, точка Разума – это такой маленький шарик. Надо смотреть не на пол. А то некоторые говорят: «Разума там не было». (</w:t>
      </w:r>
      <w:r>
        <w:rPr>
          <w:i/>
        </w:rPr>
        <w:t>смех в зале</w:t>
      </w:r>
      <w:r>
        <w:rPr/>
        <w:t>). А, вот, стоит квадрат перед вами, и примерно на вершине вашей головы, а не вашего … (</w:t>
      </w:r>
      <w:r>
        <w:rPr>
          <w:i/>
        </w:rPr>
        <w:t>смех в зале</w:t>
      </w:r>
      <w:r>
        <w:rPr/>
        <w:t xml:space="preserve">) иного места, висит Разум. Понимаете? Части висят на том уровне (корректно скажу), где они находятся в теле. А один так и сказал: «На полу ничего не было». </w:t>
      </w:r>
      <w:r>
        <w:rPr>
          <w:i/>
        </w:rPr>
        <w:t xml:space="preserve">(Смех в зале) </w:t>
      </w:r>
      <w:r>
        <w:rPr/>
        <w:t>Я говорю: «Я за тебя рад». Он меня даже вспомнил. Говорит: «Квадрат был пуст». Я говорю: «Ты куда смотрел? Что у тебя Разум валяется, что ли?» Психологически, наверное, валяется. Но у него при Теурге валялся. Теург его поднял и повесил. Ну, тогда тот хоть рассмеялся. Он говорит: «У меня что, Разум повешен?». Я говорю: «Ну, теургически». (</w:t>
      </w:r>
      <w:r>
        <w:rPr>
          <w:i/>
        </w:rPr>
        <w:t>Смех в зале</w:t>
      </w:r>
      <w:r>
        <w:rPr/>
        <w:t>). Но он теперь висит на нужном уровне, чётко отражаясь оджасом на этой…  Понятно. Всё. Соответственно, Душа, примерно вот так (</w:t>
      </w:r>
      <w:r>
        <w:rPr>
          <w:i/>
        </w:rPr>
        <w:t>показывает уровень</w:t>
      </w:r>
      <w:r>
        <w:rPr/>
        <w:t>), низ нёбо примерно вот так (</w:t>
      </w:r>
      <w:r>
        <w:rPr>
          <w:i/>
        </w:rPr>
        <w:t>показывает</w:t>
      </w:r>
      <w:r>
        <w:rPr/>
        <w:t>), смотря в какой фиксации. Ну, и так далее. То есть надо смотреть на уровне своего роста, где какая Часть, вот, примерно. Есть Части, которые над головой даже возвышаются. То есть Сознание, оно на вершине головы и может шаром стоять вот... вот так аж (</w:t>
      </w:r>
      <w:r>
        <w:rPr>
          <w:i/>
        </w:rPr>
        <w:t>показывает</w:t>
      </w:r>
      <w:r>
        <w:rPr/>
        <w:t xml:space="preserve">). То есть чуть глаза поднимать вверх и вниз. Понятно. Бывает матрица: Синтезтела вообще стоят вашими контурами, знаете, как вот светящийся человечек. Есть светящийся, есть контурный человечек, есть человечек с молниями. То есть в зависимости от того, какая насыщенность Частей, в контурах вы можете увидеть разные моменты Синтезтел. Мы к этому ещё вернёмся. Увидели? Пожалуйста, это… вы можете не увидеть, ну, хотя бы устремитесь. Попытайтесь. </w:t>
      </w:r>
    </w:p>
    <w:p>
      <w:pPr>
        <w:pStyle w:val="Normal"/>
        <w:ind w:firstLine="567"/>
        <w:jc w:val="both"/>
        <w:rPr/>
      </w:pPr>
      <w:r>
        <w:rPr/>
        <w:t>Ну, всё-таки ответим: «А вы где при этом?» А-то у некоторых – шок: «Если я раздам все Части, где – Я?» (</w:t>
      </w:r>
      <w:r>
        <w:rPr>
          <w:i/>
        </w:rPr>
        <w:t>смех в зале</w:t>
      </w:r>
      <w:r>
        <w:rPr/>
        <w:t>). Не шучу. Это психологически… Здесь на физике вы это не почувствуете, а там, у Теурга, когда он указывает достать все Части, срабатывает: «Мо-о-оё-ё-ё» (</w:t>
      </w:r>
      <w:r>
        <w:rPr>
          <w:i/>
        </w:rPr>
        <w:t>смех в зале</w:t>
      </w:r>
      <w:r>
        <w:rPr/>
        <w:t xml:space="preserve">). Это прямо…, типа: «Как же я без Разума буду?» Привычка. Помните? «Это моя энергия, никому не отдам! А то приду на этот страшный Синтез, или какую-то школу, там же специально забирают всё, вампирят! У меня такая гениальная великая энергия, что: о-о-о-о! А вдруг, это специальная практика? Это только называют: «Теургом»» Вы не думайте, не думайте, эта мысль снимается в Зале Отца. Автоматом вылазит. Это, вы внешне это не говорите, а внутри у некоторых… </w:t>
      </w:r>
      <w:r>
        <w:rPr>
          <w:i/>
        </w:rPr>
        <w:t>(смех в зале)</w:t>
      </w:r>
      <w:r>
        <w:rPr/>
        <w:t>. «Придумали практику с Теургом, да-да-да-да-да, Части достать, ну, типа, отвампирят и засунут обратно». (</w:t>
      </w:r>
      <w:r>
        <w:rPr>
          <w:i/>
        </w:rPr>
        <w:t>смех в зале</w:t>
      </w:r>
      <w:r>
        <w:rPr/>
        <w:t>). Это вам смешно, а новеньким, когда они это слышат, им не смешно. Они такой гадости наслушались в 5-й расе, что г-г-г… ну, всякое было. Ничем не докажешь. (</w:t>
      </w:r>
      <w:r>
        <w:rPr>
          <w:i/>
        </w:rPr>
        <w:t>Звучит классическая мелодия на телефоне, смех в зале</w:t>
      </w:r>
      <w:r>
        <w:rPr/>
        <w:t xml:space="preserve">). Франция, что сделаешь. Франция. </w:t>
      </w:r>
    </w:p>
    <w:p>
      <w:pPr>
        <w:pStyle w:val="Normal"/>
        <w:ind w:firstLine="567"/>
        <w:jc w:val="both"/>
        <w:rPr/>
      </w:pPr>
      <w:r>
        <w:rPr/>
        <w:t xml:space="preserve">Так вот, при Теурге вы стоите тем самым Пробудическим Синтез-, не телом, Синтез-выражением, где Частей нет, но всё лучшее, накопленное ими, в вас есть. Вы стоите цельностью, внечастной. Вспоминаем философию, кто знает: «система состоит из частей, но, когда система переходит в совершенство, она становится неделимым целым, цельностью на более высоком качественном уровне, чем сама система частей». И вот вы стоите перед Теургом вот этой цельностью неделимой намного более высокого уровня, чем вся система Частностей, которую в этот момент вы выставляете из себя Теургу. То есть задача этой практики: не только теургию каждой из 128-и Частностей провести, а задача этой практики, чтоб у вас родилась цельность, когда нижестоящую системность вы выставляете наружу. И всё, что эти Части сделали, они в вас сложили. И вот складывается неповторимый сплав каждого из вас, как результат деятельности этих Частностей. И у вас идёт теургия цельности каждого из вас. </w:t>
      </w:r>
    </w:p>
    <w:p>
      <w:pPr>
        <w:pStyle w:val="Normal"/>
        <w:ind w:firstLine="567"/>
        <w:jc w:val="both"/>
        <w:rPr/>
      </w:pPr>
      <w:r>
        <w:rPr/>
        <w:t xml:space="preserve">Смысл теургии цельности, чтоб некоторые…чтоб, не… что такое цельность, вот вас навали по имени… меня назвали: «Виталик». Я сказал: «А». Какая Часть спросила? Виталик спросил. Ну, можно сказать, что голос там что-то сказал, но это ж не только голос, я и внимание отправил, и глазки повёл, я сказал: «А». Понимаете? И вот это – моя цельность. Вспоминая каждого из нас по имени, мы помним не ту Часть, с которой мы общались. Там я сейчас с Ведущим общался: «Я в Ведущем общался с Душою, а его не замечал». Это очень глубокое оскорбление. Правда? </w:t>
      </w:r>
    </w:p>
    <w:p>
      <w:pPr>
        <w:pStyle w:val="Normal"/>
        <w:ind w:firstLine="567"/>
        <w:jc w:val="both"/>
        <w:rPr/>
      </w:pPr>
      <w:r>
        <w:rPr/>
        <w:t xml:space="preserve">Ну, вот почувствуйте просто. Как-то вот… ну, чуть ли не копался внутри вас. </w:t>
      </w:r>
    </w:p>
    <w:p>
      <w:pPr>
        <w:pStyle w:val="Normal"/>
        <w:ind w:firstLine="567"/>
        <w:jc w:val="both"/>
        <w:rPr>
          <w:i/>
          <w:i/>
        </w:rPr>
      </w:pPr>
      <w:r>
        <w:rPr/>
        <w:t>–</w:t>
      </w:r>
      <w:r>
        <w:rPr>
          <w:i/>
        </w:rPr>
        <w:t xml:space="preserve"> </w:t>
      </w:r>
      <w:r>
        <w:rPr>
          <w:i/>
        </w:rPr>
        <w:t xml:space="preserve">Совсем с человеком не общались (из зала). </w:t>
      </w:r>
    </w:p>
    <w:p>
      <w:pPr>
        <w:pStyle w:val="Normal"/>
        <w:ind w:firstLine="567"/>
        <w:jc w:val="both"/>
        <w:rPr/>
      </w:pPr>
      <w:r>
        <w:rPr/>
        <w:t xml:space="preserve">– </w:t>
      </w:r>
      <w:r>
        <w:rPr/>
        <w:t>Ну да, получается механика. То есть, когда мы обращаемся друг к другу по имени, мы, кстати, обращаемся к цельности, где есть неповторимый синтез Частей. По фамилии вы себя помните – это ваша цельность неповторимым синтезом ваших накоплений. Фамилия – накопления, а имя – ваша цельность. Поэтому пред Теургом вы стоите цельностью в именном трафике, ну, или там выражении. Понятно о чём я, да? Ну всё, практика. (</w:t>
      </w:r>
      <w:r>
        <w:rPr>
          <w:i/>
        </w:rPr>
        <w:t>Володь, закрой дверь пожалуйста.</w:t>
      </w:r>
      <w:r>
        <w:rPr/>
        <w:t xml:space="preserve">) Чтоб хирургического шока у соседей не наступило. </w:t>
      </w:r>
    </w:p>
    <w:p>
      <w:pPr>
        <w:pStyle w:val="Normal"/>
        <w:ind w:firstLine="567"/>
        <w:jc w:val="both"/>
        <w:rPr>
          <w:iCs/>
        </w:rPr>
      </w:pPr>
      <w:r>
        <w:rPr>
          <w:iCs/>
        </w:rPr>
        <w:t xml:space="preserve">Эта практика относится к Практике Психодинамики. Понятно, Теургия – это часть Практики Психодинамики. Вы скажете: «А почему Теургия относится к Психодинамике, а не наоборот?» Психодинамика выше и важнее. (Пауза) У Теурга тоже, хотя он занимается Теургией. Теургия – это синтез микро- и макрокосма, а Психодинамика – это развитие самого Человека. Что важнее? Человек, который потом воспринимает микро- и макрокосм. Поэтому Психодинамика как Практика важнее Теургии. Но в развитии и внешнего, и внутреннего главным является Теург. Вот такая стыковочка. Действуем. </w:t>
      </w:r>
    </w:p>
    <w:p>
      <w:pPr>
        <w:pStyle w:val="Heading3"/>
        <w:rPr>
          <w:sz w:val="24"/>
          <w:szCs w:val="24"/>
        </w:rPr>
      </w:pPr>
      <w:bookmarkStart w:id="25" w:name="__RefHeading___Toc379414578"/>
      <w:r>
        <w:rPr>
          <w:sz w:val="24"/>
          <w:szCs w:val="24"/>
        </w:rPr>
        <w:t>Практика 3. Теургия Цельности и Теургия 128-ми Частностей Изначально Вышестоящего Отца Изначально-проявленного, Изначально-присутственного явления.</w:t>
      </w:r>
      <w:bookmarkEnd w:id="25"/>
      <w:r>
        <w:rPr>
          <w:sz w:val="24"/>
          <w:szCs w:val="24"/>
        </w:rPr>
        <w:t xml:space="preserve"> </w:t>
      </w:r>
    </w:p>
    <w:p>
      <w:pPr>
        <w:pStyle w:val="Normal"/>
        <w:ind w:firstLine="567"/>
        <w:jc w:val="both"/>
        <w:rPr>
          <w:i/>
          <w:i/>
        </w:rPr>
      </w:pPr>
      <w:r>
        <w:rPr>
          <w:i/>
        </w:rPr>
        <w:t xml:space="preserve">Мы возжигаемся всем Синтезом каждого из нас. </w:t>
      </w:r>
    </w:p>
    <w:p>
      <w:pPr>
        <w:pStyle w:val="Normal"/>
        <w:ind w:firstLine="567"/>
        <w:jc w:val="both"/>
        <w:rPr>
          <w:i/>
          <w:i/>
        </w:rPr>
      </w:pPr>
      <w:r>
        <w:rPr>
          <w:i/>
        </w:rPr>
        <w:t xml:space="preserve">Синтезируемся с Изначально Вышестоящими Владыками Кут Хуми Фаинь. Переходим в зал Ипостаси Синтеза ИДИВО 96-Изначально-Вышестояще-проявленный явленно. Развёртываясь в зале пред Изначальными Владыками Кут Хуми Фаинь, мы синтезируемся с Хум Изначальных Владык, стяжая Изначально Вышестоящий Синтез Изначально Вышестоящего Отца собою. И, возжигаясь Изначально Вышестоящим Синтезом Изначально Вышестоящего Отца, просим преобразить каждого из нас и синтез нас (пауза) на явление 128-ричной Теургии Частностей Изначально-проявленного, Изначально-присутственного явления каждого из нас и синтеза нас. (Пауза) И синтеза нас с выявлением цельности высшего развития синтеза Частностей каждым из нас физически собою и цельно синтез-проявленно и синтез-присутственно явлением Изначально Вышестоящего Отца каждым из нас. </w:t>
      </w:r>
    </w:p>
    <w:p>
      <w:pPr>
        <w:pStyle w:val="Normal"/>
        <w:ind w:firstLine="567"/>
        <w:jc w:val="both"/>
        <w:rPr>
          <w:i/>
          <w:i/>
        </w:rPr>
      </w:pPr>
      <w:r>
        <w:rPr>
          <w:i/>
        </w:rPr>
        <w:t xml:space="preserve">И, возжигаясь Изначально Вышестоящим Синтезом Изначально Вышестоящего Отца, преображаясь им, мы синтезируемся с Изначальным Теургом, переходим в зал Ипостаси Основ Теург Изначально Вышестоящего Отца, развёртываясь пред Изначальным Теургом в форме Ведущих Синтез. Синтезируясь с Хум Изначального Теурга, стяжаем Изначально Вышестоящую Теургию Изначально Вышестоящего Отца, прося преобразить каждого из нас и синтез нас на Теургию Цельности и Теургию 128-ми Частностей синтез-проявленных, синтез-присутственных единичных цельно каждым из нас пред Изначальным Теургом собою. </w:t>
      </w:r>
    </w:p>
    <w:p>
      <w:pPr>
        <w:pStyle w:val="Normal"/>
        <w:ind w:firstLine="567"/>
        <w:jc w:val="both"/>
        <w:rPr>
          <w:i/>
          <w:i/>
        </w:rPr>
      </w:pPr>
      <w:r>
        <w:rPr>
          <w:i/>
        </w:rPr>
        <w:t xml:space="preserve">И возжигаясь этим, преображаясь этим, синтезируясь с Хум Изначального Теурга, стяжаем 129 Изначальных Теургий Изначально Вышестоящего Отца, развёртываясь Изначальной Теургией Цельности Изначально Вышестоящего Отца каждым из нас и выявляя из нас 128 Частностей единицами цельности синтеза Проявлений и синтеза присутствий в каждой из них цельно. И развёртывая Изначальную Теургию Частностей Изначально Вышестоящего Отца в каждой из них, мы, возжигаясь, развёртываемся 129-рицей Изначальных Теургий Изначально Вышестоящего Отца собою пред Изначально Вышестоящим Теургом каждым из нас. (Пауза) </w:t>
      </w:r>
    </w:p>
    <w:p>
      <w:pPr>
        <w:pStyle w:val="Normal"/>
        <w:ind w:firstLine="567"/>
        <w:jc w:val="both"/>
        <w:rPr>
          <w:i/>
          <w:i/>
        </w:rPr>
      </w:pPr>
      <w:r>
        <w:rPr>
          <w:i/>
        </w:rPr>
        <w:t>И просим Изначального Теурга преобразить каждую нашу Частность, оздоровив её по возможности, развернув полноту жизни, явив глубину конфедеративности, развернув Жúву каждой из 128</w:t>
        <w:noBreakHyphen/>
        <w:t xml:space="preserve">ми Частностей и цельной выразимости каждого из нас, явив Любовь Бытия, Мудрость Жизни, Волю Победы и Синтез Реализации с новыми возможностями каждой из Частностей и цельности каждого из нас явлением фиксации 8-рицы Изначальной Изначально Вышестоящего Отца на каждом из нас и на каждой Частности каждого из нас в целом. (Пауза) </w:t>
      </w:r>
    </w:p>
    <w:p>
      <w:pPr>
        <w:pStyle w:val="Normal"/>
        <w:ind w:firstLine="567"/>
        <w:jc w:val="both"/>
        <w:rPr>
          <w:i/>
          <w:i/>
        </w:rPr>
      </w:pPr>
      <w:r>
        <w:rPr>
          <w:i/>
        </w:rPr>
        <w:t xml:space="preserve">И в этой Теургии мы синтезируемся с Изначально Вышестоящим Отцом, продолжая Теургию, просим прощения за любые некорректности, некомпетентности или неадекватности любой нашей Частности и в целом каждого из нас в любых явлениях и выражениях: человеческих, Ведения, Сотрудника, Ипостаси, Служения в целом, внешнего и внутреннего, Жизни в целом каждого из нас. И просим освободить наши Частности и Цельность в Теургии от этих проблем, заполнив их собою и отдав всё, что не нужно в нас на благо восходящих эволюций или сжигая это, и явить новые возможности каждой Частности и в целом каждого из нас глубиной Явления Изначально Вышестоящего Отца теургичностью Теургии и всей глубиной возможностей каждого из нас. (Продолжительная пауза) </w:t>
      </w:r>
    </w:p>
    <w:p>
      <w:pPr>
        <w:pStyle w:val="Normal"/>
        <w:ind w:firstLine="567"/>
        <w:jc w:val="both"/>
        <w:rPr>
          <w:i/>
          <w:i/>
        </w:rPr>
      </w:pPr>
      <w:r>
        <w:rPr>
          <w:i/>
        </w:rPr>
        <w:t xml:space="preserve">И синтезируясь с Изначально Вышестоящим Отцом, стяжаем 129 Изначальных Синтезов Изначально Вышестоящего Отца, прося преобразить каждую Частность и цельность каждого из нас и в синтезе нас на максимально высоком выражении явления Изначально Вышестоящего Отца и Теургии Изначального Теурга Изначально Вышестоящего Отца собою. (Пауза) </w:t>
      </w:r>
    </w:p>
    <w:p>
      <w:pPr>
        <w:pStyle w:val="Normal"/>
        <w:ind w:firstLine="567"/>
        <w:jc w:val="both"/>
        <w:rPr>
          <w:i/>
          <w:i/>
        </w:rPr>
      </w:pPr>
      <w:r>
        <w:rPr>
          <w:i/>
        </w:rPr>
        <w:t xml:space="preserve">И возжигаясь этим (пауза), преображаясь этим, мы просим Изначального Теурга завершить Теургию Частностей и цельности каждого из нас. (Пауза) Впитываем цельно 128-рицу Частностей каждого из нас, являя полноту Цельности Изначальности собою. </w:t>
      </w:r>
    </w:p>
    <w:p>
      <w:pPr>
        <w:pStyle w:val="Normal"/>
        <w:ind w:firstLine="567"/>
        <w:jc w:val="both"/>
        <w:rPr>
          <w:i/>
          <w:i/>
        </w:rPr>
      </w:pPr>
      <w:r>
        <w:rPr>
          <w:i/>
        </w:rPr>
        <w:t xml:space="preserve">И из зала Теурги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овой стяжённой Цельной Изначальностью частного выражения каждого из нас. (Продолжительная пауза) </w:t>
      </w:r>
    </w:p>
    <w:p>
      <w:pPr>
        <w:pStyle w:val="Normal"/>
        <w:ind w:firstLine="567"/>
        <w:jc w:val="both"/>
        <w:rPr>
          <w:i/>
          <w:i/>
        </w:rPr>
      </w:pPr>
      <w:r>
        <w:rPr>
          <w:i/>
        </w:rPr>
        <w:t xml:space="preserve">И, преображаясь, мы переходим в зал к Изначально Вышестоящему Отцу, развёртываемся пред Изначально Вышестоящим Отцом и синтезируемся всеми Частностями каждого из нас с Изначально Вышестоящим Отцом, сливаясь с Изначально Вышестоящим Отцом всей глубиной Частностей каждого из нас, возжигаясь и развёртываясь Любовью Изначально Вышестоящего Отца в каждой Частности и в синтезе их собою. (Пауза) </w:t>
      </w:r>
    </w:p>
    <w:p>
      <w:pPr>
        <w:pStyle w:val="Normal"/>
        <w:ind w:firstLine="567"/>
        <w:jc w:val="both"/>
        <w:rPr>
          <w:i/>
          <w:i/>
        </w:rPr>
      </w:pPr>
      <w:r>
        <w:rPr>
          <w:i/>
        </w:rPr>
        <w:t xml:space="preserve">И синтезируясь (пауза) всеми Частностями и цельностью с Изначально Вышестоящим Отцом всей любовью своею, стяжаем глубину Изначальности каждой Частности и в синтезе их цельно собою Изначального Явления Изначально Вышестоящего Отца каждым из нас и синтезом нас. (Продолжительная пауза) </w:t>
      </w:r>
    </w:p>
    <w:p>
      <w:pPr>
        <w:pStyle w:val="Normal"/>
        <w:ind w:firstLine="567"/>
        <w:jc w:val="both"/>
        <w:rPr>
          <w:i/>
          <w:i/>
        </w:rPr>
      </w:pPr>
      <w:r>
        <w:rPr>
          <w:i/>
        </w:rPr>
        <w:t xml:space="preserve">И возжигаясь Изначальностью, преображаясь ею пред Изначально Вышестоящим Отцом, мы благодарим Изначально Вышестоящего Отца, (Изначально Вышестоящих Владык) Изначальных Владык Кут Хуми Фаинь, Изначального Теурга, Ипостась Основ Изначально Вышестоящего Отца. Возвращаемся в физическое присутствие. И возжигаясь всем стяжённым и возожжённым, развёртываясь Изначальностью глубины Любви в каждом из нас в синтезе их собою,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567"/>
        <w:jc w:val="both"/>
        <w:rPr>
          <w:i/>
          <w:i/>
        </w:rPr>
      </w:pPr>
      <w:r>
        <w:rPr>
          <w:i/>
        </w:rPr>
        <w:t xml:space="preserve">Возжигаясь этим, преображаясь этим, выходим из практики. Аминь. </w:t>
      </w:r>
    </w:p>
    <w:p>
      <w:pPr>
        <w:pStyle w:val="Heading3"/>
        <w:ind w:firstLine="567"/>
        <w:rPr>
          <w:sz w:val="24"/>
          <w:szCs w:val="24"/>
        </w:rPr>
      </w:pPr>
      <w:bookmarkStart w:id="26" w:name="__RefHeading___Toc379414579"/>
      <w:r>
        <w:rPr>
          <w:sz w:val="24"/>
          <w:szCs w:val="24"/>
        </w:rPr>
        <w:t>Комментарий после практики</w:t>
      </w:r>
      <w:bookmarkEnd w:id="26"/>
      <w:r>
        <w:rPr>
          <w:sz w:val="24"/>
          <w:szCs w:val="24"/>
        </w:rPr>
        <w:t xml:space="preserve"> </w:t>
      </w:r>
    </w:p>
    <w:p>
      <w:pPr>
        <w:pStyle w:val="Normal"/>
        <w:ind w:firstLine="567"/>
        <w:jc w:val="both"/>
        <w:rPr/>
      </w:pPr>
      <w:r>
        <w:rPr/>
        <w:t xml:space="preserve">Вот такая интересная практика получилась. </w:t>
      </w:r>
    </w:p>
    <w:p>
      <w:pPr>
        <w:pStyle w:val="Normal"/>
        <w:ind w:firstLine="567"/>
        <w:jc w:val="both"/>
        <w:rPr/>
      </w:pPr>
      <w:r>
        <w:rPr/>
        <w:t xml:space="preserve">Вопрос ко всем в зале, быстрый вопрос. Сейчас будем делать ещё одну практику, осталось мало времени. А почему мы возжигались ещё и Любовью? А почему мы в слиянии с Отцом впитывали и возжигались Любовью? </w:t>
      </w:r>
    </w:p>
    <w:p>
      <w:pPr>
        <w:pStyle w:val="Normal"/>
        <w:ind w:firstLine="567"/>
        <w:jc w:val="both"/>
        <w:rPr/>
      </w:pPr>
      <w:r>
        <w:rPr/>
        <w:t xml:space="preserve">Нет, это можно было делать, никто не запрещает. Вопрос – почему? Это, кстати, стоит делать, многие забывают об этом. А потом спрашивают: «А чего у меня Любви не хватает?» А откуда же она у тебя возьмётся, если ты в слиянии с Отцом не насытишься новой Любовью. Это ещё принцип Христа в 5-й расе, в первая Заповедь. Но мы пошли дальше, мы синтезировались и насытились Изначальностью. Изначальность выше Синтеза. Здесь понятно. </w:t>
      </w:r>
    </w:p>
    <w:p>
      <w:pPr>
        <w:pStyle w:val="Normal"/>
        <w:ind w:firstLine="567"/>
        <w:jc w:val="both"/>
        <w:rPr/>
      </w:pPr>
      <w:r>
        <w:rPr/>
        <w:t xml:space="preserve">Вернувшись на физику, мы синтезировали Изначальность глубины Любви. Это Изначальность, и Любовь вместе, хотя звучит своеобразно. Но вопрос – почему Любви? Это очень интересный вопрос, который шокирует всех, когда я в глаза им это говорю, ну, индивидуально. </w:t>
      </w:r>
    </w:p>
    <w:p>
      <w:pPr>
        <w:pStyle w:val="Normal"/>
        <w:ind w:firstLine="567"/>
        <w:jc w:val="both"/>
        <w:rPr/>
      </w:pPr>
      <w:r>
        <w:rPr/>
        <w:t>- (</w:t>
      </w:r>
      <w:r>
        <w:rPr>
          <w:i/>
        </w:rPr>
        <w:t>Из зала) Источник Силы?</w:t>
      </w:r>
      <w:r>
        <w:rPr/>
        <w:t xml:space="preserve"> </w:t>
      </w:r>
    </w:p>
    <w:p>
      <w:pPr>
        <w:pStyle w:val="Normal"/>
        <w:ind w:firstLine="567"/>
        <w:jc w:val="both"/>
        <w:rPr/>
      </w:pPr>
      <w:r>
        <w:rPr/>
        <w:t xml:space="preserve">Нет, Источник Силы – само собой. Единство в цельности – само собой, Любовь – это сила слиянности. Всё согласен. Это всё правильно-неправильный ответ. То есть это всё частности Любви. Это не главное. </w:t>
      </w:r>
    </w:p>
    <w:p>
      <w:pPr>
        <w:pStyle w:val="Normal"/>
        <w:ind w:firstLine="567"/>
        <w:jc w:val="both"/>
        <w:rPr/>
      </w:pPr>
      <w:r>
        <w:rPr/>
        <w:t xml:space="preserve">Изначальная Дочь несёт Изначальную Любовь. Внимание! А она – Глава Изначальной Иерархии. И добавляю – вы никогда не познаете Изначальную Иерархию и не будете иерархичны без любви, в новую эпоху. Если кто-то не заметил, что Иерархия есмь Любовь. И в каждом из вас в первую очередь. </w:t>
      </w:r>
    </w:p>
    <w:p>
      <w:pPr>
        <w:pStyle w:val="Normal"/>
        <w:ind w:firstLine="567"/>
        <w:jc w:val="both"/>
        <w:rPr/>
      </w:pPr>
      <w:r>
        <w:rPr/>
        <w:t xml:space="preserve">И есть Иерархия ИДИВО, где Иосиф и Славия работают Волей. Мы привыкли к этому. Но есть более высокая Иерархия – Изначальная, Иерархия Дочери. Напоминаю, что в новую эпоху придёт Дочь. А там Изначальная Любовь с внутренней Волей, которую надо накопить у Иосифа, чтоб была Любовь. Согласен. Называется, без осознания Иерархии (перевожу на другой язык) Любви в новой эпохе делать нечего. Это языком Дочери. </w:t>
      </w:r>
    </w:p>
    <w:p>
      <w:pPr>
        <w:pStyle w:val="Normal"/>
        <w:ind w:firstLine="567"/>
        <w:jc w:val="both"/>
        <w:rPr/>
      </w:pPr>
      <w:r>
        <w:rPr/>
        <w:t xml:space="preserve">Поэтому истинные открытия возможны только в Любви. И даже у Нострадамуса: «И Гений Востока в Любви оживёт». То есть всё оживает в Любви. И новые Части оживают тоже Любовью. Это и есть тайна Любви – она оживляет нас. Я имею в виду высокую, глубокую и настоящую Любовь, Любовь, просто так существующую, а не за что-то, ради чего-то, ради кого-то и с кем-то. Это виды любви. А имеется в виду Любовь как есмь в каждом из вас. </w:t>
      </w:r>
    </w:p>
    <w:p>
      <w:pPr>
        <w:pStyle w:val="Normal"/>
        <w:ind w:firstLine="567"/>
        <w:jc w:val="both"/>
        <w:rPr/>
      </w:pPr>
      <w:r>
        <w:rPr/>
        <w:t xml:space="preserve">Очень полезно будет это осознать и жить этим. А уже потом Синтез, который становится настолько глубоким, что является Изначальностью этим. Синтез в Любви, или Синтез и Любовь в единстве. И рождается то новое, чего никто никогда не ждёт. От Отца. У-гу. Это очень глубокая вещь, которую мы сейчас сделали в практике. И вам стоит на это очень серьёзно обратить внимание. При этом, не отменяя работу в Иерархии с Волей у Иосифа. Очень полезно. </w:t>
      </w:r>
    </w:p>
    <w:p>
      <w:pPr>
        <w:pStyle w:val="Normal"/>
        <w:ind w:firstLine="567"/>
        <w:jc w:val="both"/>
        <w:rPr/>
      </w:pPr>
      <w:r>
        <w:rPr/>
        <w:t xml:space="preserve">У нас следующая практика с Теургом. Не остаётся времени её обсудить. Мы будем заниматься многомерностью. Цифрам не пугаться, завтра будет тема, где я объясню эти цифры, в Распоряжении они есть. </w:t>
      </w:r>
    </w:p>
    <w:p>
      <w:pPr>
        <w:pStyle w:val="Normal"/>
        <w:ind w:firstLine="567"/>
        <w:jc w:val="both"/>
        <w:rPr/>
      </w:pPr>
      <w:r>
        <w:rPr/>
        <w:t xml:space="preserve">Практика. Мне надо стяжать их, чтобы вас ночью переподготавливали на эту тему. </w:t>
      </w:r>
    </w:p>
    <w:p>
      <w:pPr>
        <w:pStyle w:val="Heading3"/>
        <w:ind w:firstLine="567"/>
        <w:rPr>
          <w:sz w:val="24"/>
          <w:szCs w:val="24"/>
        </w:rPr>
      </w:pPr>
      <w:bookmarkStart w:id="27" w:name="__RefHeading___Toc379414580"/>
      <w:r>
        <w:rPr>
          <w:sz w:val="24"/>
          <w:szCs w:val="24"/>
        </w:rPr>
        <w:t>Практика 4. Явление 1024-х вариантов мерностей развития Человека, Ведущего, Сотрудника, Ипостаси в синтезе каждой из 1024-х мерностных ориентаций. Переход на ступень Явления Человека шестой расы и новой эпохи синтез-многомерностного развития, выражения, осуществления и реализации.</w:t>
      </w:r>
      <w:bookmarkEnd w:id="27"/>
      <w:r>
        <w:rPr>
          <w:sz w:val="24"/>
          <w:szCs w:val="24"/>
        </w:rPr>
        <w:t xml:space="preserve"> </w:t>
      </w:r>
    </w:p>
    <w:p>
      <w:pPr>
        <w:pStyle w:val="Normal"/>
        <w:ind w:firstLine="567"/>
        <w:jc w:val="both"/>
        <w:rPr/>
      </w:pPr>
      <w:r>
        <w:rPr>
          <w:i/>
          <w:iCs/>
        </w:rPr>
        <w:t>И мы синтезируемся с Изначально Вышестоящим Отцом, переходим в зал Изначально Вышестоящего Отца 128</w:t>
      </w:r>
      <w:r>
        <w:rPr>
          <w:i/>
        </w:rPr>
        <w:t xml:space="preserve">-Изначально-Вышестояще-проявленного явленно. Развёртываясь пред Изначально Вышестоящим Отцом в форме Ведущих Синтез, являя Синтез и Любовь собою. </w:t>
      </w:r>
    </w:p>
    <w:p>
      <w:pPr>
        <w:pStyle w:val="Normal"/>
        <w:ind w:firstLine="567"/>
        <w:jc w:val="both"/>
        <w:rPr>
          <w:i/>
          <w:i/>
        </w:rPr>
      </w:pPr>
      <w:r>
        <w:rPr>
          <w:i/>
        </w:rPr>
        <w:t xml:space="preserve">В прямом Явлении Изначально Вышестоящего Отца каждым из нас мы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явление 1024-х вариантов мерностей развития Человека, Ведущего, Сотрудника, Ипостаси в синтезе каждой из 1024-х мерностных ориентаций каждым из нас. </w:t>
      </w:r>
    </w:p>
    <w:p>
      <w:pPr>
        <w:pStyle w:val="Normal"/>
        <w:ind w:firstLine="567"/>
        <w:jc w:val="both"/>
        <w:rPr>
          <w:i/>
          <w:i/>
        </w:rPr>
      </w:pPr>
      <w:r>
        <w:rPr>
          <w:i/>
        </w:rPr>
        <w:t xml:space="preserve">И возжигаясь этим, преображаясь этим, мы синтезируемся с Изначальным Теургом, переходим в зал Изначального Теурга 115-Изначально-проявленный явленно. Синтезируемся с Хум Изначального Теурга, стяжаем 1024 Изначальных Теургий Изначальных мерностей явления Изначального мерностного физического Синтеза каждым из нас. И, возжигаясь ими, просим вложить в каждую из Теургий всю глубину мерностного выражения, необходимого и возможного для каждого из нас во всём цельном 1024-вариативном мерностном росте сейчас и на максимально возможную перспективу каждого из нас. И возжигаясь одномоментно цельно 1024-ричной Теургией, Теургиями в синтезе их физически собою пред Изначальным Теургом каждым из нас. (Пауза) </w:t>
      </w:r>
    </w:p>
    <w:p>
      <w:pPr>
        <w:pStyle w:val="Normal"/>
        <w:ind w:firstLine="567"/>
        <w:jc w:val="both"/>
        <w:rPr>
          <w:i/>
          <w:i/>
        </w:rPr>
      </w:pPr>
      <w:r>
        <w:rPr>
          <w:i/>
        </w:rPr>
        <w:t xml:space="preserve">И возжигаясь, преображаясь этим, мы, синтезируясь с Изначально Вышестоящим Отцом, возвращаемся в зал Изначально Вышестоящего Отца. Синтезируясь с Хум, стяжаем 1024 Изначальных Синтезов Изначально Вышестоящего Отца, прося преобразить каждого из нас и синтез нас на каждый вариант мерностного четверичного развития, заповеданное Отцом всем нам и каждому из нас. </w:t>
      </w:r>
    </w:p>
    <w:p>
      <w:pPr>
        <w:pStyle w:val="Normal"/>
        <w:ind w:firstLine="567"/>
        <w:jc w:val="both"/>
        <w:rPr>
          <w:i/>
          <w:i/>
          <w:iCs/>
        </w:rPr>
      </w:pPr>
      <w:r>
        <w:rPr>
          <w:i/>
          <w:iCs/>
        </w:rPr>
        <w:t xml:space="preserve">И, возжигаясь Изначальными Синтезами Изначально Вышестоящего Отца, преображаясь ими, в синтезе с преображением Изначальных Теургий Изначально Вышестоящего Отца в каждом из нас всем синтезом их между собою мы переходим на ступень Явления Человека шестой расы и новой эпохи синтез-многомерностного развития, выражения, осуществления и реализации каждым из нас и синтезом нас во всех компетентных возможностях собою. </w:t>
      </w:r>
    </w:p>
    <w:p>
      <w:pPr>
        <w:pStyle w:val="Normal"/>
        <w:ind w:firstLine="567"/>
        <w:jc w:val="both"/>
        <w:rPr/>
      </w:pPr>
      <w:r>
        <w:rPr>
          <w:i/>
          <w:iCs/>
        </w:rPr>
        <w:t>И возжигаясь этим, преображаясь этим, мы синтезируемся с Хум Изначально Вышестоящего Отца и стяжаем Цельный Изначальный Синтез Изначально Вышестоящего Отца каждого из нас всей глубиной стяжённой Теургии и многомерности в синтезе их собою.</w:t>
      </w:r>
    </w:p>
    <w:p>
      <w:pPr>
        <w:pStyle w:val="Normal"/>
        <w:ind w:firstLine="567"/>
        <w:jc w:val="both"/>
        <w:rPr>
          <w:i/>
          <w:i/>
          <w:iCs/>
        </w:rPr>
      </w:pPr>
      <w:r>
        <w:rPr>
          <w:i/>
          <w:iCs/>
        </w:rPr>
        <w:t xml:space="preserve">И возжигаясь этим, преображаясь этим, компактифицируя всё стяжённое и возожжённое каждым из нас, мы благодарим Изначально Вышестоящего Отца, Изначально Вышестоящего Теурга, возвращаемся в физическое присутствие, являя синтез-компактификацию всего стяжённого и возожжённого в каждом из нас и в синтезе нас. 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567"/>
        <w:jc w:val="both"/>
        <w:rPr>
          <w:i/>
          <w:i/>
          <w:iCs/>
        </w:rPr>
      </w:pPr>
      <w:r>
        <w:rPr>
          <w:i/>
          <w:iCs/>
        </w:rPr>
        <w:t xml:space="preserve">И выходим из практики. Аминь. </w:t>
      </w:r>
    </w:p>
    <w:p>
      <w:pPr>
        <w:pStyle w:val="Normal"/>
        <w:ind w:firstLine="567"/>
        <w:jc w:val="both"/>
        <w:rPr>
          <w:i/>
          <w:i/>
          <w:iCs/>
        </w:rPr>
      </w:pPr>
      <w:r>
        <w:rPr>
          <w:i/>
          <w:iCs/>
        </w:rPr>
      </w:r>
    </w:p>
    <w:p>
      <w:pPr>
        <w:pStyle w:val="Normal"/>
        <w:ind w:firstLine="567"/>
        <w:jc w:val="both"/>
        <w:rPr/>
      </w:pPr>
      <w:r>
        <w:rPr>
          <w:iCs/>
        </w:rPr>
        <w:t xml:space="preserve">На сегодня всё. Всем спасибо за внимание. До свидания. Завтра в восемь утра, не забывайте. </w:t>
      </w:r>
      <w:r>
        <w:br w:type="page"/>
      </w:r>
    </w:p>
    <w:p>
      <w:pPr>
        <w:pStyle w:val="Heading3"/>
        <w:rPr>
          <w:sz w:val="24"/>
          <w:szCs w:val="24"/>
        </w:rPr>
      </w:pPr>
      <w:bookmarkStart w:id="28" w:name="__RefHeading___Toc379414581"/>
      <w:bookmarkEnd w:id="28"/>
      <w:r>
        <w:rPr>
          <w:sz w:val="24"/>
          <w:szCs w:val="24"/>
        </w:rPr>
        <w:t>2-й день, 1-я часть</w:t>
      </w:r>
    </w:p>
    <w:p>
      <w:pPr>
        <w:pStyle w:val="Normal"/>
        <w:jc w:val="both"/>
        <w:rPr/>
      </w:pPr>
      <w:bookmarkStart w:id="29" w:name="__RefHeading___Toc379414582"/>
      <w:r>
        <w:rPr>
          <w:rStyle w:val="3"/>
          <w:sz w:val="24"/>
          <w:szCs w:val="24"/>
        </w:rPr>
        <w:t>Провидение ориентируется на 256-ричный Стандарт</w:t>
      </w:r>
      <w:bookmarkEnd w:id="29"/>
      <w:r>
        <w:rPr>
          <w:rStyle w:val="3"/>
          <w:sz w:val="24"/>
          <w:szCs w:val="24"/>
        </w:rPr>
        <w:t xml:space="preserve"> </w:t>
      </w:r>
    </w:p>
    <w:p>
      <w:pPr>
        <w:pStyle w:val="Normal"/>
        <w:ind w:firstLine="567"/>
        <w:jc w:val="both"/>
        <w:rPr/>
      </w:pPr>
      <w:r>
        <w:rPr/>
        <w:t>Мы продолжаем вторую часть 19-го Изначально Вышестоящего Синтеза. И продолжаем наше восхождение Вышестоящим кругом подготовки. Восемь утра нормально? Ой, хорошо. Всё. У меня десять, мне вообще хорошо. Ну, я понимаю, что у россиян тоже десять, кто из Москвы, поэтому тут тоже хорошо. Я украинцев спрашиваю, потому что некоторые говорили: «А я сейчас вот в косяк впишусь» (</w:t>
      </w:r>
      <w:r>
        <w:rPr>
          <w:i/>
        </w:rPr>
        <w:t>Смеются</w:t>
      </w:r>
      <w:r>
        <w:rPr/>
        <w:t xml:space="preserve">) после Синтеза с утра. Ну, объёмы, объёмы большие, поэтому уплотняемся. </w:t>
      </w:r>
    </w:p>
    <w:p>
      <w:pPr>
        <w:pStyle w:val="Normal"/>
        <w:ind w:firstLine="567"/>
        <w:jc w:val="both"/>
        <w:rPr/>
      </w:pPr>
      <w:r>
        <w:rPr/>
        <w:t xml:space="preserve">Значит, мы сегодня больше занимаемся Провидением и сейчас начнём провидческую часть, то есть как, что, почему? И сегодня продолжим заниматься Теургом и стяжать такой принцип, как теургии и психодинамить. То есть мы разберём пару вопросов психодинамики, которые вам важны. </w:t>
      </w:r>
    </w:p>
    <w:p>
      <w:pPr>
        <w:pStyle w:val="Normal"/>
        <w:ind w:firstLine="567"/>
        <w:jc w:val="both"/>
        <w:rPr/>
      </w:pPr>
      <w:r>
        <w:rPr/>
        <w:t xml:space="preserve">Ну, с точки зрения ночной подготовки, что происходит на ночной подготовке? С вами, понятно, работали над новыми Частями, над Теургией. И…и и и, значит, две первые рекомендации, вот, сейчас буквально стояли, разбирали один вопрос. Вышел 256-ричный Стандарт. Это пока вот настраиваемся. А куда его ставить по присутствиям? Его не надо ставить на присутствиях. Это кто Сотрудники Огня, в Центрах, Иерархический Синтез. </w:t>
      </w:r>
      <w:r>
        <w:rPr>
          <w:b/>
          <w:i/>
        </w:rPr>
        <w:t>256-ричный Стандарт вышел для того, чтобы вы в Иерархии начали развитие Иерархии физически</w:t>
      </w:r>
      <w:r>
        <w:rPr/>
        <w:t xml:space="preserve">. Там можно заниматься и Частями, потому что </w:t>
      </w:r>
      <w:r>
        <w:rPr>
          <w:b/>
          <w:i/>
        </w:rPr>
        <w:t>Иерархический Синтез – это Части с точки зрения Иерархии</w:t>
      </w:r>
      <w:r>
        <w:rPr/>
        <w:t xml:space="preserve">. Есть выражение Частей с точки зрения Дома – это когда вы синтезируете Изначальность и Огонь Частей. А есть, когда вы иерархизируете Части. Ну, допустим, если мы с вами стяжали, вот, ну, вчера, третий Синтез просто был, чакры внутри тела. Чакры должны быть между собой иерархизированы? А вы уверены, что они это умеют? Иерархический Синтез: то есть у нас масса иерархических взаимодействий систем, аппаратов внутренних, которые должны, мягко говоря, обучиться Иерархии. И в некоторых из них, которые были в предыдущей эпохе, как чакра, элементы заложены, особенно если человек проходил подготовку ученическую, а в некоторых таких элементов вообще нет. </w:t>
      </w:r>
    </w:p>
    <w:p>
      <w:pPr>
        <w:pStyle w:val="Normal"/>
        <w:ind w:firstLine="567"/>
        <w:jc w:val="both"/>
        <w:rPr/>
      </w:pPr>
      <w:r>
        <w:rPr/>
        <w:t>Пример такой маленький, почему это важно. Очень часто у физических людей, которые приходят к нам, новеньких, вот, на погружениях, встречается простая вещь: вторая, третья чакра работает, первая заблокирована. Ну, там, блок. Первая работает, вторая заблокирована, третья работает. Ну, в основном, у них первые две-три. Это не иерархично, потому что если работают вышестоящие и нижестоящие, они должны пробить вторую. И я сразу говорю: в чакрах нет Иерархического Синтеза. Некоторые из вас пришли, у вас великолепная логика. Начинаешь спрашивать о первом мифологическом мышлении. «А ты о чём?» (</w:t>
      </w:r>
      <w:r>
        <w:rPr>
          <w:i/>
        </w:rPr>
        <w:t>Изображает. Зал смеётся</w:t>
      </w:r>
      <w:r>
        <w:rPr/>
        <w:t xml:space="preserve">). </w:t>
      </w:r>
    </w:p>
    <w:p>
      <w:pPr>
        <w:pStyle w:val="Normal"/>
        <w:ind w:firstLine="567"/>
        <w:jc w:val="both"/>
        <w:rPr/>
      </w:pPr>
      <w:r>
        <w:rPr/>
        <w:t xml:space="preserve">И я с точки зрения Иерархии никогда не понимал, почему четвёртая сфера мысли работает, а первая нет. На всякий случай, кто не знает из наших логиков. Первая сфера мысли сложнее четвёртой, потому что она синтезирует, синкретизирует всё. У неё синкретизм есть, чего нет ни у одной сферы. А она не синтезирует, она просто отключается и говорит: «Мне твоя логика…», то есть, грубо говоря, если у тебя  работает четвёртая сфера мысли, должна работать и третья, и вторая, и первая. Кто должен этим заниматься? Иерархический Синтез. </w:t>
      </w:r>
    </w:p>
    <w:p>
      <w:pPr>
        <w:pStyle w:val="Normal"/>
        <w:ind w:firstLine="567"/>
        <w:jc w:val="both"/>
        <w:rPr/>
      </w:pPr>
      <w:r>
        <w:rPr/>
        <w:t>Ну, и последний пример. Вот сейчас мы маленький мозговой штурм делали, родилась хорошая мысль. 256 – Стандарт. Насчёт Стандарта: выучить должны все, кто не понял, почему я с этого начал. А Провидение с чего берёт, как вас развивать? Со Стандарта Отца. То есть запомните: ваше</w:t>
      </w:r>
      <w:r>
        <w:rPr>
          <w:b/>
          <w:i/>
        </w:rPr>
        <w:t xml:space="preserve"> Провидение ориентируется на 256-ричный Стандарт</w:t>
      </w:r>
      <w:r>
        <w:rPr/>
        <w:t xml:space="preserve">. И мы выпускаем Стандарт не для того, чтоб, там, галочку поставить, вот, Стандарт Отца, а в том, что этот Стандарт Отец вписывает в каждую Часть, а Провидение вообще начинает складывать ваши судьбоносные решения, исходя из Стандартов. Понятно, что там такой неповторимый переплетающийся синтез, что мы не поймём, что это из Стандарта, но Провидение на него ориентируется по закону «всё во всём». </w:t>
      </w:r>
    </w:p>
    <w:p>
      <w:pPr>
        <w:pStyle w:val="Normal"/>
        <w:ind w:firstLine="567"/>
        <w:jc w:val="both"/>
        <w:rPr/>
      </w:pPr>
      <w:r>
        <w:rPr/>
        <w:t>Вот, представьте, Стандарт. Первые 64 позиции – там, Царства, Стихии, Восприятия, 32 позиции, Идеология, Синтез, и заканчивается ИДИВО каждого: 64 присутствия Метагалактики. Вы становитесь на первое вышестоящее присутствие. А дальше все 128 позиций Стандарта в вас, потому что вы – 128-рица. И над вами остаются 64 Ипостаси Синтеза и Основ. Управи... ну, Управления, по Стандарту написано: Ипостаси. Всё. И в Метагалактику он помещается. Подошли, спросили: «Как 256 поместить в Метагалактику?» Надо чётко увидеть, что 128 из Стандарта помещается в тебя. Ты посередине. Тогда 64 снизу и 64 сверху, а 128 – здеся! Вы не видите, что Стандарт может быть внутренним, а не только внешним. У вас почему-то Стандарт должен вот тут на ёлках висеть: подготовка к Новому Году. Понимаете?  А внутренние позиции Стандарта вы учитываете, что Части Человека в Стандарте (</w:t>
      </w:r>
      <w:r>
        <w:rPr>
          <w:i/>
        </w:rPr>
        <w:t>Чихнули</w:t>
      </w:r>
      <w:r>
        <w:rPr/>
        <w:t xml:space="preserve">), Спасибо, точно, они внутри нас? Это Иерархия. Иерархия работает (с чем?) с внутренним миром. </w:t>
      </w:r>
    </w:p>
    <w:p>
      <w:pPr>
        <w:pStyle w:val="Heading3"/>
        <w:rPr>
          <w:sz w:val="24"/>
          <w:szCs w:val="24"/>
        </w:rPr>
      </w:pPr>
      <w:bookmarkStart w:id="30" w:name="__RefHeading___Toc379414583"/>
      <w:bookmarkEnd w:id="30"/>
      <w:r>
        <w:rPr>
          <w:sz w:val="24"/>
          <w:szCs w:val="24"/>
        </w:rPr>
        <w:t>Центры Иерархии должны создавать среду, где Владыки разных Управлений и, прежде всего, Ипостасный Владыка этого Служения появляется вот здесь</w:t>
      </w:r>
    </w:p>
    <w:p>
      <w:pPr>
        <w:pStyle w:val="Normal"/>
        <w:ind w:firstLine="567"/>
        <w:jc w:val="both"/>
        <w:rPr/>
      </w:pPr>
      <w:r>
        <w:rPr/>
        <w:t xml:space="preserve">Иерархический Синтез и Центр Иерархии – это прямое выражение Иерархии. Это, давайте так, это Центры Иерархии ИДИВО. Не абстрактные, а я на другой язык переведу, это Ашрамы Иерархии, или Общины Иерархии, восстанавливаемые Владыками на физике. Я без шуток. Это просто у нас компетенция в Центрах пока слабенькая. А в перспективе собирается команда Центра, возжигаются Сотрудники Огня огнём, и в этот зал приходит Владыка, ну, для Харькова Лукьян, допустим. Правильно или нет? Могу ошибиться. Тихо. Я не у Вики спрашиваю. Я тут в зал смотрю. Тихо. Или его Владычица т-с-с-тихо… Видите, не сказал и «Э-м-м», и Практика Слова поехала вбок, вот и весь Стандарт. Увидели? Огнём. И все слушают его лекцию в многомерности. И так в каждом Доме и Филиале. И он руководит своей командой харьковской в Центре Иерархии ИДИВО, развивая Практику Слова, а со всего мира съезжаются в Харьков изучить Практику Слова в присутствии Владыки Лукьяна, многомерно видя, слыша его, а главное, действуя с ним. Образ представили? </w:t>
      </w:r>
    </w:p>
    <w:p>
      <w:pPr>
        <w:pStyle w:val="Normal"/>
        <w:ind w:firstLine="567"/>
        <w:jc w:val="both"/>
        <w:rPr/>
      </w:pPr>
      <w:r>
        <w:rPr/>
        <w:t xml:space="preserve">Центр Иерархии, взять к исполнению, вы должны этого добиться! Объяснились? Это одна из перспектив. То есть </w:t>
      </w:r>
      <w:r>
        <w:rPr>
          <w:b/>
          <w:i/>
        </w:rPr>
        <w:t>Центры Иерархии должны создавать среду, где Владыки разных Управлений и, прежде всего, Ипостасный Владыка этого Служения появляется вот здесь</w:t>
      </w:r>
      <w:r>
        <w:rPr/>
        <w:t xml:space="preserve">. Ещё выше – Ипостаси Основ. Для этого Дома – Ману. Может зайти, пройтись по залу, посмотреть, кто как развивает жизнь, подумать, какая у вас метагалактичность, некоторым постучать «неметагалактичность», ну, некоторым чего-нибудь тут возжечь, добавить, это его любимое такое – и горит, и уйти. А вы это видите, и готовы ко всему, потому что Ипостась Основ. Там же даже говорить нечего: просто готовы ко всему. Ко всему! Потому что «не готов ко всему» – он щёлкнет, и у тебя </w:t>
      </w:r>
      <w:r>
        <w:rPr>
          <w:i/>
        </w:rPr>
        <w:t>(смеётся)</w:t>
      </w:r>
      <w:r>
        <w:rPr/>
        <w:t xml:space="preserve"> будет расти готовность ко всему, а не выражение метагалактичности жизни. Вот это надо научить: проживать Центр. Если это Центр Иерархии ИДИВО, это, прежде всего, общение с Владыками Иерархии, поэтому там 32-е Ипостаси Синтеза и 32 Ипостаси Основ. </w:t>
      </w:r>
      <w:r>
        <w:rPr>
          <w:i/>
        </w:rPr>
        <w:t>(Вошедшим)</w:t>
      </w:r>
      <w:r>
        <w:rPr/>
        <w:t xml:space="preserve"> Да, да, проходите. Понимаете? А мы глаза мучаем, что ж там делать? Вы должны сложить новую Теургию, языком этого Синтеза, выражения Иерархии физически. Не Ашрамы с Храмами, где иконки Владык висят в виде разных святых. Не Ашрамы, где, там, в Тибете в особых пещерах что-то хранится, только пещера даже в 5-й расе – знак демонского глобуса. Вопрос, кто там живёт? Конечно, Владыки, только демонского глобуса. «Из пещер и дебрей Индостана». «Из пещер» – не всем понятно, но когда пишут «из дебрей»: дебри были только в одном глобусе, потому что в человеческом была свобода и простор. Ой, что я сказал? А, ужас! Да всё нормально. Это Владыки шутили с вами, как могли, чтоб хоть какое-то развитие было. Всё, пугаться нечего. </w:t>
      </w:r>
    </w:p>
    <w:p>
      <w:pPr>
        <w:pStyle w:val="Normal"/>
        <w:ind w:firstLine="567"/>
        <w:jc w:val="both"/>
        <w:rPr/>
      </w:pPr>
      <w:r>
        <w:rPr/>
        <w:t xml:space="preserve">И этот Иерархический язык и символизм вы должны (что делать?) понимать. Понимать, включать в себя, развивать собою. А то у нас к Центрам Иерархии отношение такое: да это, вот, чуть ли не дополнительное звено. Ага. А ты вначале Ведущий, а потом Сотрудник. А Ведущий – это к Иерархии. И ты там получаешь Посвящение. И Посвящение – это к Иерархии. </w:t>
      </w:r>
      <w:r>
        <w:rPr>
          <w:i/>
        </w:rPr>
        <w:t>(Чихнули. Спасибо, точно)</w:t>
      </w:r>
      <w:r>
        <w:rPr/>
        <w:t xml:space="preserve">. А Иерархией у нас занимается только один орган нашего служения – Центр Иерархии ИДИВО. А ещё Владыка Иосиф всеми ими руководит как Глава Иерархии. И если вы так не считаете, то я вам передаю привет от Иосифа – он давно так считает. А Славия уже вас давно всех строит: когда же Иерархия начнёт работать через ваши Центры? Когда? Когда? А вы всё там мельтешнёй занимаетесь в виде отдельного Стандарта, который углубляясь вниз, выкапываете там особые свойства его, забывая о том, что вы ещё Иерархию выражаете. Или Центр – это офис Дома: надо снять офис, надо снять зал для Синтеза, надо снять офис, надо снять зал для Синтеза, надо это убрать, надо привести в порядок. Да это одна группа должна делать, а все остальные должны заниматься Иерархией. А у нас это как-то не складывается. Почему? </w:t>
      </w:r>
    </w:p>
    <w:p>
      <w:pPr>
        <w:pStyle w:val="Normal"/>
        <w:ind w:firstLine="567"/>
        <w:jc w:val="both"/>
        <w:rPr/>
      </w:pPr>
      <w:r>
        <w:rPr/>
        <w:t>Вот с 1-го сентября уже 6-я раса началась, где без Иерархии делать нечего. Кто будет эманировать Иерархию по территории? Центр. Господа из Центра (здесь сидит достаточно Сотрудников Огня и Ведущих), скажите мне, пожалуйста, вы хоть раз своим Столпом эманировали Иерархию ИДИВО по своей территории? (</w:t>
      </w:r>
      <w:r>
        <w:rPr>
          <w:i/>
        </w:rPr>
        <w:t>Обращаясь к кому-то в зале</w:t>
      </w:r>
      <w:r>
        <w:rPr/>
        <w:t xml:space="preserve">) Передай привет начальству. Я тут знаю некоторых Сотрудников Огня просто. </w:t>
      </w:r>
    </w:p>
    <w:p>
      <w:pPr>
        <w:pStyle w:val="Normal"/>
        <w:ind w:firstLine="567"/>
        <w:jc w:val="both"/>
        <w:rPr/>
      </w:pPr>
      <w:r>
        <w:rPr/>
        <w:t xml:space="preserve">– </w:t>
      </w:r>
      <w:r>
        <w:rPr/>
        <w:t xml:space="preserve">А что, надо? </w:t>
      </w:r>
    </w:p>
    <w:p>
      <w:pPr>
        <w:pStyle w:val="Normal"/>
        <w:ind w:firstLine="567"/>
        <w:jc w:val="both"/>
        <w:rPr/>
      </w:pPr>
      <w:r>
        <w:rPr/>
        <w:t xml:space="preserve">А как люди иерархичность будут получать? Или вы думаете, там её полно? Демонской: ты начальник – я дурак, да полно. Рабской – ещё больше. Но это не Иерархия. Это даже… демонской нет Иерархии. Все равны перед Отцом теперь, и идёт новое развитие иерархичности. Кто этим будет заниматься? Намёки все понятны. </w:t>
      </w:r>
    </w:p>
    <w:p>
      <w:pPr>
        <w:pStyle w:val="Normal"/>
        <w:ind w:firstLine="567"/>
        <w:jc w:val="both"/>
        <w:rPr/>
      </w:pPr>
      <w:r>
        <w:rPr/>
        <w:t xml:space="preserve">Пожалуйста, перестройте работу по вашим Домам и сообщите соседям. Нам нужно физическое выражение Иерархии всеми Домами. Чтоб вы поняли прикол ситуации, кроме первого Управления Синтеза или Ипостаси Синтеза, все остальные Дома у нас есть. У нас 31 Дом, выражающий Ипостаси Синтеза, все есть. Ну, первое, оно и так понятно, мы на физике. И это будет постепенно. Указание Владыки уже есть. Группа не может отстроиться: нужная. И почему я не вижу по нашим территориям эманацию Иерархии? И почему, въезжая в Украину, я не вижу эманации девяти Ипостасей Синтеза? И меня встречает территория с эманациями человечества Украины, а не с эманациями девяти Ипостасей Синтеза Иерархии. У вас девять Домов в Украине, как минимум. </w:t>
      </w:r>
    </w:p>
    <w:p>
      <w:pPr>
        <w:pStyle w:val="Normal"/>
        <w:ind w:firstLine="567"/>
        <w:jc w:val="both"/>
        <w:rPr/>
      </w:pPr>
      <w:r>
        <w:rPr/>
        <w:t>А потом на всю планету вы думаете: «Чем Украина на всю планету своеобразна?» Господи, девять Владык и Владычиц укутывают всю планету автоматически, а центровка в Украине. Только представьте. Угу. Ну, это я тут этого… (</w:t>
      </w:r>
      <w:r>
        <w:rPr>
          <w:i/>
        </w:rPr>
        <w:t>смеётся</w:t>
      </w:r>
      <w:r>
        <w:rPr/>
        <w:t xml:space="preserve">). Вы скажете, о чем я? О Провидении. О сложении коллективной судьбы планеты Земля и отдельных наций по территориям. И отдельных городов, которые становятся: весь город – Ашрам Владык. </w:t>
      </w:r>
    </w:p>
    <w:p>
      <w:pPr>
        <w:pStyle w:val="Normal"/>
        <w:ind w:firstLine="567"/>
        <w:jc w:val="both"/>
        <w:rPr/>
      </w:pPr>
      <w:r>
        <w:rPr/>
        <w:t xml:space="preserve">У? У? Звучит? Анекдот. Где должны собираться все литераторы мира, и мы должны получать литературную премию? В Харькове. Не в Нобелевском, а в Харьковском. И умные ученики будут знать, что это самая лучшая премия мира. Не Букеревская, там, какая-то, или какая там ещё есть литературная? А Премия Слова от Владыки и Владычицы в Харькове. Прожили, что надо сделать в перспективе, харьковчане? Вот так вот! А вот так вот! И что хочешь делай! Это насчёт задания Дома, господа! </w:t>
      </w:r>
    </w:p>
    <w:p>
      <w:pPr>
        <w:pStyle w:val="Normal"/>
        <w:ind w:firstLine="567"/>
        <w:jc w:val="both"/>
        <w:rPr/>
      </w:pPr>
      <w:r>
        <w:rPr/>
        <w:t xml:space="preserve">Мне тут вопрос задали в пятницу по приезде: «А какое задание Дома будет?» Каждый Дом у нас постепенно получает задание. Господа, да у вас всё нама… написано просто: «Слово». Помните? Вначале было Слово, и Слово было в Харькове </w:t>
      </w:r>
      <w:r>
        <w:rPr>
          <w:i/>
        </w:rPr>
        <w:t>(смеётся)</w:t>
      </w:r>
      <w:r>
        <w:rPr/>
        <w:t xml:space="preserve">. </w:t>
      </w:r>
    </w:p>
    <w:p>
      <w:pPr>
        <w:pStyle w:val="Normal"/>
        <w:ind w:firstLine="567"/>
        <w:jc w:val="both"/>
        <w:rPr/>
      </w:pPr>
      <w:r>
        <w:rPr/>
        <w:t xml:space="preserve">А чтоб вам было не смешно, вы думаете, почему Владыка поставил Синтезы в Харькове с 1-го сентября, ну, с сентября, и с сентября началась шестая раса? Провидение. Потому что вначале было Слово, а Слово теперь вначале было в Харькове. Вот мы Синтезами и зажигаем это новое Слово, которое было и есть теперь в Харькове. Это вы так не видите. А мы, кто иерархически живут, сразу это видим. Вот так по всем Домам: назначение идёт в самый нужный момент. Или Синтеза вообще нет. Ну, не назначается он, во всяком случае, в ведении ИДИВО, хотя бы. О, смотрите, как у вас провидческий взгляд открылся. Вот, во, вот это назы… вот вы сейчас прожили, что такое Провидение. Вы увидели, такое Провидение Планеты. Я к этому. Я его хотел показать через разное это… </w:t>
      </w:r>
    </w:p>
    <w:p>
      <w:pPr>
        <w:pStyle w:val="Normal"/>
        <w:ind w:firstLine="567"/>
        <w:jc w:val="both"/>
        <w:rPr/>
      </w:pPr>
      <w:r>
        <w:rPr/>
        <w:t xml:space="preserve">У вас ночная проблема подготовки. Вы вообще в подготовке есть, а Провидение в упор не видите. Вы знаете, что у вас судьба есть, вы Провидение не видите, как оно складывается. Вот я вам сейчас показал, как складывается Владыкой Провидение, и он его сложил в Харькове. И теперь эта судьба харьковская впечатана не в нацию Украины, это мелковато для Владык, это больше для Конфедерации, это Владислав, там, строит нацию Украины и говорит: «Господи, да когда здесь хоть что-то будет развитое?» Но при этом у каждого Владыки есть ещё и (у?) всепланетарная фиксация. И вот у Владыки Лукьяна, всепланетарная фиксация в маленьком городке мира Харькове. И постепенно все, ну, если Дом удержится и будет развиваться дальше, постепенно все, (я надеюсь, удержится и будет развиваться дальше. Я ничего не имею в виду. Но я должен это добавить, потому что по некоторым Домам есть пикантные вопросы по развитию), и постепенно все на планете должны точно знать, что эта фиксация в Харькове, и знать будут. </w:t>
      </w:r>
    </w:p>
    <w:p>
      <w:pPr>
        <w:pStyle w:val="Normal"/>
        <w:ind w:firstLine="567"/>
        <w:jc w:val="both"/>
        <w:rPr/>
      </w:pPr>
      <w:r>
        <w:rPr/>
      </w:r>
    </w:p>
    <w:p>
      <w:pPr>
        <w:pStyle w:val="Normal"/>
        <w:ind w:firstLine="567"/>
        <w:jc w:val="both"/>
        <w:rPr>
          <w:color w:val="000000"/>
          <w:shd w:fill="FFFFFF" w:val="clear"/>
        </w:rPr>
      </w:pPr>
      <w:bookmarkStart w:id="31" w:name="__RefHeading___Toc379414584"/>
      <w:bookmarkEnd w:id="31"/>
      <w:r>
        <w:rPr>
          <w:rStyle w:val="3"/>
        </w:rPr>
        <w:t>Провидение разрабатывает вас только иерархически</w:t>
      </w:r>
    </w:p>
    <w:p>
      <w:pPr>
        <w:pStyle w:val="Normal"/>
        <w:ind w:firstLine="567"/>
        <w:jc w:val="both"/>
        <w:rPr/>
      </w:pPr>
      <w:r>
        <w:rPr>
          <w:color w:val="000000"/>
          <w:shd w:fill="FFFFFF" w:val="clear"/>
        </w:rPr>
        <w:t xml:space="preserve">Пример провидческой судьбы: у Саи Бабы, как пророка, одного из пророков или Аватара в 5-й расе, спрашивают: «Где дальше воплотишься, и куда нам дальше двигаться?». Он так берёт палец </w:t>
      </w:r>
      <w:r>
        <w:rPr/>
        <w:t xml:space="preserve">– </w:t>
      </w:r>
      <w:r>
        <w:rPr>
          <w:color w:val="000000"/>
          <w:shd w:fill="FFFFFF" w:val="clear"/>
        </w:rPr>
        <w:t xml:space="preserve">и в сторону России: в России. Только он имеет в виду Российскую империю, в Украину, то есть, для него это одно… Это мы тут знаем, что это разное, а для него </w:t>
      </w:r>
      <w:r>
        <w:rPr/>
        <w:t xml:space="preserve">– </w:t>
      </w:r>
      <w:r>
        <w:rPr>
          <w:color w:val="000000"/>
          <w:shd w:fill="FFFFFF" w:val="clear"/>
        </w:rPr>
        <w:t>одно. Почему? Оттуда Огонь прёт, он его видит. Индия почесала</w:t>
      </w:r>
      <w:r>
        <w:rPr/>
        <w:t xml:space="preserve"> – </w:t>
      </w:r>
      <w:r>
        <w:rPr>
          <w:color w:val="000000"/>
          <w:shd w:fill="FFFFFF" w:val="clear"/>
        </w:rPr>
        <w:t>и в Россию. Даже в Таможенный союз согласилась вступить. Не-не-не, ни к чему!</w:t>
      </w:r>
      <w:r>
        <w:rPr>
          <w:i/>
          <w:color w:val="000000"/>
          <w:shd w:fill="FFFFFF" w:val="clear"/>
        </w:rPr>
        <w:t xml:space="preserve"> </w:t>
      </w:r>
      <w:r>
        <w:rPr>
          <w:color w:val="000000"/>
          <w:shd w:fill="FFFFFF" w:val="clear"/>
        </w:rPr>
        <w:t>Вы представляете Индию на полтора миллиарда и Россию? Они и так там дружат в БРИКСЕ, то есть они и так собираются. Но Индия знает, что надо идти в Россию. Почему? Пророк, иерархический Аватар, указал (</w:t>
      </w:r>
      <w:r>
        <w:rPr>
          <w:i/>
          <w:color w:val="000000"/>
          <w:shd w:fill="FFFFFF" w:val="clear"/>
        </w:rPr>
        <w:t>спасибо, точно!</w:t>
      </w:r>
      <w:r>
        <w:rPr>
          <w:color w:val="000000"/>
          <w:shd w:fill="FFFFFF" w:val="clear"/>
        </w:rPr>
        <w:t xml:space="preserve">). Я знаю, что он указал. Общались на эту тему. Всё, и когда нация верит, она идёт туда, куда указали. </w:t>
      </w:r>
    </w:p>
    <w:p>
      <w:pPr>
        <w:pStyle w:val="Normal"/>
        <w:ind w:firstLine="567"/>
        <w:jc w:val="both"/>
        <w:rPr/>
      </w:pPr>
      <w:r>
        <w:rPr>
          <w:color w:val="000000"/>
          <w:shd w:fill="FFFFFF" w:val="clear"/>
        </w:rPr>
        <w:t xml:space="preserve">Вам указали: здесь ашрам Лукьяна. Некоторые на меня смотрят: «Где?». Создайте! Но вам указали, что он должен быть здесь. И иерархически нам указали, мы ответили по- военному: «Есть!». Видим мы, не видим, понимаем, не понимаем, он должен быть </w:t>
      </w:r>
      <w:r>
        <w:rPr>
          <w:i/>
          <w:color w:val="000000"/>
          <w:shd w:fill="FFFFFF" w:val="clear"/>
        </w:rPr>
        <w:t>здеся</w:t>
      </w:r>
      <w:r>
        <w:rPr>
          <w:color w:val="000000"/>
          <w:shd w:fill="FFFFFF" w:val="clear"/>
        </w:rPr>
        <w:t xml:space="preserve">. Ясно объяснил ситуацию? Вот это Провидение. Она всегда учитывает указания Иерархии. А у вас проблема, вторая, в Провидении: вы Иерархию любите, вы </w:t>
      </w:r>
      <w:r>
        <w:rPr>
          <w:b/>
          <w:color w:val="000000"/>
          <w:shd w:fill="FFFFFF" w:val="clear"/>
        </w:rPr>
        <w:t>в</w:t>
      </w:r>
      <w:r>
        <w:rPr>
          <w:color w:val="000000"/>
          <w:shd w:fill="FFFFFF" w:val="clear"/>
        </w:rPr>
        <w:t xml:space="preserve"> Иерархии, вы </w:t>
      </w:r>
      <w:r>
        <w:rPr>
          <w:b/>
          <w:color w:val="000000"/>
          <w:shd w:fill="FFFFFF" w:val="clear"/>
        </w:rPr>
        <w:t>с</w:t>
      </w:r>
      <w:r>
        <w:rPr>
          <w:color w:val="000000"/>
          <w:shd w:fill="FFFFFF" w:val="clear"/>
        </w:rPr>
        <w:t xml:space="preserve"> Иерархией, только внутри вас её найти очень сложно. Но, </w:t>
      </w:r>
      <w:r>
        <w:rPr>
          <w:b/>
          <w:color w:val="000000"/>
          <w:shd w:fill="FFFFFF" w:val="clear"/>
        </w:rPr>
        <w:t>в</w:t>
      </w:r>
      <w:r>
        <w:rPr>
          <w:color w:val="000000"/>
          <w:shd w:fill="FFFFFF" w:val="clear"/>
        </w:rPr>
        <w:t xml:space="preserve">-нутри вас Иерархии очень часто нету. А </w:t>
      </w:r>
      <w:r>
        <w:rPr>
          <w:b/>
          <w:i/>
          <w:color w:val="000000"/>
          <w:shd w:fill="FFFFFF" w:val="clear"/>
        </w:rPr>
        <w:t>Провидение разрабатывает вас только иерархически,</w:t>
      </w:r>
      <w:r>
        <w:rPr>
          <w:color w:val="000000"/>
          <w:shd w:fill="FFFFFF" w:val="clear"/>
        </w:rPr>
        <w:t xml:space="preserve"> всё иерархизируя по полочкам. И вот первая, первая проблема, вы слово «Провидение» знаете, но не видите, как оно действует. Вот вам по поводу ашрама Слова, Центра Слова с выражением таких-то Владык. </w:t>
      </w:r>
    </w:p>
    <w:p>
      <w:pPr>
        <w:pStyle w:val="Normal"/>
        <w:ind w:firstLine="567"/>
        <w:jc w:val="both"/>
        <w:rPr/>
      </w:pPr>
      <w:r>
        <w:rPr>
          <w:color w:val="000000"/>
          <w:shd w:fill="FFFFFF" w:val="clear"/>
        </w:rPr>
        <w:t xml:space="preserve">Вторая проблема, что Провидение иерархизирует всё в вас по полочкам, а потом складывается провидчески. Но вы и этого не видите. Владыки вам ночью лекцию читали, вы согласились. Но, знаете, в чём проблема? Никто не возжёгся иерархически. При этом Провидение работает с такой практикой, как Психодинамика. И мы вчера выходили к Теургу, складывали теургии, стяжали для каждой Части что-то. А Части в нас – это что? Иерархия. Значит, психодинамика иерархизирует каждую Часть. И у нас вчера была иерархическая 128-ричная теургия. И вот из этой Теургии Частей сегодня ночью вам складывали (что?) новое Провидение. Потому что мы вчера там столько настяжали в наши Части с теургией, огнём и дополнительными данными, что фактически всем понадобилось сложить новую судьбу. Попроще скажу, чтоб… а то Провидение не всегда доходит до головы, скажешь: «Судьба» – все сразу строятся. Ну, судьба – это мелкий момент. А провидческость – это глобальный момент каждого из вас. Судьба – это как, вот, я веду со своими друзьями, или в семье вот так. И не особо все знают, как я хочу себя вести. А Провидение – это как я в синтезе с Иерархией, в синтезе со служащими выражаю Владык вот сейчас на Синтезе. </w:t>
      </w:r>
    </w:p>
    <w:p>
      <w:pPr>
        <w:pStyle w:val="Normal"/>
        <w:ind w:firstLine="567"/>
        <w:jc w:val="both"/>
        <w:rPr/>
      </w:pPr>
      <w:r>
        <w:rPr>
          <w:color w:val="000000"/>
          <w:shd w:fill="FFFFFF" w:val="clear"/>
        </w:rPr>
        <w:t xml:space="preserve">Это наше Провидение: и ваше, и моё вместе. Понимаете, то есть Провидение – это ещё взаимодействие с каким-то масштабом действия. Масштабом иерархического действия, масштабом вашего служения. Он для вас должен быть большим. Для каждого из нас свой большой масштаб. Масштаб всей Планеты, масштаб всей Метагалактики. Вы видите, что мы должны охватить всю Метагалактику? А теперь: вы это проживаете 64-мя синтезтелами по присутствиям Метагалактики, которая у вас провидчески сформирована? Физически, чтоб Метагалактика стала вашей? Знаете, вот так: где Метагалактика? А вот, вот, вот… на мне 64 раза. В синтезе 64-х присутствий. И у нас в ИДИВО есть сотрудники, которые синтезировали Метагалактику так собою для вас. Целая сложная работа, и работают над этим. Как раз связано с Огненной Нитью. Она синтезирует все синтезтела между собой, нанизывая их на ось Метагалактики, собирая это в сферку северного и южного полюса, и говорит: «Ня!». И всё это ещё практикой Слова добавляет. Ну, на каждом присутствии своё Слово. Вы знаете, что у вас 64 вида Слов, из которых складывается провидческий текст? Слово физическое, Слово эфирное, Слово астральное, Слово ментальное, Слово... и 64 названия Иерархии, вместе – текст Провидения. Ааххх! за что мне такие муки? </w:t>
      </w:r>
      <w:r>
        <w:rPr>
          <w:i/>
          <w:color w:val="000000"/>
          <w:shd w:fill="FFFFFF" w:val="clear"/>
        </w:rPr>
        <w:t>(с трагедией в голосе).</w:t>
      </w:r>
    </w:p>
    <w:p>
      <w:pPr>
        <w:pStyle w:val="Normal"/>
        <w:ind w:firstLine="567"/>
        <w:jc w:val="both"/>
        <w:rPr/>
      </w:pPr>
      <w:r>
        <w:rPr>
          <w:color w:val="000000"/>
          <w:shd w:fill="FFFFFF" w:val="clear"/>
        </w:rPr>
        <w:t xml:space="preserve">И вся Метагалактика вокруг вас сферически. И Провидение говорит: «Буду складывать Провидение, раз это 6-я раса, только провидчески, только в синтезе 64-х присутствий». «А если присутствий не хватает?». «Вначале вставим. Как вставлять будем? Выбирай метод, а потом Провидением». Ну, 6-я раса началась, в смысле. Вставим – это вам вот так это: 64 -е Синтезтела шестидесяти четырёх присутствий просто впаивали сегодня. Они должны быть в вас, мы вчера стяжали 128-рицу: минимально она присутственна. Я рисовал вчера схему. А ночью Провидение говорит: «Да не буду я складывать этой Провидение, потому что нет 64-х Синтезтел  в ней». </w:t>
      </w:r>
    </w:p>
    <w:p>
      <w:pPr>
        <w:pStyle w:val="Normal"/>
        <w:ind w:firstLine="567"/>
        <w:jc w:val="both"/>
        <w:rPr/>
      </w:pPr>
      <w:r>
        <w:rPr>
          <w:color w:val="000000"/>
          <w:shd w:fill="FFFFFF" w:val="clear"/>
        </w:rPr>
        <w:t xml:space="preserve">Вопрос: где бегают ваши Синтезтела, если они ваши физические оболочки? Ответ Провидения: не хочет их вмещать. Она знает, что они есть, и  отправляет их к своим 16-рицам, типа, сами таскайте эту тяжесть. Многоприсутственно. «А я физическая, вы за меня 64-ричные должны работать». А Провидение говорит: «Так не пойдёёёт…Все 64 оболочки Метагалактики должны быть физически». И намекает: «Тогда ты без Образа Отца: он выше Синтезтел, без Слова Отца. А кому это не страшно, тогда ты и без Души. И хоть ты синтезфизическая телесность, в смысле, цельность, которая вчера это было. Но частей-то нету, если Синтезтела в тебя не вошли». </w:t>
      </w:r>
    </w:p>
    <w:p>
      <w:pPr>
        <w:pStyle w:val="Normal"/>
        <w:ind w:firstLine="567"/>
        <w:jc w:val="both"/>
        <w:rPr/>
      </w:pPr>
      <w:r>
        <w:rPr>
          <w:color w:val="000000"/>
          <w:shd w:fill="FFFFFF" w:val="clear"/>
        </w:rPr>
        <w:t>И ночью была вторая проблема. Теургия была настолько вчера серьёзная, что вы от всей души все свои Синтезтела отправили к 16-рицам (они должны этим заниматься, но они должны заниматься развитием других возможностей) и сказали: «На физику пусть не входят. Тяжело». А Провидение говорит: «А я без этого складывать ничего не буду», потому что Провидение теперь складывает 64-х-присутственно всё.</w:t>
      </w:r>
    </w:p>
    <w:p>
      <w:pPr>
        <w:pStyle w:val="Normal"/>
        <w:ind w:firstLine="567"/>
        <w:jc w:val="both"/>
        <w:rPr>
          <w:color w:val="000000"/>
          <w:shd w:fill="FFFFFF" w:val="clear"/>
        </w:rPr>
      </w:pPr>
      <w:r>
        <w:rPr>
          <w:color w:val="000000"/>
          <w:shd w:fill="FFFFFF" w:val="clear"/>
        </w:rPr>
        <w:t>Раса 6-я метагалактическая – это не риторическое слово, что это «вообще метагалактическая раса». А раса – это когда каждому теперь Провидение складывает синтезом 64-х присутствий. И в отличие от всех каждых на улице, где то же  самое происходит, судьба теперь многоприсутственная. Вы должны были ночью держать  64 Синтезтела, как оболочки, 32-е Части внутри и несколько статусов, сколько вы имеете: вас назвал Владыка Аспектом, значит, четырнадцать. Назвал – это не обязательно все Аспекты, ну, допустим. И вот это количество надо было стоять ночью и выражать. Как вы думаете, сколько вот из этих пальцев стояло и выражало всё это вместе? Четыре. Меня не в счёт, я Сотрудник Синтеза. Я стоял, сам прикалывался: что сделала с вами Теургия! Один Владыка сказал: «Господи! Так это ж новые калеки Теургии». (</w:t>
      </w:r>
      <w:r>
        <w:rPr>
          <w:i/>
          <w:color w:val="000000"/>
          <w:shd w:fill="FFFFFF" w:val="clear"/>
        </w:rPr>
        <w:t>Смех в зале</w:t>
      </w:r>
      <w:r>
        <w:rPr>
          <w:color w:val="000000"/>
          <w:shd w:fill="FFFFFF" w:val="clear"/>
        </w:rPr>
        <w:t xml:space="preserve">). И все Владыки дружно смеялись. А Владычица Свет пошутила: «А что для них теургическую реанимацию готовить?» </w:t>
      </w:r>
      <w:r>
        <w:rPr>
          <w:i/>
          <w:color w:val="000000"/>
          <w:shd w:fill="FFFFFF" w:val="clear"/>
        </w:rPr>
        <w:t>(со смехом, смех в зале</w:t>
      </w:r>
      <w:r>
        <w:rPr>
          <w:color w:val="000000"/>
          <w:shd w:fill="FFFFFF" w:val="clear"/>
        </w:rPr>
        <w:t xml:space="preserve">). И тут Владычицы уже смеялись. Теургия такая мощная, что вы побоялись взять всё в себя. Вчера мы синтезировали это, вышли отсюда, всё разбежалось. Многоприсутственно. А вы должны собою это синтезировать. Собою синтезировать. Причём, вы в Доме, который выражает Огненную Нить, что эта Огненная Нить должна синтезировать всё собою. </w:t>
      </w:r>
    </w:p>
    <w:p>
      <w:pPr>
        <w:pStyle w:val="Normal"/>
        <w:ind w:firstLine="567"/>
        <w:jc w:val="both"/>
        <w:rPr>
          <w:color w:val="000000"/>
          <w:shd w:fill="FFFFFF" w:val="clear"/>
        </w:rPr>
      </w:pPr>
      <w:r>
        <w:rPr>
          <w:color w:val="000000"/>
          <w:shd w:fill="FFFFFF" w:val="clear"/>
        </w:rPr>
        <w:t xml:space="preserve">И вторая проблема Центров, что это Дом Огненной Нити. Все должны учиться здесь Огненной нити. Теперь изменений не будет. Не, я понимаю, что это смешно звучит, но мы вошли в 6-ю расу. Теперь изменения, если начнутся изменения, начнётся сдвижка расы. Вопрос, как она это выдержит. А! кто говорит: «А вдруг будет?» Господа, Метагалактику из 128-ми присутствий мы больше не сделаем. Значит, 256 Частей, пока у нас раса Метагалактическая. Вот это называется Провидение. Мы измучили, а языком одного Владыки – изнасиловали Метагалактику, введя 128-рицу. И теперь получаем провидческие плоды. Потому что Метагалактика была способна на шестьдесят четыре. Мы её синтезировали с Универсумом и впаяли 128. Но больше в ней присутствий нет. Больше не дадут нам ничего. Потому что мы – раса Метагалактики, максимальное количество присутствий – 128. Ой, дамы, не, ну, в принципе, вам всем характерно это слово. Ну, нормально, чего вы напрягаетесь? Дзен. Практика Слова. Практика Слова – это ещё и вторая чакра. Всё нормально сказал, чего напрягаетесь? Начинается оттуда. А потом идёт в десятую, двадцать шестую, подальше пошла. </w:t>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bookmarkStart w:id="32" w:name="__RefHeading___Toc379414585"/>
      <w:bookmarkEnd w:id="32"/>
      <w:r>
        <w:rPr>
          <w:rStyle w:val="3"/>
          <w:sz w:val="24"/>
          <w:szCs w:val="24"/>
        </w:rPr>
        <w:t>Почему к вам на физику всё не возвращается?</w:t>
      </w:r>
    </w:p>
    <w:p>
      <w:pPr>
        <w:pStyle w:val="Normal"/>
        <w:ind w:firstLine="567"/>
        <w:jc w:val="both"/>
        <w:rPr/>
      </w:pPr>
      <w:r>
        <w:rPr>
          <w:color w:val="000000"/>
          <w:shd w:fill="FFFFFF" w:val="clear"/>
        </w:rPr>
        <w:t xml:space="preserve">Увидели? И вот Провидение пыталось сложить вас синтезметагалактически. Вот мы сейчас за этим и пойдём. Доскладывать, потому что некоторых оправили в </w:t>
      </w:r>
      <w:r>
        <w:rPr>
          <w:i/>
          <w:color w:val="000000"/>
          <w:shd w:fill="FFFFFF" w:val="clear"/>
        </w:rPr>
        <w:t>жисть</w:t>
      </w:r>
      <w:r>
        <w:rPr>
          <w:color w:val="000000"/>
          <w:shd w:fill="FFFFFF" w:val="clear"/>
        </w:rPr>
        <w:t xml:space="preserve">. А утром меня вызвал Владыка и указал – доделать. В том плане, что всех собрать в одно тело, физическое, чтоб Провидение впечатало вам судьбу. Потому, что судьба разложилась на несколько частей, а иерархизации у нас особо не заметно, у некоторых, ну, так, внутренней. А в итоге, то один кусочек судьбы вылезет, то другой кусочек судьбы вылезет. И когда это будет не цельно, вы будете просто метаться по жизни, не понимая, что происходит, как происходит и зачем происходит. Это я ещё только три направления показал, а если их будет 64, и вы будете знать, что по всем надо одновременно, а цельности у вас нет, вы будете в полном кайфе. Я понятно всё изъяснил? Доходчиво. Ну, хорошо. А то ночью вы, конечно, во сне вас… ваши тела больше понимают, но на физику это не всегда переключается. Проблема в том, что на физику это не всегда возвращается. А должно. </w:t>
      </w:r>
    </w:p>
    <w:p>
      <w:pPr>
        <w:pStyle w:val="Normal"/>
        <w:ind w:firstLine="567"/>
        <w:jc w:val="both"/>
        <w:rPr>
          <w:color w:val="000000"/>
          <w:shd w:fill="FFFFFF" w:val="clear"/>
        </w:rPr>
      </w:pPr>
      <w:r>
        <w:rPr>
          <w:color w:val="000000"/>
          <w:shd w:fill="FFFFFF" w:val="clear"/>
        </w:rPr>
        <w:t xml:space="preserve">Вот последний вопрос вашей ночной учёбы, который впечатан в ваше Провидение. </w:t>
      </w:r>
      <w:r>
        <w:rPr>
          <w:b/>
          <w:i/>
          <w:color w:val="000000"/>
          <w:shd w:fill="FFFFFF" w:val="clear"/>
        </w:rPr>
        <w:t>А</w:t>
      </w:r>
      <w:r>
        <w:rPr>
          <w:color w:val="000000"/>
          <w:shd w:fill="FFFFFF" w:val="clear"/>
        </w:rPr>
        <w:t xml:space="preserve"> </w:t>
      </w:r>
      <w:r>
        <w:rPr>
          <w:b/>
          <w:i/>
          <w:color w:val="000000"/>
          <w:shd w:fill="FFFFFF" w:val="clear"/>
        </w:rPr>
        <w:t>почему к вам на физику всё не возвращается</w:t>
      </w:r>
      <w:r>
        <w:rPr>
          <w:color w:val="000000"/>
          <w:shd w:fill="FFFFFF" w:val="clear"/>
        </w:rPr>
        <w:t>? И вы обязательно какие-то кусочки оставляете то на присутствиях, то 16-рицам тире 128-рицам (оказывается, не все 16-цу перестяжали в 128-цу: та, когда-нибудь!) Провидение сказало: «Ну, ладно, впаяю тебе отработку за это». Чего вы так на меня, некоторые, удивлённо смотрите? Это что, я делал? Раз Провидение нашло, я обязан верить. Это моя обязанность. Раз оно нашло, значит, есть. Я не знаю, кто это не  исполнил, но, но делать-то надо побыстрее. Кто не успел, тот сегодня ночью опоздал. Потому что в Провидении должны были стоять все шестьдесят четыре 128-рицы. Поэтому 16-рицы у вас и забирают некоторые Части, потому что они мелкие по сравнению рядом с гигантами вашими соседями.128 на 16 поделите и умножьте на эти самые, восемь раз, по-моему. Рядом стоит страшный большой человек 128-ричный, сосед по комнате, а я тут, 16-рица, пристроилась рядом и думаю: это Владыка, или соседка? А-а-а-а! это такое ночное многоприсутственное действие было. Тут уже Владычица, ведущая это чудо, смеялась и говорит: «Да я от лени не знаю, как избавить это чудо». Провидение говорит: «Сейчас сделаем! 128-рица, навались!». А-а-а… (</w:t>
      </w:r>
      <w:r>
        <w:rPr>
          <w:i/>
          <w:color w:val="000000"/>
          <w:shd w:fill="FFFFFF" w:val="clear"/>
        </w:rPr>
        <w:t>Смех в зале</w:t>
      </w:r>
      <w:r>
        <w:rPr>
          <w:color w:val="000000"/>
          <w:shd w:fill="FFFFFF" w:val="clear"/>
        </w:rPr>
        <w:t>). А-а-а… – За что мне это? – За физику «Ну-у-у, я физике устро-о-о-ю…». Диалог на одном из присутствий, 16-рицы со 128-рицей в одной комнате спали (</w:t>
      </w:r>
      <w:r>
        <w:rPr>
          <w:i/>
          <w:color w:val="000000"/>
          <w:shd w:fill="FFFFFF" w:val="clear"/>
        </w:rPr>
        <w:t>смех в зале</w:t>
      </w:r>
      <w:r>
        <w:rPr>
          <w:color w:val="000000"/>
          <w:shd w:fill="FFFFFF" w:val="clear"/>
        </w:rPr>
        <w:t xml:space="preserve">). Ну, что б вы поняли, что такое Провидение. </w:t>
      </w:r>
    </w:p>
    <w:p>
      <w:pPr>
        <w:pStyle w:val="Normal"/>
        <w:ind w:firstLine="567"/>
        <w:jc w:val="both"/>
        <w:rPr/>
      </w:pPr>
      <w:r>
        <w:rPr>
          <w:color w:val="000000"/>
          <w:shd w:fill="FFFFFF" w:val="clear"/>
        </w:rPr>
        <w:t xml:space="preserve">Это вы не видите, что эти Части у вас не взаимодействуют там. А там они взаимодействуют. Вы здесь спите вдвоём на соседних койках, а они сбегаются вместе и начинают обсуждать, ну, типа, вот, учёба у Владык. Их же собирают по всем присутствиям. Вы теперь синтезтелесно-ъ64-рично. Они в ужасе друг на друга смотрят. Один то сделал, другой то сделал </w:t>
      </w:r>
      <w:r>
        <w:rPr>
          <w:i/>
          <w:color w:val="000000"/>
          <w:shd w:fill="FFFFFF" w:val="clear"/>
        </w:rPr>
        <w:t>(смех в зале</w:t>
      </w:r>
      <w:r>
        <w:rPr>
          <w:color w:val="000000"/>
          <w:shd w:fill="FFFFFF" w:val="clear"/>
        </w:rPr>
        <w:t xml:space="preserve">). У одних просто зависть, что сделал сосед, потому что свой не делает </w:t>
      </w:r>
      <w:r>
        <w:rPr>
          <w:i/>
          <w:color w:val="000000"/>
          <w:shd w:fill="FFFFFF" w:val="clear"/>
        </w:rPr>
        <w:t>(смех)</w:t>
      </w:r>
      <w:r>
        <w:rPr>
          <w:color w:val="000000"/>
          <w:shd w:fill="FFFFFF" w:val="clear"/>
        </w:rPr>
        <w:t>. Тем дают, мне не дают, знаете, как обидно! Это многоприсутсвенный диалог. Вы-то не думаете за них, а они-то живы и действуют. У них свобода воли. Но они зависимы от вас</w:t>
      </w:r>
      <w:r>
        <w:rPr>
          <w:i/>
          <w:color w:val="000000"/>
          <w:shd w:fill="FFFFFF" w:val="clear"/>
        </w:rPr>
        <w:t>. (Спасибо, точно!)</w:t>
      </w:r>
      <w:r>
        <w:rPr>
          <w:color w:val="000000"/>
          <w:shd w:fill="FFFFFF" w:val="clear"/>
        </w:rPr>
        <w:t xml:space="preserve"> Всё, что вы стяжали – им достаётся, всё, что вы не стяжали – они требуют от вас этого стяжания. Говорят: «Стяжай, такая-сякая ты»</w:t>
      </w:r>
      <w:r>
        <w:rPr>
          <w:i/>
          <w:color w:val="000000"/>
          <w:shd w:fill="FFFFFF" w:val="clear"/>
        </w:rPr>
        <w:t xml:space="preserve">. </w:t>
      </w:r>
      <w:r>
        <w:rPr>
          <w:color w:val="000000"/>
          <w:shd w:fill="FFFFFF" w:val="clear"/>
        </w:rPr>
        <w:t xml:space="preserve">А ты говоришь: «Лень». Они делают вам многоприсутственную накрутку жизни. Настолько серьёзно, что даже Провидение с ними бороться начинает, потому что, ну, они хотят, а вы не делаете. Вот тогда они вам многомерно спускают многоприсутсвенную какую-нибудь творческую зашлёпину, чтоб вы это исполнили. А вы говорите: «За что мне Метагалактика это послала?». Это не Метагалактика, это одна из ваших многомерных 16-риц. Только потому, что она хочет вырасти, а ты не даёшь. А вырасти она может только через физическое тело. Закон Отца такой. Пока мы не освободим их от себя. Ну, тогда они сами растут. Но мы не освободим их до тех пор, пока мы не насытим их своей физичностью, всё, чтоб они были 64-рично физические, чтоб они были свободными. </w:t>
      </w:r>
    </w:p>
    <w:p>
      <w:pPr>
        <w:pStyle w:val="Normal"/>
        <w:ind w:firstLine="567"/>
        <w:jc w:val="both"/>
        <w:rPr/>
      </w:pPr>
      <w:r>
        <w:rPr>
          <w:b/>
          <w:i/>
          <w:color w:val="000000"/>
          <w:shd w:fill="FFFFFF" w:val="clear"/>
        </w:rPr>
        <w:t>По Метагалактике свободен только один Человек, несущий физичность собою на любом из 64-х присутствий</w:t>
      </w:r>
      <w:r>
        <w:rPr>
          <w:color w:val="000000"/>
          <w:shd w:fill="FFFFFF" w:val="clear"/>
        </w:rPr>
        <w:t>. Аксиома Синтеза, не знаю, наверное, с первых лет. Запишите вот эту формулировку. Забудьте её... запомните её, видите: «забудьте»? Запомните её.</w:t>
      </w:r>
      <w:r>
        <w:rPr>
          <w:i/>
          <w:color w:val="000000"/>
          <w:shd w:fill="FFFFFF" w:val="clear"/>
        </w:rPr>
        <w:t xml:space="preserve"> (Смех). </w:t>
      </w:r>
      <w:r>
        <w:rPr>
          <w:color w:val="000000"/>
          <w:shd w:fill="FFFFFF" w:val="clear"/>
        </w:rPr>
        <w:t>Запомните её! Вы главные в Метагалактике! Это испугались сущности по соседству. Потому что в</w:t>
      </w:r>
      <w:r>
        <w:rPr>
          <w:color w:val="000000"/>
          <w:spacing w:val="30"/>
          <w:shd w:fill="FFFFFF" w:val="clear"/>
        </w:rPr>
        <w:t xml:space="preserve">ы – </w:t>
      </w:r>
      <w:r>
        <w:rPr>
          <w:color w:val="000000"/>
          <w:shd w:fill="FFFFFF" w:val="clear"/>
        </w:rPr>
        <w:t>главные в Метагалактике, вы физика! Ну и что, что мы пока на планете живём? Та это пройдёт. Вопрос: кто главный?!</w:t>
      </w:r>
      <w:r>
        <w:rPr>
          <w:i/>
          <w:color w:val="000000"/>
          <w:shd w:fill="FFFFFF" w:val="clear"/>
        </w:rPr>
        <w:t xml:space="preserve"> (смеётся). </w:t>
      </w:r>
      <w:r>
        <w:rPr>
          <w:color w:val="000000"/>
          <w:shd w:fill="FFFFFF" w:val="clear"/>
        </w:rPr>
        <w:t xml:space="preserve">И вот ночью у вас была такая творческая смешливая учёба. А вам ещё это показывали, а вы ещё были сами от себя в ужасе, потому что Провидение всё это складывало. Ну, и Владыки Провидения всё складывали. Ну, Владык Провидения, надеюсь, все знают? Т-с-с, вслух не надо. Это те же самые Владыки, что и Психодинамику делали. Я рассказываю вам многоприсуственую Психодинамику Провидения. Кто не понял, о чём я. Девятнадцатый Дом должен балдеть. Он, кстати, тоже на Украине. Гениально! И практика Слова на Украине. И практика Психодинамики на Украине. И практика Магнит на Украине. Господи, что ж вам ещё надо? Одна практика главней другой, и всё на Украине. </w:t>
      </w:r>
    </w:p>
    <w:p>
      <w:pPr>
        <w:pStyle w:val="Normal"/>
        <w:ind w:firstLine="567"/>
        <w:jc w:val="both"/>
        <w:rPr/>
      </w:pPr>
      <w:r>
        <w:rPr/>
        <w:t xml:space="preserve">А без Магнита в Иерархии вообще делать нечего. А без магнитности в новой эпохе делать нечего, даже Синтез не лепится без магнитности. Я всегда говорил: вначале Магнит, потом Синтез. Ну, даже по практикам: вначале Синтез, м-м-м, вначале Магнит, а потом Синтез. Вначале Синтез, потом Магнит, потом настоящий Синтез лепится в каждом. </w:t>
      </w:r>
    </w:p>
    <w:p>
      <w:pPr>
        <w:pStyle w:val="Normal"/>
        <w:ind w:firstLine="567"/>
        <w:jc w:val="both"/>
        <w:rPr/>
      </w:pPr>
      <w:r>
        <w:rPr/>
        <w:t xml:space="preserve">Где? </w:t>
      </w:r>
    </w:p>
    <w:p>
      <w:pPr>
        <w:pStyle w:val="Normal"/>
        <w:ind w:firstLine="567"/>
        <w:jc w:val="both"/>
        <w:rPr/>
      </w:pPr>
      <w:r>
        <w:rPr/>
        <w:t xml:space="preserve">И некоторые Провидение не могли слепить на себя, некоторые не могли сложить Части на себя – это Провидение вскрыло, потому что у вас не хватает магнитности: типа, Магнит он сам придёт, я Синтезом занимаюсь. Только есть Стандарт Иерархии: вначале Теофа, потом Слово, потом Психодинамика, потом Творчество Мысли – это самая большая сложность в практике. Потом новая практика (тс-с-с! кто уже узнал новую практику, вслух нельзя, соседи сдают экзамен на Провидение), это всего лишь из 256-ти Стандартов, не знаете – Образ-тип. И вопрос: какой у вас Образ-тип теперь? Хум взращивал Образ-типы нам, взрастил. Какой-какой Образ-тип, какого номера? Не успели спросить, ошиблись, дальше идём. </w:t>
      </w:r>
    </w:p>
    <w:p>
      <w:pPr>
        <w:pStyle w:val="Normal"/>
        <w:ind w:firstLine="567"/>
        <w:jc w:val="both"/>
        <w:rPr/>
      </w:pPr>
      <w:r>
        <w:rPr/>
        <w:t xml:space="preserve">Потом из этого Образ-типа Миракль, потом Магнит, и только потом Синтез. А можно наоборот? Можно, но первые семь позиций вперёд до Магнита. И вам не хватает для сложения «провидческости», анекдот, Магнита. Почему? Тройка входит в семёрку, как часть. Посмотрело Провидение на вашу семёрку – да не на тело, не на тело, ну, тело, оно сказало, есть, а вот магнитности в этом теле мало, и не смогло магнетизировать все синтез-тела и все ваши части в одно провидческое единство. Понимаете? </w:t>
      </w:r>
    </w:p>
    <w:p>
      <w:pPr>
        <w:pStyle w:val="Heading3"/>
        <w:rPr>
          <w:sz w:val="24"/>
          <w:szCs w:val="24"/>
        </w:rPr>
      </w:pPr>
      <w:bookmarkStart w:id="33" w:name="__RefHeading___Toc379414586"/>
      <w:bookmarkEnd w:id="33"/>
      <w:r>
        <w:rPr>
          <w:sz w:val="24"/>
          <w:szCs w:val="24"/>
        </w:rPr>
        <w:t>Хватит ли у вас магнитности на теургический Синтез</w:t>
      </w:r>
    </w:p>
    <w:p>
      <w:pPr>
        <w:pStyle w:val="Normal"/>
        <w:ind w:firstLine="567"/>
        <w:jc w:val="both"/>
        <w:rPr/>
      </w:pPr>
      <w:r>
        <w:rPr/>
        <w:t xml:space="preserve">И вот они разбежались у вас по присутствиям, у некоторых. А если б хватало заряда Магнита, они б собрались у вас, потому что Магнит бы это сплавил, и Провидение бы это всё состыковало. А Провидение даже состыковать не может, потому что не хватает практики Магнита. А я говорил: это обязательная практика исполнения периодически. Обязательная на всю эпоху, потому что без осознания Иерархии мы никуда, а Иерархия начинается с практики седьмого горизонта, а практики седьмого горизонта только Магнит. Значит, если нет магнитности, никакого настоящего осознания Иерархии, не предвидится. А «головняк», который мы устраиваем иерархический, типа, это Иерархия, потому что я так думаю, это не... некорректно. Нужен Магнит. </w:t>
      </w:r>
    </w:p>
    <w:p>
      <w:pPr>
        <w:pStyle w:val="Normal"/>
        <w:ind w:firstLine="567"/>
        <w:jc w:val="both"/>
        <w:rPr/>
      </w:pPr>
      <w:r>
        <w:rPr/>
        <w:t xml:space="preserve">Ну, и теперь сами у себя спросите, </w:t>
      </w:r>
      <w:r>
        <w:rPr>
          <w:b/>
          <w:i/>
        </w:rPr>
        <w:t>хватит ли у вас магнитности на теургический Синтез</w:t>
      </w:r>
      <w:r>
        <w:rPr/>
        <w:t xml:space="preserve"> 128-ми частей? Правда, хорошо звучит? Ну, это можно было, но насчёт Теургии сложно предположить, но магнитность 128-ми Частей у вас должна быть!? </w:t>
      </w:r>
    </w:p>
    <w:p>
      <w:pPr>
        <w:pStyle w:val="Normal"/>
        <w:tabs>
          <w:tab w:val="clear" w:pos="708"/>
          <w:tab w:val="left" w:pos="1560" w:leader="none"/>
        </w:tabs>
        <w:ind w:firstLine="567"/>
        <w:jc w:val="both"/>
        <w:rPr/>
      </w:pPr>
      <w:r>
        <w:rPr/>
        <w:t xml:space="preserve">И вот вы стяжаете Части, а они у вас не всегда магнитятся, Частности, извините, не Части. Синтез-тела не всегда магнитятся, а они ваши оболочки. Вы пытаетесь, у вас с трудом идёт, как мне один сказал вчера чело из этого зала, извините, ведущий из этого зала, с трудом идёт стяжание 128-рицы на одном из проявлений. Почему? С утра Владыка на запрос этого ведущего сделал ответ: «Нет магнитности». И чем меньше магнитности, выходит ведущий на второе присутствие и стяжает 128-рицу… полтора-два часа, два дня отдыхает. «Виталик вчера сказал: до Нового года стяжать новую 128-рицу. Виталик, как ты мог? </w:t>
      </w:r>
      <w:r>
        <w:rPr>
          <w:i/>
        </w:rPr>
        <w:t>(смех в зале)</w:t>
      </w:r>
      <w:r>
        <w:rPr/>
        <w:t xml:space="preserve"> Это ж полтора года». Я говорю: «Для Вас нормально полтора года. Если Владыка дал срок, Вас это не касается». Выходит на следующее, третье присутствие, магнитности нет: так тяжело стяжать 128-рицу! Не лепится никуда. И опять несколько дней усвоения. Потом на мента-а-ал, ух-ху-ху, опять стяжать, а можно это делать долго? Да можно! Пути господни неисповедимы, хоть вечно. Но проблема не в том, как ты стяжаешь, и проблема не в том, что в тебе всё мешает – нечему в тебе мешать, понимаете, нечему! Мне говорят: у меня накопления. Какие накопления? Вот я вообще... я был в шоке ночью, когда некоторые говорят: «ты Провидение берёшь». – «А у меня накопления». Мне Владычица: «Ха-ха-ха!». У нас сегодня было шоу: «Ха-ха», называется. Почему? Ребята, все наши самые гениальные накопления – это семь присутственностей физического присутствия, как семь планов. Причём, у некоторых не семь, это много, а «два-тры» – это нормально, потому что «тры» – это рай и царство небесное. Третья присутственность физического присутствия в Метагалактике. </w:t>
      </w:r>
    </w:p>
    <w:p>
      <w:pPr>
        <w:pStyle w:val="Heading3"/>
        <w:rPr/>
      </w:pPr>
      <w:bookmarkStart w:id="34" w:name="__RefHeading___Toc379414587"/>
      <w:r>
        <w:rPr>
          <w:sz w:val="24"/>
          <w:szCs w:val="24"/>
          <w:shd w:fill="FFFFFF" w:val="clear"/>
        </w:rPr>
        <w:t>Когда Провидение у вас складывается, оно складывается по Образу Отца и Слову Отца</w:t>
      </w:r>
      <w:bookmarkEnd w:id="34"/>
      <w:r>
        <w:rPr>
          <w:sz w:val="24"/>
          <w:szCs w:val="24"/>
        </w:rPr>
        <w:t xml:space="preserve"> </w:t>
      </w:r>
    </w:p>
    <w:p>
      <w:pPr>
        <w:pStyle w:val="Normal"/>
        <w:ind w:firstLine="567"/>
        <w:jc w:val="both"/>
        <w:rPr/>
      </w:pPr>
      <w:r>
        <w:rPr/>
        <w:t xml:space="preserve">Вы забываете о масштабах планеты, что это мелкая точка в Метагалактике. И когда мне заявляют: «У меня такие накопления, что метагалактические Части у меня не развиваются!» Я думаю, это ж какой размер Частей-то, а? Васька, выходи, 128-ричный. </w:t>
      </w:r>
    </w:p>
    <w:p>
      <w:pPr>
        <w:pStyle w:val="Normal"/>
        <w:ind w:firstLine="567"/>
        <w:jc w:val="both"/>
        <w:rPr/>
      </w:pPr>
      <w:r>
        <w:rPr/>
        <w:t xml:space="preserve">Вы о чём вообще несёте Владыкам, а? Ну, когда до вас дойдёт, что все наши накопления – это планы Планеты. Они семь присутственностей максимум! Ну, пускай, вы были суперкрутой: 12 присутственностей физического присутствия против 128-ми. Я без шуток даже! Это реальность в Метагалактике, понимаете, реальность! Все ваши накопления физичны теперь! Никаких накоплений на других присутствиях – ноль! У всех, у меня тоже! Они создаются нами сейчас! Вы что здесь за два-три-четыре-десять лет Синтеза так «обосрали всё, что...» </w:t>
      </w:r>
      <w:r>
        <w:rPr>
          <w:i/>
        </w:rPr>
        <w:t xml:space="preserve">(смех в зале, ведущий смеётся) </w:t>
      </w:r>
      <w:r>
        <w:rPr/>
        <w:t xml:space="preserve">у-ужас просто! И некоторые серьёзно Владычице говорят: «У меня накопления». Какие накопления, вы чего? </w:t>
      </w:r>
    </w:p>
    <w:p>
      <w:pPr>
        <w:pStyle w:val="Normal"/>
        <w:ind w:firstLine="567"/>
        <w:jc w:val="both"/>
        <w:rPr/>
      </w:pPr>
      <w:r>
        <w:rPr/>
        <w:t xml:space="preserve">Я психодинамически сказал, вполне по телу, ну, тройка входит в семёрку, как часть, если не входит, она…слегка…испражнилась. И если тело не пускает Части, значит, тело, извините, в некорректности. Самая главная некорректность обычно у нас: выходит из нас. И когда мне говорят: «У меня плохие накопления»; извиняйте, в теле это только в одном месте, периодически выходящем. Я всё корректно сказал. </w:t>
      </w:r>
    </w:p>
    <w:p>
      <w:pPr>
        <w:pStyle w:val="Normal"/>
        <w:ind w:firstLine="567"/>
        <w:jc w:val="both"/>
        <w:rPr/>
      </w:pPr>
      <w:r>
        <w:rPr/>
        <w:t>Ну, что вы там Владыкам несёте: у вас накопления, Провидение у вас сложить не может!? И какие ж накопления в Метагалактике у вас? Вы о чём, вообще? Вы масштаб представьте, масштаб введите в голову! Какие там наши накопления! Да даже, если у вас что-то на Планете созрело гениально-ужасное – это ж, ой, смотри: гений выполз, посмотри, жрать всё в Метагалактике, и вот эта точка полетела на пятое присутствие, говоря, что она ужасная для всей Метагалактики от самых страшных накоплений на этой большой Планете. Вау! Ой ужас.</w:t>
      </w:r>
    </w:p>
    <w:p>
      <w:pPr>
        <w:pStyle w:val="Normal"/>
        <w:ind w:firstLine="567"/>
        <w:jc w:val="both"/>
        <w:rPr/>
      </w:pPr>
      <w:r>
        <w:rPr/>
        <w:t xml:space="preserve">Так Люцика обломали, масштабом: «Вот у меня был самый страшный интеллект!». Ему сказали: «Да? Ох, размерчик какой, так, и этот размерчик в какие мозги какого животного входит в Метагалактике? А, барсучок, да. Будем называть тебя барсук». Это крупное животное, это уже даже не насекомое, – ему так и сказали. Он обиделся, а сделать ничего не может. Масштаб не тот! Ну, в смысле, «баре» и «сук» – в общем, барин сам на свой сук напоролся: бар-сук. Масштаб не тот. Интеллект обломался. «Баре» – обратно «рабы». Кусающие рабов – кус-раб. Ну, чем занимался Люцик, кусающий рабов? У вас есть рабская психология – он вас... у вас нет рабской психологии – он к вам приблизиться не может, потому что вы не рабы Божьи. </w:t>
      </w:r>
      <w:r>
        <w:rPr>
          <w:color w:val="000000"/>
          <w:shd w:fill="FFFFFF" w:val="clear"/>
        </w:rPr>
        <w:t xml:space="preserve">Ну, конечно, кто главный бог на Планете?! </w:t>
      </w:r>
      <w:r>
        <w:rPr>
          <w:i/>
          <w:color w:val="000000"/>
          <w:shd w:fill="FFFFFF" w:val="clear"/>
        </w:rPr>
        <w:t>(Изображает плаксивым голосом:)</w:t>
      </w:r>
      <w:r>
        <w:rPr>
          <w:color w:val="000000"/>
          <w:shd w:fill="FFFFFF" w:val="clear"/>
        </w:rPr>
        <w:t xml:space="preserve"> «И вот она эта рабская, мы так грязны от Люцика», а над вами смеются: господи, барсучата пришли. Это в голове, что вы тут гадостей много наделали в 5-й расе, вы о чём?! О норках нашей Планеты? </w:t>
      </w:r>
    </w:p>
    <w:p>
      <w:pPr>
        <w:pStyle w:val="Normal"/>
        <w:ind w:firstLine="567"/>
        <w:jc w:val="both"/>
        <w:rPr/>
      </w:pPr>
      <w:r>
        <w:rPr>
          <w:color w:val="000000"/>
          <w:shd w:fill="FFFFFF" w:val="clear"/>
        </w:rPr>
        <w:t xml:space="preserve">Ну, масштаб в голову возьмите. Это есть в Образе Отца и в Слове Отца. Это где: в Образе Отца или в Слове Отца? Я вас второй или третий раз спрашиваю: отвечать не надо, у нас Провидение, сами себе, пожалуйста. В этом проблема. Вы не разработали для Провидения позиции, которые указаны в Слове Отца и в Образе Отца, причём, и там, и там. Провидение начинается из синтеза 30-ти особых качеств Образа Отца и... 32-х, и 32-х особых качеств Слова Отца, особых, потому что там многомерности Тел и Частей, мы не трогаем это, и так есть, над этим работаем, а вот 32-е, что где-то ближе к середине, где-то над всем, смотря в какой части, вы имеете в виду, у вас должны быть разработаны, и </w:t>
      </w:r>
      <w:r>
        <w:rPr>
          <w:b/>
          <w:i/>
          <w:color w:val="000000"/>
          <w:shd w:fill="FFFFFF" w:val="clear"/>
        </w:rPr>
        <w:t>когда Провидение у вас складывается, оно складывается по Образу Отца и Слову Отца</w:t>
      </w:r>
      <w:r>
        <w:rPr>
          <w:color w:val="000000"/>
          <w:shd w:fill="FFFFFF" w:val="clear"/>
        </w:rPr>
        <w:t xml:space="preserve">, а для этого надо каждую позицию хоть как-то для этого продумать, какая она у вас на сегодня. </w:t>
      </w:r>
    </w:p>
    <w:p>
      <w:pPr>
        <w:pStyle w:val="Normal"/>
        <w:ind w:firstLine="567"/>
        <w:jc w:val="both"/>
        <w:rPr/>
      </w:pPr>
      <w:r>
        <w:rPr>
          <w:color w:val="000000"/>
          <w:shd w:fill="FFFFFF" w:val="clear"/>
        </w:rPr>
        <w:t xml:space="preserve">Вы продумали, что ваш масштаб теперь метагалактичный или нет? Вы не продумали, не зафиксировали, и у вас наступает головняк, что вы мелкой Планетой влияете на всю Метагалактику. Огнём Синтеза вы на Метагалактику влияете, а своими накоплениями – масштаб не тот ещё, понимаете, о чём я?! </w:t>
      </w:r>
    </w:p>
    <w:p>
      <w:pPr>
        <w:pStyle w:val="Normal"/>
        <w:ind w:firstLine="567"/>
        <w:jc w:val="both"/>
        <w:rPr/>
      </w:pPr>
      <w:r>
        <w:rPr>
          <w:color w:val="000000"/>
          <w:shd w:fill="FFFFFF" w:val="clear"/>
        </w:rPr>
        <w:t xml:space="preserve">Неотчуждённость не та ещё, вы готовы слиться со всей Метагалактикой в экстазе, а у вас предубеждённости много, а развитой Непредубеждённости Метагалактик для включения процессов неотчуждённого синтезтелесного 64-ричного Бытия Метагалактикой вам не хватает, а предубеждениями являются ваши «великие накопления». Это я прошёлся по двум качествам, а посередине – иерархичность, опять Иерархия, между ними иерархичность, в этом проблема. </w:t>
      </w:r>
    </w:p>
    <w:p>
      <w:pPr>
        <w:pStyle w:val="Normal"/>
        <w:ind w:firstLine="567"/>
        <w:jc w:val="both"/>
        <w:rPr/>
      </w:pPr>
      <w:r>
        <w:rPr>
          <w:color w:val="000000"/>
          <w:shd w:fill="FFFFFF" w:val="clear"/>
        </w:rPr>
        <w:t>И Провидение опирается на осмысленность вот этих качеств в Образе Отца, что по Образу Отца ты своему несёшь. Сам. И что по Слову Отца тебе даётся, потому что основные записи идут вам в Слово Отца и в Образ Отца, и Практика Слова здесь начинается со Слова Отца с записями вашими. И Провидение опирается не на записи Духа – это потом, потому что Дух есть даже в Слове Отца, главный. Главные записи всегда внизу в Слове Отца. И Провидение считывает их и складывает, и если вы там не продумали эти позиции, то оно не складывает. Это последняя позиция, которой вас учили на ночной подготовке.</w:t>
      </w:r>
    </w:p>
    <w:p>
      <w:pPr>
        <w:pStyle w:val="Normal"/>
        <w:ind w:firstLine="567"/>
        <w:jc w:val="both"/>
        <w:rPr>
          <w:color w:val="000000"/>
          <w:shd w:fill="FFFFFF" w:val="clear"/>
        </w:rPr>
      </w:pPr>
      <w:r>
        <w:rPr>
          <w:color w:val="000000"/>
          <w:shd w:fill="FFFFFF" w:val="clear"/>
        </w:rPr>
        <w:t>И вы примерно знаете, что наша жизнь зависит от Слова Отца, но вы как-то подзабыли, потому что десятка это теперь Восприятие на основе Слова Отца; восемнадцать это Огненная Нить на основе восприятия Слова Отца. И вы забываете, что Практика Слова начинается со Слова Отца, а из Практики Слова складывается Практика Психодинамики, а на основе Практики Психодинамики складывается Провидение. И даже когда мы Теургию включили как Психодинамику к</w:t>
      </w:r>
      <w:r>
        <w:rPr>
          <w:b/>
          <w:i/>
          <w:color w:val="000000"/>
          <w:shd w:fill="FFFFFF" w:val="clear"/>
        </w:rPr>
        <w:t xml:space="preserve"> </w:t>
      </w:r>
      <w:r>
        <w:rPr>
          <w:color w:val="000000"/>
          <w:shd w:fill="FFFFFF" w:val="clear"/>
        </w:rPr>
        <w:t xml:space="preserve">сегодняшнему Провидению, Теургия всё равно опиралась на законы провидческого воспроизводства: это все записи по Слову Отца и все ваши Восприятия в синтезе. Из этого складывается Провидение: все записи Слова Отца и все возможности вашего Восприятия. Из этого начинает складываться Провидение, а только потом Душа и Головерсум. </w:t>
      </w:r>
      <w:r>
        <w:rPr>
          <w:b/>
          <w:i/>
          <w:color w:val="000000"/>
          <w:shd w:fill="FFFFFF" w:val="clear"/>
        </w:rPr>
        <w:t>Огненную Нить</w:t>
      </w:r>
      <w:r>
        <w:rPr>
          <w:color w:val="000000"/>
          <w:shd w:fill="FFFFFF" w:val="clear"/>
        </w:rPr>
        <w:t xml:space="preserve"> могу добавить, но многие даже не представляют, что это такое. Ну, хотя бы представьте, что </w:t>
      </w:r>
      <w:r>
        <w:rPr>
          <w:b/>
          <w:i/>
          <w:color w:val="000000"/>
          <w:shd w:fill="FFFFFF" w:val="clear"/>
        </w:rPr>
        <w:t>это ось в позвоночнике, на которую нанизываются все Синтезтела, и держится вся сфера Метагалактики вокруг вас, концентрируется на вас</w:t>
      </w:r>
      <w:r>
        <w:rPr>
          <w:b/>
          <w:color w:val="000000"/>
          <w:shd w:fill="FFFFFF" w:val="clear"/>
        </w:rPr>
        <w:t xml:space="preserve">. </w:t>
      </w:r>
      <w:r>
        <w:rPr>
          <w:color w:val="000000"/>
          <w:shd w:fill="FFFFFF" w:val="clear"/>
        </w:rPr>
        <w:t xml:space="preserve">Вы сотворяетесь всей Метагалактикой. Это, кстати, тема 3-го Синтеза, а не 19-го, что мы сотворяетесь всей Метагалактикой, научный принцип здесь тоже действует. Вы увидели?! </w:t>
      </w:r>
    </w:p>
    <w:p>
      <w:pPr>
        <w:pStyle w:val="Normal"/>
        <w:ind w:firstLine="567"/>
        <w:jc w:val="both"/>
        <w:rPr>
          <w:color w:val="000000"/>
          <w:shd w:fill="FFFFFF" w:val="clear"/>
        </w:rPr>
      </w:pPr>
      <w:r>
        <w:rPr>
          <w:color w:val="000000"/>
          <w:shd w:fill="FFFFFF" w:val="clear"/>
        </w:rPr>
        <w:t xml:space="preserve">Вот вы теперь увидели: вот так вас ночью обучали Провидению, ну, и результатом какого-то действия вчерашнего. Понимаете, там... и радости было много, и проблем тоже выявилось достаточно. </w:t>
      </w:r>
    </w:p>
    <w:p>
      <w:pPr>
        <w:pStyle w:val="Normal"/>
        <w:ind w:firstLine="567"/>
        <w:jc w:val="both"/>
        <w:rPr/>
      </w:pPr>
      <w:r>
        <w:rPr>
          <w:color w:val="000000"/>
          <w:shd w:fill="FFFFFF" w:val="clear"/>
        </w:rPr>
        <w:t xml:space="preserve">Всё, ночная подготовка обсуждена. Практика. </w:t>
      </w:r>
    </w:p>
    <w:p>
      <w:pPr>
        <w:pStyle w:val="Heading3"/>
        <w:rPr>
          <w:sz w:val="24"/>
          <w:szCs w:val="24"/>
          <w:shd w:fill="FFFFFF" w:val="clear"/>
        </w:rPr>
      </w:pPr>
      <w:bookmarkStart w:id="35" w:name="__RefHeading___Toc379414588"/>
      <w:r>
        <w:rPr>
          <w:sz w:val="24"/>
          <w:szCs w:val="24"/>
          <w:shd w:fill="FFFFFF" w:val="clear"/>
        </w:rPr>
        <w:t>Все, кто ездят на эти Синтезы: ваша главная тема, любого Синтеза, начинается с начала второго дня</w:t>
      </w:r>
      <w:bookmarkEnd w:id="35"/>
      <w:r>
        <w:rPr>
          <w:sz w:val="24"/>
          <w:szCs w:val="24"/>
          <w:shd w:fill="FFFFFF" w:val="clear"/>
        </w:rPr>
        <w:t xml:space="preserve"> </w:t>
      </w:r>
    </w:p>
    <w:p>
      <w:pPr>
        <w:pStyle w:val="Normal"/>
        <w:ind w:firstLine="567"/>
        <w:jc w:val="both"/>
        <w:rPr>
          <w:color w:val="000000"/>
          <w:shd w:fill="FFFFFF" w:val="clear"/>
        </w:rPr>
      </w:pPr>
      <w:r>
        <w:rPr>
          <w:color w:val="000000"/>
          <w:shd w:fill="FFFFFF" w:val="clear"/>
        </w:rPr>
        <w:t xml:space="preserve">Пожалуйста, у нас есть такая тенденция, когда послушали и забыли, ну, в том </w:t>
      </w:r>
      <w:r>
        <w:rPr>
          <w:shd w:fill="FFFFFF" w:val="clear"/>
        </w:rPr>
        <w:t>плане: «всё</w:t>
      </w:r>
      <w:r>
        <w:rPr>
          <w:color w:val="000000"/>
          <w:shd w:fill="FFFFFF" w:val="clear"/>
        </w:rPr>
        <w:t xml:space="preserve"> прошли». Сообщаю вам тонкость: так как это касается Провидения – оно вам всегда напомнит, даже в вечности, то, что вам указали Владыки ночью, и я не смог это сказать сейчас, и то, что сказал Владыка через меня вам сейчас. Поэтому, в отличие от всех предыдущих Синтезов, </w:t>
      </w:r>
      <w:r>
        <w:rPr>
          <w:b/>
          <w:i/>
          <w:color w:val="000000"/>
          <w:shd w:fill="FFFFFF" w:val="clear"/>
        </w:rPr>
        <w:t>я вам советую поднять вот эти полчаса, минут сорок и индивидуально проработать, а как вас касается, каждый прикол, который я сейчас сказал, лично каждого из вас, тогда Провидение по качеству у вас вырастет.</w:t>
      </w:r>
      <w:r>
        <w:rPr>
          <w:color w:val="000000"/>
          <w:shd w:fill="FFFFFF" w:val="clear"/>
        </w:rPr>
        <w:t xml:space="preserve"> Мы можем сейчас стяжать Провидение, как Часть, можем сейчас войти в провидческость, но вы должны понимать, что качество Провидения, качество, дееспособно, знаете как глубина, зависит от того, что сейчас вам сказал Владыка. Не понравились приколы, отметите их, это своеобразный индивидуальный язык, зато глубже достаёт, мне так кажется, но главную суть, пожалуйста, возьмите и исполните, и тогда Провидение у вас получит качество. </w:t>
      </w:r>
    </w:p>
    <w:p>
      <w:pPr>
        <w:pStyle w:val="Normal"/>
        <w:ind w:firstLine="567"/>
        <w:jc w:val="both"/>
        <w:rPr/>
      </w:pPr>
      <w:r>
        <w:rPr>
          <w:color w:val="000000"/>
          <w:shd w:fill="FFFFFF" w:val="clear"/>
        </w:rPr>
        <w:t xml:space="preserve">Я корректно скажу: после двух предыдущих Синтезов не все обращали внимание, что вам сказано о ночной учёбе, если, вообще, на это обращали внимание. Вы ошибаетесь! </w:t>
      </w:r>
      <w:r>
        <w:rPr>
          <w:b/>
          <w:i/>
          <w:color w:val="000000"/>
          <w:shd w:fill="FFFFFF" w:val="clear"/>
        </w:rPr>
        <w:t>Все, кто ездят на эти Синтезы: ваша главная тема, любого Синтеза, начинается с начала второго дня</w:t>
      </w:r>
      <w:r>
        <w:rPr>
          <w:color w:val="000000"/>
          <w:shd w:fill="FFFFFF" w:val="clear"/>
        </w:rPr>
        <w:t xml:space="preserve">. Запомните, если вы собираетесь восходить вышестоящим кругом подготовки. Начало второго дня – это ваша аксиома этого Синтеза. </w:t>
      </w:r>
      <w:r>
        <w:rPr>
          <w:b/>
          <w:i/>
          <w:color w:val="000000"/>
          <w:shd w:fill="FFFFFF" w:val="clear"/>
        </w:rPr>
        <w:t>Вы можете читать 19-й Синтез в любом исполнении, но начало второго дня только в том, где вы были</w:t>
      </w:r>
      <w:r>
        <w:rPr>
          <w:color w:val="000000"/>
          <w:shd w:fill="FFFFFF" w:val="clear"/>
        </w:rPr>
        <w:t xml:space="preserve">. Вот здесь были, вот это надо исполнить, то же самое начало второго дня 18-го, начало второго дня 17-го, и неважно, понимаете вы, не понимаете, что вам там сказали. Взял – и учишься понимать. </w:t>
      </w:r>
    </w:p>
    <w:p>
      <w:pPr>
        <w:pStyle w:val="Normal"/>
        <w:ind w:firstLine="567"/>
        <w:jc w:val="both"/>
        <w:rPr>
          <w:color w:val="000000"/>
          <w:shd w:fill="FFFFFF" w:val="clear"/>
        </w:rPr>
      </w:pPr>
      <w:r>
        <w:rPr>
          <w:color w:val="000000"/>
          <w:shd w:fill="FFFFFF" w:val="clear"/>
        </w:rPr>
        <w:t xml:space="preserve">Иногда Владыка говорит сложные вещи, которые не всегда понятны, а иногда лицеприятные – слушать не хочется: переступи через своё эго и слушай, и ищи в себе то, чего не нашёл ночью, и не нашёл днём: называется – работа над собой. </w:t>
      </w:r>
    </w:p>
    <w:p>
      <w:pPr>
        <w:pStyle w:val="Normal"/>
        <w:ind w:firstLine="567"/>
        <w:jc w:val="both"/>
        <w:rPr/>
      </w:pPr>
      <w:r>
        <w:rPr>
          <w:b/>
          <w:i/>
          <w:color w:val="000000"/>
          <w:shd w:fill="FFFFFF" w:val="clear"/>
        </w:rPr>
        <w:t>В новой эпохе работа над собой начинается с работы над Провидением</w:t>
      </w:r>
      <w:r>
        <w:rPr>
          <w:color w:val="000000"/>
          <w:shd w:fill="FFFFFF" w:val="clear"/>
        </w:rPr>
        <w:t xml:space="preserve">, (это уложится в голове?) </w:t>
      </w:r>
      <w:r>
        <w:rPr>
          <w:b/>
          <w:i/>
          <w:color w:val="000000"/>
          <w:shd w:fill="FFFFFF" w:val="clear"/>
        </w:rPr>
        <w:t>над провидческостью</w:t>
      </w:r>
      <w:r>
        <w:rPr>
          <w:color w:val="000000"/>
          <w:shd w:fill="FFFFFF" w:val="clear"/>
        </w:rPr>
        <w:t xml:space="preserve">. Это работа над собой, потому что, если ты не работаешь над Провидением, все твои работы над собой под другими частями (это что?) всё равно будут зависеть от судьбы, от Провидения, а значит, надо обязательно складывать это провидчески. </w:t>
      </w:r>
    </w:p>
    <w:p>
      <w:pPr>
        <w:pStyle w:val="Normal"/>
        <w:ind w:firstLine="567"/>
        <w:jc w:val="both"/>
        <w:rPr/>
      </w:pPr>
      <w:r>
        <w:rPr>
          <w:color w:val="000000"/>
          <w:shd w:fill="FFFFFF" w:val="clear"/>
        </w:rPr>
        <w:t>О! Вот теперь вы включились. Понимаете, чтоб вы не делали над собой, если вы не видите своего Провидения, вы частично ошибаетесь, потому что чтоб вы не делали – должно быть частью вашей провидческой судьбы, а если это не является вашей провидческой судьбой, вы делаете это (что?) впустую. Ну, хотя бы частично, а для Провидения это и частично хватает. Я понимаю, что мы с вами не расшифруем Провидение: ни я, ни вы, это требовать бесполезно. Но когда вам говорят, что происходило, это надо вначале отстроить, прежде чем работать над собой. Это язык Ведущего, язык Иерархии, потому что Провидение тройка, для неё главное семёрка, но если не Практика Магнита, тогда (что?) Иерархия, даже не Абсолют потому что он слишком глобален для Провидения: Иерархия. Увидели?!</w:t>
      </w:r>
    </w:p>
    <w:p>
      <w:pPr>
        <w:pStyle w:val="Normal"/>
        <w:ind w:firstLine="567"/>
        <w:jc w:val="both"/>
        <w:rPr>
          <w:color w:val="000000"/>
          <w:shd w:fill="FFFFFF" w:val="clear"/>
        </w:rPr>
      </w:pPr>
      <w:r>
        <w:rPr>
          <w:color w:val="000000"/>
          <w:shd w:fill="FFFFFF" w:val="clear"/>
        </w:rPr>
        <w:t xml:space="preserve">Ну, вот тебе настроились. Практика. </w:t>
      </w:r>
    </w:p>
    <w:p>
      <w:pPr>
        <w:pStyle w:val="Heading3"/>
        <w:rPr>
          <w:sz w:val="24"/>
          <w:szCs w:val="24"/>
        </w:rPr>
      </w:pPr>
      <w:bookmarkStart w:id="36" w:name="__RefHeading___Toc379414589"/>
      <w:bookmarkEnd w:id="36"/>
      <w:r>
        <w:rPr>
          <w:sz w:val="24"/>
          <w:szCs w:val="24"/>
        </w:rPr>
        <w:t>Практика 5. Стяжание Провидения Изначально Вышестоящего Отца</w:t>
      </w:r>
    </w:p>
    <w:p>
      <w:pPr>
        <w:pStyle w:val="Normal"/>
        <w:ind w:right="-81" w:firstLine="567"/>
        <w:jc w:val="both"/>
        <w:rPr>
          <w:i/>
          <w:i/>
        </w:rPr>
      </w:pPr>
      <w:r>
        <w:rPr>
          <w:i/>
        </w:rPr>
        <w:t xml:space="preserve">Мы возжигаемся всем Синтезом каждого из нас. (Пауза) </w:t>
      </w:r>
    </w:p>
    <w:p>
      <w:pPr>
        <w:pStyle w:val="Normal"/>
        <w:ind w:right="-81" w:firstLine="567"/>
        <w:jc w:val="both"/>
        <w:rPr>
          <w:i/>
          <w:i/>
        </w:rPr>
      </w:pPr>
      <w:r>
        <w:rPr>
          <w:i/>
        </w:rPr>
        <w:t>Синтезируемся с Изначально Вышестоящими Владыками Кут Хуми Фаинь, Ипостасью Синтеза ИДИВО. Возжигаясь их Огнём, переходим в Зал Ипостаси Синтеза ИДИВО 96</w:t>
        <w:noBreakHyphen/>
        <w:t xml:space="preserve">Изначально-Вышестояще-проявленный в форме Ведущих Синтез. Синтезируемся с Хум Изначальных Владык Кут Хуми Фаинь, стяжая и возжигаясь Изначально Вышестоящим Синтезом Изначально Вышестоящего Отца собою. И, возжигаясь этим, просим зафиксировать на каждом из нас провидческость и любые иные необходимые выражения ночной подготовки, сложив цельно наши возможности и перспективы, а также возможности преодоления некорректных состояний и выражений, возникшие у нас. И преображая каждого из нас, сложить Провидение (пауза) в синтезе всех возможностей каждого из нас и синтеза нас собою. </w:t>
      </w:r>
    </w:p>
    <w:p>
      <w:pPr>
        <w:pStyle w:val="Normal"/>
        <w:ind w:right="-81" w:firstLine="567"/>
        <w:jc w:val="both"/>
        <w:rPr>
          <w:i/>
          <w:i/>
        </w:rPr>
      </w:pPr>
      <w:r>
        <w:rPr>
          <w:i/>
        </w:rPr>
        <w:t xml:space="preserve">И возжигаясь этим, преображаясь этим, компактифицировав все провидческие возможности каждого из нас (продолжительная пауза) и возжигаясь Изначально Вышестоящим Синтезом Изначально Вышестоящего Отца в каждом из нас, преображаемся провидчески всей ночной подготовкой каждого из нас и синтеза нас. (Пауза) </w:t>
      </w:r>
    </w:p>
    <w:p>
      <w:pPr>
        <w:pStyle w:val="Normal"/>
        <w:ind w:right="-81" w:firstLine="567"/>
        <w:jc w:val="both"/>
        <w:rPr>
          <w:i/>
          <w:i/>
        </w:rPr>
      </w:pPr>
      <w:r>
        <w:rPr>
          <w:i/>
        </w:rPr>
        <w:t xml:space="preserve">И возжигаясь этим, преображаясь этим, мы синтезируемся с Изначальным Теургом, переходим в Зал 115-Изначально-проявленый явленно, развёртываясь пред Ипостасью Основ Теурга Изначально Вышестоящего Отца. Синтезируемся с Хум, стяжая Изначальную Теургию Изначально Вышестоящего Отца Провидения физически собою. И возжигаясь этим, мы входим в Теургию провидческой реализации каждого из нас, стяжая Теургию Синтеза 64-присутственно цельной сферой Метагалактики, 64-присутственно и 64-проявленно (кому доступно это) синтез-телесно провидчески физически цельно собою. (Продолжительная пауза) </w:t>
      </w:r>
    </w:p>
    <w:p>
      <w:pPr>
        <w:pStyle w:val="Normal"/>
        <w:ind w:right="-81" w:firstLine="567"/>
        <w:jc w:val="both"/>
        <w:rPr>
          <w:i/>
          <w:i/>
        </w:rPr>
      </w:pPr>
      <w:r>
        <w:rPr>
          <w:i/>
        </w:rPr>
        <w:t>И, возжигаясь этим, мы цельно развёртываемся 32-рицей Частей и возможной 32</w:t>
        <w:noBreakHyphen/>
        <w:t xml:space="preserve">рицей Статус-частей внутри каждого из нас (пауза), перестраивая цельную иерархичность физически собою. (Пауза) И развёртываясь этим в цельности 128-рицы Теургии провидческой реализации каждого из нас, мы стяжаем Провидческую перспективу явлением цельности Провидения каждого из нас и синтеза нас и просим Изначального Теурга сложить Провидческую Теургию каждого из нас и Синтеза нас. (Продолжительная пауза) </w:t>
      </w:r>
    </w:p>
    <w:p>
      <w:pPr>
        <w:pStyle w:val="Normal"/>
        <w:ind w:right="-81" w:firstLine="567"/>
        <w:jc w:val="both"/>
        <w:rPr>
          <w:i/>
          <w:i/>
        </w:rPr>
      </w:pPr>
      <w:r>
        <w:rPr>
          <w:i/>
        </w:rPr>
        <w:t xml:space="preserve">И в этом Огне мы синтезируемся с Изначально Вышестоящим Отцом и стяжаем Изначальный Синтез Провидения Изначально Вышестоящего Отца в каждом из нас в цельной 128-рице Частностей цельностью каждого из нас физически собою, и, прося развернуть Теургию Провидения явлением физического многоприсутственного, многомерного и многопроявленного Пути в синтез-Частности каждого из нас. (Продолжительная пауза) </w:t>
      </w:r>
    </w:p>
    <w:p>
      <w:pPr>
        <w:pStyle w:val="Normal"/>
        <w:ind w:right="-81" w:firstLine="567"/>
        <w:jc w:val="both"/>
        <w:rPr>
          <w:i/>
          <w:i/>
        </w:rPr>
      </w:pPr>
      <w:r>
        <w:rPr>
          <w:i/>
        </w:rPr>
        <w:t xml:space="preserve">И возжигаясь этим, преображаясь этим, развёртывая Теургию Провидения каждого из нас, мы синтезируемся с Изначально Вышестоящим Отцом, переходим в зал Изначально Вышестоящего Отца, развёртываемся пред Изначально Вышестоящим Отцом 128-Изначально-проявленно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явлением Провидения Изначально Вышестоящего Отца физически собою. (Пауза) </w:t>
      </w:r>
    </w:p>
    <w:p>
      <w:pPr>
        <w:pStyle w:val="Normal"/>
        <w:ind w:right="-81" w:firstLine="567"/>
        <w:jc w:val="both"/>
        <w:rPr>
          <w:i/>
          <w:i/>
        </w:rPr>
      </w:pPr>
      <w:r>
        <w:rPr>
          <w:i/>
        </w:rPr>
        <w:t xml:space="preserve">И синтезируясь с Хум Изначально Вышестоящего Отца, стяжаем Сферу Провидения вокруг каждого из нас, стяжая 128 оболочек Сферы Провидения Синтеза Изначальных Проявлений, Присутствий физически собою. (Продолжительная пауза) И, синтезируясь с Изначально Вышестоящим Отцом, стяжаем Провидческую картину каждого из нас в цельном явлении и осуществлении Синтеза Изначальных Проявлений и Изначальных Присутствий собою. (Очень длительная пауза) </w:t>
      </w:r>
    </w:p>
    <w:p>
      <w:pPr>
        <w:pStyle w:val="Normal"/>
        <w:ind w:right="-81" w:firstLine="567"/>
        <w:jc w:val="both"/>
        <w:rPr>
          <w:i/>
          <w:i/>
        </w:rPr>
      </w:pPr>
      <w:r>
        <w:rPr>
          <w:i/>
        </w:rPr>
        <w:t xml:space="preserve">И, развёртывая синтез-проявленно и синтез-присутственно Провидческую картину каждого из нас, мы синтезируемся с Хум Изначально Вышестоящего Отца и стяжаем Ядро Провидения в синтезе субъядерных явлений каждого из нас и синтеза нас собою, и возжигаясь этим, преображаясь этим (продолжительная пауза). И синтезируясь Хум Изначально Вышестоящего Отца, стяжаем Изначальный Синтез Изначально Вышестоящего Отца, прося преобразить каждого из нас и синтез нас на явление Провидения физически собою. </w:t>
      </w:r>
    </w:p>
    <w:p>
      <w:pPr>
        <w:pStyle w:val="Normal"/>
        <w:ind w:right="-81" w:firstLine="567"/>
        <w:jc w:val="both"/>
        <w:rPr>
          <w:i/>
          <w:i/>
        </w:rPr>
      </w:pPr>
      <w:r>
        <w:rPr>
          <w:i/>
        </w:rPr>
        <w:t xml:space="preserve">И возжигаясь этим, преображаясь этим, мы благодарим Изначально Вышестоящего Отца, Изначально Вышестоящих Владык Кут Хуми и Фаинь.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пауза), во все Дома Изначально Вышестоящего Отца и Филиалы участников практики, и Изначальный Дом Изначально Вышестоящего Отца каждого из нас. </w:t>
      </w:r>
    </w:p>
    <w:p>
      <w:pPr>
        <w:pStyle w:val="Normal"/>
        <w:ind w:right="-81" w:firstLine="567"/>
        <w:jc w:val="both"/>
        <w:rPr>
          <w:i/>
          <w:i/>
        </w:rPr>
      </w:pPr>
      <w:r>
        <w:rPr>
          <w:i/>
        </w:rPr>
        <w:t xml:space="preserve">И выходим из практики. Аминь. </w:t>
      </w:r>
    </w:p>
    <w:p>
      <w:pPr>
        <w:pStyle w:val="Heading3"/>
        <w:rPr/>
      </w:pPr>
      <w:bookmarkStart w:id="37" w:name="__RefHeading___Toc379414590"/>
      <w:r>
        <w:rPr>
          <w:sz w:val="24"/>
          <w:szCs w:val="24"/>
        </w:rPr>
        <w:t>Часть Провидение</w:t>
      </w:r>
      <w:bookmarkEnd w:id="37"/>
      <w:r>
        <w:rPr>
          <w:i/>
          <w:sz w:val="24"/>
          <w:szCs w:val="24"/>
        </w:rPr>
        <w:t xml:space="preserve"> </w:t>
      </w:r>
    </w:p>
    <w:p>
      <w:pPr>
        <w:pStyle w:val="Heading3"/>
        <w:rPr>
          <w:sz w:val="24"/>
          <w:szCs w:val="24"/>
        </w:rPr>
      </w:pPr>
      <w:bookmarkStart w:id="38" w:name="__RefHeading___Toc379414591"/>
      <w:bookmarkEnd w:id="38"/>
      <w:r>
        <w:rPr>
          <w:sz w:val="24"/>
          <w:szCs w:val="24"/>
        </w:rPr>
        <w:t>Изначально Вышестоящие Присутствия, Изначально Вышестоящие Проявления, Изначальные Проявления, Изначальные Присутствия</w:t>
      </w:r>
    </w:p>
    <w:p>
      <w:pPr>
        <w:pStyle w:val="Normal"/>
        <w:ind w:firstLine="567"/>
        <w:jc w:val="both"/>
        <w:rPr/>
      </w:pPr>
      <w:r>
        <w:rPr/>
        <w:t>Вот примерно столько у нас заняло времени в провидческом осуществлении. То есть я понимаю, что практика была относительно долго. Вы должны понимать, что через это складывалось то, о чём мы говорили после ночной подготовки.</w:t>
      </w:r>
    </w:p>
    <w:p>
      <w:pPr>
        <w:pStyle w:val="Normal"/>
        <w:ind w:firstLine="567"/>
        <w:jc w:val="both"/>
        <w:rPr/>
      </w:pPr>
      <w:r>
        <w:rPr/>
        <w:t xml:space="preserve">Значит, у нас сама </w:t>
      </w:r>
      <w:r>
        <w:rPr>
          <w:b/>
          <w:i/>
        </w:rPr>
        <w:t>Часть Провидение</w:t>
      </w:r>
      <w:r>
        <w:rPr/>
        <w:t xml:space="preserve"> особо не меняется. Это сфера, она и будет всегда такой. Это сфера, единственно, что в ней появилось 128 оболочек. От каждой оболочки идут эманации Субъядерного Синтеза, то есть когда мы говорим «оболочка», мы видим это немного абстрактно, ну, то есть оболочка как пустая сфера. </w:t>
      </w:r>
    </w:p>
    <w:p>
      <w:pPr>
        <w:pStyle w:val="Normal"/>
        <w:ind w:firstLine="567"/>
        <w:jc w:val="both"/>
        <w:rPr/>
      </w:pPr>
      <w:r>
        <w:rPr/>
        <w:t xml:space="preserve">Теперь представьте, что каждая оболочка насыщена плотным, относительно плотным, иногда разреженным составом ядер. То есть оболочка она у Провидения не пустая, а насыщена Ядерным Синтезом или Субъядерным Синтезом разных проявлений и присутствий. Соответственно, когда мы видим 128 оболочек – это 128 насыщенных разными точками Субъядерного Синтеза. Но мы видим не ядра (задача Провидения – ядра), а то, что от каждого ядра, как от каждой точки, идут маленькие эманации, маленькие излучения. Эти излучения соответствуют многомерности или мерности (так лучше), мерности того, откуда пришло ядро. </w:t>
      </w:r>
    </w:p>
    <w:p>
      <w:pPr>
        <w:pStyle w:val="Normal"/>
        <w:ind w:firstLine="567"/>
        <w:jc w:val="both"/>
        <w:rPr/>
      </w:pPr>
      <w:r>
        <w:rPr/>
        <w:t xml:space="preserve">Понятно, что на каждом присутствии своя мерность, на каждом проявлении своя мерность. И вот когда оболочка 128-ричная работает, она синтезирует и проявления, и присутствия, даже когда мерности не совпадают, то есть Субъядерный Синтез внутри оболочки идёт и проявлено, и присутственно одномоментно. То есть, говоря о восьмом проявлении, мы тут же говорим о восьмом присутствии. Причём, восьмом присутствии во всех 128-ми проявлениях, но больше в 96-ти, потому что до 128-ми надо ещё добраться. Ну, в принципе, принципиально так. Поэтому это не одно присутствие, а мы говорим Изначальное Присутствие, которое складывается из синтеза всех 128-ми. </w:t>
      </w:r>
    </w:p>
    <w:p>
      <w:pPr>
        <w:pStyle w:val="Normal"/>
        <w:ind w:firstLine="567"/>
        <w:jc w:val="both"/>
        <w:rPr/>
      </w:pPr>
      <w:r>
        <w:rPr/>
        <w:t>У нас было понятие Изначально Вышестоящее Присутствие, но после выхода такого выражения, как Изначальные Проявления (</w:t>
      </w:r>
      <w:r>
        <w:rPr>
          <w:i/>
        </w:rPr>
        <w:t>обращаясь к входящим: «Проходите, вот там вот место»</w:t>
      </w:r>
      <w:r>
        <w:rPr/>
        <w:t xml:space="preserve">), после выхода Распоряжения Сына об Изначальных Проявлениях, у нас появляется категория Изначальные Присутствия. Чем они отличаются? </w:t>
      </w:r>
    </w:p>
    <w:p>
      <w:pPr>
        <w:pStyle w:val="Normal"/>
        <w:ind w:firstLine="567"/>
        <w:jc w:val="both"/>
        <w:rPr/>
      </w:pPr>
      <w:r>
        <w:rPr>
          <w:b/>
          <w:i/>
        </w:rPr>
        <w:t>Изначально Вышестоящие Присутствия – это больше характеристика внешней среды</w:t>
      </w:r>
      <w:r>
        <w:rPr/>
        <w:t xml:space="preserve">, так же, как </w:t>
      </w:r>
      <w:r>
        <w:rPr>
          <w:b/>
          <w:i/>
        </w:rPr>
        <w:t>Изначально Вышестоящие Проявления – это теперь характеристика внешней материи</w:t>
      </w:r>
      <w:r>
        <w:rPr/>
        <w:t xml:space="preserve">, а </w:t>
      </w:r>
      <w:r>
        <w:rPr>
          <w:b/>
          <w:i/>
        </w:rPr>
        <w:t>Изначальные Проявления – это характеристика внутреннего развития в синтезе с Ипостасями или Управителями Основ и Синтеза</w:t>
      </w:r>
      <w:r>
        <w:rPr/>
        <w:t xml:space="preserve">. </w:t>
      </w:r>
    </w:p>
    <w:p>
      <w:pPr>
        <w:pStyle w:val="Normal"/>
        <w:ind w:firstLine="567"/>
        <w:jc w:val="both"/>
        <w:rPr/>
      </w:pPr>
      <w:r>
        <w:rPr/>
        <w:t xml:space="preserve">Соответственно, </w:t>
      </w:r>
      <w:r>
        <w:rPr>
          <w:b/>
          <w:i/>
        </w:rPr>
        <w:t>Изначальные Присутствия – это характеристика нашего внутреннего развития в синтезе с окружающей средой или без этого синтеза</w:t>
      </w:r>
      <w:r>
        <w:rPr/>
        <w:t xml:space="preserve">. Что значит: внутреннего развития? У каждого из нас с вами есть внутренний мир. И когда мы говорим: «то, что внутри нас», мы говорим о Вышестоящих Присутствиях по отношению к тому, что вовне нас. </w:t>
      </w:r>
    </w:p>
    <w:p>
      <w:pPr>
        <w:pStyle w:val="Normal"/>
        <w:ind w:firstLine="567"/>
        <w:jc w:val="both"/>
        <w:rPr/>
      </w:pPr>
      <w:r>
        <w:rPr/>
        <w:t xml:space="preserve">Но ведь у нас теперь Синтезтела, и когда мы говорим о внутреннем мире, мы должны реально понимать, что 64 Синтезтела – это теперь (где?) вовне. То есть всегда на нашем теле. А значит, наша внутренняя жизнь начинается с 65-го по 128-е. </w:t>
      </w:r>
    </w:p>
    <w:p>
      <w:pPr>
        <w:pStyle w:val="Normal"/>
        <w:ind w:firstLine="567"/>
        <w:jc w:val="both"/>
        <w:rPr/>
      </w:pPr>
      <w:r>
        <w:rPr/>
        <w:t xml:space="preserve">В Метагалактике это даже разделено. И мы находимся на первом, фактически, Вышестоящем Присутствии Метагалактики, как в центровке: 64 Синтезтела вниз и 64 Части с учётом Статус-части – внутри. </w:t>
      </w:r>
    </w:p>
    <w:p>
      <w:pPr>
        <w:pStyle w:val="Normal"/>
        <w:ind w:firstLine="567"/>
        <w:jc w:val="both"/>
        <w:rPr/>
      </w:pPr>
      <w:r>
        <w:rPr/>
        <w:t xml:space="preserve">Поэтому, допустим, вчера на третьем синтезе мы стяжали Душу в третьем проявлении, хотя она фактически (где?) в 67-м. Но при проявлении её на Синтезе, она внутри нас появляется через третье проявление или третье присутствие. Почему? Потому что любое третье Синтезтело насыщено содержанием Души, то есть её внутренним выражением. А значит, при оформлении стяжаний новой Души мы обязательно её развертываем через третье, потом Синтезтело, как оболочка на моём теле, выражает Душу, а сама Душа находится внутри меня. И вот этот Синтез идёт на первых 32-х присутствиях, ну, или 64-х, если Статус-части взять, где Части и Статус-части внутри меня, а Синтезтела, как оболочка, выражают насыщенность на мне. В итоге: мои Синтезтела или мои оболочки Синтезтел – это некий контур на моём физическом теле, выражающий мои мерностные взаимодействия. Вот нам надо переключить мозги теперь на выраженность 128-рицы Метагалактической расы, 6-й. Она называется Метагалактическая раса. </w:t>
      </w:r>
    </w:p>
    <w:p>
      <w:pPr>
        <w:pStyle w:val="Normal"/>
        <w:ind w:firstLine="567"/>
        <w:jc w:val="both"/>
        <w:rPr/>
      </w:pPr>
      <w:r>
        <w:rPr/>
        <w:t xml:space="preserve">То есть нам буквально с сентября вводят совсем другие категории действия Частями. К этой схеме мы ещё вернемся, но надо понимать, когда мы говорим о синтезе присутствий, то теперь есть синтез присутствий, организующих внешние оболочки Синтезтел, и синтез присутствий, организующие внутренние Частные выражения. Это 65-128. </w:t>
      </w:r>
    </w:p>
    <w:p>
      <w:pPr>
        <w:pStyle w:val="Normal"/>
        <w:ind w:firstLine="567"/>
        <w:jc w:val="both"/>
        <w:rPr/>
      </w:pPr>
      <w:r>
        <w:rPr/>
        <w:t xml:space="preserve">В Универсуме и выше, как в физике Отца, даже вот этой прослойки нет: Первое Вышестоящее Присутствие. Это всё едино. </w:t>
      </w:r>
    </w:p>
    <w:p>
      <w:pPr>
        <w:pStyle w:val="Normal"/>
        <w:ind w:firstLine="567"/>
        <w:jc w:val="both"/>
        <w:rPr/>
      </w:pPr>
      <w:r>
        <w:rPr/>
        <w:t xml:space="preserve">И вот здесь и возникает понятие Изначальных Присутствий, которые в единстве всех Изначально Вышестоящих Присутствий, создающих внешнюю среду, воздух и стихии, реализуют, как Изначальные Присутствия, нашу внутреннюю среду. </w:t>
      </w:r>
    </w:p>
    <w:p>
      <w:pPr>
        <w:pStyle w:val="Normal"/>
        <w:ind w:firstLine="567"/>
        <w:jc w:val="both"/>
        <w:rPr/>
      </w:pPr>
      <w:r>
        <w:rPr/>
        <w:t xml:space="preserve">Дело в том, что вы должны увидеть, что когда мы говорим о любом присутствии: оно строится из многих присутственностей. Да? И первые присутственности даже по стандарту Отца, первые 32-е присутственности, отвечают за внешнюю среду. </w:t>
      </w:r>
    </w:p>
    <w:p>
      <w:pPr>
        <w:pStyle w:val="Normal"/>
        <w:ind w:firstLine="567"/>
        <w:jc w:val="both"/>
        <w:rPr/>
      </w:pPr>
      <w:r>
        <w:rPr/>
        <w:t xml:space="preserve">Ну, вспоминайте, там царства, по моему, по Стандарту Отца с 9-й по 16-ю, стихии там с 17-й по 24-ю позицию. То есть фактически это 24 присутственности, через стихии и царства организующие внешнюю среду. </w:t>
      </w:r>
    </w:p>
    <w:p>
      <w:pPr>
        <w:pStyle w:val="Normal"/>
        <w:ind w:firstLine="567"/>
        <w:jc w:val="both"/>
        <w:rPr/>
      </w:pPr>
      <w:r>
        <w:rPr/>
        <w:t xml:space="preserve">Ну, посмотрите вокруг – царства: это что? Вокруг нас или Часть это? </w:t>
      </w:r>
    </w:p>
    <w:p>
      <w:pPr>
        <w:pStyle w:val="Normal"/>
        <w:ind w:firstLine="567"/>
        <w:jc w:val="both"/>
        <w:rPr/>
      </w:pPr>
      <w:r>
        <w:rPr/>
        <w:t xml:space="preserve">Соответственно максимум... и плюс 32, до 32-го мы доходим Восприятия. Значит, максимум 32-е присутственности – это внешняя среда. Уже начиная с 33-й позиции, мы постепенно погружаемся во внутреннюю среду, так называемым, командным, ну, можно сказать, социумом, сейчас я бы сказал </w:t>
      </w:r>
      <w:r>
        <w:rPr>
          <w:color w:val="000000"/>
          <w:shd w:fill="FFFFFF" w:val="clear"/>
        </w:rPr>
        <w:t xml:space="preserve">– </w:t>
      </w:r>
      <w:r>
        <w:rPr/>
        <w:t xml:space="preserve">конфедеративностью, для нас с вами. Социум не отменяется. Но социум, он ближе к стихийно-царственности идёт. А с 33 по 64 </w:t>
      </w:r>
      <w:r>
        <w:rPr>
          <w:color w:val="000000"/>
          <w:shd w:fill="FFFFFF" w:val="clear"/>
        </w:rPr>
        <w:t xml:space="preserve">– </w:t>
      </w:r>
      <w:r>
        <w:rPr/>
        <w:t xml:space="preserve">это тоже внешнее. Там у нас с позиции, в том числе, внешней жизни, но переходящей во внутреннюю жизнь. </w:t>
      </w:r>
    </w:p>
    <w:p>
      <w:pPr>
        <w:pStyle w:val="Normal"/>
        <w:ind w:firstLine="567"/>
        <w:jc w:val="both"/>
        <w:rPr>
          <w:b/>
          <w:b/>
        </w:rPr>
      </w:pPr>
      <w:r>
        <w:rPr/>
        <w:t xml:space="preserve">И вот, Изначально Вышестоящие Присутствия – это больше внешнее. А Изначальные Присутствия – это то, внутреннее, что в нас из этого складывается. </w:t>
      </w:r>
    </w:p>
    <w:p>
      <w:pPr>
        <w:pStyle w:val="Normal"/>
        <w:ind w:firstLine="567"/>
        <w:jc w:val="both"/>
        <w:rPr/>
      </w:pPr>
      <w:r>
        <w:rPr/>
        <w:t xml:space="preserve">Поэтому при стяжании Частей мы употребляем термин «Изначальные Присутствия». Это те с 65-го и выше по 128-е присутственности, которые организуют наш внутренний мир. </w:t>
      </w:r>
    </w:p>
    <w:p>
      <w:pPr>
        <w:pStyle w:val="Normal"/>
        <w:ind w:firstLine="567"/>
        <w:jc w:val="both"/>
        <w:rPr/>
      </w:pPr>
      <w:r>
        <w:rPr/>
        <w:t xml:space="preserve">Даже в 5-й расе были планы и подпланы. И есть (такая) такое знание из 5-й расы, оно у вас зафиксировано, вы это помните, как родившиеся в 5-й расе, что самые низкие подпланы астрала были грязные, потому что насыщены внешним действием. А чем выше мы поднимаемся по астралу, как плану, тем чище он становится. И ученики добивались, чтоб внутренне выражение астрала, как второго плана, который находился внутри нас, был на самых высоких подпланах: шестом монадическом подплане, седьмом атмическом и там чистый астрал, и душа там в чистоте парила. И так как астрал был внутри нас, тело умирало физически, и выходила вся астральность с душою, наработанная нами. И на какие подпланы мы опирались, туда душа и попадала. Была грязная внутренняя жизнь – душа попадала на низкие (присутств...) подпланы астрала, внутри была высокая жизнь наработана – душа попадала на высокие подпланы астрала. Сейчас, в принципе, то же самое. </w:t>
      </w:r>
    </w:p>
    <w:p>
      <w:pPr>
        <w:pStyle w:val="Normal"/>
        <w:ind w:firstLine="567"/>
        <w:jc w:val="both"/>
        <w:rPr/>
      </w:pPr>
      <w:r>
        <w:rPr/>
        <w:t xml:space="preserve">И вот Изначально Вышестоящие Присутствия... Почему Изначально Вышестоящие? Потому что среда многих проявлений и присутствий для нас Вышестоящая и Изначальная. </w:t>
      </w:r>
    </w:p>
    <w:p>
      <w:pPr>
        <w:pStyle w:val="Normal"/>
        <w:ind w:firstLine="567"/>
        <w:jc w:val="both"/>
        <w:rPr/>
      </w:pPr>
      <w:r>
        <w:rPr/>
        <w:t xml:space="preserve">Почему Изначальные Присутствия? Потому что Изначальностью у нас формируется некая присутственная (внутреннее содержание из Изначальности), развивающая наши Части. Поэтому есть термин и «Изначально Вышестоящие Присутствия», ближе к внешнему, синтез-телестностью, и есть термин «Изначальные Присутствия», ближе к внутреннему, к Частям и Статус-частям. </w:t>
      </w:r>
    </w:p>
    <w:p>
      <w:pPr>
        <w:pStyle w:val="Normal"/>
        <w:ind w:firstLine="567"/>
        <w:jc w:val="both"/>
        <w:rPr/>
      </w:pPr>
      <w:r>
        <w:rPr/>
        <w:t>При этом мы должны понимать, что Синтезтела – это оболочка вокруг нас, а мы сами стоим в центре. А Части – это то, что внутри нас, то, что мы стоим внутри. И тот же Образ Отца: он внутри меня, Душа, там, и даже Провидение внутри меня. Хотя некоторые Части сферически вокруг меня. И тоже Провидение сферически вокруг меня. Но оно затрагивает внутреннее содержание. Оно, как центр, который и внутри, и снаружи с ядром в нас.</w:t>
      </w:r>
      <w:r>
        <w:rPr>
          <w:highlight w:val="yellow"/>
        </w:rPr>
        <w:t xml:space="preserve"> </w:t>
      </w:r>
      <w:r>
        <w:rPr/>
        <w:t xml:space="preserve">Правильно. Примерно увидели, почему такая терминология? </w:t>
      </w:r>
    </w:p>
    <w:p>
      <w:pPr>
        <w:pStyle w:val="Normal"/>
        <w:ind w:firstLine="567"/>
        <w:jc w:val="both"/>
        <w:rPr/>
      </w:pPr>
      <w:r>
        <w:rPr/>
        <w:t xml:space="preserve">В итоге мы говорим не об Изначально Вышестоящих Присутствиях, а об Изначальных Присутствиях, которые разрабатывают внутреннее содержание. Поэтому мы стяжали сейчас Провидение Изначальными Проявлениями: внутреннее содержание. Изначальные Проявления – это то, что выше Изначально Вышестоящих, то есть то, что находится, как Вышестоящие Проявленности. Там, где Управители Основ и Отцы. </w:t>
      </w:r>
    </w:p>
    <w:p>
      <w:pPr>
        <w:pStyle w:val="Normal"/>
        <w:ind w:firstLine="567"/>
        <w:jc w:val="both"/>
        <w:rPr/>
      </w:pPr>
      <w:r>
        <w:rPr/>
        <w:t xml:space="preserve">И вот мы стяжали Изначальные Проявления, как внутреннее, и Изначальные Присутствия, как самое высокое присутственное выражение в синтезе. Почему мы обязательно идём проявленно-присутственно, потому что, войдя в шестую расу, мы обязательно присутственны. Вот </w:t>
      </w:r>
      <w:r>
        <w:rPr>
          <w:b/>
          <w:i/>
        </w:rPr>
        <w:t>запомните эту аксиому: 6-я раса присутственна</w:t>
      </w:r>
      <w:r>
        <w:rPr/>
        <w:t xml:space="preserve">, так же, как 5-я раса была планова. Эту аксиому никто не отменяет. Всё. Никогда не отменится. </w:t>
      </w:r>
      <w:r>
        <w:rPr>
          <w:b/>
          <w:i/>
        </w:rPr>
        <w:t>И только мы с вами идем проявлено</w:t>
      </w:r>
      <w:r>
        <w:rPr/>
        <w:t xml:space="preserve">. </w:t>
      </w:r>
    </w:p>
    <w:p>
      <w:pPr>
        <w:pStyle w:val="Normal"/>
        <w:ind w:firstLine="567"/>
        <w:jc w:val="both"/>
        <w:rPr/>
      </w:pPr>
      <w:r>
        <w:rPr>
          <w:b/>
          <w:i/>
        </w:rPr>
        <w:t xml:space="preserve">Задача 6-й расы </w:t>
      </w:r>
      <w:r>
        <w:rPr>
          <w:b/>
          <w:i/>
          <w:color w:val="000000"/>
          <w:shd w:fill="FFFFFF" w:val="clear"/>
        </w:rPr>
        <w:t xml:space="preserve">– </w:t>
      </w:r>
      <w:r>
        <w:rPr>
          <w:b/>
          <w:i/>
        </w:rPr>
        <w:t>осваивать Метагалактику Фа</w:t>
      </w:r>
      <w:r>
        <w:rPr/>
        <w:t xml:space="preserve">. Всё. Метагалактика Фа – это 64 присутствия. Ну, может быть, если мы разовьём расу – осваивать материю Универсума. Мы – это Ведущие. Ну, может быть, если мы, как Сотрудники, разовьём расу – будут осваивать Единую материю. Ну, это будет в далёком будущем. Мы просто закладываем то, что будет в далёком будущем. И 6-й расе легче будет осваивать Метагалактику методами Универсума и Единого, потому что методами Метагалактики будет осваивать очень сложно. Ну, они совпадать будут с Метагалактикой. А вот сверху вниз осваивать легко. А сверху вниз – это что? Когда четвёрка... четверичный принцип управления, когда пятёрка управляет двойкой, а четвёрка управляет единицей, то есть Планетой. Поэтому, дойдя до Всеединого Проявления, мы вступаем в права Управителей Метагалактики. Это осваивать уже легко. Вот это вы должны увидеть. А дойдя до шестого Проявления, мы вступаем в права Управителей Универсума. Но в шестом – это Пробуддический Человек. </w:t>
      </w:r>
    </w:p>
    <w:p>
      <w:pPr>
        <w:pStyle w:val="Normal"/>
        <w:ind w:firstLine="567"/>
        <w:jc w:val="both"/>
        <w:rPr/>
      </w:pPr>
      <w:r>
        <w:rPr/>
        <w:t xml:space="preserve">И вот эти Изначальные Присутствия тянутся вверх. Вы скажете: а как же Изначально Вышестоящие Проявленности? А вот теперь хитрость по проявленностям. Это Провидческий взгляд. А </w:t>
      </w:r>
      <w:r>
        <w:rPr>
          <w:b/>
          <w:i/>
        </w:rPr>
        <w:t>Изначально Вышестоящие Проявленности</w:t>
      </w:r>
      <w:r>
        <w:rPr/>
        <w:t xml:space="preserve"> – </w:t>
      </w:r>
      <w:r>
        <w:rPr>
          <w:b/>
          <w:i/>
        </w:rPr>
        <w:t>это только</w:t>
      </w:r>
      <w:r>
        <w:rPr/>
        <w:t xml:space="preserve"> (внимание!) </w:t>
      </w:r>
      <w:r>
        <w:rPr>
          <w:b/>
          <w:i/>
        </w:rPr>
        <w:t>Субъядерная микрокосмическая среда для созидания Частей или Частностей на каждом Проявлении</w:t>
      </w:r>
      <w:r>
        <w:rPr/>
        <w:t>. Всё. Больше ничего. Ещё раз повторю. Изначально Вышестоящие Проявленности на каждом Изначально Вышестоящем Проявлении – это микрокосмический... микрокосмос. Макрокосмос – это звёзды планеты. Микрокосмос – это то, что внутри нас. Это микрокосмическая среда Субъядерного Синтеза, складывающего собой наши Частности,</w:t>
      </w:r>
      <w:r>
        <w:rPr>
          <w:b/>
        </w:rPr>
        <w:t xml:space="preserve"> </w:t>
      </w:r>
      <w:r>
        <w:rPr/>
        <w:t xml:space="preserve">то есть Синтезтела и Части. Всё. Это та новая среда, с которой мы столкнулись. </w:t>
      </w:r>
    </w:p>
    <w:p>
      <w:pPr>
        <w:pStyle w:val="Normal"/>
        <w:ind w:firstLine="567"/>
        <w:jc w:val="both"/>
        <w:rPr/>
      </w:pPr>
      <w:r>
        <w:rPr/>
        <w:t xml:space="preserve">Чтоб вы объективно увидели, как мы это развиваем: сегодня, к концу Синтеза, как и на всех предыдущих, мы будем стяжать 128 Частей такого-то проявления, неважно какого, из 128-ми Изначально Вышестоящих Проявленностей с 128-ю Субъядерными Синтезами каждой этой Изначально Вышестоящей Проявленности. То есть фактически, Изначально Вышестоящая Проявленность – это среда Ядер и Субъядерных связей, очень глубоко внутренняя для Отца и для любого Проявления, очень высокое, из которой просто рождаются и складываются наши Части. Это микрокосмическая среда, микрокосмос, в каждом проявлении. Само проявление – это макрокосмос, вовне, звёзды и это... </w:t>
      </w:r>
    </w:p>
    <w:p>
      <w:pPr>
        <w:pStyle w:val="Normal"/>
        <w:ind w:firstLine="567"/>
        <w:jc w:val="both"/>
        <w:rPr/>
      </w:pPr>
      <w:r>
        <w:rPr/>
        <w:t xml:space="preserve">А Изначально Вышестоящие Проявленности внутри него – это микрокосмос, то, что внутри нас. Присутствия – это внешняя среда прежде всего, а Проявленности Изначальные – это внутренняя субъядерная микрокосмическая среда. И она никогда не будет внешней. </w:t>
      </w:r>
    </w:p>
    <w:p>
      <w:pPr>
        <w:pStyle w:val="Normal"/>
        <w:ind w:firstLine="567"/>
        <w:jc w:val="both"/>
        <w:rPr/>
      </w:pPr>
      <w:r>
        <w:rPr/>
        <w:t xml:space="preserve">Поэтому, когда мы стяжали Части или Частности в каждом проявлении, мы переходим (куда?) в присутствия, живём (где?) по присутствиям или проявлениям. И присутствия начинают делиться на присутствия низкие, организующие внешнюю среду – воздух вокруг нас, это Изначально Вышестоящие Присутствия, и на Изначальные Присутствия высокой среды качества деятельности наших Частей, но во внешней организации, потому что внутренняя организация Частей – это Субъядерный Синтез Изначально Вышестоящих Проявленностей. Сложили? Это Теургия, которой мы сейчас живём. </w:t>
      </w:r>
    </w:p>
    <w:p>
      <w:pPr>
        <w:pStyle w:val="Normal"/>
        <w:ind w:firstLine="567"/>
        <w:jc w:val="both"/>
        <w:rPr/>
      </w:pPr>
      <w:r>
        <w:rPr/>
        <w:t xml:space="preserve">При этом мы должны понимать, что синтез 128-ми Изначально Вышестоящих Проявленностей как 128-ми видов Субъядерного Синтеза рождает одну среду Субъядерного Синтеза Изначально Вышестоящего Проявления. И вот Изначально Вышестоящее Проявление – это синтез Субъядерной среды, микрокосмической, 128-ми Изначально Вышестоящих Проявленностей, которые так цельно сложились, и внутри нас микрокосмически появилось Изначально Вышестоящее Проявление Изначально Вышестоящего Человека, допустим, ну, 26-го Проявления, ну, 18-го Проявления (прошлый Синтез). Сложили. </w:t>
      </w:r>
    </w:p>
    <w:p>
      <w:pPr>
        <w:pStyle w:val="Normal"/>
        <w:ind w:firstLine="567"/>
        <w:jc w:val="both"/>
        <w:rPr/>
      </w:pPr>
      <w:r>
        <w:rPr/>
        <w:t xml:space="preserve">А потом начинается Изначальное Проявление, где уже с Владыками, Управителями Основ и с Отцами, 64-рица Отцов, (да?) мы начинаем жить (где?) в проявлении. Где мы больше живём в проявлении? На первом вышестоящем присутствии, где находится ваше здание. Если вы заметили: мы живем в проявлении на первом вышестоящем присутствии. Вы скажете: откуда появляется физика? А чтоб вот то проявление, Изначальное Проявление, доставить сюда, и Изначальное Проявление выражалось здесь физически планетарно, вышестоящее присутствие первое, где находится здание разных наших сотрудников и ведущих, переходит в физику следующего проявления (Стандарт помните?) ну, допустим, первое вышестоящее метагалактическое переходит в физику Универсума. И вот эта физика Универсума уже может своей физичностью складываться в нас, физикой тела Планеты. А физичность, допустим, 18-го Проявления, складывается внутри нас и в наружу нас через что? Внутри нас – через 18-ю Часть, Огненная Нить, а вокруг нас, как 18-е Проявление или Изначальное Проявление 18-м проявленным Синтезтелом. В итоге физика, физичность, 18-го Изначального Проявления – это Синтезтело, как проявленная оболочка на нашем физическом теле. Естественно, 18-е Синтезтело, как проявленная оболочка, синтезировано с 18-й оболочкой Синтезтела присутственного: всё во всём. Качество у них просто разное физичности, а действуют в синтезе всего во всём. </w:t>
      </w:r>
    </w:p>
    <w:p>
      <w:pPr>
        <w:pStyle w:val="Heading3"/>
        <w:rPr>
          <w:sz w:val="24"/>
          <w:szCs w:val="24"/>
        </w:rPr>
      </w:pPr>
      <w:bookmarkStart w:id="39" w:name="__RefHeading___Toc379414592"/>
      <w:r>
        <w:rPr>
          <w:sz w:val="24"/>
          <w:szCs w:val="24"/>
        </w:rPr>
        <w:t>Из синтеза 128-ми картин складывается одна провидческая картина</w:t>
      </w:r>
      <w:bookmarkEnd w:id="39"/>
      <w:r>
        <w:rPr>
          <w:sz w:val="24"/>
          <w:szCs w:val="24"/>
        </w:rPr>
        <w:t xml:space="preserve"> </w:t>
      </w:r>
    </w:p>
    <w:p>
      <w:pPr>
        <w:pStyle w:val="Normal"/>
        <w:ind w:firstLine="567"/>
        <w:jc w:val="both"/>
        <w:rPr/>
      </w:pPr>
      <w:r>
        <w:rPr/>
        <w:t>В целом явлением микрокосмы Изначально Вышестоящих Проявленностей и Изначально Вышестоящего Проявления, как микрокосма определенного уровня Изначально Проявленной Части, физичности синтез-телесных оболочек для каждого из нас. Причём, эта физичность вырабатывается ещё и присутственно в каждом проявлении как микро…(</w:t>
      </w:r>
      <w:r>
        <w:rPr>
          <w:i/>
        </w:rPr>
        <w:t>пауза</w:t>
      </w:r>
      <w:r>
        <w:rPr/>
        <w:t>) Что, меньше оболочек? Ладно... микропамазанность каждой оболочки (</w:t>
      </w:r>
      <w:r>
        <w:rPr>
          <w:i/>
        </w:rPr>
        <w:t>смех в зале</w:t>
      </w:r>
      <w:r>
        <w:rPr/>
        <w:t xml:space="preserve">). Зато дойдёт. 64 микропамазанности каждой оболочки, плёнка, но она немного техническая. Ну, это микрооболочка. 64 микрооболочки, рождающие настоящую оболочку физического Синтезтела такого-то проявления для нашей физики. Вот это всё расширяется, компактифицируется, синтезируется в нас. Расширяется, компактифицируется, синтезируется в нас. Потом это всё, как Субъядерная среда, складывается в Провидении Субъядерным Синтезом присутствия метагалактического, как Синтезтела оболочки на физике, в данном случае, ну, допустим, 19-го, Субъядерного Синтеза 19-й Части, как Провидение на (64 плюс 19) на восемьдесят... ну, господи, 83-м, харьковчане, вы 82-е. Всё. На 83-м присутствии проявления, где Провидение внутри меня, 19-е Синтезтело вокруг меня. А это всего лишь 19-я из 128-ми. Соответственно, 19-я отвечает оболочка за Синтезтело, а 83-я за Провидение собственно. </w:t>
      </w:r>
    </w:p>
    <w:p>
      <w:pPr>
        <w:pStyle w:val="Normal"/>
        <w:ind w:firstLine="567"/>
        <w:jc w:val="both"/>
        <w:rPr/>
      </w:pPr>
      <w:r>
        <w:rPr/>
        <w:t xml:space="preserve">Итак, каждая оболочка насыщает Субъядерную среду присутственную в сторону Изначальных Присутствий, и проявленную – в сторону Изначальных Проявлений. Ну, старается поднять выше. И оттого, какой Субъядерный Синтез здесь возникает, каждое ядро начинает эманировать, и складывается голографическая картина – одна, синтеза всех ядер вот этого проявлено-присутственного выражения. </w:t>
      </w:r>
    </w:p>
    <w:p>
      <w:pPr>
        <w:pStyle w:val="Normal"/>
        <w:ind w:firstLine="567"/>
        <w:jc w:val="both"/>
        <w:rPr/>
      </w:pPr>
      <w:r>
        <w:rPr>
          <w:b/>
          <w:i/>
        </w:rPr>
        <w:t>Из синтеза 128-ми картин складывается одна провидческая картина</w:t>
      </w:r>
      <w:r>
        <w:rPr/>
        <w:t xml:space="preserve">. Ну, мы всегда стяжаем одну провидческую картину. Мы не можем стяжать каждую в отдельности. Почему? Потому что маленькое ядро, которое неожиданно физически войдёт в нас, в одной из…, даже в процессе стяжания, я не успею слово сказать, как всё в этой оболочке поменяется. То есть пока даже мы делаем практику и что-то стяжаем у Отца, в этот момент за долю секунды к нам входят миллионы ядер. И даже, пока я скажу одно слово, за одну секунду мы получим несколько десятков миллионов ядер, поменяющих картины каждой оболочки. </w:t>
      </w:r>
    </w:p>
    <w:p>
      <w:pPr>
        <w:pStyle w:val="Normal"/>
        <w:ind w:firstLine="567"/>
        <w:jc w:val="both"/>
        <w:rPr/>
      </w:pPr>
      <w:r>
        <w:rPr/>
        <w:t xml:space="preserve">Значит, стяжать картину каждой оболочки мы не имеем права, потому что любое ядро тут же меняет в следующий миг всю эту картину. И стяжаем мы только перспективно одну картину на все 128 оболочек с учётом того, что минимально у нас все 128 Частей, Частностей дееспособны. Отец утвердил. И вот мы стяжали одну картину, но в синтезе излучений всех ядер. И одна картина – она стратегическая, то есть её не может поменять каждое отдельное ядрышко. А вот каждая оболочка – она не стратегическая, а тактическая картина. Тактическая картина. Новое ядро вошло, и начало сильные эманации. И тут же картина в одной оболочке поменялась. </w:t>
      </w:r>
    </w:p>
    <w:p>
      <w:pPr>
        <w:pStyle w:val="Normal"/>
        <w:ind w:firstLine="567"/>
        <w:jc w:val="both"/>
        <w:rPr/>
      </w:pPr>
      <w:r>
        <w:rPr/>
        <w:t xml:space="preserve">Но чтобы поменялась стратегическая картина, картина всего Провидения, нужно, чтобы эти эманации стали настолько устойчивы, что мы их постоянно повторяем и повторяем. Грубо говоря, мы встречаемся и встречаемся с одним человеком, мы встречаемся и встречаемся с этим человеком, мы встречаемся и встречаемся. На какой-то период, у кого-то, чуть ли не с третьей встречи, ну, максимум с 19-й </w:t>
      </w:r>
      <w:r>
        <w:rPr>
          <w:i/>
        </w:rPr>
        <w:t>(смех в зале)</w:t>
      </w:r>
      <w:r>
        <w:rPr/>
        <w:t xml:space="preserve">, а у кого-то и за тысячу раз не получается. Начинается устойчивый некий контакт и связи, мы начинаем друг друга понимать, чувствовать, взаимодействовать на работе, дома, (неважно, вопрос: где) Устойчивые связи? И мы начинаем, взаимопроникаясь друг с другом, получать устойчивую провидческую картину или одной оболочки, или в целом картины. И </w:t>
      </w:r>
      <w:r>
        <w:rPr>
          <w:b/>
          <w:i/>
        </w:rPr>
        <w:t>у нас строится стратегическая картина</w:t>
      </w:r>
      <w:r>
        <w:rPr/>
        <w:t xml:space="preserve">. </w:t>
      </w:r>
    </w:p>
    <w:p>
      <w:pPr>
        <w:pStyle w:val="Normal"/>
        <w:ind w:firstLine="567"/>
        <w:jc w:val="both"/>
        <w:rPr/>
      </w:pPr>
      <w:r>
        <w:rPr/>
        <w:t xml:space="preserve">Вспомните, если вы покидали роботу, у вас там друзья, знакомые какие-то, даже внешние: как иногда мы долго отрываемся от друзей и знакомых на прошлой работе. Это мы отрываемся долго от тех, кто вошёл в нашу стратегическую картину. А кто работал, но был для нас частным случаем: ну, работаем вместе и работаем, сейчас даже вспомнить сложно, кто это был. Понятно, о чём я. То же самое, кстати, с близкими людьми, с родственниками. То, что отразилось на стратегическую картину – мы ещё вспоминаем: а у меня в жизни с тем-то и как-то было: вместе сидели, зажигали, ели или ездили в турпоход. А там, где стратегично для вас, для вашего Провидения – это незначимо, вы это даже не пытаетесь запомнить. Ну, где-то в памяти, может, и хранится, если это дхармически. А если это даже не дхармически – ну, были. Вы можете вспомнить, если дхарма для другого человека. Тогда и у вас чуть-чуть память есть. А если ни для вас, ни для другого человека </w:t>
      </w:r>
      <w:r>
        <w:rPr>
          <w:color w:val="000000"/>
          <w:shd w:fill="FFFFFF" w:val="clear"/>
        </w:rPr>
        <w:t xml:space="preserve">– </w:t>
      </w:r>
      <w:r>
        <w:rPr/>
        <w:t xml:space="preserve">это не дхарма и не карма, ну, там ничего не зажигали – и вы забываете, и он забывает. Ну, сидели у костра, ну, ели с котелка, ну, спали в палатках. Ва, ну, ещё что-то там делали, бегали голыми по лесу, ну, и что? </w:t>
      </w:r>
      <w:r>
        <w:rPr>
          <w:i/>
        </w:rPr>
        <w:t>(смех в зале)</w:t>
      </w:r>
      <w:r>
        <w:rPr/>
        <w:t>. Природа. Ладно – не голыми, купались в реке, ва, никакой стратегии из этого нет. Если вы не вляпались в дхарму при этом, тогда вы это помните. А если не вляпались, какая разница, как вы там бегали, купались. Было и было. Ну, природа. Всё. Стратегии нет – это здесь забывается. И потом это вычищается из Частей. Вы это забыли. Я о природе говорю, потому что это</w:t>
      </w:r>
      <w:r>
        <w:rPr>
          <w:color w:val="000000"/>
          <w:shd w:fill="FFFFFF" w:val="clear"/>
        </w:rPr>
        <w:t xml:space="preserve"> </w:t>
      </w:r>
      <w:r>
        <w:rPr/>
        <w:t>более-менее у всех в каком-нибудь возрасте это было. Если не было – вы много пропустили (</w:t>
      </w:r>
      <w:r>
        <w:rPr>
          <w:i/>
        </w:rPr>
        <w:t>смеется Ведущий и в зале</w:t>
      </w:r>
      <w:r>
        <w:rPr/>
        <w:t xml:space="preserve">). Ну, хотя бы на морях лежали на пляже и то же самое делали, только не бегали, а лежали. Всё, лежим, и нас жарит солнце: с этого боку, с этого боку. А потом врачи сообщают, что у вас рак. Почему? Потому что радикалы появились какие-то страшные внутри тела от солнечного загара. Радиационное солнце. Больше часа нельзя, а мы ж восемь часов. Солнышко взять так, чтоб на весь год. А его даже на весь год за один час хватит. Ладно. Это насчёт… </w:t>
      </w:r>
    </w:p>
    <w:p>
      <w:pPr>
        <w:pStyle w:val="Normal"/>
        <w:ind w:firstLine="567"/>
        <w:jc w:val="both"/>
        <w:rPr/>
      </w:pPr>
      <w:r>
        <w:rPr/>
        <w:t>И вот радиация у вас становится стратегической, если вы восемь часов жарились (</w:t>
      </w:r>
      <w:r>
        <w:rPr>
          <w:i/>
        </w:rPr>
        <w:t>смех в зале</w:t>
      </w:r>
      <w:r>
        <w:rPr/>
        <w:t xml:space="preserve">), и тактической – если один час. Тактически-стратегически – если целый день под зонтом ну, или под тентом. Вы тоже загораете, но радиация не становится стратегической и не влияет на ваше здоровье. А солнечный ветер всё равно в вас заходит. Это с точки зрения здоровья. Ну, не будем другие вещи. </w:t>
      </w:r>
    </w:p>
    <w:p>
      <w:pPr>
        <w:pStyle w:val="Normal"/>
        <w:ind w:firstLine="567"/>
        <w:jc w:val="both"/>
        <w:rPr/>
      </w:pPr>
      <w:r>
        <w:rPr/>
        <w:t xml:space="preserve">И Провидение ловит всё, вводит это в картину. И потом из этой картины складываются любые варианты здоровья, основанные на таком солнечном насыщении, которое приводит нормальных к здоровью. А большинство ненормальных, которые лежат чисто под солнцем, в ближайшие десять лет – к радиационной проблеме в теле. Причём исключений нет. И даже сильный иммунитет можно сломать за лет пятнадцать солнечного удара восьмичасового, дней на десять, раз в год. Радиация его съест. Солнечная. Кто не знает – сейчас солнце очень радиоактивное, ну, лет последних двадцать. На наш век с вами уже хватило. Всё. При этом и на море хочется и радиацию не особо хочется.  Значит, вариант (где?) только в тени. А часа солнца хватит, это когда ты из тени дошёл до моря и из моря дошёл до тени. Каждый раз по три минуты, складываем вместе, за день час набегает. Хватает. </w:t>
      </w:r>
    </w:p>
    <w:p>
      <w:pPr>
        <w:pStyle w:val="Heading3"/>
        <w:rPr>
          <w:sz w:val="24"/>
          <w:szCs w:val="24"/>
        </w:rPr>
      </w:pPr>
      <w:bookmarkStart w:id="40" w:name="__RefHeading___Toc379414593"/>
      <w:bookmarkEnd w:id="40"/>
      <w:r>
        <w:rPr>
          <w:sz w:val="24"/>
          <w:szCs w:val="24"/>
        </w:rPr>
        <w:t>Придётся менять нам стиль жизни Метагалактической расы</w:t>
      </w:r>
    </w:p>
    <w:p>
      <w:pPr>
        <w:pStyle w:val="Normal"/>
        <w:ind w:firstLine="567"/>
        <w:jc w:val="both"/>
        <w:rPr/>
      </w:pPr>
      <w:r>
        <w:rPr/>
        <w:t xml:space="preserve">Это я вам показал стратегический подход Провидения и тактический. Тактический – это рыба под солнцем, даже в кремах, потому что сам крем бывает вредным: жаришься. Вас никогда не жарили на гриле? Съездите на пляж, лягте в яркое солнце </w:t>
      </w:r>
      <w:r>
        <w:rPr>
          <w:color w:val="000000"/>
          <w:shd w:fill="FFFFFF" w:val="clear"/>
        </w:rPr>
        <w:t xml:space="preserve">– </w:t>
      </w:r>
      <w:r>
        <w:rPr/>
        <w:t xml:space="preserve">и осознайте, что... песок – это турецкий кофе... где вас, как рыбу, положили на горячий песок гриля турецкого кофе, и начинается радиационный пробив всего вашего иммунитета, чтоб рано или поздно создавшиеся неповторимые химические радикалы привели к каким-нибудь раковым заболеваниям. </w:t>
      </w:r>
    </w:p>
    <w:p>
      <w:pPr>
        <w:pStyle w:val="Normal"/>
        <w:ind w:firstLine="567"/>
        <w:jc w:val="both"/>
        <w:rPr/>
      </w:pPr>
      <w:r>
        <w:rPr/>
        <w:t>Почему к раковым? Ну, рак же ползёт по пляжу в море и обратно, только там краб, ну, ракообразное всё, и вы по... подобное притягивает подобное. Что ж на моря не ездить? Ездить. Но меняйте стиль отдыха: не быть селёдкой на пропечке. Ну, а, вы не селёдка, извините, вы этот, как его там, осётр. (</w:t>
      </w:r>
      <w:r>
        <w:rPr>
          <w:i/>
        </w:rPr>
        <w:t>Смех</w:t>
      </w:r>
      <w:r>
        <w:rPr/>
        <w:t>) Вы всё равно жаритесь. Да какая разница? Хоть заяц на гриле, какая разница. (</w:t>
      </w:r>
      <w:r>
        <w:rPr>
          <w:i/>
        </w:rPr>
        <w:t>Смех в зале</w:t>
      </w:r>
      <w:r>
        <w:rPr/>
        <w:t xml:space="preserve">). Понимаете, вот, вот... и Провидение это видит, складывает. Оно вам сообщает: «Ты что делаешь, баран?» «Да я солнце выдерживаю. Я с южных морей, живу на юге». </w:t>
      </w:r>
    </w:p>
    <w:p>
      <w:pPr>
        <w:pStyle w:val="Normal"/>
        <w:ind w:firstLine="567"/>
        <w:jc w:val="both"/>
        <w:rPr/>
      </w:pPr>
      <w:r>
        <w:rPr/>
        <w:t xml:space="preserve">Причём здесь это? Причём здесь это? Вопрос не в том, где вы живёте, а вопрос в том, какое состояние сейчас солнца. И вот вы собираете эту информацию, это тут же складывается в стратегию Провидения. И едучи на моря, вы уже это складываете. А если не складываете, одна из оболочек любой Части говорит: «Ну, тактика, ну, давайте сложим». «Не». «Ну, давайте сложим!» «Не». «Ну, ладно, заболевание, так заболевание. С чего начнём? Вначале возьмём простенькое». И вы считаете, что вы вляпались на чём-то, а это солнечные отголоски в середине зимы. Простуда. Какой-нибудь радикал вылез наружу, и вы говорите: «Ой, простудился от холода!» Нет! Это радикал вылез солнечный, в вас простудился, долбанул по иммунитету, и вы простыли. Солнышко помогло. А мы говорим: «Ой, это холод виноват!» Холод настоящий никогда не доводит до заболевания. Запомните. А вот то, что вы накопили... своеобразного, которое вылазит на холоде и пытается сжечься, но не сжигается, потому что оно крутое, радиационное, вот оно доводит до простуды. </w:t>
      </w:r>
    </w:p>
    <w:p>
      <w:pPr>
        <w:pStyle w:val="Normal"/>
        <w:ind w:firstLine="567"/>
        <w:jc w:val="both"/>
        <w:rPr/>
      </w:pPr>
      <w:r>
        <w:rPr/>
        <w:t xml:space="preserve">И вот это всё в Провидение вписано, как картина многомерная, многоприсутственная, многопроявленная, но в синтезе этого. Какая разница, на каком примере показывать. Ну, мы затронули здоровье. У нас же медицина здоровья теперь третий горизонт, кто не знает Стандарт Отца. А кто думает о Стандарте Отца, вспоминает, что форма в Слове Отца – тоже третий горизонт. А форма </w:t>
      </w:r>
      <w:r>
        <w:rPr>
          <w:color w:val="000000"/>
          <w:shd w:fill="FFFFFF" w:val="clear"/>
        </w:rPr>
        <w:t xml:space="preserve">– </w:t>
      </w:r>
      <w:r>
        <w:rPr/>
        <w:t xml:space="preserve">это вначале тело. Форма. Где внутри – содержание частей, а снаружи 64 Синтезтела, которые тоже жарятся на солнце, им это не всегда нравится, потому что солнце </w:t>
      </w:r>
      <w:r>
        <w:rPr>
          <w:color w:val="000000"/>
          <w:shd w:fill="FFFFFF" w:val="clear"/>
        </w:rPr>
        <w:t xml:space="preserve">– </w:t>
      </w:r>
      <w:r>
        <w:rPr/>
        <w:t xml:space="preserve">это первое-четвёртое присутствие, а Синтезтела – это 64 присутствия. Представляете, 64 Синтезтела вы жарите в четырёх присутствиях. Что они вам потом припомнят? Или охлаждаете там же, где-нибудь, в какой-нибудь, ба... в холодной камере. Какая разница? Они ж любят свою среду: присутственную, многомерную. </w:t>
      </w:r>
    </w:p>
    <w:p>
      <w:pPr>
        <w:pStyle w:val="Normal"/>
        <w:ind w:firstLine="567"/>
        <w:jc w:val="both"/>
        <w:rPr/>
      </w:pPr>
      <w:r>
        <w:rPr/>
        <w:t xml:space="preserve">Вот и </w:t>
      </w:r>
      <w:r>
        <w:rPr>
          <w:b/>
          <w:i/>
        </w:rPr>
        <w:t>придётся менять нам стиль жизни Метагалактической расы</w:t>
      </w:r>
      <w:r>
        <w:rPr/>
        <w:t>, не отменяя морские или, там, горные или сибирские прогулки по снегам, но при этом, приводя их в какое-то адекватное русло, в том плане, что всё внутри и снаружи должно соответствовать гармонии микро- и макрокосма.</w:t>
      </w:r>
    </w:p>
    <w:p>
      <w:pPr>
        <w:pStyle w:val="Normal"/>
        <w:ind w:firstLine="567"/>
        <w:jc w:val="both"/>
        <w:rPr/>
      </w:pPr>
      <w:r>
        <w:rPr/>
        <w:t xml:space="preserve">Вот, примерно, картину увидели? Вот это всё в вас записано или стратегически, или тактически. И стратегическая картина – это то, что иногда вы даже обойти не сможете. Стратегию надо исполнять, а тактическое можно поменять, приняв какой-то набор мерностных ядер, и мгновенно поменять всю ситуацию, даже пережечь какие-то болячки, но не самые крутые, если у вас дхарма на эту тему. </w:t>
      </w:r>
    </w:p>
    <w:p>
      <w:pPr>
        <w:pStyle w:val="Normal"/>
        <w:ind w:firstLine="567"/>
        <w:jc w:val="both"/>
        <w:rPr/>
      </w:pPr>
      <w:r>
        <w:rPr/>
        <w:t xml:space="preserve">Некоторые говорят: «Вот, там, в Синтезе мы делаем и то, и то и то, а нам не помогает, мы болеем. Ребята, вам надо не болячкой заниматься, а дхармой. Я всегда удивляюсь, когда люди пытаются оздоровиться, не сходив к Владыке Мории: вот я, с точки зрения Сотрудника Синтеза, просто не понимаю. У меня первый вопрос. </w:t>
      </w:r>
    </w:p>
    <w:p>
      <w:pPr>
        <w:pStyle w:val="Normal"/>
        <w:ind w:firstLine="567"/>
        <w:jc w:val="both"/>
        <w:rPr/>
      </w:pPr>
      <w:r>
        <w:rPr/>
        <w:t xml:space="preserve">– </w:t>
      </w:r>
      <w:r>
        <w:rPr>
          <w:i/>
        </w:rPr>
        <w:t>Вот я болею, вот мне нужно что-то делать.</w:t>
      </w:r>
      <w:r>
        <w:rPr/>
        <w:t xml:space="preserve"> </w:t>
      </w:r>
    </w:p>
    <w:p>
      <w:pPr>
        <w:pStyle w:val="Normal"/>
        <w:ind w:firstLine="567"/>
        <w:jc w:val="both"/>
        <w:rPr/>
      </w:pPr>
      <w:r>
        <w:rPr/>
        <w:t xml:space="preserve">– </w:t>
      </w:r>
      <w:r>
        <w:rPr/>
        <w:t xml:space="preserve">Ты у Мории был? </w:t>
      </w:r>
    </w:p>
    <w:p>
      <w:pPr>
        <w:pStyle w:val="Normal"/>
        <w:ind w:firstLine="567"/>
        <w:jc w:val="both"/>
        <w:rPr/>
      </w:pPr>
      <w:r>
        <w:rPr/>
        <w:t xml:space="preserve">–  </w:t>
      </w:r>
      <w:r>
        <w:rPr>
          <w:i/>
        </w:rPr>
        <w:t>Не был.</w:t>
      </w:r>
      <w:r>
        <w:rPr/>
        <w:t xml:space="preserve"> </w:t>
      </w:r>
    </w:p>
    <w:p>
      <w:pPr>
        <w:pStyle w:val="Normal"/>
        <w:ind w:firstLine="567"/>
        <w:jc w:val="both"/>
        <w:rPr/>
      </w:pPr>
      <w:r>
        <w:rPr/>
        <w:t xml:space="preserve">– </w:t>
      </w:r>
      <w:r>
        <w:rPr/>
        <w:t xml:space="preserve">Иди отсюда. Ты болеешь, потому что ты там не был. Ты не знаешь, за что тебе это. Ты у Владычицы Свет был? </w:t>
      </w:r>
    </w:p>
    <w:p>
      <w:pPr>
        <w:pStyle w:val="Normal"/>
        <w:ind w:firstLine="567"/>
        <w:jc w:val="both"/>
        <w:rPr/>
      </w:pPr>
      <w:r>
        <w:rPr/>
        <w:t xml:space="preserve">– </w:t>
      </w:r>
      <w:r>
        <w:rPr>
          <w:i/>
        </w:rPr>
        <w:t>Нет.</w:t>
      </w:r>
      <w:r>
        <w:rPr/>
        <w:t xml:space="preserve"> </w:t>
      </w:r>
    </w:p>
    <w:p>
      <w:pPr>
        <w:pStyle w:val="Normal"/>
        <w:ind w:firstLine="567"/>
        <w:jc w:val="both"/>
        <w:rPr/>
      </w:pPr>
      <w:r>
        <w:rPr/>
        <w:t xml:space="preserve">– </w:t>
      </w:r>
      <w:r>
        <w:rPr/>
        <w:t xml:space="preserve">Чего ты ко мне припёрся? Ты у Янова, Вероники был? </w:t>
      </w:r>
    </w:p>
    <w:p>
      <w:pPr>
        <w:pStyle w:val="Normal"/>
        <w:ind w:firstLine="567"/>
        <w:jc w:val="both"/>
        <w:rPr/>
      </w:pPr>
      <w:r>
        <w:rPr/>
        <w:t xml:space="preserve">– </w:t>
      </w:r>
      <w:r>
        <w:rPr>
          <w:i/>
        </w:rPr>
        <w:t>Нет.</w:t>
      </w:r>
      <w:r>
        <w:rPr/>
        <w:t xml:space="preserve"> </w:t>
      </w:r>
    </w:p>
    <w:p>
      <w:pPr>
        <w:pStyle w:val="Normal"/>
        <w:ind w:firstLine="567"/>
        <w:jc w:val="both"/>
        <w:rPr/>
      </w:pPr>
      <w:r>
        <w:rPr/>
        <w:t xml:space="preserve">– </w:t>
      </w:r>
      <w:r>
        <w:rPr/>
        <w:t xml:space="preserve">Зачем ты мне сдался? </w:t>
      </w:r>
    </w:p>
    <w:p>
      <w:pPr>
        <w:pStyle w:val="Normal"/>
        <w:ind w:firstLine="567"/>
        <w:jc w:val="both"/>
        <w:rPr/>
      </w:pPr>
      <w:r>
        <w:rPr/>
        <w:t xml:space="preserve">Кто такой Янов, Вероника? Это форма. Идеальная форма. </w:t>
      </w:r>
    </w:p>
    <w:p>
      <w:pPr>
        <w:pStyle w:val="Normal"/>
        <w:ind w:firstLine="567"/>
        <w:jc w:val="both"/>
        <w:rPr/>
      </w:pPr>
      <w:r>
        <w:rPr/>
        <w:t xml:space="preserve">Дамы, вы любите красивую идеальную внешнюю форму? А знаете, где её найти лучше всего? У Вероники. Мужчины, а у вас </w:t>
      </w:r>
      <w:r>
        <w:rPr>
          <w:color w:val="000000"/>
          <w:shd w:fill="FFFFFF" w:val="clear"/>
        </w:rPr>
        <w:t xml:space="preserve">– </w:t>
      </w:r>
      <w:r>
        <w:rPr/>
        <w:t xml:space="preserve">у Янова. Причём, с учётом вашей конституции, потому что форма – это по Слову Отца третий горизонт. И когда вы пытаетесь прихорашиваться, вы организуете форму, а вершина формы – это третий горизонт Ипостаси Синтеза, то есть, 27, абсолютная форма, Фа, Абсолютная форма. Идеальная женская абсолютная форма у Вероники. Знаете, почему их никто не видит? Потому что увидят, влюбятся, всё, служения не будет. </w:t>
      </w:r>
    </w:p>
    <w:p>
      <w:pPr>
        <w:pStyle w:val="Normal"/>
        <w:ind w:firstLine="567"/>
        <w:jc w:val="both"/>
        <w:rPr/>
      </w:pPr>
      <w:r>
        <w:rPr/>
        <w:t>Мужчины стоят так: вышли к Веронике... всё, и даже не мигают. И дамы с Яновом так же (</w:t>
      </w:r>
      <w:r>
        <w:rPr>
          <w:i/>
        </w:rPr>
        <w:t>смех</w:t>
      </w:r>
      <w:r>
        <w:rPr/>
        <w:t xml:space="preserve">), и тоже не мигают. Поэтому они не особо даже любят показываться на публике. У них страш... </w:t>
      </w:r>
      <w:r>
        <w:rPr>
          <w:i/>
        </w:rPr>
        <w:t>(смех</w:t>
      </w:r>
      <w:r>
        <w:rPr/>
        <w:t xml:space="preserve">), у них самое страшное служение от Отца – красота внешней формы. А внутренняя форма – это Юсеф, Она. Красота в гармонии внешней и внутренней. Ну, они показываются, потому что они переводят из внешнего во внутреннее, из внутреннего во внешнее, и все запутались в настоящей красоте. Это Юсеф с удовольствием делает. Все красивые, если внутри прекрасны. Ага. А насколько ты прекрасен внутри? Ни насколько. Господи, а хочет быть красивой! Стань внутри прекрасной и будь внешне красива. Всё, пошли, пошли, пошли заниматься кпасотой. Через внутреннее </w:t>
      </w:r>
      <w:r>
        <w:rPr>
          <w:color w:val="000000"/>
          <w:shd w:fill="FFFFFF" w:val="clear"/>
        </w:rPr>
        <w:t xml:space="preserve">– </w:t>
      </w:r>
      <w:r>
        <w:rPr/>
        <w:t>прекрасное. Всё, Юсеф всех отправил, куда надо.</w:t>
      </w:r>
    </w:p>
    <w:p>
      <w:pPr>
        <w:pStyle w:val="Normal"/>
        <w:ind w:firstLine="567"/>
        <w:jc w:val="both"/>
        <w:rPr/>
      </w:pPr>
      <w:r>
        <w:rPr/>
        <w:t>А Янову нужно держать форму. Судьба такая Так вот Провидение идёт к идеальной форме внешней красоты. Ну, поэтому есть слова Будды: «Посмотри в зеркало, ты увидишь», помните, сегодня с утра что мы увидели? Настоящее складывающееся Провидение. Прям на лице написано было. Я думаю «О, господи, какая отвратительная рожа! (</w:t>
      </w:r>
      <w:r>
        <w:rPr>
          <w:i/>
        </w:rPr>
        <w:t>смех)</w:t>
      </w:r>
      <w:r>
        <w:rPr/>
        <w:t xml:space="preserve"> в этом-то зеркале». После ночной провидческой работы. Думаешь: «О боже! И как же в этом жить!?» Вот всё это складывает, не, мне не страшно, как на меня смотрят. Страшно, как же с этим жить!? (</w:t>
      </w:r>
      <w:r>
        <w:rPr>
          <w:i/>
        </w:rPr>
        <w:t>Смех</w:t>
      </w:r>
      <w:r>
        <w:rPr/>
        <w:t>) У мужчин по-другому прикол. Это у женщин: «Как же на меня посмотрят?» Да, господи, как бы ни посмотрели – всё ваше! (</w:t>
      </w:r>
      <w:r>
        <w:rPr>
          <w:i/>
        </w:rPr>
        <w:t>Смех)</w:t>
      </w:r>
      <w:r>
        <w:rPr/>
        <w:t xml:space="preserve">. А вот как с этим жить! Это совсем другой вопрос. </w:t>
      </w:r>
    </w:p>
    <w:p>
      <w:pPr>
        <w:pStyle w:val="Normal"/>
        <w:ind w:firstLine="567"/>
        <w:jc w:val="both"/>
        <w:rPr/>
      </w:pPr>
      <w:r>
        <w:rPr/>
        <w:t xml:space="preserve">И вот этим вопросом занимается Провидение. Оно как бы складывает эту возможность у вас. Примерно увидели? Вот, вот, вот, горизонт. Всё остальное технически. А, я не сказал ещё главное. </w:t>
      </w:r>
    </w:p>
    <w:p>
      <w:pPr>
        <w:pStyle w:val="Normal"/>
        <w:ind w:firstLine="567"/>
        <w:jc w:val="both"/>
        <w:rPr/>
      </w:pPr>
      <w:r>
        <w:rPr/>
        <w:t xml:space="preserve">Есть такая очень хорошая теория, которая развивается, физическая, называется Холономная физика. Мы говорили о этом физике: Девид Бом. Она примерно создана в 70-е-80-е года, очень перспективна, она строится на теме, что голография управляет материей. Потом нейрофизиолог Карл Прибрам открыл, что голографически мы мыслим и передаём мысли в головном мозге. Но это нейрофизиология. Это важно, потому что мозг складывает голографию из окружающей материи в себя, и наоборот. Но для нас с вами главное </w:t>
      </w:r>
      <w:r>
        <w:rPr>
          <w:color w:val="000000"/>
          <w:shd w:fill="FFFFFF" w:val="clear"/>
        </w:rPr>
        <w:t xml:space="preserve">– </w:t>
      </w:r>
      <w:r>
        <w:rPr/>
        <w:t xml:space="preserve">это голография, как Холономная физика. Ну, она так называется, термин. Холономность – целостность, по-русски – целостная физика, но это не передаст глубины, лучше оставить Холономная физика. Так вот, когда наши ядра излучают и складывают целостность, складывается то, что... картина, то, что называем картина. </w:t>
      </w:r>
    </w:p>
    <w:p>
      <w:pPr>
        <w:pStyle w:val="Normal"/>
        <w:ind w:firstLine="567"/>
        <w:jc w:val="both"/>
        <w:rPr/>
      </w:pPr>
      <w:r>
        <w:rPr/>
        <w:t xml:space="preserve">Это голографическая картина. А теперь представьте, что вся окружающая материя управляется голографически, то есть в любой окружающей материи есть ядра, которые что-то излучают, и рождается некая материальная картина бытия. И мы видим её вокруг как материальную картину бытия. Эта картина бытия – не какая-то абстрактная, она вполне плотная, её можно пощупать, но она всё равно управляется голографическим излучением ядер, которые уплотнены. Я могу это тактильно пощупать, но это всё равно плотная голография, понимаете? А могу, если в мерности, просунуть руку сквозь этого. Это тоже голография, просто другой мерности. </w:t>
      </w:r>
    </w:p>
    <w:p>
      <w:pPr>
        <w:pStyle w:val="Normal"/>
        <w:ind w:firstLine="567"/>
        <w:jc w:val="both"/>
        <w:rPr/>
      </w:pPr>
      <w:r>
        <w:rPr/>
        <w:t xml:space="preserve">Когда я сонастраиваюсь с голографией излучений других законов, и появляется многомерный взгляд, и вот провидческая картина у вас начинает растить управление окружающей материей на основе голографических взаимодействий, на сегодня называемых холономной физикой. Её не признают очень много физиков, как не признавали когда-то теорию относительности. Она постепенно нарастает, но всё больше и больше доказывает правильность основных постулатов. Она не развита. Её развитие в перспективе многомерности, которое мы с вами закладываем. Если добавить в холономную физику многомерную голографию, эта физика получит новые перспективы развития. </w:t>
      </w:r>
    </w:p>
    <w:p>
      <w:pPr>
        <w:pStyle w:val="Normal"/>
        <w:ind w:firstLine="567"/>
        <w:jc w:val="both"/>
        <w:rPr/>
      </w:pPr>
      <w:r>
        <w:rPr/>
        <w:t xml:space="preserve">Вот картина, которую вы сложили в Провидении. Это не картина, которая ваша, а это картина, которая эту голографию излучает в окружающую материю. И голографическая картина всей материи реагирует на вас только по вашей провидческой картине. Отсюда, подобное притягивает подобное по вашей провидческой картине. И из материи к вам притянется по подобию вашей картины провидческой, а из вашей картины провидческой будет эманироваться управление материей только по качеству и глубине вашей провидческой картины, вашей голографической цельности, ну или голографической холономности Провидения. </w:t>
      </w:r>
    </w:p>
    <w:p>
      <w:pPr>
        <w:pStyle w:val="Normal"/>
        <w:ind w:firstLine="567"/>
        <w:jc w:val="both"/>
        <w:rPr/>
      </w:pPr>
      <w:r>
        <w:rPr/>
        <w:t xml:space="preserve">Соответственно, вы можете управлять той материальностью, которая соответствует вашей провидческой картине, и наоборот, материя может влиять на вас по соответствию вашей провидческой картине. Отсюда не просто подобное притягивает подобное, а включается иерархический взгляд. </w:t>
      </w:r>
      <w:r>
        <w:rPr>
          <w:b/>
          <w:i/>
        </w:rPr>
        <w:t>На вас может влиять только материя, характерная вам по подготовке</w:t>
      </w:r>
      <w:r>
        <w:rPr/>
        <w:t xml:space="preserve">. Где определяется характерная материя по вашей подготовке? Провидением. </w:t>
      </w:r>
    </w:p>
    <w:p>
      <w:pPr>
        <w:pStyle w:val="Normal"/>
        <w:ind w:firstLine="567"/>
        <w:jc w:val="both"/>
        <w:rPr/>
      </w:pPr>
      <w:r>
        <w:rPr/>
        <w:t xml:space="preserve">Вот именно здесь, именно в ядре Провидения, в центре, записана та материя, которая может влиять на вас и та материя, которая на вас влиять не может. Допустим, нижестоящая. И та материя, которая идёт сквозь вас сквозняком, вы её никак не воспринимаете, какая-нибудь вышестоящая, потому что у вас в картине Провидения её нет. И что-то идёт сквозняком в ом числе сквозь вас, как нейтрино, что-то под вами пытается до вас дотянуться, но не может, потому что каждый из нас стоит на своём уровне материальных голографических взаимодействий. И вот это провидение, которое связано с Иерархией. </w:t>
      </w:r>
    </w:p>
    <w:p>
      <w:pPr>
        <w:pStyle w:val="Normal"/>
        <w:ind w:firstLine="567"/>
        <w:jc w:val="both"/>
        <w:rPr/>
      </w:pPr>
      <w:r>
        <w:rPr>
          <w:i/>
        </w:rPr>
        <w:t>Если вы допустили в Провидении какие-то низкие отношения, низкая материя может до вас дотянуться</w:t>
      </w:r>
      <w:r>
        <w:rPr/>
        <w:t xml:space="preserve">. </w:t>
      </w:r>
    </w:p>
    <w:p>
      <w:pPr>
        <w:pStyle w:val="Normal"/>
        <w:ind w:firstLine="567"/>
        <w:jc w:val="both"/>
        <w:rPr/>
      </w:pPr>
      <w:r>
        <w:rPr>
          <w:i/>
        </w:rPr>
        <w:t>Если вы допустили высокие отношения, ваше Провидение начинает перетекать в более высокую реальность, (да?), подтягивать как бы себя верх</w:t>
      </w:r>
      <w:r>
        <w:rPr/>
        <w:t xml:space="preserve">. Если у вас появилось в картине какой-то левый или правый путь, он складывает некую картину и провидение автоматически, ну, как бы перекатывается, то есть интерес Части Провидение состоит в том, что </w:t>
      </w:r>
      <w:r>
        <w:rPr>
          <w:b/>
          <w:i/>
        </w:rPr>
        <w:t>это – сфера, которая имеет постоянно обновляемый баланс</w:t>
      </w:r>
      <w:r>
        <w:rPr/>
        <w:t>. То есть появилось новое комплект ядер, который влияет на все картины – она начинает качаться, перекатываться, ищет, как неваляшка, идеальный баланс шара. Появилось отсюда: много, много, много... О-о-о! Ну и так далее. И так всегда. Я ещё могу вперёд, назад то же самое делать, по диагонали и по кругу, вверх и вниз, пока не найдёшь баланс. И когда по вашей жизни, а-а-а, непонятно, что, а-а-а. Это Провидение ищет место. (</w:t>
      </w:r>
      <w:r>
        <w:rPr>
          <w:i/>
        </w:rPr>
        <w:t>Смех в зале</w:t>
      </w:r>
      <w:r>
        <w:rPr/>
        <w:t xml:space="preserve">) Вы скажете: «Так у меня уже несколько месяцев, непонятно что!» </w:t>
      </w:r>
    </w:p>
    <w:p>
      <w:pPr>
        <w:pStyle w:val="Normal"/>
        <w:ind w:firstLine="567"/>
        <w:jc w:val="both"/>
        <w:rPr/>
      </w:pPr>
      <w:r>
        <w:rPr/>
        <w:t>Представляете, несколько месяцев себя найти не может! Не вы себя не можете найти – это Провидение не может найти своё место, и вам устраивает зажигание, то внизу, то вверху, то вправо, то влево, то по диагонали то непонятно, в каком углу: это вы не можете сложить цельный баланс Провидения и его устойчивость в какой-то голографической среде. В вас это действует уже энное количество лет после того, как Провидение появилось. До этого судьба этим занималась. Но судьба, она линейна. Вот у тебя есть вот эта судьба, и ты прёшь. Ты хочешь выкрутиться, но ты прёшь. Потом, раз успел спрятаться, судьба прошла мимо (</w:t>
      </w:r>
      <w:r>
        <w:rPr>
          <w:i/>
        </w:rPr>
        <w:t>Смех в зале</w:t>
      </w:r>
      <w:r>
        <w:rPr/>
        <w:t xml:space="preserve">) Я там кого-то зацепила? Сосед влюбился. </w:t>
      </w:r>
    </w:p>
    <w:p>
      <w:pPr>
        <w:pStyle w:val="Normal"/>
        <w:ind w:firstLine="567"/>
        <w:jc w:val="both"/>
        <w:rPr/>
      </w:pPr>
      <w:r>
        <w:rPr/>
        <w:t xml:space="preserve">Смог избежать. То есть у судьбы линейные связи. Помните, этот амур, который со стрелой? Это стрела судьбы на языке Владык. То есть тут линейные связи, которые действуют горизонтально. Вот на уровне одной трёхмерности одной физики это действует, эта линия, это искривление, и ты вот это строишь. А на уровне многомерности, многоприсутственности вот эта линейность уже не действует. Почему мы перешли на провидческость? Потому что это многомерное действие. </w:t>
      </w:r>
    </w:p>
    <w:p>
      <w:pPr>
        <w:pStyle w:val="Normal"/>
        <w:ind w:firstLine="567"/>
        <w:jc w:val="both"/>
        <w:rPr/>
      </w:pPr>
      <w:r>
        <w:rPr/>
        <w:t>И ты стоишь в сфере многомерно, судьба бежит на тебя, а сфера начинает крутиться, и стрела, даже летящая в сферу, даже, знаете, такое: получает искривление. И Провидение говорит: «Лучшая прямая – это искривление!» (</w:t>
      </w:r>
      <w:r>
        <w:rPr>
          <w:i/>
        </w:rPr>
        <w:t>Смех в зале</w:t>
      </w:r>
      <w:r>
        <w:rPr/>
        <w:t xml:space="preserve">). Это ваша судьба, вы правильно поняли: не моя. Я просто мимо пропустил. И Провидение стоит довольное. </w:t>
      </w:r>
    </w:p>
    <w:p>
      <w:pPr>
        <w:pStyle w:val="Normal"/>
        <w:ind w:firstLine="567"/>
        <w:jc w:val="both"/>
        <w:rPr/>
      </w:pPr>
      <w:r>
        <w:rPr/>
        <w:t>То есть оно может картину не принимать. Даже судьбоносное решение, потому что вашей картине это не соответствует. Мы говорим: «Ну, как же, судьбоносное, не принимать, а вдруг это нам надо?» Провидение говорит: «Я лучше знаю, что нам надо!» (</w:t>
      </w:r>
      <w:r>
        <w:rPr>
          <w:i/>
        </w:rPr>
        <w:t>Смех)</w:t>
      </w:r>
      <w:r>
        <w:rPr/>
        <w:t xml:space="preserve"> Всё, что есть в картине – надо, всё, что от Папы – обязательно надо, ну, от Ипостаси Основ, если они выразят мнение мне. А всё остальное мне надо, только если я в этой картине привязан или жажду этого: свобода воли. И вот здесь возникает у нас принцип освобождённости провидчески. Когда каждый сам по себе и складывает некий синтез взаимодействия отношений, и сам по себе освобождён. Сам по себе в единстве с Отцом. </w:t>
      </w:r>
    </w:p>
    <w:p>
      <w:pPr>
        <w:pStyle w:val="Heading3"/>
        <w:rPr>
          <w:sz w:val="24"/>
          <w:szCs w:val="24"/>
        </w:rPr>
      </w:pPr>
      <w:bookmarkStart w:id="41" w:name="__RefHeading___Toc379414594"/>
      <w:bookmarkEnd w:id="41"/>
      <w:r>
        <w:rPr>
          <w:sz w:val="24"/>
          <w:szCs w:val="24"/>
        </w:rPr>
        <w:t>Провидческий взгляд – семья, стратегия и перспективы</w:t>
      </w:r>
    </w:p>
    <w:p>
      <w:pPr>
        <w:pStyle w:val="Normal"/>
        <w:ind w:firstLine="567"/>
        <w:jc w:val="both"/>
        <w:rPr/>
      </w:pPr>
      <w:r>
        <w:rPr/>
        <w:t xml:space="preserve">То есть у нас в 6-й расе, исходя из Провидения, будет перестройка и семейных отношений, ценностей, и взглядов на собственное бытиё в нации, в расе: очень много судьбоносных привязанностей закончится. При этом если будет искренняя настоящая любовь, отношения будут поддерживаться, если не будет: а зачем такие отношения? А, если только отношения не перейдут в мудрость или в безмолвие, тоже могут поддерживаться. То есть вы привыкли, что семья </w:t>
      </w:r>
      <w:r>
        <w:rPr>
          <w:color w:val="000000"/>
          <w:shd w:fill="FFFFFF" w:val="clear"/>
        </w:rPr>
        <w:t xml:space="preserve">– </w:t>
      </w:r>
      <w:r>
        <w:rPr/>
        <w:t xml:space="preserve">это только любовь. Вы ошибаетесь. Семья – это вначале образ семьи, когда семьи нет, а все думают, что это семья. Потом усилие, когда каждый прикладывает усилия, чтобы быть вместе. Зачем? Дхарма такая, а, жизнь такая: мы живём в одной квартире, усилие – терпеть друг друга, нормально, ну, примерно. Там форма, воссоединённость, вот тут мы пытаемся воссоединиться, мужчина понимает женщину, женщина понимает мужчину, и оба думают: понимаем ли мы друг друга, понимая себя. И, в основном, об этом пишут. </w:t>
      </w:r>
    </w:p>
    <w:p>
      <w:pPr>
        <w:pStyle w:val="Normal"/>
        <w:ind w:firstLine="567"/>
        <w:jc w:val="both"/>
        <w:rPr/>
      </w:pPr>
      <w:r>
        <w:rPr/>
        <w:t xml:space="preserve">В основном, пишут не о семье любви, а о семье воссоединённости. Потом семья – безмолвие: они и вместе, и сами по себе, и безмолвно тихи, и семья как у всех, и всё нормально, и живут идеально, и полное безмолвие внутри с попыткой выйти на любовь. И полное внешнее безмолвие с попыткой: как мы хорошо живём. Попытка, в смысле, она есть – хорошо живём, но ничего не интересно, просто живём, ну, надо ж с кем-то жить. Это безмолвие. </w:t>
      </w:r>
    </w:p>
    <w:p>
      <w:pPr>
        <w:pStyle w:val="Normal"/>
        <w:ind w:firstLine="567"/>
        <w:jc w:val="both"/>
        <w:rPr/>
      </w:pPr>
      <w:r>
        <w:rPr/>
        <w:t>Нет, не имеется в виду унижение с кем-то жить, ну, раз так сложилось, вот и живём. Безмолвие. А потом любовь, это искренняя настоящая любовь, она не навечно, она проходит, если новую не возожгли, она уходит или в безмолвие, или в мудрость. Умная семья идёт в мудрость, глупая в безмолвие, а тупая ругается. (</w:t>
      </w:r>
      <w:r>
        <w:rPr>
          <w:i/>
        </w:rPr>
        <w:t>Смех в зале</w:t>
      </w:r>
      <w:r>
        <w:rPr/>
        <w:t xml:space="preserve">) Ну, или разводиться, но это полезно. То есть идёт перестройка по жизни. </w:t>
      </w:r>
    </w:p>
    <w:p>
      <w:pPr>
        <w:pStyle w:val="Normal"/>
        <w:ind w:firstLine="567"/>
        <w:jc w:val="both"/>
        <w:rPr/>
      </w:pPr>
      <w:r>
        <w:rPr/>
        <w:t xml:space="preserve">Ну, потом семья Мудрости </w:t>
      </w:r>
      <w:r>
        <w:rPr>
          <w:color w:val="000000"/>
          <w:shd w:fill="FFFFFF" w:val="clear"/>
        </w:rPr>
        <w:t xml:space="preserve">– </w:t>
      </w:r>
      <w:r>
        <w:rPr/>
        <w:t xml:space="preserve">это вообще нам не известно. Семья Воли </w:t>
      </w:r>
      <w:r>
        <w:rPr>
          <w:color w:val="000000"/>
          <w:shd w:fill="FFFFFF" w:val="clear"/>
        </w:rPr>
        <w:t xml:space="preserve">– </w:t>
      </w:r>
      <w:r>
        <w:rPr/>
        <w:t xml:space="preserve">это вообще для нас ужас, и семья Синтеза </w:t>
      </w:r>
      <w:r>
        <w:rPr>
          <w:color w:val="000000"/>
          <w:shd w:fill="FFFFFF" w:val="clear"/>
        </w:rPr>
        <w:t xml:space="preserve">– </w:t>
      </w:r>
      <w:r>
        <w:rPr/>
        <w:t xml:space="preserve">это для нас вообще непонятно. Это уже относится к семьям Ведущих или разрабатываемых Ведущих мудрости, обязательно семья Мудрости – даже если один Ведущий. Поэтому у вас иногда проблема, мужья, жёны не понимают, так вы переходите в семью Мудрости, хоть по чуть-чуть, а они </w:t>
      </w:r>
      <w:r>
        <w:rPr>
          <w:color w:val="000000"/>
          <w:shd w:fill="FFFFFF" w:val="clear"/>
        </w:rPr>
        <w:t xml:space="preserve">– </w:t>
      </w:r>
      <w:r>
        <w:rPr/>
        <w:t xml:space="preserve">максимум в семье Любви. Если вы Сотрудник, вы переходите в семью Воли, а они максимум в семье Любви. А если вы Ипостась, вы однозначно переходите в семью Синтеза, а они максимум в семье Любви. А вот тут хорошо, Синтез управляет Любовью. Если вы семья Безмолвия, Воля управляет Безмолвием. Если вы семья Воссоединённости, Мудрость управляет Воссоединённостью. И тогда наступает гармония. </w:t>
      </w:r>
    </w:p>
    <w:p>
      <w:pPr>
        <w:pStyle w:val="Normal"/>
        <w:ind w:firstLine="567"/>
        <w:jc w:val="both"/>
        <w:rPr/>
      </w:pPr>
      <w:r>
        <w:rPr>
          <w:b/>
          <w:i/>
        </w:rPr>
        <w:t>Провидческий взгляд – семья, стратегия и перспективы</w:t>
      </w:r>
      <w:r>
        <w:rPr/>
        <w:t xml:space="preserve">. И вот семейные ценности, семья, будут в шестой расе расцениваться восмерично и стратегически-провидчески меняться, исходя из этого. И никаких таких особых проблем в этом не видят, потому что если есть искренняя любовь – так живи, если нет искренной любви – так зачем жить? Потому что пятёрка – любовь, управляет двойкой – жизнь, усилие. Не понял, что нет любви: идёт усилие, и тебе жизнь понимает то же самое. Ну, и там много разных факторов: экономических – можешь себя содержать, не можешь там, и так далее, и так далее. Но Провидение строит стратегию, чтоб ты всё сам мог: и содержать, и жить, и отвечать перед Отцом сам за себя, за свою жизнь. Сам, каждый в семье, и вместе, в единстве семьи, если есть семья. </w:t>
      </w:r>
    </w:p>
    <w:p>
      <w:pPr>
        <w:pStyle w:val="Normal"/>
        <w:ind w:firstLine="567"/>
        <w:jc w:val="both"/>
        <w:rPr/>
      </w:pPr>
      <w:r>
        <w:rPr/>
        <w:t xml:space="preserve">Понимаете, но каждый сам, обязательно. Все зависимости друг от друга: жены от мужа, мужа от жены, такое тоже есть, это некорректность, всё на равных должно быть. Это уходящий вид семьи, когда кто-то зависит от кого-то. Запомните это. Даже зависимость детей от родителей </w:t>
      </w:r>
      <w:r>
        <w:rPr>
          <w:color w:val="000000"/>
          <w:shd w:fill="FFFFFF" w:val="clear"/>
        </w:rPr>
        <w:t xml:space="preserve">– </w:t>
      </w:r>
      <w:r>
        <w:rPr/>
        <w:t xml:space="preserve">это уходящий вид семьи, потому что маленького человека мы поддерживаем, потому что он маленький, и любим его, но он должен быть независим: это Провидение строит, но в любви с нами, поддерживаемым нами, потому что это наш сын, дочь, там. А вот, если мы не видим, и он в независимости: а ты </w:t>
      </w:r>
      <w:r>
        <w:rPr>
          <w:i/>
          <w:spacing w:val="20"/>
        </w:rPr>
        <w:t>моя козявка</w:t>
      </w:r>
      <w:r>
        <w:rPr/>
        <w:t xml:space="preserve">, которая от меня полностью зависит, потому что я папа, или мама, или дедушка, бабушка – это уходящий тип отношений с детьми. И за это вам Провидение обеспечивает: не, строгий выговор, это было бы легко </w:t>
      </w:r>
      <w:r>
        <w:rPr>
          <w:color w:val="000000"/>
          <w:shd w:fill="FFFFFF" w:val="clear"/>
        </w:rPr>
        <w:t xml:space="preserve">– </w:t>
      </w:r>
      <w:r>
        <w:rPr/>
        <w:t xml:space="preserve">такую трёпку за некорректное отношение к тем, кто сам себя защитить не может. Остаётся только веселье по полной программе. </w:t>
      </w:r>
    </w:p>
    <w:p>
      <w:pPr>
        <w:pStyle w:val="Normal"/>
        <w:ind w:firstLine="567"/>
        <w:jc w:val="both"/>
        <w:rPr/>
      </w:pPr>
      <w:r>
        <w:rPr/>
        <w:t xml:space="preserve">Это у нас детский Синтез развивается, мы оттуда набираем данных, как в новой эпохе мы с детьми будем отстраивать отношения, они будут другие. То есть будет и любовь, и единство, особенно, если внутреннее общение и независимость, а если нет внутреннего общения – быстро нарастающая независимость. </w:t>
      </w:r>
    </w:p>
    <w:p>
      <w:pPr>
        <w:pStyle w:val="Normal"/>
        <w:ind w:firstLine="567"/>
        <w:jc w:val="both"/>
        <w:rPr/>
      </w:pPr>
      <w:r>
        <w:rPr/>
        <w:t xml:space="preserve">Пример быстро нарастающей независимости: молодой человек в 13-14 лет зарабатывает раз в двадцать больше, чем родители вместе взятые, на своих предприятиях. На компьютере. Содержит семью, содержит папу и маму. Тем, что он их любит, семье повезло, не из-за содержания, а из-за того, что он остаётся для них ребёнком, и он уважает их, как папу и маму. А если б не было любви, он бы спокойно уже себе купил отдельную квартиру с отдельной машиной, если бы были права, жил бы сам по себе в четырнадцать лет. Паспорт же получил в России. А папа с мамой жили бы сами по себе. Это у нас по телевизору в России передавали – одного ребетёнка, который зарабатывает на компьютерных разработках для подростков: его бюджет таким стал, что некоторые крупные компании начали слегка завидовать и приглашать его к себе на работу. Он говорит: «Да, нет, я свою создам, потому что они придут, навяжут мне свои условия, а они не понимают условия для подростков, а я вот думаю о подростках», – он мальчик, он размышляет, как мальчик. Ему бы нормального взрослого, который на его  независимости обучил бы его правильному менеджменту на уровне подростка. </w:t>
      </w:r>
    </w:p>
    <w:p>
      <w:pPr>
        <w:pStyle w:val="Normal"/>
        <w:ind w:firstLine="567"/>
        <w:jc w:val="both"/>
        <w:rPr/>
      </w:pPr>
      <w:r>
        <w:rPr/>
        <w:t xml:space="preserve">Так что у нас скоро будут подростковые компании, которые спокойно будут обгонять взрослые. Мозги чистые, не замутнённые. Пока взрослый преодолеет свои комплексы и что-то сообразит, тот уже сделает. В общем, нормально. У нас жизнь опускается в свободу и независимость, начиная с пелёнок. </w:t>
      </w:r>
    </w:p>
    <w:p>
      <w:pPr>
        <w:pStyle w:val="Normal"/>
        <w:ind w:firstLine="567"/>
        <w:jc w:val="both"/>
        <w:rPr/>
      </w:pPr>
      <w:r>
        <w:rPr/>
        <w:t xml:space="preserve">Всё. Ну, в смысле, как руками, ногами болтать, думаю, всё равно сам по себе. Вот, вот это мы увидим, и будет совсем... Мы недавно с молодёжью собирались тут в одном Доме пообщаться. </w:t>
      </w:r>
      <w:r>
        <w:rPr>
          <w:b/>
          <w:i/>
        </w:rPr>
        <w:t>Мы вывели тройную формулу: чего ждать от подростков, молодёжи, вот, от нового, рождающегося поколения: свободу, открытость, независимость, равновесие трёх слов</w:t>
      </w:r>
      <w:r>
        <w:rPr/>
        <w:t xml:space="preserve">. Это Провидение молодёжи. Молодёжи </w:t>
      </w:r>
      <w:r>
        <w:rPr>
          <w:color w:val="000000"/>
          <w:shd w:fill="FFFFFF" w:val="clear"/>
        </w:rPr>
        <w:t xml:space="preserve">– </w:t>
      </w:r>
      <w:r>
        <w:rPr/>
        <w:t xml:space="preserve">это начиная с одиннадцати лет, подростки, в том числе, туда уже входят. Причём, свобода и независимость в нашей старческой голове </w:t>
      </w:r>
      <w:r>
        <w:rPr>
          <w:color w:val="000000"/>
          <w:shd w:fill="FFFFFF" w:val="clear"/>
        </w:rPr>
        <w:t xml:space="preserve">– </w:t>
      </w:r>
      <w:r>
        <w:rPr/>
        <w:t xml:space="preserve">это одно и то же, а в молодёжной </w:t>
      </w:r>
      <w:r>
        <w:rPr>
          <w:color w:val="000000"/>
          <w:shd w:fill="FFFFFF" w:val="clear"/>
        </w:rPr>
        <w:t xml:space="preserve">– </w:t>
      </w:r>
      <w:r>
        <w:rPr/>
        <w:t xml:space="preserve">это совсем разные вещи. </w:t>
      </w:r>
    </w:p>
    <w:p>
      <w:pPr>
        <w:pStyle w:val="Normal"/>
        <w:ind w:firstLine="567"/>
        <w:jc w:val="both"/>
        <w:rPr/>
      </w:pPr>
      <w:r>
        <w:rPr/>
        <w:t>Главное, что молодой человек, с кем мы общались, хотя тут сидело несколько, он сразу это схватил и понял эту гармонию, что свобода не бывает без открытости и независимости, а независимость не бывает без открытости и свободы. А открытость может быть только свободна и независима. (</w:t>
      </w:r>
      <w:r>
        <w:rPr>
          <w:i/>
        </w:rPr>
        <w:t>Ведущий смеётся</w:t>
      </w:r>
      <w:r>
        <w:rPr/>
        <w:t xml:space="preserve">) Это такой треугольник равносторонних отношений всего во всём. И вот так Провидение, это мы так попытались посмотреть на молодёжную среду, на перспективу, ну, через молодёжный синтез, там у нас мозговой штурм был небольшой, и вот через это мы начали видеть, что будет у нас с молодёжью. Где это всё записано? В Провидении, как стратегическая перспектива у любого молодого человека. У нас с вами тоже, но мы не ощущаемся молодыми. А если бы ощущали, у нас бы опять начался треугольник: свобода, открытость, независимость. </w:t>
      </w:r>
    </w:p>
    <w:p>
      <w:pPr>
        <w:pStyle w:val="Normal"/>
        <w:ind w:firstLine="567"/>
        <w:jc w:val="both"/>
        <w:rPr/>
      </w:pPr>
      <w:r>
        <w:rPr/>
        <w:t xml:space="preserve">Представляете, семья молодых людей, которые оба живут в свободе, в открытости, независимости на семейном. Вы меня поняли: </w:t>
      </w:r>
      <w:r>
        <w:rPr>
          <w:b/>
          <w:i/>
        </w:rPr>
        <w:t>новый вид семьи, который начинают разрабатывать через молодое поколение</w:t>
      </w:r>
      <w:r>
        <w:rPr/>
        <w:t xml:space="preserve">. Это не только каждому молодому, но ведь рано или поздно они будут жениться, выходить замуж, но будут жить этими тремя принципами, пока не достигнут, ну, года 24-25, 23, там. А потом это лучше оставить, но, некоторые говорят, устал от этого, лучше зависимость: тюрьма семьи и закрытость в ней. Ах, извините, не тюрьма семьи. Чем можно независимость заменить? Закрытость </w:t>
      </w:r>
      <w:r>
        <w:rPr>
          <w:color w:val="000000"/>
          <w:shd w:fill="FFFFFF" w:val="clear"/>
        </w:rPr>
        <w:t xml:space="preserve">– </w:t>
      </w:r>
      <w:r>
        <w:rPr/>
        <w:t xml:space="preserve">это к открытости, несвобода </w:t>
      </w:r>
      <w:r>
        <w:rPr>
          <w:color w:val="000000"/>
          <w:shd w:fill="FFFFFF" w:val="clear"/>
        </w:rPr>
        <w:t xml:space="preserve">– </w:t>
      </w:r>
      <w:r>
        <w:rPr/>
        <w:t xml:space="preserve">это к свободе, независимость чем можно заменить? Да ничем… А, зависимостью, зависимость... Ну, вы понимаете, что зависимость </w:t>
      </w:r>
      <w:r>
        <w:rPr>
          <w:color w:val="000000"/>
          <w:shd w:fill="FFFFFF" w:val="clear"/>
        </w:rPr>
        <w:t xml:space="preserve">– </w:t>
      </w:r>
      <w:r>
        <w:rPr/>
        <w:t xml:space="preserve">это фактически сущняга: ты перестаёшь быть человеком. Отсюда зависть на основе зависимостей, от каких-то предметов обихода, или зависть на основе зависимости: что вот </w:t>
      </w:r>
      <w:r>
        <w:rPr>
          <w:i/>
        </w:rPr>
        <w:t>у</w:t>
      </w:r>
      <w:r>
        <w:rPr>
          <w:i/>
          <w:spacing w:val="20"/>
        </w:rPr>
        <w:t xml:space="preserve"> них</w:t>
      </w:r>
      <w:r>
        <w:rPr/>
        <w:t xml:space="preserve"> какие отношения, а вот </w:t>
      </w:r>
      <w:r>
        <w:rPr>
          <w:i/>
          <w:spacing w:val="20"/>
        </w:rPr>
        <w:t>у нас</w:t>
      </w:r>
      <w:r>
        <w:rPr/>
        <w:t xml:space="preserve"> – в принципе, зависть. Увидели вот так, логически? Вот, ну, я почему это публикую: начинается 6-я раса, в первую очередь 6-я раса на кого срабатывает? На подростков, или на молодёжь. И вот эти три слова выработаны, вот, неделю назад. Они известны, но вот только в синтезе трёх: свобода, открытость, независимость. И мы тогда прощёлкали, что 6-я раса включила вот эти технологии в молодёжную среду с одиннадцати лет, иногда </w:t>
      </w:r>
      <w:r>
        <w:rPr>
          <w:color w:val="000000"/>
          <w:shd w:fill="FFFFFF" w:val="clear"/>
        </w:rPr>
        <w:t xml:space="preserve">– </w:t>
      </w:r>
      <w:r>
        <w:rPr/>
        <w:t xml:space="preserve">с десяти, смотря, какой развитый мальчик или девочка воплотился. Всё. Так что вы имейте в виду – для ваших детей это априори стало, аксиомой, даже если они это не понимают, и в Провидении, так как у всех минимально 128 Частей дееспособных. Если ему или ей лет десять-одиннадцать – это у них включается. Понятно, о чём я, (да?). До десяти-одиннадцати </w:t>
      </w:r>
      <w:r>
        <w:rPr>
          <w:color w:val="000000"/>
          <w:shd w:fill="FFFFFF" w:val="clear"/>
        </w:rPr>
        <w:t xml:space="preserve">– </w:t>
      </w:r>
      <w:r>
        <w:rPr/>
        <w:t xml:space="preserve">это может включиться если развитый, или не включается, потому что идёт ещё пока устойчивость к окружающей среде, а тогда открытости нельзя добиться потому, что нет устойчивости в окружающей среде. Ну, а дальше </w:t>
      </w:r>
      <w:r>
        <w:rPr>
          <w:color w:val="000000"/>
          <w:shd w:fill="FFFFFF" w:val="clear"/>
        </w:rPr>
        <w:t xml:space="preserve">– </w:t>
      </w:r>
      <w:r>
        <w:rPr/>
        <w:t xml:space="preserve">тонкости жизни. У вас – то же самое. Вы скажете: «А что же взрослому поколению из этих слов?» Всё, что знаете в Синтезе – это взрослым. Нам отдельных слов не дают, потому что молодежь входит в новое через отдельные позиции, а мы должны </w:t>
      </w:r>
      <w:r>
        <w:rPr>
          <w:color w:val="000000"/>
        </w:rPr>
        <w:t>жить всем, что у нас есть. Понимаете разницу? А некоторые спрашивают: «А давайте отдельные слова</w:t>
      </w:r>
      <w:r>
        <w:rPr/>
        <w:t xml:space="preserve"> нам?» </w:t>
      </w:r>
    </w:p>
    <w:p>
      <w:pPr>
        <w:pStyle w:val="Normal"/>
        <w:ind w:firstLine="567"/>
        <w:jc w:val="both"/>
        <w:rPr/>
      </w:pPr>
      <w:r>
        <w:rPr/>
        <w:t xml:space="preserve">Берёте Слово Отца и Образ Отца, а там по 32-е позиции отдельных слов для каждого из нас. И каждую позицию провидчески развёртываете. Я с этого начинал фактически. Это молодёжи три слова, чтоб оно состоялось. И то, пройдя молодежный Синтез, умные молодые люди нам пишут (лет четырнадцати), что они готовы уже вести Синтез. И там такой интеллект, что... всё это изучает, всё чётко строит, всё как правильно, с Владыками всё... Извините, </w:t>
      </w:r>
      <w:r>
        <w:rPr>
          <w:i/>
        </w:rPr>
        <w:t>здрасти</w:t>
      </w:r>
      <w:r>
        <w:rPr/>
        <w:t xml:space="preserve">, правильно всё корректно. А взрослые сидят рядом и думают, как он это успевает, этот четырнадцатилетний, вот это всё прощёлкивает. И главное, видит и общается: «Я у Владыки спросил. Мне поручили это, я это буду делать. Что для этого надо? А, ну, я дорасту, буду это делать. Всё. Я готова всё расти, всё, пять месяцев моего роста, я буду над этим работать». </w:t>
      </w:r>
    </w:p>
    <w:p>
      <w:pPr>
        <w:pStyle w:val="Normal"/>
        <w:tabs>
          <w:tab w:val="clear" w:pos="708"/>
          <w:tab w:val="left" w:pos="3600" w:leader="none"/>
        </w:tabs>
        <w:ind w:firstLine="567"/>
        <w:jc w:val="both"/>
        <w:rPr>
          <w:i/>
          <w:i/>
        </w:rPr>
      </w:pPr>
      <w:r>
        <w:rPr>
          <w:i/>
          <w:color w:val="000000"/>
          <w:shd w:fill="FFFFFF" w:val="clear"/>
        </w:rPr>
        <w:t xml:space="preserve">– </w:t>
      </w:r>
      <w:r>
        <w:rPr>
          <w:i/>
        </w:rPr>
        <w:t>У нас Сотрудник Огня 14 лет... (из зала)</w:t>
      </w:r>
    </w:p>
    <w:p>
      <w:pPr>
        <w:pStyle w:val="Normal"/>
        <w:tabs>
          <w:tab w:val="clear" w:pos="708"/>
          <w:tab w:val="left" w:pos="3600" w:leader="none"/>
          <w:tab w:val="left" w:pos="3780" w:leader="none"/>
        </w:tabs>
        <w:ind w:firstLine="567"/>
        <w:jc w:val="both"/>
        <w:rPr/>
      </w:pPr>
      <w:r>
        <w:rPr/>
        <w:t xml:space="preserve">У нас был одиннадцатилетний. </w:t>
      </w:r>
      <w:r>
        <w:rPr>
          <w:i/>
        </w:rPr>
        <w:t>(Смеётся)</w:t>
      </w:r>
      <w:r>
        <w:rPr/>
        <w:t>. У нас Сотрудник Огня говорит это... (четырнадцатилетний), в Новосибирске Сотрудник Огня девятилетняя девочка. Девять, или восемь, или десять, вот так. Что-то такое. Ну, девять, по-моему. Недавно с ней общался. Проверяла одну Сотрудницу: может ли она читать детские Синтезы? Я ей, конечно, не сообщил, говорю: пошли к Владычице вместе. Та вышла к Владычице, наш Сотрудник стоит перед Владычицей пытается оформиться. Девочка стоит: «Здрасте, Владычица, что Вы скажете этой тёте?» (</w:t>
      </w:r>
      <w:r>
        <w:rPr>
          <w:i/>
        </w:rPr>
        <w:t>смех в зале</w:t>
      </w:r>
      <w:r>
        <w:rPr/>
        <w:t xml:space="preserve">) Ну, для неё – тётя, ну, девять лет, Сотрудник Огня и чётко мне в Огне словами Владычицы </w:t>
      </w:r>
      <w:r>
        <w:rPr>
          <w:color w:val="000000"/>
          <w:shd w:fill="FFFFFF" w:val="clear"/>
        </w:rPr>
        <w:t xml:space="preserve">– </w:t>
      </w:r>
      <w:r>
        <w:rPr/>
        <w:t xml:space="preserve">всё, что этой тёте не хватает для ведения детского Синтеза. Только она не знает темы, я просто сказал: «Скажи мне, что скажет Владычица», </w:t>
      </w:r>
      <w:r>
        <w:rPr>
          <w:color w:val="000000"/>
          <w:shd w:fill="FFFFFF" w:val="clear"/>
        </w:rPr>
        <w:t xml:space="preserve">– </w:t>
      </w:r>
      <w:r>
        <w:rPr/>
        <w:t>и мне самому было интересно, как Сотрудник Огня работает? Великолепная работа. Естественно, я позвал маму и водил с мамой. Мама тоже Сотрудник, только в том же Доме, другого служения. С мамой потому, чтоб ребёнок не стеснялся, не боялся. Во. Мама не успевала услышать (тоже видит, слышит), но не успевала. Ребёнок успевал. А потом Сотрудник, который стяжает детский Синтез для таких... ха-ха-ха (</w:t>
      </w:r>
      <w:r>
        <w:rPr>
          <w:i/>
        </w:rPr>
        <w:t>смех в зале</w:t>
      </w:r>
      <w:r>
        <w:rPr/>
        <w:t xml:space="preserve">) – успевал. Сотрудник вышел от Владычицы: «Я всё поняла. Мне надо ещё поработать над тем, чтобы перестроиться». Потому что она на этом фоне поняла, что ей предстоит вести и для кого. </w:t>
      </w:r>
    </w:p>
    <w:p>
      <w:pPr>
        <w:pStyle w:val="Normal"/>
        <w:tabs>
          <w:tab w:val="clear" w:pos="708"/>
          <w:tab w:val="left" w:pos="3600" w:leader="none"/>
          <w:tab w:val="left" w:pos="3780" w:leader="none"/>
        </w:tabs>
        <w:ind w:firstLine="567"/>
        <w:jc w:val="both"/>
        <w:rPr/>
      </w:pPr>
      <w:r>
        <w:rPr/>
        <w:t xml:space="preserve">А когда ко мне подошла, Владычица говорит: «Так, ищи там ребёнка, у вас есть Сотрудник и мамашу ко мне, всё, в общем». Я нашёл и тремя вывел. Вот проверка на детский Синтез в начале 6-й расы </w:t>
      </w:r>
      <w:r>
        <w:rPr>
          <w:i/>
        </w:rPr>
        <w:t>(смех в зале)</w:t>
      </w:r>
      <w:r>
        <w:rPr/>
        <w:t xml:space="preserve">. Так что у нас всё только начинается. </w:t>
      </w:r>
    </w:p>
    <w:p>
      <w:pPr>
        <w:pStyle w:val="Heading3"/>
        <w:rPr>
          <w:sz w:val="24"/>
          <w:szCs w:val="24"/>
        </w:rPr>
      </w:pPr>
      <w:bookmarkStart w:id="42" w:name="__RefHeading___Toc379414595"/>
      <w:bookmarkEnd w:id="42"/>
      <w:r>
        <w:rPr>
          <w:sz w:val="24"/>
          <w:szCs w:val="24"/>
        </w:rPr>
        <w:t>Включается раса, когда Отец сложил её Провидение – Провидение расы</w:t>
      </w:r>
    </w:p>
    <w:p>
      <w:pPr>
        <w:pStyle w:val="Normal"/>
        <w:tabs>
          <w:tab w:val="clear" w:pos="708"/>
          <w:tab w:val="left" w:pos="3600" w:leader="none"/>
          <w:tab w:val="left" w:pos="3780" w:leader="none"/>
        </w:tabs>
        <w:ind w:firstLine="567"/>
        <w:jc w:val="both"/>
        <w:rPr/>
      </w:pPr>
      <w:r>
        <w:rPr/>
        <w:t xml:space="preserve">И вот это вот те стратегические перспективы, которые нам физически заложило Провидение. Я сейчас не отклоняюсь от темы, я показываю разные грани разных отношений в жизни. Но они все стратегически записаны в Провидении. Вот просто стратегически. Есть вот здесь, и тогда это наступает и с этим ребёнком, и в общении с Владычицей. Понятно, вот с молодёжью, с каждым из нас, потому что есть Провидение каждого из нас, а есть Провидение рождающейся расы. И Провидение рождающейся 6-й расы – там есть стратегические перспективы 6-й расы. Оболочки выражения картин 6-й расы. Сфера провидения есть 6-й расы? Есть. В 5-й расе даже сферы такой нет. Поэтому 5-я раса стала 5-й подрасой 6-й расы и ориентируется на провидческость 6-й расы (Метагалактической расы). Её нужно назвать, лучше не 6-й расой, а Метагалактической расой. Потому что число не имеет значение. А вот Метагалактическая раса – это очень хорошо имеет значение. Знаете, новенькие: я говорю: «Метагалактическая раса» – и готовы идти. 6-я раса – ну, шестёрки... Подсознательно. Пятая раса – ну, пятирасы. А что это такое? Планетарная раса – О-о-о... Метагалактическая раса – А-а-а… И у них сразу врубается это. Поэтому лучше перейдите на язык Метагалактической расы. Идеально срабатывает для новеньких и планетарная раса – уходящая, как 5-я подраса 6-й расы. И вот есть уже провидение 6-й расы. Потому что когда мы говорим: раса включилась... </w:t>
      </w:r>
      <w:r>
        <w:rPr>
          <w:b/>
          <w:i/>
        </w:rPr>
        <w:t>знаете,</w:t>
      </w:r>
      <w:r>
        <w:rPr/>
        <w:t xml:space="preserve"> </w:t>
      </w:r>
      <w:r>
        <w:rPr>
          <w:b/>
          <w:i/>
        </w:rPr>
        <w:t>чем включается раса: когда Отец сложил её Провидение – Провидение расы</w:t>
      </w:r>
      <w:r>
        <w:rPr/>
        <w:t xml:space="preserve">. Такая синтезколлективная сфера. Провидение расы несут две </w:t>
      </w:r>
      <w:r>
        <w:rPr>
          <w:color w:val="000000"/>
        </w:rPr>
        <w:t xml:space="preserve">страны: Россия </w:t>
      </w:r>
      <w:r>
        <w:rPr/>
        <w:t>и Украина. Несут. Включаются несколько стран: Молдова, Казахстан, Узбекистан, то есть там, где есть Дома. Очень жёстко. Там, где есть Дома – Белоруссия. По-моему, всех назвал. А то некоторые говорят: не всё назвал. Всех назвал (</w:t>
      </w:r>
      <w:r>
        <w:rPr>
          <w:i/>
        </w:rPr>
        <w:t>смеётся</w:t>
      </w:r>
      <w:r>
        <w:rPr/>
        <w:t xml:space="preserve">). Всё. Там, где есть филиалы – в этом участвуют. Если филиал качественно работает, Провидение может расшириться и на страну благодаря этому филиалу. Но пока такого особо мы не замечали даже в активных развитых филиалах. Даже вот в рядом находящихся странах: Киргизия, там, Абхазия, где есть филиалы (да?) не срабатывает пока. Провидение не расширяется на них, не знаю, почему. А вот эти страны участвуют. Но несут две страны, которые держат Метагалактическую цивилизацию. Зачем они нужны были? Зачем я вчера вас так отстраивал по поводу нации? Мы несём Провидение новой эпохи, несём провидение метагалактического, человечества. И вот здесь стратегические перспективы новой эпохи. И тактические перспективы в оболочке. Увидели? Хорошо, что увидели. Мы идём стяжать вхождение в коллективное Провидение Метагалактической расы, то есть нам надо не знать, что это есть, а туда войти. Простым словом: как вы думаете, мы вошли в Провидение Метагалактической расы? Есть хороший ответ: «Ваше Провидение вошло обязательно, а всё остальное ваше не обязательно: всё зависит от качества вашего Синтеза, магнитности и третье слово (самое страшное для всех) – компетентность. Синтеза или синтезности в вас, но Синтеза, магнитности: а вы сможете отмагнитить себе Провидение Метагалактической расы и в магнитно в него войти. Или оно скажет: «Господи!» – и отправит вас обратно, и вашей компетентности, когда вы можете ловить вот эти провидческие расовые отношения и выражать другим. </w:t>
      </w:r>
    </w:p>
    <w:p>
      <w:pPr>
        <w:pStyle w:val="Normal"/>
        <w:tabs>
          <w:tab w:val="clear" w:pos="708"/>
          <w:tab w:val="left" w:pos="3600" w:leader="none"/>
        </w:tabs>
        <w:ind w:firstLine="567"/>
        <w:jc w:val="both"/>
        <w:rPr/>
      </w:pPr>
      <w:r>
        <w:rPr/>
        <w:t xml:space="preserve">Практика. </w:t>
      </w:r>
    </w:p>
    <w:p>
      <w:pPr>
        <w:pStyle w:val="Heading3"/>
        <w:rPr>
          <w:sz w:val="24"/>
          <w:szCs w:val="24"/>
        </w:rPr>
      </w:pPr>
      <w:bookmarkStart w:id="43" w:name="__RefHeading___Toc379414596"/>
      <w:r>
        <w:rPr>
          <w:sz w:val="24"/>
          <w:szCs w:val="24"/>
        </w:rPr>
        <w:t>Практика 6. Вхождение в Провидение Метагалактической расы. Стяжание Изначальной Теургии Изначально Вышестоящего Отца Метагалактической расой каждого.</w:t>
      </w:r>
      <w:bookmarkEnd w:id="43"/>
      <w:r>
        <w:rPr>
          <w:sz w:val="24"/>
          <w:szCs w:val="24"/>
        </w:rPr>
        <w:t xml:space="preserve"> </w:t>
      </w:r>
    </w:p>
    <w:p>
      <w:pPr>
        <w:pStyle w:val="Normal"/>
        <w:ind w:firstLine="567"/>
        <w:jc w:val="both"/>
        <w:rPr>
          <w:i/>
          <w:i/>
        </w:rPr>
      </w:pPr>
      <w:r>
        <w:rPr>
          <w:i/>
        </w:rPr>
        <w:t>Мы синтезируемся с Изначально Вышестоящими Владыками Кут Хуми Фаинь. Возжигаясь Огнём Изначальных Владык Кут Хуми Фаинь Ипостаси Синтеза ИДИВО, переходим в Зал 96-</w:t>
      </w:r>
      <w:r>
        <w:rPr>
          <w:i/>
          <w:iCs/>
        </w:rPr>
        <w:t xml:space="preserve">Изначально-Вышестояще-проявленный </w:t>
      </w:r>
      <w:r>
        <w:rPr>
          <w:i/>
        </w:rPr>
        <w:t xml:space="preserve">явленно. Развёртываясь перед Владыками в форме Ведущего Синтез, мы синтезируемся с Хум Изначальных Владык Кут Хуми Фаинь, стяжая Изначально Вышестоящий Синтез Изначально Вышестоящего Отца, прося преобразить каждого из нас и синтез нас на явление провидческого осуществления Метагалактической расы, шестой, Планеты Земля, наступившего с третьего августа данного года и являемого каждым из нас как Служащим ИДИВО в целом или Синтеза ИДИВО на данный момент. </w:t>
      </w:r>
    </w:p>
    <w:p>
      <w:pPr>
        <w:pStyle w:val="Normal"/>
        <w:ind w:firstLine="567"/>
        <w:jc w:val="both"/>
        <w:rPr>
          <w:i/>
          <w:i/>
        </w:rPr>
      </w:pPr>
      <w:r>
        <w:rPr>
          <w:i/>
        </w:rPr>
        <w:t xml:space="preserve">И, возжигаясь этим, преображаясь этим, мы синтезируемся с Изначальным Теургом Изначально Вышестоящего Отца, Ипостасью Основ. Возжигаясь им, переходим в Зал 115-Изначально-проявленный явленно синтез-физически собою. (Пауза). </w:t>
      </w:r>
    </w:p>
    <w:p>
      <w:pPr>
        <w:pStyle w:val="Normal"/>
        <w:ind w:firstLine="567"/>
        <w:jc w:val="both"/>
        <w:rPr>
          <w:i/>
          <w:i/>
        </w:rPr>
      </w:pPr>
      <w:r>
        <w:rPr>
          <w:i/>
        </w:rPr>
        <w:t xml:space="preserve">И, синтезируясь с Хум Изначального Теурга, стяжаем Изначальную Теургию Метагалактической, шестой, расы Планеты Земля явлением синтез-метагалактическим Проявлением 128-рично и с явлением синтеза 128-ми Изначальных Проявлений каждым из нас и синтеза нас Метагалактической расой физически собою. (Длительная пауза). </w:t>
      </w:r>
    </w:p>
    <w:p>
      <w:pPr>
        <w:pStyle w:val="Normal"/>
        <w:ind w:firstLine="567"/>
        <w:jc w:val="both"/>
        <w:rPr>
          <w:i/>
          <w:i/>
        </w:rPr>
      </w:pPr>
      <w:r>
        <w:rPr>
          <w:i/>
        </w:rPr>
        <w:t xml:space="preserve">И, синтезируясь с Изначальным Теургом, стяжаем вхождение Провидения каждого из нас в сферу Провидения Метагалактической расы синтез-проявленно, синтез-присутственно каждым из нас явлением соответствующего вида Человека из двенадцати в тринадцатом. </w:t>
      </w:r>
      <w:r>
        <w:rPr>
          <w:i/>
          <w:iCs/>
        </w:rPr>
        <w:t xml:space="preserve">(Пауза) </w:t>
      </w:r>
    </w:p>
    <w:p>
      <w:pPr>
        <w:pStyle w:val="Normal"/>
        <w:ind w:firstLine="567"/>
        <w:jc w:val="both"/>
        <w:rPr>
          <w:i/>
          <w:i/>
        </w:rPr>
      </w:pPr>
      <w:r>
        <w:rPr>
          <w:i/>
        </w:rPr>
        <w:t>И, возжигаясь Провидческой картиной каждого из нас, синтезируемся с Изначальным Теургом и стяжаем Теургию взаимопроникновения Провидческой картины Метагалактической расы в её максимальном созидании Изначально Вышестоящим Отцом и выраженном командным Служением каждого из нас, и Провидческой картины каждого из нас явлением синтез</w:t>
        <w:noBreakHyphen/>
        <w:t xml:space="preserve">Провидения Метагалактической расы собою каждым из нас. </w:t>
      </w:r>
    </w:p>
    <w:p>
      <w:pPr>
        <w:pStyle w:val="Normal"/>
        <w:ind w:firstLine="567"/>
        <w:jc w:val="both"/>
        <w:rPr>
          <w:i/>
          <w:i/>
        </w:rPr>
      </w:pPr>
      <w:r>
        <w:rPr>
          <w:i/>
        </w:rPr>
        <w:t xml:space="preserve">И, возжигаясь, развёртываемся новыми возможностями провидчески собою. (Длительная пауза). </w:t>
      </w:r>
    </w:p>
    <w:p>
      <w:pPr>
        <w:pStyle w:val="Normal"/>
        <w:ind w:firstLine="567"/>
        <w:jc w:val="both"/>
        <w:rPr>
          <w:i/>
          <w:i/>
        </w:rPr>
      </w:pPr>
      <w:r>
        <w:rPr>
          <w:i/>
        </w:rPr>
        <w:t xml:space="preserve">И возжигаемся витиём Провидения Метагалактической расы вокруг Провидения каждого из нас и взаимопроникаемостью Провидческих картин расы Метагалактической и каждого из нас всем синтезом нашей ипостасности, статусности, посвящённости и частной компетенцией, всей глубиной подготовки каждого из нас. </w:t>
      </w:r>
    </w:p>
    <w:p>
      <w:pPr>
        <w:pStyle w:val="Normal"/>
        <w:ind w:firstLine="567"/>
        <w:jc w:val="both"/>
        <w:rPr>
          <w:i/>
          <w:i/>
        </w:rPr>
      </w:pPr>
      <w:r>
        <w:rPr>
          <w:i/>
        </w:rPr>
        <w:t xml:space="preserve">И, впитывая это, возжигаясь Провидчески этим (пауза), мы выходим из Провидения Метагалактической расы и Провидческой картины каждого из нас. Синтезируемся с Изначальным Теургом и стяжаем индивидуальную изначальную Теургию метагалактичности Жизни и метагалактического расового осуществления в синтезе 128-ми Изначальных Проявлений и Изначальных Присутствий каждым из нас. </w:t>
      </w:r>
      <w:r>
        <w:rPr>
          <w:i/>
          <w:iCs/>
        </w:rPr>
        <w:t xml:space="preserve">(Пауза) </w:t>
      </w:r>
    </w:p>
    <w:p>
      <w:pPr>
        <w:pStyle w:val="Normal"/>
        <w:ind w:firstLine="567"/>
        <w:jc w:val="both"/>
        <w:rPr>
          <w:i/>
          <w:i/>
        </w:rPr>
      </w:pPr>
      <w:r>
        <w:rPr>
          <w:i/>
        </w:rPr>
        <w:t xml:space="preserve">И, возжигаясь индивидуальной Теургией синтеза наших возможностей, мы синтезируемся с Хум Изначального Теурга и стяжаем изначальную Теургию каждого из нас Изначально Вышестоящего Отца Метагалактической расой синтез-планетарно, синтез-метагалактически, синтез-универсумно, синтез-единно, синтез-всеединно и синтез-проббудически шестипроявленно, осуществляемого каждым из нас явлением Изначальных Проявлений, Изначальных Присутствий физически собою. </w:t>
      </w:r>
    </w:p>
    <w:p>
      <w:pPr>
        <w:pStyle w:val="Normal"/>
        <w:ind w:firstLine="567"/>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о явленно.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на явление провидчески каждым из нас Провидческого явления Метагалактической шестой расой синтез-128-проявленно шестиматериально-проявленно, Изначально-присутственно физически собою. </w:t>
      </w:r>
      <w:r>
        <w:rPr>
          <w:i/>
          <w:iCs/>
        </w:rPr>
        <w:t xml:space="preserve">(Пауза) </w:t>
      </w:r>
    </w:p>
    <w:p>
      <w:pPr>
        <w:pStyle w:val="Normal"/>
        <w:ind w:firstLine="567"/>
        <w:jc w:val="both"/>
        <w:rPr>
          <w:i/>
          <w:i/>
        </w:rPr>
      </w:pPr>
      <w:r>
        <w:rPr>
          <w:i/>
        </w:rPr>
        <w:t xml:space="preserve">И, возжигаясь этим, преображаясь этим, мы благодарим Изначально Вышестоящего Отца, Изначально Вышестоящих Владык. </w:t>
      </w:r>
      <w:r>
        <w:rPr>
          <w:i/>
          <w:iCs/>
        </w:rPr>
        <w:t xml:space="preserve">(Пауза) </w:t>
      </w:r>
      <w:r>
        <w:rPr>
          <w:i/>
        </w:rPr>
        <w:t xml:space="preserve">Возвращаемся в физическое присутствие, развёртываемся новой Изначальной Теургией физически каждым из нас. Благодарим Изначального Теурга и эманируем всё стяжённое и возожжённое в ИДИВО, ДИВО 82-го Проявления Харьков с Филиалами, во все ДИВО и Филиалы участников данной практики и ИДИВО каждого из нас. </w:t>
      </w:r>
    </w:p>
    <w:p>
      <w:pPr>
        <w:pStyle w:val="Normal"/>
        <w:ind w:firstLine="567"/>
        <w:jc w:val="both"/>
        <w:rPr>
          <w:i/>
          <w:i/>
        </w:rPr>
      </w:pPr>
      <w:r>
        <w:rPr>
          <w:i/>
        </w:rPr>
        <w:t xml:space="preserve">И, возжигаясь этим, преображаясь этим, выходим из практики. Аминь. </w:t>
      </w:r>
    </w:p>
    <w:p>
      <w:pPr>
        <w:pStyle w:val="Normal"/>
        <w:ind w:firstLine="567"/>
        <w:jc w:val="both"/>
        <w:rPr>
          <w:i/>
          <w:i/>
        </w:rPr>
      </w:pPr>
      <w:r>
        <w:rPr>
          <w:i/>
        </w:rPr>
      </w:r>
    </w:p>
    <w:p>
      <w:pPr>
        <w:pStyle w:val="Normal"/>
        <w:ind w:firstLine="567"/>
        <w:jc w:val="both"/>
        <w:rPr/>
      </w:pPr>
      <w:r>
        <w:rPr/>
        <w:t xml:space="preserve">Сейчас ещё две минуты, и пойдём на перерыв. Внимание, не отвлекайтесь. Маленькая доработка темы: Владыка указал. Мы с вами обсуждали, что Изначально Вышестоящие Проявленности – это субъядерная среда. Помните? Так вот, в Иерархии мы вчера поменяли и выразили названия (да?), в нас поменяли. И осталось название Изначально Вышестоящий Отец. Вот Изначально Вышестоящий Отец создаёт нам Субъядерный Синтез Изначально Вышестоящими Проявленностями для роста наших Частей и внутреннего микрокосмического выражения. Увидели? Поэтому Отец остался Изначально Вышестоящим. </w:t>
      </w:r>
    </w:p>
    <w:p>
      <w:pPr>
        <w:pStyle w:val="Normal"/>
        <w:ind w:firstLine="567"/>
        <w:jc w:val="both"/>
        <w:rPr/>
      </w:pPr>
      <w:r>
        <w:rPr/>
        <w:t xml:space="preserve">А Владыки и Ипостаси Основ стали не Изначально Вышестоящими, а Изначальными, потому что они начинают работать в выражении этой микрокосмической среды Субъядерного Синтеза Изначальными Проявлениями, где слово «вышестоящее» – это только развитие более высокой микрокосмической среды, а Изначальное Проявление – оно изначально априори, изначальное и развёртывает уже этот микрокосм во внешнем макрокосме. Поэтому пока мы входили в шестую расу (это в Провидении записано, что мы стяжали), Владыки назывались Изначально Вышестоящими: они помогали нам сложиться Изначально Вышестоящей Субъядерной средой. Но когда мы вошли в расу, слово «вышестоящее», как прилагательное, потеряло смысл, потому что весь необходимый Субъядерный Синтез базовый, как надо, сложился. «Вышестоящий» уходит, как прилагательное, и появляется Изначальный Теург, Изначальные Владыки, которые уже несут Изначальное Проявление в гармоническом Синтезе и Субъядерного Синтеза, Изначально Вышестоящего, от Отца и Проявленного Синтеза от окружающей среды Изначальных присутствий вверх-вниз (да?) и соответствующих явлений Проявленности в синтезе их. </w:t>
      </w:r>
    </w:p>
    <w:p>
      <w:pPr>
        <w:pStyle w:val="Normal"/>
        <w:ind w:firstLine="567"/>
        <w:jc w:val="both"/>
        <w:rPr/>
      </w:pPr>
      <w:r>
        <w:rPr/>
        <w:t xml:space="preserve">Вот поэтому мы вчера стяжали выражение Иерархии по указанию Отца, где слово «вышестоящий» ушло. И в 6-й расе этого не будет, потому что «вышестоящий» – это прилагательное: не к чему быть вышестоящим. Пока была 5-я раса, надо было это утверждать, потому что есть остатки 5-й расы, есть переход в вышестоящее начало. А когда этого нет, вышестоящее начало остаётся только у Отца, как носителя более высокого Субъядерного Синтеза в разных Проявлениях и Проявленностях для каждого из нас. </w:t>
      </w:r>
    </w:p>
    <w:p>
      <w:pPr>
        <w:pStyle w:val="Normal"/>
        <w:ind w:firstLine="567"/>
        <w:jc w:val="both"/>
        <w:rPr/>
      </w:pPr>
      <w:r>
        <w:rPr/>
        <w:t xml:space="preserve">Пожалуйста, вот эту логику, ну, может быть, доработайте, сложите, углубите от Владык. Это вам в Провидческую картину записали, чтоб было понятно, разница, почему Отец так называется, почему Владыки так называются. И Владыка сказал, что мы вошли в Метагалактическую расу, в Провидение, вот вы можете даже это почувствовать, у нас состояние вокруг провидческости поменялось, если есть какие-то ощущения. Но! никто не отменял, что Метагалактическая раса – это, прежде всего Иерархия, ещё раз Иерархия, и ещё раз Иерархия и не только осознанием, а всеми Частями. 32, Ипостаси Синтеза, от Образа Отца до ИДИВО Человека Изначального. Иерархия. И мы должны продумать некий иерархический взгляд, потому что, стяжая Провидение, мы стяжали ипостасно, статусно, посвящённо и компетентно. А это иерархические стяжания. Это как раз иерархичность стяжания. Увидели? Это тоже Иерархия каждого из нас по компетентности. Вот если вот этот взгляд вы добавите в то, что мы сейчас стяжали, как вот некое естество жизни, вы правильно будете жить наступившей Метагалактической расой и в вас тоже. Все стратегические и тактические перспективы расы вам записаны для вас с учётом даже перспектив вашей подготовки. </w:t>
      </w:r>
    </w:p>
    <w:p>
      <w:pPr>
        <w:pStyle w:val="Normal"/>
        <w:ind w:firstLine="567"/>
        <w:jc w:val="both"/>
        <w:rPr/>
      </w:pPr>
      <w:r>
        <w:rPr/>
        <w:t xml:space="preserve">У меня всё. Значит, сейчас десять минут двенадцатого. Перерыв. </w:t>
      </w:r>
    </w:p>
    <w:p>
      <w:pPr>
        <w:pStyle w:val="Heading3"/>
        <w:rPr/>
      </w:pPr>
      <w:r>
        <w:rPr/>
        <w:t xml:space="preserve">2-й день, 2-я часть </w:t>
      </w:r>
    </w:p>
    <w:p>
      <w:pPr>
        <w:pStyle w:val="Normal"/>
        <w:ind w:firstLine="567"/>
        <w:jc w:val="both"/>
        <w:rPr/>
      </w:pPr>
      <w:r>
        <w:rPr/>
        <w:t xml:space="preserve">Пожалуйста, мы рассаживаемся и пока слушаем объявления. Садимся! </w:t>
      </w:r>
    </w:p>
    <w:p>
      <w:pPr>
        <w:pStyle w:val="Normal"/>
        <w:ind w:firstLine="567"/>
        <w:jc w:val="both"/>
        <w:rPr/>
      </w:pPr>
      <w:r>
        <w:rPr>
          <w:i/>
        </w:rPr>
        <w:t>Объявление</w:t>
      </w:r>
      <w:r>
        <w:rPr/>
        <w:t xml:space="preserve">: «По поводу обращения, по поводу выпуска книг 19-го и 3-го Изначально Вышестоящего Синтеза. Значит, если будут заявки от Домов, мы по количеству посмотрим, если будет на пять книг заявка, ну, извиняйте, не будет целесообразно их выпускать. Значит, у нас есть Серёжа, он энергопотенциалом сегодня занимается, вот, к нему, пожалуйста, вот, заявки, конкретно от Домов». </w:t>
      </w:r>
    </w:p>
    <w:p>
      <w:pPr>
        <w:pStyle w:val="Normal"/>
        <w:ind w:firstLine="567"/>
        <w:jc w:val="both"/>
        <w:rPr/>
      </w:pPr>
      <w:r>
        <w:rPr>
          <w:i/>
        </w:rPr>
        <w:t xml:space="preserve">Из зала: Ещё раз, не слышно! </w:t>
      </w:r>
    </w:p>
    <w:p>
      <w:pPr>
        <w:pStyle w:val="Normal"/>
        <w:ind w:firstLine="567"/>
        <w:jc w:val="both"/>
        <w:rPr/>
      </w:pPr>
      <w:r>
        <w:rPr>
          <w:i/>
        </w:rPr>
        <w:t>Повтор объявления</w:t>
      </w:r>
      <w:r>
        <w:rPr/>
        <w:t xml:space="preserve">: «Если вам нужны книги первого и второго круга, пожалуйста, дайте заявки, что от такого-то Дома столько-то нужно, по такому-то и по такому-то Синтезу». </w:t>
      </w:r>
    </w:p>
    <w:p>
      <w:pPr>
        <w:pStyle w:val="Heading3"/>
        <w:rPr>
          <w:sz w:val="24"/>
          <w:szCs w:val="24"/>
        </w:rPr>
      </w:pPr>
      <w:bookmarkStart w:id="44" w:name="__RefHeading___Toc379414599"/>
      <w:bookmarkEnd w:id="44"/>
      <w:r>
        <w:rPr>
          <w:sz w:val="24"/>
          <w:szCs w:val="24"/>
        </w:rPr>
        <w:t>Теургия Иерархии</w:t>
      </w:r>
    </w:p>
    <w:p>
      <w:pPr>
        <w:pStyle w:val="Normal"/>
        <w:ind w:firstLine="567"/>
        <w:jc w:val="both"/>
        <w:rPr/>
      </w:pPr>
      <w:r>
        <w:rPr/>
        <w:t xml:space="preserve">Мы продолжаем, значит, вопрос, как всегда, по книгам: если книги нужны, заявку дайте – будут выпускать. Если книги не нужны, тексты распечатали, повесили на сайт. Всё просто, то есть команде надо решить, чем они будут заниматься здесь. У нас и так, и так теперь разрешено. Всё. Пожалуйста, тише, тише! Все садятся, все тише, тише, мы продолжаем работать. Ещё тише, ещё тише. Я ж не буду кричать. </w:t>
      </w:r>
    </w:p>
    <w:p>
      <w:pPr>
        <w:pStyle w:val="Normal"/>
        <w:ind w:firstLine="567"/>
        <w:jc w:val="both"/>
        <w:rPr/>
      </w:pPr>
      <w:r>
        <w:rPr/>
        <w:t xml:space="preserve">Значит, мы сейчас дойдём до Теургии, Владыка сказал: «Пообъясняться насчёт того, что такое Теургия», – ну, это мы чуть позже. Сейчас мы объяснимся насчёт того, что такое Иерархия. Значит, ну, или можно по-другому сказать: </w:t>
      </w:r>
      <w:r>
        <w:rPr>
          <w:b/>
          <w:i/>
        </w:rPr>
        <w:t>Теургия Иерархии</w:t>
      </w:r>
      <w:r>
        <w:rPr/>
        <w:t xml:space="preserve">, а потом перейдём, собственно, к Теургии, как таковой. </w:t>
      </w:r>
    </w:p>
    <w:p>
      <w:pPr>
        <w:pStyle w:val="Normal"/>
        <w:ind w:firstLine="567"/>
        <w:jc w:val="both"/>
        <w:rPr/>
      </w:pPr>
      <w:r>
        <w:rPr/>
        <w:t xml:space="preserve">Давайте вначале определимся, что ушло слово «вышестоящее». Ничего больше не поменялось, то есть Владыки, как стояли Управителями Основ там, где стояли, так и стоят, Владыки, как Ипостаси Синтеза и Управители Основ, как стояли, так и стоят. Поэтому, пожалуйста, начнём с того, что эти варианты не поменялись. А то вчера мы стяжали состояние новой Иерархии, некоторых поплавило, они думают: а что-то поменялось? Единственно, что в тексте названий Ипостасей Синтеза у некоторых Владык добавились слова «многомерность того-то». Это изменилось, но это есть Распоряжение: смотрите новое. Некоторые названия стали длинны и сложны, понятно, надо выучить всё и надо думать, почему такие длинные. </w:t>
      </w:r>
    </w:p>
    <w:p>
      <w:pPr>
        <w:pStyle w:val="Normal"/>
        <w:ind w:firstLine="567"/>
        <w:jc w:val="both"/>
        <w:rPr/>
      </w:pPr>
      <w:r>
        <w:rPr/>
        <w:t xml:space="preserve">Единственно, могу задеть вас, уже, по-моему, говорил вам, что названия Ипостаси Синтеза выводят на соответствующие Посвящения. Соответственно, фактически, выучив названия, вы начали готовиться к Посвящению. Не имена Владык, а названия «Человек Изначально Вышестоящего Отца ИДИВО, во-первых, какая Ипостась Синтеза, во-вторых, дальше – Око Чести, теперь сразу все поймут: Процветания, Стандарта, ага, Закона, Метода, Правила»: 29-е Посвящение. Понимаете, вы должны это знать. Вот, знать, 32-е фразы вызубрить можно: вызубрить вначале, а потом войдёт в голову, потому что некоторые фразы придётся зубрить, они не стыкуются по смысловому контексту человека. Есть названия, которые по смысловому контексту обычной человеческой жизни не стыкуются, мы не понимаем этой связки. Поэтому вначале надо выучить, а потом она сложится у нас, заодно и мозги подрастут. У меня то же самое было, когда я этим занимался. Ничего такого страшного я в этом не вижу. Иногда приходится вызубрить, а потом вникать в смысл. Есть разные подходы. А некоторым удобно вникнуть в смысл, а потом выучить. Ваш подход, пожалуйста, любым методом, главное, чтоб знали. </w:t>
      </w:r>
    </w:p>
    <w:p>
      <w:pPr>
        <w:pStyle w:val="Normal"/>
        <w:ind w:firstLine="567"/>
        <w:jc w:val="both"/>
        <w:rPr/>
      </w:pPr>
      <w:r>
        <w:rPr/>
        <w:t xml:space="preserve">Второй момент, второй момент, исходя из этого. Если мы говорим о Владыках, то мы должны чётко запомнить, что для того, чтобы дойти до Ипостаси Синтеза, вначале мы проходим  контакт, вначале мы проходим контакт… с 64-мя Отцами. Облом, у большинства группы облом, открытым текстом. Вначале у нас 64 Ипостаси Отцов, Изначальных Отцов, так точнее, по синтезтелам, а потом любой из Владык. У нас поменялось состояние, у нас Иерархия 128-рична, и понятно, что ведущие нас Владыки – это 29-я тире 32-я Ипостась, но, извиняйте меня, туда тоже надо суметь добраться, и даже у Управителя Основ: туда тоже надо суметь добраться. </w:t>
      </w:r>
    </w:p>
    <w:p>
      <w:pPr>
        <w:pStyle w:val="Normal"/>
        <w:ind w:firstLine="567"/>
        <w:jc w:val="both"/>
        <w:rPr/>
      </w:pPr>
      <w:r>
        <w:rPr/>
        <w:t xml:space="preserve">Сейчас тут прогуляются, продолжим. Дама, дама, не уходите, вот тут сразу место есть, ну, и садитесь или вот во второй ряд садитесь, вот видите? А убираем сумочки и садим даму: сумочки должны быть в других местах. Вот, проблему нашли. Всё. </w:t>
      </w:r>
    </w:p>
    <w:p>
      <w:pPr>
        <w:pStyle w:val="Normal"/>
        <w:ind w:firstLine="567"/>
        <w:jc w:val="both"/>
        <w:rPr/>
      </w:pPr>
      <w:r>
        <w:rPr/>
        <w:t xml:space="preserve">Значит, услышали? Поэтому иногда у вас перестают сейчас работать контакты с Ипостасями Синтеза, Управителями Синтеза только потому, что вы не наладили контакты с Отцами. </w:t>
      </w:r>
    </w:p>
    <w:p>
      <w:pPr>
        <w:pStyle w:val="Normal"/>
        <w:ind w:firstLine="567"/>
        <w:jc w:val="both"/>
        <w:rPr/>
      </w:pPr>
      <w:r>
        <w:rPr/>
        <w:t xml:space="preserve">Отсюда второй момент: мы объявили, что Владыки Управления Синтеза Универсума возьмём, потому что Метагалактика,  там всего лишь 64, правильно? Но Отцы в Метагалактике, где стоят, на всякий случай: по присутствиям. Это Отцы присутствий Метагалактики, в том числе. В Метагалактике Иерархия тоже 128-рична. Фактически вся Метагалактика – это одна Иерархия. Поэтому мы говорим: 64 присутствия Метагалактики Фа, а там – Ипостаси Изначальных Отцов, только присутственные, это другие Отцы, но это же Отцы. Значит, на каждом присутствии свой Отец, он и был, но теперь это ещё и ипостасный Отец, это Отец Синтезтела, так понятно? Соответственно, если вы с присутственными Отцами не синтезировались, ну, какая у вас Теургия включится? Ну, никакая. Ну, какая у вас жизнь иерархическая включится? Никакая. </w:t>
      </w:r>
    </w:p>
    <w:p>
      <w:pPr>
        <w:pStyle w:val="Normal"/>
        <w:ind w:firstLine="567"/>
        <w:jc w:val="both"/>
        <w:rPr/>
      </w:pPr>
      <w:r>
        <w:rPr/>
        <w:t xml:space="preserve">Я вас к Теургии веду, но мы объясняемся иерархически. Нам нужна Теургия Иерархии для новой эпохи и для вас, смысл в этом. Вы должны реально понимать, что от Отца мы идём сверху-вниз, и Отец нас всегда примет. Но возникает проблема, что как только мы начинаем действовать не синтезно, не Домом, а иерархически, а проверяют нас иерархически. </w:t>
      </w:r>
    </w:p>
    <w:p>
      <w:pPr>
        <w:pStyle w:val="Normal"/>
        <w:ind w:firstLine="567"/>
        <w:jc w:val="both"/>
        <w:rPr/>
      </w:pPr>
      <w:r>
        <w:rPr/>
        <w:t xml:space="preserve">Ну, давайте так, служим мы вначале Отцом и Домом его. Значит, мы выходим к Отцу, стяжаем Синтез, входим в Дом, разворачиваем Синтез, переходим на физику, начинаем жить. Приходит к нам проверка, любая, там ведущего, как человека, что-то там нам – восходим мы куда-то, а проверка смотрит не сверху вниз, а снизу вверх. И любая проверка начинает говорить, как ты стыкуешься и со сколькими Отцами  вначале, потому что вначале Отец. Потом добираешься хоть до первого Управления Синтеза Метагалактики. Почему? Потому что оно – физика. Эмиль Яна отвечают за физику. Я вам тут рисовал, смотрите: хитрый баланс – 64 вниз, 64 вверх, а мы посередине, на первом вышестоящем присутствии. А кто главный на первом вышестоящем присутствии? Первое Управление Основ. А вы с ними, когда последний раз синтезировались, физики наши иерархические? Я к этому, я не к тому, что вы не знаете Эмиля Яну. А, правда, сейчас новые названия у них там сумасшедшие добавились. Самое сумасшедшее изменение – на первом Управлении Синтеза. Почему? А мы ж физика! Именно для нас это и добавили. И как вы развиваете Иерархическую физичность, если вы не выражаете первое Управление Синтеза? Не в контакте с ними. А никак. Ну и что, что вас ведут Владыки? Это вас ведут! А чтоб, внимание, вы велись... </w:t>
      </w:r>
      <w:r>
        <w:rPr>
          <w:i/>
        </w:rPr>
        <w:t xml:space="preserve">(смех в зале) </w:t>
      </w:r>
      <w:r>
        <w:rPr/>
        <w:t>вас не тащили, ведя,</w:t>
      </w:r>
      <w:r>
        <w:rPr>
          <w:i/>
        </w:rPr>
        <w:t xml:space="preserve"> </w:t>
      </w:r>
      <w:r>
        <w:rPr/>
        <w:t xml:space="preserve">а вы делали вот так это... Ну, я так даже не покажу. Типа, я за руку иду за Владыку, а Владыка рукой меня тащит, а я валяюсь, а чтоб мы шли, нужен контакт с Отцами и контакт с первой Ипостасью Синтеза. Физическое явление Иерархии. А потом всё остальное. Здесь не вопрос первого Дома, десятого Дома, двадцатого Дома, здесь вопрос физики конкретной. Мы живём на физике, а физика самая мощная. А из Иерархии за физику отвечают Эмиль Яна. И выйдите вы в Иерархию, она на вас посмотрит. И какая у вас физика? Я не имею в виду тело. Какая у вас физичность? Вот вас и ставят уже в центровке на первое вышестоящее присутствие, это опять Эмиль Яна. И вы должны это запомнить. Это теперь база наша. Потом, или вмести с Эмиль Яной Ипостаси Синтеза. Эмиль Яна – это внешняя физическая среда, а Владыка, ведущий вас, Владыки – внутренняя среда. Запомните это. Так вот, вы входите во внутреннюю среду, вот я сейчас синтезируюсь с Кут Хуми Фаинь – Владыками, ведущими меня. Я имею право это открыто говорить, потому что как Сотрудник Синтеза. Но это внутренняя среда, внутри они меня ведут, но чтоб я что-то от Владыки отдал вовне и даже на Синтезе, мне нужна внешняя среда, физичность. А это – Эмиль Яна. И у многих из вас не получается выражать Владык вовне только потому, что нет конкретно физических контактов и выражений с Эмилем Яной. Мы даже Сотрудников Синтеза учим заполнять зал Огнём с точки зрения разных Владык фактически, с точки зрения Отца. Ну, в зависимости от номера Синтеза. У нас сейчас номер Синтеза совпадает с номером Ипостаси Синтеза, вообще, великолепно. Но это не отменяет, что готовность физической среды вот </w:t>
      </w:r>
      <w:r>
        <w:rPr>
          <w:i/>
        </w:rPr>
        <w:t>(Ведущий топает ногой)</w:t>
      </w:r>
      <w:r>
        <w:rPr/>
        <w:t>,</w:t>
      </w:r>
      <w:r>
        <w:rPr>
          <w:i/>
        </w:rPr>
        <w:t xml:space="preserve"> </w:t>
      </w:r>
      <w:r>
        <w:rPr/>
        <w:t xml:space="preserve">вот этого помещения, вообще-то, определяют Эмиль Яна. Если у вас с ними хороший контакт, то и зал будет хороший, даже если он находится в плохом месте. Понятно. Ну, помните: «Не место красит человека». Это если вы с Эмиль Яной, а если вы без Эмиля Яны, то место может вас так окрасить, что даже если вы будете прекрасным человеком, выйдете испачканными. Место такое. Вы можете потом очиститься и остаться прекрасным человеком, но время будет какое-то потеряно. Места бывают разные по глубине сложности. С этим понятно. </w:t>
      </w:r>
    </w:p>
    <w:p>
      <w:pPr>
        <w:pStyle w:val="Normal"/>
        <w:ind w:firstLine="567"/>
        <w:jc w:val="both"/>
        <w:rPr/>
      </w:pPr>
      <w:r>
        <w:rPr/>
        <w:t>Теперь 128-рица. Так, это я высоко нарисовал: 128-рица. Вышестоящие проявленности никуда не ушли. Вот их 128.</w:t>
      </w:r>
      <w:r>
        <w:rPr>
          <w:i/>
        </w:rPr>
        <w:t xml:space="preserve"> </w:t>
      </w:r>
      <w:r>
        <w:rPr/>
        <w:t xml:space="preserve">Вот первое вышестоящее присутствие. А здесь хитрее. То есть, если в Метагалактике, это вся Метагалактика – 128, то в Универсуме и по всем проявлениям вначале идёт 64 присутствия, где что теперь? 64 вышестоящих проявленности, извините. Что теперь? Отцы. Ипостаси Отцов. Обязательно. Это вся 128-рица. Не догадались. Только не Ипостаси Отцов, а... Отцы, а ещё как? Изначальные Отцы. А ещё как можно назвать? Ну, если Ипостаси Основ, потом становятся Управители Основ </w:t>
      </w:r>
      <w:r>
        <w:rPr>
          <w:i/>
        </w:rPr>
        <w:t xml:space="preserve">(реплика из зала: Ипостаси Огня?) </w:t>
      </w:r>
      <w:r>
        <w:rPr/>
        <w:t xml:space="preserve">Не, Управители Огня. Управители Огня. Управители Огня – изначально. Центр Иерархии: </w:t>
      </w:r>
      <w:r>
        <w:rPr>
          <w:i/>
        </w:rPr>
        <w:t xml:space="preserve"> </w:t>
      </w:r>
      <w:r>
        <w:rPr/>
        <w:t xml:space="preserve">Управители Огня. И вот 64 Отца стоит. Сейчас увидим. А дальше стоят 64 Управителя Основ и Синтеза. Всё. Вот все 128. И вот здесь находится экополис. А здесь ещё 128 присутствий проявленностей, где здесь субъядерная среда в проявленностях изначально вышестоящих. А на присутствиях (какая?) внешняя среда </w:t>
      </w:r>
      <w:r>
        <w:rPr>
          <w:i/>
        </w:rPr>
        <w:t>(в зале чихают)</w:t>
      </w:r>
      <w:r>
        <w:rPr/>
        <w:t>.</w:t>
      </w:r>
      <w:r>
        <w:rPr>
          <w:i/>
        </w:rPr>
        <w:t xml:space="preserve"> </w:t>
      </w:r>
      <w:r>
        <w:rPr/>
        <w:t xml:space="preserve">Спасибо, точно. И на присутствиях внешняя среда – тоже 128 Изначальных присутствий, где Изначально вышестоящие больше 64, а изначальные выше 64. Почему? Здесь у вас 128 ваших Частей. Значит, ваши Синтезтела – это изначально вышестоящие присутствия, а Изначальные Присутствия – это ваши Части и Статус-части. Но всё это вместе можно просто назвать Изначальные Присутствия. Добавить Изначально вышестоящие, вы будете скатываться в материю, а материя, для этого половина от 128-ми, то есть первые 64 присутствия. Изначально вышестоящие проявленности, Изначально вышестоящие проявления – это материя. Пополам от данности. Поэтому Изначально вышестоящие присутствия – это 64, а Изначальные присутствия – это ещё 64, или все 128. Поэтому сейчас в практике мы употребляли Изначальные присутствия. То здесь... давайте так, самое простое: здесь у вас просто растут Части. А ваша задача стать Изначально вышестоящим Человеком на первом вышестоящем присутствии. А вот теперь: зачем – это главное, что мы... Продляем эту линию </w:t>
      </w:r>
      <w:r>
        <w:rPr>
          <w:i/>
        </w:rPr>
        <w:t xml:space="preserve">(Ведущий дорисовывает горизонтальную линию, обозначающую первое вышестоящее присутствие) </w:t>
      </w:r>
      <w:r>
        <w:rPr/>
        <w:t xml:space="preserve">Допустим, это Универсум. И первое вышестоящее присутствие Универсума. Вот так, прям, по горизонту уходит на первое физическое присутствие Единое. Потом идёт в сто... </w:t>
      </w:r>
      <w:r>
        <w:rPr>
          <w:i/>
        </w:rPr>
        <w:t xml:space="preserve">(Ведущий рисует вертикальную линию) </w:t>
      </w:r>
      <w:r>
        <w:rPr/>
        <w:t xml:space="preserve">Это уже сразу закрывается </w:t>
      </w:r>
      <w:r>
        <w:rPr>
          <w:i/>
        </w:rPr>
        <w:t>(Ведущий зачёркивает часть схемы, где изображалась материя)</w:t>
      </w:r>
      <w:r>
        <w:rPr/>
        <w:t>,</w:t>
      </w:r>
      <w:r>
        <w:rPr>
          <w:i/>
        </w:rPr>
        <w:t xml:space="preserve"> </w:t>
      </w:r>
      <w:r>
        <w:rPr/>
        <w:t xml:space="preserve">как только мы уходим в Единое. Чем закрывается? Всё это синтезируется в кого? В вас. Первое... Идёт 128-рица Единая. Опять же присутствий Изначально вышестоящих и Изначально вышестоящих проявленностей, где здесь субъядерный Синтез Единый. А здесь какая среда? Ну, там внешняя, внутренняя, ну, среда. И Владыки Универсумной 128-рицы, Владыки и Отцы, становятся Владыками в присутствии Едином. Ну, раз физика в физику. Отчёркиваем </w:t>
      </w:r>
      <w:r>
        <w:rPr>
          <w:i/>
        </w:rPr>
        <w:t>(Ведущий отделяет чертой всё нарисованное сверху)</w:t>
      </w:r>
      <w:r>
        <w:rPr/>
        <w:t>.</w:t>
      </w:r>
      <w:r>
        <w:rPr>
          <w:i/>
        </w:rPr>
        <w:t xml:space="preserve"> </w:t>
      </w:r>
      <w:r>
        <w:rPr/>
        <w:t xml:space="preserve">Здесь первое вышестоящее присутствие Единое. Универсума уже нет. Усвоен. И пошла 128-рица Иерархии Единая. Так легче всего даже говорить. Другими словами: весь Универсум, вот так 128 вышестоящих проявленностей Универсума переходят в 128 Изначальных присутствий Единых, в материю. Кто в материи Единой руководит? Иерархия Универсума. И так ступенечки строить. 128-рица Иерархии Единая: отсекаем. </w:t>
      </w:r>
      <w:r>
        <w:rPr>
          <w:i/>
        </w:rPr>
        <w:t>(Ведущий отделяет вертикальной чертой только что нарисованное)</w:t>
      </w:r>
      <w:r>
        <w:rPr/>
        <w:t>.</w:t>
      </w:r>
      <w:r>
        <w:rPr>
          <w:i/>
        </w:rPr>
        <w:t xml:space="preserve"> </w:t>
      </w:r>
      <w:r>
        <w:rPr/>
        <w:t xml:space="preserve">Также 128-рица переходит (куда?) в Изначальные присутствия Всеединые. Здесь первое вышестоящее присутствие, и пошла Иерархия Всеединая. И вам надо просто вложить в голову ступенчатость Иерархии. И у нас есть, внимание, две Иерархические картины. Первая, которую я вчера рисовал. </w:t>
      </w:r>
    </w:p>
    <w:p>
      <w:pPr>
        <w:pStyle w:val="Normal"/>
        <w:autoSpaceDE w:val="false"/>
        <w:ind w:firstLine="567"/>
        <w:jc w:val="both"/>
        <w:rPr/>
      </w:pPr>
      <w:r>
        <w:rPr>
          <w:color w:val="000000"/>
        </w:rPr>
        <w:t xml:space="preserve">Это 10-е присутствие Метагалактики, 10-е присутствие Универсума, 10-е присутствие Единое, 10-е присутствие Всеединое и до 128-го, ну, до 96-го пока. Это синтез 10-присутственное, (да?), проявленное выражение. Это какая схема? Внешняя. Синтез присутствий по горизонтали, 10-е синтезируется со всеми десятками </w:t>
      </w:r>
      <w:r>
        <w:rPr/>
        <w:t xml:space="preserve">– </w:t>
      </w:r>
      <w:r>
        <w:rPr>
          <w:color w:val="000000"/>
        </w:rPr>
        <w:t xml:space="preserve">это организация внешней среды бытия всех присутствий между собой для нашей с вами жизни на одинаковых 10-х присутствиях всех проявлений, но с разной мерностной характеристикой, потому что номер 10-го присутствия один, а мерности уже разные. И я иду по 10-м присутствиям своим Восприятием десятым, но перехожу с присутствия на присутствие в более высокую мерность, повышая качество восприимчивости этого проявления. </w:t>
      </w:r>
    </w:p>
    <w:p>
      <w:pPr>
        <w:pStyle w:val="Normal"/>
        <w:autoSpaceDE w:val="false"/>
        <w:ind w:firstLine="567"/>
        <w:jc w:val="both"/>
        <w:rPr/>
      </w:pPr>
      <w:r>
        <w:rPr>
          <w:color w:val="000000"/>
        </w:rPr>
        <w:t xml:space="preserve">Это так называемая горизонтальная организация синтеза, когда все 128 проявлений синтезируют все 128 десятых присутствий в Изначальное Вышестоящее присутствие Проявленное. И из этого постепенно рождается Изначальные присутствия в каждом Проявлении. Это взгляд внешний, а взгляд внутренний </w:t>
      </w:r>
      <w:r>
        <w:rPr/>
        <w:t xml:space="preserve">– </w:t>
      </w:r>
      <w:r>
        <w:rPr>
          <w:color w:val="000000"/>
        </w:rPr>
        <w:t xml:space="preserve">это когда мы строим ступенчатость. Метагалактика, все 128, Иерархия, вся Метагалактика – Иерархия, становятся руководителями материи Универсума. </w:t>
      </w:r>
    </w:p>
    <w:p>
      <w:pPr>
        <w:pStyle w:val="Normal"/>
        <w:autoSpaceDE w:val="false"/>
        <w:ind w:firstLine="567"/>
        <w:jc w:val="both"/>
        <w:rPr/>
      </w:pPr>
      <w:r>
        <w:rPr>
          <w:color w:val="000000"/>
        </w:rPr>
        <w:t xml:space="preserve">И с этого начинается Метагалактическая Цивилизация Истины. Фактически 62-й Отец присутствия Метагалактики становится 62-м Отцом 62-го присутствия Универсума, где вся наша Метагалактика и, фактически, Метагалактическая Цивилизация Истины. Мы синтезируем 128 частей Универсума, кто стяжал 128-рицу, выходим на вышестоящее первое присутствие Изначально вышестоящим Человеком Универсума 128-ричным и начинаем соподчиняться Иерархии Универсума. 128 вышестоящих проявленностей Универсума синтезируются с материей Единой, мы стяжаем 128-рицу Единую, ну, по всем законам. Становимся на первое вышестоящее присутствие Изначально Вышестоящим Человеком Единым и Иерархия Единая, переходящая в материю Всеединую. Стяжаем 128-рицу Всеединую, </w:t>
      </w:r>
      <w:r>
        <w:rPr/>
        <w:t>Изначально вышестоящий</w:t>
      </w:r>
      <w:r>
        <w:rPr>
          <w:color w:val="000000"/>
        </w:rPr>
        <w:t xml:space="preserve"> Человек 128-рицей Всеединый, Иерархия Всеединая. </w:t>
      </w:r>
    </w:p>
    <w:p>
      <w:pPr>
        <w:pStyle w:val="Normal"/>
        <w:autoSpaceDE w:val="false"/>
        <w:ind w:firstLine="567"/>
        <w:jc w:val="both"/>
        <w:rPr>
          <w:color w:val="000000"/>
        </w:rPr>
      </w:pPr>
      <w:r>
        <w:rPr>
          <w:color w:val="000000"/>
        </w:rPr>
        <w:t xml:space="preserve">Итак, минимум 65 раз на сегодня. Скоро будет минимум 96 ступеней, эта разработка идёт, в течение месяца закончится. Ну, считайте все 96. А в будущем это будет все 128. Вот там на 128-й последней </w:t>
      </w:r>
      <w:r>
        <w:rPr/>
        <w:t xml:space="preserve">– </w:t>
      </w:r>
      <w:r>
        <w:rPr>
          <w:color w:val="000000"/>
        </w:rPr>
        <w:t xml:space="preserve">Зал, где сидит Отец. В итоге, и материя под управлением, и в каждом Проявлении своя Иерархия. Механически звучит просто, только вы представьте, что Иерархия Универсума управляет всем Универсумом из 64-х Метагалактик и каждой Метагалактикой в отдельности и плюс ещё управляет материей Единой. То есть область Иерархии Универсума </w:t>
      </w:r>
      <w:r>
        <w:rPr/>
        <w:t xml:space="preserve">– </w:t>
      </w:r>
      <w:r>
        <w:rPr>
          <w:color w:val="000000"/>
        </w:rPr>
        <w:t xml:space="preserve">это вся материя Метагалактики, вся материя Единая... вся материя Универсума, синтезируемая с Иерархией нашей Метагалактики. И вот здесь двойное управление в Универсуме. Иерархия Универсума сверху вниз от Отца, Иерархия Универсума сбоку от Метагалактики, фактически от Матери. Иерархия Универсума сверху вниз от Отца, но как только она начинает управлять материей Единой, она идёт (от кого?) от Матери. Какой Матери? Какой-такой Матери? </w:t>
      </w:r>
      <w:r>
        <w:rPr>
          <w:i/>
          <w:color w:val="000000"/>
        </w:rPr>
        <w:t>(смех в зале).</w:t>
      </w:r>
      <w:r>
        <w:rPr>
          <w:color w:val="000000"/>
        </w:rPr>
        <w:t xml:space="preserve"> Изначальной Матери, которая находится на 127-м выражении. </w:t>
      </w:r>
    </w:p>
    <w:p>
      <w:pPr>
        <w:pStyle w:val="Normal"/>
        <w:autoSpaceDE w:val="false"/>
        <w:ind w:firstLine="567"/>
        <w:jc w:val="both"/>
        <w:rPr/>
      </w:pPr>
      <w:r>
        <w:rPr>
          <w:color w:val="000000"/>
        </w:rPr>
        <w:t xml:space="preserve">Доказательство: при 32-ричной центровке 127 концентрируется на 96, а это ИДИВО, </w:t>
      </w:r>
      <w:r>
        <w:rPr>
          <w:i/>
          <w:color w:val="000000"/>
        </w:rPr>
        <w:t>(чихает в зале),</w:t>
      </w:r>
      <w:r>
        <w:rPr>
          <w:color w:val="000000"/>
        </w:rPr>
        <w:t xml:space="preserve"> спасибо, точно. Ну, 128 концентрируется на 97, на Изначального Человека. Вот такой анекдот. И это Дом Отца, но при переходе сюда, выходит мамка, говорит: «Молодцы, с Отцом вы вниз, а со мной в материю следующего Проявления». И отсюда будет понятно, какой биоматерией занимается Изначальная Мать, ну, кто читал Стандарты и знает: она занимается биоматерией следующего Проявления, то есть Изначальная Мать Универсума занимается биоматерией Единой на перспективу, чтоб там мы могли жить. Поэтому, когда мы дошли до шестипроявленной материи </w:t>
      </w:r>
      <w:r>
        <w:rPr/>
        <w:t xml:space="preserve">– </w:t>
      </w:r>
      <w:r>
        <w:rPr>
          <w:color w:val="000000"/>
        </w:rPr>
        <w:t xml:space="preserve">это шесть Матерей, от Планеты до Пробудди, создали нам биоматерию, чтоб мы стали шестиматериальными физически: результат работы Мамы. </w:t>
      </w:r>
    </w:p>
    <w:p>
      <w:pPr>
        <w:pStyle w:val="Normal"/>
        <w:autoSpaceDE w:val="false"/>
        <w:ind w:firstLine="567"/>
        <w:jc w:val="both"/>
        <w:rPr/>
      </w:pPr>
      <w:r>
        <w:rPr>
          <w:color w:val="000000"/>
        </w:rPr>
        <w:t xml:space="preserve">Мы видим результат работы Папы, что вот это всё сотворяется, мы синтезируемся, но мы не всегда видим результат работы Мамы. Это биоматерия, чтоб мы стали вот в этом теле шестиматериальными. Это вот эти Субъядерные Синтезы, которые мы стяжаем от Отца и которые уже внутри нас должны превратиться в Части соответствующих проявлений. А вот, чтоб они превратились в Части, работает Мама и вся Иерархия на следующем материальном выражении. Потом опять следующая Иерархия, то же самое. </w:t>
      </w:r>
    </w:p>
    <w:p>
      <w:pPr>
        <w:pStyle w:val="Normal"/>
        <w:autoSpaceDE w:val="false"/>
        <w:ind w:firstLine="567"/>
        <w:jc w:val="both"/>
        <w:rPr/>
      </w:pPr>
      <w:r>
        <w:rPr>
          <w:color w:val="000000"/>
        </w:rPr>
        <w:t xml:space="preserve">И вот такой ступенчатый иерархический рост установлен Отцом Иерархии на всю эпоху, Изначальной Иерархии на всю эпоху. И когда мы вышли вчера из слова «вышестоящая», которая больше нас фиксировала на материю, а вошли в слово «изначальная»: Изначальные Владыки, Изначальная Иерархия, это у нас начало фиксировать на... нам даже стало легко говорить, что на вышестоящих проявленностях, просто Иерархия Универсума. </w:t>
      </w:r>
    </w:p>
    <w:p>
      <w:pPr>
        <w:pStyle w:val="Normal"/>
        <w:autoSpaceDE w:val="false"/>
        <w:ind w:firstLine="567"/>
        <w:jc w:val="both"/>
        <w:rPr>
          <w:color w:val="000000"/>
        </w:rPr>
      </w:pPr>
      <w:r>
        <w:rPr>
          <w:color w:val="000000"/>
        </w:rPr>
        <w:t xml:space="preserve">Это слово «изначальность» видите, вот слово вышестоящих просто убрали, и у нас контекст поменялся. И мы начали видеть ступенчатый иерархический рост, утверждённый Отцом. Вот что значит смена одного слова в названии Иерархии, когда мы убрали слово «вышестоящий». Мы стали легко принимать, понятно, вышестоящие проявленности, которые стали внешними по отношению к Иерархии, которая являет их собою. Смысл понятен? Ступенчатость понятна? И без всяких шуток, и вы должны реально понимать, что Управители Основ и Синтеза и Огня на следующей ступени проявления или проявленной Иерархии намного сильнее предыдущих. </w:t>
      </w:r>
    </w:p>
    <w:p>
      <w:pPr>
        <w:pStyle w:val="Normal"/>
        <w:autoSpaceDE w:val="false"/>
        <w:ind w:firstLine="567"/>
        <w:jc w:val="both"/>
        <w:rPr>
          <w:color w:val="000000"/>
        </w:rPr>
      </w:pPr>
      <w:r>
        <w:rPr>
          <w:color w:val="000000"/>
        </w:rPr>
        <w:t xml:space="preserve">Это называется Иерархия. И ещё сильнее, ещё сильнее, 65 или 96 вариантов Силы. Понятно, о чём я? Я всегда объявлял на Синтезах, что когда войдём в 6-ю расу, нам станет Иерархически ходить сложнее. Не, Иерархия открыта, ходи </w:t>
      </w:r>
      <w:r>
        <w:rPr/>
        <w:t xml:space="preserve">– </w:t>
      </w:r>
      <w:r>
        <w:rPr>
          <w:color w:val="000000"/>
        </w:rPr>
        <w:t xml:space="preserve">не хочу, но </w:t>
      </w:r>
      <w:r>
        <w:rPr>
          <w:i/>
          <w:color w:val="000000"/>
        </w:rPr>
        <w:t>(чихают в зале),</w:t>
      </w:r>
      <w:r>
        <w:rPr>
          <w:color w:val="000000"/>
        </w:rPr>
        <w:t xml:space="preserve"> (спасибо, точно) с маленькой добавкой: если дойдёшь. Закон открытости </w:t>
      </w:r>
      <w:r>
        <w:rPr/>
        <w:t xml:space="preserve">– </w:t>
      </w:r>
      <w:r>
        <w:rPr>
          <w:color w:val="000000"/>
        </w:rPr>
        <w:t xml:space="preserve">это закон новой эпохи, но, вот, </w:t>
      </w:r>
      <w:r>
        <w:rPr>
          <w:i/>
          <w:color w:val="000000"/>
        </w:rPr>
        <w:t>если дойдёшь</w:t>
      </w:r>
      <w:r>
        <w:rPr>
          <w:color w:val="000000"/>
        </w:rPr>
        <w:t xml:space="preserve"> </w:t>
      </w:r>
      <w:r>
        <w:rPr/>
        <w:t xml:space="preserve">– </w:t>
      </w:r>
      <w:r>
        <w:rPr>
          <w:color w:val="000000"/>
        </w:rPr>
        <w:t xml:space="preserve">это закон Иерархии. Помните: стучащемуся, да откроется. И говорят: </w:t>
      </w:r>
    </w:p>
    <w:p>
      <w:pPr>
        <w:pStyle w:val="Normal"/>
        <w:autoSpaceDE w:val="false"/>
        <w:ind w:firstLine="567"/>
        <w:jc w:val="both"/>
        <w:rPr>
          <w:color w:val="000000"/>
        </w:rPr>
      </w:pPr>
      <w:r>
        <w:rPr/>
        <w:t>–</w:t>
      </w:r>
      <w:r>
        <w:rPr>
          <w:color w:val="000000"/>
        </w:rPr>
        <w:t xml:space="preserve"> </w:t>
      </w:r>
      <w:r>
        <w:rPr>
          <w:color w:val="000000"/>
        </w:rPr>
        <w:t xml:space="preserve">О, да, постучал, открылся. </w:t>
      </w:r>
    </w:p>
    <w:p>
      <w:pPr>
        <w:pStyle w:val="Normal"/>
        <w:autoSpaceDE w:val="false"/>
        <w:ind w:firstLine="567"/>
        <w:jc w:val="both"/>
        <w:rPr>
          <w:color w:val="000000"/>
        </w:rPr>
      </w:pPr>
      <w:r>
        <w:rPr>
          <w:color w:val="000000"/>
        </w:rPr>
        <w:t xml:space="preserve">А ты нашёл дверь, в которую стучать, и второй самый страшный вопрос: а ты смог до неё дойти? Или ты стучишь в свою соседнюю стенку и говоришь: </w:t>
      </w:r>
    </w:p>
    <w:p>
      <w:pPr>
        <w:pStyle w:val="Normal"/>
        <w:autoSpaceDE w:val="false"/>
        <w:ind w:firstLine="567"/>
        <w:jc w:val="both"/>
        <w:rPr>
          <w:color w:val="000000"/>
        </w:rPr>
      </w:pPr>
      <w:r>
        <w:rPr/>
        <w:t>–</w:t>
      </w:r>
      <w:r>
        <w:rPr>
          <w:color w:val="000000"/>
        </w:rPr>
        <w:t xml:space="preserve"> </w:t>
      </w:r>
      <w:r>
        <w:rPr>
          <w:color w:val="000000"/>
        </w:rPr>
        <w:t xml:space="preserve">Владыки, откройте! </w:t>
      </w:r>
    </w:p>
    <w:p>
      <w:pPr>
        <w:pStyle w:val="Normal"/>
        <w:autoSpaceDE w:val="false"/>
        <w:ind w:firstLine="567"/>
        <w:jc w:val="both"/>
        <w:rPr>
          <w:color w:val="000000"/>
        </w:rPr>
      </w:pPr>
      <w:r>
        <w:rPr>
          <w:color w:val="000000"/>
        </w:rPr>
        <w:t xml:space="preserve">Сейчас звук дойдёт по стенкам на 128-й этаж и оттуда сигнал вернётся по стенке: </w:t>
      </w:r>
    </w:p>
    <w:p>
      <w:pPr>
        <w:pStyle w:val="Normal"/>
        <w:autoSpaceDE w:val="false"/>
        <w:ind w:firstLine="567"/>
        <w:jc w:val="both"/>
        <w:rPr>
          <w:color w:val="000000"/>
        </w:rPr>
      </w:pPr>
      <w:r>
        <w:rPr/>
        <w:t xml:space="preserve">– </w:t>
      </w:r>
      <w:r>
        <w:rPr>
          <w:color w:val="000000"/>
        </w:rPr>
        <w:t xml:space="preserve">Да, входи, только на 128-й этаж. </w:t>
      </w:r>
    </w:p>
    <w:p>
      <w:pPr>
        <w:pStyle w:val="Normal"/>
        <w:autoSpaceDE w:val="false"/>
        <w:ind w:firstLine="567"/>
        <w:jc w:val="both"/>
        <w:rPr>
          <w:color w:val="000000"/>
        </w:rPr>
      </w:pPr>
      <w:r>
        <w:rPr>
          <w:color w:val="000000"/>
        </w:rPr>
        <w:t xml:space="preserve">И ты в стенку: «На», потому что дальше физики выйти не можешь. </w:t>
      </w:r>
    </w:p>
    <w:p>
      <w:pPr>
        <w:pStyle w:val="Normal"/>
        <w:autoSpaceDE w:val="false"/>
        <w:ind w:firstLine="567"/>
        <w:jc w:val="both"/>
        <w:rPr/>
      </w:pPr>
      <w:r>
        <w:rPr>
          <w:color w:val="000000"/>
        </w:rPr>
        <w:t xml:space="preserve">Проблема в шестой расе – в хождении по присутствиям и проявлениям, запомните. Это главная проблема разницы 6-й и 5-й расы. Даже не многомерности, вначале многоприсутственность и многопроявленность, умение ходить по другим присутствиям, чем там, где ты живёшь. А исходя из этого умения, рождается многомерность. Многомерность не рождается, если вы не ходите по присутствиям и проявлениям. Если вы ходите сразу в самое высокое, она тоже не рождается. Потому что высокое включает нижестоящее, но в высоком вы берёте высокое, но пока оно у вас перестроится на нижестоящее! </w:t>
      </w:r>
    </w:p>
    <w:p>
      <w:pPr>
        <w:pStyle w:val="Normal"/>
        <w:autoSpaceDE w:val="false"/>
        <w:ind w:firstLine="567"/>
        <w:jc w:val="both"/>
        <w:rPr/>
      </w:pPr>
      <w:r>
        <w:rPr>
          <w:b/>
          <w:i/>
          <w:color w:val="000000"/>
        </w:rPr>
        <w:t>И отсюда наш иерархический труд: ходить и ещё раз ходить, и ещё раз ходить по всем присутствиям и проявлениям и учиться быть со всеми видами Иерархии</w:t>
      </w:r>
      <w:r>
        <w:rPr>
          <w:color w:val="000000"/>
        </w:rPr>
        <w:t xml:space="preserve">. Кстати, то же самое мы лет пять назад говорили: по присутствиям Метагалактики, со всеми видами Иерархии, с учётом проявленностей, ой, извините, присутственностей на присутствиях. Видите, даже язык не работает. Но естественный вопрос: а есть Иерархия по присутственностям присутствий? А кто ж её отменял!? Так же, как нам Иерархия по проявлениям. Это я кому говорю? Ведущим Синтеза, служащим в ИДИВО. Это было в пятой расе смешно, мы можем посмеяться над собой, я согласен, и я смеюсь. Но для окружающей расы здесь собрались Ведущие Синтеза, Служащие ИДИВО, которые идут проявленно. И неважно, кто вы есть по жизни и ваша подготовка, вы собрались здесь, вы главные для окружающих по всей Планете сейчас, потому что у вас здесь Синтез ИДИВО идёт. Иерархия, мать твою. А вот так, а все остальные ходят точно так же, только по присутствиям. </w:t>
      </w:r>
    </w:p>
    <w:p>
      <w:pPr>
        <w:pStyle w:val="Normal"/>
        <w:autoSpaceDE w:val="false"/>
        <w:ind w:firstLine="567"/>
        <w:jc w:val="both"/>
        <w:rPr/>
      </w:pPr>
      <w:r>
        <w:rPr>
          <w:color w:val="000000"/>
        </w:rPr>
        <w:t xml:space="preserve">Теперь представляем: это Иерархия не Универсума, а Астральная, где 128 вышестоящих присутственностей астральных, синтезируются со 128-ю присутственностями астральными. Чувствуете, как сложно переключиться, а надо! И вот Иерархия вышестоящих присутствий астральных становится разработчиком материи присутственностей ментальных. Потом появляется Иерархия ментальная на вышестоящих присутственностях ментала и Иерархия вышестоящих присутственностей ментала, четвёртого присутствия Метагалактики Фа, аж становится Иерархией материи причинной 128-ми присутственностей причинного присутствия. </w:t>
      </w:r>
    </w:p>
    <w:p>
      <w:pPr>
        <w:pStyle w:val="Normal"/>
        <w:autoSpaceDE w:val="false"/>
        <w:ind w:firstLine="567"/>
        <w:jc w:val="both"/>
        <w:rPr>
          <w:color w:val="000000"/>
        </w:rPr>
      </w:pPr>
      <w:r>
        <w:rPr>
          <w:color w:val="000000"/>
        </w:rPr>
        <w:t xml:space="preserve">Так будут мыслить люди шестой расы, потому что они выходят из семиплановости первых 128-ми присутственностей физического присутствия, руководит которыми Иерархия только сверху вниз, сбоку только мама Планеты, одна. Понятно, ну, ниже не бывает просто Иерархии. И вот первая Иерархия </w:t>
      </w:r>
      <w:r>
        <w:rPr/>
        <w:t xml:space="preserve">– </w:t>
      </w:r>
      <w:r>
        <w:rPr>
          <w:color w:val="000000"/>
        </w:rPr>
        <w:t xml:space="preserve">это Иерархия 128-и вышестоящих присутственностей физического присутствия, с физическим Изначальным Отцом Синтезтела во главе. И это Иерархия и Планеты, и всех окружающих людей. И туда можно водить любого начинающего по всем первым восьми присутствиям. Это самый близкий Отец нашим </w:t>
      </w:r>
      <w:r>
        <w:rPr>
          <w:i/>
          <w:color w:val="000000"/>
        </w:rPr>
        <w:t>ах-физиченным</w:t>
      </w:r>
      <w:r>
        <w:rPr>
          <w:color w:val="000000"/>
        </w:rPr>
        <w:t xml:space="preserve"> товарищам. Но они даже туда с трудом выходят, хотя он чуть ли не конкретно физичен. </w:t>
      </w:r>
    </w:p>
    <w:p>
      <w:pPr>
        <w:pStyle w:val="Normal"/>
        <w:ind w:firstLine="567"/>
        <w:jc w:val="both"/>
        <w:rPr/>
      </w:pPr>
      <w:r>
        <w:rPr/>
        <w:t>Но единственно, что первое присутствие Метагалактики – это синтез всех планет, а не только нашей планеты. Поэтому работы там – непочатый край у этой Иерархии. То же самое по присутствиям, только по 64-м присутствия Метагалактики Фа, а не 128-ми. А потом начинает работать проявленно. И никаких маленьких Иерархий. Ко мне подходили и говорили:</w:t>
      </w:r>
    </w:p>
    <w:p>
      <w:pPr>
        <w:pStyle w:val="Normal"/>
        <w:ind w:firstLine="567"/>
        <w:jc w:val="both"/>
        <w:rPr/>
      </w:pPr>
      <w:r>
        <w:rPr/>
        <w:t xml:space="preserve">– </w:t>
      </w:r>
      <w:r>
        <w:rPr/>
        <w:t xml:space="preserve">А будет 128-ричная Иерархия на Изначально Вышестоящих проявленностях? Чтоб было понятно, о чём я. Вот 128 вышестоящих проявленностей. И вот, допустим, на 65-й будет одна маленькая Иерархия, тоже из 128-ми. Это человек, который имеет восприятие присутственностей, попытался в проявленностях сделать ещё Иерархию присутственностей, так же, как на присутствиях. </w:t>
      </w:r>
    </w:p>
    <w:p>
      <w:pPr>
        <w:pStyle w:val="Normal"/>
        <w:ind w:firstLine="567"/>
        <w:jc w:val="both"/>
        <w:rPr/>
      </w:pPr>
      <w:r>
        <w:rPr/>
        <w:t>Отвечаю, кто не понял, вам и вообще не надо это. Отвечаю: не будет такой Иерархии. Будет только две линии Иерархии – присутственная, такая же схема, и проявленная, такая же схема. Мы вас на Синтезах ведём проявленной схемой</w:t>
      </w:r>
      <w:r>
        <w:rPr>
          <w:i/>
        </w:rPr>
        <w:t xml:space="preserve"> (на улице гул машины).</w:t>
      </w:r>
      <w:r>
        <w:rPr/>
        <w:t xml:space="preserve"> Это мы так ускоряемся по проявлениям. А шестую расу, всю расу, развивать по присутственным выражениям Метагалактики Фа. В этом даже в новую эпоху Синтез и Служение в ИДИВО отличается от внешней жизни и присутственного существования </w:t>
      </w:r>
      <w:r>
        <w:rPr>
          <w:i/>
        </w:rPr>
        <w:t>(в зале чихнули).</w:t>
      </w:r>
      <w:r>
        <w:rPr/>
        <w:t xml:space="preserve"> Спасибо, точно. Ну, все наши, и все сразу чихают, без вопросов. Кто чихает? Ипостаси и Сотрудники, они-то знают. Понимаете, о чём я? Поэтому в любом случае – служение, вы входите в служение, даже Синтезом вы переходите в проявленный рост. Внимание, вы выходите из служения, проявленный рост у вас потенциально складывается, если можешь, пользуешься им, но официально ты переходишь в присутственное выражение 6-й расы и растишь шестую расу по присутствиям Метагалактики Фа. </w:t>
      </w:r>
    </w:p>
    <w:p>
      <w:pPr>
        <w:pStyle w:val="Normal"/>
        <w:ind w:firstLine="567"/>
        <w:jc w:val="both"/>
        <w:rPr/>
      </w:pPr>
      <w:r>
        <w:rPr/>
        <w:t xml:space="preserve">Это тоже тяжело и много. Если индивидуальность может пойти по проявлениям, да без вопросов. Но проблема проявлений, знаете в чём, как и обычной жизни? Вот культурную среду надо поддерживать. Перестал поддерживать, культуры нет, очень быстро исчезает. </w:t>
      </w:r>
    </w:p>
    <w:p>
      <w:pPr>
        <w:pStyle w:val="Normal"/>
        <w:ind w:firstLine="567"/>
        <w:jc w:val="both"/>
        <w:rPr/>
      </w:pPr>
      <w:r>
        <w:rPr/>
        <w:t xml:space="preserve">В начале шестой расы это, примерно, ближайшие несколько столетий культурную среду проявлений надо будет поддерживать, чтобы она стала устойчивая. Почему? </w:t>
      </w:r>
    </w:p>
    <w:p>
      <w:pPr>
        <w:pStyle w:val="Normal"/>
        <w:ind w:firstLine="567"/>
        <w:jc w:val="both"/>
        <w:rPr/>
      </w:pPr>
      <w:r>
        <w:rPr/>
        <w:t xml:space="preserve">А проблема шестой расы в том, что она должна только по присутствиям ходить. И то, что мы начали ходить по проявлениям, это мы обнаглели настолько, что перелопатили всё, что можно, но Отец с нами согласился. Ему было интересно, и мы исполнили всё, что он нам давал. </w:t>
      </w:r>
    </w:p>
    <w:p>
      <w:pPr>
        <w:pStyle w:val="Normal"/>
        <w:ind w:firstLine="567"/>
        <w:jc w:val="both"/>
        <w:rPr/>
      </w:pPr>
      <w:r>
        <w:rPr/>
        <w:t xml:space="preserve">Поэтому никаких аналогов ходить по проявлениям в шестой расе нету. А значит, нам надо создавать культурную среду, которая постепенно даст возможность проявленной жизни. </w:t>
      </w:r>
    </w:p>
    <w:p>
      <w:pPr>
        <w:pStyle w:val="Normal"/>
        <w:ind w:firstLine="567"/>
        <w:jc w:val="both"/>
        <w:rPr/>
      </w:pPr>
      <w:r>
        <w:rPr/>
        <w:t xml:space="preserve">Внимание, очень постепенно и в массовом выражении метагалактической расы будет, вообще-то, среда присутственной жизни. И будет два вида людей – проявленные, это будет видеться постепенно, и присутственные, потому что в синтез-присутственном выражении очень чётко видится, ты какой. Это примерно сейчас вам сложно объяснить, но когда к нам подходят Сотрудники что-то стяжать, мы выходим к Владыке: сразу видно, ты какой. </w:t>
      </w:r>
    </w:p>
    <w:p>
      <w:pPr>
        <w:pStyle w:val="Normal"/>
        <w:ind w:firstLine="567"/>
        <w:jc w:val="both"/>
        <w:rPr/>
      </w:pPr>
      <w:r>
        <w:rPr/>
        <w:t xml:space="preserve">О, пример, хороший пример. Только на третьем синтезе это не рассказывайте, обидятся. Вчера подошла женщина, у неё 14, ну, три синтеза, там несколько Синтезов, стяжать Ведение Части в Доме Проявления. Ну, там, четверица, всё. Выходим к Владыке: </w:t>
      </w:r>
    </w:p>
    <w:p>
      <w:pPr>
        <w:pStyle w:val="Normal"/>
        <w:ind w:firstLine="567"/>
        <w:jc w:val="both"/>
        <w:rPr/>
      </w:pPr>
      <w:r>
        <w:rPr/>
        <w:t xml:space="preserve">– </w:t>
      </w:r>
      <w:r>
        <w:rPr/>
        <w:t xml:space="preserve">Видите Владыку? </w:t>
      </w:r>
    </w:p>
    <w:p>
      <w:pPr>
        <w:pStyle w:val="Normal"/>
        <w:ind w:firstLine="567"/>
        <w:jc w:val="both"/>
        <w:rPr/>
      </w:pPr>
      <w:r>
        <w:rPr>
          <w:i/>
        </w:rPr>
        <w:t xml:space="preserve">– </w:t>
      </w:r>
      <w:r>
        <w:rPr>
          <w:i/>
        </w:rPr>
        <w:t>Не, вижу вихрь.</w:t>
      </w:r>
      <w:r>
        <w:rPr/>
        <w:t xml:space="preserve"> </w:t>
      </w:r>
    </w:p>
    <w:p>
      <w:pPr>
        <w:pStyle w:val="Normal"/>
        <w:ind w:firstLine="567"/>
        <w:jc w:val="both"/>
        <w:rPr/>
      </w:pPr>
      <w:r>
        <w:rPr/>
        <w:t xml:space="preserve">Я говорю: </w:t>
      </w:r>
    </w:p>
    <w:p>
      <w:pPr>
        <w:pStyle w:val="Normal"/>
        <w:ind w:firstLine="567"/>
        <w:jc w:val="both"/>
        <w:rPr/>
      </w:pPr>
      <w:r>
        <w:rPr/>
        <w:t xml:space="preserve">– </w:t>
      </w:r>
      <w:r>
        <w:rPr/>
        <w:t xml:space="preserve">Оформляйтесь. </w:t>
      </w:r>
    </w:p>
    <w:p>
      <w:pPr>
        <w:pStyle w:val="Normal"/>
        <w:ind w:firstLine="567"/>
        <w:jc w:val="both"/>
        <w:rPr/>
      </w:pPr>
      <w:r>
        <w:rPr/>
        <w:t xml:space="preserve">Чувствую, напрягается, не может. Я начал пальчиком вот так </w:t>
      </w:r>
      <w:r>
        <w:rPr>
          <w:i/>
        </w:rPr>
        <w:t>(изображает, прикосновение к плечу)</w:t>
      </w:r>
      <w:r>
        <w:rPr/>
        <w:t xml:space="preserve"> за это, ну, трогать. Шутить не буду. И она начинает оформляться: </w:t>
      </w:r>
    </w:p>
    <w:p>
      <w:pPr>
        <w:pStyle w:val="Normal"/>
        <w:ind w:firstLine="567"/>
        <w:jc w:val="both"/>
        <w:rPr/>
      </w:pPr>
      <w:r>
        <w:rPr/>
        <w:t xml:space="preserve">– </w:t>
      </w:r>
      <w:r>
        <w:rPr/>
        <w:t xml:space="preserve">Я, там также стою, вас трогаю. </w:t>
      </w:r>
    </w:p>
    <w:p>
      <w:pPr>
        <w:pStyle w:val="Normal"/>
        <w:ind w:firstLine="567"/>
        <w:jc w:val="both"/>
        <w:rPr/>
      </w:pPr>
      <w:r>
        <w:rPr/>
        <w:t xml:space="preserve">Она поверила, что я там так же, я трогаю её. Она оформилась и Владыку увидела. </w:t>
      </w:r>
    </w:p>
    <w:p>
      <w:pPr>
        <w:pStyle w:val="Normal"/>
        <w:ind w:firstLine="567"/>
        <w:jc w:val="both"/>
        <w:rPr/>
      </w:pPr>
      <w:r>
        <w:rPr/>
        <w:t xml:space="preserve">Я говорю: </w:t>
      </w:r>
    </w:p>
    <w:p>
      <w:pPr>
        <w:pStyle w:val="Normal"/>
        <w:ind w:firstLine="567"/>
        <w:jc w:val="both"/>
        <w:rPr/>
      </w:pPr>
      <w:r>
        <w:rPr/>
        <w:t xml:space="preserve">– </w:t>
      </w:r>
      <w:r>
        <w:rPr/>
        <w:t xml:space="preserve">Ну, как, видите Владыку? </w:t>
      </w:r>
    </w:p>
    <w:p>
      <w:pPr>
        <w:pStyle w:val="Normal"/>
        <w:ind w:firstLine="567"/>
        <w:jc w:val="both"/>
        <w:rPr/>
      </w:pPr>
      <w:r>
        <w:rPr/>
        <w:t xml:space="preserve">Она начинала видеть, ну, как видеть: </w:t>
      </w:r>
    </w:p>
    <w:p>
      <w:pPr>
        <w:pStyle w:val="Normal"/>
        <w:ind w:firstLine="567"/>
        <w:jc w:val="both"/>
        <w:rPr/>
      </w:pPr>
      <w:r>
        <w:rPr/>
        <w:t xml:space="preserve">– </w:t>
      </w:r>
      <w:r>
        <w:rPr/>
        <w:t xml:space="preserve">Ну, за столом, ну, в шароварах, кушак, борода, стоит. </w:t>
      </w:r>
    </w:p>
    <w:p>
      <w:pPr>
        <w:pStyle w:val="Normal"/>
        <w:ind w:firstLine="567"/>
        <w:jc w:val="both"/>
        <w:rPr/>
      </w:pPr>
      <w:r>
        <w:rPr/>
        <w:t xml:space="preserve">Я говорю: </w:t>
      </w:r>
    </w:p>
    <w:p>
      <w:pPr>
        <w:pStyle w:val="Normal"/>
        <w:ind w:firstLine="567"/>
        <w:jc w:val="both"/>
        <w:rPr/>
      </w:pPr>
      <w:r>
        <w:rPr/>
        <w:t xml:space="preserve">– </w:t>
      </w:r>
      <w:r>
        <w:rPr/>
        <w:t xml:space="preserve">Продолжайте. Владыка утверждает? </w:t>
      </w:r>
    </w:p>
    <w:p>
      <w:pPr>
        <w:pStyle w:val="Normal"/>
        <w:ind w:firstLine="567"/>
        <w:jc w:val="both"/>
        <w:rPr/>
      </w:pPr>
      <w:r>
        <w:rPr/>
        <w:t xml:space="preserve">– </w:t>
      </w:r>
      <w:r>
        <w:rPr/>
        <w:t xml:space="preserve">А, он махнул рукой </w:t>
      </w:r>
      <w:r>
        <w:rPr>
          <w:i/>
        </w:rPr>
        <w:t xml:space="preserve">(смех в зале). </w:t>
      </w:r>
    </w:p>
    <w:p>
      <w:pPr>
        <w:pStyle w:val="Normal"/>
        <w:ind w:firstLine="567"/>
        <w:jc w:val="both"/>
        <w:rPr/>
      </w:pPr>
      <w:r>
        <w:rPr/>
        <w:t xml:space="preserve">Ну, знаете гопак </w:t>
      </w:r>
      <w:r>
        <w:rPr>
          <w:i/>
        </w:rPr>
        <w:t>(изображает танец гопак, смех в зале).</w:t>
      </w:r>
      <w:r>
        <w:rPr/>
        <w:t xml:space="preserve"> Если б другой Ведущий, он бы умер, сказал: </w:t>
      </w:r>
    </w:p>
    <w:p>
      <w:pPr>
        <w:pStyle w:val="Normal"/>
        <w:ind w:firstLine="567"/>
        <w:jc w:val="both"/>
        <w:rPr/>
      </w:pPr>
      <w:r>
        <w:rPr/>
        <w:t xml:space="preserve">– </w:t>
      </w:r>
      <w:r>
        <w:rPr/>
        <w:t xml:space="preserve">Это не Владыка. </w:t>
      </w:r>
    </w:p>
    <w:p>
      <w:pPr>
        <w:pStyle w:val="Normal"/>
        <w:ind w:firstLine="567"/>
        <w:jc w:val="both"/>
        <w:rPr/>
      </w:pPr>
      <w:r>
        <w:rPr/>
        <w:t xml:space="preserve">А, я ж знаю, что это Владыка, я вижу. Что, зря его ученики танцевать умеют </w:t>
      </w:r>
      <w:r>
        <w:rPr>
          <w:i/>
        </w:rPr>
        <w:t>(смех в зале).</w:t>
      </w:r>
      <w:r>
        <w:rPr/>
        <w:t xml:space="preserve"> Владыка стоял, смеялся. Остался вопрос, какой Владыка? Присутственный. Я вначале думал: глобусный. Владыка говорит: </w:t>
      </w:r>
    </w:p>
    <w:p>
      <w:pPr>
        <w:pStyle w:val="Normal"/>
        <w:ind w:firstLine="567"/>
        <w:jc w:val="both"/>
        <w:rPr/>
      </w:pPr>
      <w:r>
        <w:rPr/>
        <w:t xml:space="preserve">- Не-е, присутственный. </w:t>
      </w:r>
    </w:p>
    <w:p>
      <w:pPr>
        <w:pStyle w:val="Normal"/>
        <w:ind w:firstLine="567"/>
        <w:jc w:val="both"/>
        <w:rPr/>
      </w:pPr>
      <w:r>
        <w:rPr/>
        <w:t xml:space="preserve">Всё! Это одно из восприятий Владык для новенького Ведущего, который масштабом своей подготовки ещё не превзошла присутствия, ну, там сурьезный внутренний взгляд на всё и особая позиция по поводу любого отношения, ну, при мне, конечно... как могли, так и сдержались, то, что знают, что я могу ответить, наверное, на присутствиях уже выучили. И даже это выдержали. Это была провокация. Если бы взорвалась – не стяжала бы. Выдержала. Молодец! Сама себя превзошла. Проверка, представляете, типа, это мое пространство. Ага, размечталась. Всё принадлежит Отцу. И Владыка смешком: «Ну, ладно будешь ты Ведущей». </w:t>
      </w:r>
      <w:r>
        <w:rPr>
          <w:i/>
        </w:rPr>
        <w:t>(смех в зале)</w:t>
      </w:r>
      <w:r>
        <w:rPr/>
        <w:t xml:space="preserve"> Она, а у меня такая радость, ну, так давно не видел восприятия Владык по присутствиям. Ну, так давно – это ж первые годы Синтезов вообще, а тут такая классная штука. </w:t>
      </w:r>
    </w:p>
    <w:p>
      <w:pPr>
        <w:pStyle w:val="Normal"/>
        <w:ind w:firstLine="567"/>
        <w:jc w:val="both"/>
        <w:rPr/>
      </w:pPr>
      <w:r>
        <w:rPr/>
        <w:t>Вот вам присутственное восприятие. В народном украинском костюме. Всё, как по правилам. Некоторые смотрят, как это. Кушак – это пояс, который вот висит, наверно с России кто-то не знает, и рубашка, конечно, на выпуск, всё, всё, всё, как это, да как положено. Причём, красивый костюмчик. Это был Владыка первого физического присутствия. Ну, там и стяжание шло первого Дома Проявления. Всё корректно. Всё корректно. Это правильно. Это когда человек из 6-й расы, даже подготовленный, входит в разработку, он вначале несёт присутственный взгляд. Вот здесь всё корректно было. И вы должны это понимать. И только, ну, очень, человек, работающий над собой, несёт сразу проявленный взгляд. И тем более ходит по вышестоящим присутствиям Метагалактики: туда ещё дойти надо. Не мы пошли на вышестоящее присутствие Метагалактики, но вышел Владыка по подготовке стяжающего. Это аксиома Иерархии, а вы забываете о ней. А если у вас подготовки нет, к вам выйдет Владыка тот, к которому вы идёте, но без подготовки? Анекдот. Нет. И вот тот человек, что вчера стяжал, был честен</w:t>
      </w:r>
      <w:r>
        <w:rPr>
          <w:i/>
        </w:rPr>
        <w:t xml:space="preserve"> (стучит)</w:t>
      </w:r>
      <w:r>
        <w:rPr/>
        <w:t xml:space="preserve">. Ага. К нему вышел Владыка по его подготовке, он его, сказал: «Ну, вот он такой». Честь. Такая подготовка, такой Владыка. Всё. Молодец. </w:t>
      </w:r>
    </w:p>
    <w:p>
      <w:pPr>
        <w:pStyle w:val="Normal"/>
        <w:ind w:firstLine="567"/>
        <w:jc w:val="both"/>
        <w:rPr/>
      </w:pPr>
      <w:r>
        <w:rPr/>
        <w:t xml:space="preserve">А наши что делают, проявленные? Вышли к Владыке. Ты где? Только в 96-м проявлении. Хочется спросить, а чем? Ну, если по службе положено, ты туда выйдешь. А если тебе по службе не положено, ты точно туда дойдешь? Ты не пытался определить: а Владыка какого проявления и какой Иерархии к тебе вышел проявленный? А вдруг это 96-е – только вышестоящая проявленность, которая для тебя является частью 96-го проявления по закону «всё во всём». Теургия Иерархии она вот это. Знаете, как некоторые расстроились. А чего расстраиваться? Любой Владыка вышестоящей 96-й проявленности есмь часть выражения 96-го проявления, и все эти Владыки собираются в 96-м проялении у Владыки Кут Хуми, каждый за своё проявление отвечающий. Но у нас то это проявленности. И вопрос, к какому Владыке вы ходите? В 96-е проявление. Конечно. Конечно. А к какому из 96-ти в 96-е проявление. К какому из 96-ти, в какой  96-й вышестоящей проявленности, какого Изначального проявления вы ходите к Владыке в 96-е проявление? Потому что по закону «всё во всём» они все выражают 96-е изначальное проявление девяносто шестыми вышестоящими  проявленностями. </w:t>
      </w:r>
    </w:p>
    <w:p>
      <w:pPr>
        <w:pStyle w:val="Normal"/>
        <w:ind w:firstLine="567"/>
        <w:jc w:val="both"/>
        <w:rPr/>
      </w:pPr>
      <w:r>
        <w:rPr/>
        <w:t xml:space="preserve">Вышли к Владыке и спросили: «96-е проявление?» Он говорит: «Да». </w:t>
      </w:r>
    </w:p>
    <w:p>
      <w:pPr>
        <w:pStyle w:val="Normal"/>
        <w:ind w:firstLine="567"/>
        <w:jc w:val="both"/>
        <w:rPr/>
      </w:pPr>
      <w:r>
        <w:rPr/>
        <w:t xml:space="preserve">– </w:t>
      </w:r>
      <w:r>
        <w:rPr/>
        <w:t xml:space="preserve">Ну, он же оттуда. Он из 96-й проявленности вышестоящей. Он оттуда. </w:t>
      </w:r>
    </w:p>
    <w:p>
      <w:pPr>
        <w:pStyle w:val="Normal"/>
        <w:ind w:firstLine="567"/>
        <w:jc w:val="both"/>
        <w:rPr/>
      </w:pPr>
      <w:r>
        <w:rPr/>
        <w:t xml:space="preserve">Он говорит: «Да, я оттуда. Да. Да, всё в порядке». </w:t>
      </w:r>
    </w:p>
    <w:p>
      <w:pPr>
        <w:pStyle w:val="Normal"/>
        <w:ind w:firstLine="567"/>
        <w:jc w:val="both"/>
        <w:rPr/>
      </w:pPr>
      <w:r>
        <w:rPr/>
        <w:t xml:space="preserve">Ну, кто ребенка обидит, который расплачется, что он не дошёл. Помните: «лишь бы дитя не плакало». </w:t>
      </w:r>
    </w:p>
    <w:p>
      <w:pPr>
        <w:pStyle w:val="Normal"/>
        <w:ind w:firstLine="567"/>
        <w:jc w:val="both"/>
        <w:rPr/>
      </w:pPr>
      <w:r>
        <w:rPr/>
        <w:t xml:space="preserve">И вот в 6-й расе это начинается. Мы эту тему с вами чуть подзабыли. Первых года три-четыре назад мы на этом просто всех жёстко строили. Потом подзабыли специально. Зачем? Чтобы устояться в проявлениях, чтоб туда смочь перейти и это в шестую расу внести. А теперь началась 6-я раса, и эта тема начинает педалироваться заново, ну, или в обновлённом порядке: а ты куда, Сотрудник такой-то, или Служащий такой-то, ходишь к Владыкам и к каким? И ты должен эту компетенцию разрабатывать. Единственное, чего вам везёт, кто служащий: если вам поставили огонь 82-го Проявления в Харькове, вы точно попадаете к Ипостасям, ой, извините, к Управителям Синтеза 82-го Проявления, аксиоматически. Огонь вас туда выводит, как лифт. Но к 81-м, и даже 65-м, и тем более 83-м вы можете не попасть вообще. Ответ: лифта нет. При этом тот же 81-й включается в 82-й, как часть, согласен, (внимание!), как часть включается. Но возникает иерархический вопрос: а эту часть вы разработали? Не разработали, вот она, как часть, включается для всех, а конкретно для вас неразработанных... вы её не видите в упор. Она есть как часть, но вы её не видите. Потому что я вижу только то, что знаю, в скобках, разработал. И если огонь 81-го Проявления не разрабатывал, я его в упор не вижу. И неважно, что это Часть Огненная Нить. Это Часть. А нам нужна разработка Иерархии. Часть – для Человека, Иерархия – для Ведущего, а значит, Ведущий должен разработать Иерархию. </w:t>
      </w:r>
    </w:p>
    <w:p>
      <w:pPr>
        <w:pStyle w:val="Normal"/>
        <w:ind w:firstLine="567"/>
        <w:jc w:val="both"/>
        <w:rPr/>
      </w:pPr>
      <w:r>
        <w:rPr/>
        <w:t xml:space="preserve">Что надо сделать, чтобы разработать Иерархию собою? Методики десятилетней давности вспоминаем. Не шучу. Но тогда мы их делали по присутствиям. Кстати, по присутствиям это тоже надо сделать некоторым сидящим в зале, ну, процентам 40 сидящим в зале, потому что вы даже присутственных не знаете. Если не будете знать присутственных, вы никогда не отличите проявленных: аксиома. Надо отстяжать по 128 Огней Иерархии 64-х присутствий Метагалактики: вышел к Отцу 1-го физического присутствия и стяжаешь 128 Огней Иерархии физической присутственной, вышел к Отцу эфирному и стяжаешь 128 Огней Иерархии эфирной. Так 64 раза. Потом вышел к отцу Метагалактического проявления и стяжаешь 128 Огней Иерархии Метагалактического проявления, она переходит в Универсумное, вышел к Отцу Универсума и стяжаешь 128 Огней Иерархии Универсума. И так до 96-го Проявления. А потом походил по Ипостасям Синтеза, и синтезировал все Огни всех Управлений Синтеза присутствия и проявленных в этой Ипостаси Синтеза. Желательно, дойдя, когда ты стяжаешь Иерархию. Ну, в общем, там спланируете. Технически я говорю легко. Практически – это такой головняк, когда вас на каком-то месте поплавит так, что вообще забыли не только об этой практике, а о том, что вы ее стяжать должны. Потом вспомнили через полгода. Ах! Я ж занималась этой практикой. А это всё огонь Иерархии усваивался. Это мне одна Ведущая рассказывала. Говорит: «Виталик, ты представляешь, я на полгода практику забыла». Так нормально. Хорошо, что не на всю жизнь. Вдруг больше было бы не дано. «Виталик, ты что?». Полгода это уже не срок. Она поняла. Говорит: «Спасибо», – и пошла. Я говорю: «Тебе повезло, тебе всего лишь полгода отключили, а могли на всю жизнь». Не готова. </w:t>
      </w:r>
    </w:p>
    <w:p>
      <w:pPr>
        <w:pStyle w:val="Normal"/>
        <w:ind w:firstLine="567"/>
        <w:jc w:val="both"/>
        <w:rPr/>
      </w:pPr>
      <w:r>
        <w:rPr/>
        <w:t xml:space="preserve">Помните: «званых много, а дойдут единицы». Иерархия начала действовать. Я вас поздравляю. В вас тоже, вы сейчас начали её проживать, поняли, что это такое, а до этого это было затасканное слово, даже не замыленое – затасканное: «Иерархия», «Та, Иерархия, мы все в Доме». Как может быть Дом без Иерархии я, допустим, не понимаю. Вы, конечно, понимаете, у вас гениальный взгляд, но реально в Доме без Иерархии быть нельзя. Вначале Иерархия, потом Дом, а не наоборот. Тема взята. </w:t>
      </w:r>
    </w:p>
    <w:p>
      <w:pPr>
        <w:pStyle w:val="Heading3"/>
        <w:rPr>
          <w:sz w:val="24"/>
          <w:szCs w:val="24"/>
        </w:rPr>
      </w:pPr>
      <w:bookmarkStart w:id="45" w:name="__RefHeading___Toc379414600"/>
      <w:bookmarkEnd w:id="45"/>
      <w:r>
        <w:rPr>
          <w:sz w:val="24"/>
          <w:szCs w:val="24"/>
        </w:rPr>
        <w:t>Комментарий перед практикой</w:t>
      </w:r>
    </w:p>
    <w:p>
      <w:pPr>
        <w:pStyle w:val="Normal"/>
        <w:ind w:firstLine="567"/>
        <w:jc w:val="both"/>
        <w:rPr/>
      </w:pPr>
      <w:r>
        <w:rPr/>
        <w:t xml:space="preserve">И вот мы сейчас идём, стяжаем Теургию Иерархии, сокращённо по-украински классно звучит: ТИ, где будут вертеться все Огни всех Иерархий, всех Проявлений, всех Присутствий, они компактифицируются к вам в ядро Теургии Иерархии, где всё это будет эталонно. Ну, чтоб вы могли не ошибиться. Из этого ядра точно будет фиксация Эталонного Огня той Иерархии, куда вы хотите выйти. Но идти по каждой Иерархии, каждому Владыке вы будете сами. Закон-с. Это понятно? Я думаю, это понятно. Ну, и последнее, перед вхождением в Теургию Иерархии, есть ещё одно такое: мы стяжали двенадцать видов Человека, а в последней практике мы говорили о тринадцатом виде Человека, и у некоторых не сработал смысловой контент. То есть, помните, я знаю только то, что я вижу, только то, что знаю. Некоторые не знают тринадцатый вид Человека. Двенадцать – это по Посвящениям, от Изначального Человека до Человека Изначального. Ну, там Человек Планеты, Человек, нет, Человек Метагалактики, Человек и так далее. А тринадцатый – это какой Человек? Понятно, что в Синтезе их, но это не ответ. Кто у нас Человек под номером тринадцать? Страшно звучит, правда? Ответ: все Ведущие Владыки Мории. Поймал. Ну, у Мории – Человек Изначально Вышестоящего Отца. Тринадцатый вид Человека. Только Ведущие Мории, вы ещё должны стать им, никто не отменял, что надо пройти все двенадцать. Это, кстати, сложно, если учесть, что даже в Синтезе Проявлений всего лишь Человек Проявленный. Это после стяжания всего Абсолюта Изначальности и всех Частей по 128-ми Проявлениям. Это всего лишь Человек Проявленный, Человек Проявленный – это какой вид Человека? Десятый. Человек Явленный, Изначальный дальше. Ну, так, на всякий случай, а то вдруг у кого-то головняк, типа того: я все двенадцать видов Человека таскаю в мозгах с собою, тут Афина вышла, тут другая вышла, двенадцать видов Человека, и все в голове у меня. Так что, одиннадцатый, двенадцатый вид Человека нам ещё не особо и характерен, пока мы не стали Человеком Проявленным. Но тринадцатый – это Человек Изначальный. Но есть и четырнадцатый. Где он есть и как вы его назовёте? Мы его даже в практике не называем, потому что это только ваша прерогатива. Если я сейчас подскажу, какая прерогатива, вы догадаетесь, какой он, а мне надо, чтоб вы сами в Огне и Синтезе Владыки сейчас расшифровали. Вот Владыка вам даёт ответ, расшифруйте: Человек... Вы знаете этого Человека, только вы не думали, что он четырнадцатый. Вслух не надо. Сам расшифровал, сам порадовался ты взошёл. Сам не расшифровал, это тип четырнадцатого Человека, сам не порадовался, сам не взошёл. Другого не дано. Четырнадцатый Человек только такой. Слушаем ментально, не вслух, называется Ипостась Человека. Прерогатива: один на один ты стоишь с Отцом, и в этот момент ты не... а Человек Изначально Вышестоящего Отца, являющий Отца собою, а Ипостась Человека, наделённая свободой воли действовать во всей полноте, накопленной тобою от Отца, явлением Отца, выражением Отца, то есть всей синтезностью Отца в тебе. И Человек Изначально Вышестоящего Отца – это как вы являете Отца собою, а Ипостась Человека – как всё, чему научил вас Отец, вы являете сами по себе, и за это отвечаете перед Отцом. </w:t>
      </w:r>
    </w:p>
    <w:p>
      <w:pPr>
        <w:pStyle w:val="Normal"/>
        <w:ind w:firstLine="567"/>
        <w:jc w:val="both"/>
        <w:rPr/>
      </w:pPr>
      <w:r>
        <w:rPr/>
        <w:t xml:space="preserve">Я один на один перед Отцом Ипостасью Человека своею. Это четырнадцатый вид Человека. И к кому он относится? Ну, понятно, если Мория тринадцаттый, то Владислав – четырнадцатый. В Конфедерацию. Ипостась Человека. Продолжаем. Выше Ипостаси Человека какая Ипостась? Я так понимаю, вы эту тему или не знаете, или забыли. А ещё Ипостась? </w:t>
      </w:r>
      <w:r>
        <w:rPr>
          <w:i/>
        </w:rPr>
        <w:t>(Ведущий разводит руками)</w:t>
      </w:r>
      <w:r>
        <w:rPr/>
        <w:t>.</w:t>
      </w:r>
      <w:r>
        <w:rPr>
          <w:i/>
        </w:rPr>
        <w:t xml:space="preserve"> </w:t>
      </w:r>
      <w:r>
        <w:rPr/>
        <w:t xml:space="preserve">Ипостась Ведущего куда относится? Ну, понятно, к Иосифу и Славии, в Иерархию. И вот настоящее выражение Иерархии может только быть Ипостасью Ведущего, потому что Иерархия Ведущих. </w:t>
      </w:r>
    </w:p>
    <w:p>
      <w:pPr>
        <w:pStyle w:val="Normal"/>
        <w:ind w:firstLine="567"/>
        <w:jc w:val="both"/>
        <w:rPr/>
      </w:pPr>
      <w:r>
        <w:rPr/>
        <w:t xml:space="preserve">Но есть один анекдот: Ипостась Ведущего, если ты Ипостась Человека, априори в тебе это растёт через любого Человека, но если ты Человек Метагалактики, то и ведение у тебя (какое?) метагалактическое, если ты Человек Универсума, и ведение у тебя (какое?) универсумное. Аксиоматически. И срабатывает на тебя Иерархия соответствующая автоматически. Помните? Вначале Человек, потом Ведущий. И только когда ты стал Человеком Проявленным, на тебя начинает срабатывать Иерархия Проявления. А то некоторые думают, что за головняк опять придумали стяжать Абсолют Изначальности, Части по Проявлениям, ну, сколько можно? Сколько нужно. Это ответ на головняки. Мы реально понимаем, что как Ведущие Проявлений вы не состоитесь без этого. А тогда, сколько б мы вас не отправляли служить по проявлениям, будет срабатывать ракурс вашей базовой человечности: кто ты есмь такой, расскажи поскорее, ну, и добавлю, и не наглей пред Отцом. Увидели. Вот для этого все стяжания нужны, которые мы разрабатываем в Синтезе для вас. Вопрос не в количестве стяжаний, вопрос, кем вы станете по итогам. С Ипостасью Ведения понятно. </w:t>
      </w:r>
    </w:p>
    <w:p>
      <w:pPr>
        <w:pStyle w:val="Normal"/>
        <w:ind w:firstLine="567"/>
        <w:jc w:val="both"/>
        <w:rPr/>
      </w:pPr>
      <w:r>
        <w:rPr/>
        <w:t xml:space="preserve">В итоге у нас четырнадцать видов Ипостаси Ведения. Но если Ведущий – Ипостась Ведущего в Иерархии, то тринадцатый вид ведения где? Ну, двенадцать видов ведения – это двенадцать видов Человека, двенадцать видов ведения. А тринадцатый (у кого?) у Владислава и Владлены, и Ведущие Изначально Вышестоящего Отца – у Владислава, Владлены. Ведущие под номером тринадцать. </w:t>
      </w:r>
      <w:r>
        <w:rPr>
          <w:i/>
        </w:rPr>
        <w:t>Аааа,</w:t>
      </w:r>
      <w:r>
        <w:rPr/>
        <w:t xml:space="preserve"> Ведущие Владислава, Владлены…</w:t>
      </w:r>
      <w:r>
        <w:rPr>
          <w:i/>
        </w:rPr>
        <w:t>(суета в зале), о-о-о-о, (четырнадцать – из зала)</w:t>
      </w:r>
      <w:r>
        <w:rPr/>
        <w:t>….извиняйте. Нет, всё правильно я сказал, чего вы? Что вы там возмущаетесь? Владислав Владлена (</w:t>
      </w:r>
      <w:r>
        <w:rPr>
          <w:i/>
        </w:rPr>
        <w:t>гул в зале)</w:t>
      </w:r>
      <w:r>
        <w:rPr/>
        <w:t xml:space="preserve">. Молчать </w:t>
      </w:r>
      <w:r>
        <w:rPr>
          <w:i/>
        </w:rPr>
        <w:t>(смех в зале)</w:t>
      </w:r>
      <w:r>
        <w:rPr/>
        <w:t>.</w:t>
      </w:r>
      <w:r>
        <w:rPr>
          <w:i/>
        </w:rPr>
        <w:t xml:space="preserve"> </w:t>
      </w:r>
      <w:r>
        <w:rPr/>
        <w:t xml:space="preserve">Ужас коллективный </w:t>
      </w:r>
      <w:r>
        <w:rPr>
          <w:i/>
        </w:rPr>
        <w:t>(смех в зале)</w:t>
      </w:r>
      <w:r>
        <w:rPr/>
        <w:t xml:space="preserve">. Мория – это идеальная компетенция Человека Изначально Вышестоящего Отца. А Владислав Владлена – это идеальная компетенция Ведущего Изначально Вышестоящего Отца. А Мория Свет корректно пропускают Ведущего к Владиславу, Владлене, потому что их задание от Отца – Человек. </w:t>
      </w:r>
    </w:p>
    <w:p>
      <w:pPr>
        <w:pStyle w:val="Normal"/>
        <w:ind w:firstLine="567"/>
        <w:jc w:val="both"/>
        <w:rPr/>
      </w:pPr>
      <w:r>
        <w:rPr/>
        <w:t xml:space="preserve">И у Владислава Владлены: Ведущие Изначально Вышестоящего Отца – Ипостась Человека, они как-то сопрягают, чтобы Человек стал Ведущим. </w:t>
      </w:r>
    </w:p>
    <w:p>
      <w:pPr>
        <w:pStyle w:val="Normal"/>
        <w:ind w:firstLine="567"/>
        <w:jc w:val="both"/>
        <w:rPr/>
      </w:pPr>
      <w:r>
        <w:rPr/>
        <w:t xml:space="preserve">А вот Ипостась ведения – у Иосифа и Славии. Но на основе Человека и Ведущего с 12-ю... 13-ю видами Человека появляется Сотрудник, где, исходя из того, какой вы Человек, какой вы Ведущий, складывается, какой вы Сотрудник. И есть двенадцать видов Сотрудника по названию Статус-Частей Человека, только это не по Статусам, а по названию двенадцати видов Человека. </w:t>
      </w:r>
    </w:p>
    <w:p>
      <w:pPr>
        <w:pStyle w:val="Normal"/>
        <w:ind w:firstLine="567"/>
        <w:jc w:val="both"/>
        <w:rPr/>
      </w:pPr>
      <w:r>
        <w:rPr/>
        <w:t xml:space="preserve">Ну, и, соответственно, тринадцатый вид Сотрудника, легко догадается, где у нас? Сотрудник Изначально Вышестоящего Отца – это Иосиф и Славия тире Ипостась Ведущего. </w:t>
      </w:r>
    </w:p>
    <w:p>
      <w:pPr>
        <w:pStyle w:val="Normal"/>
        <w:ind w:firstLine="567"/>
        <w:jc w:val="both"/>
        <w:rPr/>
      </w:pPr>
      <w:r>
        <w:rPr/>
        <w:t xml:space="preserve">А вот настоящий Ипостась Сотрудника – у Владыки Кут Хуми. </w:t>
      </w:r>
    </w:p>
    <w:p>
      <w:pPr>
        <w:pStyle w:val="Normal"/>
        <w:ind w:firstLine="567"/>
        <w:jc w:val="both"/>
        <w:rPr/>
      </w:pPr>
      <w:r>
        <w:rPr/>
        <w:t>Нет, мы еще не дошли. А дальше начинаются Ипостаси. И оттого, какой вы Человек, какой вы Ведущий, вдруг он чуть выше, чем Человек, бывает, а вдруг он чуть ниже, чем Человек – это, вообще-то, легко: вот бывает Человек Универсума, а Ведущий – Метагалактики. Да на раз-два! Бывает Человек Всеединый, отстяжал всё, а Ведущий Универсума. Да, пожалуйста! Выше – вряд ли, ниже – пожалуйста. Понятно, о чём я, да? Намек понятен? Ниже – всё свободно, а выше – ты сам дойдешь?</w:t>
      </w:r>
    </w:p>
    <w:p>
      <w:pPr>
        <w:pStyle w:val="Normal"/>
        <w:ind w:firstLine="567"/>
        <w:jc w:val="both"/>
        <w:rPr/>
      </w:pPr>
      <w:r>
        <w:rPr/>
        <w:t xml:space="preserve">И есть двенадцать видов Ипостасей – по названию Человека, плюс Ведущего, плюс Сотрудника, в зависимости от того, кто куда туда зашёл. Потом есть 13-я Ипостась – Ипостась Изначально Вышестоящего Отца, относящаяся к Кут Хуми Фаинь. Эту Ипостась реально пропускает и Мория, и Владыка даже Иосиф, и говорит: «Привет в Дом. Иерархия, Конфедерация и Око этим не занимаются – это к Владыке Кут Хуми». И вот Ипостась Сотрудника тире это Ипостась Изначально Вышестоящего Отца, настоящая. </w:t>
      </w:r>
    </w:p>
    <w:p>
      <w:pPr>
        <w:pStyle w:val="Normal"/>
        <w:ind w:firstLine="567"/>
        <w:jc w:val="both"/>
        <w:rPr/>
      </w:pPr>
      <w:r>
        <w:rPr/>
        <w:t xml:space="preserve">И остаётся четырнадцатый вид Ипостаси, уже даже не Изначально Вышестоящего Отца, а Ипостась соответствующего служения. А она к кому относится? </w:t>
      </w:r>
      <w:r>
        <w:rPr>
          <w:i/>
        </w:rPr>
        <w:t>(Хлопает под музыку)</w:t>
      </w:r>
      <w:r>
        <w:rPr/>
        <w:t xml:space="preserve"> К Человеку нельзя её отнести. В 97-е Проявление, вы ошибаетесь. Только к Отцу! Но выражает она служение от Отца (где? ...абы где), в Доме, потому что Отец выражается в Доме, а за ИДИВО отвечает Сын, Изначальный Сын, а значит, все Ипостаси Отца стоят у Сына в ИДИВО, он их готовит, поправляет галстук, а потом отправляет в Зал к Отцу, при нехватке компетенции стоят в Изначальной Иерархии Дочери. Она готовит: «Живи, думай, Око зажёг», – а потом отправляет к Отцу. Если опять не хватает какой-то компетенции, они отправляют к той Ипостаси, где компетенцию можно повысить, ну, там: к Теургу, к Творцу, к Неизреченному – но это для повышения компетенции. В ИДИВО все Ипостаси, они как-то вот легко общаются со всеми другими Ипостасями. Но главное, что Ипостаси относятся к Отцу, но находятся в Его Доме в ИДИВО. Всё, четырнадцать видов ипостасности, четырнадцать видов сотрудничества, четырнадцать видов ведения, четырнадцать видов человека. Вы кто… из этой 56-ричности?! Намёк понятен. </w:t>
      </w:r>
    </w:p>
    <w:p>
      <w:pPr>
        <w:pStyle w:val="Normal"/>
        <w:ind w:firstLine="567"/>
        <w:jc w:val="both"/>
        <w:rPr/>
      </w:pPr>
      <w:r>
        <w:rPr/>
        <w:t xml:space="preserve">И вот, кроме стяжания Теургии Иерархии, мы одновременно стяжаем Теургию Человека, могу называть Ипостаси Человека. Понятно, что мы будем брать вышку, но у вас сработает Человек – выше вашего Человека минимум на один раз: насильно мил не будешь, но не более того. Будем стяжать Теургию Ипостаси Ведущего, где сработает Ведущий выше вашей компетенции ведения, но не более того на одну позицию. Ипостаси Сотрудника и Ипостаси – просто Ипостаси, потому что даже Ипостась Изначально Вышестоящего Отца – это к Владыке Кут Хуми. Просто Ипостась – это вот у нас Главы Домов: Ипостась Ману – это просто Ипостась должна быть, это я для Харькова сказал, для других Домов – там другие названия. «Должна быть» – это не к тому, что Ману неправильно выражается, а к тому, что четырнадцатый вид Ипостаси надо ещё выразить собою. Это не от назначения, а это от выражения. И вот эти Теургии идут не от назначения, Огонь назначения есть, вы ходите, допустим, к Ману или в 82-е Проявление, харьковчане. А вопрос ещё, каким Человеком вы туда ходите, каким Ведущим вы туда ходите, каким Сотрудником вы туда ходите – при всём назначенном Огне туда ходить. Вот такая Иерархия шестой расы! </w:t>
      </w:r>
    </w:p>
    <w:p>
      <w:pPr>
        <w:pStyle w:val="Normal"/>
        <w:ind w:firstLine="567"/>
        <w:jc w:val="both"/>
        <w:rPr/>
      </w:pPr>
      <w:r>
        <w:rPr/>
        <w:t xml:space="preserve">И логически вы это могли вывести и знать по всем материалам Синтеза сами много раз. А теперь пора объявлять, стяжать, а если мы сами не стяжаем, оно всё равно на нас ляжет, как положено. Но когда оно ляжет, оно ляжет чисто по нашей подготовке, а когда мы стяжаем, нам дадут на шаг выше. За что? За стяжание! Поэтому это всегда перспективней – почувствовать себя больше, чем ты можешь. Вот такой интересный момент, то есть при любом стяжании дают больше, чем мы можем. Запомните это! А то некоторые говорят: «А зачем стяжать? И так всё будет». Будет, но только по твоей подготовке. А когда ты выходишь к Отцу или к Теургу и стяжаешь, дают всегда, Отец даёт всегда в два раза выше. Но в два раза больше – мы не поместимся, но на следующий шаг он выводит точно, потому что все Отцы, а Теург – это Отец, заинтересованы в росте нас дальше. А это нас поставят на следующую ступень, рухнет всё нижестоящее, и ты пошёл дальше, вот, примерно, такая хорошая вещь, чтоб у нас творчество было на этом Синтезе. А то некоторые говорят: «Как освободиться от прошлого?» Сейчас делать, сейчас вы идёте к Теургу и знайте: это полное освобождение от прошлого, вот, прям, эта практика. Кто хочет освободиться глубже, отдавай всё! Нет, твоё не заберут – оно даром не надо! Ваше майно, по-украински, это никому не нужно. Не, я понимаю, что звучит по-другому, ну, не мучайтесь вы этим, потому что, как только говоришь: «Отдай всё!», – все думают: «И квартиру?» Кому она нужна!? Да кому она нужна!? «И машину?» Тоже: кому она нужна!? Там этого добра хватает, они сами вам дарят. Знаете, почему? Им не надо. Вопрос в другом: внутреннее содержание, которое вам не надо, чтоб стать на следующую ступень, более высокую. И самый анекдот: все думают о внешнем отдай, а практика всегда о внутреннем отдай! А вот внутри, даже если согласился отдать: «Это моё, я, конечно, готов отдать всё, но не особые мои чувства и состояния». Привычка такая. А вот надо сделать состояние: «Отдай всё!» Даже «особое», которое близко-близко к тебе. Почему? Это особое для тебя, а является ли это особым для Отца?! Решает кто? Только Отец! И вы должны даже это отдать, вот тогда вы чисты перед Отцом, с вас ничего не заберут лишнего. Понятно, о чём. Практика. </w:t>
      </w:r>
    </w:p>
    <w:p>
      <w:pPr>
        <w:pStyle w:val="Normal"/>
        <w:ind w:firstLine="567"/>
        <w:jc w:val="both"/>
        <w:rPr/>
      </w:pPr>
      <w:r>
        <w:rPr/>
        <w:t xml:space="preserve">Там если есть ключ, просто дверь на ключ закрой и всё. Во! И не будешь вставать, а то там …. Всем остальным туда не надо. Вышел и не зашёл, всё, до свиданья. Специально на ключ закрыли. Там уже просто новенькие приходят. Они же думают: «Что ж такое страшное вышестоящий курс?» Постоял, послушал, ушёл, всё. В принципе, ничего простого и ничего сложного. Практика. Действуем. </w:t>
      </w:r>
    </w:p>
    <w:p>
      <w:pPr>
        <w:pStyle w:val="Heading3"/>
        <w:rPr>
          <w:sz w:val="24"/>
          <w:szCs w:val="24"/>
        </w:rPr>
      </w:pPr>
      <w:bookmarkStart w:id="46" w:name="__RefHeading___Toc379414601"/>
      <w:bookmarkEnd w:id="46"/>
      <w:r>
        <w:rPr>
          <w:sz w:val="24"/>
          <w:szCs w:val="24"/>
        </w:rPr>
        <w:t>Практика 7. Стяжание Теургии Иерархии, Теургии Ипостаси Человека, Теургии Ипостаси Ведущего, Теургии Ипостаси Сотрудника и Теургии Ипостаси</w:t>
      </w:r>
    </w:p>
    <w:p>
      <w:pPr>
        <w:pStyle w:val="Normal"/>
        <w:ind w:firstLine="567"/>
        <w:jc w:val="both"/>
        <w:rPr>
          <w:i/>
          <w:i/>
        </w:rPr>
      </w:pPr>
      <w:r>
        <w:rPr>
          <w:i/>
        </w:rPr>
        <w:t xml:space="preserve">И мы синтезируемся с Изначально Вышестоящими Владыками Кут Хуми Фаинь, возжигаясь всем Синтезом каждого из нас. </w:t>
      </w:r>
    </w:p>
    <w:p>
      <w:pPr>
        <w:pStyle w:val="Normal"/>
        <w:ind w:firstLine="567"/>
        <w:jc w:val="both"/>
        <w:rPr/>
      </w:pPr>
      <w:r>
        <w:rPr>
          <w:i/>
        </w:rPr>
        <w:t xml:space="preserve">Проникаясь Синтезом Изначальных Владык, возжигаясь им, развёртываемся в Зале Ипостаси Синтеза ИДИВО пред Изначальными Владыками Кут Хуми Фаинь в форме Ведущих 19-й Изначально Вышестоящий Синтез Изначально Вышестоящего Отца. (Пауза) И возжигаясь этим, преображаясь этим, синтезируемся с Хум Ипостасей Синтеза Изначальных Владык Кут Хуми Фаинь и стяжаем пять Изначально Вышестоящих Синтезов Изначально Вышестоящего Отца, прося преобразить каждого из нас и синтез нас на явление Теургии Иерархии каждым из нас, явление Теургии Человека, Теургии Ипостаси Человека каждым из нас, явление Теургии Ипостаси Ведущего каждым из нас, явление Теургии Ипостаси Сотрудника каждым из нас и явление Теургии Ипостаси (длительная пауза). </w:t>
      </w:r>
    </w:p>
    <w:p>
      <w:pPr>
        <w:pStyle w:val="Normal"/>
        <w:ind w:firstLine="567"/>
        <w:jc w:val="both"/>
        <w:rPr>
          <w:i/>
          <w:i/>
        </w:rPr>
      </w:pPr>
      <w:r>
        <w:rPr>
          <w:i/>
        </w:rPr>
        <w:t xml:space="preserve">И возжигаясь этим, преображаясь этим, мы синтезируемся с Изначальным Теургом Изначально Вышестоящего Отца, Ипостасью Основ, переходим в зал Изначального Теурга физически собою 115-Изначально-проявленный явленно. Развёртываясь пред Изначальным Теургом (пауза), мы синтезируемся с Хум Изначального Теурга Изначально Вышестоящего Отца и стяжаем Изначальную Теургию Иерархии Изначально Вышестоящего Отца в синтезе 64-х Огней 128-риц Огня Иерархии 64-х Присутствий и в синтезе 95-ти Огней 128-риц Огня Иерархии в явлении 128-ми Огней Ипостасной Иерархии Изначально Вышестоящего Отца собою. (Пауза) И возжигаясь в синтезе теургически Теургией Иерархии Изначально Вышестоящего Отца каждым из нас и синтезом нас, возжигаясь, просим зафиксировать и компактификационно выразить теургически Огни всех возможных видов Иерархии в выражении Управителей и Ипостасей каждым из нас и синтезом нас собою. (Продолжительная пауза) </w:t>
      </w:r>
    </w:p>
    <w:p>
      <w:pPr>
        <w:pStyle w:val="Normal"/>
        <w:ind w:firstLine="567"/>
        <w:jc w:val="both"/>
        <w:rPr>
          <w:i/>
          <w:i/>
        </w:rPr>
      </w:pPr>
      <w:r>
        <w:rPr>
          <w:i/>
        </w:rPr>
        <w:t xml:space="preserve">И, возжигаясь этим, мы компактифицируем Теургию Иерархии, синтезируясь с Изначально Вышестоящим Отцом из зала Теурга и стяжая Ядро Иерархии каждому из нас и синтезу нас. (Очень длительная пауза) </w:t>
      </w:r>
    </w:p>
    <w:p>
      <w:pPr>
        <w:pStyle w:val="Normal"/>
        <w:ind w:firstLine="567"/>
        <w:jc w:val="both"/>
        <w:rPr>
          <w:i/>
          <w:i/>
        </w:rPr>
      </w:pPr>
      <w:r>
        <w:rPr>
          <w:i/>
        </w:rPr>
        <w:t xml:space="preserve">И возжигаясь Ядром Иерархии в каждом из нас, продолжая Теургию Иерархии с Ядром её физически собою, мы синтезируемся с Хум Изначального Теурга и стяжаем Изначальную Теургию Ипостаси Человека Изначально Вышестоящего Отца каждого из нас. И, возжигаясь, развёртываемся ею, прося Изначально Вышестоящего Отца освободить нас от всех предыдущих устаревших, недействующих связей, отношений, выражений, разработок, накоплений: адекватных, неадекватных – но не ведущих нас далее в реализацию Ипостаси Человека Изначально Вышестоящего Отца собою в новой Метагалактической расе, каждым из нас. (Продолжительная пауза) </w:t>
      </w:r>
    </w:p>
    <w:p>
      <w:pPr>
        <w:pStyle w:val="Normal"/>
        <w:ind w:firstLine="567"/>
        <w:jc w:val="both"/>
        <w:rPr>
          <w:i/>
          <w:i/>
        </w:rPr>
      </w:pPr>
      <w:r>
        <w:rPr>
          <w:i/>
        </w:rPr>
        <w:t xml:space="preserve">И, синтезируясь с Изначально Вышестоящим Отцом, стяжаем Ипостась Человека каждому из нас в её возможной выразимости максимально каждому из нас и Ядро Ипостасного Человека явлением его в выражении Изначально Вышестоящего Отца собою. (Пауза) </w:t>
      </w:r>
    </w:p>
    <w:p>
      <w:pPr>
        <w:pStyle w:val="Normal"/>
        <w:ind w:firstLine="567"/>
        <w:jc w:val="both"/>
        <w:rPr>
          <w:i/>
          <w:i/>
        </w:rPr>
      </w:pPr>
      <w:r>
        <w:rPr>
          <w:i/>
        </w:rPr>
        <w:t xml:space="preserve">И возжигаясь данным Ядром, преображаясь им (пауза), мы синтезируемся с Хум Изначального Теурга и стяжаем Изначальную Теургию Ипостаси Ведущего Изначально Вышестоящего Отца собою. И, возжигаясь, развёртываемся ею (пауза). </w:t>
      </w:r>
    </w:p>
    <w:p>
      <w:pPr>
        <w:pStyle w:val="Normal"/>
        <w:ind w:firstLine="567"/>
        <w:jc w:val="both"/>
        <w:rPr/>
      </w:pPr>
      <w:r>
        <w:rPr>
          <w:i/>
        </w:rPr>
        <w:t xml:space="preserve">И, синтезируясь с Изначально Вышестоящим Отцом, просим освободить каждого из нас в Ведении нашем и синтез нас от всех некорректных, некомпетентных, неполезных и иных выражений Ведения, в том числе старых Путей Чело предыдущей эпохи, и максимально сконцентрировать возможности Ведения каждого из нас в синтезе возможных и доступных Посвящений с явлением Ведения следующей ступени и углублением посвящённости и компетентности этим каждого из нас и синтеза нас ипостасным Ведением Изначально Вышестоящего Отца собою. И, возжигаясь этим, преображаясь этим, мы синтезируемся с Хум Изначально Вышестоящего Отца и стяжаем Ядро Ипостаси Ведущего Изначально Вышестоящего Отца собою, и возжигаясь и развёртываясь им (пауза). </w:t>
      </w:r>
    </w:p>
    <w:p>
      <w:pPr>
        <w:pStyle w:val="Normal"/>
        <w:ind w:firstLine="567"/>
        <w:jc w:val="both"/>
        <w:rPr>
          <w:i/>
          <w:i/>
        </w:rPr>
      </w:pPr>
      <w:r>
        <w:rPr>
          <w:i/>
        </w:rPr>
        <w:t xml:space="preserve">И, возжигаясь, преображаясь этим, мы синтезируемся с Хум Изначального Теурга и стяжаем Изначальную Теургию Ипостаси Сотрудника Изначально Вышестоящего Отца (пауза). </w:t>
      </w:r>
    </w:p>
    <w:p>
      <w:pPr>
        <w:pStyle w:val="Normal"/>
        <w:ind w:firstLine="567"/>
        <w:jc w:val="both"/>
        <w:rPr>
          <w:i/>
          <w:i/>
        </w:rPr>
      </w:pPr>
      <w:r>
        <w:rPr>
          <w:i/>
        </w:rPr>
        <w:t xml:space="preserve">Развёртывая Теургию ипостасного Сотрудничества собою, входя в него, мы синтезируемся с Изначально Вышестоящим Отцом и просим освободить нас от любых форм, содержаний и выражений сотрудничества, явлений его, не соответствующих новой компетентности, новой глубине, новым перспективам и новым целям, задачам и граням Сотрудничества, (являемым) являемых Изначально Вышестоящим Отцом в целом и каждому из нас во всех вариативных перспективах и возможностях. И просим максимально скомпактифицировать и усилить Сотрудничество каждого из нас с выведением его на следующую ступень. И, синтезируясь с Хум Изначально Вышестоящего Отца, стяжаем Ядро Ипостаси Сотрудника Изначально Вышестоящего Отца собою. (Продолжительная пауза) </w:t>
      </w:r>
    </w:p>
    <w:p>
      <w:pPr>
        <w:pStyle w:val="Normal"/>
        <w:ind w:firstLine="567"/>
        <w:jc w:val="both"/>
        <w:rPr>
          <w:i/>
          <w:i/>
        </w:rPr>
      </w:pPr>
      <w:r>
        <w:rPr>
          <w:i/>
        </w:rPr>
        <w:t xml:space="preserve">И, возжигаясь этим, преображаясь этим, мы синтезируемся с Хум Изначального Теурга Изначально Вышестоящего Отца и стяжаем Изначальную Теургию Ипостаси Изначально Вышестоящего Отца собою. </w:t>
      </w:r>
    </w:p>
    <w:p>
      <w:pPr>
        <w:pStyle w:val="Normal"/>
        <w:ind w:firstLine="567"/>
        <w:jc w:val="both"/>
        <w:rPr>
          <w:i/>
          <w:i/>
        </w:rPr>
      </w:pPr>
      <w:r>
        <w:rPr>
          <w:i/>
        </w:rPr>
        <w:t xml:space="preserve">И, развёртываясь ею (продолжительная пауза), мы синтезируемся с Изначально Вышестоящим Отцом и просим преобразить ипостасность каждого из нас, освободив от всех предыдущих, старых и любых ненужных, некомпетентных и не заповеданных нам отношений, выражений, реализаций и развёртываний, явив следующую ступень и глубину Ипостасности Изначально Вышестоящему Отцу каждому из нас в явлении, несении и реализации Изначально Вышестоящего Отца собою. И, синтезируясь с Хум Изначально Вышестоящего Отца, стяжаем Ядро Ипостаси Изначально Вышестоящего Отца собою. (Продолжительная пауза) </w:t>
      </w:r>
    </w:p>
    <w:p>
      <w:pPr>
        <w:pStyle w:val="Normal"/>
        <w:ind w:firstLine="567"/>
        <w:jc w:val="both"/>
        <w:rPr>
          <w:i/>
          <w:i/>
        </w:rPr>
      </w:pPr>
      <w:r>
        <w:rPr>
          <w:i/>
        </w:rPr>
        <w:t xml:space="preserve">И возжигаясь этим, преображаясь этим, мы благодарим Изначального Теурга, переходим в зал Изначально Вышестоящего Отца 128-Изначально-проявленный явленно. И, возжигаясь синтезом пяти Ядер каждого из нас,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этим. (Продолжительная пауза) </w:t>
      </w:r>
    </w:p>
    <w:p>
      <w:pPr>
        <w:pStyle w:val="Normal"/>
        <w:ind w:firstLine="567"/>
        <w:jc w:val="both"/>
        <w:rPr>
          <w:i/>
          <w:i/>
        </w:rPr>
      </w:pPr>
      <w:r>
        <w:rPr>
          <w:i/>
        </w:rPr>
        <w:t xml:space="preserve">И мы благодарим Изначально Вышестоящего Отца, Изначального Теурга, Изначальных Владык Кут Хуми Фаинь, возвращаемся в физическое присутствие (пауза) и, эманируя, развёртываясь в новой Ипостасности, в новом Сотрудничестве, в новом Ведении, в новом явлении Человека, в глубине синтеза Иерархии каждым из нас, эманируем всё стяжённое,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567"/>
        <w:jc w:val="both"/>
        <w:rPr>
          <w:i/>
          <w:i/>
        </w:rPr>
      </w:pPr>
      <w:r>
        <w:rPr>
          <w:i/>
        </w:rPr>
        <w:t xml:space="preserve">И возжигаясь этим, преображаясь этим, выходим из практики. Аминь. </w:t>
      </w:r>
    </w:p>
    <w:p>
      <w:pPr>
        <w:pStyle w:val="Normal"/>
        <w:ind w:firstLine="567"/>
        <w:jc w:val="both"/>
        <w:rPr>
          <w:i/>
          <w:i/>
        </w:rPr>
      </w:pPr>
      <w:r>
        <w:rPr>
          <w:i/>
        </w:rPr>
      </w:r>
    </w:p>
    <w:p>
      <w:pPr>
        <w:pStyle w:val="Normal"/>
        <w:ind w:firstLine="567"/>
        <w:jc w:val="both"/>
        <w:rPr/>
      </w:pPr>
      <w:r>
        <w:rPr/>
        <w:t xml:space="preserve">Вот так. Значит, пауза и длинная. Понятно, у нас много чего преображалось. И, единственное, могу сказать, что очень сильно вышибало нас из Теургии, когда мы стяжали Теургию Ведущего. Ну, Теургия Человека просто длительная, потому что там масса Частей, масса новых выражений, там чисто большая длительность. А вот Теургия Ведущего, она оказалась очень специфичная и, мягко говоря, мы вышибались из Теургии, то есть пришлось более серьёзно её концентрировать. </w:t>
      </w:r>
    </w:p>
    <w:p>
      <w:pPr>
        <w:pStyle w:val="Normal"/>
        <w:ind w:firstLine="567"/>
        <w:jc w:val="both"/>
        <w:rPr/>
      </w:pPr>
      <w:r>
        <w:rPr>
          <w:b/>
          <w:i/>
        </w:rPr>
        <w:t xml:space="preserve">Поэтому такая рекомендация: было бы неплохо, если б все Ведущие и Сотрудники, ну, хотя бы одну, две, три – три Теурги. Ну, по своей компетенции. Ведущие – две, Сотрудники – три, Ипостаси – четыре. Вот эти же. И пообновлялись примерно до Нового года. И я бы просил это сообщить всем Домам. То есть, чтобы мы реально вошли в Метагалактику. </w:t>
      </w:r>
    </w:p>
    <w:p>
      <w:pPr>
        <w:pStyle w:val="Normal"/>
        <w:ind w:firstLine="567"/>
        <w:jc w:val="both"/>
        <w:rPr/>
      </w:pPr>
      <w:r>
        <w:rPr/>
        <w:t xml:space="preserve">А было бы неплохо, если б </w:t>
      </w:r>
      <w:r>
        <w:rPr>
          <w:b/>
          <w:i/>
        </w:rPr>
        <w:t>начали это не с этой практики, а с предыдущей, когда вошли в Провидение Метагалактической расы, а потом на основе новых законов провидческости Метагалактической расы стяжали Иерархическое выражение и четыре вида Теургии новые</w:t>
      </w:r>
      <w:r>
        <w:rPr/>
        <w:t>. По себе скажу, очень хорошо обновляет, то есть в плане, что ты перестраиваешься на акцент нового явления жизни вокруг нас. Ну, и не только жизни, а Служения и всего остального, жизни и Служения, вокруг нас и внутри. (</w:t>
      </w:r>
      <w:r>
        <w:rPr>
          <w:i/>
        </w:rPr>
        <w:t>В зале чихнули</w:t>
      </w:r>
      <w:r>
        <w:rPr/>
        <w:t xml:space="preserve">) Спасибо, точно. Это первое. </w:t>
      </w:r>
    </w:p>
    <w:p>
      <w:pPr>
        <w:pStyle w:val="Heading3"/>
        <w:rPr>
          <w:sz w:val="24"/>
          <w:szCs w:val="24"/>
        </w:rPr>
      </w:pPr>
      <w:bookmarkStart w:id="47" w:name="__RefHeading___Toc379414602"/>
      <w:bookmarkEnd w:id="47"/>
      <w:r>
        <w:rPr>
          <w:sz w:val="24"/>
          <w:szCs w:val="24"/>
        </w:rPr>
        <w:t>В новую эпоху вместо глобусов жизнь развивает Иерархия</w:t>
      </w:r>
    </w:p>
    <w:p>
      <w:pPr>
        <w:pStyle w:val="Normal"/>
        <w:ind w:firstLine="567"/>
        <w:jc w:val="both"/>
        <w:rPr/>
      </w:pPr>
      <w:r>
        <w:rPr/>
        <w:t xml:space="preserve">И второе, сколько Иерархий в концентрации мы стяжали? </w:t>
      </w:r>
      <w:r>
        <w:rPr>
          <w:i/>
        </w:rPr>
        <w:t>(пауза)</w:t>
      </w:r>
      <w:r>
        <w:rPr/>
        <w:t xml:space="preserve"> 160. Отсюда, кстати, шестнадцать Синтезов. Первый круг, ну, Отец даёт в десять раз больше. 64 присутственные надо жёстко запомнить, 95 проявлено без Планеты – первое Проявление и итогово ипостасное 96-я. 96+64=160. Когда мы говорим о Планетном проявлении, мы должны понять, что 64 присутствия Метагалактики – это фактически Иерархии Планеты. Ну, особенно, первая Иерархия 1-го Присутствия в итоге получается 64 Присутственные, 95 Проявленных и последняя одна – Ипостастная. Вот эти шестьдесят четыре-девяносто пять-одна надо выучить назубок. Названия те ж, имена Владык те же, ну, понятно, но 160 видов 128-ричного Огня разные, этими Огнями надо уметь владеть и, кстати, Центр Иерархии должен заниматься умением владеть Огнями Иерархии. Ну, то есть я к чему: мы начинаем постепенно разработку деятельности Центра на более высоком выражении, чем мы до этого делали, как выразители Иерархии, что на Планете, что на нашей территории, то есть мы занимались разработкой Домов, потому что это было вообще новое. А теперь в Домах мы разработали и будем углубляться в Центр, чтобы доработать ещё работу Центров Иерархии. Это первое. Второе: если возникнет вопрос: а есть ли глобусные Иерархии? Я подчеркиваю, глобусы остаются, есть, глобусы стоят по первым восьми присутствиям Метагалактики. А значит, действия первых восьми присутствий Иерархии – это Иерархии не только присутственные, но и глобусные. Там есть одна заковырка: восемь присутствий – это Синтез всех планет всей Метагалактики, понятно, там звёзд, всего остального. Глобусы – это чисто наша  Планета, поэтому для Владык этих 8-ми присутствий глобусная работа на нашей Планете – дополнительная и не особо глубоко необходимая. Поэтому в первую очередь в глобусах с людьми глобусных масштабов работают Логосы, а через Владык Иерархии те люди, которые начинают стыковаться с Владыками Иерархии, возникает возможность выйти за пределы глобуса, расширившись по присутствиям первым восьми метагалактических. Надо реально понимать, что первые восемь присутствий метагалактических – это не только наша Планета, это вся Метагалактика. И Иерархия работают над этим, а уже концентрируясь на нашу Планету, для нас они работают с нашими глобусами в том числе, напоминаю, что глобусы повторяют названия эволюций Метагалактики, взращивая разные качества человека в физическом выражении этим, я подчёркиваю, но не дальше присутственностей и первых присутствий Метагалактики. Чтоб не было никаких иллюзий, никакого охвата Метагалактики, никакого охвата всех присутствий Метагалактики, там вообще не предвидится. </w:t>
      </w:r>
    </w:p>
    <w:p>
      <w:pPr>
        <w:pStyle w:val="Normal"/>
        <w:ind w:firstLine="567"/>
        <w:jc w:val="both"/>
        <w:rPr/>
      </w:pPr>
      <w:r>
        <w:rPr/>
        <w:t xml:space="preserve">Это такая базовая физическая планетарная восьмиприсутственная поддержка того, что растёт по итогам 5-й расы. Всё. Или 5-я подраса 6-й расы. Я бы сказал, что это поддержка временная: рано или поздно, когда человечество полностью перестроится на шестую расу, это несколько десятков лет, глобусы будет закрыты, то есть то, что в Стандарте утверждалось, что в 6-й расе глобусов нет, оно сохраняется. Просто это на время перехода, потому что человечество пока жить по-другому не может. Соответственно, вопрос: а что ж тогда вместо глобусов будет развивать жизнь? Иерархия. </w:t>
      </w:r>
      <w:r>
        <w:rPr>
          <w:b/>
          <w:i/>
        </w:rPr>
        <w:t>В новую эпоху вместо глобусов жизнь развивает Иерархия</w:t>
      </w:r>
      <w:r>
        <w:rPr/>
        <w:t xml:space="preserve">. Мы до этого доросли. И руководить всем будут Владыки. А Логосы станут одним из Статусов тех служащих, которые служат у Владык в Иерархии, это надо так реально сознавать, поэтому глобусы – это такой переходной вариант из 5-й в 6-ю расу. Пока люди 5-й расы адаптируются в 6-ю, и не характерны Метагалактике вообще. Тоже услышали? Тоже услышали. Нет, я понимаю, что какие-то Логосы будут, всё, но это постепенно отдаётся Управлениям Иерархии, при этом напоминаю, что Дом Матери Планеты в 8-ом Проявлении, ИДИВО Отца Планеты или Изначального Отца Планеты в 64-м на первом вышестоящем, или на физике 65-го. </w:t>
      </w:r>
    </w:p>
    <w:p>
      <w:pPr>
        <w:pStyle w:val="Normal"/>
        <w:ind w:firstLine="567"/>
        <w:jc w:val="both"/>
        <w:rPr/>
      </w:pPr>
      <w:r>
        <w:rPr/>
        <w:t xml:space="preserve">И вот с учётом вот осознания этих Домов в целом мы начинаем видеть Теургию новой эпохи Иерархии, Домов, Владык, ну, и Дом самого Изначально Вышестоящего Отца для нас стоит или в Явлениях, минимум на 16-ом Явлении, потому что каждое Явление – это по восемь Проявлений, соответственно 128 Проявлений – это 16-ое Явление,128 делим на 8 – 16 </w:t>
      </w:r>
      <w:r>
        <w:rPr>
          <w:i/>
        </w:rPr>
        <w:t>(чих в зале)</w:t>
      </w:r>
      <w:r>
        <w:rPr/>
        <w:t xml:space="preserve">, спасибо, точно. Минимально это 16-е Явление, или Физика Изначальности. Но есть ещё Изначальное выражение: Физическая Изначальность. И вот в Изначальной Физичности стоит здание, которое многомерно, где все Залы и кабинеты тех Владык, куда мы выходим по Проявлениям. Всё. Они многомерны, они выражаются в разных Проявлениях, несут разную материальность, поэтому, когда мы выходим к Владыкам – это не абстрактная материализация некого помещения, а это конкретный  кабинет, конкретный Зал конкретного Здания или Зданий в Изначальности или в Явлении. Там и так, и так есть, но туда пока мы углубляться не будем, чтобы не потерялись в этом. Поэтому это не что-то абстрактное, материализованное, мы переходим в проявленном выражении, но входим в Явленное или Изначальное тем, что находимся в Кабинете, в Зале. Вот для этого мы ходим по Кабинетам и Залам, и мы должны понимать, что это очень важно, впитывание Изначального Явленного контекста в каждом из нас. </w:t>
      </w:r>
    </w:p>
    <w:p>
      <w:pPr>
        <w:pStyle w:val="Heading3"/>
        <w:rPr/>
      </w:pPr>
      <w:bookmarkStart w:id="48" w:name="__RefHeading___Toc379414603"/>
      <w:r>
        <w:rPr>
          <w:sz w:val="24"/>
          <w:szCs w:val="24"/>
        </w:rPr>
        <w:t>Макрокосмические Теургии. Микрокосмические Теургии</w:t>
      </w:r>
      <w:bookmarkEnd w:id="48"/>
      <w:r>
        <w:rPr>
          <w:sz w:val="24"/>
          <w:szCs w:val="24"/>
        </w:rPr>
        <w:t xml:space="preserve"> </w:t>
      </w:r>
    </w:p>
    <w:p>
      <w:pPr>
        <w:pStyle w:val="Normal"/>
        <w:ind w:firstLine="567"/>
        <w:jc w:val="both"/>
        <w:rPr/>
      </w:pPr>
      <w:r>
        <w:rPr/>
        <w:t xml:space="preserve">Ну, и последнее, давайте представим, что такое – Теургия, чтобы долго не объясняться, а просто вот увидеть. И сравнивать мы будем её с практикой Синтеза, потому что все остальные практики – это и творчество Мысли (это Мысль), это практика, но она другая компетенция, и Образ-тип – это уже лично ваше взрастание, и Миракль – это хождение по Присутствиям, и Магнит – это практики специфического действия. Они разрабатывают в нас разные виды глубины. А вот если мы говорим о Теургии, то её легче сравнить только с практикой Синтеза восьмой, потому что они в чём-то однотипны, но Теургия внешне, а на основе Теургии начинается практика внутренняя, которую мы называем практикой Синтеза. Вот теперь представим: мы вот сейчас в конце Синтеза пойдем стяжать 128 Частей из 128-ми Субьядерных Синтезов. Допустим, мы сейчас с вами стяжаем 128 Частей 128-ю Субъядерными Синтезами, что это за практика? В принципе, это практика Синтеза, потому что стяжая Части, нас наделяет новыми Частями Отец, но когда мы впитываем 128, это, в принципе, я правильно сказал, но когда мы впитываем 128 Субъядерных Синтезов, а это что за практика? И вот это практика Теургии. А вот когда из этих Субъядерных Синтезов складываются Субьядерные Матрицы и Части, то есть идёт синтезирование ядер – это практика Синтеза. И вот теперь представьте: мы сейчас стояли в практике Теургии, ну, допустим, Человека, Теургии Человека, каждый из нас стоял, я могу руки опустить, но это визуально не запоминаемо, а так вот и… да... в практике человека напряжение на человека остаётся пока ещё, всё... и вокруг каждого из нас вертелась масса ядер с разными видами записей каждого из вас, как человека – раз, ваших и ядер разных присутствий и проявлений. Помните при-сутствия, то есть при сути; про-явления, организация явления. Суть – это 6, явление – это 7, ну, то есть выражение Воли Отца. Соответственно ядра проявленные несли некую волевую явленную организацию. Помните: явился, не запылился? Где и как и чем мы будем являться. Частями, тонкостями, системами, выражениями, а присутственное – какое содержание сути, насыщенность и возможности будут в каждом из нас. Поэтому проявлено-присутственное. Причём в проявленном тоже есть Воля, идеи, глубина, но нам по-человечески привычнее суть, свет, разряды, связки, возможности. Ну, плюс понятно силы, смыслы – это само собой. Человек. И вот, все эти ядра вокруг нас вертелись вихрем. Вертелись, они могли стоять вот, можно представить большую сферу, много стоящих ядер, но если мы впитываем что-то, если к нам приходит новое, то каждое ядро имеет момент вращения, называется спин. Помните, у нас первый огнеобраз спин. Вот, каждое ядро, являясь к любому субъекту или объекту, вот к стенке, оно обязательно вращается, чтобы войти в структуру матрицы или структуру ядерной решётки. Поэтому верчение это для того, что бы ядро вошло в структуру ядерной решётки. И вот они вертелись вокруг нас в большой сфере и соорганизовывались с нашими решётками, причём и внутри тела, и вот в этой сфере. Потому что есть наши Части в виде Провидения сфера, в виде Домов сфера, ну, много сфер у нас разных. Монада раскрылась на сферу сейчас, то есть все части сейчас буквально вот максимализировались, внешне-внутренне. И вот эти ядра крутились вокруг нас, и в этот момент была, соответствующая (что?) Теургия Человека. Увидели. И вот эти ядра впитываются в тело, в тело, по итогам. Все сферы, так схлопываются на ваше тело, помните тело человека сферично в других мерностях. Поэтому вначале схлопывается всё в тело, впитывается, а потом сфера уже в новом выражении из тела развёртывается заново. Ну, и центровка всего схлопывания это ядра. Это Теургия. </w:t>
      </w:r>
    </w:p>
    <w:p>
      <w:pPr>
        <w:pStyle w:val="Normal"/>
        <w:ind w:firstLine="567"/>
        <w:jc w:val="both"/>
        <w:rPr>
          <w:b/>
          <w:b/>
          <w:i/>
          <w:i/>
        </w:rPr>
      </w:pPr>
      <w:r>
        <w:rPr>
          <w:b/>
          <w:i/>
        </w:rPr>
        <w:t xml:space="preserve">И любая Теургия – это верчение массы ядер, массы огнеобразов, массы каких-то элементиков и иных явлений разных, там шаров, континуумов даже. Где записано очень чётко о чём, над чем и для чего каждый элементик в синтезе этой Теургии работает. </w:t>
      </w:r>
      <w:r>
        <w:rPr/>
        <w:t xml:space="preserve">То есть, это грубо говоря, субъядерные записи, огнеобразные записи, элементные записи, которые складываются разными вариантами ядер и всего между собой. Вот это Теургия. Как они складываются Те-ур-гия. Ур – по старо-славянски переводится, как свет. Соответственно управление материей идёт светом и когда ядра начинают стыковаться в матрицу между собой, между ними возникают световые импульсы. Субъядерные, это более глубоко, а вначале световые импульсы. Отсюда суть, при-сутствие – суть это свет. Поэтому мы говорим проявлено-присутственное и минимально присутственное выражение. Потому что суть несёт Свет. И идёт Теургия как синтез светом, ядер и огнеобразов между собой в матрице новых явлений. Они записываются в микрокосме каждого из нас, ну такие же Теургии идут и в макрокосме вокруг нас. Ну, в макрокосме, это наши планеты вертятся вокруг Солнца. Как это назвать – Теургией. Это Теургия. Наше Солнце вертится вокруг центра Галактики, вместе с какой звездной системой совмещённо? С системой Плеяд. Звёздной системой Плеяд – Теургия. И фактически наша планета не просто вокруг Солнца вертится, а с учётом того что Солнце само вращается, наша планета идёт спиралевидно по Галактике, а не просто вкруговую. И любой следующий оборот не повторяет предыдущий, а так как Солнце передвинулось. Понятно, идёт спиралевидная сдвижка всех планет Солнечной системы. В итоге у нас нет одинакового кругового вращения вокруг Солнца, есть спиралевидное вращение нашей планеты в Галактике, так как Солнце тоже сдвигается по отношению к оси Галактики. А так как Галактика тоже вертится спиралевидно и тоже передвигается по отношению к ядру Метагалактики, в предыдущем месте пространства, мы фактически, ну, может когда-нибудь и окажемся, когда вся Метагалактика сделает оборот и вернётся наисходную. Ну, это тоже ещё вопрос, если такое? И это тоже Теургия Метагалактики. Это </w:t>
      </w:r>
      <w:r>
        <w:rPr>
          <w:b/>
          <w:i/>
        </w:rPr>
        <w:t>макрокосмические Теургии</w:t>
      </w:r>
      <w:r>
        <w:rPr/>
        <w:t xml:space="preserve">. А у нас </w:t>
      </w:r>
      <w:r>
        <w:rPr>
          <w:b/>
          <w:i/>
        </w:rPr>
        <w:t>микрокосмические Теургии</w:t>
      </w:r>
      <w:r>
        <w:rPr/>
        <w:t xml:space="preserve">. </w:t>
      </w:r>
    </w:p>
    <w:p>
      <w:pPr>
        <w:pStyle w:val="Normal"/>
        <w:ind w:firstLine="567"/>
        <w:jc w:val="both"/>
        <w:rPr/>
      </w:pPr>
      <w:r>
        <w:rPr/>
        <w:t xml:space="preserve">И вот впитав все эти ядра, огнеобразы собою у нас начинает складываться – ядро, вокруг частицы, появился атом – одна связка. Ядро, частица, атом, вокруг ядра атома и ещё атомы, появились молекулы – одновременно. Или не появляются, идут просто субъядерные связи, когда все ядра посылают световые потоки, у нас складывается матрица – это два ядра и световые импульсы между ними. Причём скорость света соответствует мерностям ядер. И даже Манифест уже устарел, потому что у нас фактически ядерность теперь на 96 выражений, а не на 64 – минимально. Постепенно выйдем на 128, а в манифесте мы пока только 32 скорости Света сказали. Это уже осталось для 32-х присутствий Метагалактики. Выходя уже в Универсум, нам надо 128 скоростей Света, ну понятно, что в Манифесте  такое написать не можем, там вообще с ума сойдут. Потому что это Универсум – это для Ведущих. Тут, это и от Метагалактики в шоке, когда читают, говорят – какая, какая скорость? Ну, такая. Поэтому если представить что это не 300000 км/сек, а миллиарды км/сек, то скорость между ядрами </w:t>
      </w:r>
      <w:r>
        <w:rPr>
          <w:lang w:val="en-US"/>
        </w:rPr>
        <w:t>c</w:t>
      </w:r>
      <w:r>
        <w:rPr/>
        <w:t xml:space="preserve"> учётом многомерности такая высокая! Просто вспомните, что мы были в 115-ом проявлении, там какая мерность? Посчитайте, поймёте, бешенная. Проявлено бешенная. Потому что физика 115-го проявления, это не просто номер мерности, а это ещё надо сравнивать со всеми предыдущими 114-ю проявлениями, мерностными. И появляется сумасшедшая цифра, её даже публиковать не стоит. И вот эта Теургия в нас с этой сумасшедшей цифрой впитывает все ядра. Вот это практика Теургии. </w:t>
      </w:r>
    </w:p>
    <w:p>
      <w:pPr>
        <w:pStyle w:val="Normal"/>
        <w:ind w:firstLine="567"/>
        <w:jc w:val="both"/>
        <w:rPr/>
      </w:pPr>
      <w:r>
        <w:rPr/>
        <w:t xml:space="preserve">Отсюда практика Психодинамики вытекает. В чём? Когда у нас сейчас сложились матрицы, каждой частью усвоили матрицы, они должны эти матрицы (что?) применить. То есть не просто они сцепились, а оформились Части. Отец - Внимание! - Синтезировал Части, сначала сцепились ядра, потом Отец синтезировал на основе этих ядер Части или некое оформление. Оформление это если есть какая-то ситуация. ( </w:t>
      </w:r>
      <w:r>
        <w:rPr>
          <w:i/>
        </w:rPr>
        <w:t>чих в зале</w:t>
      </w:r>
      <w:r>
        <w:rPr/>
        <w:t xml:space="preserve"> ) Спасибо, точно. А уже когда части оформились, их надо (что?) соорганизовать с микрокосмом этим ядрами и макрокосмом. То есть, дать им возможность внешнего, ну, вот видите, руками болтаю, (что?) это ж руки, из ядер состоят, из атомов, из молекул, та же самая Теургия.</w:t>
      </w:r>
      <w:r>
        <w:rPr>
          <w:b/>
          <w:i/>
        </w:rPr>
        <w:t xml:space="preserve"> </w:t>
      </w:r>
      <w:r>
        <w:rPr/>
        <w:t xml:space="preserve">Но это уже вы видите не Теургию ядер, чтобы руки созидались, а вы видите движения самих рук. И вот Психодинамика – это когда сложением субъядерности, огнеобразности мы выравниваем микрокосмические матричные связи и макрокосмические внешние выражения Частей. И Психодинамика – это рождение психеи психичности, психической энергии взаимосвязи микро и макрокосма. </w:t>
      </w:r>
    </w:p>
    <w:p>
      <w:pPr>
        <w:pStyle w:val="Normal"/>
        <w:ind w:firstLine="567"/>
        <w:jc w:val="both"/>
        <w:rPr/>
      </w:pPr>
      <w:r>
        <w:rPr/>
        <w:t xml:space="preserve">Осмысливая психическую энергию по-новому, не как в Агни-йоге, специально говорю, мы говорим, что психическая энергия, это синтез микро и макрокосма передаваемый вашей идеальной формой синтеза частей. Ну, третья Часть – это форма, каждая Часть имеет свою форму. И синтез микро и макрокосма передаётся идеальной формой ваших Частей, в виде психической энергии реализуемой динамикой движением. Только мы не можем писать об этом, как об энергии, поэтому это динамика выражения энергии, то есть, психическая энергия. </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Девушка, которая эгоист, вы слишком много здесь шумите, в следующий раз, я отсажу вот туда, это на запись уже идёт. То пакетики, то бумажечки. </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 Извините.</w:t>
      </w:r>
    </w:p>
    <w:p>
      <w:pPr>
        <w:pStyle w:val="Normal"/>
        <w:ind w:firstLine="567"/>
        <w:jc w:val="both"/>
        <w:rPr>
          <w:i/>
          <w:i/>
        </w:rPr>
      </w:pPr>
      <w:r>
        <w:rPr>
          <w:i/>
        </w:rPr>
        <w:t xml:space="preserve">- Это не ко мне к Владыке. Некоторые вещи терпеть не стоит. </w:t>
      </w:r>
    </w:p>
    <w:p>
      <w:pPr>
        <w:pStyle w:val="Normal"/>
        <w:ind w:firstLine="567"/>
        <w:jc w:val="both"/>
        <w:rPr/>
      </w:pPr>
      <w:r>
        <w:rPr/>
        <w:t>Вы увидели? Вот, вот, вот, вот попробуйте это увидеть и психодинамика – это гармония уже энергии. Почему не говорим о психической энергии, потому что энергия это пятый горизонт, но энергия имеет центровку в тройке. И когда мы говорим о динамике, в этот момент возникает центровка энергии и возникает та психичность динамичности, где выражается энергия, но в синтезе пятерицы. От единицы до пятой энергии, но это можно назвать психической энергией. И отсюда возникает психодинамика, как движения частей, но обязательно выравненное это движение между микром и макрокосмом. Что значит выравненное движение</w:t>
      </w:r>
      <w:r>
        <w:rPr>
          <w:i/>
        </w:rPr>
        <w:t xml:space="preserve">. </w:t>
      </w:r>
      <w:r>
        <w:rPr/>
        <w:t xml:space="preserve">Вот, я сейчас сделал замечание специально для вас. Я мог бы ещё раз стерпеть, но сделал. Почему? Внутренний – микрокосм с записями соответствующего поведения, в макрокосме – позволяет себе шум, который сам он не отслеживает, но другие реагируют. Потому, что они уже отслеживают. </w:t>
      </w:r>
    </w:p>
    <w:p>
      <w:pPr>
        <w:pStyle w:val="Normal"/>
        <w:ind w:firstLine="567"/>
        <w:jc w:val="both"/>
        <w:rPr/>
      </w:pPr>
      <w:r>
        <w:rPr/>
        <w:t>И вот гармония между микро и макрокосмом психической энергии данного ведущего сложилась в форму действия психодинамическую, которая позволяет себе мелкий шум отвлекающий уши других и не дающий спокойствия восприятия Владыки, в том числе на запись. Большой шум был, сделал замечание. Некорректная психодинамичность. Упрекать отдельно ведущего в этом не имеет смысла, ему надо указать, что бы он перестроился, и вопрос не в том, что бы меньше шумел, бумажками шелестел, у нас плавит на столько, что потом не понятно, откуда что достают. Самое классное, это когда на одной практике стоим перед Отцом, глубокая практика, все в глубине, так всех поплавило в глубине, в конце зала – ш-шук, (</w:t>
      </w:r>
      <w:r>
        <w:rPr>
          <w:i/>
        </w:rPr>
        <w:t xml:space="preserve">смех в зале </w:t>
      </w:r>
      <w:r>
        <w:rPr/>
        <w:t>) ш-шук, человека поплавило так, что он в конце конфету берёт – хап (</w:t>
      </w:r>
      <w:r>
        <w:rPr>
          <w:i/>
        </w:rPr>
        <w:t>смех</w:t>
      </w:r>
      <w:r>
        <w:rPr/>
        <w:t>). И все слышат, тут такая тишина, что все это слышат и все слушают это, и такое ощущение, что, что-то проглотил (?), а человек не видит его поплавило, психодинамика микрокосма, и надо конфету, чтобы вообще восстановиться, ма-у-у. Внутренне всё поплавило, он матрицу пытается... а как матрицу... перейти в макрокосм, то есть, положить что-то внешнее (</w:t>
      </w:r>
      <w:r>
        <w:rPr>
          <w:i/>
        </w:rPr>
        <w:t>показывает, как жуёт, смех</w:t>
      </w:r>
      <w:r>
        <w:rPr/>
        <w:t xml:space="preserve">) и тогда внутреннее сложится. Макрокосм телесности. Поэтому некоторые на перерыве... усваивают огонь. Я говорю: усваивают огонь – это нормально. В макрокосм переходите, для тела, это макрокосм внешнее, еда, а микрокосм это матрицы, которые складываются. Это тоже психодинамика. Психодинамика еды, психодинамика движений. Есть большая психодинамика, макро, там космических объектов, есть маленькая психодинамика наших объектов частей телесности. </w:t>
      </w:r>
    </w:p>
    <w:p>
      <w:pPr>
        <w:pStyle w:val="Normal"/>
        <w:ind w:firstLine="567"/>
        <w:jc w:val="both"/>
        <w:rPr/>
      </w:pPr>
      <w:r>
        <w:rPr/>
        <w:t>Вот это Теургия, связанная с психодинамикой. Естественно психодинамика более высокая практика, потому что она уже даёт результат. А Теургия это процесс синтезирования, который постепенно развивается в какие-то новые явления. И вообразите, у вас ядра, молекулы, атомы, все вертятся внутри частей и тела, мы это не видим, мы видим стабильное выражение. Но это тоже не стабильное, клетки постоянно двигаются, там всё это происходит и всё это называется Теургией. А мы применяем это, как психодинамичность действия внутреннего или внешнего. Внутреннего – опять теми же матрицами, ядрами. Внешнего – движением формы, отсюда психодинамика.</w:t>
      </w:r>
    </w:p>
    <w:p>
      <w:pPr>
        <w:pStyle w:val="Normal"/>
        <w:ind w:firstLine="567"/>
        <w:jc w:val="both"/>
        <w:rPr/>
      </w:pPr>
      <w:r>
        <w:rPr/>
        <w:t xml:space="preserve">Как это связано с Практикой Синтеза? Мы сейчас впитали в Теургию Человека массу ядер. У нас, надо сложить Части. Отец нам впечатал ядра, сложил Части по-новому, с новыми ядрами. Ну, или вставили Части, вложил ядра, то есть всё равно обновил. Но, есть один хитрый момент. Само по себе ядро – это сгусток огня, ну, ядро сгусток огня, стандарт синтеза. Там бывает и сгусток света, и сгусток духа, возьмём самое максимум, а Практика Синтеза – это синтез, записанный в огне. И значит, нам надо просто выявить синтез, записанный в ядре из всех ядер, поступивших к нам. И вот, когда мы входим в практику синтеза из всех ядер и огнеобразов, синтезируясь с Отцом, вот мы в конце всегда стяжаем Изначальный Синтез Изначально Вышестоящего Отца, что происходит? Мы стяжаем Изначальный Синтез, в котором максимальное количество ядер, на который способен каждый из нас, открывает и, оттуда начинают эманироваться записи синтеза. То есть ядро не закрыто само по себе и что-то там внутри него, а оно начинает быть открытой системой Изначальным Синтезом Отца, и начинаются эманации записей. Эманации одного ядра синтезируются с эманациями другого ядра, с эманациями всех ядер и у нас появляется уже не субъядерная решётка, а постоянные эманации записи Синтеза, с каждого ядра. Которые Изначальным Синтезом Изначально Вышестоящего Отца, синтезируются, как все записи между собой и рождается и часть, и некое содержание этой части в виде Синтеза этих записей, и некая сила этих записей, в виде выражения каких-то возможностей. Ну, в общем, рождается то, что мы называем содержанием, возможностями, силами, идеями, усилиями вот в синтезе этих записей Синтеза из ядер. </w:t>
      </w:r>
    </w:p>
    <w:p>
      <w:pPr>
        <w:pStyle w:val="Normal"/>
        <w:ind w:firstLine="567"/>
        <w:jc w:val="both"/>
        <w:rPr/>
      </w:pPr>
      <w:r>
        <w:rPr/>
        <w:t xml:space="preserve">Можно в обратном порядке идти. Вначале... вначале у Отца стяжать Синтез разных записей без огня, а потом на этот синтез притянуть огонь, этот огонь сгущается в ядра и у вас появляются матрицы синтезирования. Потом войти в Теофу, ну в Теофе это.... Потом войти в Теургию, что бы эти матрицы начали двигаться с частями и довести до Теофы, когда это просто выходит наружу, неким постоянным устойчивым действием. Ну, Теофа постоянно, устойчива </w:t>
      </w:r>
    </w:p>
    <w:p>
      <w:pPr>
        <w:pStyle w:val="Normal"/>
        <w:ind w:firstLine="567"/>
        <w:jc w:val="both"/>
        <w:rPr/>
      </w:pPr>
      <w:r>
        <w:rPr/>
        <w:t xml:space="preserve">раз в месяц Синтез и каждый месяц мы спланировали, что мы или приходим, или мы приезжаем на Синтез. это </w:t>
      </w:r>
      <w:r>
        <w:rPr>
          <w:b/>
          <w:i/>
        </w:rPr>
        <w:t>Теофа постоянного действия</w:t>
      </w:r>
      <w:r>
        <w:rPr/>
        <w:t xml:space="preserve">. Теофа постоянного действия – два или три раза в день покушать, ну хоть, что-нибудь, когда-нибудь. Теофа не постоянного действия, но Теофа постоянного действия: всегда есть, иногда хочется. Но, то есть, есть регулярные действия, которые надо повторять. Это Теофа. Правильные действия, </w:t>
      </w:r>
      <w:bookmarkStart w:id="49" w:name="_GoBack"/>
      <w:bookmarkEnd w:id="49"/>
      <w:r>
        <w:rPr/>
        <w:t>корректные, и мы повышаем их корректность.</w:t>
      </w:r>
    </w:p>
    <w:p>
      <w:pPr>
        <w:pStyle w:val="Normal"/>
        <w:ind w:firstLine="567"/>
        <w:jc w:val="both"/>
        <w:rPr/>
      </w:pPr>
      <w:r>
        <w:rPr/>
        <w:t xml:space="preserve">С Практикой Синтеза увидели, сравнили? Вот это Практика Синтеза так будет легче, и так будет глубже всё это знать. У нас итоговая практика, осталось чуть-чуть времени для этого. Здесь не надо много обсуждать, надо, чтоб вы увидели принцип, включились в него, а потом, что сделали? Пошли обучаться к Владыкам Теургии, если вы их помните, но, а потом к Теургу. У Теурга мы не обучаемся Теургии, а владеем ею, он нам  включает её. А у Владык Теургии мы обучаемся, ну 19-ая Ипостась Синтеза, или Управление Синтеза, смотря, какая Теургия вам нужна. И есть Теургия разных присутствий и разных проявлений, но это само собой. Видите, как мы стяжали четыре Теургии, обновились, и хочется больше. Мы не устали к Синтезу, а как бы продолжаем, состояние такое. А Синтез завершился. Итоговая практика. Продолжать будем всей жизнью, кто не может остановиться. Жизнь и служение. Пускай идёт, идёт, идёт. </w:t>
      </w:r>
    </w:p>
    <w:p>
      <w:pPr>
        <w:pStyle w:val="Heading3"/>
        <w:rPr>
          <w:sz w:val="24"/>
          <w:szCs w:val="24"/>
        </w:rPr>
      </w:pPr>
      <w:bookmarkStart w:id="50" w:name="__RefHeading___Toc379414604"/>
      <w:r>
        <w:rPr>
          <w:sz w:val="24"/>
          <w:szCs w:val="24"/>
        </w:rPr>
        <w:t>Практика 8. Итоговая</w:t>
      </w:r>
      <w:bookmarkEnd w:id="50"/>
      <w:r>
        <w:rPr>
          <w:sz w:val="24"/>
          <w:szCs w:val="24"/>
        </w:rPr>
        <w:t xml:space="preserve"> </w:t>
      </w:r>
    </w:p>
    <w:p>
      <w:pPr>
        <w:pStyle w:val="Normal"/>
        <w:ind w:firstLine="567"/>
        <w:jc w:val="both"/>
        <w:rPr>
          <w:i/>
          <w:i/>
        </w:rPr>
      </w:pPr>
      <w:r>
        <w:rPr>
          <w:i/>
        </w:rPr>
        <w:t xml:space="preserve">И мы возжигаемся всем Синтезом каждого из нас. Синтезируемся с Изначально Вышестоящими Владыками Кут Хуми Фаинь, переходим в Зал Ипостаси Синтеза ИДИВО 96-Изначально-проявленный явленно. </w:t>
      </w:r>
    </w:p>
    <w:p>
      <w:pPr>
        <w:pStyle w:val="Normal"/>
        <w:ind w:firstLine="567"/>
        <w:jc w:val="both"/>
        <w:rPr>
          <w:i/>
          <w:i/>
        </w:rPr>
      </w:pPr>
      <w:r>
        <w:rPr>
          <w:i/>
        </w:rPr>
        <w:t xml:space="preserve">Развёртываясь пред Владыками, синтезируясь с Хум Изначальных Владык Кут Хуми, Фаинь, стяжая Изначально Вышестоящий Синтез Изначально Вышестоящего Отца и прося преобразить каждого из нас и синтез нас на явление (пауза) итоговой практики 19-го Изначально Вышестоящего Синтеза Изначально Вышестоящего Отца. </w:t>
      </w:r>
    </w:p>
    <w:p>
      <w:pPr>
        <w:pStyle w:val="Normal"/>
        <w:ind w:firstLine="567"/>
        <w:jc w:val="both"/>
        <w:rPr>
          <w:i/>
          <w:i/>
        </w:rPr>
      </w:pPr>
      <w:r>
        <w:rPr>
          <w:i/>
        </w:rPr>
        <w:t xml:space="preserve"> </w:t>
      </w: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итоговую практику Изначально Вышестоящего Отца собою. </w:t>
      </w:r>
    </w:p>
    <w:p>
      <w:pPr>
        <w:pStyle w:val="Normal"/>
        <w:ind w:firstLine="567"/>
        <w:jc w:val="both"/>
        <w:rPr>
          <w:i/>
          <w:i/>
        </w:rPr>
      </w:pPr>
      <w:r>
        <w:rPr>
          <w:i/>
        </w:rPr>
        <w:t xml:space="preserve">И возжигаясь этим, преображаясь этим, мы синтезируемся с Хум Изначально Вышестоящего Отца и стяжаем 83 миллиарда Огней 83-го Изначально Вышестоящего Проявления каждого из нас и синтеза нас и, возжигаясь, развёртываемся ими. </w:t>
      </w:r>
    </w:p>
    <w:p>
      <w:pPr>
        <w:pStyle w:val="Normal"/>
        <w:ind w:firstLine="567"/>
        <w:jc w:val="both"/>
        <w:rPr>
          <w:i/>
          <w:i/>
        </w:rPr>
      </w:pPr>
      <w:r>
        <w:rPr>
          <w:i/>
        </w:rPr>
        <w:t xml:space="preserve">Стяжаем 83 миллиарда Единиц Огня 83-го Изначально Вышестоящего Проявления каждого из нас и синтеза нас и, возжигаясь ими, </w:t>
      </w:r>
    </w:p>
    <w:p>
      <w:pPr>
        <w:pStyle w:val="Normal"/>
        <w:ind w:firstLine="567"/>
        <w:jc w:val="both"/>
        <w:rPr>
          <w:i/>
          <w:i/>
        </w:rPr>
      </w:pPr>
      <w:r>
        <w:rPr>
          <w:i/>
        </w:rPr>
        <w:t xml:space="preserve">стяжаем Стандарт 19-го Изначально Вышестоящего Синтеза Изначально Вышестоящего Отца собою и, возжигаясь, развёртываемся им, прося записать в Единицах и Огнях стяжённых. </w:t>
      </w:r>
    </w:p>
    <w:p>
      <w:pPr>
        <w:pStyle w:val="Normal"/>
        <w:ind w:firstLine="567"/>
        <w:jc w:val="both"/>
        <w:rPr>
          <w:i/>
          <w:i/>
        </w:rPr>
      </w:pPr>
      <w:r>
        <w:rPr>
          <w:i/>
        </w:rPr>
        <w:t xml:space="preserve">И стяжаем Цельный Огонь и Цельный Синтез 83-го Изначального Проявления Изначально Вышестоящего Отца, Цельный Огонь и Цельный Синтез 19-го Изначально Вышестоящего Синтеза Изначально Вышестоящего Отца собою. </w:t>
      </w:r>
    </w:p>
    <w:p>
      <w:pPr>
        <w:pStyle w:val="Normal"/>
        <w:ind w:firstLine="567"/>
        <w:jc w:val="both"/>
        <w:rPr/>
      </w:pPr>
      <w:r>
        <w:rPr>
          <w:i/>
        </w:rPr>
        <w:t xml:space="preserve">И, возжигаясь этим, преображаясь этим, стяжаем Огонь Книги 19-го Изначально Вышестоящего Синтеза, возжигаясь им, переходим в Зал Ипостаси Синтеза ИДИВО, развёртываемся пред (Изначально Вышес…) Изначальными Владыками Кут Хуми Фаинь в Зале Книг Синтеза, эманируем Огонь Изначально Вышестоящего Отца, стяжая Книгу 19-го Изначально Вышестоящего Синтеза (пауза). </w:t>
      </w:r>
    </w:p>
    <w:p>
      <w:pPr>
        <w:pStyle w:val="Normal"/>
        <w:ind w:firstLine="567"/>
        <w:jc w:val="both"/>
        <w:rPr/>
      </w:pPr>
      <w:r>
        <w:rPr>
          <w:i/>
        </w:rPr>
        <w:t xml:space="preserve">Книга пред нами, берём её в руки, возжигаясь Огнём Книги. Переходим в кабинеты каждого из нас на первое Вышестоящее Присутствие или в здания по присутствиям по мере компетентности каждого из нас. Развёртываясь в кабинетах, кладём Книгу на письменный стол, стол Ведущего, берём Книгу 18-го Синтеза, кто был, возвращаемся в Зал Книг Синтеза к Владыкам Кут Хуми Фаинь Ипостаси Синтеза ИДИВО. </w:t>
      </w:r>
    </w:p>
    <w:p>
      <w:pPr>
        <w:pStyle w:val="Normal"/>
        <w:ind w:firstLine="567"/>
        <w:jc w:val="both"/>
        <w:rPr>
          <w:i/>
          <w:i/>
        </w:rPr>
      </w:pPr>
      <w:r>
        <w:rPr>
          <w:i/>
        </w:rPr>
        <w:t xml:space="preserve">Стали пред Изначальными Владыками, благодарим Изначальных Владык Кут Хуми, Фаинь за обучение 18-м Синтезом и сдаём Книгу 18-го Синтеза Владыкам. </w:t>
      </w:r>
    </w:p>
    <w:p>
      <w:pPr>
        <w:pStyle w:val="Normal"/>
        <w:ind w:firstLine="567"/>
        <w:jc w:val="both"/>
        <w:rPr>
          <w:i/>
          <w:i/>
        </w:rPr>
      </w:pPr>
      <w:r>
        <w:rPr>
          <w:i/>
        </w:rPr>
        <w:t xml:space="preserve">Возвращаемся в Зал к Изначально Вышестоящему Отцу 128-Изначально-проявленно явленно. 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пауза), стяжая 128 Изначально Вышестоящих проявленностных Частей 128-ми Субъядерных Синтезов 83-го Изначального, Изначально Вышестоящего Проявления Изначально Вышестоящего Отца каждому из нас и синтезу нас. </w:t>
      </w:r>
    </w:p>
    <w:p>
      <w:pPr>
        <w:pStyle w:val="Normal"/>
        <w:ind w:firstLine="567"/>
        <w:jc w:val="both"/>
        <w:rPr>
          <w:i/>
          <w:i/>
        </w:rPr>
      </w:pPr>
      <w:r>
        <w:rPr>
          <w:i/>
        </w:rPr>
        <w:t xml:space="preserve">И, возжигаясь этим, преображаясь этим, синтезируемся с Хум Изначально Вышестоящего Отца и стяжаем Изначальный Синтез Изначально Вышестоящего Отца Изначального Человека 83-го Изначального Проявления в синтезе 128-рицы Изначально Вышестоящих Частей каждого из нас и синтеза нас. </w:t>
      </w:r>
    </w:p>
    <w:p>
      <w:pPr>
        <w:pStyle w:val="Normal"/>
        <w:ind w:firstLine="567"/>
        <w:jc w:val="both"/>
        <w:rPr/>
      </w:pPr>
      <w:r>
        <w:rPr>
          <w:i/>
        </w:rPr>
        <w:t xml:space="preserve">И, возжигаясь Изначальным Синтезом Изначально Вышестоящего Отца, развёртываемся Изначальным Человеком 83-го Изначального Проявления собой и возжигаясь этим, синтезируясь с Хум Изначально Вышестоящего Отца, стяжаем синтез-19-ричного, синтез-19-ричную 128-рицу Изначального Человека каждого из нас и синтеза нас и, возжигаясь, развёртываемся ею. </w:t>
      </w:r>
    </w:p>
    <w:p>
      <w:pPr>
        <w:pStyle w:val="Normal"/>
        <w:ind w:firstLine="567"/>
        <w:jc w:val="both"/>
        <w:rPr>
          <w:i/>
          <w:i/>
        </w:rPr>
      </w:pPr>
      <w:r>
        <w:rPr>
          <w:i/>
        </w:rPr>
        <w:t xml:space="preserve">Стяжаем Провидение Изначально Вышестоящего Отца 83-Изначально-Вышестояще-проявленно явленно каждому из нас и синтезу нас и, возжигаясь, развёртываемся им. </w:t>
      </w:r>
    </w:p>
    <w:p>
      <w:pPr>
        <w:pStyle w:val="Normal"/>
        <w:ind w:firstLine="567"/>
        <w:jc w:val="both"/>
        <w:rPr>
          <w:i/>
          <w:i/>
        </w:rPr>
      </w:pPr>
      <w:r>
        <w:rPr>
          <w:i/>
        </w:rPr>
        <w:t xml:space="preserve">Стяжаем синтез-19-ричное явление Частей 83-проявленное Изначально Вышестоящего Отца физически собою каждому из нас и синтезу нас и, возжигаясь, развёртываемся им. </w:t>
      </w:r>
    </w:p>
    <w:p>
      <w:pPr>
        <w:pStyle w:val="Normal"/>
        <w:ind w:firstLine="567"/>
        <w:jc w:val="both"/>
        <w:rPr>
          <w:i/>
          <w:i/>
        </w:rPr>
      </w:pPr>
      <w:r>
        <w:rPr>
          <w:i/>
        </w:rPr>
        <w:t xml:space="preserve">Стяжаем прямое 83-проявленное Явление Изначально Вышестоящего Отца каждому из нас и синтезу нас и, возжигаясь, развёртываемся им. </w:t>
      </w:r>
    </w:p>
    <w:p>
      <w:pPr>
        <w:pStyle w:val="Normal"/>
        <w:ind w:firstLine="567"/>
        <w:jc w:val="both"/>
        <w:rPr>
          <w:i/>
          <w:i/>
        </w:rPr>
      </w:pPr>
      <w:r>
        <w:rPr>
          <w:i/>
        </w:rPr>
        <w:t xml:space="preserve"> </w:t>
      </w:r>
      <w:r>
        <w:rPr>
          <w:i/>
        </w:rPr>
        <w:t xml:space="preserve">И стяжаем Ядро 19-го Изначально Вышестоящего Синтеза, Ядро 19-ти Изначально Вышестоящих Синтезов каждому из нас и синтезу нас и, возжигаясь им, стяжаем прямое 83-Изначально-проявленное явление Синтеза Изначально Вышестоящего Отца 19-м Изначально Вышестоящим Синтезом собою. </w:t>
      </w:r>
    </w:p>
    <w:p>
      <w:pPr>
        <w:pStyle w:val="Normal"/>
        <w:ind w:firstLine="567"/>
        <w:jc w:val="both"/>
        <w:rPr>
          <w:i/>
          <w:i/>
        </w:rPr>
      </w:pPr>
      <w:r>
        <w:rPr>
          <w:i/>
        </w:rPr>
        <w:t xml:space="preserve">И, возжигаясь этим, преображаясь этим, развёртываясь в синтезе всего нового стяжённого и выраженного каждым из нас, мы благодарим Изначально Вышестоящего Отца за данный Синтез, новое восхождение, новые реализации и новые возможности каждого из нас, допущения на данный Синтез (пауза). </w:t>
      </w:r>
    </w:p>
    <w:p>
      <w:pPr>
        <w:pStyle w:val="Normal"/>
        <w:ind w:firstLine="567"/>
        <w:jc w:val="both"/>
        <w:rPr>
          <w:i/>
          <w:i/>
        </w:rPr>
      </w:pPr>
      <w:r>
        <w:rPr>
          <w:i/>
        </w:rPr>
        <w:t xml:space="preserve">Переходим в Зал Ипостаси Синтеза ИДИВО, становимся пред Изначальными Владыками Кут Хуми Фаинь. Благодарим Изначальных Владык Кут Хуми Фаинь за данный Синтез, новые восхождения, новые реализации и новые возможности, подаренные нам (пауза). </w:t>
      </w:r>
    </w:p>
    <w:p>
      <w:pPr>
        <w:pStyle w:val="Normal"/>
        <w:ind w:firstLine="567"/>
        <w:jc w:val="both"/>
        <w:rPr>
          <w:i/>
          <w:i/>
        </w:rPr>
      </w:pPr>
      <w:r>
        <w:rPr>
          <w:i/>
        </w:rPr>
        <w:t xml:space="preserve">Возвращаемся в физическое присутствие, развёртываемся: </w:t>
      </w:r>
    </w:p>
    <w:p>
      <w:pPr>
        <w:pStyle w:val="Normal"/>
        <w:ind w:firstLine="567"/>
        <w:jc w:val="both"/>
        <w:rPr>
          <w:i/>
          <w:i/>
        </w:rPr>
      </w:pPr>
      <w:r>
        <w:rPr>
          <w:i/>
        </w:rPr>
        <w:t xml:space="preserve">128-ричным Изначальным Человеком 83-го Проявления цельно собою, </w:t>
      </w:r>
    </w:p>
    <w:p>
      <w:pPr>
        <w:pStyle w:val="Normal"/>
        <w:ind w:firstLine="567"/>
        <w:jc w:val="both"/>
        <w:rPr>
          <w:i/>
          <w:i/>
        </w:rPr>
      </w:pPr>
      <w:r>
        <w:rPr>
          <w:i/>
        </w:rPr>
        <w:t xml:space="preserve">19-рицей синтез-128-рицы Изначального Человека собою, </w:t>
      </w:r>
    </w:p>
    <w:p>
      <w:pPr>
        <w:pStyle w:val="Normal"/>
        <w:ind w:firstLine="567"/>
        <w:jc w:val="both"/>
        <w:rPr>
          <w:i/>
          <w:i/>
        </w:rPr>
      </w:pPr>
      <w:r>
        <w:rPr>
          <w:i/>
        </w:rPr>
        <w:t xml:space="preserve">Провидением Изначально Вышестоящего Отца собою, </w:t>
      </w:r>
    </w:p>
    <w:p>
      <w:pPr>
        <w:pStyle w:val="Normal"/>
        <w:ind w:firstLine="567"/>
        <w:jc w:val="both"/>
        <w:rPr>
          <w:i/>
          <w:i/>
        </w:rPr>
      </w:pPr>
      <w:r>
        <w:rPr>
          <w:i/>
        </w:rPr>
        <w:t xml:space="preserve">83-Изначально-проявленным Явлением Изначально Вышестоящего Отца собою, </w:t>
      </w:r>
    </w:p>
    <w:p>
      <w:pPr>
        <w:pStyle w:val="Normal"/>
        <w:ind w:firstLine="567"/>
        <w:jc w:val="both"/>
        <w:rPr>
          <w:i/>
          <w:i/>
        </w:rPr>
      </w:pPr>
      <w:r>
        <w:rPr>
          <w:i/>
        </w:rPr>
        <w:t xml:space="preserve">Ядром 19-го Изначально Вышестоящего Синтеза и </w:t>
      </w:r>
    </w:p>
    <w:p>
      <w:pPr>
        <w:pStyle w:val="Normal"/>
        <w:ind w:firstLine="567"/>
        <w:jc w:val="both"/>
        <w:rPr>
          <w:i/>
          <w:i/>
        </w:rPr>
      </w:pPr>
      <w:r>
        <w:rPr>
          <w:i/>
        </w:rPr>
        <w:t xml:space="preserve">Ядром 19-ти Изначально Вышестоящих Синтезов собою в Цельном Синтезе и в Цельном Огне 19-го Изначально Вышестоящего Синтеза, в Цельном Синтезе и в Цельном Огне 83-го Изначально Вышестоящего Проявления, в синтезе всех Единиц и Огней, стяжённых Стандартом 19-го Изначально Вышестоящего Синтеза каждым из нас и синтезом нас. </w:t>
      </w:r>
    </w:p>
    <w:p>
      <w:pPr>
        <w:pStyle w:val="Normal"/>
        <w:ind w:firstLine="567"/>
        <w:jc w:val="both"/>
        <w:rPr>
          <w:i/>
          <w:i/>
        </w:rPr>
      </w:pPr>
      <w:r>
        <w:rPr>
          <w:i/>
        </w:rPr>
        <w:t xml:space="preserve">И, развёртываясь физически в прямом явлении 19-го Изначально Вышестоящего Синтеза Изначально Вышестоящего Отца 83-Изначально-Вышестояще-проявленно каждым из нас. И, возжигаясь этим, преображаясь этим физически синтез-телесно, мы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567"/>
        <w:jc w:val="both"/>
        <w:rPr>
          <w:i/>
          <w:i/>
        </w:rPr>
      </w:pPr>
      <w:r>
        <w:rPr>
          <w:i/>
        </w:rPr>
        <w:t xml:space="preserve">Возжигаясь этим, преображаясь этим, благодарим Владык, ведущих каждого из нас, и выходим из практики. </w:t>
      </w:r>
    </w:p>
    <w:p>
      <w:pPr>
        <w:pStyle w:val="Normal"/>
        <w:ind w:firstLine="567"/>
        <w:jc w:val="both"/>
        <w:rPr>
          <w:i/>
          <w:i/>
        </w:rPr>
      </w:pPr>
      <w:r>
        <w:rPr>
          <w:i/>
        </w:rPr>
        <w:t xml:space="preserve">Аминь. </w:t>
      </w:r>
    </w:p>
    <w:p>
      <w:pPr>
        <w:pStyle w:val="Normal"/>
        <w:ind w:firstLine="567"/>
        <w:jc w:val="both"/>
        <w:rPr/>
      </w:pPr>
      <w:r>
        <w:rPr/>
        <w:t xml:space="preserve">На этом 19-й Изначальный Вышестоящий Синтез завершен. (Аплодисменты). </w:t>
      </w:r>
    </w:p>
    <w:p>
      <w:pPr>
        <w:pStyle w:val="Normal"/>
        <w:rPr/>
      </w:pPr>
      <w:r>
        <w:rPr/>
      </w:r>
    </w:p>
    <w:p>
      <w:pPr>
        <w:pStyle w:val="Normal"/>
        <w:rPr>
          <w:rStyle w:val="FontStyle16"/>
          <w:rFonts w:ascii="Times New Roman" w:hAnsi="Times New Roman" w:eastAsia="Calibri" w:cs="Times New Roman"/>
          <w:u w:val="single"/>
        </w:rPr>
      </w:pPr>
      <w:r>
        <w:rPr/>
        <w:t>===========</w:t>
      </w:r>
    </w:p>
    <w:p>
      <w:pPr>
        <w:pStyle w:val="Normal"/>
        <w:jc w:val="both"/>
        <w:rPr/>
      </w:pPr>
      <w:r>
        <w:rPr>
          <w:sz w:val="16"/>
          <w:szCs w:val="16"/>
        </w:rPr>
        <w:t xml:space="preserve">Компьютерный набор текста: </w:t>
      </w:r>
    </w:p>
    <w:p>
      <w:pPr>
        <w:pStyle w:val="Normal"/>
        <w:ind w:right="-5" w:hanging="0"/>
        <w:jc w:val="both"/>
        <w:rPr>
          <w:i/>
          <w:i/>
          <w:sz w:val="16"/>
          <w:szCs w:val="16"/>
        </w:rPr>
      </w:pPr>
      <w:r>
        <w:rPr>
          <w:i/>
          <w:sz w:val="16"/>
          <w:szCs w:val="16"/>
        </w:rPr>
        <w:t>Морозова С. Филиал  ДИВО 74 Про Витебск</w:t>
      </w:r>
    </w:p>
    <w:p>
      <w:pPr>
        <w:pStyle w:val="Normal"/>
        <w:ind w:right="-5" w:hanging="0"/>
        <w:jc w:val="both"/>
        <w:rPr>
          <w:i/>
          <w:i/>
          <w:sz w:val="16"/>
          <w:szCs w:val="16"/>
        </w:rPr>
      </w:pPr>
      <w:r>
        <w:rPr>
          <w:i/>
          <w:sz w:val="16"/>
          <w:szCs w:val="16"/>
        </w:rPr>
        <w:t>Агаркова Ирина, ДИВО 72 Проявления Курск</w:t>
      </w:r>
    </w:p>
    <w:p>
      <w:pPr>
        <w:pStyle w:val="Normal"/>
        <w:jc w:val="both"/>
        <w:rPr>
          <w:i/>
          <w:i/>
          <w:sz w:val="16"/>
          <w:szCs w:val="16"/>
        </w:rPr>
      </w:pPr>
      <w:r>
        <w:rPr>
          <w:i/>
          <w:sz w:val="16"/>
          <w:szCs w:val="16"/>
        </w:rPr>
        <w:t>Кравчук Наталья</w:t>
      </w:r>
    </w:p>
    <w:p>
      <w:pPr>
        <w:pStyle w:val="Normal"/>
        <w:jc w:val="both"/>
        <w:rPr>
          <w:i/>
          <w:i/>
          <w:sz w:val="16"/>
          <w:szCs w:val="16"/>
        </w:rPr>
      </w:pPr>
      <w:r>
        <w:rPr>
          <w:i/>
          <w:sz w:val="16"/>
          <w:szCs w:val="16"/>
        </w:rPr>
        <w:t>Марина ШевченкоДИВО 83 Про Днепропетровск</w:t>
      </w:r>
    </w:p>
    <w:p>
      <w:pPr>
        <w:pStyle w:val="Style15"/>
        <w:jc w:val="both"/>
        <w:rPr>
          <w:rFonts w:ascii="Times New Roman" w:hAnsi="Times New Roman" w:cs="Times New Roman"/>
          <w:i/>
          <w:i/>
          <w:sz w:val="16"/>
          <w:szCs w:val="16"/>
        </w:rPr>
      </w:pPr>
      <w:r>
        <w:rPr>
          <w:rFonts w:cs="Times New Roman" w:ascii="Times New Roman" w:hAnsi="Times New Roman"/>
          <w:i/>
          <w:sz w:val="16"/>
          <w:szCs w:val="16"/>
        </w:rPr>
        <w:t>Слабинская Е., филиал 83 ПРО Волноваха</w:t>
      </w:r>
    </w:p>
    <w:p>
      <w:pPr>
        <w:pStyle w:val="Normal"/>
        <w:jc w:val="both"/>
        <w:rPr>
          <w:i/>
          <w:i/>
          <w:sz w:val="16"/>
          <w:szCs w:val="16"/>
        </w:rPr>
      </w:pPr>
      <w:r>
        <w:rPr>
          <w:i/>
          <w:sz w:val="16"/>
          <w:szCs w:val="16"/>
        </w:rPr>
        <w:t>Шоренкова Н., Филиал ДИВО 95 Про  Сосновый Бор</w:t>
      </w:r>
    </w:p>
    <w:p>
      <w:pPr>
        <w:pStyle w:val="Normal"/>
        <w:jc w:val="both"/>
        <w:rPr>
          <w:i/>
          <w:i/>
          <w:sz w:val="16"/>
          <w:szCs w:val="16"/>
        </w:rPr>
      </w:pPr>
      <w:r>
        <w:rPr>
          <w:i/>
          <w:sz w:val="16"/>
          <w:szCs w:val="16"/>
        </w:rPr>
        <w:t>Шевлякова К. Филиал ДИВО 94 Про Омск</w:t>
      </w:r>
    </w:p>
    <w:p>
      <w:pPr>
        <w:pStyle w:val="Normal"/>
        <w:jc w:val="both"/>
        <w:rPr>
          <w:i/>
          <w:i/>
          <w:sz w:val="16"/>
          <w:szCs w:val="16"/>
        </w:rPr>
      </w:pPr>
      <w:r>
        <w:rPr>
          <w:i/>
          <w:sz w:val="16"/>
          <w:szCs w:val="16"/>
        </w:rPr>
        <w:t>Струбинская Г. Филиал ДИВО 69 Равда (Болгария</w:t>
      </w:r>
    </w:p>
    <w:p>
      <w:pPr>
        <w:pStyle w:val="Normal"/>
        <w:jc w:val="both"/>
        <w:rPr>
          <w:i/>
          <w:i/>
          <w:sz w:val="16"/>
          <w:szCs w:val="16"/>
        </w:rPr>
      </w:pPr>
      <w:r>
        <w:rPr>
          <w:i/>
          <w:sz w:val="16"/>
          <w:szCs w:val="16"/>
        </w:rPr>
        <w:t>Строкатова Людмила Филиал ДИВО 82 Проявления Лисичанск</w:t>
      </w:r>
    </w:p>
    <w:p>
      <w:pPr>
        <w:pStyle w:val="Normal"/>
        <w:jc w:val="both"/>
        <w:rPr>
          <w:i/>
          <w:i/>
          <w:sz w:val="16"/>
          <w:szCs w:val="16"/>
        </w:rPr>
      </w:pPr>
      <w:r>
        <w:rPr>
          <w:i/>
          <w:sz w:val="16"/>
          <w:szCs w:val="16"/>
        </w:rPr>
        <w:t>Беспалая Н., ДИВО 82 Про Харьков</w:t>
      </w:r>
    </w:p>
    <w:p>
      <w:pPr>
        <w:pStyle w:val="Normal"/>
        <w:ind w:right="-5" w:hanging="0"/>
        <w:jc w:val="both"/>
        <w:rPr>
          <w:i/>
          <w:i/>
          <w:sz w:val="16"/>
          <w:szCs w:val="16"/>
        </w:rPr>
      </w:pPr>
      <w:r>
        <w:rPr>
          <w:i/>
          <w:sz w:val="16"/>
          <w:szCs w:val="16"/>
        </w:rPr>
        <w:t>Залещук Т., ДИВО 71 Про  Севастополь</w:t>
      </w:r>
    </w:p>
    <w:p>
      <w:pPr>
        <w:pStyle w:val="Normal"/>
        <w:jc w:val="both"/>
        <w:rPr>
          <w:i/>
          <w:i/>
          <w:sz w:val="16"/>
          <w:szCs w:val="16"/>
        </w:rPr>
      </w:pPr>
      <w:r>
        <w:rPr>
          <w:i/>
          <w:sz w:val="16"/>
          <w:szCs w:val="16"/>
        </w:rPr>
        <w:t xml:space="preserve">Надежда Винжега, ДИВО 91 Про, Одесса                                                        </w:t>
      </w:r>
    </w:p>
    <w:p>
      <w:pPr>
        <w:pStyle w:val="Normal"/>
        <w:ind w:right="-5" w:hanging="0"/>
        <w:jc w:val="both"/>
        <w:rPr>
          <w:i/>
          <w:i/>
          <w:sz w:val="16"/>
          <w:szCs w:val="16"/>
        </w:rPr>
      </w:pPr>
      <w:r>
        <w:rPr>
          <w:i/>
          <w:sz w:val="16"/>
          <w:szCs w:val="16"/>
        </w:rPr>
        <w:t>Шевченко Валентина, ДИВО 82 Про Харьков</w:t>
      </w:r>
    </w:p>
    <w:p>
      <w:pPr>
        <w:pStyle w:val="Normal"/>
        <w:ind w:right="-5" w:hanging="0"/>
        <w:jc w:val="both"/>
        <w:rPr>
          <w:i/>
          <w:i/>
          <w:sz w:val="16"/>
          <w:szCs w:val="16"/>
        </w:rPr>
      </w:pPr>
      <w:r>
        <w:rPr>
          <w:i/>
          <w:sz w:val="16"/>
          <w:szCs w:val="16"/>
        </w:rPr>
        <w:t>Смолякова Светлана, ДИВО 82 Про Харьков</w:t>
      </w:r>
    </w:p>
    <w:p>
      <w:pPr>
        <w:pStyle w:val="Normal"/>
        <w:shd w:fill="FFFFFF" w:val="clear"/>
        <w:ind w:right="-5" w:hanging="0"/>
        <w:jc w:val="both"/>
        <w:rPr>
          <w:i/>
          <w:i/>
          <w:sz w:val="16"/>
          <w:szCs w:val="16"/>
        </w:rPr>
      </w:pPr>
      <w:r>
        <w:rPr>
          <w:i/>
          <w:iCs/>
          <w:color w:val="333333"/>
          <w:sz w:val="16"/>
          <w:szCs w:val="16"/>
        </w:rPr>
        <w:t>Игнатова Марина, филиал ДИВО 90 Про, Черкассы,</w:t>
      </w:r>
      <w:r>
        <w:rPr>
          <w:i/>
          <w:iCs/>
          <w:color w:val="333333"/>
          <w:sz w:val="16"/>
          <w:szCs w:val="16"/>
          <w:shd w:fill="F1F5FA" w:val="clear"/>
        </w:rPr>
        <w:t xml:space="preserve"> </w:t>
      </w:r>
    </w:p>
    <w:p>
      <w:pPr>
        <w:pStyle w:val="Normal"/>
        <w:ind w:right="-5" w:hanging="0"/>
        <w:jc w:val="both"/>
        <w:rPr>
          <w:i/>
          <w:i/>
          <w:sz w:val="16"/>
          <w:szCs w:val="16"/>
        </w:rPr>
      </w:pPr>
      <w:r>
        <w:rPr>
          <w:i/>
          <w:color w:val="000000"/>
          <w:sz w:val="16"/>
          <w:szCs w:val="16"/>
          <w:shd w:fill="FFFFFF" w:val="clear"/>
        </w:rPr>
        <w:t>Беретарь Рита, филиал ДИВО 92 Про, Адыгея</w:t>
      </w:r>
    </w:p>
    <w:p>
      <w:pPr>
        <w:pStyle w:val="Normal"/>
        <w:ind w:right="-5" w:hanging="0"/>
        <w:jc w:val="both"/>
        <w:rPr>
          <w:i/>
          <w:i/>
          <w:sz w:val="16"/>
          <w:szCs w:val="16"/>
        </w:rPr>
      </w:pPr>
      <w:r>
        <w:rPr>
          <w:i/>
          <w:sz w:val="16"/>
          <w:szCs w:val="16"/>
        </w:rPr>
        <w:t>Писаренко Ольга, ДИВО 82 Про Харьков</w:t>
      </w:r>
    </w:p>
    <w:p>
      <w:pPr>
        <w:pStyle w:val="Normal"/>
        <w:ind w:right="-5" w:hanging="0"/>
        <w:jc w:val="both"/>
        <w:rPr>
          <w:i/>
          <w:i/>
          <w:sz w:val="16"/>
          <w:szCs w:val="16"/>
        </w:rPr>
      </w:pPr>
      <w:r>
        <w:rPr>
          <w:i/>
          <w:sz w:val="16"/>
          <w:szCs w:val="16"/>
        </w:rPr>
        <w:t xml:space="preserve">Варава Алла, ДИВО 82 Про Харьков </w:t>
      </w:r>
    </w:p>
    <w:p>
      <w:pPr>
        <w:pStyle w:val="Normal"/>
        <w:rPr>
          <w:i/>
          <w:i/>
          <w:sz w:val="16"/>
          <w:szCs w:val="16"/>
        </w:rPr>
      </w:pPr>
      <w:r>
        <w:rPr>
          <w:i/>
          <w:sz w:val="16"/>
          <w:szCs w:val="16"/>
        </w:rPr>
        <w:t>Рыбникова Марина, ДИВО 90 Про Киев</w:t>
      </w:r>
    </w:p>
    <w:p>
      <w:pPr>
        <w:pStyle w:val="Normal"/>
        <w:jc w:val="both"/>
        <w:rPr/>
      </w:pPr>
      <w:r>
        <w:rPr>
          <w:i/>
          <w:sz w:val="16"/>
          <w:szCs w:val="16"/>
        </w:rPr>
        <w:t>Стойкова Нино, Филиал ДИВО 91 Про Измаил</w:t>
      </w:r>
    </w:p>
    <w:p>
      <w:pPr>
        <w:pStyle w:val="Normal"/>
        <w:ind w:right="-5" w:hanging="0"/>
        <w:jc w:val="both"/>
        <w:rPr>
          <w:i/>
          <w:i/>
          <w:sz w:val="16"/>
          <w:szCs w:val="16"/>
        </w:rPr>
      </w:pPr>
      <w:r>
        <w:rPr>
          <w:i/>
          <w:sz w:val="16"/>
          <w:szCs w:val="16"/>
        </w:rPr>
        <w:t>Адонкина Валентина, ДИВО 82 Про Харьков</w:t>
      </w:r>
    </w:p>
    <w:p>
      <w:pPr>
        <w:pStyle w:val="Normal"/>
        <w:rPr>
          <w:i/>
          <w:i/>
          <w:sz w:val="16"/>
          <w:szCs w:val="16"/>
        </w:rPr>
      </w:pPr>
      <w:r>
        <w:rPr>
          <w:i/>
          <w:sz w:val="16"/>
          <w:szCs w:val="16"/>
        </w:rPr>
        <w:t>Кривенко Инна, ДИВО 82 Про Харьков</w:t>
      </w:r>
    </w:p>
    <w:p>
      <w:pPr>
        <w:pStyle w:val="Normal"/>
        <w:jc w:val="both"/>
        <w:rPr>
          <w:i/>
          <w:i/>
          <w:sz w:val="16"/>
          <w:szCs w:val="16"/>
        </w:rPr>
      </w:pPr>
      <w:r>
        <w:rPr>
          <w:i/>
          <w:sz w:val="16"/>
          <w:szCs w:val="16"/>
        </w:rPr>
        <w:t xml:space="preserve">Реуцкая Елена, ДИВО 82 Про Харьков </w:t>
      </w:r>
    </w:p>
    <w:p>
      <w:pPr>
        <w:pStyle w:val="Normal"/>
        <w:jc w:val="both"/>
        <w:rPr>
          <w:i/>
          <w:i/>
          <w:sz w:val="16"/>
          <w:szCs w:val="16"/>
        </w:rPr>
      </w:pPr>
      <w:r>
        <w:rPr>
          <w:i/>
          <w:sz w:val="16"/>
          <w:szCs w:val="16"/>
        </w:rPr>
        <w:t>Олехнович Дмитрий, филиал ДИВО 83 Про Кривой Рог</w:t>
      </w:r>
    </w:p>
    <w:p>
      <w:pPr>
        <w:pStyle w:val="Normal"/>
        <w:ind w:right="-5" w:hanging="0"/>
        <w:jc w:val="both"/>
        <w:rPr>
          <w:i/>
          <w:i/>
          <w:sz w:val="16"/>
          <w:szCs w:val="16"/>
        </w:rPr>
      </w:pPr>
      <w:r>
        <w:rPr>
          <w:i/>
          <w:sz w:val="16"/>
          <w:szCs w:val="16"/>
        </w:rPr>
        <w:t xml:space="preserve">Панченко Вера, ДИВО 82 Про Харьков </w:t>
      </w:r>
    </w:p>
    <w:p>
      <w:pPr>
        <w:pStyle w:val="Normal"/>
        <w:rPr>
          <w:i/>
          <w:i/>
          <w:sz w:val="16"/>
          <w:szCs w:val="16"/>
        </w:rPr>
      </w:pPr>
      <w:r>
        <w:rPr>
          <w:i/>
          <w:sz w:val="16"/>
          <w:szCs w:val="16"/>
        </w:rPr>
        <w:t>Лазаренко Лариса, ДИВО 87 Крым</w:t>
        <w:br/>
        <w:t>Самойленко Елена, ДИВО 82 Про Харьков</w:t>
      </w:r>
    </w:p>
    <w:p>
      <w:pPr>
        <w:pStyle w:val="Normal"/>
        <w:rPr>
          <w:i/>
          <w:i/>
          <w:sz w:val="16"/>
          <w:szCs w:val="16"/>
        </w:rPr>
      </w:pPr>
      <w:r>
        <w:rPr>
          <w:i/>
          <w:sz w:val="16"/>
          <w:szCs w:val="16"/>
        </w:rPr>
        <w:t>Лавренова Ира, ДИВО 82 Про Харьков</w:t>
      </w:r>
    </w:p>
    <w:p>
      <w:pPr>
        <w:pStyle w:val="Normal"/>
        <w:jc w:val="both"/>
        <w:rPr/>
      </w:pPr>
      <w:r>
        <w:rPr>
          <w:rStyle w:val="FontStyle17"/>
          <w:rFonts w:cs="Times New Roman"/>
          <w:sz w:val="16"/>
          <w:szCs w:val="16"/>
        </w:rPr>
        <w:t>Организация набора</w:t>
      </w:r>
      <w:r>
        <w:rPr>
          <w:rStyle w:val="FontStyle17"/>
          <w:sz w:val="16"/>
          <w:szCs w:val="16"/>
        </w:rPr>
        <w:t>:</w:t>
      </w:r>
      <w:r>
        <w:rPr>
          <w:rStyle w:val="FontStyle17"/>
          <w:i/>
          <w:sz w:val="16"/>
          <w:szCs w:val="16"/>
        </w:rPr>
        <w:t xml:space="preserve"> Кривенко Инна</w:t>
      </w:r>
      <w:r>
        <w:rPr>
          <w:rStyle w:val="FontStyle17"/>
          <w:i/>
        </w:rPr>
        <w:t xml:space="preserve"> </w:t>
      </w:r>
    </w:p>
    <w:p>
      <w:pPr>
        <w:pStyle w:val="Style91"/>
        <w:widowControl/>
        <w:spacing w:lineRule="auto" w:line="240"/>
        <w:ind w:left="14" w:hanging="0"/>
        <w:rPr/>
      </w:pPr>
      <w:r>
        <w:rPr>
          <w:rStyle w:val="FontStyle17"/>
          <w:rFonts w:cs="Times New Roman" w:ascii="Times New Roman" w:hAnsi="Times New Roman"/>
          <w:sz w:val="16"/>
          <w:szCs w:val="16"/>
        </w:rPr>
        <w:t xml:space="preserve">Проверка текста и подготовка к печати: </w:t>
      </w:r>
      <w:r>
        <w:rPr>
          <w:rStyle w:val="FontStyle17"/>
          <w:rFonts w:cs="Times New Roman" w:ascii="Times New Roman" w:hAnsi="Times New Roman"/>
          <w:i/>
          <w:sz w:val="16"/>
          <w:szCs w:val="16"/>
        </w:rPr>
        <w:t>Писаренко Ольга, Панченко Вера, Панченко Сергей</w:t>
      </w:r>
    </w:p>
    <w:p>
      <w:pPr>
        <w:pStyle w:val="Style91"/>
        <w:widowControl/>
        <w:tabs>
          <w:tab w:val="clear" w:pos="708"/>
          <w:tab w:val="left" w:pos="2268" w:leader="none"/>
        </w:tabs>
        <w:spacing w:lineRule="auto" w:line="240"/>
        <w:ind w:left="14" w:hanging="0"/>
        <w:rPr/>
      </w:pPr>
      <w:r>
        <w:rPr>
          <w:rStyle w:val="FontStyle17"/>
          <w:rFonts w:cs="Times New Roman" w:ascii="Times New Roman" w:hAnsi="Times New Roman"/>
          <w:sz w:val="16"/>
          <w:szCs w:val="16"/>
        </w:rPr>
        <w:t xml:space="preserve">Вёрстка и </w:t>
      </w:r>
      <w:r>
        <w:rPr>
          <w:rStyle w:val="FontStyle16"/>
          <w:rFonts w:eastAsia="Calibri" w:cs="Times New Roman" w:ascii="Times New Roman" w:hAnsi="Times New Roman"/>
          <w:b w:val="false"/>
          <w:sz w:val="16"/>
          <w:szCs w:val="16"/>
        </w:rPr>
        <w:t>дизайн</w:t>
      </w:r>
      <w:r>
        <w:rPr>
          <w:rStyle w:val="FontStyle16"/>
          <w:rFonts w:eastAsia="Calibri" w:cs="Times New Roman" w:ascii="Times New Roman" w:hAnsi="Times New Roman"/>
          <w:sz w:val="16"/>
          <w:szCs w:val="16"/>
        </w:rPr>
        <w:t xml:space="preserve"> </w:t>
      </w:r>
      <w:r>
        <w:rPr>
          <w:rStyle w:val="FontStyle17"/>
          <w:rFonts w:cs="Times New Roman" w:ascii="Times New Roman" w:hAnsi="Times New Roman"/>
          <w:sz w:val="16"/>
          <w:szCs w:val="16"/>
        </w:rPr>
        <w:t>обложки</w:t>
      </w:r>
      <w:r>
        <w:rPr>
          <w:rStyle w:val="FontStyle17"/>
          <w:rFonts w:cs="Times New Roman" w:ascii="Times New Roman" w:hAnsi="Times New Roman"/>
          <w:i/>
          <w:sz w:val="16"/>
          <w:szCs w:val="16"/>
        </w:rPr>
        <w:t xml:space="preserve">: Сыромятникова Евгения </w:t>
      </w:r>
    </w:p>
    <w:p>
      <w:pPr>
        <w:pStyle w:val="Normal"/>
        <w:rPr/>
      </w:pPr>
      <w:r>
        <w:rPr>
          <w:rStyle w:val="FontStyle17"/>
        </w:rPr>
        <w:br/>
      </w:r>
    </w:p>
    <w:p>
      <w:pPr>
        <w:pStyle w:val="Normal"/>
        <w:ind w:firstLine="567"/>
        <w:jc w:val="both"/>
        <w:rPr/>
      </w:pPr>
      <w:r>
        <w:rPr/>
      </w:r>
    </w:p>
    <w:sectPr>
      <w:headerReference w:type="default" r:id="rId3"/>
      <w:headerReference w:type="first" r:id="rId4"/>
      <w:footerReference w:type="default" r:id="rId5"/>
      <w:footerReference w:type="first" r:id="rId6"/>
      <w:type w:val="nextPage"/>
      <w:pgSz w:w="11906" w:h="16838"/>
      <w:pgMar w:left="1077" w:right="79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7</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60" w:leader="none"/>
      </w:tabs>
      <w:ind w:right="-40" w:hanging="0"/>
      <w:rPr/>
    </w:pPr>
    <w:r>
      <w:rPr>
        <w:i/>
        <w:sz w:val="18"/>
        <w:szCs w:val="18"/>
      </w:rPr>
      <w:t>19 ИВ Синтез «</w:t>
    </w:r>
    <w:r>
      <w:rPr>
        <w:b/>
        <w:i/>
        <w:sz w:val="18"/>
        <w:szCs w:val="18"/>
      </w:rPr>
      <w:t>Изначальный Теург</w:t>
    </w:r>
    <w:r>
      <w:rPr>
        <w:i/>
        <w:sz w:val="18"/>
        <w:szCs w:val="18"/>
      </w:rPr>
      <w:t xml:space="preserve">» 16-17.11.2013г., ДИВО 82 Про Харьк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b/>
      <w:bCs/>
      <w:sz w:val="26"/>
      <w:szCs w:val="26"/>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Cambria" w:hAnsi="Cambria" w:eastAsia="Times New Roman" w:cs="Times New Roman"/>
      <w:sz w:val="24"/>
      <w:szCs w:val="24"/>
    </w:rPr>
  </w:style>
  <w:style w:type="character" w:styleId="FontStyle16">
    <w:name w:val="Font Style16"/>
    <w:basedOn w:val="Style13"/>
    <w:qFormat/>
    <w:rPr>
      <w:rFonts w:ascii="Cambria" w:hAnsi="Cambria" w:cs="Cambria"/>
      <w:b/>
      <w:bCs/>
      <w:sz w:val="18"/>
      <w:szCs w:val="18"/>
    </w:rPr>
  </w:style>
  <w:style w:type="character" w:styleId="FontStyle17">
    <w:name w:val="Font Style17"/>
    <w:basedOn w:val="Style13"/>
    <w:qFormat/>
    <w:rPr>
      <w:rFonts w:ascii="Cambria" w:hAnsi="Cambria" w:cs="Cambria"/>
      <w:sz w:val="18"/>
      <w:szCs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rFonts w:ascii="Calibri" w:hAnsi="Calibri" w:eastAsia="Calibri" w:cs="Calibri"/>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cs="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53:00Z</dcterms:created>
  <dc:creator>OLYA</dc:creator>
  <dc:description/>
  <cp:keywords/>
  <dc:language>en-US</dc:language>
  <cp:lastModifiedBy>OLYA</cp:lastModifiedBy>
  <dcterms:modified xsi:type="dcterms:W3CDTF">2014-03-15T18:59:00Z</dcterms:modified>
  <cp:revision>6</cp:revision>
  <dc:subject/>
  <dc:title>Файл: 19-4</dc:title>
</cp:coreProperties>
</file>