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801620" cy="3883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9" r="-13" b="-9"/>
                    <a:stretch>
                      <a:fillRect/>
                    </a:stretch>
                  </pic:blipFill>
                  <pic:spPr bwMode="auto">
                    <a:xfrm>
                      <a:off x="0" y="0"/>
                      <a:ext cx="2801620" cy="3883660"/>
                    </a:xfrm>
                    <a:prstGeom prst="rect">
                      <a:avLst/>
                    </a:prstGeom>
                  </pic:spPr>
                </pic:pic>
              </a:graphicData>
            </a:graphic>
          </wp:inline>
        </w:drawing>
      </w: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right"/>
        <w:rPr>
          <w:rFonts w:ascii="Calibri" w:hAnsi="Calibri" w:cs="Calibri"/>
          <w:sz w:val="36"/>
          <w:szCs w:val="36"/>
        </w:rPr>
      </w:pPr>
      <w:r>
        <w:rPr>
          <w:rFonts w:cs="Calibri" w:ascii="Calibri" w:hAnsi="Calibri"/>
          <w:spacing w:val="20"/>
          <w:sz w:val="36"/>
          <w:szCs w:val="36"/>
        </w:rPr>
        <w:t>Философские чтения</w:t>
      </w:r>
    </w:p>
    <w:p>
      <w:pPr>
        <w:pStyle w:val="Normal"/>
        <w:jc w:val="right"/>
        <w:rPr>
          <w:rFonts w:ascii="Calibri" w:hAnsi="Calibri" w:cs="Calibri"/>
          <w:sz w:val="36"/>
          <w:szCs w:val="36"/>
        </w:rPr>
      </w:pPr>
      <w:r>
        <w:rPr>
          <w:rFonts w:cs="Calibri" w:ascii="Calibri" w:hAnsi="Calibri"/>
          <w:sz w:val="36"/>
          <w:szCs w:val="36"/>
        </w:rPr>
      </w:r>
    </w:p>
    <w:p>
      <w:pPr>
        <w:pStyle w:val="Normal"/>
        <w:jc w:val="right"/>
        <w:rPr>
          <w:rFonts w:ascii="Calibri" w:hAnsi="Calibri" w:cs="Calibri"/>
          <w:sz w:val="28"/>
          <w:szCs w:val="28"/>
        </w:rPr>
      </w:pPr>
      <w:r>
        <w:rPr>
          <w:rFonts w:cs="Calibri" w:ascii="Calibri" w:hAnsi="Calibri"/>
          <w:sz w:val="28"/>
          <w:szCs w:val="28"/>
        </w:rPr>
        <w:t>Кут Хуми</w:t>
      </w:r>
    </w:p>
    <w:p>
      <w:pPr>
        <w:pStyle w:val="Normal"/>
        <w:jc w:val="right"/>
        <w:rPr>
          <w:rFonts w:ascii="Calibri" w:hAnsi="Calibri" w:cs="Calibri"/>
          <w:sz w:val="28"/>
          <w:szCs w:val="28"/>
        </w:rPr>
      </w:pPr>
      <w:r>
        <w:rPr>
          <w:rFonts w:cs="Calibri" w:ascii="Calibri" w:hAnsi="Calibri"/>
          <w:sz w:val="28"/>
          <w:szCs w:val="28"/>
        </w:rPr>
        <w:t>Виталий Сердюк</w:t>
      </w:r>
    </w:p>
    <w:p>
      <w:pPr>
        <w:pStyle w:val="Normal"/>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rPr>
      </w:pPr>
      <w:r>
        <w:rPr>
          <w:rFonts w:cs="Calibri" w:ascii="Calibri" w:hAnsi="Calibri"/>
        </w:rPr>
      </w:r>
    </w:p>
    <w:p>
      <w:pPr>
        <w:pStyle w:val="Normal"/>
        <w:jc w:val="center"/>
        <w:rPr/>
      </w:pPr>
      <w:r>
        <w:rPr/>
      </w:r>
    </w:p>
    <w:p>
      <w:pPr>
        <w:pStyle w:val="Normal"/>
        <w:jc w:val="right"/>
        <w:rPr>
          <w:rFonts w:ascii="Calibri" w:hAnsi="Calibri" w:cs="Calibri"/>
          <w:sz w:val="52"/>
          <w:szCs w:val="52"/>
        </w:rPr>
      </w:pPr>
      <w:r>
        <w:rPr>
          <w:rFonts w:cs="Calibri" w:ascii="Calibri" w:hAnsi="Calibri"/>
          <w:sz w:val="52"/>
          <w:szCs w:val="52"/>
        </w:rPr>
        <w:t xml:space="preserve">18 </w:t>
      </w:r>
    </w:p>
    <w:p>
      <w:pPr>
        <w:pStyle w:val="Normal"/>
        <w:jc w:val="right"/>
        <w:rPr>
          <w:rFonts w:ascii="Calibri" w:hAnsi="Calibri" w:cs="Calibri"/>
          <w:sz w:val="36"/>
          <w:szCs w:val="36"/>
        </w:rPr>
      </w:pPr>
      <w:r>
        <w:rPr>
          <w:rFonts w:cs="Calibri" w:ascii="Calibri" w:hAnsi="Calibri"/>
          <w:sz w:val="36"/>
          <w:szCs w:val="36"/>
        </w:rPr>
        <w:t>Изначально Вышестоящий Синтез</w:t>
      </w:r>
    </w:p>
    <w:p>
      <w:pPr>
        <w:pStyle w:val="Normal"/>
        <w:jc w:val="center"/>
        <w:rPr>
          <w:rFonts w:ascii="Calibri" w:hAnsi="Calibri" w:cs="Calibri"/>
          <w:sz w:val="36"/>
          <w:szCs w:val="36"/>
        </w:rPr>
      </w:pPr>
      <w:r>
        <w:rPr>
          <w:rFonts w:cs="Calibri" w:ascii="Calibri" w:hAnsi="Calibri"/>
          <w:sz w:val="36"/>
          <w:szCs w:val="36"/>
        </w:rPr>
      </w:r>
    </w:p>
    <w:p>
      <w:pPr>
        <w:pStyle w:val="Normal"/>
        <w:jc w:val="center"/>
        <w:rPr/>
      </w:pPr>
      <w:r>
        <w:rPr/>
      </w:r>
    </w:p>
    <w:p>
      <w:pPr>
        <w:pStyle w:val="Normal"/>
        <w:jc w:val="center"/>
        <w:rPr/>
      </w:pPr>
      <w:r>
        <w:rPr/>
      </w:r>
    </w:p>
    <w:p>
      <w:pPr>
        <w:pStyle w:val="Normal"/>
        <w:jc w:val="center"/>
        <w:rPr>
          <w:rFonts w:ascii="Calibri" w:hAnsi="Calibri" w:cs="Calibri"/>
          <w:sz w:val="72"/>
          <w:szCs w:val="72"/>
        </w:rPr>
      </w:pPr>
      <w:r>
        <w:rPr>
          <w:rFonts w:cs="Calibri" w:ascii="Calibri" w:hAnsi="Calibri"/>
          <w:sz w:val="72"/>
          <w:szCs w:val="72"/>
        </w:rPr>
        <w:t xml:space="preserve">Изначально Вышестоящий </w:t>
      </w:r>
    </w:p>
    <w:p>
      <w:pPr>
        <w:pStyle w:val="Normal"/>
        <w:jc w:val="center"/>
        <w:rPr>
          <w:rFonts w:ascii="Calibri" w:hAnsi="Calibri" w:cs="Calibri"/>
          <w:sz w:val="72"/>
          <w:szCs w:val="72"/>
        </w:rPr>
      </w:pPr>
      <w:r>
        <w:rPr>
          <w:rFonts w:cs="Calibri" w:ascii="Calibri" w:hAnsi="Calibri"/>
          <w:sz w:val="72"/>
          <w:szCs w:val="72"/>
        </w:rPr>
        <w:t>Ману</w:t>
      </w:r>
    </w:p>
    <w:p>
      <w:pPr>
        <w:pStyle w:val="Normal"/>
        <w:jc w:val="center"/>
        <w:rPr>
          <w:rFonts w:ascii="Calibri" w:hAnsi="Calibri" w:cs="Calibri"/>
          <w:sz w:val="72"/>
          <w:szCs w:val="72"/>
        </w:rPr>
      </w:pPr>
      <w:r>
        <w:rPr>
          <w:rFonts w:cs="Calibri" w:ascii="Calibri" w:hAnsi="Calibri"/>
          <w:sz w:val="72"/>
          <w:szCs w:val="72"/>
        </w:rPr>
      </w:r>
    </w:p>
    <w:p>
      <w:pPr>
        <w:pStyle w:val="Normal"/>
        <w:jc w:val="right"/>
        <w:rPr>
          <w:rFonts w:ascii="Calibri" w:hAnsi="Calibri" w:cs="Calibri"/>
          <w:b/>
          <w:b/>
          <w:sz w:val="36"/>
          <w:szCs w:val="36"/>
        </w:rPr>
      </w:pPr>
      <w:r>
        <w:rPr>
          <w:rFonts w:cs="Calibri" w:ascii="Calibri" w:hAnsi="Calibri"/>
          <w:b/>
          <w:sz w:val="36"/>
          <w:szCs w:val="36"/>
        </w:rPr>
      </w:r>
    </w:p>
    <w:p>
      <w:pPr>
        <w:pStyle w:val="Normal"/>
        <w:jc w:val="right"/>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rPr>
        <w:t>ДИВО 82 Проявления Харьков октябрь 2013</w:t>
      </w:r>
      <w:r>
        <w:br w:type="page"/>
      </w:r>
    </w:p>
    <w:p>
      <w:pPr>
        <w:pStyle w:val="Heading3"/>
        <w:spacing w:before="280" w:after="280"/>
        <w:ind w:firstLine="567"/>
        <w:rPr>
          <w:rFonts w:ascii="Calibri" w:hAnsi="Calibri" w:eastAsia="Calibri" w:cs="Times New Roman"/>
          <w:sz w:val="28"/>
          <w:szCs w:val="28"/>
        </w:rPr>
      </w:pPr>
      <w:r>
        <w:rPr>
          <w:rFonts w:eastAsia="Calibri" w:cs="Times New Roman" w:ascii="Calibri" w:hAnsi="Calibri"/>
          <w:sz w:val="28"/>
          <w:szCs w:val="28"/>
        </w:rPr>
        <w:t>Предисловие</w:t>
      </w:r>
    </w:p>
    <w:p>
      <w:pPr>
        <w:pStyle w:val="Normal"/>
        <w:ind w:firstLine="567"/>
        <w:jc w:val="both"/>
        <w:rPr/>
      </w:pPr>
      <w:r>
        <w:rPr/>
        <w:t xml:space="preserve">Восемнадцатая книга Философских Чтений </w:t>
      </w:r>
      <w:r>
        <w:rPr>
          <w:b/>
          <w:i/>
        </w:rPr>
        <w:t>«Изначально Вышестоящий Ману</w:t>
      </w:r>
      <w:r>
        <w:rPr/>
        <w:t xml:space="preserve">» продолжит Вышестоящий круг подготовки. </w:t>
      </w:r>
    </w:p>
    <w:p>
      <w:pPr>
        <w:pStyle w:val="Normal"/>
        <w:ind w:firstLine="567"/>
        <w:jc w:val="both"/>
        <w:rPr/>
      </w:pPr>
      <w:r>
        <w:rPr/>
        <w:t>18-й Изначально Вышестоящий Синтез посвящён Изначально Вышестоящему Ману, Силе Ману – внутренней силе. Вопрос не только в понимании, но и в умении исполнить в знании Синтеза и законов Иерархии. В восемнадцатую книгу Философских Чтений вошли темы: Стандарт жизни шестой расы, принципы обучения Ману, характеристика 128-ричного Слова Отца, специфика Огненной Нити, два пути Украины, задачи Сотрудников Изначальности и Сотрудников Огня, о расах и подрасах и другие темы.</w:t>
      </w:r>
    </w:p>
    <w:p>
      <w:pPr>
        <w:pStyle w:val="Normal"/>
        <w:ind w:firstLine="567"/>
        <w:jc w:val="both"/>
        <w:rPr/>
      </w:pPr>
      <w:r>
        <w:rPr/>
        <w:t>Практиками проведено:</w:t>
      </w:r>
    </w:p>
    <w:p>
      <w:pPr>
        <w:pStyle w:val="Normal"/>
        <w:ind w:firstLine="567"/>
        <w:jc w:val="both"/>
        <w:rPr/>
      </w:pPr>
      <w:r>
        <w:rPr/>
        <w:t xml:space="preserve">стяжание 128-ричного Слова Отца, Физической Пробуддической Жизни и шестипроявленной Пробуддической Тямы стяжённого Слова Отца; </w:t>
      </w:r>
    </w:p>
    <w:p>
      <w:pPr>
        <w:pStyle w:val="Normal"/>
        <w:ind w:firstLine="567"/>
        <w:jc w:val="both"/>
        <w:rPr/>
      </w:pPr>
      <w:r>
        <w:rPr/>
        <w:t>стяжание 128-ричного Образа Отца, Изначально Вышестоящей Жизни Изначально Вышестоящего Отца;</w:t>
      </w:r>
    </w:p>
    <w:p>
      <w:pPr>
        <w:pStyle w:val="Normal"/>
        <w:ind w:firstLine="567"/>
        <w:jc w:val="both"/>
        <w:rPr/>
      </w:pPr>
      <w:r>
        <w:rPr/>
        <w:t xml:space="preserve">явление новых названий 64-х присутствий Метагалактики ФА и 64-х Изначально Вышестоящих присутствий 64-х Изначально Вышестоящих проявлений в синтезе их; </w:t>
      </w:r>
    </w:p>
    <w:p>
      <w:pPr>
        <w:pStyle w:val="Normal"/>
        <w:ind w:firstLine="567"/>
        <w:jc w:val="both"/>
        <w:rPr/>
      </w:pPr>
      <w:r>
        <w:rPr/>
        <w:t xml:space="preserve">стяжание 64-х Шаров Огня 64-х Изначально Вышестоящих присутствий синтеза шестидесяти четырёх Изначально Вышестоящих проявлений; </w:t>
      </w:r>
    </w:p>
    <w:p>
      <w:pPr>
        <w:pStyle w:val="Normal"/>
        <w:ind w:firstLine="567"/>
        <w:jc w:val="both"/>
        <w:rPr/>
      </w:pPr>
      <w:r>
        <w:rPr/>
        <w:t xml:space="preserve">стяжание 64-х видов Тямы, Внутренней Силы каждой из 64-х Частей; </w:t>
      </w:r>
    </w:p>
    <w:p>
      <w:pPr>
        <w:pStyle w:val="Normal"/>
        <w:ind w:firstLine="567"/>
        <w:jc w:val="both"/>
        <w:rPr/>
      </w:pPr>
      <w:r>
        <w:rPr/>
        <w:t>стяжание 64-х Слов Отца и 64</w:t>
        <w:noBreakHyphen/>
        <w:t xml:space="preserve">х Шаров Синтеза Жизни Изначально Вышестоящего Отца 64-х Изначально Вышестоящих Проявлений; </w:t>
      </w:r>
    </w:p>
    <w:p>
      <w:pPr>
        <w:pStyle w:val="Normal"/>
        <w:ind w:firstLine="567"/>
        <w:jc w:val="both"/>
        <w:rPr/>
      </w:pPr>
      <w:r>
        <w:rPr/>
        <w:t xml:space="preserve">стяжание Слова Отца Изначально Вышестоящей Метагалактики, Шара Синтеза и Жизни Изначально Вышестоящей Метагалактики; </w:t>
      </w:r>
    </w:p>
    <w:p>
      <w:pPr>
        <w:pStyle w:val="Normal"/>
        <w:ind w:firstLine="567"/>
        <w:jc w:val="both"/>
        <w:rPr/>
      </w:pPr>
      <w:r>
        <w:rPr/>
        <w:t xml:space="preserve">стяжание 128-ми Слов Отца, определяющих, организующих и направляющих жизнь каждой из 128-ми Частей; </w:t>
      </w:r>
    </w:p>
    <w:p>
      <w:pPr>
        <w:pStyle w:val="Normal"/>
        <w:ind w:firstLine="567"/>
        <w:jc w:val="both"/>
        <w:rPr/>
      </w:pPr>
      <w:r>
        <w:rPr/>
        <w:t xml:space="preserve">стяжание Огненной Нити и восьми подрас шестой расы; </w:t>
      </w:r>
    </w:p>
    <w:p>
      <w:pPr>
        <w:pStyle w:val="Normal"/>
        <w:ind w:firstLine="567"/>
        <w:jc w:val="both"/>
        <w:rPr/>
      </w:pPr>
      <w:r>
        <w:rPr/>
        <w:t xml:space="preserve">стяжание Проявленной Жизни; </w:t>
      </w:r>
    </w:p>
    <w:p>
      <w:pPr>
        <w:pStyle w:val="Normal"/>
        <w:ind w:firstLine="567"/>
        <w:jc w:val="both"/>
        <w:rPr/>
      </w:pPr>
      <w:r>
        <w:rPr/>
        <w:t xml:space="preserve">разработка Огненной Нити, стяжание 128-ми Серебряных Нитей в Огненную Нить и заполнение их Субъядерным Синтезом, стяжание Изначального Ядра Жизни на вершину Огненной Нити; </w:t>
      </w:r>
    </w:p>
    <w:p>
      <w:pPr>
        <w:pStyle w:val="Normal"/>
        <w:ind w:firstLine="567"/>
        <w:jc w:val="both"/>
        <w:rPr/>
      </w:pPr>
      <w:r>
        <w:rPr/>
        <w:t xml:space="preserve">преображение на явление Внутренней Силы 128-ми Частей и Статус-Части, реально выражаемой каждым; </w:t>
      </w:r>
    </w:p>
    <w:p>
      <w:pPr>
        <w:pStyle w:val="Normal"/>
        <w:ind w:firstLine="567"/>
        <w:jc w:val="both"/>
        <w:rPr/>
      </w:pPr>
      <w:r>
        <w:rPr/>
        <w:t xml:space="preserve">преображение на явление Внутренней Силы Отца жизнью каждого; </w:t>
      </w:r>
    </w:p>
    <w:p>
      <w:pPr>
        <w:pStyle w:val="Normal"/>
        <w:ind w:firstLine="567"/>
        <w:jc w:val="both"/>
        <w:rPr/>
      </w:pPr>
      <w:r>
        <w:rPr/>
        <w:t xml:space="preserve">стяжание ядер развития 64-х Частей. </w:t>
      </w:r>
    </w:p>
    <w:p>
      <w:pPr>
        <w:pStyle w:val="Normal"/>
        <w:rPr/>
      </w:pPr>
      <w:r>
        <w:rPr/>
        <w:t>Книга предназначена для Служащих ИДИВО и ведущих, имеющих Огонь и Синтез вышестоящего курса подготовки.</w:t>
      </w:r>
      <w:r>
        <w:br w:type="page"/>
      </w:r>
    </w:p>
    <w:p>
      <w:pPr>
        <w:pStyle w:val="Normal"/>
        <w:spacing w:before="120" w:after="120"/>
        <w:jc w:val="right"/>
        <w:rPr>
          <w:rFonts w:ascii="Arial" w:hAnsi="Arial" w:cs="Arial"/>
          <w:sz w:val="28"/>
          <w:szCs w:val="28"/>
          <w:lang w:eastAsia="en-US"/>
        </w:rPr>
      </w:pPr>
      <w:r>
        <w:rPr>
          <w:rFonts w:cs="Arial" w:ascii="Arial" w:hAnsi="Arial"/>
          <w:sz w:val="28"/>
          <w:szCs w:val="28"/>
          <w:lang w:eastAsia="en-US"/>
        </w:rPr>
        <w:t>Оглавление</w:t>
      </w:r>
    </w:p>
    <w:sdt>
      <w:sdtPr>
        <w:docPartObj>
          <w:docPartGallery w:val="Table of Contents"/>
          <w:docPartUnique w:val="true"/>
        </w:docPartObj>
      </w:sdtPr>
      <w:sdtContent>
        <w:p>
          <w:pPr>
            <w:pStyle w:val="Contents2"/>
            <w:tabs>
              <w:tab w:val="clear" w:pos="708"/>
              <w:tab w:val="right" w:pos="651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4434752">
            <w:r>
              <w:rPr>
                <w:rStyle w:val="IndexLink"/>
                <w:lang w:val="en-US" w:eastAsia="en-US"/>
              </w:rPr>
              <w:t>Предисловие</w:t>
              <w:tab/>
              <w:t>5</w:t>
            </w:r>
          </w:hyperlink>
        </w:p>
        <w:p>
          <w:pPr>
            <w:pStyle w:val="Contents3"/>
            <w:rPr>
              <w:rFonts w:ascii="Calibri" w:hAnsi="Calibri" w:cs="Calibri"/>
              <w:szCs w:val="22"/>
              <w:lang w:val="ru-RU" w:eastAsia="en-US"/>
            </w:rPr>
          </w:pPr>
          <w:hyperlink w:anchor="__RefHeading___Toc374434753">
            <w:r>
              <w:rPr>
                <w:rStyle w:val="IndexLink"/>
                <w:rFonts w:cs="Times New Roman" w:ascii="Times New Roman" w:hAnsi="Times New Roman"/>
                <w:b/>
                <w:lang w:val="en-US" w:eastAsia="en-US"/>
              </w:rPr>
              <w:t>И</w:t>
            </w:r>
            <w:r>
              <w:rPr>
                <w:rStyle w:val="IndexLink"/>
                <w:b/>
                <w:lang w:val="en-US" w:eastAsia="en-US"/>
              </w:rPr>
              <w:t>значально Вышестоящий Ману</w:t>
            </w:r>
            <w:r>
              <w:rPr>
                <w:rStyle w:val="IndexLink"/>
                <w:lang w:val="en-US" w:eastAsia="en-US"/>
              </w:rPr>
              <w:tab/>
              <w:t>10</w:t>
            </w:r>
          </w:hyperlink>
        </w:p>
        <w:p>
          <w:pPr>
            <w:pStyle w:val="Contents3"/>
            <w:rPr>
              <w:rFonts w:ascii="Calibri" w:hAnsi="Calibri" w:cs="Calibri"/>
              <w:szCs w:val="22"/>
              <w:lang w:val="ru-RU" w:eastAsia="en-US"/>
            </w:rPr>
          </w:pPr>
          <w:hyperlink w:anchor="__RefHeading___Toc374434754">
            <w:r>
              <w:rPr>
                <w:rStyle w:val="IndexLink"/>
                <w:b/>
                <w:lang w:val="en-US" w:eastAsia="en-US"/>
              </w:rPr>
              <w:t>День 1 часть 1</w:t>
            </w:r>
            <w:r>
              <w:rPr>
                <w:rStyle w:val="IndexLink"/>
                <w:lang w:val="en-US" w:eastAsia="en-US"/>
              </w:rPr>
              <w:tab/>
              <w:t>10</w:t>
            </w:r>
          </w:hyperlink>
        </w:p>
        <w:p>
          <w:pPr>
            <w:pStyle w:val="Contents3"/>
            <w:rPr>
              <w:rFonts w:ascii="Calibri" w:hAnsi="Calibri" w:cs="Calibri"/>
              <w:szCs w:val="22"/>
              <w:lang w:val="ru-RU" w:eastAsia="en-US"/>
            </w:rPr>
          </w:pPr>
          <w:hyperlink w:anchor="__RefHeading___Toc374434755">
            <w:r>
              <w:rPr>
                <w:rStyle w:val="IndexLink"/>
                <w:lang w:val="en-US" w:eastAsia="en-US"/>
              </w:rPr>
              <w:t>Сила Ману</w:t>
              <w:tab/>
              <w:t>10</w:t>
            </w:r>
          </w:hyperlink>
        </w:p>
        <w:p>
          <w:pPr>
            <w:pStyle w:val="Contents3"/>
            <w:rPr>
              <w:rFonts w:ascii="Calibri" w:hAnsi="Calibri" w:cs="Calibri"/>
              <w:szCs w:val="22"/>
              <w:lang w:val="ru-RU" w:eastAsia="en-US"/>
            </w:rPr>
          </w:pPr>
          <w:hyperlink w:anchor="__RefHeading___Toc374434756">
            <w:r>
              <w:rPr>
                <w:rStyle w:val="IndexLink"/>
                <w:lang w:val="en-US" w:eastAsia="en-US"/>
              </w:rPr>
              <w:t>Частные Дома</w:t>
              <w:tab/>
              <w:t>11</w:t>
            </w:r>
          </w:hyperlink>
        </w:p>
        <w:p>
          <w:pPr>
            <w:pStyle w:val="Contents3"/>
            <w:rPr>
              <w:rFonts w:ascii="Calibri" w:hAnsi="Calibri" w:cs="Calibri"/>
              <w:szCs w:val="22"/>
              <w:lang w:val="ru-RU" w:eastAsia="en-US"/>
            </w:rPr>
          </w:pPr>
          <w:hyperlink w:anchor="__RefHeading___Toc374434757">
            <w:r>
              <w:rPr>
                <w:rStyle w:val="IndexLink"/>
                <w:lang w:val="en-US" w:eastAsia="en-US"/>
              </w:rPr>
              <w:t>Всё должно соответствовать публикациям Иерархии</w:t>
              <w:tab/>
              <w:t>13</w:t>
            </w:r>
          </w:hyperlink>
        </w:p>
        <w:p>
          <w:pPr>
            <w:pStyle w:val="Contents3"/>
            <w:rPr>
              <w:rFonts w:ascii="Calibri" w:hAnsi="Calibri" w:cs="Calibri"/>
              <w:szCs w:val="22"/>
              <w:lang w:val="ru-RU" w:eastAsia="en-US"/>
            </w:rPr>
          </w:pPr>
          <w:hyperlink w:anchor="__RefHeading___Toc374434758">
            <w:r>
              <w:rPr>
                <w:rStyle w:val="IndexLink"/>
                <w:lang w:val="en-US" w:eastAsia="en-US"/>
              </w:rPr>
              <w:t>Отец установил Стандарт жизни шестой расы</w:t>
              <w:tab/>
              <w:t>20</w:t>
            </w:r>
          </w:hyperlink>
        </w:p>
        <w:p>
          <w:pPr>
            <w:pStyle w:val="Contents3"/>
            <w:rPr>
              <w:rFonts w:ascii="Calibri" w:hAnsi="Calibri" w:cs="Calibri"/>
              <w:szCs w:val="22"/>
              <w:lang w:val="ru-RU" w:eastAsia="en-US"/>
            </w:rPr>
          </w:pPr>
          <w:hyperlink w:anchor="__RefHeading___Toc374434759">
            <w:r>
              <w:rPr>
                <w:rStyle w:val="IndexLink"/>
                <w:lang w:val="en-US" w:eastAsia="en-US"/>
              </w:rPr>
              <w:t>Части мы теперь стяжаем Проббудическим Субъядерным Синтезом</w:t>
              <w:tab/>
              <w:t>22</w:t>
            </w:r>
          </w:hyperlink>
        </w:p>
        <w:p>
          <w:pPr>
            <w:pStyle w:val="Contents3"/>
            <w:rPr>
              <w:rFonts w:ascii="Calibri" w:hAnsi="Calibri" w:cs="Calibri"/>
              <w:szCs w:val="22"/>
              <w:lang w:val="ru-RU" w:eastAsia="en-US"/>
            </w:rPr>
          </w:pPr>
          <w:hyperlink w:anchor="__RefHeading___Toc374434760">
            <w:r>
              <w:rPr>
                <w:rStyle w:val="IndexLink"/>
                <w:lang w:val="en-US" w:eastAsia="en-US"/>
              </w:rPr>
              <w:t>План Отца – на всю шестую расу</w:t>
              <w:tab/>
              <w:t>25</w:t>
            </w:r>
          </w:hyperlink>
        </w:p>
        <w:p>
          <w:pPr>
            <w:pStyle w:val="Contents3"/>
            <w:rPr>
              <w:rFonts w:ascii="Calibri" w:hAnsi="Calibri" w:cs="Calibri"/>
              <w:szCs w:val="22"/>
              <w:lang w:val="ru-RU" w:eastAsia="en-US"/>
            </w:rPr>
          </w:pPr>
          <w:hyperlink w:anchor="__RefHeading___Toc374434761">
            <w:r>
              <w:rPr>
                <w:rStyle w:val="IndexLink"/>
                <w:lang w:val="en-US" w:eastAsia="en-US"/>
              </w:rPr>
              <w:t>Отец стандартизирует всё. Стяжание программ</w:t>
              <w:tab/>
              <w:t>27</w:t>
            </w:r>
          </w:hyperlink>
        </w:p>
        <w:p>
          <w:pPr>
            <w:pStyle w:val="Contents3"/>
            <w:rPr>
              <w:rFonts w:ascii="Calibri" w:hAnsi="Calibri" w:cs="Calibri"/>
              <w:szCs w:val="22"/>
              <w:lang w:val="ru-RU" w:eastAsia="en-US"/>
            </w:rPr>
          </w:pPr>
          <w:hyperlink w:anchor="__RefHeading___Toc374434762">
            <w:r>
              <w:rPr>
                <w:rStyle w:val="IndexLink"/>
                <w:lang w:val="en-US" w:eastAsia="en-US"/>
              </w:rPr>
              <w:t>Знания Синтеза дают возможность быть в Иерархии ведущим</w:t>
              <w:tab/>
              <w:t>30</w:t>
            </w:r>
          </w:hyperlink>
        </w:p>
        <w:p>
          <w:pPr>
            <w:pStyle w:val="Contents3"/>
            <w:rPr>
              <w:rFonts w:ascii="Calibri" w:hAnsi="Calibri" w:cs="Calibri"/>
              <w:szCs w:val="22"/>
              <w:lang w:val="ru-RU" w:eastAsia="en-US"/>
            </w:rPr>
          </w:pPr>
          <w:hyperlink w:anchor="__RefHeading___Toc374434763">
            <w:r>
              <w:rPr>
                <w:rStyle w:val="IndexLink"/>
                <w:lang w:val="en-US" w:eastAsia="en-US"/>
              </w:rPr>
              <w:t>Вы воссоединились с Отцом?</w:t>
              <w:tab/>
              <w:t>32</w:t>
            </w:r>
          </w:hyperlink>
        </w:p>
        <w:p>
          <w:pPr>
            <w:pStyle w:val="Contents3"/>
            <w:rPr>
              <w:rFonts w:ascii="Calibri" w:hAnsi="Calibri" w:cs="Calibri"/>
              <w:szCs w:val="22"/>
              <w:lang w:val="ru-RU" w:eastAsia="en-US"/>
            </w:rPr>
          </w:pPr>
          <w:hyperlink w:anchor="__RefHeading___Toc374434764">
            <w:r>
              <w:rPr>
                <w:rStyle w:val="IndexLink"/>
                <w:lang w:val="en-US" w:eastAsia="en-US"/>
              </w:rPr>
              <w:t>Есть деятельность – вы Образ Отца хватаете на лету</w:t>
              <w:tab/>
              <w:t>34</w:t>
            </w:r>
          </w:hyperlink>
        </w:p>
        <w:p>
          <w:pPr>
            <w:pStyle w:val="Contents3"/>
            <w:rPr>
              <w:rFonts w:ascii="Calibri" w:hAnsi="Calibri" w:cs="Calibri"/>
              <w:szCs w:val="22"/>
              <w:lang w:val="ru-RU" w:eastAsia="en-US"/>
            </w:rPr>
          </w:pPr>
          <w:hyperlink w:anchor="__RefHeading___Toc374434765">
            <w:r>
              <w:rPr>
                <w:rStyle w:val="IndexLink"/>
                <w:lang w:val="en-US" w:eastAsia="en-US"/>
              </w:rPr>
              <w:t>Поручение закончилось, бери следующее</w:t>
              <w:tab/>
              <w:t>35</w:t>
            </w:r>
          </w:hyperlink>
        </w:p>
        <w:p>
          <w:pPr>
            <w:pStyle w:val="Contents3"/>
            <w:rPr>
              <w:rFonts w:ascii="Calibri" w:hAnsi="Calibri" w:cs="Calibri"/>
              <w:szCs w:val="22"/>
              <w:lang w:val="ru-RU" w:eastAsia="en-US"/>
            </w:rPr>
          </w:pPr>
          <w:hyperlink w:anchor="__RefHeading___Toc374434766">
            <w:r>
              <w:rPr>
                <w:rStyle w:val="IndexLink"/>
                <w:lang w:val="en-US" w:eastAsia="en-US"/>
              </w:rPr>
              <w:t>Обучение Ману в жизни и в материи</w:t>
              <w:tab/>
              <w:t>37</w:t>
            </w:r>
          </w:hyperlink>
        </w:p>
        <w:p>
          <w:pPr>
            <w:pStyle w:val="Contents3"/>
            <w:rPr>
              <w:rFonts w:ascii="Calibri" w:hAnsi="Calibri" w:cs="Calibri"/>
              <w:szCs w:val="22"/>
              <w:lang w:val="ru-RU" w:eastAsia="en-US"/>
            </w:rPr>
          </w:pPr>
          <w:hyperlink w:anchor="__RefHeading___Toc374434767">
            <w:r>
              <w:rPr>
                <w:rStyle w:val="IndexLink"/>
                <w:lang w:val="en-US" w:eastAsia="en-US"/>
              </w:rPr>
              <w:t>Характеристики Слова Отца</w:t>
              <w:tab/>
              <w:t>39</w:t>
            </w:r>
          </w:hyperlink>
        </w:p>
        <w:p>
          <w:pPr>
            <w:pStyle w:val="Contents3"/>
            <w:rPr>
              <w:rFonts w:ascii="Calibri" w:hAnsi="Calibri" w:cs="Calibri"/>
              <w:szCs w:val="22"/>
              <w:lang w:val="ru-RU" w:eastAsia="en-US"/>
            </w:rPr>
          </w:pPr>
          <w:hyperlink w:anchor="__RefHeading___Toc374434768">
            <w:r>
              <w:rPr>
                <w:rStyle w:val="IndexLink"/>
                <w:lang w:val="en-US" w:eastAsia="en-US"/>
              </w:rPr>
              <w:t>Содержание и Усилие должны быть равны</w:t>
              <w:tab/>
              <w:t>39</w:t>
            </w:r>
          </w:hyperlink>
        </w:p>
        <w:p>
          <w:pPr>
            <w:pStyle w:val="Contents3"/>
            <w:rPr>
              <w:rFonts w:ascii="Calibri" w:hAnsi="Calibri" w:cs="Calibri"/>
              <w:szCs w:val="22"/>
              <w:lang w:val="ru-RU" w:eastAsia="en-US"/>
            </w:rPr>
          </w:pPr>
          <w:hyperlink w:anchor="__RefHeading___Toc374434769">
            <w:r>
              <w:rPr>
                <w:rStyle w:val="IndexLink"/>
                <w:lang w:val="en-US" w:eastAsia="en-US"/>
              </w:rPr>
              <w:t>И в Доме Отца есть дресс-код</w:t>
              <w:tab/>
              <w:t>41</w:t>
            </w:r>
          </w:hyperlink>
        </w:p>
        <w:p>
          <w:pPr>
            <w:pStyle w:val="Contents3"/>
            <w:rPr>
              <w:rFonts w:ascii="Calibri" w:hAnsi="Calibri" w:cs="Calibri"/>
              <w:szCs w:val="22"/>
              <w:lang w:val="ru-RU" w:eastAsia="en-US"/>
            </w:rPr>
          </w:pPr>
          <w:hyperlink w:anchor="__RefHeading___Toc374434770">
            <w:r>
              <w:rPr>
                <w:rStyle w:val="IndexLink"/>
                <w:lang w:val="en-US" w:eastAsia="en-US"/>
              </w:rPr>
              <w:t>Слово Отца строится 128-рично</w:t>
              <w:tab/>
              <w:t>43</w:t>
            </w:r>
          </w:hyperlink>
        </w:p>
        <w:p>
          <w:pPr>
            <w:pStyle w:val="Contents3"/>
            <w:rPr>
              <w:rFonts w:ascii="Calibri" w:hAnsi="Calibri" w:cs="Calibri"/>
              <w:szCs w:val="22"/>
              <w:lang w:val="ru-RU" w:eastAsia="en-US"/>
            </w:rPr>
          </w:pPr>
          <w:hyperlink w:anchor="__RefHeading___Toc374434771">
            <w:r>
              <w:rPr>
                <w:rStyle w:val="IndexLink"/>
                <w:lang w:val="en-US" w:eastAsia="en-US"/>
              </w:rPr>
              <w:t>Форма имеет очень важное значение</w:t>
              <w:tab/>
              <w:t>43</w:t>
            </w:r>
          </w:hyperlink>
        </w:p>
        <w:p>
          <w:pPr>
            <w:pStyle w:val="Contents3"/>
            <w:rPr>
              <w:rFonts w:ascii="Calibri" w:hAnsi="Calibri" w:cs="Calibri"/>
              <w:szCs w:val="22"/>
              <w:lang w:val="ru-RU" w:eastAsia="en-US"/>
            </w:rPr>
          </w:pPr>
          <w:hyperlink w:anchor="__RefHeading___Toc374434772">
            <w:r>
              <w:rPr>
                <w:rStyle w:val="IndexLink"/>
                <w:lang w:val="en-US" w:eastAsia="en-US"/>
              </w:rPr>
              <w:t>Сила Ману зависит от компетенции Слова Отца</w:t>
              <w:tab/>
              <w:t>45</w:t>
            </w:r>
          </w:hyperlink>
        </w:p>
        <w:p>
          <w:pPr>
            <w:pStyle w:val="Contents3"/>
            <w:rPr>
              <w:rFonts w:ascii="Calibri" w:hAnsi="Calibri" w:cs="Calibri"/>
              <w:szCs w:val="22"/>
              <w:lang w:val="ru-RU" w:eastAsia="en-US"/>
            </w:rPr>
          </w:pPr>
          <w:hyperlink w:anchor="__RefHeading___Toc374434773">
            <w:r>
              <w:rPr>
                <w:rStyle w:val="IndexLink"/>
                <w:b/>
                <w:lang w:val="en-US" w:eastAsia="en-US"/>
              </w:rPr>
              <w:t>ПРАКТИКА 1.</w:t>
            </w:r>
            <w:r>
              <w:rPr>
                <w:rStyle w:val="IndexLink"/>
                <w:lang w:val="en-US" w:eastAsia="en-US"/>
              </w:rPr>
              <w:t xml:space="preserve"> Стяжание 128-ричного Слова Отца, Физической Пробуддической Жизни и 6-проявленной Пробуддической Тямы стяжённого Слова Отца.</w:t>
              <w:tab/>
              <w:t>49</w:t>
            </w:r>
          </w:hyperlink>
        </w:p>
        <w:p>
          <w:pPr>
            <w:pStyle w:val="Contents3"/>
            <w:rPr>
              <w:rFonts w:ascii="Calibri" w:hAnsi="Calibri" w:cs="Calibri"/>
              <w:szCs w:val="22"/>
              <w:lang w:val="ru-RU" w:eastAsia="en-US"/>
            </w:rPr>
          </w:pPr>
          <w:hyperlink w:anchor="__RefHeading___Toc374434774">
            <w:r>
              <w:rPr>
                <w:rStyle w:val="IndexLink"/>
                <w:lang w:val="en-US" w:eastAsia="en-US"/>
              </w:rPr>
              <w:t>Комментарий после практики</w:t>
              <w:tab/>
              <w:t>53</w:t>
            </w:r>
          </w:hyperlink>
        </w:p>
        <w:p>
          <w:pPr>
            <w:pStyle w:val="Contents3"/>
            <w:rPr>
              <w:rFonts w:ascii="Calibri" w:hAnsi="Calibri" w:cs="Calibri"/>
              <w:szCs w:val="22"/>
              <w:lang w:val="ru-RU" w:eastAsia="en-US"/>
            </w:rPr>
          </w:pPr>
          <w:hyperlink w:anchor="__RefHeading___Toc374434775">
            <w:r>
              <w:rPr>
                <w:rStyle w:val="IndexLink"/>
                <w:lang w:val="en-US" w:eastAsia="en-US"/>
              </w:rPr>
              <w:t>Три антропных принципа</w:t>
              <w:tab/>
              <w:t>59</w:t>
            </w:r>
          </w:hyperlink>
        </w:p>
        <w:p>
          <w:pPr>
            <w:pStyle w:val="Contents3"/>
            <w:rPr>
              <w:rFonts w:ascii="Calibri" w:hAnsi="Calibri" w:cs="Calibri"/>
              <w:szCs w:val="22"/>
              <w:lang w:val="ru-RU" w:eastAsia="en-US"/>
            </w:rPr>
          </w:pPr>
          <w:hyperlink w:anchor="__RefHeading___Toc374434776">
            <w:r>
              <w:rPr>
                <w:rStyle w:val="IndexLink"/>
                <w:lang w:val="en-US" w:eastAsia="en-US"/>
              </w:rPr>
              <w:t>Другая философия Образа Отца</w:t>
              <w:tab/>
              <w:t>62</w:t>
            </w:r>
          </w:hyperlink>
        </w:p>
        <w:p>
          <w:pPr>
            <w:pStyle w:val="Contents3"/>
            <w:rPr>
              <w:rFonts w:ascii="Calibri" w:hAnsi="Calibri" w:cs="Calibri"/>
              <w:szCs w:val="22"/>
              <w:lang w:val="ru-RU" w:eastAsia="en-US"/>
            </w:rPr>
          </w:pPr>
          <w:hyperlink w:anchor="__RefHeading___Toc374434777">
            <w:r>
              <w:rPr>
                <w:rStyle w:val="IndexLink"/>
                <w:b/>
                <w:lang w:val="en-US" w:eastAsia="en-US"/>
              </w:rPr>
              <w:t>ПРАКТИКА 2</w:t>
            </w:r>
            <w:r>
              <w:rPr>
                <w:rStyle w:val="IndexLink"/>
                <w:lang w:val="en-US" w:eastAsia="en-US"/>
              </w:rPr>
              <w:t>. Стяжание 128-ричного Образа Отца, Изначально Вышестоящей Жизни Изначально Вышестоящего Отца</w:t>
              <w:tab/>
              <w:t>69</w:t>
            </w:r>
          </w:hyperlink>
        </w:p>
        <w:p>
          <w:pPr>
            <w:pStyle w:val="Contents3"/>
            <w:rPr>
              <w:rFonts w:ascii="Calibri" w:hAnsi="Calibri" w:cs="Calibri"/>
              <w:szCs w:val="22"/>
              <w:lang w:val="ru-RU" w:eastAsia="en-US"/>
            </w:rPr>
          </w:pPr>
          <w:hyperlink w:anchor="__RefHeading___Toc374434778">
            <w:r>
              <w:rPr>
                <w:rStyle w:val="IndexLink"/>
                <w:b/>
                <w:lang w:val="en-US" w:eastAsia="en-US"/>
              </w:rPr>
              <w:t>1-й день, 2-я часть</w:t>
            </w:r>
            <w:r>
              <w:rPr>
                <w:rStyle w:val="IndexLink"/>
                <w:lang w:val="en-US" w:eastAsia="en-US"/>
              </w:rPr>
              <w:tab/>
              <w:t>71</w:t>
            </w:r>
          </w:hyperlink>
        </w:p>
        <w:p>
          <w:pPr>
            <w:pStyle w:val="Contents3"/>
            <w:rPr>
              <w:rFonts w:ascii="Calibri" w:hAnsi="Calibri" w:cs="Calibri"/>
              <w:szCs w:val="22"/>
              <w:lang w:val="ru-RU" w:eastAsia="en-US"/>
            </w:rPr>
          </w:pPr>
          <w:hyperlink w:anchor="__RefHeading___Toc374434779">
            <w:r>
              <w:rPr>
                <w:rStyle w:val="IndexLink"/>
                <w:lang w:val="en-US" w:eastAsia="en-US"/>
              </w:rPr>
              <w:t>Мы развиваем в синтезе разные школы и направления, но... у Отца – только Дома Отца</w:t>
              <w:tab/>
              <w:t>71</w:t>
            </w:r>
          </w:hyperlink>
        </w:p>
        <w:p>
          <w:pPr>
            <w:pStyle w:val="Contents3"/>
            <w:rPr>
              <w:rFonts w:ascii="Calibri" w:hAnsi="Calibri" w:cs="Calibri"/>
              <w:szCs w:val="22"/>
              <w:lang w:val="ru-RU" w:eastAsia="en-US"/>
            </w:rPr>
          </w:pPr>
          <w:hyperlink w:anchor="__RefHeading___Toc374434780">
            <w:r>
              <w:rPr>
                <w:rStyle w:val="IndexLink"/>
                <w:lang w:val="en-US" w:eastAsia="en-US"/>
              </w:rPr>
              <w:t>Линзовидное тело Планеты и Дом Души</w:t>
              <w:tab/>
              <w:t>74</w:t>
            </w:r>
          </w:hyperlink>
        </w:p>
        <w:p>
          <w:pPr>
            <w:pStyle w:val="Contents3"/>
            <w:rPr>
              <w:rFonts w:ascii="Calibri" w:hAnsi="Calibri" w:cs="Calibri"/>
              <w:szCs w:val="22"/>
              <w:lang w:val="ru-RU" w:eastAsia="en-US"/>
            </w:rPr>
          </w:pPr>
          <w:hyperlink w:anchor="__RefHeading___Toc374434781">
            <w:r>
              <w:rPr>
                <w:rStyle w:val="IndexLink"/>
                <w:lang w:val="en-US" w:eastAsia="en-US"/>
              </w:rPr>
              <w:t>Мы масштаб меняем нашей жизни.</w:t>
              <w:tab/>
              <w:t>74</w:t>
            </w:r>
          </w:hyperlink>
        </w:p>
        <w:p>
          <w:pPr>
            <w:pStyle w:val="Contents3"/>
            <w:rPr>
              <w:rFonts w:ascii="Calibri" w:hAnsi="Calibri" w:cs="Calibri"/>
              <w:szCs w:val="22"/>
              <w:lang w:val="ru-RU" w:eastAsia="en-US"/>
            </w:rPr>
          </w:pPr>
          <w:hyperlink w:anchor="__RefHeading___Toc374434782">
            <w:r>
              <w:rPr>
                <w:rStyle w:val="IndexLink"/>
                <w:lang w:val="en-US" w:eastAsia="en-US"/>
              </w:rPr>
              <w:t>Ману видит жизнь вот так!</w:t>
              <w:tab/>
              <w:t>77</w:t>
            </w:r>
          </w:hyperlink>
        </w:p>
        <w:p>
          <w:pPr>
            <w:pStyle w:val="Contents3"/>
            <w:rPr>
              <w:rFonts w:ascii="Calibri" w:hAnsi="Calibri" w:cs="Calibri"/>
              <w:szCs w:val="22"/>
              <w:lang w:val="ru-RU" w:eastAsia="en-US"/>
            </w:rPr>
          </w:pPr>
          <w:hyperlink w:anchor="__RefHeading___Toc374434783">
            <w:r>
              <w:rPr>
                <w:rStyle w:val="IndexLink"/>
                <w:iCs/>
                <w:lang w:val="en-US" w:eastAsia="en-US"/>
              </w:rPr>
              <w:t>Огонь Присутствий, огонь Планов не как абстракция, а как конкретное физическое действие</w:t>
            </w:r>
            <w:r>
              <w:rPr>
                <w:rStyle w:val="IndexLink"/>
                <w:lang w:val="en-US" w:eastAsia="en-US"/>
              </w:rPr>
              <w:tab/>
              <w:t>79</w:t>
            </w:r>
          </w:hyperlink>
        </w:p>
        <w:p>
          <w:pPr>
            <w:pStyle w:val="Contents3"/>
            <w:rPr>
              <w:rFonts w:ascii="Calibri" w:hAnsi="Calibri" w:cs="Calibri"/>
              <w:szCs w:val="22"/>
              <w:lang w:val="ru-RU" w:eastAsia="en-US"/>
            </w:rPr>
          </w:pPr>
          <w:hyperlink w:anchor="__RefHeading___Toc374434784">
            <w:r>
              <w:rPr>
                <w:rStyle w:val="IndexLink"/>
                <w:lang w:val="en-US" w:eastAsia="en-US"/>
              </w:rPr>
              <w:t>Наборы Огней по присутствиям</w:t>
              <w:tab/>
              <w:t>84</w:t>
            </w:r>
          </w:hyperlink>
        </w:p>
        <w:p>
          <w:pPr>
            <w:pStyle w:val="Contents3"/>
            <w:rPr>
              <w:rFonts w:ascii="Calibri" w:hAnsi="Calibri" w:cs="Calibri"/>
              <w:szCs w:val="22"/>
              <w:lang w:val="ru-RU" w:eastAsia="en-US"/>
            </w:rPr>
          </w:pPr>
          <w:hyperlink w:anchor="__RefHeading___Toc374434785">
            <w:r>
              <w:rPr>
                <w:rStyle w:val="IndexLink"/>
                <w:lang w:val="en-US" w:eastAsia="en-US"/>
              </w:rPr>
              <w:t>Матика – это синтез внутренне-внешних взаимодействий</w:t>
              <w:tab/>
              <w:t>87</w:t>
            </w:r>
          </w:hyperlink>
        </w:p>
        <w:p>
          <w:pPr>
            <w:pStyle w:val="Contents3"/>
            <w:rPr>
              <w:rFonts w:ascii="Calibri" w:hAnsi="Calibri" w:cs="Calibri"/>
              <w:szCs w:val="22"/>
              <w:lang w:val="ru-RU" w:eastAsia="en-US"/>
            </w:rPr>
          </w:pPr>
          <w:hyperlink w:anchor="__RefHeading___Toc374434786">
            <w:r>
              <w:rPr>
                <w:rStyle w:val="IndexLink"/>
                <w:lang w:val="en-US" w:eastAsia="en-US"/>
              </w:rPr>
              <w:t>Многоприсутственные выражения Жизни</w:t>
              <w:tab/>
              <w:t>91</w:t>
            </w:r>
          </w:hyperlink>
        </w:p>
        <w:p>
          <w:pPr>
            <w:pStyle w:val="Contents3"/>
            <w:rPr>
              <w:rFonts w:ascii="Calibri" w:hAnsi="Calibri" w:cs="Calibri"/>
              <w:szCs w:val="22"/>
              <w:lang w:val="ru-RU" w:eastAsia="en-US"/>
            </w:rPr>
          </w:pPr>
          <w:hyperlink w:anchor="__RefHeading___Toc374434787">
            <w:r>
              <w:rPr>
                <w:rStyle w:val="IndexLink"/>
                <w:b/>
                <w:lang w:val="en-US" w:eastAsia="en-US"/>
              </w:rPr>
              <w:t>ПРАКТИКА 3</w:t>
            </w:r>
            <w:r>
              <w:rPr>
                <w:rStyle w:val="IndexLink"/>
                <w:lang w:val="en-US" w:eastAsia="en-US"/>
              </w:rPr>
              <w:t>. Явление новых названий 64-х присутствий Метагалактики ФА и 64-х Изначально Вышестоящих присутствий 64-х Изначально Вышестоящих проявлений в синтезе их. Стяжание 64-х Шаров Огня 64-х Изначально Вышестоящих присутствий синтеза шестидесяти четырёх Изначально Вышестоящих проявлений. Стяжание 64-х видов Тямы, Внутренней Силы каждой из 64</w:t>
              <w:noBreakHyphen/>
              <w:t>х Частей.</w:t>
              <w:tab/>
              <w:t>93</w:t>
            </w:r>
          </w:hyperlink>
        </w:p>
        <w:p>
          <w:pPr>
            <w:pStyle w:val="Contents3"/>
            <w:rPr>
              <w:rFonts w:ascii="Calibri" w:hAnsi="Calibri" w:cs="Calibri"/>
              <w:szCs w:val="22"/>
              <w:lang w:val="ru-RU" w:eastAsia="en-US"/>
            </w:rPr>
          </w:pPr>
          <w:hyperlink w:anchor="__RefHeading___Toc374434788">
            <w:r>
              <w:rPr>
                <w:rStyle w:val="IndexLink"/>
                <w:lang w:val="en-US" w:eastAsia="en-US"/>
              </w:rPr>
              <w:t>Комментарии после практики</w:t>
              <w:tab/>
              <w:t>97</w:t>
            </w:r>
          </w:hyperlink>
        </w:p>
        <w:p>
          <w:pPr>
            <w:pStyle w:val="Contents3"/>
            <w:rPr>
              <w:rFonts w:ascii="Calibri" w:hAnsi="Calibri" w:cs="Calibri"/>
              <w:szCs w:val="22"/>
              <w:lang w:val="ru-RU" w:eastAsia="en-US"/>
            </w:rPr>
          </w:pPr>
          <w:hyperlink w:anchor="__RefHeading___Toc374434789">
            <w:r>
              <w:rPr>
                <w:rStyle w:val="IndexLink"/>
                <w:lang w:val="en-US" w:eastAsia="en-US"/>
              </w:rPr>
              <w:t>Названия проявлений</w:t>
              <w:tab/>
              <w:t>101</w:t>
            </w:r>
          </w:hyperlink>
        </w:p>
        <w:p>
          <w:pPr>
            <w:pStyle w:val="Contents3"/>
            <w:rPr>
              <w:rFonts w:ascii="Calibri" w:hAnsi="Calibri" w:cs="Calibri"/>
              <w:szCs w:val="22"/>
              <w:lang w:val="ru-RU" w:eastAsia="en-US"/>
            </w:rPr>
          </w:pPr>
          <w:hyperlink w:anchor="__RefHeading___Toc374434790">
            <w:r>
              <w:rPr>
                <w:rStyle w:val="IndexLink"/>
                <w:lang w:val="en-US" w:eastAsia="en-US"/>
              </w:rPr>
              <w:t>Эфирную жизнь тоже надо развивать</w:t>
              <w:tab/>
              <w:t>104</w:t>
            </w:r>
          </w:hyperlink>
        </w:p>
        <w:p>
          <w:pPr>
            <w:pStyle w:val="Contents3"/>
            <w:rPr>
              <w:rFonts w:ascii="Calibri" w:hAnsi="Calibri" w:cs="Calibri"/>
              <w:szCs w:val="22"/>
              <w:lang w:val="ru-RU" w:eastAsia="en-US"/>
            </w:rPr>
          </w:pPr>
          <w:hyperlink w:anchor="__RefHeading___Toc374434791">
            <w:r>
              <w:rPr>
                <w:rStyle w:val="IndexLink"/>
                <w:b/>
                <w:lang w:val="en-US" w:eastAsia="en-US"/>
              </w:rPr>
              <w:t>ПРАКТИКА 4</w:t>
            </w:r>
            <w:r>
              <w:rPr>
                <w:rStyle w:val="IndexLink"/>
                <w:lang w:val="en-US" w:eastAsia="en-US"/>
              </w:rPr>
              <w:t>. Стяжание 64-х Слов Отца и 64</w:t>
              <w:noBreakHyphen/>
              <w:t>х Шаров Синтеза Жизни Изначально Вышестоящего Отца 64-х Изначально Вышестоящих Проявлений. Стяжание Слова Отца Изначально Вышестоящей Метагалактики, Шара Синтеза и Жизни Изначально Вышестоящей Метагалактики.</w:t>
              <w:tab/>
              <w:t>107</w:t>
            </w:r>
          </w:hyperlink>
        </w:p>
        <w:p>
          <w:pPr>
            <w:pStyle w:val="Contents3"/>
            <w:rPr>
              <w:rFonts w:ascii="Calibri" w:hAnsi="Calibri" w:cs="Calibri"/>
              <w:szCs w:val="22"/>
              <w:lang w:val="ru-RU" w:eastAsia="en-US"/>
            </w:rPr>
          </w:pPr>
          <w:hyperlink w:anchor="__RefHeading___Toc374434792">
            <w:r>
              <w:rPr>
                <w:rStyle w:val="IndexLink"/>
                <w:b/>
                <w:lang w:val="en-US" w:eastAsia="en-US"/>
              </w:rPr>
              <w:t>2 день 1 часть</w:t>
            </w:r>
            <w:r>
              <w:rPr>
                <w:rStyle w:val="IndexLink"/>
                <w:lang w:val="en-US" w:eastAsia="en-US"/>
              </w:rPr>
              <w:tab/>
              <w:t>110</w:t>
            </w:r>
          </w:hyperlink>
        </w:p>
        <w:p>
          <w:pPr>
            <w:pStyle w:val="Contents3"/>
            <w:rPr>
              <w:rFonts w:ascii="Calibri" w:hAnsi="Calibri" w:cs="Calibri"/>
              <w:szCs w:val="22"/>
              <w:lang w:val="ru-RU" w:eastAsia="en-US"/>
            </w:rPr>
          </w:pPr>
          <w:hyperlink w:anchor="__RefHeading___Toc374434793">
            <w:r>
              <w:rPr>
                <w:rStyle w:val="IndexLink"/>
                <w:lang w:val="en-US" w:eastAsia="en-US"/>
              </w:rPr>
              <w:t>У каждой Части есть своя специфика</w:t>
              <w:tab/>
              <w:t>110</w:t>
            </w:r>
          </w:hyperlink>
        </w:p>
        <w:p>
          <w:pPr>
            <w:pStyle w:val="Contents3"/>
            <w:rPr>
              <w:rFonts w:ascii="Calibri" w:hAnsi="Calibri" w:cs="Calibri"/>
              <w:szCs w:val="22"/>
              <w:lang w:val="ru-RU" w:eastAsia="en-US"/>
            </w:rPr>
          </w:pPr>
          <w:hyperlink w:anchor="__RefHeading___Toc374434794">
            <w:r>
              <w:rPr>
                <w:rStyle w:val="IndexLink"/>
                <w:lang w:val="en-US" w:eastAsia="en-US"/>
              </w:rPr>
              <w:t>Огненная Нить принципиально груз не терпит</w:t>
              <w:tab/>
              <w:t>110</w:t>
            </w:r>
          </w:hyperlink>
        </w:p>
        <w:p>
          <w:pPr>
            <w:pStyle w:val="Contents3"/>
            <w:rPr>
              <w:rFonts w:ascii="Calibri" w:hAnsi="Calibri" w:cs="Calibri"/>
              <w:szCs w:val="22"/>
              <w:lang w:val="ru-RU" w:eastAsia="en-US"/>
            </w:rPr>
          </w:pPr>
          <w:hyperlink w:anchor="__RefHeading___Toc374434795">
            <w:r>
              <w:rPr>
                <w:rStyle w:val="IndexLink"/>
                <w:lang w:val="en-US" w:eastAsia="en-US"/>
              </w:rPr>
              <w:t>Эфир очень зависит от пространства</w:t>
              <w:tab/>
              <w:t>112</w:t>
            </w:r>
          </w:hyperlink>
        </w:p>
        <w:p>
          <w:pPr>
            <w:pStyle w:val="Contents3"/>
            <w:rPr>
              <w:rFonts w:ascii="Calibri" w:hAnsi="Calibri" w:cs="Calibri"/>
              <w:szCs w:val="22"/>
              <w:lang w:val="ru-RU" w:eastAsia="en-US"/>
            </w:rPr>
          </w:pPr>
          <w:hyperlink w:anchor="__RefHeading___Toc374434796">
            <w:r>
              <w:rPr>
                <w:rStyle w:val="IndexLink"/>
                <w:lang w:val="en-US" w:eastAsia="en-US"/>
              </w:rPr>
              <w:t>Перевести все Дома срочно на 128-рицу</w:t>
              <w:tab/>
              <w:t>113</w:t>
            </w:r>
          </w:hyperlink>
        </w:p>
        <w:p>
          <w:pPr>
            <w:pStyle w:val="Contents3"/>
            <w:rPr>
              <w:rFonts w:ascii="Calibri" w:hAnsi="Calibri" w:cs="Calibri"/>
              <w:szCs w:val="22"/>
              <w:lang w:val="ru-RU" w:eastAsia="en-US"/>
            </w:rPr>
          </w:pPr>
          <w:hyperlink w:anchor="__RefHeading___Toc374434797">
            <w:r>
              <w:rPr>
                <w:rStyle w:val="IndexLink"/>
                <w:lang w:val="en-US" w:eastAsia="en-US"/>
              </w:rPr>
              <w:t>Мы вошли в расу, которая включила свои требования</w:t>
              <w:tab/>
              <w:t>115</w:t>
            </w:r>
          </w:hyperlink>
        </w:p>
        <w:p>
          <w:pPr>
            <w:pStyle w:val="Contents3"/>
            <w:rPr>
              <w:rFonts w:ascii="Calibri" w:hAnsi="Calibri" w:cs="Calibri"/>
              <w:szCs w:val="22"/>
              <w:lang w:val="ru-RU" w:eastAsia="en-US"/>
            </w:rPr>
          </w:pPr>
          <w:hyperlink w:anchor="__RefHeading___Toc374434798">
            <w:r>
              <w:rPr>
                <w:rStyle w:val="IndexLink"/>
                <w:lang w:val="en-US" w:eastAsia="en-US"/>
              </w:rPr>
              <w:t>Чем выше проявление, тем важнее микрокосм</w:t>
              <w:tab/>
              <w:t>116</w:t>
            </w:r>
          </w:hyperlink>
        </w:p>
        <w:p>
          <w:pPr>
            <w:pStyle w:val="Contents3"/>
            <w:rPr>
              <w:rFonts w:ascii="Calibri" w:hAnsi="Calibri" w:cs="Calibri"/>
              <w:szCs w:val="22"/>
              <w:lang w:val="ru-RU" w:eastAsia="en-US"/>
            </w:rPr>
          </w:pPr>
          <w:hyperlink w:anchor="__RefHeading___Toc374434799">
            <w:r>
              <w:rPr>
                <w:rStyle w:val="IndexLink"/>
                <w:lang w:val="en-US" w:eastAsia="en-US"/>
              </w:rPr>
              <w:t>Раса – это окружающая среда</w:t>
              <w:tab/>
              <w:t>118</w:t>
            </w:r>
          </w:hyperlink>
        </w:p>
        <w:p>
          <w:pPr>
            <w:pStyle w:val="Contents3"/>
            <w:rPr>
              <w:rFonts w:ascii="Calibri" w:hAnsi="Calibri" w:cs="Calibri"/>
              <w:szCs w:val="22"/>
              <w:lang w:val="ru-RU" w:eastAsia="en-US"/>
            </w:rPr>
          </w:pPr>
          <w:hyperlink w:anchor="__RefHeading___Toc374434800">
            <w:r>
              <w:rPr>
                <w:rStyle w:val="IndexLink"/>
                <w:lang w:val="en-US" w:eastAsia="en-US"/>
              </w:rPr>
              <w:t>Подрасы – это личная подготовка</w:t>
              <w:tab/>
              <w:t>118</w:t>
            </w:r>
          </w:hyperlink>
        </w:p>
        <w:p>
          <w:pPr>
            <w:pStyle w:val="Contents3"/>
            <w:rPr>
              <w:rFonts w:ascii="Calibri" w:hAnsi="Calibri" w:cs="Calibri"/>
              <w:szCs w:val="22"/>
              <w:lang w:val="ru-RU" w:eastAsia="en-US"/>
            </w:rPr>
          </w:pPr>
          <w:hyperlink w:anchor="__RefHeading___Toc374434801">
            <w:r>
              <w:rPr>
                <w:rStyle w:val="IndexLink"/>
                <w:lang w:val="en-US" w:eastAsia="en-US"/>
              </w:rPr>
              <w:t>Если Украина пойдёт в Европу, она Европе должна принести Метагалактическую цивилизацию</w:t>
              <w:tab/>
              <w:t>126</w:t>
            </w:r>
          </w:hyperlink>
        </w:p>
        <w:p>
          <w:pPr>
            <w:pStyle w:val="Contents3"/>
            <w:rPr>
              <w:rFonts w:ascii="Calibri" w:hAnsi="Calibri" w:cs="Calibri"/>
              <w:szCs w:val="22"/>
              <w:lang w:val="ru-RU" w:eastAsia="en-US"/>
            </w:rPr>
          </w:pPr>
          <w:hyperlink w:anchor="__RefHeading___Toc374434802">
            <w:r>
              <w:rPr>
                <w:rStyle w:val="IndexLink"/>
                <w:lang w:val="en-US" w:eastAsia="en-US"/>
              </w:rPr>
              <w:t>Огненная Нить обязательно предполагает стратегию жизни</w:t>
              <w:tab/>
              <w:t>133</w:t>
            </w:r>
          </w:hyperlink>
        </w:p>
        <w:p>
          <w:pPr>
            <w:pStyle w:val="Contents3"/>
            <w:rPr>
              <w:rFonts w:ascii="Calibri" w:hAnsi="Calibri" w:cs="Calibri"/>
              <w:szCs w:val="22"/>
              <w:lang w:val="ru-RU" w:eastAsia="en-US"/>
            </w:rPr>
          </w:pPr>
          <w:hyperlink w:anchor="__RefHeading___Toc374434803">
            <w:r>
              <w:rPr>
                <w:rStyle w:val="IndexLink"/>
                <w:lang w:val="en-US" w:eastAsia="en-US"/>
              </w:rPr>
              <w:t>Комментарий перед практикой</w:t>
              <w:tab/>
              <w:t>140</w:t>
            </w:r>
          </w:hyperlink>
        </w:p>
        <w:p>
          <w:pPr>
            <w:pStyle w:val="Contents3"/>
            <w:rPr>
              <w:rFonts w:ascii="Calibri" w:hAnsi="Calibri" w:cs="Calibri"/>
              <w:szCs w:val="22"/>
              <w:lang w:val="ru-RU" w:eastAsia="en-US"/>
            </w:rPr>
          </w:pPr>
          <w:hyperlink w:anchor="__RefHeading___Toc374434804">
            <w:r>
              <w:rPr>
                <w:rStyle w:val="IndexLink"/>
                <w:b/>
                <w:lang w:val="en-US" w:eastAsia="en-US"/>
              </w:rPr>
              <w:t>ПРАКТИКА 5</w:t>
            </w:r>
            <w:r>
              <w:rPr>
                <w:rStyle w:val="IndexLink"/>
                <w:lang w:val="en-US" w:eastAsia="en-US"/>
              </w:rPr>
              <w:t>. Стяжание 128-ми Слов Отца, определяющих, организующих и направляющих жизнь каждой из 128-ми Частей. Стяжание Огненной Нити и восьми подрас шестой расы. Стяжание Проявленной Жизни.</w:t>
              <w:tab/>
              <w:t>141</w:t>
            </w:r>
          </w:hyperlink>
        </w:p>
        <w:p>
          <w:pPr>
            <w:pStyle w:val="Contents3"/>
            <w:rPr>
              <w:rFonts w:ascii="Calibri" w:hAnsi="Calibri" w:cs="Calibri"/>
              <w:szCs w:val="22"/>
              <w:lang w:val="ru-RU" w:eastAsia="en-US"/>
            </w:rPr>
          </w:pPr>
          <w:hyperlink w:anchor="__RefHeading___Toc374434805">
            <w:r>
              <w:rPr>
                <w:rStyle w:val="IndexLink"/>
                <w:lang w:val="en-US" w:eastAsia="en-US"/>
              </w:rPr>
              <w:t>Комментарии после практики</w:t>
              <w:tab/>
              <w:t>149</w:t>
            </w:r>
          </w:hyperlink>
        </w:p>
        <w:p>
          <w:pPr>
            <w:pStyle w:val="Contents3"/>
            <w:rPr>
              <w:rFonts w:ascii="Calibri" w:hAnsi="Calibri" w:cs="Calibri"/>
              <w:szCs w:val="22"/>
              <w:lang w:val="ru-RU" w:eastAsia="en-US"/>
            </w:rPr>
          </w:pPr>
          <w:hyperlink w:anchor="__RefHeading___Toc374434806">
            <w:r>
              <w:rPr>
                <w:rStyle w:val="IndexLink"/>
                <w:lang w:val="en-US" w:eastAsia="en-US"/>
              </w:rPr>
              <w:t>Мы стяжали Слова Отца Изначально Вышестоящих Проявлений</w:t>
              <w:tab/>
              <w:t>149</w:t>
            </w:r>
          </w:hyperlink>
        </w:p>
        <w:p>
          <w:pPr>
            <w:pStyle w:val="Contents3"/>
            <w:rPr>
              <w:rFonts w:ascii="Calibri" w:hAnsi="Calibri" w:cs="Calibri"/>
              <w:szCs w:val="22"/>
              <w:lang w:val="ru-RU" w:eastAsia="en-US"/>
            </w:rPr>
          </w:pPr>
          <w:hyperlink w:anchor="__RefHeading___Toc374434807">
            <w:r>
              <w:rPr>
                <w:rStyle w:val="IndexLink"/>
                <w:lang w:val="en-US" w:eastAsia="en-US"/>
              </w:rPr>
              <w:t>Огненная Нить создаёт человеческое в человеке</w:t>
              <w:tab/>
              <w:t>150</w:t>
            </w:r>
          </w:hyperlink>
        </w:p>
        <w:p>
          <w:pPr>
            <w:pStyle w:val="Contents3"/>
            <w:rPr>
              <w:rFonts w:ascii="Calibri" w:hAnsi="Calibri" w:cs="Calibri"/>
              <w:szCs w:val="22"/>
              <w:lang w:val="ru-RU" w:eastAsia="en-US"/>
            </w:rPr>
          </w:pPr>
          <w:hyperlink w:anchor="__RefHeading___Toc374434808">
            <w:r>
              <w:rPr>
                <w:rStyle w:val="IndexLink"/>
                <w:lang w:val="en-US" w:eastAsia="en-US"/>
              </w:rPr>
              <w:t>8 Царств</w:t>
              <w:tab/>
              <w:t>152</w:t>
            </w:r>
          </w:hyperlink>
        </w:p>
        <w:p>
          <w:pPr>
            <w:pStyle w:val="Contents3"/>
            <w:rPr>
              <w:rFonts w:ascii="Calibri" w:hAnsi="Calibri" w:cs="Calibri"/>
              <w:szCs w:val="22"/>
              <w:lang w:val="ru-RU" w:eastAsia="en-US"/>
            </w:rPr>
          </w:pPr>
          <w:hyperlink w:anchor="__RefHeading___Toc374434809">
            <w:r>
              <w:rPr>
                <w:rStyle w:val="IndexLink"/>
                <w:lang w:val="en-US" w:eastAsia="en-US"/>
              </w:rPr>
              <w:t>Ваша перспектива стяжать Абсолют Изначальности и Проявленные Части</w:t>
              <w:tab/>
              <w:t>154</w:t>
            </w:r>
          </w:hyperlink>
        </w:p>
        <w:p>
          <w:pPr>
            <w:pStyle w:val="Contents3"/>
            <w:rPr>
              <w:rFonts w:ascii="Calibri" w:hAnsi="Calibri" w:cs="Calibri"/>
              <w:szCs w:val="22"/>
              <w:lang w:val="ru-RU" w:eastAsia="en-US"/>
            </w:rPr>
          </w:pPr>
          <w:hyperlink w:anchor="__RefHeading___Toc374434810">
            <w:r>
              <w:rPr>
                <w:rStyle w:val="IndexLink"/>
                <w:lang w:val="en-US" w:eastAsia="en-US"/>
              </w:rPr>
              <w:t>Два закона, два пути Украины</w:t>
              <w:tab/>
              <w:t>157</w:t>
            </w:r>
          </w:hyperlink>
        </w:p>
        <w:p>
          <w:pPr>
            <w:pStyle w:val="Contents3"/>
            <w:rPr>
              <w:rFonts w:ascii="Calibri" w:hAnsi="Calibri" w:cs="Calibri"/>
              <w:szCs w:val="22"/>
              <w:lang w:val="ru-RU" w:eastAsia="en-US"/>
            </w:rPr>
          </w:pPr>
          <w:hyperlink w:anchor="__RefHeading___Toc374434811">
            <w:r>
              <w:rPr>
                <w:rStyle w:val="IndexLink"/>
                <w:lang w:val="en-US" w:eastAsia="en-US"/>
              </w:rPr>
              <w:t>Украина несёт культурный код Европе – это закон Отца</w:t>
              <w:tab/>
              <w:t>163</w:t>
            </w:r>
          </w:hyperlink>
        </w:p>
        <w:p>
          <w:pPr>
            <w:pStyle w:val="Contents3"/>
            <w:rPr>
              <w:rFonts w:ascii="Calibri" w:hAnsi="Calibri" w:cs="Calibri"/>
              <w:szCs w:val="22"/>
              <w:lang w:val="ru-RU" w:eastAsia="en-US"/>
            </w:rPr>
          </w:pPr>
          <w:hyperlink w:anchor="__RefHeading___Toc374434812">
            <w:r>
              <w:rPr>
                <w:rStyle w:val="IndexLink"/>
                <w:b/>
                <w:lang w:val="en-US" w:eastAsia="en-US"/>
              </w:rPr>
              <w:t>ПРАКТИКА 6</w:t>
            </w:r>
            <w:r>
              <w:rPr>
                <w:rStyle w:val="IndexLink"/>
                <w:lang w:val="en-US" w:eastAsia="en-US"/>
              </w:rPr>
              <w:t>. Разработка Огненной Нити, стяжание 128-ми Серебряных Нитей в Огненную Нить и заполнение их Субъядерным Синтезом, стяжание Изначального Ядра Жизни на вершину Огненной Нити</w:t>
              <w:tab/>
              <w:t>168</w:t>
            </w:r>
          </w:hyperlink>
        </w:p>
        <w:p>
          <w:pPr>
            <w:pStyle w:val="Contents3"/>
            <w:rPr>
              <w:rFonts w:ascii="Calibri" w:hAnsi="Calibri" w:cs="Calibri"/>
              <w:szCs w:val="22"/>
              <w:lang w:val="ru-RU" w:eastAsia="en-US"/>
            </w:rPr>
          </w:pPr>
          <w:hyperlink w:anchor="__RefHeading___Toc374434813">
            <w:r>
              <w:rPr>
                <w:rStyle w:val="IndexLink"/>
                <w:lang w:val="en-US" w:eastAsia="en-US"/>
              </w:rPr>
              <w:t>Комментарии после практики</w:t>
              <w:tab/>
              <w:t>172</w:t>
            </w:r>
          </w:hyperlink>
        </w:p>
        <w:p>
          <w:pPr>
            <w:pStyle w:val="Contents3"/>
            <w:rPr>
              <w:rFonts w:ascii="Calibri" w:hAnsi="Calibri" w:cs="Calibri"/>
              <w:szCs w:val="22"/>
              <w:lang w:val="ru-RU" w:eastAsia="en-US"/>
            </w:rPr>
          </w:pPr>
          <w:hyperlink w:anchor="__RefHeading___Toc374434814">
            <w:r>
              <w:rPr>
                <w:rStyle w:val="IndexLink"/>
                <w:lang w:val="en-US" w:eastAsia="en-US"/>
              </w:rPr>
              <w:t>Вот такое будет строение Огненной Нити</w:t>
              <w:tab/>
              <w:t>172</w:t>
            </w:r>
          </w:hyperlink>
        </w:p>
        <w:p>
          <w:pPr>
            <w:pStyle w:val="Contents3"/>
            <w:rPr>
              <w:rFonts w:ascii="Calibri" w:hAnsi="Calibri" w:cs="Calibri"/>
              <w:szCs w:val="22"/>
              <w:lang w:val="ru-RU" w:eastAsia="en-US"/>
            </w:rPr>
          </w:pPr>
          <w:hyperlink w:anchor="__RefHeading___Toc374434815">
            <w:r>
              <w:rPr>
                <w:rStyle w:val="IndexLink"/>
                <w:b/>
                <w:lang w:val="en-US" w:eastAsia="en-US"/>
              </w:rPr>
              <w:t>2 день 2 часть</w:t>
            </w:r>
            <w:r>
              <w:rPr>
                <w:rStyle w:val="IndexLink"/>
                <w:lang w:val="en-US" w:eastAsia="en-US"/>
              </w:rPr>
              <w:tab/>
              <w:t>174</w:t>
            </w:r>
          </w:hyperlink>
        </w:p>
        <w:p>
          <w:pPr>
            <w:pStyle w:val="Contents3"/>
            <w:rPr>
              <w:rFonts w:ascii="Calibri" w:hAnsi="Calibri" w:cs="Calibri"/>
              <w:szCs w:val="22"/>
              <w:lang w:val="ru-RU" w:eastAsia="en-US"/>
            </w:rPr>
          </w:pPr>
          <w:hyperlink w:anchor="__RefHeading___Toc374434816">
            <w:r>
              <w:rPr>
                <w:rStyle w:val="IndexLink"/>
                <w:lang w:val="en-US" w:eastAsia="en-US"/>
              </w:rPr>
              <w:t>Огненная Нить разрабатывает субъядерную системность</w:t>
              <w:tab/>
              <w:t>174</w:t>
            </w:r>
          </w:hyperlink>
        </w:p>
        <w:p>
          <w:pPr>
            <w:pStyle w:val="Contents3"/>
            <w:rPr>
              <w:rFonts w:ascii="Calibri" w:hAnsi="Calibri" w:cs="Calibri"/>
              <w:szCs w:val="22"/>
              <w:lang w:val="ru-RU" w:eastAsia="en-US"/>
            </w:rPr>
          </w:pPr>
          <w:hyperlink w:anchor="__RefHeading___Toc374434817">
            <w:r>
              <w:rPr>
                <w:rStyle w:val="IndexLink"/>
                <w:lang w:val="en-US" w:eastAsia="en-US"/>
              </w:rPr>
              <w:t>Сотрудники Изначальности, уже могут работать с Серебряными Нитями Огненной Нити</w:t>
              <w:tab/>
              <w:t>178</w:t>
            </w:r>
          </w:hyperlink>
        </w:p>
        <w:p>
          <w:pPr>
            <w:pStyle w:val="Contents3"/>
            <w:rPr>
              <w:rFonts w:ascii="Calibri" w:hAnsi="Calibri" w:cs="Calibri"/>
              <w:szCs w:val="22"/>
              <w:lang w:val="ru-RU" w:eastAsia="en-US"/>
            </w:rPr>
          </w:pPr>
          <w:hyperlink w:anchor="__RefHeading___Toc374434818">
            <w:r>
              <w:rPr>
                <w:rStyle w:val="IndexLink"/>
                <w:lang w:val="en-US" w:eastAsia="en-US"/>
              </w:rPr>
              <w:t>Сотрудники Огня Иерархическим Синтезом разрабатывают столпный огонь</w:t>
              <w:tab/>
              <w:t>178</w:t>
            </w:r>
          </w:hyperlink>
        </w:p>
        <w:p>
          <w:pPr>
            <w:pStyle w:val="Contents3"/>
            <w:rPr>
              <w:rFonts w:ascii="Calibri" w:hAnsi="Calibri" w:cs="Calibri"/>
              <w:szCs w:val="22"/>
              <w:lang w:val="ru-RU" w:eastAsia="en-US"/>
            </w:rPr>
          </w:pPr>
          <w:hyperlink w:anchor="__RefHeading___Toc374434819">
            <w:r>
              <w:rPr>
                <w:rStyle w:val="IndexLink"/>
                <w:lang w:val="en-US" w:eastAsia="en-US"/>
              </w:rPr>
              <w:t>Даже в Огненной Нити нужна внутренняя сила</w:t>
              <w:tab/>
              <w:t>181</w:t>
            </w:r>
          </w:hyperlink>
        </w:p>
        <w:p>
          <w:pPr>
            <w:pStyle w:val="Contents3"/>
            <w:rPr>
              <w:rFonts w:ascii="Calibri" w:hAnsi="Calibri" w:cs="Calibri"/>
              <w:szCs w:val="22"/>
              <w:lang w:val="ru-RU" w:eastAsia="en-US"/>
            </w:rPr>
          </w:pPr>
          <w:hyperlink w:anchor="__RefHeading___Toc374434820">
            <w:r>
              <w:rPr>
                <w:rStyle w:val="IndexLink"/>
                <w:lang w:val="en-US" w:eastAsia="en-US"/>
              </w:rPr>
              <w:t>Часть Отец отслеживает по разработанности внутренней силы</w:t>
              <w:tab/>
              <w:t>186</w:t>
            </w:r>
          </w:hyperlink>
        </w:p>
        <w:p>
          <w:pPr>
            <w:pStyle w:val="Contents3"/>
            <w:rPr>
              <w:rFonts w:ascii="Calibri" w:hAnsi="Calibri" w:cs="Calibri"/>
              <w:szCs w:val="22"/>
              <w:lang w:val="ru-RU" w:eastAsia="en-US"/>
            </w:rPr>
          </w:pPr>
          <w:hyperlink w:anchor="__RefHeading___Toc374434821">
            <w:r>
              <w:rPr>
                <w:rStyle w:val="IndexLink"/>
                <w:lang w:val="en-US" w:eastAsia="en-US"/>
              </w:rPr>
              <w:t>Вы сами выбираете, что вам нужнее</w:t>
              <w:tab/>
              <w:t>190</w:t>
            </w:r>
          </w:hyperlink>
        </w:p>
        <w:p>
          <w:pPr>
            <w:pStyle w:val="Contents3"/>
            <w:rPr>
              <w:rFonts w:ascii="Calibri" w:hAnsi="Calibri" w:cs="Calibri"/>
              <w:szCs w:val="22"/>
              <w:lang w:val="ru-RU" w:eastAsia="en-US"/>
            </w:rPr>
          </w:pPr>
          <w:hyperlink w:anchor="__RefHeading___Toc374434822">
            <w:r>
              <w:rPr>
                <w:rStyle w:val="IndexLink"/>
                <w:b/>
                <w:lang w:val="en-US" w:eastAsia="en-US"/>
              </w:rPr>
              <w:t>ПРАКТИКА 7</w:t>
            </w:r>
            <w:r>
              <w:rPr>
                <w:rStyle w:val="IndexLink"/>
                <w:lang w:val="en-US" w:eastAsia="en-US"/>
              </w:rPr>
              <w:t>. Преображение на явление Внутренней Силы 128-ми Частей и Статус-Части, реально выражаемой каждым. Преображение на явление Внутренней Силы Отца жизнью каждого. Стяжание ядер развития 64-х Частей</w:t>
              <w:tab/>
              <w:t>193</w:t>
            </w:r>
          </w:hyperlink>
        </w:p>
        <w:p>
          <w:pPr>
            <w:pStyle w:val="Contents3"/>
            <w:rPr>
              <w:rFonts w:ascii="Calibri" w:hAnsi="Calibri" w:cs="Calibri"/>
              <w:szCs w:val="22"/>
              <w:lang w:val="ru-RU" w:eastAsia="en-US"/>
            </w:rPr>
          </w:pPr>
          <w:hyperlink w:anchor="__RefHeading___Toc374434823">
            <w:r>
              <w:rPr>
                <w:rStyle w:val="IndexLink"/>
                <w:lang w:val="en-US" w:eastAsia="en-US"/>
              </w:rPr>
              <w:t>Комментарии после практики</w:t>
              <w:tab/>
              <w:t>198</w:t>
            </w:r>
          </w:hyperlink>
        </w:p>
        <w:p>
          <w:pPr>
            <w:pStyle w:val="Contents3"/>
            <w:rPr>
              <w:rFonts w:ascii="Calibri" w:hAnsi="Calibri" w:cs="Calibri"/>
              <w:szCs w:val="22"/>
              <w:lang w:val="ru-RU" w:eastAsia="en-US"/>
            </w:rPr>
          </w:pPr>
          <w:hyperlink w:anchor="__RefHeading___Toc374434824">
            <w:r>
              <w:rPr>
                <w:rStyle w:val="IndexLink"/>
                <w:lang w:val="en-US" w:eastAsia="en-US"/>
              </w:rPr>
              <w:t>Надо каждой Части дать задание</w:t>
              <w:tab/>
              <w:t>198</w:t>
            </w:r>
          </w:hyperlink>
        </w:p>
        <w:p>
          <w:pPr>
            <w:pStyle w:val="Contents3"/>
            <w:rPr>
              <w:rFonts w:ascii="Calibri" w:hAnsi="Calibri" w:cs="Calibri"/>
              <w:szCs w:val="22"/>
              <w:lang w:val="ru-RU" w:eastAsia="en-US"/>
            </w:rPr>
          </w:pPr>
          <w:hyperlink w:anchor="__RefHeading___Toc374434825">
            <w:r>
              <w:rPr>
                <w:rStyle w:val="IndexLink"/>
                <w:b/>
                <w:lang w:val="en-US" w:eastAsia="en-US"/>
              </w:rPr>
              <w:t>ПРАКТИКА 8</w:t>
            </w:r>
            <w:r>
              <w:rPr>
                <w:rStyle w:val="IndexLink"/>
                <w:lang w:val="en-US" w:eastAsia="en-US"/>
              </w:rPr>
              <w:t>. Итоговая.</w:t>
              <w:tab/>
              <w:t>207</w:t>
            </w:r>
          </w:hyperlink>
          <w:r>
            <w:rPr>
              <w:rStyle w:val="IndexLink"/>
              <w:lang w:val="en-US" w:eastAsia="en-US"/>
            </w:rPr>
            <w:fldChar w:fldCharType="end"/>
          </w:r>
        </w:p>
      </w:sdtContent>
    </w:sdt>
    <w:p>
      <w:pPr>
        <w:pStyle w:val="Normal"/>
        <w:numPr>
          <w:ilvl w:val="0"/>
          <w:numId w:val="0"/>
        </w:numPr>
        <w:jc w:val="center"/>
        <w:rPr>
          <w:rFonts w:ascii="Calibri" w:hAnsi="Calibri" w:cs="Calibri"/>
          <w:szCs w:val="22"/>
          <w:lang w:val="ru-RU" w:eastAsia="en-US"/>
        </w:rPr>
      </w:pPr>
      <w:r>
        <w:rPr>
          <w:rFonts w:cs="Calibri" w:ascii="Calibri" w:hAnsi="Calibri"/>
          <w:szCs w:val="22"/>
          <w:lang w:val="ru-RU" w:eastAsia="en-US"/>
        </w:rPr>
      </w:r>
      <w:r>
        <w:br w:type="page"/>
      </w:r>
    </w:p>
    <w:p>
      <w:pPr>
        <w:pStyle w:val="Normal"/>
        <w:jc w:val="center"/>
        <w:rPr/>
      </w:pPr>
      <w:bookmarkStart w:id="0" w:name="__RefHeading___Toc374434753"/>
      <w:bookmarkEnd w:id="0"/>
      <w:r>
        <w:rPr>
          <w:rFonts w:cs="Candara" w:ascii="Candara" w:hAnsi="Candara"/>
          <w:b/>
          <w:smallCaps/>
          <w:spacing w:val="20"/>
          <w:sz w:val="32"/>
          <w:szCs w:val="32"/>
        </w:rPr>
        <w:t>Изначально Вышестоящий Ману</w:t>
      </w:r>
    </w:p>
    <w:p>
      <w:pPr>
        <w:pStyle w:val="Heading1"/>
        <w:ind w:right="-39" w:hanging="0"/>
        <w:jc w:val="right"/>
        <w:rPr>
          <w:rFonts w:ascii="Times New Roman" w:hAnsi="Times New Roman" w:cs="Times New Roman"/>
          <w:smallCaps/>
          <w:color w:val="000000"/>
          <w:sz w:val="26"/>
          <w:szCs w:val="26"/>
          <w:u w:val="single"/>
        </w:rPr>
      </w:pPr>
      <w:r>
        <w:rPr>
          <w:rFonts w:cs="Arial" w:ascii="Arial" w:hAnsi="Arial"/>
          <w:smallCaps/>
          <w:color w:val="000000"/>
          <w:sz w:val="26"/>
          <w:szCs w:val="26"/>
          <w:u w:val="single"/>
        </w:rPr>
        <w:t>1-й день, 1-я часть</w:t>
      </w:r>
    </w:p>
    <w:p>
      <w:pPr>
        <w:pStyle w:val="Heading2"/>
        <w:keepLines w:val="false"/>
        <w:spacing w:before="240" w:after="120"/>
        <w:rPr>
          <w:rFonts w:ascii="Arial" w:hAnsi="Arial" w:cs="Arial"/>
          <w:i/>
          <w:i/>
          <w:iCs/>
          <w:color w:val="000000"/>
        </w:rPr>
      </w:pPr>
      <w:bookmarkStart w:id="1" w:name="__RefHeading___Toc374434755"/>
      <w:bookmarkEnd w:id="1"/>
      <w:r>
        <w:rPr>
          <w:rFonts w:cs="Arial" w:ascii="Arial" w:hAnsi="Arial"/>
          <w:i/>
          <w:iCs/>
          <w:color w:val="000000"/>
        </w:rPr>
        <w:t>Сила Ману</w:t>
      </w:r>
    </w:p>
    <w:p>
      <w:pPr>
        <w:pStyle w:val="Normal"/>
        <w:ind w:firstLine="426"/>
        <w:jc w:val="both"/>
        <w:rPr/>
      </w:pPr>
      <w:r>
        <w:rPr/>
        <w:t xml:space="preserve">Итак, мы начинаем </w:t>
      </w:r>
      <w:r>
        <w:rPr>
          <w:b/>
          <w:i/>
        </w:rPr>
        <w:t>18</w:t>
        <w:noBreakHyphen/>
        <w:t>й Изначально Вышестоящий Синтез «Изначально Вышестоящий Ману</w:t>
      </w:r>
      <w:r>
        <w:rPr/>
        <w:t xml:space="preserve">» и продолжаем Вышестоящий Круг Подготовки. Мы сейчас не будем долго вдаваться в подробности 18 Синтеза, мягко говоря, некогда, у нас с вами сейчас четыре вида будет Служения, сразу подряд, ну, празднично. Последнее закончили сегодня к семи утра в подготовке, а потом, в общем-то, мы перейдём на Синтез Ману. </w:t>
      </w:r>
    </w:p>
    <w:p>
      <w:pPr>
        <w:pStyle w:val="Normal"/>
        <w:ind w:firstLine="426"/>
        <w:jc w:val="both"/>
        <w:rPr/>
      </w:pPr>
      <w:r>
        <w:rPr/>
        <w:t xml:space="preserve">Значит, нам надо стяжать сейчас 128-ричное Слово Отца, сейчас Отец его утром утвердил окончательно, 128-ричный Образ Отца, ну, по-праздничному, новые названия присутствий, по-праздничному, и новые названия проявлений, всё по-праздничному. После этих четырёх практик мы входим в Синтез Ману. Так как Жизнь Ману и наша с вами Жизнь в Явлении Ману зависит от каждой из этих четырёх тем, ну, может быть, Образ Отца не всегда, но там такой Образ Отца, что от этого тоже зависит, я объясню, поймёте. Значит, нам надо будет встроиться в эти темы, и вот это, </w:t>
      </w:r>
      <w:r>
        <w:rPr>
          <w:b/>
          <w:i/>
        </w:rPr>
        <w:t>Силу Ману</w:t>
      </w:r>
      <w:r>
        <w:rPr/>
        <w:t xml:space="preserve">, или то, что мы будем изучать, как такое понятие </w:t>
      </w:r>
      <w:r>
        <w:rPr>
          <w:b/>
          <w:i/>
        </w:rPr>
        <w:t>Тяма</w:t>
      </w:r>
      <w:r>
        <w:rPr/>
        <w:t xml:space="preserve">, внутренняя Сила, (да?), вот, наработать внутреннюю Силу этими четырьмя практиками. А потом входить в 18 Синтез, потому что мы сейчас перестраиваемся в такие сложные явления, которые, так вот, с трудом нам даются, корректно выражусь, так внешне легко, а внутри даётся с трудом. И нам </w:t>
      </w:r>
      <w:r>
        <w:rPr>
          <w:b/>
          <w:i/>
        </w:rPr>
        <w:t>надо иметь</w:t>
      </w:r>
      <w:r>
        <w:rPr/>
        <w:t xml:space="preserve"> вот </w:t>
      </w:r>
      <w:r>
        <w:rPr>
          <w:b/>
          <w:i/>
        </w:rPr>
        <w:t>эту внутреннюю Силу, чтоб перестроиться</w:t>
      </w:r>
      <w:r>
        <w:rPr/>
        <w:t xml:space="preserve">, а Слово Отца и Образ Отца создают потенциал этих возможностей. Поэтому Синтез начнётся с новых стяжаний, но вначале объявления. </w:t>
      </w:r>
    </w:p>
    <w:p>
      <w:pPr>
        <w:pStyle w:val="Normal"/>
        <w:ind w:firstLine="426"/>
        <w:jc w:val="both"/>
        <w:rPr/>
      </w:pPr>
      <w:r>
        <w:rPr/>
        <w:t>Значит, вопрос из зала: сколько новых стяжаний? Значит, стяжание одно, мы переходим на 64-рицу и 128-рицу, но когда мы начали туда переходить, нам надо отрегламентировать все остальные наши действия. Пример простой: нельзя стяжать 128 Частей, а не Огней, которые введены там две недели назад, кто не знает, я расскажу потом, без 128-рицы Слова Отца. Стяжали 128 Частей, Отец даёт Слово Отца без Образа Отца, Отец даёт Образ Отца. То есть мы регламентно дорабатываем то новое, куда нас ввёл Отец. Поэтому у нас немного изменений, а уточнение всей системы деятельности с учётом одного или двух глобальных изменений, что мы перешли полностью на 64-ричную жизнь, и как ведущие и Сотрудники начали выражать 128-ричную жизнь, и отсюда все вот эти доработки. Поэтому это доработка того, что нам поручил Отец, понятно, что это изменения, понятно, что это первостяжания, понятно, что это влияет на нас, но в принципе это исходит из логики нашего восхождения. Я думаю, тут мы сложились. Да?</w:t>
      </w:r>
    </w:p>
    <w:p>
      <w:pPr>
        <w:pStyle w:val="Normal"/>
        <w:ind w:firstLine="426"/>
        <w:jc w:val="both"/>
        <w:rPr/>
      </w:pPr>
      <w:r>
        <w:rPr/>
        <w:t xml:space="preserve">Итак, давайте по вопросам пройдёмся, потому что мы сейчас тут с ведущими и с Главами ДИВО пообщались, и уже некоторые вопросы возникают. Значит, первый вопрос, я просто пробегусь, вы сложите, если опять будут вопросы, значит, на перерыве уточним ещё раз. </w:t>
      </w:r>
    </w:p>
    <w:p>
      <w:pPr>
        <w:pStyle w:val="Heading2"/>
        <w:keepLines w:val="false"/>
        <w:spacing w:before="240" w:after="120"/>
        <w:rPr>
          <w:rFonts w:ascii="Arial" w:hAnsi="Arial" w:cs="Arial"/>
          <w:i/>
          <w:i/>
          <w:iCs/>
          <w:color w:val="000000"/>
        </w:rPr>
      </w:pPr>
      <w:bookmarkStart w:id="2" w:name="__RefHeading___Toc374434756"/>
      <w:r>
        <w:rPr>
          <w:rFonts w:cs="Arial" w:ascii="Arial" w:hAnsi="Arial"/>
          <w:i/>
          <w:iCs/>
          <w:color w:val="000000"/>
        </w:rPr>
        <w:t>Частные Дома</w:t>
      </w:r>
      <w:bookmarkEnd w:id="2"/>
      <w:r>
        <w:rPr>
          <w:rFonts w:cs="Arial" w:ascii="Arial" w:hAnsi="Arial"/>
          <w:i/>
          <w:iCs/>
          <w:color w:val="000000"/>
        </w:rPr>
        <w:t xml:space="preserve"> </w:t>
      </w:r>
    </w:p>
    <w:p>
      <w:pPr>
        <w:pStyle w:val="Normal"/>
        <w:ind w:firstLine="426"/>
        <w:jc w:val="both"/>
        <w:rPr/>
      </w:pPr>
      <w:r>
        <w:rPr>
          <w:b/>
          <w:i/>
        </w:rPr>
        <w:t>Первое: Ваши Дома частные</w:t>
      </w:r>
      <w:r>
        <w:rPr/>
        <w:t xml:space="preserve">, если вы Служащие, стоят по проявлениям по тому Регламенту, который был до съезда в июне, мае. Он не менялся. На съезде были изменения только для Сотрудников съезда, но эти Сотрудники эти изменения знают, всех остальных это не касается. И в ИДИВО существует Регламент, понимаете, ИДИВО – это там, где служат все Владыки, а мы получаем резюме, их документ, то есть маленькие документы, которое нас с вами касается. И там же существует правило, пока не вышел новый документ, предыдущий не отменяется, это такой здравый смысл. В итоге, если есть один документ, где Дома стоят там-то, ну, допустим с 8-го проявления вниз, с 16-го проявления вниз, то Дома стоят там, где указано. Всё. И в другом месте они стоять не могут. Паника из-за чего может начаться? Из-за того, что выходя в 16 проявление наш Ведущий, или Сотрудник, ну, чаще Сотрудник, он не может там стоять и скользит вниз. Внешне он не видит, он вошёл в кабинет: первое вышестоящее Присутствие 32-го проявления, четвёртый этаж, мой кабинет. Огонь: </w:t>
      </w:r>
    </w:p>
    <w:p>
      <w:pPr>
        <w:pStyle w:val="Normal"/>
        <w:ind w:firstLine="426"/>
        <w:jc w:val="both"/>
        <w:rPr/>
      </w:pPr>
      <w:r>
        <w:rPr/>
        <w:t xml:space="preserve">– </w:t>
      </w:r>
      <w:r>
        <w:rPr/>
        <w:t xml:space="preserve">На! – четвёртый этаж 32 присутствие Метагалактики Фа. Всё. </w:t>
      </w:r>
    </w:p>
    <w:p>
      <w:pPr>
        <w:pStyle w:val="Normal"/>
        <w:ind w:firstLine="426"/>
        <w:jc w:val="both"/>
        <w:rPr/>
      </w:pPr>
      <w:r>
        <w:rPr/>
        <w:t>И внутри неустойчивая уверенность:</w:t>
      </w:r>
    </w:p>
    <w:p>
      <w:pPr>
        <w:pStyle w:val="Normal"/>
        <w:ind w:firstLine="426"/>
        <w:jc w:val="both"/>
        <w:rPr/>
      </w:pPr>
      <w:r>
        <w:rPr/>
        <w:t xml:space="preserve">– </w:t>
      </w:r>
      <w:r>
        <w:rPr/>
        <w:t xml:space="preserve">Вай, вай, что-то вот не то здание, надо поменять место, только потому, что ты сам стоять не можешь. Это ответ Киеву. Неуверенность, что здание стоит не там, это ваша внутренняя неустойчивость в этом здании, она накапливается, потому что вы там стоять не можете, а потом выплёскивается наружу, надо поменять местами здание, поставить повыше, вдруг я там повешусь ночью, и по-другому не прокомментируешь. Поэтому есть чёткий Регламент, у ведущих, по-моему, с 8-го проявления, у Сотрудников с 16-го: здания стоят по первым вышестоящим присутствиям. Вышли, стали и нарабатываем это, потому что на самом деле это сложно там стоять. То, что мы ведущих Синтеза поставили на 64 проявление, это для них не благо, а насилие. Их вот так растянули, как Вицина на дороге, и сказали: будешь вот там стоять, упадёшь, пнём обратно. Всё. </w:t>
      </w:r>
    </w:p>
    <w:p>
      <w:pPr>
        <w:pStyle w:val="Normal"/>
        <w:ind w:firstLine="426"/>
        <w:jc w:val="both"/>
        <w:rPr/>
      </w:pPr>
      <w:r>
        <w:rPr/>
        <w:t xml:space="preserve">И у ведущих Синтеза это Служение выдержать это. Благодаря этому нам дали 64 Части. Поэтому всех на эту систему не переводим. Ну, ведущие Синтеза хотя бы ведут Синтез, у них есть потенциал синтезный синтезировать новые возможности. Всё, всех остальных, кроме как на съезде, что там произошло, мы никуда не переводили, мы… Когда здания могут поменяться и когда Регламент может поменяться, что-то повыше, что-то побольше. Во-первых, там по годам всё расписано, на следующий год там какие-то изменения могут быть, а во-вторых, надо стяжать Абсолют Изначальности и Части по проявлениям. Ну¸ всего лишь. Понимаете? Потому что если мы работаем проявлено в зданиях, то как может там быть устойчиво без этих Частей? Потенциально эти Части мы создаём на каждом Синтезе, но это потенциально, а надо уметь ещё их стяжать реально. И неустойчивость в зданиях по проявлениям, несмотря на вашу Служение и службу, Служение личное и службу, обозначенную Владыками, говорит о том, что вот этого потенциала проявленного роста вам не хватает. Давайте будем объективны: не хватает проявленного роста. Значит, что надо сделать? Руки в ноги, или ноги в голову, не знаю там куда, и быстрее стяжать всю ту систему, которая вам определена. Причём, это будет сложно, это будет тяжело, никто не сказал, что этот путь лёгкий, просто он нужный. Это поможет и Планете отстроиться, и нам перестроиться. Вот это ответ по зданиям. </w:t>
      </w:r>
    </w:p>
    <w:p>
      <w:pPr>
        <w:pStyle w:val="Heading2"/>
        <w:keepLines w:val="false"/>
        <w:spacing w:before="240" w:after="120"/>
        <w:rPr/>
      </w:pPr>
      <w:bookmarkStart w:id="3" w:name="__RefHeading___Toc374434757"/>
      <w:bookmarkEnd w:id="3"/>
      <w:r>
        <w:rPr>
          <w:rFonts w:cs="Arial" w:ascii="Arial" w:hAnsi="Arial"/>
          <w:i/>
          <w:iCs/>
          <w:color w:val="000000"/>
        </w:rPr>
        <w:t>Всё должно соответствовать публикациям Иерархии</w:t>
      </w:r>
    </w:p>
    <w:p>
      <w:pPr>
        <w:pStyle w:val="Normal"/>
        <w:ind w:firstLine="426"/>
        <w:jc w:val="both"/>
        <w:rPr/>
      </w:pPr>
      <w:r>
        <w:rPr>
          <w:b/>
          <w:i/>
        </w:rPr>
        <w:t>Второй, тоже по зданиям</w:t>
      </w:r>
      <w:r>
        <w:rPr/>
        <w:t xml:space="preserve">, чтоб вы завершили. Вопрос из одного Дома. Значит, я хочу подчеркнуть, что ведущие Синтеза очень часто отвечают по мере своей подготовки, это Закон. Ну, так как я Глава этой команды и отвечаю за это в ИДИВО, я очень чётко заявляю: Ведущий Синтеза отвечает по своей подготовке. Но любое Распоряжение, где подпись Изначально Вышестоящего Сына, или Регламент, где подпись Главы ИДИВО, то есть моя, она выше по компетенции любого ведущего Синтез. Это я специально говорю, потому что </w:t>
      </w:r>
      <w:r>
        <w:rPr>
          <w:b/>
          <w:i/>
        </w:rPr>
        <w:t>всё должно соответствовать публикациям Иерархии</w:t>
      </w:r>
      <w:r>
        <w:rPr/>
        <w:t>, и Ведущий Синтеза тоже. Некоторые не вникают, не дочитывают, не доосмысляют, в итоге начинается шалтай-болтай:</w:t>
      </w:r>
    </w:p>
    <w:p>
      <w:pPr>
        <w:pStyle w:val="Normal"/>
        <w:ind w:firstLine="426"/>
        <w:jc w:val="both"/>
        <w:rPr/>
      </w:pPr>
      <w:r>
        <w:rPr/>
        <w:t xml:space="preserve">– </w:t>
      </w:r>
      <w:r>
        <w:rPr/>
        <w:t>А вот Ведущий Синтеза сказал, а вот у Вас в Регламенте написано, но Ведущий Синтеза нам сказал…</w:t>
      </w:r>
    </w:p>
    <w:p>
      <w:pPr>
        <w:pStyle w:val="Normal"/>
        <w:ind w:firstLine="426"/>
        <w:jc w:val="both"/>
        <w:rPr/>
      </w:pPr>
      <w:r>
        <w:rPr/>
        <w:t xml:space="preserve">Как вы думаете, что важнее? То, что написано в Регламенте, потому что Регламент – это выжимка из Распоряжения Иерархии, которая даётся нам, чтоб мы чётко следовали документу. Потому что у нас филиалы есть и в Африке, и в Китае, до них не доедешь, чтоб они что-то сделали, они с сайта всё скачивают. А Ведущий Синтеза может ошибиться, я на Синтезе тоже ошибаюсь, понимаете? Потому что от Огня плавит в Синтезе, и ты можешь ляпнуть из прошлых Регламентов, это легко плавится у тебя, пока ты сам не отстроишься на это. Я этот процесс понимаю, я не вижу в этом проблем, но те, кто приходят на Синтез, из этого создают проблему, оно и понятно, не понятно, что происходит. Поэтому чётко. Если ваше здание стоит на, ну, 70-ом проявлении, ну, это один из Домов, и приходит новенький Сотрудник Огня, новенький, у него 14 Синтезов, он у Владыки стяжал Служение. Ему выделили зал в этом здании 70-го проявления, а у него всего 14 Синтезов: «никакой» называется, без Фа-16-риц, он может ходить в это здание? Вопрос к залу. Сила Ману, он может ходить в это здание? Ответ: обязан! Вот слово «может-не может» у Служащего отсутствует. Он поступил на военную иерархическую службу, «висяк» называется. Если он не может, он висит, и его поставят, понимаете? И когда говорят: он там сгорит: ребята, зал соответствует подготовке Сотрудника. Вот он вышел в свой зал на пятый этаж, зал – </w:t>
      </w:r>
      <w:r>
        <w:rPr>
          <w:i/>
        </w:rPr>
        <w:t>тьу</w:t>
      </w:r>
      <w:r>
        <w:rPr/>
        <w:t xml:space="preserve"> – и создал среду соответствующую его четырёхмерности, потенциальности и никаковости. Какой Огонь в зале? четырёхмерно никакой, но Огонь есть. Понимаете, залы создают среду под вас, это Дом, это Дом Изначально Вышестоящего Отца. Это не здание, которое со стенами, когда вот здесь стену поставили, не знаю в какие годах, в 50-х, здесь только воздух вентилируется, а стена стоит намертво. В каждом атоме стены ДИВО, Дома Изначально Вышестоящего Отца, записан многомерный компакт условий, которые создаются в этом зале. Если Владыка подобрал Сотрудника Огня и назначил его, в момент назначения Владыкой в зал вписывается, кто сюда выходит главным, то есть Сотрудник Огня, который пока ещё начинающий. И тут же из атомов, огнеобразов, ядер в зале формируется атмосфера по подготовке этого Сотрудника. </w:t>
      </w:r>
    </w:p>
    <w:p>
      <w:pPr>
        <w:pStyle w:val="Normal"/>
        <w:ind w:firstLine="426"/>
        <w:jc w:val="both"/>
        <w:rPr/>
      </w:pPr>
      <w:r>
        <w:rPr/>
        <w:t>У Сотрудников появляется команда среди ведущих. Кто-то более подготовленный, но не может качественно служить, его не назначили Сотрудником. Зал учитывает команду четырёх: Сотрудника одна и трёх ведущих и создается среда удобная для всех этих Служащих. И среда создаётся по Огню, который Владыка зафиксировал на вершине лба по Служению. Поэтому я на всех Синтезах везде заявлял: «Я не имею Фа</w:t>
        <w:noBreakHyphen/>
        <w:t xml:space="preserve">16-рицу, но по моему Служению в зал своего здания 70-го проявления я стал, а вот в 69-е – никогда в жизни, 68-е даже не попаду, 65-е меня никто не пустит, а 70-е с удовольствием». Почему? Потому что здание – моё Служение. Очень простая логика. Если вам дали фиксацию Служения, вы служите где? Все говорят: у Владык. Я не спрашиваю, у кого. У Владык – это не «где». Это кто. Я тебя спрашиваю, у кого? У Владык такого-то Управления Синтеза. А я спрашиваю, вы служите где? У Кут Хуми. Опять «у кого». В Доме. А где ваш Дом? Это то здание на первом вышестоящем присутствии, которое определено вашим проявлением. Если я получил огонь Служения после четырнадцати Синтезов, если у меня появились ведущие с двумя, одним Синтезом. В центре это возможно, то они служат где? В Доме, но с одним-тремя синтезами они могут и не дотянуться туда, хотя Огонь их туда выведет, но они там потеряются. Их надо тренировать. А с четырнадцати Синтезами на раз-два, но всё равно тренировать. Это значит, их туда никто не пустит, они туда могут выйти, но больше никуда. </w:t>
      </w:r>
    </w:p>
    <w:p>
      <w:pPr>
        <w:pStyle w:val="Normal"/>
        <w:ind w:firstLine="426"/>
        <w:jc w:val="both"/>
        <w:rPr/>
      </w:pPr>
      <w:r>
        <w:rPr/>
        <w:t xml:space="preserve">У нас есть анекдот. В свое здание и в свое проявление ходят идеально, во все нижестоящие не могут даже очень подготовленные Сотрудники. Почему? По Служению им положено туда ходить, они ходят, потому что положено. Во всех остальных местах не бывают. Вот это называется, мы служим в здании, которое нам определено. Это называется ДИВО. А потом оно развёртывает сферу вокруг планеты, накопленным огнём в помещении этого здания и в залах, кабинетах, везде. И идет фиксация на город Харьков, допустим, где идёт разработка выражения ДИВО территориально. Ну, разнопроявленно в разных городах. </w:t>
      </w:r>
    </w:p>
    <w:p>
      <w:pPr>
        <w:pStyle w:val="Normal"/>
        <w:ind w:firstLine="426"/>
        <w:jc w:val="both"/>
        <w:rPr/>
      </w:pPr>
      <w:r>
        <w:rPr/>
        <w:t xml:space="preserve">Мы эту ситуацию уяснили? Уяснили. Я ещё раз проговорил для Домов Украины. Потому что начинается болтанка кому «льзя», кому нельзя. Утвердили на Служении </w:t>
      </w:r>
      <w:r>
        <w:rPr>
          <w:b/>
        </w:rPr>
        <w:t>–</w:t>
      </w:r>
      <w:r>
        <w:rPr/>
        <w:t xml:space="preserve"> «льзя». Есть 14 Синтезов – «льзя». Нет 14 Синтезов </w:t>
      </w:r>
      <w:r>
        <w:rPr>
          <w:b/>
        </w:rPr>
        <w:t>–</w:t>
      </w:r>
      <w:r>
        <w:rPr/>
        <w:t xml:space="preserve"> надо тренироваться, то есть «льзя» есть, но тренироваться надо, спортсменом стать. Всё. </w:t>
      </w:r>
    </w:p>
    <w:p>
      <w:pPr>
        <w:pStyle w:val="Normal"/>
        <w:ind w:firstLine="426"/>
        <w:jc w:val="both"/>
        <w:rPr/>
      </w:pPr>
      <w:r>
        <w:rPr/>
        <w:t xml:space="preserve">Вы скажите: «А как же он дойдет до 70-го проявления: это высоко?» </w:t>
      </w:r>
    </w:p>
    <w:p>
      <w:pPr>
        <w:pStyle w:val="Normal"/>
        <w:ind w:firstLine="426"/>
        <w:jc w:val="both"/>
        <w:rPr/>
      </w:pPr>
      <w:r>
        <w:rPr/>
        <w:t xml:space="preserve">А вы мыслите не многомерно, а многоступенчато. Для вас 70-е проявление – одна, вторая, третям, четвертая, пятая, семидесятая, а для меня по-другому. Здания 70-го проявления имеют фундамент где? На городе. Ну, Харьков, у нас какой: 82-е. Вот Здание 82-го Проявления имеет фундамент в Харькове. И Столп в центре здания – это фактически вхождение в Столп Харькова. Это Огненная Нить Столпа Харькова. Тот Столп в Здании, и я вхожу и выхожу. Мне поставили Огонь службы? Да. Я могу пойти в зал Здания ДИВО 82-го Проявления Харькова? Да. Потому что по многомерности это синтезировано (с чем?) с физикой города Харькова. Но стоит в 70-м проявлении в синтезе с физикой планеты. Называется синтез многомерности. </w:t>
      </w:r>
    </w:p>
    <w:p>
      <w:pPr>
        <w:pStyle w:val="Normal"/>
        <w:ind w:firstLine="426"/>
        <w:jc w:val="both"/>
        <w:rPr/>
      </w:pPr>
      <w:r>
        <w:rPr/>
        <w:t xml:space="preserve">Кто не сложил: объясняю технически. Всё 82-е проявление компактифицируется на первом вышестоящем присутствии, которое является синтезом 82-го проявления, фиксируется в Здании ДИВО 82-го Проявления Харьков. А первое вышестоящее присутствие 82-го проявления является физикой 83-го проявления. А по закону «всё во всём» нижестоящая физика, в том числе и Планета, является частью вышестоящей физики. Потом первое планетарное присутствие является частью физики 83-го проявления, куда фиксируется здание, из материи которой оно состоит на первом вышестоящем присутствии 82-го проявления. Поэтому входя физикой планеты в физику 83-го проявления первого присутствия физического, это здание офизичено на планете. Это для тех, кто знает Синтез. </w:t>
      </w:r>
    </w:p>
    <w:p>
      <w:pPr>
        <w:pStyle w:val="Normal"/>
        <w:ind w:firstLine="426"/>
        <w:jc w:val="both"/>
        <w:rPr/>
      </w:pPr>
      <w:r>
        <w:rPr/>
        <w:t xml:space="preserve">Автоматически по закону «всё во всем» вот эти все присутствия 82, через фиксацию 83-го физики, 83-го проявления на физике Планеты становятся присутственностями. И работает одна физика 83-го проявления, которая для нас выражается первым вышестоящим присутствием 82-го проявления в накоплении Огня. Но Здание фактически фиксируется на Харьков. Это такой бред сумасшедшего, который реально действует по проявлениям. Всё. </w:t>
      </w:r>
    </w:p>
    <w:p>
      <w:pPr>
        <w:pStyle w:val="Normal"/>
        <w:ind w:firstLine="426"/>
        <w:jc w:val="both"/>
        <w:rPr/>
      </w:pPr>
      <w:r>
        <w:rPr/>
        <w:t xml:space="preserve">Вот если эту тараторку вы продумаете, выучите и осмыслите, а это полное согласие с иерархическими законами, проблем попадания в здания не будет. Если это вы не осмыслите, вот тут в голове будет мысль: как же я, как ракета, влечу сквозь 69-е, 81-е проявление и стану в 82-м, это аж 82 парсека. Да. Это ж сколько лететь! Ну, километр. Это ж сколько лететь? </w:t>
      </w:r>
    </w:p>
    <w:p>
      <w:pPr>
        <w:pStyle w:val="Normal"/>
        <w:ind w:firstLine="426"/>
        <w:jc w:val="both"/>
        <w:rPr/>
      </w:pPr>
      <w:r>
        <w:rPr/>
        <w:t xml:space="preserve">Мы не летаем сквозь. Мы многомерно компактифицируем здесь, это принцип ИДИВО. Поэтому мы уже в 128-ми проявлениях. Если бы мы летали сквозь, мы были бы до сих пор в Метагалактике. Потому что сквозь 64 присутствия мы до сих пор ходить до конца не научились, несмотря ни на какие 16-рицы. </w:t>
      </w:r>
    </w:p>
    <w:p>
      <w:pPr>
        <w:pStyle w:val="Normal"/>
        <w:ind w:firstLine="426"/>
        <w:jc w:val="both"/>
        <w:rPr/>
      </w:pPr>
      <w:r>
        <w:rPr/>
        <w:t xml:space="preserve">Я сейчас сказал сложный момент, но зато вы можете вдохновиться. </w:t>
      </w:r>
      <w:r>
        <w:rPr>
          <w:b/>
          <w:i/>
        </w:rPr>
        <w:t>Тяма – это внутренняя сила</w:t>
      </w:r>
      <w:r>
        <w:rPr/>
        <w:t xml:space="preserve">, чтобы исполнить то, что я сказал. Это относится к 18-му Синтезу, и когда появится тема «Тяма», вы должны понимать: внутренняя сила – </w:t>
      </w:r>
      <w:r>
        <w:rPr>
          <w:b/>
          <w:i/>
        </w:rPr>
        <w:t>это не только понимание</w:t>
      </w:r>
      <w:r>
        <w:rPr/>
        <w:t xml:space="preserve">, что я сказал, </w:t>
      </w:r>
      <w:r>
        <w:rPr>
          <w:b/>
          <w:i/>
        </w:rPr>
        <w:t>а это ещё умение сделать</w:t>
      </w:r>
      <w:r>
        <w:rPr/>
        <w:t xml:space="preserve"> то, что я сейчас проговорил. Логика ясна? Логика ясна. </w:t>
      </w:r>
    </w:p>
    <w:p>
      <w:pPr>
        <w:pStyle w:val="Normal"/>
        <w:ind w:firstLine="426"/>
        <w:jc w:val="both"/>
        <w:rPr/>
      </w:pPr>
      <w:r>
        <w:rPr/>
        <w:t xml:space="preserve">И ещё такой момент, чтобы не расстраивались в зале те, кто не понял, что я сказал: это не значит, это не значит, что вы не умеете понимать. Это значит, материал Синтеза, на который я опирался, настолько сложен, что этим Синтезом ещё не овладели. Понимаете, вопрос не в понималовке, вопрос в знаниях Синтеза и законов Иерархии, которые должны работать совместно. Вот я соединил законы Иерархии «всё во всём» и знания синтеза о компактификации физической. Мы всегда это проходим, не всегда осмысляем, то есть смысла не выводим. В итоге, когда доходишь до этих смыслов, непонятно, что говорится, непонятно, что происходит, но если мы внимательно, очень внимательно выучим Стандарты и Законы Синтеза, то, что я говорил. Это простой факт. И вам стоит это продумать, даже если у вас нет проблем Служения в здании. Почему? С вашими частными зданиями то же самое. </w:t>
      </w:r>
    </w:p>
    <w:p>
      <w:pPr>
        <w:pStyle w:val="Normal"/>
        <w:ind w:firstLine="426"/>
        <w:jc w:val="both"/>
        <w:rPr/>
      </w:pPr>
      <w:r>
        <w:rPr/>
        <w:t xml:space="preserve">У вас здание по Служению стоит на первом вышестоящем присутствии 16-го проявления, ну у Сотрудников, естественно, оно выражается первым вышестоящим присутствием 17-го, ой, первым физическим присутствием, видите, уже 17-го проявления. Несмотря на то, что ваше личное здание стоит на 1-м вышестоящем 16-м проявлении, офизичиваетесь вы физикой 17-го проявления. И 17-е физическое присутственным выражением ваше личное здание фиксируется на физику планеты Земля. Поэтому ваше физическое тело может ходить по зданию первого вышестоящего присутствия 16-го проявления. Потому что 17-е проявление офизичивает его на физике Земля. И тогда все ходят по частным зданиям. Вот это ваша задача 16-го проявления, когда здание стоит, нарабатывать 17-е Синтезтело. А если здание 15-е – нарабатываем 16-е Синтезтело. Если здание 9-е – нарабатывать 10-е Синтезтело, которое помогут вам разработать на физике следующего проявления. Это ваша частная работа как ведущих, Служащих в Иерархии. </w:t>
      </w:r>
    </w:p>
    <w:p>
      <w:pPr>
        <w:pStyle w:val="Normal"/>
        <w:ind w:firstLine="426"/>
        <w:jc w:val="both"/>
        <w:rPr/>
      </w:pPr>
      <w:r>
        <w:rPr/>
        <w:t xml:space="preserve">Ещё момент. Это сложно звучит только для тех, кто не до конца подготовился Стандартами Синтезов. Но если вы подготовились Стандартами Синтезов – сложите эту технологию и сложите эту логику, это не будет звучать сложно. А если вспомнить, что на Синтез мы приходим не только за Огнем и какими-то там подарками от Отца, а ради внутреннего поста и Служения. А внутренний рост предполагает и рост Частей, в том числе и рост совершенства мысли в нас. То вот эти сложные темы сильнее всего заставляют нас учиться думать. Если мы чувствуем, что не складываем, то мы направляем наши мысли, чтобы они складывались. Наше ментальное выражение в виде Синтезобраза, Веры, Ума и, и Хум начинаются этим взращиваться. Всё. </w:t>
      </w:r>
    </w:p>
    <w:p>
      <w:pPr>
        <w:pStyle w:val="Normal"/>
        <w:ind w:firstLine="426"/>
        <w:jc w:val="both"/>
        <w:rPr/>
      </w:pPr>
      <w:r>
        <w:rPr/>
        <w:t xml:space="preserve">Поэтому сложность темы не в том, что её надо упростить, а сложность в том, что нам надо подтянуть наш уровень мысли до метагалактического. Там это легко. В Метагалактике это лёгкие мысли. До многоприсутственного метагалактического. И тогда легко нам мыслить в проявленном. Мы просто пристраиваем наши мысли на метагалактическую цивилизованность. Вот мы привыкли говорить: Метагалактическая цивилизация. А что это? Вот что я сказал до этого – это Метагалактическая цивилизация. Это понимание, как она живёт. И всё. Вот это и есть ваша внутренняя работа над собой. Потому что когда вы работаете над совершенством мысли – это ваша внутренняя работа над собой. Ведь раньше занимались медитацией, как внутренней работой над собой. Медитация как размышление, то есть развитие какой-то мысли. Йоги искали какие-то непонятные мысли с фиксацией чуть ли не на свечку, чтобы совершенствовать свою мысль. Мыслей не было. И они не знали, что совершенствовать. А вам даётся глобальные мысли. Есть чего совершенствовать. Вам даже искать ничего не надо. Засунули нос в любой Синтез, и сразу нашли любую мысль, которую надо усваивать, совершенствовать и перестраивать. Всё. </w:t>
      </w:r>
    </w:p>
    <w:p>
      <w:pPr>
        <w:pStyle w:val="Normal"/>
        <w:ind w:firstLine="426"/>
        <w:jc w:val="both"/>
        <w:rPr/>
      </w:pPr>
      <w:r>
        <w:rPr/>
        <w:t xml:space="preserve">Вот это называется развитие совершенства мысли. Нам даже слово «медитацию» отменили. Потому что это не на палец ге-е, совершенство пальчика. Это йоговская практика. А теперь это более глубоко. </w:t>
      </w:r>
    </w:p>
    <w:p>
      <w:pPr>
        <w:pStyle w:val="Normal"/>
        <w:ind w:firstLine="426"/>
        <w:jc w:val="both"/>
        <w:rPr/>
      </w:pPr>
      <w:r>
        <w:rPr/>
        <w:t xml:space="preserve">И когда вы увидите, что </w:t>
      </w:r>
      <w:r>
        <w:rPr>
          <w:b/>
          <w:i/>
        </w:rPr>
        <w:t>изучение и знание Синтеза – это развитие четвёртой практики, это развитие совершенства мысли, это внутренняя работа над вами</w:t>
      </w:r>
      <w:r>
        <w:rPr/>
        <w:t xml:space="preserve">. Вы увидите, что в Синтезе присутствует иерархическая работа, где Иерархия занимается внутренней работой каждого из нас, но ведь это и совершенство мыслей, наших знаний тоже. Правильно? Правильно. </w:t>
      </w:r>
    </w:p>
    <w:p>
      <w:pPr>
        <w:pStyle w:val="Normal"/>
        <w:tabs>
          <w:tab w:val="clear" w:pos="708"/>
          <w:tab w:val="center" w:pos="993" w:leader="none"/>
        </w:tabs>
        <w:ind w:firstLine="426"/>
        <w:jc w:val="both"/>
        <w:rPr/>
      </w:pPr>
      <w:r>
        <w:rPr/>
        <w:t xml:space="preserve">Поэтому когда вы осмысляете синтез, вы работаете внутренне и иерархически. Ху, убедил. Зал расслабился. Это непонятно, но ради внутренней работы буду учить. Ладно. Это ещё один ответ. </w:t>
      </w:r>
    </w:p>
    <w:p>
      <w:pPr>
        <w:pStyle w:val="Heading2"/>
        <w:keepLines w:val="false"/>
        <w:spacing w:before="240" w:after="120"/>
        <w:rPr>
          <w:rFonts w:ascii="Arial" w:hAnsi="Arial" w:cs="Arial"/>
          <w:i/>
          <w:i/>
          <w:iCs/>
          <w:color w:val="000000"/>
        </w:rPr>
      </w:pPr>
      <w:bookmarkStart w:id="4" w:name="__RefHeading___Toc374434758"/>
      <w:r>
        <w:rPr>
          <w:rFonts w:cs="Arial" w:ascii="Arial" w:hAnsi="Arial"/>
          <w:i/>
          <w:iCs/>
          <w:color w:val="000000"/>
        </w:rPr>
        <w:t>Отец установил Стандарт жизни шестой расы</w:t>
      </w:r>
      <w:bookmarkEnd w:id="4"/>
      <w:r>
        <w:rPr>
          <w:rFonts w:cs="Arial" w:ascii="Arial" w:hAnsi="Arial"/>
          <w:i/>
          <w:iCs/>
          <w:color w:val="000000"/>
        </w:rPr>
        <w:t xml:space="preserve"> </w:t>
      </w:r>
    </w:p>
    <w:p>
      <w:pPr>
        <w:pStyle w:val="Normal"/>
        <w:tabs>
          <w:tab w:val="clear" w:pos="708"/>
          <w:tab w:val="center" w:pos="993" w:leader="none"/>
        </w:tabs>
        <w:ind w:firstLine="426"/>
        <w:jc w:val="both"/>
        <w:rPr/>
      </w:pPr>
      <w:r>
        <w:rPr>
          <w:b/>
          <w:i/>
        </w:rPr>
        <w:t>Третий ответ</w:t>
      </w:r>
      <w:r>
        <w:rPr/>
        <w:t xml:space="preserve">. Но, вернее, не третий ответ. У нас в Распоряжении вышло, может, кто-то не знает или кто-то знает, сложно складывает, Распоряжение на самом деле сложно. Нам тоже сложно. Поэтому тут все мы в это входим. </w:t>
      </w:r>
    </w:p>
    <w:p>
      <w:pPr>
        <w:pStyle w:val="Normal"/>
        <w:tabs>
          <w:tab w:val="clear" w:pos="708"/>
          <w:tab w:val="left" w:pos="1843" w:leader="none"/>
        </w:tabs>
        <w:ind w:right="-2" w:firstLine="426"/>
        <w:jc w:val="both"/>
        <w:rPr/>
      </w:pPr>
      <w:r>
        <w:rPr/>
        <w:t xml:space="preserve">Значит, у нас введён Стандарт на шестую расу, мы всегда в Синтезе объявляли, что начнётся раса, Отец сложит Стандарт итоговый. А мы думали, что мы его сложили: это 16-рица, 32-рица, всё хорошо, а Отец пришёл третьего августа, на нас посмотрел на Съезде, и 64 дня, нам ничего не сообщая, сотворял итоговый Стандарт. Шестого октября 64 дня закончились, и вышло Распоряжение Сына, где в Метагалактике мы переходим на 64-ричную жизнь. Почему? Потому что Отец Метагалактики имеет 64 присутствия. А мы всегда изучали, что 64 присутствия по Стандартам Синтеза эманируются из 64-х Частей Отца. Значит, по Образу и Подобию Отца Метагалактики у нас тоже должно быть 64 Части. Отец дал нам войти в этот план не по итогам шестой расы в середине, а сейчас. То есть ускорил нашу эволюцию в Метагалактике неимоверно. Поэтому мы забываем, как страшный сон, все наши переходы и Стандарты перехода и осознаём, что с 1 сентября включилась шестая раса. Всё, она идёт: вот в Иерархии. Видим мы, не видим: она есть. </w:t>
      </w:r>
    </w:p>
    <w:p>
      <w:pPr>
        <w:pStyle w:val="Normal"/>
        <w:tabs>
          <w:tab w:val="clear" w:pos="708"/>
          <w:tab w:val="left" w:pos="1843" w:leader="none"/>
        </w:tabs>
        <w:ind w:right="-2" w:firstLine="426"/>
        <w:jc w:val="both"/>
        <w:rPr/>
      </w:pPr>
      <w:r>
        <w:rPr/>
        <w:t xml:space="preserve">И к октябрю </w:t>
      </w:r>
      <w:r>
        <w:rPr>
          <w:b/>
          <w:i/>
        </w:rPr>
        <w:t>Отец установил Стандарт жизни шестой расы</w:t>
      </w:r>
      <w:r>
        <w:rPr/>
        <w:t xml:space="preserve">: 64-рица. Это ещё не всё. Для тех, кто служит, в том числе и Синтезом: вот мы сюда прибыли, вы, даже если не служите в Доме, вы тут же отнеслись к Служащим Синтезом, вы сейчас служите Синтезом, ну, территории Харькова. </w:t>
      </w:r>
    </w:p>
    <w:p>
      <w:pPr>
        <w:pStyle w:val="Normal"/>
        <w:tabs>
          <w:tab w:val="clear" w:pos="708"/>
          <w:tab w:val="left" w:pos="1843" w:leader="none"/>
        </w:tabs>
        <w:ind w:right="-2" w:firstLine="426"/>
        <w:jc w:val="both"/>
        <w:rPr/>
      </w:pPr>
      <w:r>
        <w:rPr/>
        <w:t xml:space="preserve">Для них вводиться 128-рица Универсума: это 64 Части плюс 32 Посвящения-Части и плюс 32 Статус-Части. Так и называется: Статус-Часть, Посвящения-Часть и 64 известные вам 32 Части и 32 Синтезтела. В итоге – 128. Почему? Присутствий в Универсуме 128. А Отец минимально физичен (чем?) Универсумом. А если Отец минимально физичен Универсумом, а там 128 присутствий, значит, чтоб выразить Изначально Вышестоящего Отца, который минимально физичен Универсумом, мы должны быть 128-ричны. Методика очень интересна. </w:t>
      </w:r>
    </w:p>
    <w:p>
      <w:pPr>
        <w:pStyle w:val="Normal"/>
        <w:tabs>
          <w:tab w:val="clear" w:pos="708"/>
          <w:tab w:val="left" w:pos="1843" w:leader="none"/>
        </w:tabs>
        <w:ind w:right="-2" w:firstLine="426"/>
        <w:jc w:val="both"/>
        <w:rPr/>
      </w:pPr>
      <w:r>
        <w:rPr/>
        <w:t>Во Всеедином проявлении мы стяжали огни, те, кто служит. В итоге стал вопрос, что эти огни пора менять на Части: вначале была 128-рица Всеединого проявления, допустим, в субботу, прям на Синтезе было, а на второй день объявили, что она опускается в Единое и Универсумное проявление. Поэтому, благодаря тому, что наши Сотрудники годы стяжали 128-рицу Огня, мы накопили Огня достаточно, чтоб он оформился в 128 Частей. Если бы мы не копили Всеединый огонь, как 128-рицу, этого стяжания не было бы. Мы бы получили максимум 64 Части. Так что это наша с вами победа, кто в этом участвовал. Я не шучу. Мне говорят: «Ну, как же там, Отец бы дал», Отец не дал бы, потому что есть свобода воли. Если б мы не пробили эту программу, не устремлялись на неё и не стяжали это, нам бы это не дали. Вот вариант, когда мы своей свободой воли поучаствовали в творении, то есть это дали бы там, через два тысячелетия, но нам бы от этого веселей не стало. Поэтому</w:t>
      </w:r>
      <w:r>
        <w:rPr>
          <w:color w:val="C0504D"/>
        </w:rPr>
        <w:t xml:space="preserve"> </w:t>
      </w:r>
      <w:r>
        <w:rPr/>
        <w:t xml:space="preserve">Всеединое проявление, Единое проявление, Универсумное проявление полностью переходят на 128 Частей. Вы скажете: </w:t>
      </w:r>
    </w:p>
    <w:p>
      <w:pPr>
        <w:pStyle w:val="Normal"/>
        <w:tabs>
          <w:tab w:val="clear" w:pos="708"/>
          <w:tab w:val="left" w:pos="1843" w:leader="none"/>
        </w:tabs>
        <w:ind w:right="-2" w:firstLine="426"/>
        <w:jc w:val="both"/>
        <w:rPr/>
      </w:pPr>
      <w:r>
        <w:rPr/>
        <w:t>–</w:t>
      </w:r>
      <w:r>
        <w:rPr>
          <w:b/>
        </w:rPr>
        <w:t xml:space="preserve"> </w:t>
      </w:r>
      <w:r>
        <w:rPr/>
        <w:t xml:space="preserve">А как мы это будем проживать? </w:t>
      </w:r>
    </w:p>
    <w:p>
      <w:pPr>
        <w:pStyle w:val="Normal"/>
        <w:tabs>
          <w:tab w:val="clear" w:pos="708"/>
          <w:tab w:val="left" w:pos="1843" w:leader="none"/>
        </w:tabs>
        <w:ind w:right="-2" w:firstLine="426"/>
        <w:jc w:val="both"/>
        <w:rPr/>
      </w:pPr>
      <w:r>
        <w:rPr/>
        <w:t>–</w:t>
      </w:r>
      <w:r>
        <w:rPr>
          <w:b/>
        </w:rPr>
        <w:t xml:space="preserve"> </w:t>
      </w:r>
      <w:r>
        <w:rPr/>
        <w:t xml:space="preserve">В Универсуме есть 32 Посвящения? </w:t>
      </w:r>
    </w:p>
    <w:p>
      <w:pPr>
        <w:pStyle w:val="Normal"/>
        <w:tabs>
          <w:tab w:val="clear" w:pos="708"/>
          <w:tab w:val="left" w:pos="1843" w:leader="none"/>
        </w:tabs>
        <w:ind w:right="-2" w:firstLine="426"/>
        <w:jc w:val="both"/>
        <w:rPr/>
      </w:pPr>
      <w:r>
        <w:rPr/>
        <w:t>–</w:t>
      </w:r>
      <w:r>
        <w:rPr>
          <w:b/>
        </w:rPr>
        <w:t xml:space="preserve"> </w:t>
      </w:r>
      <w:r>
        <w:rPr/>
        <w:t xml:space="preserve">Есть. Из них вырастают Части-Посвящения Универсума. </w:t>
      </w:r>
    </w:p>
    <w:p>
      <w:pPr>
        <w:pStyle w:val="Normal"/>
        <w:tabs>
          <w:tab w:val="clear" w:pos="708"/>
          <w:tab w:val="left" w:pos="1843" w:leader="none"/>
        </w:tabs>
        <w:ind w:right="-2" w:firstLine="426"/>
        <w:jc w:val="both"/>
        <w:rPr/>
      </w:pPr>
      <w:r>
        <w:rPr/>
        <w:t>–</w:t>
      </w:r>
      <w:r>
        <w:rPr>
          <w:b/>
        </w:rPr>
        <w:t xml:space="preserve"> </w:t>
      </w:r>
      <w:r>
        <w:rPr/>
        <w:t xml:space="preserve">В Едином есть 32 Посвящения? </w:t>
      </w:r>
    </w:p>
    <w:p>
      <w:pPr>
        <w:pStyle w:val="Normal"/>
        <w:tabs>
          <w:tab w:val="clear" w:pos="708"/>
          <w:tab w:val="left" w:pos="1843" w:leader="none"/>
        </w:tabs>
        <w:ind w:right="-2" w:firstLine="426"/>
        <w:jc w:val="both"/>
        <w:rPr/>
      </w:pPr>
      <w:r>
        <w:rPr/>
        <w:t xml:space="preserve">– </w:t>
      </w:r>
      <w:r>
        <w:rPr/>
        <w:t xml:space="preserve">Есть. Из них вырастают Части-Посвящения Единые. </w:t>
      </w:r>
    </w:p>
    <w:p>
      <w:pPr>
        <w:pStyle w:val="Normal"/>
        <w:tabs>
          <w:tab w:val="clear" w:pos="708"/>
          <w:tab w:val="left" w:pos="1843" w:leader="none"/>
        </w:tabs>
        <w:ind w:right="-2" w:firstLine="426"/>
        <w:jc w:val="both"/>
        <w:rPr/>
      </w:pPr>
      <w:r>
        <w:rPr/>
        <w:t>–</w:t>
      </w:r>
      <w:r>
        <w:rPr>
          <w:b/>
        </w:rPr>
        <w:t xml:space="preserve"> </w:t>
      </w:r>
      <w:r>
        <w:rPr/>
        <w:t xml:space="preserve">Во Всеедином есть Посвящения? </w:t>
      </w:r>
    </w:p>
    <w:p>
      <w:pPr>
        <w:pStyle w:val="Normal"/>
        <w:tabs>
          <w:tab w:val="clear" w:pos="708"/>
          <w:tab w:val="left" w:pos="1843" w:leader="none"/>
        </w:tabs>
        <w:ind w:right="-2" w:firstLine="426"/>
        <w:jc w:val="both"/>
        <w:rPr/>
      </w:pPr>
      <w:r>
        <w:rPr/>
        <w:t xml:space="preserve">– </w:t>
      </w:r>
      <w:r>
        <w:rPr/>
        <w:t xml:space="preserve">Есть. Из них вырастает 32 Посвящения Единые. </w:t>
      </w:r>
    </w:p>
    <w:p>
      <w:pPr>
        <w:pStyle w:val="Heading2"/>
        <w:keepLines w:val="false"/>
        <w:spacing w:before="240" w:after="120"/>
        <w:rPr>
          <w:rFonts w:ascii="Arial" w:hAnsi="Arial" w:cs="Arial"/>
          <w:i/>
          <w:i/>
          <w:iCs/>
          <w:color w:val="000000"/>
        </w:rPr>
      </w:pPr>
      <w:bookmarkStart w:id="5" w:name="__RefHeading___Toc374434759"/>
      <w:r>
        <w:rPr>
          <w:rFonts w:cs="Arial" w:ascii="Arial" w:hAnsi="Arial"/>
          <w:i/>
          <w:iCs/>
          <w:color w:val="000000"/>
        </w:rPr>
        <w:t>Части мы теперь стяжаем Проббудическим Субъядерным Синтезом</w:t>
      </w:r>
      <w:bookmarkEnd w:id="5"/>
      <w:r>
        <w:rPr>
          <w:rFonts w:cs="Arial" w:ascii="Arial" w:hAnsi="Arial"/>
          <w:i/>
          <w:iCs/>
          <w:color w:val="000000"/>
        </w:rPr>
        <w:t xml:space="preserve"> </w:t>
      </w:r>
    </w:p>
    <w:p>
      <w:pPr>
        <w:pStyle w:val="Normal"/>
        <w:tabs>
          <w:tab w:val="clear" w:pos="708"/>
          <w:tab w:val="left" w:pos="1843" w:leader="none"/>
        </w:tabs>
        <w:ind w:right="-2" w:firstLine="426"/>
        <w:jc w:val="both"/>
        <w:rPr/>
      </w:pPr>
      <w:r>
        <w:rPr/>
        <w:t xml:space="preserve">Раз вырастают посвящения, на основе этих посвящений в нашем Служении в ДИВО начинают вырастать Статусы и появляется Статус-Часть. Как она видится? </w:t>
      </w:r>
    </w:p>
    <w:p>
      <w:pPr>
        <w:pStyle w:val="Normal"/>
        <w:tabs>
          <w:tab w:val="clear" w:pos="708"/>
          <w:tab w:val="left" w:pos="1843" w:leader="none"/>
        </w:tabs>
        <w:ind w:right="-2" w:firstLine="426"/>
        <w:jc w:val="both"/>
        <w:rPr/>
      </w:pPr>
      <w:r>
        <w:rPr/>
        <w:t>У меня есть какой-то Статус? Все мои Части, всё моё тело должно буквально до субъядерности выразиться этим Статусом: Статус-Часть называется, и всеми нижестоящими Статусами того или иного проявления. То есть, это мы стяжаем, но рассчитано на перспективу деятельности, потому что стяжаем мы потенциально Посвящения и Статус, Посвящения-Части и Статус-Части, а реально они разрабатываются нашими служебными действиями. Поэтому утверждено: что,</w:t>
      </w:r>
      <w:r>
        <w:rPr>
          <w:b/>
        </w:rPr>
        <w:t xml:space="preserve"> </w:t>
      </w:r>
      <w:r>
        <w:rPr>
          <w:b/>
          <w:i/>
        </w:rPr>
        <w:t>начиная с Единого проявления, это стяжают только Служащие</w:t>
      </w:r>
      <w:r>
        <w:rPr>
          <w:b/>
        </w:rPr>
        <w:t>.</w:t>
      </w:r>
      <w:r>
        <w:rPr/>
        <w:t xml:space="preserve"> Чтобы быстрее в это вырасти, вы скажете: «Зачем быстрее вырасти?» В Синтезе есть Стандарт, что мы взращиваем человечество, чтобы оно стало Изначальным Человечеством, то есть доросло до жизни с Отцом. </w:t>
      </w:r>
    </w:p>
    <w:p>
      <w:pPr>
        <w:pStyle w:val="Normal"/>
        <w:tabs>
          <w:tab w:val="clear" w:pos="708"/>
          <w:tab w:val="left" w:pos="1843" w:leader="none"/>
        </w:tabs>
        <w:ind w:right="-2" w:firstLine="426"/>
        <w:jc w:val="both"/>
        <w:rPr/>
      </w:pPr>
      <w:r>
        <w:rPr/>
        <w:t>А у Изначального Человечества свои Стандарты, более высокие, чем у нас. Соответственно, чтоб быстрее взрасти, нам утвердили, что 128-рица Всеединая компактифицируется в тело человека, а Универсум, Единое и Всеединое – это чисто физическое выражение 128-риц, но мы говорили, что это физическое выражение ещё выражается на первом вышестоящем присутствии. А первое вышестоящее присутствие Всеединое результируется физикой – физическим присутствием Проббудического проявления</w:t>
      </w:r>
      <w:r>
        <w:rPr>
          <w:b/>
        </w:rPr>
        <w:t>,</w:t>
      </w:r>
      <w:r>
        <w:rPr/>
        <w:t xml:space="preserve"> Проббуди. Я ничем не помогу тем, кто не знает схему присутствий и проявлений, просто пока запоминайте, это такие слова из профессионального сленга. Это объявление. И Отец утвердил, что 128 Частей, стяжённых во Всеедином проявлении, а мы там стяжаем 512 вариантов 128</w:t>
      </w:r>
      <w:r>
        <w:rPr>
          <w:b/>
        </w:rPr>
        <w:t>-</w:t>
      </w:r>
      <w:r>
        <w:rPr/>
        <w:t>риц и 256 вышестоящих присутствий, 256 вариантов на вышестоящих присутствиях, всё это компактифицируется на первом вышестоящем присутствии Всеедином и рождает физическое, вот это вот (</w:t>
      </w:r>
      <w:r>
        <w:rPr>
          <w:i/>
        </w:rPr>
        <w:t>хлопает себя по телу</w:t>
      </w:r>
      <w:r>
        <w:rPr/>
        <w:t>), Проббудическое, внимание, итоговое Человеческое Тело. То есть Отец определил, что совершенство физического тела – это жизнь физическим присутствием Проббудического проявления для человека, называется Совершенный</w:t>
      </w:r>
      <w:r>
        <w:rPr>
          <w:b/>
        </w:rPr>
        <w:t xml:space="preserve"> </w:t>
      </w:r>
      <w:r>
        <w:rPr/>
        <w:t xml:space="preserve">Человек. Понятно, что в Распоряжении такого нет. </w:t>
      </w:r>
    </w:p>
    <w:p>
      <w:pPr>
        <w:pStyle w:val="Normal"/>
        <w:tabs>
          <w:tab w:val="clear" w:pos="708"/>
          <w:tab w:val="left" w:pos="1843" w:leader="none"/>
        </w:tabs>
        <w:ind w:right="-2" w:firstLine="426"/>
        <w:jc w:val="both"/>
        <w:rPr/>
      </w:pPr>
      <w:r>
        <w:rPr/>
        <w:t>Чтобы мы это достигли, чтоб мы этого достигли, мы фактически (что?) установили: что все Части, которые мы стяжаем, стяжаются (чем?) Проббудическим Субъядерным Синтезом, то есть Субъядерным Синтезом, который идёт из 6-го проявления. И на этом Синтезе, и на всех других Синтезах все</w:t>
      </w:r>
      <w:r>
        <w:rPr>
          <w:b/>
        </w:rPr>
        <w:t xml:space="preserve"> </w:t>
      </w:r>
      <w:r>
        <w:rPr>
          <w:b/>
          <w:i/>
        </w:rPr>
        <w:t>Части мы теперь стяжаем</w:t>
      </w:r>
      <w:r>
        <w:rPr/>
        <w:t>, начиная с первого Синтеза, даже на втором Синтезе мы можем стяжать</w:t>
      </w:r>
      <w:r>
        <w:rPr>
          <w:b/>
        </w:rPr>
        <w:t xml:space="preserve"> </w:t>
      </w:r>
      <w:r>
        <w:rPr>
          <w:b/>
          <w:i/>
        </w:rPr>
        <w:t>Проббудическим Субъядерным Синтезом</w:t>
      </w:r>
      <w:r>
        <w:rPr>
          <w:b/>
        </w:rPr>
        <w:t>.</w:t>
      </w:r>
      <w:r>
        <w:rPr/>
        <w:t xml:space="preserve"> </w:t>
      </w:r>
    </w:p>
    <w:p>
      <w:pPr>
        <w:pStyle w:val="Normal"/>
        <w:tabs>
          <w:tab w:val="clear" w:pos="708"/>
          <w:tab w:val="left" w:pos="1843" w:leader="none"/>
        </w:tabs>
        <w:ind w:right="-2" w:firstLine="426"/>
        <w:jc w:val="both"/>
        <w:rPr/>
      </w:pPr>
      <w:r>
        <w:rPr/>
        <w:t xml:space="preserve">Зачем он нам сдался? Потому что слово «Проббудический» означает пробуждать, то есть это Синтез, который пробуждает нас: Субъядерный Синтез, пробуждающий наши Части. Те, кто у нас служит в Синтезе и имеет какой-то опыт, эффект уже получили, то, что каждый из нас годы нарабатывал и никак не мог получить, Проббудическим Субъядерным Синтезом у нас буквально это вспыхивает, если ты готов, начинает реализовываться. Это конфетка. У кого-то появляется видение, у кого-то слышание, то есть пробуждается то, что мы раньше не имели. Вы скажете: «А зачем нужно пробуждать?» Вспоминаем, что в 64-рице есть 32 Синтезтела в 32-х видах мерности. От четырёх до тридцатипятимерности. Вопрос: сколько тысячелетий мы будем осваивать эти мерности в теле, ну, сумасшедшее время, правда? Так вот, чтоб это сократить во времени, нам дают </w:t>
      </w:r>
      <w:r>
        <w:rPr>
          <w:b/>
          <w:i/>
        </w:rPr>
        <w:t xml:space="preserve">Проббудический Субъядерный Синтез, </w:t>
      </w:r>
      <w:r>
        <w:rPr>
          <w:i/>
        </w:rPr>
        <w:t>который</w:t>
      </w:r>
      <w:r>
        <w:rPr>
          <w:b/>
          <w:i/>
        </w:rPr>
        <w:t xml:space="preserve"> пробуждает у нас многомерное телесное выражение или многомерное телесное развитие</w:t>
      </w:r>
      <w:r>
        <w:rPr/>
        <w:t xml:space="preserve">. Это самый простой ответ. Но, соответственно, он пробуждает и более лёгкое явление посвящений, и более глубокое выражение Статусов, ну, и восхождение по ним более лёгкое, в общем, всё. </w:t>
      </w:r>
    </w:p>
    <w:p>
      <w:pPr>
        <w:pStyle w:val="Normal"/>
        <w:tabs>
          <w:tab w:val="clear" w:pos="708"/>
          <w:tab w:val="left" w:pos="1843" w:leader="none"/>
        </w:tabs>
        <w:ind w:right="-2" w:firstLine="426"/>
        <w:jc w:val="both"/>
        <w:rPr/>
      </w:pPr>
      <w:r>
        <w:rPr/>
        <w:t xml:space="preserve">В итоге, найдя Проббудический Субъядерный Синтез, мы начали тотально развивать всё. Чтоб было понятно, что это не с неба манна небесная свалилась, я рассказывал на предыдущем Синтезе, что мы с трудом входили в шестипроявленную материю последние три-четыре месяца. У нас была специальная технология, мы прошли узкой группой, никому не сообщая по этой технологии. Она удалась. И благодаря этому мы стали шестипроявлены физически, и нам Отец разрешил стяжать Проббудический Субъядерный Синтез. Если б не было узкой группы Служащих, которая исполнила это, всем поручать было нельзя, она бы взорвала нас. Мы бы это не имели и пользовались бы Всеединым Субъядерным Синтезом Огня, как раньше, в прошлом году, или Единым Субъядерным Синтезом, или Универсумным Субъядерным Огнём. Это разные виды по качеству материи. Я хочу специально это показать, что </w:t>
      </w:r>
      <w:r>
        <w:rPr>
          <w:b/>
          <w:i/>
        </w:rPr>
        <w:t>есть группы ведущих,</w:t>
      </w:r>
      <w:r>
        <w:rPr/>
        <w:t xml:space="preserve"> раньше я бы сказал чело, </w:t>
      </w:r>
      <w:r>
        <w:rPr>
          <w:b/>
          <w:i/>
        </w:rPr>
        <w:t>которые по поручению Владыки добиваются определённых результатов</w:t>
      </w:r>
      <w:r>
        <w:rPr/>
        <w:t xml:space="preserve">. И когда у этой группы, у этих Служащих, которым поручил Отец или Владыка что-то получается – меняется всё у всех. Всем поручить нельзя, будет базар-вокзал. Поэтому </w:t>
      </w:r>
      <w:r>
        <w:rPr>
          <w:b/>
          <w:i/>
        </w:rPr>
        <w:t>поручение всегда даётся или одному, или узкой группе лиц</w:t>
      </w:r>
      <w:r>
        <w:rPr/>
        <w:t xml:space="preserve">, всё нормально. И сейчас параллельно с тем, что я объявляю, идёт работа разных команд, некоторые из них я знаю, некоторые знают только Владыки, не всё нам сообщают, которые добиваются ещё каких-то результатов. </w:t>
      </w:r>
      <w:r>
        <w:rPr>
          <w:b/>
          <w:i/>
        </w:rPr>
        <w:t xml:space="preserve">Результаты получаются – вводятся всем. </w:t>
      </w:r>
    </w:p>
    <w:p>
      <w:pPr>
        <w:pStyle w:val="Normal"/>
        <w:tabs>
          <w:tab w:val="clear" w:pos="708"/>
          <w:tab w:val="left" w:pos="1843" w:leader="none"/>
        </w:tabs>
        <w:ind w:right="-2" w:firstLine="426"/>
        <w:jc w:val="both"/>
        <w:rPr/>
      </w:pPr>
      <w:r>
        <w:rPr/>
        <w:t xml:space="preserve">Я специально хочу это подчеркнуть, что наша свобода воли в этих стяжаниях участвует, и мы в этом сознательны, и не боимся вот этого. Вот это наше Служение Иерархическое. Угу? Чтоб было понятно, к чему я, добавим немного сумасшедшинку на Синтез Ману, ведущие, в том числе сидящие в зале, должны себя так компактифицировать, чтобы являть собою физику Яватмического седьмого проявления, это по последнему Распоряжению, являя Яватмический Субъядерный Синтез </w:t>
      </w:r>
      <w:r>
        <w:rPr>
          <w:b/>
          <w:i/>
        </w:rPr>
        <w:t>у</w:t>
      </w:r>
      <w:r>
        <w:rPr/>
        <w:t xml:space="preserve"> перспективе, после стяжания Абсолюта Изначальности и 128-риц по проявлениям. Кто понимает, о чём я, тот уже устремится, кто не понимает, вначале выучит, чтоб понимать. Давайте так. </w:t>
      </w:r>
    </w:p>
    <w:p>
      <w:pPr>
        <w:pStyle w:val="Heading2"/>
        <w:keepLines w:val="false"/>
        <w:spacing w:before="240" w:after="120"/>
        <w:rPr>
          <w:rFonts w:ascii="Arial" w:hAnsi="Arial" w:cs="Arial"/>
          <w:i/>
          <w:i/>
          <w:iCs/>
          <w:color w:val="000000"/>
        </w:rPr>
      </w:pPr>
      <w:bookmarkStart w:id="6" w:name="__RefHeading___Toc374434760"/>
      <w:r>
        <w:rPr>
          <w:rFonts w:cs="Arial" w:ascii="Arial" w:hAnsi="Arial"/>
          <w:i/>
          <w:iCs/>
          <w:color w:val="000000"/>
        </w:rPr>
        <w:t>План Отца – на всю шестую расу</w:t>
      </w:r>
      <w:bookmarkEnd w:id="6"/>
      <w:r>
        <w:rPr>
          <w:rFonts w:cs="Arial" w:ascii="Arial" w:hAnsi="Arial"/>
          <w:i/>
          <w:iCs/>
          <w:color w:val="000000"/>
        </w:rPr>
        <w:t xml:space="preserve"> </w:t>
      </w:r>
    </w:p>
    <w:p>
      <w:pPr>
        <w:pStyle w:val="Normal"/>
        <w:tabs>
          <w:tab w:val="clear" w:pos="708"/>
          <w:tab w:val="left" w:pos="1843" w:leader="none"/>
        </w:tabs>
        <w:ind w:right="-2" w:firstLine="426"/>
        <w:jc w:val="both"/>
        <w:rPr/>
      </w:pPr>
      <w:r>
        <w:rPr/>
        <w:t xml:space="preserve">Есть Закон Синтеза, без обид: если ты не понимаешь, тебе это ещё не дано. Стяжаете, ну, стяжаю, я вижу только то, что знаю, если я не знаю, а значит, не понимаю, я это не вижу, и мне это ещё не дано, без обид. Без Закона Иерархии в новую эпоху мы не войдём. Все здесь сидят совершенно разные по разной подготовке, по разным накоплениям, срабатывает разноуровневая иерархичность: кто-то понимает её легко, кто-то уже </w:t>
      </w:r>
      <w:r>
        <w:rPr>
          <w:i/>
        </w:rPr>
        <w:t>(показывает)</w:t>
      </w:r>
      <w:r>
        <w:rPr/>
        <w:t xml:space="preserve"> выше туда побежал, а кто-то думает: это о чём? А кто-то думает: а что за слово яватма </w:t>
      </w:r>
      <w:r>
        <w:rPr>
          <w:i/>
        </w:rPr>
        <w:t>(смех в зале)</w:t>
      </w:r>
      <w:r>
        <w:rPr/>
        <w:t xml:space="preserve">, яватма, яватма </w:t>
      </w:r>
      <w:r>
        <w:rPr>
          <w:i/>
        </w:rPr>
        <w:t>(делает ударение на «ма»)</w:t>
      </w:r>
      <w:r>
        <w:rPr/>
        <w:t xml:space="preserve">, это, что, немецкий звук там? Нет, это украинско-итальянский суржик. Всё. Яватма </w:t>
      </w:r>
      <w:r>
        <w:rPr>
          <w:i/>
        </w:rPr>
        <w:t>(с ударением на «ма»)</w:t>
      </w:r>
      <w:r>
        <w:rPr/>
        <w:t>. Яватма. Я не шучу. Была ватма, это древнее слово, поэтому, в славянских языках.</w:t>
      </w:r>
      <w:r>
        <w:rPr>
          <w:color w:val="FFFF00"/>
        </w:rPr>
        <w:t xml:space="preserve"> </w:t>
      </w:r>
      <w:r>
        <w:rPr/>
        <w:t xml:space="preserve">Ну, слава богу, она давно забыта. Поэтому тут придётся переподготавливаться. </w:t>
      </w:r>
    </w:p>
    <w:p>
      <w:pPr>
        <w:pStyle w:val="Normal"/>
        <w:tabs>
          <w:tab w:val="clear" w:pos="708"/>
          <w:tab w:val="left" w:pos="1843" w:leader="none"/>
        </w:tabs>
        <w:ind w:right="-2" w:firstLine="426"/>
        <w:jc w:val="both"/>
        <w:rPr/>
      </w:pPr>
      <w:r>
        <w:rPr/>
        <w:t xml:space="preserve">Сотрудники Изначальности, вам тоже спуску не дам, вы постепенно должны выйти на физику Сиаматического проявления и насыщать все Части Субъядерным Сиаматическим Синтезом в вашем Служении, а, и сюда же относятся Главы Филиалов, то есть и Главы Филиалов. А Ипостаси и Главы Центра там, и Служб ДИВО должны пойти дальше, естественно, на физику девятого проявления, которая называется Мощь Отца, и сложить Мощный Субъядерный Синтез собою для реализации в Доме. Так что быть человеком на шестом проявлении – это только начало. </w:t>
      </w:r>
    </w:p>
    <w:p>
      <w:pPr>
        <w:pStyle w:val="Normal"/>
        <w:tabs>
          <w:tab w:val="clear" w:pos="708"/>
          <w:tab w:val="left" w:pos="1843" w:leader="none"/>
        </w:tabs>
        <w:ind w:right="-2" w:firstLine="426"/>
        <w:jc w:val="both"/>
        <w:rPr/>
      </w:pPr>
      <w:r>
        <w:rPr/>
        <w:t xml:space="preserve">Вы скажете: «Зачем нам это сумасшествие?» Ребята, шестой расе всего полтора месяца, а впереди ещё тысячелетия два-три, за которые то, что мы создаём, станет мелочью. Если б вы знали начало пятой расы, то сегодняшнюю жизнь вы б сказали, понятно, сумасшествие. Ну, грубо говорить, если человек 50-х годов, если б увидел сейчас современный сотовый телефон, понятно. Наверно бы, сказал – адова машина, или вражеские технологии, а мы сейчас к нему легко относимся, понимаете. Поэтому всё развивается, и то, что мы сейчас с вами изучаем, это сложно для нашего мышления пятой расы, где нас воспитало. И мы переключаемся в шестую, кто-то переключился, кто-то учится, некоторые говорят: это так сложно! </w:t>
      </w:r>
    </w:p>
    <w:p>
      <w:pPr>
        <w:pStyle w:val="Normal"/>
        <w:tabs>
          <w:tab w:val="clear" w:pos="708"/>
          <w:tab w:val="left" w:pos="1843" w:leader="none"/>
        </w:tabs>
        <w:ind w:right="-2" w:firstLine="426"/>
        <w:jc w:val="both"/>
        <w:rPr/>
      </w:pPr>
      <w:r>
        <w:rPr/>
        <w:t xml:space="preserve">А вы вдумайтесь, что </w:t>
      </w:r>
      <w:r>
        <w:rPr>
          <w:b/>
          <w:i/>
        </w:rPr>
        <w:t>план Отца – на всю шестую расу</w:t>
      </w:r>
      <w:r>
        <w:rPr/>
        <w:t xml:space="preserve">. И где-нибудь в середине расы, лет через пятьсот или тысячу, то, что мы с вами обсуждаем, как сложность, будут изучать школьники. Почему? Потому что то, что сейчас изучают в первом классе, угу, знали академики Французской Академии Наук времён Наполеона, двести лет назад всего, а сейчас это первоклассники проходят. </w:t>
      </w:r>
    </w:p>
    <w:p>
      <w:pPr>
        <w:pStyle w:val="Normal"/>
        <w:tabs>
          <w:tab w:val="clear" w:pos="708"/>
          <w:tab w:val="left" w:pos="1843" w:leader="none"/>
        </w:tabs>
        <w:ind w:right="-2" w:firstLine="426"/>
        <w:jc w:val="both"/>
        <w:rPr/>
      </w:pPr>
      <w:r>
        <w:rPr/>
        <w:t xml:space="preserve">У меня был личный опыт, у меня там карточка, я много на самолётах летаю, меня компания перевела в бизнес-класс, нет, не летать, это слишком дорого, ну, хотя бы посидеть, чтоб не было в зале, это нормально. Вхожу я: бизнесмен сидит, по телефону говорит, там, мужик весь из себя, говорит: «Слушай», – с другом разговаривает. </w:t>
      </w:r>
    </w:p>
    <w:p>
      <w:pPr>
        <w:pStyle w:val="Normal"/>
        <w:tabs>
          <w:tab w:val="clear" w:pos="708"/>
          <w:tab w:val="left" w:pos="1843" w:leader="none"/>
        </w:tabs>
        <w:ind w:right="-2" w:firstLine="426"/>
        <w:jc w:val="both"/>
        <w:rPr/>
      </w:pPr>
      <w:r>
        <w:rPr/>
        <w:t xml:space="preserve">– </w:t>
      </w:r>
      <w:r>
        <w:rPr/>
        <w:t xml:space="preserve">У меня ужас, – он говорит. </w:t>
      </w:r>
    </w:p>
    <w:p>
      <w:pPr>
        <w:pStyle w:val="Normal"/>
        <w:tabs>
          <w:tab w:val="clear" w:pos="708"/>
          <w:tab w:val="left" w:pos="1843" w:leader="none"/>
        </w:tabs>
        <w:ind w:right="-2" w:firstLine="426"/>
        <w:jc w:val="both"/>
        <w:rPr/>
      </w:pPr>
      <w:r>
        <w:rPr/>
        <w:t xml:space="preserve">– </w:t>
      </w:r>
      <w:r>
        <w:rPr/>
        <w:t xml:space="preserve">Чего? </w:t>
      </w:r>
    </w:p>
    <w:p>
      <w:pPr>
        <w:pStyle w:val="Normal"/>
        <w:tabs>
          <w:tab w:val="clear" w:pos="708"/>
          <w:tab w:val="left" w:pos="1843" w:leader="none"/>
        </w:tabs>
        <w:ind w:right="-2" w:firstLine="426"/>
        <w:jc w:val="both"/>
        <w:rPr/>
      </w:pPr>
      <w:r>
        <w:rPr/>
        <w:t xml:space="preserve">– </w:t>
      </w:r>
      <w:r>
        <w:rPr/>
        <w:t>У меня сын в первом классе: то, что ему задают по природоведению, я ответить не могу, в интернете не могу найти: чем отличается жаба от лягушки. (</w:t>
      </w:r>
      <w:r>
        <w:rPr>
          <w:i/>
        </w:rPr>
        <w:t>Смех в зале</w:t>
      </w:r>
      <w:r>
        <w:rPr/>
        <w:t xml:space="preserve">) </w:t>
      </w:r>
    </w:p>
    <w:p>
      <w:pPr>
        <w:pStyle w:val="Normal"/>
        <w:tabs>
          <w:tab w:val="clear" w:pos="708"/>
          <w:tab w:val="left" w:pos="1843" w:leader="none"/>
        </w:tabs>
        <w:ind w:right="-2" w:firstLine="426"/>
        <w:jc w:val="both"/>
        <w:rPr/>
      </w:pPr>
      <w:r>
        <w:rPr/>
        <w:t>Он не знал, он не нашёл нигде, потом сказал: «разное метание икры», нашёл. Но он ещё сыну долго объяснял это, а потом он задал вопрос, который даже не понял в формулировке, там, расстояние природное вот такое и такое, я не буду просто комментировать, там. Тот, кто по телефону слушал, говорит: «А это что?» (</w:t>
      </w:r>
      <w:r>
        <w:rPr>
          <w:i/>
        </w:rPr>
        <w:t>смех в зале</w:t>
      </w:r>
      <w:r>
        <w:rPr/>
        <w:t>) И вот они вдвоём обсуждают, где найти тему следующего задания сына по природоведению первого класса. Я смеюсь. Бизнес-переговоры в бизнес-зале (</w:t>
      </w:r>
      <w:r>
        <w:rPr>
          <w:i/>
        </w:rPr>
        <w:t>смех в зале</w:t>
      </w:r>
      <w:r>
        <w:rPr/>
        <w:t>), я зашёл, и от своего образования далеко не ушёл: подобное притягивает подобное: тут же сидит папочка из бизнесов и обсуждает тему первого класса. Ну, растёт ведь, а, он же, небось, сам не изучал такое, раньше такого не было, а теперь, вот, полный стандарт. Класс. Я к чему. В конце он говорит: «Я даже не знаю, к чему их готовят?» (</w:t>
      </w:r>
      <w:r>
        <w:rPr>
          <w:i/>
        </w:rPr>
        <w:t>смех в зале</w:t>
      </w:r>
      <w:r>
        <w:rPr/>
        <w:t xml:space="preserve">). </w:t>
      </w:r>
    </w:p>
    <w:p>
      <w:pPr>
        <w:pStyle w:val="Normal"/>
        <w:tabs>
          <w:tab w:val="clear" w:pos="708"/>
          <w:tab w:val="left" w:pos="1843" w:leader="none"/>
        </w:tabs>
        <w:ind w:right="-2" w:firstLine="426"/>
        <w:jc w:val="both"/>
        <w:rPr/>
      </w:pPr>
      <w:r>
        <w:rPr/>
        <w:t xml:space="preserve">Тут мне понравилось, я думаю: через десять лет этот мальчонка выйдет таким вумным, что и папаша, и мамаша, и мы все, понятно, будем в глубоком ауте. Это хорошо: жизнь идёт дальше. Поэтому, когда вы сейчас сидите и думаете: «Господи, зачем такие сложности?» Ребята, вы когда-нибудь изучали новую программу компьютерного или сотового телефона? Да </w:t>
      </w:r>
      <w:r>
        <w:rPr>
          <w:i/>
        </w:rPr>
        <w:t>(смеётся)</w:t>
      </w:r>
      <w:r>
        <w:rPr/>
        <w:t>. А теперь дайте нашему пятилетнему любому (</w:t>
      </w:r>
      <w:r>
        <w:rPr>
          <w:i/>
        </w:rPr>
        <w:t>общий смех</w:t>
      </w:r>
      <w:r>
        <w:rPr/>
        <w:t xml:space="preserve">) Сотруднику Синтеза, Ведущему Синтеза, и через полчаса вам он будет вам объяснять, как этим пользоваться, ну, семилетнему, в зависимости от сложности программ. </w:t>
      </w:r>
    </w:p>
    <w:p>
      <w:pPr>
        <w:pStyle w:val="Normal"/>
        <w:tabs>
          <w:tab w:val="clear" w:pos="708"/>
          <w:tab w:val="left" w:pos="1843" w:leader="none"/>
        </w:tabs>
        <w:ind w:right="-2" w:firstLine="426"/>
        <w:jc w:val="both"/>
        <w:rPr/>
      </w:pPr>
      <w:r>
        <w:rPr/>
        <w:t>У нас был такой вариант. Тётя на Синтезе не смогла с телефоном разобраться, мальчик в Синтезе спокойно с ним разобрался и показал тёте, ведущей Синтез, Служением своим, и был очень горд (</w:t>
      </w:r>
      <w:r>
        <w:rPr>
          <w:i/>
        </w:rPr>
        <w:t>смеётся</w:t>
      </w:r>
      <w:r>
        <w:rPr/>
        <w:t xml:space="preserve">), как правильно с этим телефоном разбираться. Всё. Анекдот. Вот это называется разница. </w:t>
      </w:r>
    </w:p>
    <w:p>
      <w:pPr>
        <w:pStyle w:val="Normal"/>
        <w:tabs>
          <w:tab w:val="clear" w:pos="708"/>
          <w:tab w:val="left" w:pos="1843" w:leader="none"/>
        </w:tabs>
        <w:ind w:right="-2" w:firstLine="426"/>
        <w:jc w:val="both"/>
        <w:rPr/>
      </w:pPr>
      <w:r>
        <w:rPr/>
        <w:t>Поэтому, когда мы сейчас объясняем какие-то сложности, мы должны учитывать, что уже наши дети и внуки – это слово далеко не в это, даже не то сказано. И то, что для нас с вами сложно, они это просто легко ловят. Мне рассказывают о детском Синтезе, что там выделывают дети, я, если сейчас вам расскажу, вы не просто позавидуете, вы уйдёте отсюда (</w:t>
      </w:r>
      <w:r>
        <w:rPr>
          <w:i/>
        </w:rPr>
        <w:t>смех в зале</w:t>
      </w:r>
      <w:r>
        <w:rPr/>
        <w:t xml:space="preserve">). Потому что вы поймёте, что вы никогда их не догоните, можно, никогда, потому что, пока мы с вами взойдём за десять лет, они вырастут, они просто другие, это вот, вот всё, иные, знаете, вот, иные, вышедшие на Планету сквозь пространство. Всё нормально. </w:t>
      </w:r>
    </w:p>
    <w:p>
      <w:pPr>
        <w:pStyle w:val="Heading2"/>
        <w:keepLines w:val="false"/>
        <w:spacing w:before="240" w:after="120"/>
        <w:rPr>
          <w:rFonts w:ascii="Arial" w:hAnsi="Arial" w:cs="Arial"/>
          <w:i/>
          <w:i/>
          <w:iCs/>
          <w:color w:val="000000"/>
        </w:rPr>
      </w:pPr>
      <w:bookmarkStart w:id="7" w:name="__RefHeading___Toc374434761"/>
      <w:r>
        <w:rPr>
          <w:rFonts w:cs="Arial" w:ascii="Arial" w:hAnsi="Arial"/>
          <w:i/>
          <w:iCs/>
          <w:color w:val="000000"/>
        </w:rPr>
        <w:t>Отец стандартизирует всё. Стяжание программ</w:t>
      </w:r>
      <w:bookmarkEnd w:id="7"/>
      <w:r>
        <w:rPr>
          <w:rFonts w:cs="Arial" w:ascii="Arial" w:hAnsi="Arial"/>
          <w:i/>
          <w:iCs/>
          <w:color w:val="000000"/>
        </w:rPr>
        <w:t xml:space="preserve"> </w:t>
      </w:r>
    </w:p>
    <w:p>
      <w:pPr>
        <w:pStyle w:val="Normal"/>
        <w:tabs>
          <w:tab w:val="clear" w:pos="708"/>
          <w:tab w:val="left" w:pos="1843" w:leader="none"/>
        </w:tabs>
        <w:ind w:right="-2" w:firstLine="426"/>
        <w:jc w:val="both"/>
        <w:rPr/>
      </w:pPr>
      <w:r>
        <w:rPr/>
        <w:t xml:space="preserve">Сто лет назад было то же самое. Мы для тех, иные, вообще непонятно. Вот это надо учитывать. Поэтому программы сложные, они тяжёлые, но надо видеть, что это (что?) перспектива нашего развития. К чему я? В Распоряжении это всё написано, наши ведущие это прочли, сказали: «Ага», а потом проблема: как исполнить. И в третьем Доме, третий, это вот сюда я приехал, все, кто собираются, наши Сотрудники меня начинают мучить: а как это Распоряжение исполнить, я ещё корректно выражаюсь, то есть, что надо сделать, чтоб этому соответствовать. </w:t>
      </w:r>
    </w:p>
    <w:p>
      <w:pPr>
        <w:pStyle w:val="Normal"/>
        <w:tabs>
          <w:tab w:val="clear" w:pos="708"/>
          <w:tab w:val="left" w:pos="1843" w:leader="none"/>
        </w:tabs>
        <w:ind w:right="-2" w:firstLine="426"/>
        <w:jc w:val="both"/>
        <w:rPr/>
      </w:pPr>
      <w:r>
        <w:rPr/>
        <w:t>Ну, допустим, у меня есть Фа-16-рица, что с ней делать? Ну, что вы сделаете? Вслух не надо, я понимаю, что преображать, где, как, что. У меня есть Фа-32-рица, что с ней делать? У меня есть Фа-64-рица Единая, а что с ней делать? А я ещё и 16-рицы отпустил, а с ними что сделать? И самое страшное: но ведь не написано, что делать. Если написано: прочёл-сделал, а если не написано, что надо? Сходить к Владыке и услышать. А если не слышишь? А если слышишь, но не уверена. Но не уверен, что услышал правильно, а если знаешь Стандарт Синтеза, но думаешь, как бы чего не вышло, потом накажут (</w:t>
      </w:r>
      <w:r>
        <w:rPr>
          <w:i/>
        </w:rPr>
        <w:t>смех в зале</w:t>
      </w:r>
      <w:r>
        <w:rPr/>
        <w:t xml:space="preserve">), а если боишься не только наказаний, а сделать лишний шаг, потому что лишнее движение, а мы привыкли по стойке «смирно». И Владыка нам устроил полное шоу: умение общаться с Иерархией, я всем официально говорю, мы специально не писали это, что делать. Владыки ведущие вам скажут, ночью шепнут на ушко, сделай это, сделай это, это сделай. А-а-а, и так уже неделю. </w:t>
      </w:r>
    </w:p>
    <w:p>
      <w:pPr>
        <w:pStyle w:val="Normal"/>
        <w:tabs>
          <w:tab w:val="clear" w:pos="708"/>
          <w:tab w:val="left" w:pos="1843" w:leader="none"/>
        </w:tabs>
        <w:ind w:right="-2" w:firstLine="426"/>
        <w:jc w:val="both"/>
        <w:rPr/>
      </w:pPr>
      <w:r>
        <w:rPr/>
        <w:t xml:space="preserve">Поэтому и вот здесь, и на будущее, хотя будущее, фактически мы подошли к итогам, </w:t>
      </w:r>
      <w:r>
        <w:rPr>
          <w:b/>
          <w:i/>
        </w:rPr>
        <w:t>мы входим в шестую расу, Отец стандартизирует всё. Надо всегда выходить к Отцу</w:t>
      </w:r>
      <w:r>
        <w:rPr/>
        <w:t xml:space="preserve">. Если у вас есть 16-рицы, они наделены свободой воли, их надо пригласить в зал или вызвать, ну, там, в зависимости от ваших личных отношений, даже если они отпущены, поставить, синтезироваться с Отцом и каждой 16-рице стяжать 64-рицу. Если вы это сделали с 32-рицей, теперь повторить с 64-рицей. Некоторые говорят: «А зачем это?» Лучше будет контакт. Потом переходим к Отцу Универсума и преображаем свою физическую 32-рицу Универсума в 128-рицу, Ну, прочтём там, а можно не читать, но лучше прочесть, особенно, если вы не запоминаете больше восьми названий. </w:t>
      </w:r>
    </w:p>
    <w:p>
      <w:pPr>
        <w:pStyle w:val="Normal"/>
        <w:tabs>
          <w:tab w:val="clear" w:pos="708"/>
          <w:tab w:val="left" w:pos="1843" w:leader="none"/>
        </w:tabs>
        <w:ind w:right="-2" w:firstLine="426"/>
        <w:jc w:val="both"/>
        <w:rPr/>
      </w:pPr>
      <w:r>
        <w:rPr/>
        <w:t xml:space="preserve">Там есть проблема: в Универсуме всё начинается в Синтезтелах с пятимерности и заканчивается, плюс четыре, 36-мерностью. А в Метагалактике всё начинается в Синтезтелах с четырёхмерности плюс три, и всё заканчивается 35-мерностью, это надо запомнить, и чтобы не потеряться, лучше читать. Потому что плавит не по-детски при стяжании из-за вот этих Синтезтел, которые окутывают нас. То же самое, возжечься Фа-64-рицей, выйти к Отцу Единому и стяжать 128 Частей. Если вы не стяжали эти программы, вы теперь идёте по-новому. То есть в Метагалактике вы стяжаете теперь только 64-рицы, если вы на середине программы, остановиться, и следующая, допустим, на 35 присутствии будет уже Фа-64-рица, а нижестоящие до этого, что? Вызвать в зал и преобразить. Понятно. То есть всё жёстко переходит на 64-ричное, 128-ричное стяжание. У Отца. Вышли в зал Отца, стяжали 128 Изначальных Синтезов и попросили преобразить вас на 128 Частей или физикой Универсума, или физикой Единой, или физикой Всеединой у соответствующих Отцов проявлений. Сложно? В принципе, нет. Мы всё стяжаем у Отца, в Синтезе это не сложно. Но в третьем Доме очень много Сотрудников меня спрашивают об одном и том же: «Как это сделать?». Выйти к Отцу – стяжать. Мы это делаем на каждом Синтезе. Почему мы такие неуверенные что-то стяжать у Отца. С объявлениями всё. По-моему, обобщил последние все тенденции, всё остальное будете дорабатывать уже вне Синтеза, ну, если на перерыве позадают вопросы, я ещё буду комментировать, пока хватит, вам хватило. </w:t>
      </w:r>
    </w:p>
    <w:p>
      <w:pPr>
        <w:pStyle w:val="Normal"/>
        <w:tabs>
          <w:tab w:val="clear" w:pos="708"/>
          <w:tab w:val="left" w:pos="1843" w:leader="none"/>
        </w:tabs>
        <w:ind w:right="-2" w:firstLine="426"/>
        <w:jc w:val="both"/>
        <w:rPr/>
      </w:pPr>
      <w:r>
        <w:rPr/>
        <w:t xml:space="preserve">Значит, те, кто расстроились из-за того что услышали, в смысле не поняли ничего из того, что я рассказывал. Огонь всё равно вам шёл, запись Огня у вас осталась. Но есть такая проблема: если вы что-то из этого не поняли, вы отстаёте от Иерархии новой эпохи, очень корректно выражаюсь, то есть Ведущий, вот раньше был чело в Иерархии, теперь Ведущий, можно это назвать ученичеством: никто не отменял слово «ученичество»: мы все ученики, да. Ученичество в Иерархии новой эпохи, чтобы ты был явлен, как Ведущий, предполагает знание Синтеза. </w:t>
      </w:r>
    </w:p>
    <w:p>
      <w:pPr>
        <w:pStyle w:val="Heading2"/>
        <w:keepLines w:val="false"/>
        <w:spacing w:before="240" w:after="120"/>
        <w:rPr>
          <w:rFonts w:ascii="Arial" w:hAnsi="Arial" w:cs="Arial"/>
          <w:i/>
          <w:i/>
          <w:iCs/>
          <w:color w:val="000000"/>
        </w:rPr>
      </w:pPr>
      <w:bookmarkStart w:id="8" w:name="__RefHeading___Toc374434762"/>
      <w:r>
        <w:rPr>
          <w:rFonts w:cs="Arial" w:ascii="Arial" w:hAnsi="Arial"/>
          <w:i/>
          <w:iCs/>
          <w:color w:val="000000"/>
        </w:rPr>
        <w:t>Знания Синтеза дают возможность быть в Иерархии ведущим</w:t>
      </w:r>
      <w:bookmarkEnd w:id="8"/>
      <w:r>
        <w:rPr>
          <w:rFonts w:cs="Arial" w:ascii="Arial" w:hAnsi="Arial"/>
          <w:i/>
          <w:iCs/>
          <w:color w:val="000000"/>
        </w:rPr>
        <w:t xml:space="preserve"> </w:t>
      </w:r>
    </w:p>
    <w:p>
      <w:pPr>
        <w:pStyle w:val="Normal"/>
        <w:tabs>
          <w:tab w:val="clear" w:pos="708"/>
          <w:tab w:val="left" w:pos="1843" w:leader="none"/>
        </w:tabs>
        <w:ind w:right="-2" w:firstLine="426"/>
        <w:jc w:val="both"/>
        <w:rPr/>
      </w:pPr>
      <w:r>
        <w:rPr/>
        <w:t xml:space="preserve">Доказательство простое, у нас Иерархия ИДИВО, а ИДИВО без Синтеза не существует. В ИДИВО – Изначальность и Синтез. Соответственно, </w:t>
      </w:r>
      <w:r>
        <w:rPr>
          <w:b/>
          <w:i/>
        </w:rPr>
        <w:t>знания Синтеза дают вам возможность быть в Иерархии ведущим</w:t>
      </w:r>
      <w:r>
        <w:rPr/>
        <w:t xml:space="preserve">, незнание Синтеза вам таких возможностей не дают. И </w:t>
      </w:r>
      <w:r>
        <w:rPr>
          <w:b/>
          <w:i/>
        </w:rPr>
        <w:t>Иерархия отслеживает и оценивает вас по Синтез-компетенции или компетенции Синтезом</w:t>
      </w:r>
      <w:r>
        <w:rPr/>
        <w:t xml:space="preserve">. И ещё. Это не я всех привязываю к Синтезу, а Отец, так, на всякий случай, а то Виталик как объявляет что-то – всех к Синтезу тянет. </w:t>
      </w:r>
    </w:p>
    <w:p>
      <w:pPr>
        <w:pStyle w:val="Normal"/>
        <w:tabs>
          <w:tab w:val="clear" w:pos="708"/>
          <w:tab w:val="left" w:pos="1843" w:leader="none"/>
        </w:tabs>
        <w:ind w:right="-2" w:firstLine="426"/>
        <w:jc w:val="both"/>
        <w:rPr/>
      </w:pPr>
      <w:r>
        <w:rPr/>
        <w:t xml:space="preserve">Вообще-то, Синтез от Отца, и Виталик тянет просто всех к Отцу, а так как на новую эпоху объявлен Синтез на сегодня главным трендом, извиняйте, мы должны его знать. Я могу даже сказать, что будет после Синтеза. Это тоже объявлено: Изначальность. В ИДИВО – Синтез, у, а выше – Изначальность. У нас даже Сотрудники Изначальности появились, но мы это вообще не знаем, это на перспективу, мы даже с Синтезом вот сейчас ещё не разобрались, какая там Изначальность! Изначальность – это там, где живут Изначальные люди, это после стяжания Частей по проявлениям, ты стал Человеком Проявленным, потом Явленным, это мы будем завтра стяжать, а потом Изначальным. </w:t>
      </w:r>
    </w:p>
    <w:p>
      <w:pPr>
        <w:pStyle w:val="Normal"/>
        <w:tabs>
          <w:tab w:val="clear" w:pos="708"/>
          <w:tab w:val="left" w:pos="1843" w:leader="none"/>
        </w:tabs>
        <w:ind w:right="-2" w:firstLine="426"/>
        <w:jc w:val="both"/>
        <w:rPr/>
      </w:pPr>
      <w:r>
        <w:rPr/>
        <w:t xml:space="preserve">Путь мы понимаем, сделать не можем пока нечего. Я корректно изъяснился? Поэтому то, что выше Синтеза, мы это знаем и знали всегда: выше Синтеза были Основы, а теперь Изначальность, а потом Основы. Мы это понимаем, но нам дано знать всё Синтезом. </w:t>
      </w:r>
    </w:p>
    <w:p>
      <w:pPr>
        <w:pStyle w:val="Normal"/>
        <w:tabs>
          <w:tab w:val="clear" w:pos="708"/>
          <w:tab w:val="left" w:pos="1843" w:leader="none"/>
        </w:tabs>
        <w:ind w:right="-2" w:firstLine="426"/>
        <w:jc w:val="both"/>
        <w:rPr/>
      </w:pPr>
      <w:r>
        <w:rPr/>
        <w:t>Значит, пока ты не прошёл предыдущую ступень, в следующую тебя не пустят. Так что, если все думают, что мы только в Синтез зовём, ошибаетесь, мы уже многие живём в Изначальности. Вопрос в том, что есть ли те, кто знает Синтез настолько, чтобы идти Изначальностью. Всё? Вот так всё просто, это я отвечаю тем, кто говорит: «Да тут всё к Синтезу привязано, нет, здесь всё к Отцу привязано. Путь выше Синтеза мы тоже видим: сделать не можем. Мы его только нащупываем, поэтому мы отдаём тот Синтез, которым мы владеем, и который нам диктует Отец и Владыка. Отец установил: «Не моя воля, а Твоя», а в зале добавляют: «О, господи!» (</w:t>
      </w:r>
      <w:r>
        <w:rPr>
          <w:i/>
        </w:rPr>
        <w:t>в зале смех</w:t>
      </w:r>
      <w:r>
        <w:rPr/>
        <w:t>). Ну и всё. И вот этим восходим. Правда, простенько? А то некоторые говорят: «Ну, зачем нам такие сложности, а можно что-то иное? Можно, называется Изначальность: входишь туда – и без Синтеза ничего не поймёшь (</w:t>
      </w:r>
      <w:r>
        <w:rPr>
          <w:i/>
        </w:rPr>
        <w:t>смеётся</w:t>
      </w:r>
      <w:r>
        <w:rPr/>
        <w:t xml:space="preserve">). Никаких сложностей. То же самое: входишь в Дух – и без Воли ничего не поймёшь, получаешь Огонь – без Синтеза ничего с ним не сделаешь. </w:t>
      </w:r>
    </w:p>
    <w:p>
      <w:pPr>
        <w:pStyle w:val="Normal"/>
        <w:ind w:firstLine="426"/>
        <w:jc w:val="both"/>
        <w:rPr/>
      </w:pPr>
      <w:r>
        <w:rPr/>
        <w:t xml:space="preserve">Ну, не делается он без Синтеза, он стоячим становится! А стоячий Огонь – то же самое, как болото. Как и стоячий Дух без Воли – никакой. Нет у тебя Воли, а Дух есть. Ты какой? Вонючий. Потому что Воля не активирует твой Дух, ты воня. У тебя в голове полно Света, и если у тебя нет Мудрости, этот свет сумасшедшего. Я погружал однажды сумасшедшего: у него в голове: свет, свет, свет, только свет, ничего, свет. Ой, картинка света, света, света, света… Не шучу. Родные попросили, не сообщив, кто он. А его только с психушки забрали. Говорят: «Ну, ты хоть его успокоил». Ну, я там отстроил, а потом в голове только свет. Так вот: свет без Мудрости – это признак сумасшествия. А у нас есть люди, которые только Свет стяжают, только в Свете стоят, только со Светом работают. У них так: «Я в Свете-е! Я светлячок». Ну, и так далее. Без обид. Как человек, мы его уважаем, но как метод, которым он живёт, ну, это как преступник, с точки зрения Солнечной системы. Без Мудрости – лампочка Ильича, горящая в голове. Всё. </w:t>
      </w:r>
    </w:p>
    <w:p>
      <w:pPr>
        <w:pStyle w:val="Normal"/>
        <w:ind w:firstLine="426"/>
        <w:jc w:val="both"/>
        <w:rPr/>
      </w:pPr>
      <w:r>
        <w:rPr/>
        <w:t>То же самое с Энергией без Любви. Нет Любви – ваша Энергия идёт не туда. И когда некоторые говорят: «У меня полно энергии, но никогда ничего нормально не получается», сообщаю маленький стандарт, который виден, но вы никак не можете его поймать. Есть любовь, любая, ну, хоть к Отцу, хоть к Владыкам, хоть там, к шавке какой-нибудь, и эта любовь направит энергию куда надо. Нет любви, хоть у тебя будет бешенство энергии, она будет просто бешеной. И куда ты не вошёл – будет бешеное разрушение. Постепенно или сразу. Закон один. Любви нет. (</w:t>
      </w:r>
      <w:r>
        <w:rPr>
          <w:i/>
        </w:rPr>
        <w:t>Пауза</w:t>
      </w:r>
      <w:r>
        <w:rPr/>
        <w:t xml:space="preserve">). </w:t>
      </w:r>
    </w:p>
    <w:p>
      <w:pPr>
        <w:pStyle w:val="Normal"/>
        <w:ind w:firstLine="426"/>
        <w:jc w:val="both"/>
        <w:rPr/>
      </w:pPr>
      <w:r>
        <w:rPr/>
        <w:t>Есть у вас знания. Если внутри нет безмолвия – эти знания вас разрушают. Потому что вы не умеете внутри молчать. Б-ла-ла-ла-ла-ла-ла-ла. Знания – п-с-с-ю, нету. Безмолвия нет. Если у вас есть внутреннее безмолвие – любое знание доведёт вас до Мудрости. Это то, что ниже Энергии и Любви. Ла-ла-ла-ла-ла-ла-ла. Такая индейская песня. Ла-ла-ла-ла-ла-ла-ла. Э-э, европейская, по-моему, такая же. Альпийские переливы. Кто знает эти песни там. Ла-ла-ла. Я не умею там, м-м-м – и обратно. (</w:t>
      </w:r>
      <w:r>
        <w:rPr>
          <w:i/>
        </w:rPr>
        <w:t>Хлопает</w:t>
      </w:r>
      <w:r>
        <w:rPr/>
        <w:t xml:space="preserve">). </w:t>
      </w:r>
    </w:p>
    <w:p>
      <w:pPr>
        <w:pStyle w:val="Heading2"/>
        <w:keepLines w:val="false"/>
        <w:spacing w:before="240" w:after="120"/>
        <w:rPr>
          <w:rFonts w:ascii="Arial" w:hAnsi="Arial" w:cs="Arial"/>
          <w:i/>
          <w:i/>
          <w:iCs/>
          <w:color w:val="000000"/>
        </w:rPr>
      </w:pPr>
      <w:bookmarkStart w:id="9" w:name="__RefHeading___Toc374434763"/>
      <w:r>
        <w:rPr>
          <w:rFonts w:cs="Arial" w:ascii="Arial" w:hAnsi="Arial"/>
          <w:i/>
          <w:iCs/>
          <w:color w:val="000000"/>
        </w:rPr>
        <w:t>Вы воссоединились с Отцом?</w:t>
      </w:r>
      <w:bookmarkEnd w:id="9"/>
      <w:r>
        <w:rPr>
          <w:rFonts w:cs="Arial" w:ascii="Arial" w:hAnsi="Arial"/>
          <w:i/>
          <w:iCs/>
          <w:color w:val="000000"/>
        </w:rPr>
        <w:t xml:space="preserve"> </w:t>
      </w:r>
    </w:p>
    <w:p>
      <w:pPr>
        <w:pStyle w:val="Normal"/>
        <w:ind w:firstLine="426"/>
        <w:jc w:val="both"/>
        <w:rPr/>
      </w:pPr>
      <w:r>
        <w:rPr/>
        <w:t xml:space="preserve">Всё. Вот это законы. Нет у вас Воссоединённости – никогда Душа не будет спокойна в чувствах. Есть Воссоединённость – сама успокоится. Душа страдает – вы не воссоединены. Вы сразу думаете: «С кем?» Не дай Бог с кем-то. Душа будет страдать ещё больше, потому что воссоединились неправильно. С Отцом. </w:t>
      </w:r>
      <w:r>
        <w:rPr>
          <w:b/>
          <w:i/>
        </w:rPr>
        <w:t>Вы воссоединились с Отцом?</w:t>
      </w:r>
      <w:r>
        <w:rPr/>
        <w:t xml:space="preserve"> С кем бы ваша Душа ни связалась, в смысле, ни влюбилась, вам всегда будет комфортно. Потому что вы воссоединены с Отцом. А у нас: «Ва-а-а-а-а-а-ла-ла-ве-ве, так поверила, поверил, а она, а он, в-е-е-е-е». </w:t>
      </w:r>
      <w:r>
        <w:rPr>
          <w:i/>
        </w:rPr>
        <w:t>(Смех в зале)</w:t>
      </w:r>
      <w:r>
        <w:rPr/>
        <w:t>. И так вся жизнь. А с Отцом не пробовала сделать то же самое? Или с-с-с… тоже самое с... И вот если ты воссоединён с Отцом, с высшими силами – это наладится. А если там нет воссоединения – здесь одн</w:t>
      </w:r>
      <w:r>
        <w:rPr>
          <w:i/>
        </w:rPr>
        <w:t>ы</w:t>
      </w:r>
      <w:r>
        <w:rPr/>
        <w:t xml:space="preserve"> проблемы. Стандарт Синтеза. </w:t>
      </w:r>
    </w:p>
    <w:p>
      <w:pPr>
        <w:pStyle w:val="Normal"/>
        <w:ind w:firstLine="426"/>
        <w:jc w:val="both"/>
        <w:rPr/>
      </w:pPr>
      <w:r>
        <w:rPr/>
        <w:t xml:space="preserve">Самое интересное, чем глубже ты воссоединён с Отцом, тем легче тебе жить с окружающими людьми. Любыми. То есть ненавидят всех, тебя не замечают. Потому что ты с Отцом. Если тебя ненавидят – значит, ты не до конца с Отцом. И не ври самому себе. Тех, кто с Отцом, ненавидеть не могут. У них сразу э-э, эх. Уводит их сразу, всё. Поэтому если вы по-настоящему воссоединены – с вами вообще общаются. А если вы не до конца воссоединены – тогда вас могут ненавидеть. Корректно объяснил? А то из зала мысль: «Я воссоединена, а меня не любят». Ты точно воссоединена? Или под Воссоединённостью имеешь что-то иное… в виду. </w:t>
      </w:r>
    </w:p>
    <w:p>
      <w:pPr>
        <w:pStyle w:val="Normal"/>
        <w:ind w:firstLine="426"/>
        <w:jc w:val="both"/>
        <w:rPr/>
      </w:pPr>
      <w:r>
        <w:rPr/>
        <w:t xml:space="preserve">Знаете такое, вот этот карандаш сейчас воссоединится со мной. </w:t>
      </w:r>
      <w:r>
        <w:rPr>
          <w:i/>
        </w:rPr>
        <w:t xml:space="preserve">(Вставляет в нос карандаш, смех в зале). </w:t>
      </w:r>
      <w:r>
        <w:rPr/>
        <w:t xml:space="preserve">Но Отец никогда не признает это Воссоединёностью. Он скажет: «Что за уродство». Особенно, если я в этом теле выйду к нему, он говорит, </w:t>
      </w:r>
      <w:r>
        <w:rPr>
          <w:i/>
        </w:rPr>
        <w:t>(цокает)</w:t>
      </w:r>
      <w:r>
        <w:rPr/>
        <w:t xml:space="preserve">, типа: «Подотри». И вообще не стой передо мной, потому что Отец меня отзеркалит, и за это мне потом </w:t>
      </w:r>
      <w:r>
        <w:rPr>
          <w:i/>
        </w:rPr>
        <w:t xml:space="preserve">(хлопает) </w:t>
      </w:r>
      <w:r>
        <w:rPr/>
        <w:t xml:space="preserve">воссоединит. Потому что зеркаля, Отец тоже вот так сядет. Потому что </w:t>
      </w:r>
      <w:r>
        <w:rPr>
          <w:b/>
          <w:i/>
        </w:rPr>
        <w:t>по закону Дома Отец автоматически зеркалит всех, кто вышел</w:t>
      </w:r>
      <w:r>
        <w:rPr/>
        <w:t xml:space="preserve">. А если вышел Служащий вот так… </w:t>
      </w:r>
      <w:r>
        <w:rPr>
          <w:i/>
        </w:rPr>
        <w:t xml:space="preserve">(Смех в зале). </w:t>
      </w:r>
      <w:r>
        <w:rPr/>
        <w:t xml:space="preserve">Это вот такая воссоединённость, вы меня поняли. В итоге вы иногда говорите: «Я воссоединена с Отцом». </w:t>
      </w:r>
    </w:p>
    <w:p>
      <w:pPr>
        <w:pStyle w:val="Normal"/>
        <w:ind w:firstLine="426"/>
        <w:jc w:val="both"/>
        <w:rPr/>
      </w:pPr>
      <w:r>
        <w:rPr/>
        <w:t xml:space="preserve">Папа говорит: «Где?» </w:t>
      </w:r>
      <w:r>
        <w:rPr>
          <w:i/>
        </w:rPr>
        <w:t xml:space="preserve">(Смех в зале). </w:t>
      </w:r>
      <w:r>
        <w:rPr/>
        <w:t xml:space="preserve">В каком месте? Нигде не чешется даже. И наше мнение – это одно, а Воссоединённость с Отцом – это совсем другое. Вот мы дошли… </w:t>
      </w:r>
    </w:p>
    <w:p>
      <w:pPr>
        <w:pStyle w:val="Normal"/>
        <w:ind w:firstLine="426"/>
        <w:jc w:val="both"/>
        <w:rPr/>
      </w:pPr>
      <w:r>
        <w:rPr/>
        <w:t xml:space="preserve">Ну, ещё можно усилие вспомнить, если у вас не хватает содержания… Вот, некоторые говорят: «Не понимаю. Содержания не хватает». У вас не хватает чего? Усилий. О, смотрите, какой шок. То есть, если вам трудно сообразить что-то, в том числе и в Синтезе, это называется Содержание. То есть, что вы Со-держите. В Слове Отца держите собою. Со-держите в Слове Отца держите. Это Со-держание. А Содержание по Слову Отца – это второй Горизонт. А ко второму Горизонту относится Усилия. Есть Усилия правильные – ваша содержательность вырастает. Сообразительность вырастает. И вы быстрее складываете, что от вас требуется. Везде: в профессии, в жизни, в Синтезе – всё одинаково. Не хватает усилий в каком-то направлении, ваша содержательность падает. А значит, меньше осмысляете, меньше соображаете, меньше понимаете, и так далее. Со-держательность – есть хорошая позиция в Слове Отца. Это я к 18-му Синтезу перетекаю уже. Содержательность называется. Усилие. </w:t>
      </w:r>
    </w:p>
    <w:p>
      <w:pPr>
        <w:pStyle w:val="Heading2"/>
        <w:keepLines w:val="false"/>
        <w:spacing w:before="240" w:after="120"/>
        <w:rPr>
          <w:rFonts w:ascii="Arial" w:hAnsi="Arial" w:cs="Arial"/>
          <w:i/>
          <w:i/>
          <w:iCs/>
          <w:color w:val="000000"/>
        </w:rPr>
      </w:pPr>
      <w:bookmarkStart w:id="10" w:name="__RefHeading___Toc374434764"/>
      <w:r>
        <w:rPr>
          <w:rFonts w:cs="Arial" w:ascii="Arial" w:hAnsi="Arial"/>
          <w:i/>
          <w:iCs/>
          <w:color w:val="000000"/>
        </w:rPr>
        <w:t>Есть деятельность – вы Образ Отца хватаете на лету</w:t>
      </w:r>
      <w:bookmarkEnd w:id="10"/>
      <w:r>
        <w:rPr>
          <w:rFonts w:cs="Arial" w:ascii="Arial" w:hAnsi="Arial"/>
          <w:i/>
          <w:iCs/>
          <w:color w:val="000000"/>
        </w:rPr>
        <w:t xml:space="preserve"> </w:t>
      </w:r>
    </w:p>
    <w:p>
      <w:pPr>
        <w:pStyle w:val="Normal"/>
        <w:ind w:firstLine="426"/>
        <w:jc w:val="both"/>
        <w:rPr/>
      </w:pPr>
      <w:r>
        <w:rPr/>
        <w:t xml:space="preserve">Ну, и последнее. </w:t>
      </w:r>
      <w:r>
        <w:rPr>
          <w:b/>
          <w:i/>
        </w:rPr>
        <w:t xml:space="preserve">Есть деятельность – вы Образ Отца хватаете на лету. </w:t>
      </w:r>
      <w:r>
        <w:rPr/>
        <w:t xml:space="preserve">Ну, там, что происходит, вы сразу просчитываете ситуацию. Нет у вас активной деятельности, вам ситуацию показывают, вы не понимаете, зачем. Пример. Стоите на остановке, мимо пролетел автобус, не остановился. А вы на него садитесь. Так как вам не хватает деятельности, вы говорите: «За что автобус проехал?» А если вы дееспособны, деятельны, мимо проехал автобус, у вас возникает образ: значит, он вам не нужен. </w:t>
      </w:r>
      <w:r>
        <w:rPr>
          <w:i/>
        </w:rPr>
        <w:t>(Смех в зале)</w:t>
      </w:r>
      <w:r>
        <w:rPr/>
        <w:t xml:space="preserve">. Вы говорите: «Спасибо, Папа», и переключаетесь на другую работу. </w:t>
      </w:r>
    </w:p>
    <w:p>
      <w:pPr>
        <w:pStyle w:val="Normal"/>
        <w:ind w:firstLine="426"/>
        <w:jc w:val="both"/>
        <w:rPr/>
      </w:pPr>
      <w:r>
        <w:rPr/>
        <w:t xml:space="preserve">Вы скажете: «Как же так, я запланировала ехать в горгаз!» А в горгазе сегодня не принимают. Вот, прям, сегодня не принимают. Поэтому автобус проехал мимо. Но если вы взяли такси и доехали </w:t>
      </w:r>
      <w:r>
        <w:rPr>
          <w:i/>
        </w:rPr>
        <w:t>(смех в зале)</w:t>
      </w:r>
      <w:r>
        <w:rPr/>
        <w:t>,</w:t>
      </w:r>
      <w:r>
        <w:rPr>
          <w:i/>
        </w:rPr>
        <w:t xml:space="preserve"> </w:t>
      </w:r>
      <w:r>
        <w:rPr/>
        <w:t xml:space="preserve">не поняв первый раз Образ Отца: что вам туда не надо, даже если очень хочется. Понятно. Ну, вот знали, ну, проехали: время потеряли, деньги потеряли или ещё что-то потеряли, а ещё потом месяц: «Во, дура была». А это настоящий Образ Отца. </w:t>
      </w:r>
      <w:r>
        <w:rPr>
          <w:i/>
        </w:rPr>
        <w:t>(Смех в зале)</w:t>
      </w:r>
      <w:r>
        <w:rPr/>
        <w:t xml:space="preserve">. Просто кайф. Вот это Образ и деятельность. </w:t>
      </w:r>
    </w:p>
    <w:p>
      <w:pPr>
        <w:pStyle w:val="Normal"/>
        <w:ind w:firstLine="426"/>
        <w:jc w:val="both"/>
        <w:rPr/>
      </w:pPr>
      <w:r>
        <w:rPr/>
        <w:t xml:space="preserve">В итоге, чем активней ваша деятельность, тем легче вы слепки снимаете, что надо делать, что не надо делать. И доверяя себе, не делаете, и становится легче. Чем больше вы прикладываете усилия, где угодно, тем выше ваша содержательность. Везде. Чем глубже вы воссоединены с Отцом, с Владыками, тем больше у вас душевного покоя. Чем вы безмолвны, тем выше ваши знания. </w:t>
      </w:r>
    </w:p>
    <w:p>
      <w:pPr>
        <w:pStyle w:val="Normal"/>
        <w:ind w:firstLine="426"/>
        <w:jc w:val="both"/>
        <w:rPr/>
      </w:pPr>
      <w:r>
        <w:rPr/>
        <w:t xml:space="preserve">Мне говорят: «Вот, не могу знать Синтез». Ты не безмолвен, у тебя внутри: «Б-р-р-р-р» – пропеллер работает словесный. Чем больше любви, тем качественней прикладывается энергия. А наша жизнь – это энергия. В профессии тем более. В профессии чего-то не получается – любви нет. Только не к Пьеро. К Отцу. Ну, то же самое, со светом и так далее. Ну, простые стандарты. Мы изучаем это много лет. Связать Слово Отца и восьмерицу </w:t>
      </w:r>
      <w:r>
        <w:rPr>
          <w:i/>
        </w:rPr>
        <w:t>(цокает)</w:t>
      </w:r>
      <w:r>
        <w:rPr/>
        <w:t xml:space="preserve"> не получается как-то. Выводы сделать – тем более. </w:t>
      </w:r>
    </w:p>
    <w:p>
      <w:pPr>
        <w:pStyle w:val="Normal"/>
        <w:ind w:firstLine="426"/>
        <w:jc w:val="both"/>
        <w:rPr/>
      </w:pPr>
      <w:r>
        <w:rPr/>
        <w:t xml:space="preserve">Вот что вам не хватает? Содержательности. Вперёд прикладывать усилия. И думайте, какие усилия надо сделать везде. Чтоб содержательность выросла. </w:t>
      </w:r>
    </w:p>
    <w:p>
      <w:pPr>
        <w:pStyle w:val="Normal"/>
        <w:ind w:firstLine="426"/>
        <w:jc w:val="both"/>
        <w:rPr/>
      </w:pPr>
      <w:r>
        <w:rPr/>
        <w:t xml:space="preserve">Жизненный анекдот. </w:t>
      </w:r>
    </w:p>
    <w:p>
      <w:pPr>
        <w:pStyle w:val="Heading2"/>
        <w:keepLines w:val="false"/>
        <w:spacing w:before="240" w:after="120"/>
        <w:rPr>
          <w:rFonts w:ascii="Arial" w:hAnsi="Arial" w:cs="Arial"/>
          <w:i/>
          <w:i/>
          <w:iCs/>
          <w:color w:val="000000"/>
        </w:rPr>
      </w:pPr>
      <w:bookmarkStart w:id="11" w:name="__RefHeading___Toc374434765"/>
      <w:r>
        <w:rPr>
          <w:rFonts w:cs="Arial" w:ascii="Arial" w:hAnsi="Arial"/>
          <w:i/>
          <w:iCs/>
          <w:color w:val="000000"/>
        </w:rPr>
        <w:t>Поручение закончилось, бери следующее</w:t>
      </w:r>
      <w:bookmarkEnd w:id="11"/>
      <w:r>
        <w:rPr>
          <w:rFonts w:cs="Arial" w:ascii="Arial" w:hAnsi="Arial"/>
          <w:i/>
          <w:iCs/>
          <w:color w:val="000000"/>
        </w:rPr>
        <w:t xml:space="preserve"> </w:t>
      </w:r>
    </w:p>
    <w:p>
      <w:pPr>
        <w:pStyle w:val="Normal"/>
        <w:ind w:firstLine="426"/>
        <w:jc w:val="both"/>
        <w:rPr/>
      </w:pPr>
      <w:r>
        <w:rPr/>
        <w:t xml:space="preserve">Я столько усилий сделал, а в конце ничего. Наоборот. В конце выросло содержание, и ты увидел, что это тебе не надо. </w:t>
      </w:r>
      <w:r>
        <w:rPr>
          <w:i/>
        </w:rPr>
        <w:t>(Смех в зале)</w:t>
      </w:r>
      <w:r>
        <w:rPr/>
        <w:t xml:space="preserve">. Поэтому ты правильно прикладывал много усилий. Иначе б содержание не выросло, и ты б не увидел, что это тебе не надо. Что надо сделать? Тут же поменять деятельность. И взять другое поручение. </w:t>
      </w:r>
    </w:p>
    <w:p>
      <w:pPr>
        <w:pStyle w:val="Normal"/>
        <w:ind w:firstLine="426"/>
        <w:jc w:val="both"/>
        <w:rPr/>
      </w:pPr>
      <w:r>
        <w:rPr/>
        <w:t xml:space="preserve">А у нас: «Вот, нам месяц назад поручили, и что мы будем делать, если всё закончилось». А </w:t>
      </w:r>
      <w:r>
        <w:rPr>
          <w:b/>
          <w:i/>
        </w:rPr>
        <w:t>поручение закончилось, да? Бери следующее</w:t>
      </w:r>
      <w:r>
        <w:rPr/>
        <w:t xml:space="preserve">. А у нас: «Как?» </w:t>
      </w:r>
      <w:r>
        <w:rPr>
          <w:i/>
        </w:rPr>
        <w:t>(Топает)</w:t>
      </w:r>
      <w:r>
        <w:rPr/>
        <w:t xml:space="preserve">. Закончилось. А я думал: это на сто лет. А оно закончилось через месяц. Взяло и закончилось. Могло не закончиться. Мы ж не знаем, на сколько оно. А взяло и закончилось. Поручение может закончиться? Может. А может не закончиться. Как выяснить? Содержанием вашего усилия. Вашей содержательностью и умением прикладывать усилия. Когда вы чувствуете, что усилий нет, значит, поручение закончилось. Мы вон сейчас с Главой Дома проговорили. У одного филиала закончилось поручение. Ему поручили, они вложились деньгами. Их напинали так, чтобы они всё исполнили, как правильно. Служили для всей Украины, но-о в филиале, надо было так. Приезжаем, поручение закончилось. Я Ведущей Дома поручаю, чтобы объявила, что поручение закончилось. Они вложили несколько тысяч гривен в него: специально собирали. А поручение закончилось. Глава Дома: «Я им это сообщать буду?» </w:t>
      </w:r>
      <w:r>
        <w:rPr>
          <w:i/>
        </w:rPr>
        <w:t>(Смех в зале)</w:t>
      </w:r>
      <w:r>
        <w:rPr/>
        <w:t xml:space="preserve">. А кто, я, что ли? Ваш-то филиал. </w:t>
      </w:r>
    </w:p>
    <w:p>
      <w:pPr>
        <w:pStyle w:val="Normal"/>
        <w:ind w:firstLine="426"/>
        <w:jc w:val="both"/>
        <w:rPr/>
      </w:pPr>
      <w:r>
        <w:rPr/>
        <w:t xml:space="preserve">– </w:t>
      </w:r>
      <w:r>
        <w:rPr/>
        <w:t xml:space="preserve">Так они туда! </w:t>
      </w:r>
    </w:p>
    <w:p>
      <w:pPr>
        <w:pStyle w:val="Normal"/>
        <w:ind w:firstLine="426"/>
        <w:jc w:val="both"/>
        <w:rPr/>
      </w:pPr>
      <w:r>
        <w:rPr/>
        <w:t xml:space="preserve">Я говорю: «Правильно». Они что сделали? Оплатили свою дхарму. Или карму. Или карму территории. У нас есть зачистка историческая территориальная. Кто не знает, мы тут работаем с некоторыми Домами. Так что легче: оплатить или десятилетиями отрабатывать? Я понимаю, что лучше отрабатывать. </w:t>
      </w:r>
      <w:r>
        <w:rPr>
          <w:i/>
        </w:rPr>
        <w:t>(Смех в зале)</w:t>
      </w:r>
      <w:r>
        <w:rPr/>
        <w:t xml:space="preserve">. Но отрабатывая, вы эти деньги проедите, проспите, потратите на транспорт. За десять лет. Всю ту же самую сумму. Или просто одноразово по поручению придёте и оплатите. Не-не-не. В госструктуру там. В нужные места платили. Но нужные места отвечали: «Невозможно, невозможно, невозможно». После оплаты, естественно. </w:t>
      </w:r>
      <w:r>
        <w:rPr>
          <w:i/>
        </w:rPr>
        <w:t>(Смех в зале)</w:t>
      </w:r>
      <w:r>
        <w:rPr/>
        <w:t xml:space="preserve">. Вот такой интересный анекдот. Что вы выберете? Вот когда я объясняю, все говорят: «Конечно, лучше оплатить». А если я скажу, что это пять тысяч гривен? </w:t>
      </w:r>
      <w:r>
        <w:rPr>
          <w:i/>
        </w:rPr>
        <w:t>(Пауза. Топает.)</w:t>
      </w:r>
      <w:r>
        <w:rPr/>
        <w:t xml:space="preserve"> Это ещё небольшая сумма </w:t>
      </w:r>
      <w:r>
        <w:rPr>
          <w:i/>
        </w:rPr>
        <w:t>(топает).</w:t>
      </w:r>
      <w:r>
        <w:rPr/>
        <w:t xml:space="preserve"> Это только одна оплата </w:t>
      </w:r>
      <w:r>
        <w:rPr>
          <w:i/>
        </w:rPr>
        <w:t>(топает)</w:t>
      </w:r>
      <w:r>
        <w:rPr/>
        <w:t xml:space="preserve"> в одном месте.</w:t>
      </w:r>
      <w:r>
        <w:rPr>
          <w:i/>
        </w:rPr>
        <w:t xml:space="preserve"> (Смех в зале. Топает)</w:t>
      </w:r>
      <w:r>
        <w:rPr/>
        <w:t xml:space="preserve">. Как так можно?! Можно. Более того, нужно. Знаете такое: «Нуно». Идёшь, исполняешь. Всё. </w:t>
      </w:r>
    </w:p>
    <w:p>
      <w:pPr>
        <w:pStyle w:val="Normal"/>
        <w:ind w:firstLine="426"/>
        <w:jc w:val="both"/>
        <w:rPr/>
      </w:pPr>
      <w:r>
        <w:rPr/>
        <w:t xml:space="preserve">И у меня такое было. Владыки говорят: «Нуно, пойди вот тому отдай, нуно». Ну, знаю я этих. Нуно, прихожу, говорю: «На». У них: «Как!» Я говорю: «Бог послал». </w:t>
      </w:r>
      <w:r>
        <w:rPr>
          <w:i/>
        </w:rPr>
        <w:t>(Смех в зале).</w:t>
      </w:r>
      <w:r>
        <w:rPr/>
        <w:t xml:space="preserve"> Но я сказал: «Если неправильно истратите – больше посылать не будет». </w:t>
      </w:r>
      <w:r>
        <w:rPr>
          <w:i/>
        </w:rPr>
        <w:t xml:space="preserve">(Смех в зале). </w:t>
      </w:r>
      <w:r>
        <w:rPr/>
        <w:t xml:space="preserve">И сделал список, что надо сделать, чтоб у них всё получилось. Сделали половину, больше ничего не стало получаться. Причём, я поручил Сотрудникам, я сказал: «Помогите». Помогли, они отказались. И теперь живут опять в этой «нуна». Но Бог больше не посылает. Ну, одноразовая помощь. Ну и что? Что, нельзя? Зя. Потому что мы служим у Отца и являемся его проводником не только на Синтезе, а везде, где он скажет. Всё. И неважно, как это оперируется вокруг нас. Исполнил – свободен. Не исполнил – будешь исполнять другим способом. Всё. Я корректно изъясняюсь? </w:t>
      </w:r>
    </w:p>
    <w:p>
      <w:pPr>
        <w:pStyle w:val="Heading2"/>
        <w:keepLines w:val="false"/>
        <w:spacing w:before="240" w:after="120"/>
        <w:rPr/>
      </w:pPr>
      <w:bookmarkStart w:id="12" w:name="__RefHeading___Toc374434766"/>
      <w:r>
        <w:rPr>
          <w:rFonts w:cs="Arial" w:ascii="Arial" w:hAnsi="Arial"/>
          <w:i/>
          <w:iCs/>
          <w:color w:val="000000"/>
        </w:rPr>
        <w:t>Обучение Ману в жизни и в материи</w:t>
      </w:r>
      <w:bookmarkEnd w:id="12"/>
      <w:r>
        <w:rPr>
          <w:rFonts w:cs="Arial" w:ascii="Arial" w:hAnsi="Arial"/>
          <w:i/>
          <w:iCs/>
          <w:color w:val="000000"/>
        </w:rPr>
        <w:t xml:space="preserve"> </w:t>
      </w:r>
    </w:p>
    <w:p>
      <w:pPr>
        <w:pStyle w:val="Normal"/>
        <w:ind w:firstLine="426"/>
        <w:jc w:val="both"/>
        <w:rPr/>
      </w:pPr>
      <w:r>
        <w:rPr/>
        <w:t xml:space="preserve">Вот это называется: «Сила Ману». Так, мы входим в тему. Сила Ману – это когда ты знаешь, что надо исполнить, знаешь, что это исполнение сложное. Не взирая ни на что, ты это исполняешь. Есть пример, такой, ну, тяжёлый. Я когда-то построил дом. Небольшой, но для меня был очень большой. И вся жизнь сложилась так, что я его должен был подарить. Мучился. Нет, мне жить было негде. Но я его подарил. Только через 15 лет мне пришёл ответ, зачем я это сделал. И через 15 лет я так радовался, что я смог подарить. Ответ простой, если б я его не подарил, я б перед вами сейчас не стоял. Не, не из-за физики. Мог бы другой стоять. </w:t>
      </w:r>
      <w:r>
        <w:rPr>
          <w:i/>
        </w:rPr>
        <w:t>(Цокает)</w:t>
      </w:r>
      <w:r>
        <w:rPr/>
        <w:t>. Вы скажите: «Причём здесь дом и ты?» О-о-о, пути Господни настолько неисповедимы. Ну, дом кому-то должен был. Или зафиксировал на него то, что не должно было на меня фиксироваться. И был так свободен, что за 15 лет дошёл, куда мы дошли. А если б не зафиксировал? Мы б до сих пор барахтались в начале Синтеза. Без шуток. Простроил мне большой дом, зафиксировал и отдал тому, на ком должно было зафиксироваться, чтоб мы пошли дальше. Он ещё очень хотел… Ну, там, она хотела. Ну, без вопросов. Без проблем. Это должен быть отдельный дом и специально построенный. Всё было исполнено. Да. Это меня так обучали Синтезу.</w:t>
      </w:r>
      <w:r>
        <w:rPr>
          <w:i/>
        </w:rPr>
        <w:t xml:space="preserve"> (Смех в зале). </w:t>
      </w:r>
      <w:r>
        <w:rPr/>
        <w:t xml:space="preserve">До сих пор вспоминаю. Уже 15 лет прошло. Только я радуюсь, потому что если б я там не зафиксировался, я б не смог взойти. Потому что все мои старые условия ушли вместе с этим домом. Называется: «Опустошись, и Отец тебя заполнит новым домом». И удалось пойти в Метагалактику. А если б не опустошился, и твой старый дом остался бы на тебе – ты б пошёл в Метагалактику, и тебя б так пошли в Метагалактику, чтоб ты больше ломался и преодолевал себя, чем вошёл в Дом Метагалактики. Личный опыт. Ни… Ну, понял я это только через 15 лет. В момент исполнения ты не можешь понять, зачем это. Потому что если ты понимаешь, зачем это, это не исполнение, это выгода. А Отец за выгоду ничего не делает. Поэтому, если б я это знал, для меня это была бы выгода, мне б это не засчитали. Так как не знал, засчитали и живи. Понятно, о чём я? Вот в самом простом варианте. А потом уже по Стандартам Синтеза я научился это разбирать. </w:t>
      </w:r>
    </w:p>
    <w:p>
      <w:pPr>
        <w:pStyle w:val="Normal"/>
        <w:ind w:firstLine="426"/>
        <w:jc w:val="both"/>
        <w:rPr/>
      </w:pPr>
      <w:r>
        <w:rPr/>
        <w:t xml:space="preserve">И меня обучали, что с этим делать. Чтоб не осталось сумасшедшинки в голове – это Сила Ману. Как меня Ману воспитывал. Ману – это Владыка Дома Отца пятой расы. Ну, кто не знает, сообщаю. Вот, Слово Ману мы взяли оттуда и научились этому. Вот так меня Ману обучал. Через 15 лет я понял такую вещь, что в пятой расе в основном все жили глобусно. Если бы я не построил глобусный дом с планетарными выражениями и не засунул всем Синтезом, которому меня обучали, туда глобусные отношения и планетарные отношения, Дома Метагалактики не видать, как своих ушей. Но для этого его надо было офизичить, сделать там практики, исполнить определённые условия и ситуации, уже обучаясь у Аватара, всё это зафиксировать. Я не знал, что это фиксируется, я просто служил искренне. Обучался. И уехать. Даже в другое государство, чтобы граница отсекла все состояния дома от тебя. И только потом выходить на то, что мы сейчас называем курс Синтеза. </w:t>
      </w:r>
      <w:r>
        <w:rPr>
          <w:b/>
          <w:i/>
        </w:rPr>
        <w:t xml:space="preserve">Обучение Ману </w:t>
      </w:r>
      <w:r>
        <w:rPr>
          <w:i/>
        </w:rPr>
        <w:t>(хлопает)</w:t>
      </w:r>
      <w:r>
        <w:rPr>
          <w:b/>
          <w:i/>
        </w:rPr>
        <w:t xml:space="preserve"> в жизни и в материи</w:t>
      </w:r>
      <w:r>
        <w:rPr/>
        <w:t>. Жёсткой. Как правильно учиться Домам. Я не предлагаю вам это сделать, потому что вам это не поручали. Но если это поручат – лучше сделать, чем тысячелетиями тащиться, непонятно куда. А иногда нельзя отдавать. У меня были люди, которые подходят: «А вот у меня хотят забрать». А Ману говорит: «Нельзя». И надо лбом стучаться и не отдавать. И получается не отдавать. Потому что нельзя отдавать. Откуда я знаю, почему? Пути Господни неисповедимы. Поэтому не надо говорить, что всегда надо отдавать</w:t>
      </w:r>
      <w:r>
        <w:rPr>
          <w:b/>
          <w:i/>
        </w:rPr>
        <w:t>. Надо спрашивать у Ману: надо отдавать или не надо</w:t>
      </w:r>
      <w:r>
        <w:rPr/>
        <w:t xml:space="preserve">. Или у Владык. И если Ману сказал: «Надо», перекрестились и сказали: «Да пожалуйста». Чище будет. Вот такие дела. </w:t>
      </w:r>
    </w:p>
    <w:p>
      <w:pPr>
        <w:pStyle w:val="Normal"/>
        <w:ind w:firstLine="426"/>
        <w:jc w:val="both"/>
        <w:rPr/>
      </w:pPr>
      <w:r>
        <w:rPr/>
        <w:t xml:space="preserve">Вот Ману начинается с таких вещей. Когда вы решаете что-то в материи, приложить какие-то усилия и выразить какое-то содержание этим усилием. Второй горизонт. Усилия и Содержание. В материи. И Ману начинается с этого. Почему? Потому что </w:t>
      </w:r>
      <w:r>
        <w:rPr>
          <w:b/>
          <w:i/>
        </w:rPr>
        <w:t>настоящая внутренняя сила у нас отрабатывается внешним действием</w:t>
      </w:r>
      <w:r>
        <w:rPr/>
        <w:t xml:space="preserve">. Враньё – когда вам говорят, что вы получите силу внутри внутренним действием. Вы не получите. Потому что есть такой закон: подобное притягивает подобное. Если у вас внутренняя сила уже есть </w:t>
      </w:r>
      <w:r>
        <w:rPr>
          <w:i/>
        </w:rPr>
        <w:t>(в зале чихнули)</w:t>
      </w:r>
      <w:r>
        <w:rPr/>
        <w:t xml:space="preserve">, спасибо, точно, то вы притяните к себе только по подобию той силы, что уже есть. А значит, внутренняя сила у вас (что?) не вырастет. Тогда вашу внутреннюю силу надо приложить вовне. И </w:t>
      </w:r>
      <w:r>
        <w:rPr>
          <w:b/>
          <w:i/>
        </w:rPr>
        <w:t>чем выше ваша сила, тем глубже должна быть материя</w:t>
      </w:r>
      <w:r>
        <w:rPr/>
        <w:t xml:space="preserve"> и не… качественней, куда вы её прикладываете. И тогда, отдав внутреннюю силу вовне, срабатывает второй закон: «Опустошись, и Отец тебя заполнит». И Отец начинает вас заполнять новой внутренней силой, и она будет минимум в два раза выше, чем ту, что вы отдали. Потому что Отец даёт минимум в два раза выше. А значит, ваша внутренняя сила выросла и (что?) удвоилась. И все, </w:t>
      </w:r>
      <w:r>
        <w:rPr>
          <w:b/>
          <w:i/>
        </w:rPr>
        <w:t>кто не отдают накопленную внутреннюю силу материи, на пути Ману не стоят</w:t>
      </w:r>
      <w:r>
        <w:rPr/>
        <w:t xml:space="preserve">. Но тогда их внутренняя сила не растёт, они не доходят до уровня то, что мы называем Тяма. Когда есть мощь такая внутренняя. И Ману, если и занимается такими людьми, то постольку-поскольку. Но, вообще-то, Ману – это и практика Слова. Это и содержательность. Вся. </w:t>
      </w:r>
    </w:p>
    <w:p>
      <w:pPr>
        <w:pStyle w:val="Heading2"/>
        <w:keepLines w:val="false"/>
        <w:spacing w:before="240" w:after="120"/>
        <w:rPr/>
      </w:pPr>
      <w:bookmarkStart w:id="13" w:name="__RefHeading___Toc374434767"/>
      <w:r>
        <w:rPr>
          <w:rFonts w:cs="Arial" w:ascii="Arial" w:hAnsi="Arial"/>
          <w:i/>
          <w:iCs/>
          <w:color w:val="000000"/>
        </w:rPr>
        <w:t>Характеристики Слова Отца</w:t>
      </w:r>
      <w:bookmarkEnd w:id="13"/>
      <w:r>
        <w:rPr>
          <w:rFonts w:cs="Arial" w:ascii="Arial" w:hAnsi="Arial"/>
          <w:i/>
          <w:iCs/>
          <w:color w:val="000000"/>
        </w:rPr>
        <w:t xml:space="preserve">. </w:t>
      </w:r>
      <w:bookmarkStart w:id="14" w:name="__RefHeading___Toc374434768"/>
      <w:r>
        <w:rPr>
          <w:rFonts w:cs="Arial" w:ascii="Arial" w:hAnsi="Arial"/>
          <w:i/>
          <w:iCs/>
          <w:color w:val="000000"/>
        </w:rPr>
        <w:t>Содержание и Усилие должны быть равны</w:t>
      </w:r>
      <w:bookmarkEnd w:id="14"/>
      <w:r>
        <w:rPr>
          <w:rFonts w:cs="Arial" w:ascii="Arial" w:hAnsi="Arial"/>
          <w:i/>
          <w:iCs/>
          <w:color w:val="000000"/>
        </w:rPr>
        <w:t xml:space="preserve"> </w:t>
      </w:r>
    </w:p>
    <w:p>
      <w:pPr>
        <w:pStyle w:val="Normal"/>
        <w:ind w:firstLine="426"/>
        <w:jc w:val="both"/>
        <w:rPr/>
      </w:pPr>
      <w:r>
        <w:rPr/>
        <w:t xml:space="preserve">Слово «содержание» – это очень классное слово. Женщина подумала бы, как муж её содержит. Содержание. А что? У меня тоже, если родители в возрасте, содержание. Мы думаем содержание – это сразу на основе знаний. И вообще, слово «Содержание» – очень хорошее слово. Это слово Ману. И вот какой акцент на слово «содержание» он поставит, такой акцент нам и надо будет исполнять. Содержание. Оно может быть и материальным, и огненным. И изначальным. Любым. А вы какой имеете в виду? И вот через слово «содержание» и слово «усилие» у вас растёт внутренняя сила. Это простой закон, у Отца всё просто. Мы никогда так не думаем. Но по факту внутренняя сила у вас всегда отрабатывается вашим содержанием знаний, силы Духа, записей Духа. Содержание записей Духа. Содержание Книг Жизни. Содержание чего-то. И внешним. </w:t>
      </w:r>
    </w:p>
    <w:p>
      <w:pPr>
        <w:pStyle w:val="Normal"/>
        <w:ind w:firstLine="426"/>
        <w:jc w:val="both"/>
        <w:rPr/>
      </w:pPr>
      <w:r>
        <w:rPr/>
        <w:t>Содержание – качество вашей жизни. Как вы себя содержите. Конкретно материально. Как вы с</w:t>
      </w:r>
      <w:r>
        <w:rPr>
          <w:b/>
          <w:i/>
        </w:rPr>
        <w:t>о</w:t>
      </w:r>
      <w:r>
        <w:rPr/>
        <w:t>держите других. Как вы с</w:t>
      </w:r>
      <w:r>
        <w:rPr>
          <w:b/>
          <w:i/>
        </w:rPr>
        <w:t>о</w:t>
      </w:r>
      <w:r>
        <w:rPr/>
        <w:t xml:space="preserve">держите материю вокруг себя, её качество. Это тоже Со-держание. И у Ману Содержание одинаковое и внутри, и вовне. И быстро перетекает из внутреннего во внешнее, из внешнего во внутреннее. </w:t>
      </w:r>
    </w:p>
    <w:p>
      <w:pPr>
        <w:pStyle w:val="Normal"/>
        <w:ind w:firstLine="426"/>
        <w:jc w:val="both"/>
        <w:rPr/>
      </w:pPr>
      <w:r>
        <w:rPr/>
        <w:t xml:space="preserve">Пример. Если вы оделись не по содержанию, вам будет дополнительное усилие. Чтоб войти в это содержание. Ну, то есть пинок под зад. Потому что вы во внешнем содержании не были готовы получить внутреннее усилие. Ну, пример, самый простой: галстук. Некоторые говорят: «Чего он в галстуке ходит, ну, парится». Я не парюсь, для меня это естественно. Я как директор лицея за десять лет, за девять лет… </w:t>
      </w:r>
      <w:r>
        <w:rPr>
          <w:i/>
        </w:rPr>
        <w:t>(Цокает)</w:t>
      </w:r>
      <w:r>
        <w:rPr/>
        <w:t xml:space="preserve">. И лицеисты постепенно начинали приходить не в спортивной форме. Сами! Потому что утром встречал состав: и директора, и педагогов, соответствующе одетых. Не, не все, там, в одинаковой форме, но тщательно подобранной. А есть одна вещь, психология. Психология современного общества. Галстук у населения ассоциируется с ответственным, образованным, самое страшное, достойным человеком. Это в России происходит. Сниму я сейчас галстук: что вы чувствуете? Содержание меняется. Уже вот, ну, сейчас ладно, но вот… </w:t>
      </w:r>
      <w:r>
        <w:rPr>
          <w:i/>
        </w:rPr>
        <w:t>(Смех в зале)</w:t>
      </w:r>
      <w:r>
        <w:rPr/>
        <w:t xml:space="preserve">. И сейчас продолжим Синтез, вы меня так же будете слушать. Поменялась только чуть-чуть форма, но у вас начинает в подсознании меняться содержание отношения ко мну. Нет, само отношение не поменялось, оно сразу не меняется. Но, помните, акцент-с, осадочек начинает нарастать. И на этом очень много строится по жизни. Это и есть содержание. Понимаете. Не, летом можно без галстука, потому что у всех ассоциативное: «Мне жарко, ему жарко, без галстука можно». Но как только жара прошла, без галстука доносить Синтез… Это галс-тук. Он позволяет достучаться вашему подсознанию. У мужчин. Поэтому Ведущих Синтеза я третирую, мужчин. Чтобы они были в форме и с галстуком. Некоторые учились это одевать. Ну, научились. У дам нет, у дам другой дресс-код. Но тоже есть, Владычицы его носят. </w:t>
      </w:r>
    </w:p>
    <w:p>
      <w:pPr>
        <w:pStyle w:val="Normal"/>
        <w:ind w:firstLine="426"/>
        <w:jc w:val="both"/>
        <w:rPr/>
      </w:pPr>
      <w:r>
        <w:rPr/>
        <w:t xml:space="preserve">Это </w:t>
      </w:r>
      <w:r>
        <w:rPr>
          <w:b/>
          <w:i/>
        </w:rPr>
        <w:t>Содержание и Усилие,</w:t>
      </w:r>
      <w:r>
        <w:rPr/>
        <w:t xml:space="preserve"> которые</w:t>
      </w:r>
      <w:r>
        <w:rPr>
          <w:b/>
          <w:i/>
        </w:rPr>
        <w:t xml:space="preserve"> должны быть равны</w:t>
      </w:r>
      <w:r>
        <w:rPr/>
        <w:t xml:space="preserve">. </w:t>
      </w:r>
      <w:r>
        <w:rPr>
          <w:b/>
          <w:i/>
        </w:rPr>
        <w:t>Нет этого – нет глубины Синтеза.</w:t>
      </w:r>
      <w:r>
        <w:rPr/>
        <w:t xml:space="preserve"> </w:t>
      </w:r>
    </w:p>
    <w:p>
      <w:pPr>
        <w:pStyle w:val="Heading2"/>
        <w:keepLines w:val="false"/>
        <w:spacing w:before="240" w:after="120"/>
        <w:rPr/>
      </w:pPr>
      <w:bookmarkStart w:id="15" w:name="__RefHeading___Toc374434769"/>
      <w:r>
        <w:rPr>
          <w:rFonts w:cs="Arial" w:ascii="Arial" w:hAnsi="Arial"/>
          <w:i/>
          <w:iCs/>
          <w:color w:val="000000"/>
        </w:rPr>
        <w:t>И в Доме Отца есть дресс-код</w:t>
      </w:r>
      <w:bookmarkEnd w:id="15"/>
      <w:r>
        <w:rPr>
          <w:rFonts w:cs="Arial" w:ascii="Arial" w:hAnsi="Arial"/>
          <w:i/>
          <w:iCs/>
          <w:color w:val="000000"/>
        </w:rPr>
        <w:t xml:space="preserve"> </w:t>
      </w:r>
    </w:p>
    <w:p>
      <w:pPr>
        <w:pStyle w:val="Normal"/>
        <w:ind w:firstLine="426"/>
        <w:jc w:val="both"/>
        <w:rPr/>
      </w:pPr>
      <w:r>
        <w:rPr/>
        <w:t xml:space="preserve">Вы даже себе отчёт не даёте, насколько подсознанию это важно. Поэтому все на меня так подозрительно смотрят – чего ты такой. Обязан. Синтез должен до вас дойти. А вообще галс-тук, обратно читаем: кут-слагающе. Галс, галс, кто, кто-то мореходством занимается. Что такое галс знаете такое – путь корабля. А знак корабля в предыдущую эпоху – это знак Иерархии. Кто не понял слово «кут», по-украински это дом, но ещё Кут Хуми. Но это уже фамилия. А имя просто Кут. Но по-украински закуток – дом. И не только по-украински. Ясно излагаю? Вот так всё интересно. Повесил галс – и вы с Кут Хуми имеете больше стосунок, чем без него. Ещё вопрос, от кого пошло понятие галстука по планете, правда? Из Луча Любви-Мудрости. Вот такой анекдот. </w:t>
      </w:r>
    </w:p>
    <w:p>
      <w:pPr>
        <w:pStyle w:val="Normal"/>
        <w:ind w:firstLine="426"/>
        <w:jc w:val="both"/>
        <w:rPr/>
      </w:pPr>
      <w:r>
        <w:rPr/>
        <w:t xml:space="preserve">В итоге, одевая галстук, я всем сообщаю, что я был чело на Луче Любви-Мудрости. А одевая бабочку, я всем сообщаю, что я был, не ночной бабочкой </w:t>
      </w:r>
      <w:r>
        <w:rPr>
          <w:i/>
        </w:rPr>
        <w:t>(смех в зале)</w:t>
      </w:r>
      <w:r>
        <w:rPr/>
        <w:t xml:space="preserve">, а был на Луче, символ бабочки, вместо галстука можно бабочку, Разумной Активности, у Павла Венецианца на отработках Разума. Бабочка. Разум сел на горло, а в голову ещё не долетело. Только собирается. Но полезная вещь. А повязав платок, я иногда шокирую, вместо галстука на шею вяжу платок и… Знаете такое, жигало, но, по-славянски. Славяне, славяне не понимают, испанцы тащатся. Я однажды в Кремлёвский Дворец Съездов пришёл: вместо галстука платок на шее. Охранник, ну, там, проверяет на охране. Пальто снял. </w:t>
      </w:r>
    </w:p>
    <w:p>
      <w:pPr>
        <w:pStyle w:val="Normal"/>
        <w:ind w:firstLine="426"/>
        <w:jc w:val="both"/>
        <w:rPr/>
      </w:pPr>
      <w:r>
        <w:rPr/>
        <w:t xml:space="preserve">– </w:t>
      </w:r>
      <w:r>
        <w:rPr/>
        <w:t xml:space="preserve">А по-другому одеться не могли? </w:t>
      </w:r>
    </w:p>
    <w:p>
      <w:pPr>
        <w:pStyle w:val="Normal"/>
        <w:ind w:firstLine="426"/>
        <w:jc w:val="both"/>
        <w:rPr>
          <w:i/>
          <w:i/>
        </w:rPr>
      </w:pPr>
      <w:r>
        <w:rPr/>
        <w:t xml:space="preserve">Я говорю: «Это настоящая форма для Кремля». </w:t>
      </w:r>
      <w:r>
        <w:rPr>
          <w:i/>
        </w:rPr>
        <w:t xml:space="preserve">(Смех в зале). </w:t>
      </w:r>
    </w:p>
    <w:p>
      <w:pPr>
        <w:pStyle w:val="Normal"/>
        <w:ind w:firstLine="426"/>
        <w:jc w:val="both"/>
        <w:rPr/>
      </w:pPr>
      <w:r>
        <w:rPr/>
        <w:t xml:space="preserve">– </w:t>
      </w:r>
      <w:r>
        <w:rPr/>
        <w:t xml:space="preserve">Входите. </w:t>
      </w:r>
      <w:r>
        <w:rPr>
          <w:i/>
        </w:rPr>
        <w:t>(Смех в зале)</w:t>
      </w:r>
      <w:r>
        <w:rPr/>
        <w:t xml:space="preserve">. </w:t>
      </w:r>
    </w:p>
    <w:p>
      <w:pPr>
        <w:pStyle w:val="Normal"/>
        <w:ind w:firstLine="426"/>
        <w:jc w:val="both"/>
        <w:rPr/>
      </w:pPr>
      <w:r>
        <w:rPr/>
        <w:t xml:space="preserve">Ну, я ему ответил в глаза. Чтоб вы там не... не напрягались из-за этой, Кремлёвский Дворец Съездов – это ещё место, где там разные, м-м, театральные коллективы существуют. А там форма должна быть соответствующая. А так как по первой специальности я связан с этим и эту форму чуть-чуть знаю. И он сразу подумал: «Та, человек искусства, пусть проходит». Ну, правильно. Свой человек в Кремле. Человек искусства. Всё нормально. А платок – это к какому Лучу? И мужской, и женский. Помните, Мать Планета платок носила. Пряталась от всех. Это на каком Луче она мучилась? У какого Владыки зажигала? У Мории. Три первых Луча. Платок Воли на голову. Чадра у мусульман – это символ платка Матери. И отработка Духа и Воли. Телесно. Потому что лицо надо закрыть. А закрытое лицо – это Воля. В итоге можно платочек, Первый Луч пятой расы, Воля. Можно галстучек, Второй Луч, Любовь-Мудрость. Можно бабочка, Разумная Активность. А можно без ничего. Все остальные Лучи, если попадут на вас, извините, пятая раса: дресс-код Иерархии. Ману. Его требования Дома Отца для чело пятой расы. Условия Дома так срабатывают. Это было в пятой расе, в шестой продолжается. </w:t>
      </w:r>
    </w:p>
    <w:p>
      <w:pPr>
        <w:pStyle w:val="Normal"/>
        <w:ind w:firstLine="426"/>
        <w:jc w:val="both"/>
        <w:rPr/>
      </w:pPr>
      <w:r>
        <w:rPr>
          <w:b/>
          <w:i/>
        </w:rPr>
        <w:t>И в Доме Отца есть дресс-код, который срабатывает на балансе содержания внутреннего и внешнего в каждом из вас</w:t>
      </w:r>
      <w:r>
        <w:rPr/>
        <w:t xml:space="preserve">. Я понимаю, что вы так не думали, но </w:t>
      </w:r>
      <w:r>
        <w:rPr>
          <w:b/>
          <w:i/>
        </w:rPr>
        <w:t>именно с этого начинается сила Ману</w:t>
      </w:r>
      <w:r>
        <w:rPr/>
        <w:t>. Не, не требуется там что-то сверх</w:t>
      </w:r>
      <w:r>
        <w:rPr>
          <w:highlight w:val="yellow"/>
        </w:rPr>
        <w:t xml:space="preserve"> </w:t>
      </w:r>
      <w:r>
        <w:rPr/>
        <w:t xml:space="preserve">фильдиперсное, непонятное. Но ведь мы всегда вводим понятие формы. Кто себя видел в форме, тот знает, что она даже бывает разная. От военной до гражданской. Да в рубашках, тоже форма. Но раз мы это вводим, значит, это не просто так. А где отрабатывается понятие Формы? Если Форма – это тройка, то учатся быть в Форме где? На двойке. И кто обучает? Понятно, что Владыки, но все правила вводит Ману. Дамы, вам кайф. Мода принадлежит Ману. Звучит, правда? Звучит. Это не значит, что нужно там быть модницей. Это… Есть своя грань. Зациклился на этом, Ману за это накажет. Ну, грань. Мода – это не следовать непонятно чему, а корректно одеваться. Это мы с высоких материй опустились в низкие. Ну, так, чтоб чуть-чуть при..., это, прижаться. Ещё раз, я ничего не от кого не требую. Но Ману потребует обязательно. Он же не зря намекнул на эту тему. И когда ты вот это понимаешь, когда ты это складываешь, то вот эти детали тебе или помогают служить, или не помогают. Или мешают. Но, а, как хореограф по первой специальности, я точно знаю, что форма не просто красит человека, а организует его в нужном русле. Если ты расхристан, но правильно оделся, ты организуешься, ну, почти мгновенно. Если это чувствуешь. Всё. Помогает перестроиться. Ладно, я к чему. </w:t>
      </w:r>
    </w:p>
    <w:p>
      <w:pPr>
        <w:pStyle w:val="Heading2"/>
        <w:keepLines w:val="false"/>
        <w:spacing w:before="240" w:after="120"/>
        <w:rPr/>
      </w:pPr>
      <w:bookmarkStart w:id="16" w:name="__RefHeading___Toc374434770"/>
      <w:r>
        <w:rPr>
          <w:rFonts w:cs="Arial" w:ascii="Arial" w:hAnsi="Arial"/>
          <w:i/>
          <w:iCs/>
          <w:color w:val="000000"/>
        </w:rPr>
        <w:t>Слово Отца строится 128-рично</w:t>
      </w:r>
      <w:bookmarkEnd w:id="16"/>
      <w:r>
        <w:rPr>
          <w:rFonts w:cs="Arial" w:ascii="Arial" w:hAnsi="Arial"/>
          <w:i/>
          <w:iCs/>
          <w:color w:val="000000"/>
        </w:rPr>
        <w:t xml:space="preserve">. </w:t>
      </w:r>
      <w:bookmarkStart w:id="17" w:name="__RefHeading___Toc374434771"/>
      <w:r>
        <w:rPr>
          <w:rFonts w:cs="Arial" w:ascii="Arial" w:hAnsi="Arial"/>
          <w:i/>
          <w:iCs/>
          <w:color w:val="000000"/>
        </w:rPr>
        <w:t>Форма имеет очень важное значение</w:t>
      </w:r>
      <w:bookmarkEnd w:id="17"/>
      <w:r>
        <w:rPr>
          <w:rFonts w:cs="Arial" w:ascii="Arial" w:hAnsi="Arial"/>
          <w:i/>
          <w:iCs/>
          <w:color w:val="000000"/>
        </w:rPr>
        <w:t xml:space="preserve"> </w:t>
      </w:r>
    </w:p>
    <w:p>
      <w:pPr>
        <w:pStyle w:val="Normal"/>
        <w:ind w:firstLine="426"/>
        <w:jc w:val="both"/>
        <w:rPr/>
      </w:pPr>
      <w:r>
        <w:rPr/>
        <w:t xml:space="preserve">Мы сейчас стяжаем Слово Отца, начнём со Слова Отца, потому что у нас 18-й Синтез, где </w:t>
      </w:r>
      <w:r>
        <w:rPr>
          <w:b/>
          <w:i/>
        </w:rPr>
        <w:t>Форма имеет очень важное значение</w:t>
      </w:r>
      <w:r>
        <w:rPr/>
        <w:t xml:space="preserve">. То есть в то Слово Отца, куда мы сейчас входим, оно обязательно влияет на нашу форму, я просто это подчёркиваю. Почему? В этом Слове Отца много Синтезтел с разной мерностью. Чтобы Синтезтела с разной мерностью в Слове Отца поместились в нас, нужно понятие формы. Давайте, различим: есть Синтезтела как Части, там вопрос формы отдельный, это Часть, которая там, развивает наше физическое тело. А есть Синтезтела с многомерностью </w:t>
      </w:r>
      <w:r>
        <w:rPr>
          <w:spacing w:val="20"/>
        </w:rPr>
        <w:t>в форме</w:t>
      </w:r>
      <w:r>
        <w:rPr/>
        <w:t xml:space="preserve"> Слова Отца, так как Слово Отца само имеет форму, а значит, и Синтезтела, и эти Части работают через </w:t>
      </w:r>
      <w:r>
        <w:rPr>
          <w:spacing w:val="20"/>
        </w:rPr>
        <w:t>форму</w:t>
      </w:r>
      <w:r>
        <w:rPr/>
        <w:t xml:space="preserve">. </w:t>
      </w:r>
    </w:p>
    <w:p>
      <w:pPr>
        <w:pStyle w:val="Normal"/>
        <w:ind w:firstLine="426"/>
        <w:jc w:val="both"/>
        <w:rPr/>
      </w:pPr>
      <w:r>
        <w:rPr/>
        <w:t>Слово Отца строится 128-рично. Слово Отца строится 128-рично и, опять же, четыре 32-рицы. Первая – это 32 Синтезтела. Это 32 Части. Части от Образа Отца – 33, до ИДИВО Человека Изначального – 64. Дальше, это 32-е позиции, которые мы знаем, как позиции Слова Отца. С чего они начинаются? (</w:t>
      </w:r>
      <w:r>
        <w:rPr>
          <w:i/>
        </w:rPr>
        <w:t>Пауза</w:t>
      </w:r>
      <w:r>
        <w:rPr/>
        <w:t xml:space="preserve">) Ладно, скажу, на 96-м стоит Изначально Вышестоящий Синтез. Вспоминаем, да? Потом идёт до 89-го – Изначально Вышестоящий Образ. 88 – это у нас… Что ниже Образа в Слове Отца? Столпность – 87, а 88 что? Столпность, Разряд. Вспоминаем, что это такое? А что, над Столпом у нас что? Системы, господи, ну, на каждом Синтезе: Синтез, Системы, Огонь, Условия. 88 – Системы. Системы, они опускаются через Столпность, Разряды, Силы. Кстати, на седьмом горизонте всё строится столпностью. Мне Отец ещё раз подтвердил. На четвёртом всё строится клеточками тела, никто не снял. Потом что? Чакры, поля и… первая позиция? Ядра. Потом начинаются восемь. Системы, и что у нас там? </w:t>
      </w:r>
    </w:p>
    <w:p>
      <w:pPr>
        <w:pStyle w:val="Normal"/>
        <w:ind w:firstLine="426"/>
        <w:jc w:val="both"/>
        <w:rPr/>
      </w:pPr>
      <w:r>
        <w:rPr/>
        <w:t xml:space="preserve">Слушайте, детский сад, второй Синтез. Ладно, я на втором бы это объявлял. 18-й! Я понимаю, цифры поменялись, всё, голова не работает. Названия-то остались. Огонь. «Кон», «Огон», пишется </w:t>
      </w:r>
      <w:r>
        <w:rPr>
          <w:b/>
          <w:i/>
        </w:rPr>
        <w:t xml:space="preserve">з </w:t>
      </w:r>
      <w:r>
        <w:rPr/>
        <w:t xml:space="preserve">мягким знаком. «Огон». А «вилька», «тарелька» в голове – без мягкого знака. Всё. Соответственно, Огонь, Дух, Свет и до…? Энергия – это пятое название. Ещё один попал. Огонь, Дух, Свет, Энергия и до …? Мы восьмерицы не знаем. Ну, там у нас что-то как раз с Содержанием, с Формой и даже Деятельностью. До Деятельности. С Содержанием у нас всё... а Энергии. И выходим на 72. Всё начинается со страшного слова Условия. Там Процессы, Принципы какие-то там, где-то там. И заканчивается словом …? Функции там тоже. Ох, убивцы. Условия, Свойства, Качества, Функции, Принципы, Процессы… Ниже Процессов что у нас? А? Не слышу. Принципы – это четыре, Процессы – три, а мне нужно два. Активность, слава богу, мы активны. Активность и Начало, Начал, в смысле. В итоге 65 у нас Начало. </w:t>
      </w:r>
    </w:p>
    <w:p>
      <w:pPr>
        <w:pStyle w:val="Normal"/>
        <w:ind w:firstLine="426"/>
        <w:jc w:val="both"/>
        <w:rPr/>
      </w:pPr>
      <w:r>
        <w:rPr/>
        <w:t xml:space="preserve">Ну, вспомнили. Слышите, это ж надо, помнят целых 32 слова Слова Отца, а надо 128. Ну, просто тихий ужас будет сейчас. Начало. Сообщаю, что такое Начало. Внимание! Вначале было Слово. Это все слышат? Так вот, если вы не знаете терминов из Слова Отца, у вас вначале ничего не было. А потом, когда вы думаете, почему вы не понимаете, что я говорю, типа </w:t>
      </w:r>
      <w:r>
        <w:rPr>
          <w:b/>
          <w:i/>
        </w:rPr>
        <w:t>первое вышестоящее присутствие переходит на физику следующего Проявления</w:t>
      </w:r>
      <w:r>
        <w:rPr/>
        <w:t xml:space="preserve">, у вас просто Слова вначале не было. Вы не знаете понятие Начало в Слове, Активности в Слове. Принципы ставите на двойку, а не на четвёрку, то есть без царя в голове. И что? И какое Слово вы тогда сможете усвоить в Синтезе? А Ману начинается со Слова Отца, вообще со Слова. Вот с этого списка. </w:t>
      </w:r>
    </w:p>
    <w:p>
      <w:pPr>
        <w:pStyle w:val="Heading2"/>
        <w:keepLines w:val="false"/>
        <w:spacing w:before="240" w:after="120"/>
        <w:rPr>
          <w:rFonts w:ascii="Arial" w:hAnsi="Arial" w:cs="Arial"/>
          <w:i/>
          <w:i/>
          <w:iCs/>
          <w:color w:val="000000"/>
        </w:rPr>
      </w:pPr>
      <w:bookmarkStart w:id="18" w:name="__RefHeading___Toc374434772"/>
      <w:r>
        <w:rPr>
          <w:rFonts w:cs="Arial" w:ascii="Arial" w:hAnsi="Arial"/>
          <w:i/>
          <w:iCs/>
          <w:color w:val="000000"/>
        </w:rPr>
        <w:t>Сила Ману зависит от компетенции Слова Отца</w:t>
      </w:r>
      <w:bookmarkEnd w:id="18"/>
      <w:r>
        <w:rPr>
          <w:rFonts w:cs="Arial" w:ascii="Arial" w:hAnsi="Arial"/>
          <w:i/>
          <w:iCs/>
          <w:color w:val="000000"/>
        </w:rPr>
        <w:t xml:space="preserve"> </w:t>
      </w:r>
    </w:p>
    <w:p>
      <w:pPr>
        <w:pStyle w:val="Normal"/>
        <w:ind w:firstLine="426"/>
        <w:jc w:val="both"/>
        <w:rPr/>
      </w:pPr>
      <w:r>
        <w:rPr/>
        <w:t xml:space="preserve">И выше, 97 – 128, это Статус-Части. Пишется С-Часть. «С» – это знак Статуса, С-Часть. Если мы говорим Посвящение-Часть, это будет По-Часть, в названиях там есть. Но По-Часть по-русски, по-Часть – почесть. С-Часть – счасть-е. Так что слова не просто так названы, тут всё Отцом продумано, просчитано. Статус-Часть – это ваши Статусы, они начинаются с Человека, который знает это всё. Который не знает, ещё вопрос, Человек ли он, да? Ну, так. А другим быть нельзя. То есть по телу человек, а по содержанию, ну, как Ману скажет, в общем. А заканчиваются всё Отцом. Отец. Подчёркиваю, не Изначально Вышестоящий Отец, а Отец. Это и Статус, и Посвящение. </w:t>
      </w:r>
    </w:p>
    <w:p>
      <w:pPr>
        <w:pStyle w:val="Normal"/>
        <w:ind w:firstLine="426"/>
        <w:jc w:val="both"/>
        <w:rPr/>
      </w:pPr>
      <w:r>
        <w:rPr/>
        <w:t xml:space="preserve">Поэтому Статусы теперь входят в Слово Отца и определяют нашу жизнь. Вот, какой у вас Статус по вашему Служению. Кто служит, вспоминайте свой Статус, если помните. Есть анекдот, некоторые не знают. Это вообще ржачка, по-молодёжному скажу. Так как Слова Отца нет, полная ржачка, так как слов не хватает. И ваш Статус вот на какую-то из этих позиций становится. Всё вот это нижестоящее тут же срабатывает по вашему Статусу. </w:t>
      </w:r>
    </w:p>
    <w:p>
      <w:pPr>
        <w:pStyle w:val="Normal"/>
        <w:ind w:firstLine="426"/>
        <w:jc w:val="both"/>
        <w:rPr/>
      </w:pPr>
      <w:r>
        <w:rPr/>
        <w:t xml:space="preserve">И теперь, страшное мозго… переплетение. Кто, что подумал – это дополнительные слова. Значит, Синтезтела обладают мерностью. И Слово Отца поставлено Отцом в самое высокое проявление совершенного Тела Человека. То есть, в какое проявление? О каком проявлении я сегодня говорил, как о самом совершенном Теле? Шестое. То есть Синтезтела идут по мерностям шестого проявления. Считаем, Метагалактика – четвёртая мерность, физика. Универсум – пятимерность, Единое – шестимерность, Всеединое – семимерность и Пробуддическое – восьмимерность. То есть первое Синтезтело восьмимерное, на всякий случай, пробуддически. </w:t>
      </w:r>
    </w:p>
    <w:p>
      <w:pPr>
        <w:pStyle w:val="Normal"/>
        <w:ind w:firstLine="426"/>
        <w:jc w:val="both"/>
        <w:rPr/>
      </w:pPr>
      <w:r>
        <w:rPr/>
        <w:t>Вы скажете: «А как же ж четырёхмерное?» Вот у нас есть такие чела, которые говорят: «Если Синтезтело восьмимерное, в Метагалактике это не действует, четырёхмерности нет». Сообщаю сразу же: вышестоящее включает нижестоящее, как часть. Восемь пополам, это четырёхмерность. Нам всё в жизни пополам, ты четырёхмерен. Восемь, четыре с хвостиком, пополам с небольшим довесочком – пятимерность, шестимерность. То есть в восьмимерности все нижестоящие физики есть как часть. Соответственно, это один, восемь минус один – это семь. Получается один плюс семь, понятно, почему один плюс семь. Значит, 32 плюс 7, 32</w:t>
        <w:noBreakHyphen/>
        <w:t xml:space="preserve">е Синтезтело 39-мерно. </w:t>
      </w:r>
    </w:p>
    <w:p>
      <w:pPr>
        <w:pStyle w:val="Normal"/>
        <w:ind w:firstLine="426"/>
        <w:jc w:val="both"/>
        <w:rPr/>
      </w:pPr>
      <w:r>
        <w:rPr/>
        <w:t xml:space="preserve">То, что я сейчас объяснял, знать обязательно. </w:t>
      </w:r>
      <w:r>
        <w:rPr>
          <w:i/>
        </w:rPr>
        <w:t>(Пауза)</w:t>
      </w:r>
      <w:r>
        <w:rPr/>
        <w:t xml:space="preserve">. Объясню, зачем. Нам надо наработать культурную среду человечества разных многомерностей, потому что в будущем космонавты, перелетая по Метагалактикам, попадают в непонятную материю и вначале своим Синтезтелом определяют мерность, куда попали. Компьютеры настроены на их Синтезтела, ну, такой квазикомпьютер, определяют мерностные характеристики пространства-времени и ориентируют корабль в космосе. </w:t>
      </w:r>
    </w:p>
    <w:p>
      <w:pPr>
        <w:pStyle w:val="Normal"/>
        <w:ind w:firstLine="426"/>
        <w:jc w:val="both"/>
        <w:rPr/>
      </w:pPr>
      <w:r>
        <w:rPr/>
        <w:t xml:space="preserve">Если такого внешнего компьютерного и внутреннего синтезтелесного взаимодействия у космонавтов мы не добьёмся, то улетя в соседние галактики, они рискуют оттуда не вернуться, потому что в соседней галактике иная мерность. А уж в соседней Метагалактике иная метрика пространства-времени, то бишь материи. Но это в Универсуме. А уж в Пробуддическом и вообще интересно. </w:t>
      </w:r>
    </w:p>
    <w:p>
      <w:pPr>
        <w:pStyle w:val="Normal"/>
        <w:ind w:firstLine="426"/>
        <w:jc w:val="both"/>
        <w:rPr/>
      </w:pPr>
      <w:r>
        <w:rPr/>
        <w:t xml:space="preserve">При этом ДИВО Планеты Земля у нас восьмое проявление. То есть все эти метрики мерностей должны быть у нас офизичены. Поэтому мы нарабатываем не абстрактную мерность, непонятно, зачем данную, а конкретно Синтезтела разных проявлений: Метагалактика с четырёхмерности до 35-мерности, Универсум с пятимерности до 36-мерности, Единое с шестимерности до…? Один плюс пять, быстро соображаем – до 37-мерности, ну, на шаг выше. Всеединое – с семимерности до 38-мерности и Пробудди с восьмимерности до 39-мерности. </w:t>
      </w:r>
    </w:p>
    <w:p>
      <w:pPr>
        <w:pStyle w:val="Normal"/>
        <w:ind w:firstLine="426"/>
        <w:jc w:val="both"/>
        <w:rPr/>
      </w:pPr>
      <w:r>
        <w:rPr/>
        <w:t xml:space="preserve">Сколько вариантов мерностей сейчас назвал? </w:t>
      </w:r>
      <w:r>
        <w:rPr>
          <w:i/>
        </w:rPr>
        <w:t>(Пауза)</w:t>
      </w:r>
      <w:r>
        <w:rPr/>
        <w:t xml:space="preserve"> Метагалактика, Универсум, Единое, Всеединое, Пробуддическое, вот это вот. Пять на 32 – 160. Цифра интересная, если можно увидеть, да? 160 видов мерностей в пяти проявлениях будет являть организованность наших тел. При этом Пробуддическое тело вот эти 32 варианта мерностей имеет в синтезе физического. То есть оно не делится, а имеет в синтезе. </w:t>
      </w:r>
    </w:p>
    <w:p>
      <w:pPr>
        <w:pStyle w:val="Normal"/>
        <w:ind w:firstLine="426"/>
        <w:jc w:val="both"/>
        <w:rPr/>
      </w:pPr>
      <w:r>
        <w:rPr/>
        <w:t xml:space="preserve">Ну, и последнее, самое интересная характеристика Слова Отца. Так же, как и остальные Части, каждая эта позиция из 128-ми будет иметь свою вариацию Пробуддического Субъядерного Синтеза Словом Отца, чего у нас никогда не было. То есть у нас всегда Слово Отца было единое, состоящее из 128-ми названий, ну, 64-х, 32-х названий. А теперь у нас 128 вариантов, или вариаций, Пробуддического Субъядерного Синтеза в Слове Отца, образующих 128-рицу жизни каждого из нас в нашем физическом теле. Это называется физическая пробуддическая жизнь. </w:t>
      </w:r>
    </w:p>
    <w:p>
      <w:pPr>
        <w:pStyle w:val="Normal"/>
        <w:ind w:firstLine="426"/>
        <w:jc w:val="both"/>
        <w:rPr/>
      </w:pPr>
      <w:r>
        <w:rPr/>
        <w:t xml:space="preserve">Вот это мы сейчас стяжаем, и вы туда двинетесь или постепенно войдёте, корректно выражаюсь. Всё. Итоговое вхождение, ну, понятно, что надо поработать над этим. </w:t>
      </w:r>
    </w:p>
    <w:p>
      <w:pPr>
        <w:pStyle w:val="Normal"/>
        <w:ind w:firstLine="426"/>
        <w:jc w:val="both"/>
        <w:rPr/>
      </w:pPr>
      <w:r>
        <w:rPr/>
        <w:t xml:space="preserve">Вот это новое Слово Отца. И, исходя из этих положений, Ману теперь будет работать с нами. </w:t>
      </w:r>
      <w:r>
        <w:rPr>
          <w:b/>
          <w:i/>
        </w:rPr>
        <w:t>Сила Ману как таковая зависит от компетенции Слова Отца, то есть от тех изначальных пунктов, которые в Слове Отца есть</w:t>
      </w:r>
      <w:r>
        <w:rPr/>
        <w:t xml:space="preserve">. </w:t>
      </w:r>
    </w:p>
    <w:p>
      <w:pPr>
        <w:pStyle w:val="Normal"/>
        <w:ind w:firstLine="426"/>
        <w:jc w:val="both"/>
        <w:rPr/>
      </w:pPr>
      <w:r>
        <w:rPr/>
        <w:t xml:space="preserve">Чтобы не напрягаться, вот эти названия не менялись. Названия Частей частично поменялись с учётом их перестройки, но посчитать можно. Синтезтела: 32 названия Синтезтела, не страшно, да? Статусы не менялись. По идее, вы должны их просто выучить, как и Посвящения. Названия те же самые. Потому Слово Отца состоит из фактически известных вам синтезно тем развития. И, с одной стороны, Слово Отца новое с учётом мерностей, с учётом пробуддической субъядерности. А с другой стороны, по названиям – это то, что Отец в нас давно воспитывал. Всё. </w:t>
      </w:r>
    </w:p>
    <w:p>
      <w:pPr>
        <w:pStyle w:val="Normal"/>
        <w:ind w:firstLine="426"/>
        <w:jc w:val="both"/>
        <w:rPr/>
      </w:pPr>
      <w:r>
        <w:rPr/>
        <w:t xml:space="preserve">Кто вопрошает, почему такой Синтез, такой Огонь? Мы с трудом входим в новое состояние Ману. То есть Синтез идёт, но мы буквально пробиваем километровые бетонные стены, километр – это ширина. Ну, у нас обычно 10 сантиметров, а теперь километр. Представьте. И мы буравим этот километр бетона, чтоб дойти до Ману. </w:t>
      </w:r>
    </w:p>
    <w:p>
      <w:pPr>
        <w:pStyle w:val="Normal"/>
        <w:ind w:firstLine="426"/>
        <w:jc w:val="both"/>
        <w:rPr/>
      </w:pPr>
      <w:r>
        <w:rPr/>
        <w:t xml:space="preserve">Вот сейчас у нас такое интересное состояние Синтеза. Но сейчас всё стяжаем, и мы победим. Откуда километр взялся? Многомерный бетон. Я ж сказал, 160 видов мерностей. Это совершенно разных мерностей. Это не просто слова, это не просто 39-мерность. Давайте так, 8-мерность пробуддическая категорически отличается от 8-мерности всеединой. Восьмимерность всеединая категорически отличается от восьмимерности единой. Восьмимерность единая категорически отличается от восьмимерности Универсума. А восьмимерность Универсума категорически отличается от восьмимерности Метагалактики. То есть фактически у нас пять видов восьмых мерностей, разных. </w:t>
      </w:r>
    </w:p>
    <w:p>
      <w:pPr>
        <w:pStyle w:val="Normal"/>
        <w:ind w:firstLine="426"/>
        <w:jc w:val="both"/>
        <w:rPr/>
      </w:pPr>
      <w:r>
        <w:rPr/>
        <w:t xml:space="preserve">Доказательство. Это перед Словом Отца надо, чтобы вы поняли, насколько важно всё стяжать. Это всё здесь, в Слове Отца записано. Мы знаем по Стандартам Синтеза, что готовит на физику Универсума Универсумная эволюция. Универсумная эволюция начинается с 17-го присутствия. 17-е присутствие в Метагалактике 20-мерно. Один плюс три. То есть физика 4-мерна, 17-е присутствие 20-мерно. Значит, первое, физическое присутствие Универсума стыкуется с 17-м присутствием Метагалактики. Значит, 20-мерность Метагалактики является пятимерностью Физики Универсума. Это мы знаем в Синтезе лет десять, понимать только сейчас начинаем. Соответственно, пятимерность универсумная (равная 20-мерности Метагалактики) совсем не то же самое, что пятимерность метагалактическая на Эфире, втором присутствии Метагалактики. Называется, пятимерность пятимерности рознь. </w:t>
      </w:r>
    </w:p>
    <w:p>
      <w:pPr>
        <w:pStyle w:val="Normal"/>
        <w:ind w:firstLine="426"/>
        <w:jc w:val="both"/>
        <w:rPr/>
      </w:pPr>
      <w:r>
        <w:rPr/>
        <w:t>А если учесть, что и… (</w:t>
      </w:r>
      <w:r>
        <w:rPr>
          <w:i/>
        </w:rPr>
        <w:t>кашляет</w:t>
      </w:r>
      <w:r>
        <w:rPr/>
        <w:t>). Не понравилось. А если учесть, что Единая эволюция готовит на Физику Единую 25-м присутствием, то 28-мерность Метагалактики есть 6-мерность Физики Единой. Ужасть! А на Физику Всеединую в Метагалактике, если и готовят, то таких мерностей тут нет: время начинается. Значит, 7-мерность всеединая есть временные парадоксы 4-мерного времени метагалактического. Что это такое, лучше даже не пояснять, но физики и техники могут догадаться. Флуктуационные временные переходы: за счёт 7-мерности Физики Всеединой мы начнём ходить сквозь временн</w:t>
      </w:r>
      <w:r>
        <w:rPr>
          <w:b/>
          <w:i/>
        </w:rPr>
        <w:t>ы</w:t>
      </w:r>
      <w:r>
        <w:rPr/>
        <w:t xml:space="preserve">е выражения. </w:t>
      </w:r>
    </w:p>
    <w:p>
      <w:pPr>
        <w:pStyle w:val="Normal"/>
        <w:ind w:firstLine="426"/>
        <w:jc w:val="both"/>
        <w:rPr/>
      </w:pPr>
      <w:r>
        <w:rPr/>
        <w:t xml:space="preserve">Вот мы нашли, как передвигаться во времени. Логика Синтеза. Соответствующим образом, 8-мерность вообще этим владеет, как фактом. И пробуддические варианты Синтезтел – это свободное хождение, как во времени, так и в пространстве. </w:t>
      </w:r>
    </w:p>
    <w:p>
      <w:pPr>
        <w:pStyle w:val="Normal"/>
        <w:ind w:firstLine="426"/>
        <w:jc w:val="both"/>
        <w:rPr/>
      </w:pPr>
      <w:r>
        <w:rPr/>
        <w:t xml:space="preserve">Чтоб легче было вообразить, насколько это всё серьёзно, вообразите, что вы живёте, а время остановилось. Точнее, время есть, но для вас его нет. Вы живёте – это кушаете, спите, но время не движется. Ну, для женщин самое приятное, вы не стареете. Но и неприятное – но и не молодеете. Всё просто остановилось. восьмимерность пробуддическая. Всё. </w:t>
      </w:r>
    </w:p>
    <w:p>
      <w:pPr>
        <w:pStyle w:val="Normal"/>
        <w:ind w:firstLine="426"/>
        <w:jc w:val="both"/>
        <w:rPr/>
      </w:pPr>
      <w:r>
        <w:rPr/>
        <w:t xml:space="preserve">Поэтому мы стяжаем тот ужас, который учёные будут раскручивать ближайшие пару-тройку столетий, чтоб научиться этим пользоваться, если перейдут на парадигму Синтеза. А начинается этот ужас с нынешнего вашего стяжания. </w:t>
      </w:r>
    </w:p>
    <w:p>
      <w:pPr>
        <w:pStyle w:val="Normal"/>
        <w:ind w:firstLine="426"/>
        <w:jc w:val="both"/>
        <w:rPr/>
      </w:pPr>
      <w:r>
        <w:rPr/>
        <w:t xml:space="preserve">Вы – первая команда, которая стяжает ужас пробуддический в виде Слова Отца. </w:t>
      </w:r>
    </w:p>
    <w:p>
      <w:pPr>
        <w:pStyle w:val="Normal"/>
        <w:ind w:firstLine="426"/>
        <w:jc w:val="both"/>
        <w:rPr/>
      </w:pPr>
      <w:r>
        <w:rPr/>
        <w:t xml:space="preserve">Практика. </w:t>
      </w:r>
    </w:p>
    <w:p>
      <w:pPr>
        <w:pStyle w:val="Normal"/>
        <w:ind w:firstLine="426"/>
        <w:jc w:val="both"/>
        <w:rPr/>
      </w:pPr>
      <w:r>
        <w:rPr/>
      </w:r>
    </w:p>
    <w:p>
      <w:pPr>
        <w:pStyle w:val="Heading2"/>
        <w:keepLines w:val="false"/>
        <w:spacing w:before="240" w:after="120"/>
        <w:rPr>
          <w:rFonts w:ascii="Arial" w:hAnsi="Arial" w:cs="Arial"/>
          <w:i/>
          <w:i/>
          <w:iCs/>
          <w:color w:val="000000"/>
        </w:rPr>
      </w:pPr>
      <w:bookmarkStart w:id="19" w:name="__RefHeading___Toc374434773"/>
      <w:r>
        <w:rPr>
          <w:rFonts w:cs="Arial" w:ascii="Arial" w:hAnsi="Arial"/>
          <w:iCs/>
          <w:smallCaps/>
          <w:color w:val="000000"/>
          <w:u w:val="single"/>
        </w:rPr>
        <w:t>ПРАКТИКА 1.</w:t>
      </w:r>
      <w:r>
        <w:rPr>
          <w:rFonts w:cs="Arial" w:ascii="Arial" w:hAnsi="Arial"/>
          <w:i/>
          <w:iCs/>
          <w:color w:val="000000"/>
        </w:rPr>
        <w:t xml:space="preserve"> Стяжание 128-ричного Слова Отца, Физической Пробуддической Жизни и 6-проявленной Пробуддической Тямы стяжённого Слова Отца.</w:t>
      </w:r>
      <w:bookmarkEnd w:id="19"/>
      <w:r>
        <w:rPr>
          <w:rFonts w:cs="Arial" w:ascii="Arial" w:hAnsi="Arial"/>
          <w:i/>
          <w:iCs/>
          <w:color w:val="000000"/>
        </w:rPr>
        <w:t xml:space="preserve"> </w:t>
      </w:r>
    </w:p>
    <w:p>
      <w:pPr>
        <w:pStyle w:val="Normal"/>
        <w:ind w:firstLine="426"/>
        <w:jc w:val="both"/>
        <w:rPr>
          <w:i/>
          <w:i/>
        </w:rPr>
      </w:pPr>
      <w:r>
        <w:rPr>
          <w:i/>
        </w:rPr>
        <w:t xml:space="preserve">Мы возжигаемся всем Синтезом каждого из нас. </w:t>
      </w:r>
    </w:p>
    <w:p>
      <w:pPr>
        <w:pStyle w:val="Normal"/>
        <w:ind w:firstLine="426"/>
        <w:jc w:val="both"/>
        <w:rPr>
          <w:i/>
          <w:i/>
        </w:rPr>
      </w:pPr>
      <w:r>
        <w:rPr>
          <w:i/>
        </w:rPr>
        <w:t xml:space="preserve">Синтезируемся с Изначально Вышестоящими Владыками Кут Хуми Фаинь. Переходим в Зал Ипостаси Синтеза ИДИВО 96-Изначально-Вышестояще-проявленный явленно. Синтезируемся с Хум Изначально Вышестоящих Владык Кут Хуми Фаин, стяжаем и возжигаемся Изначально Вышестоящим Синтезом Изначально Вышестоящего Отца, прося преобразить каждого из нас и Синтез нас (пауза) на явление нового вида пробуддически-физического в совершенном явлении Человека Образом и подобием Изначально Вышестоящего Отца Слова Отца Изначально Вышестоящего Отца физически каждым из нас с явлением Пробуддического ракурса мерностей с 8-ми до 39-мерностей Синтезтел соответствующего пробуддического явления Частей 32-рицы Изначальности Слова Отца от Начало до Изначально Вышестоящего Синтеза и 32-рицы Статус-Частей Изначально Вышестоящего Отца нами. </w:t>
      </w:r>
    </w:p>
    <w:p>
      <w:pPr>
        <w:pStyle w:val="Normal"/>
        <w:ind w:firstLine="426"/>
        <w:jc w:val="both"/>
        <w:rPr>
          <w:i/>
          <w:i/>
        </w:rPr>
      </w:pPr>
      <w:r>
        <w:rPr>
          <w:i/>
        </w:rPr>
        <w:t xml:space="preserve">И возжигаясь этим, преображаясь этим, готовясь к явлению Слова Отца, мы синтезируемся с Изначально Вышестоящими Владыками Кут Хуми Фаинь, стяжая фиксацию 18-го Изначально Вышестоящего Синтеза в синтезе и компактификации 18-го Изначально Вышестоящего Проявления и 50-го Изначально Вышестоящего Проявления синтез-явлением их в нас. Одеваемся в соответствующую форму Ведущего Синтез. (Пауза) </w:t>
      </w:r>
    </w:p>
    <w:p>
      <w:pPr>
        <w:pStyle w:val="Normal"/>
        <w:ind w:firstLine="426"/>
        <w:jc w:val="both"/>
        <w:rPr/>
      </w:pPr>
      <w:r>
        <w:rPr>
          <w:i/>
        </w:rPr>
        <w:t xml:space="preserve">И возжигаясь этим, синтезируемся с Изначально Вышестоящими Владыками Кут Хуми Фаинь и стяжаем 128 вариаций Пробуддического Субъядерного Синтеза в подготовке к нему в явлении Изначальных позиций Слова Отца каждому из нас. </w:t>
      </w:r>
    </w:p>
    <w:p>
      <w:pPr>
        <w:pStyle w:val="Normal"/>
        <w:ind w:firstLine="426"/>
        <w:jc w:val="both"/>
        <w:rPr>
          <w:i/>
          <w:i/>
        </w:rPr>
      </w:pPr>
      <w:r>
        <w:rPr>
          <w:i/>
        </w:rPr>
        <w:t>И возжигаясь этим, преображаясь этим, мы синтезируемся с Изначально Вышестоящим Отцом. Переходим в Зал Изначально Вышестоящего Отца 128-</w:t>
      </w:r>
      <w:r>
        <w:rPr>
          <w:i/>
          <w:spacing w:val="-4"/>
        </w:rPr>
        <w:t>Изначально-Вышестояще-проявленный явленно, развертываясь</w:t>
      </w:r>
      <w:r>
        <w:rPr>
          <w:i/>
        </w:rPr>
        <w:t xml:space="preserve"> в форме Ведущего Синтез. Синтезируемся с Хум Изначально Вышестоящего Отца, стяжаем Изначальный Синтез Изначально Вышестоящего Отца собою (пауза), прося преобразить каждого из нас и синтез нас (пауза) на явление 128-рицы Изначальности Слова Отца каждому из нас с переводом жизни каждого из нас в 128-ричное исполнение Служением нашим. (Продолжительная пауза) </w:t>
      </w:r>
    </w:p>
    <w:p>
      <w:pPr>
        <w:pStyle w:val="Normal"/>
        <w:ind w:firstLine="426"/>
        <w:jc w:val="both"/>
        <w:rPr>
          <w:i/>
          <w:i/>
        </w:rPr>
      </w:pPr>
      <w:r>
        <w:rPr>
          <w:i/>
        </w:rPr>
        <w:t xml:space="preserve">И возжигаясь этим, преображаясь этим, мы синтезируемся с Хум Изначально Вышестоящего Отца и стяжаем 128 Изначальных Синтезов Изначально Вышестоящего Отца, прося преобразить каждого из нас и синтез нас и развернуть 128-мью Пробуддическими Субъядерными Синтезами 128 Изначальностей состава Слова Отца Изначально Вышестоящего Отца каждому из нас, развёртываясь: </w:t>
      </w:r>
    </w:p>
    <w:p>
      <w:pPr>
        <w:pStyle w:val="Normal"/>
        <w:ind w:firstLine="426"/>
        <w:jc w:val="both"/>
        <w:rPr>
          <w:i/>
          <w:i/>
        </w:rPr>
      </w:pPr>
      <w:r>
        <w:rPr>
          <w:i/>
        </w:rPr>
        <w:t xml:space="preserve">от 128-ми к 97-ми Статус-Частями от Отца к Человеку, </w:t>
      </w:r>
    </w:p>
    <w:p>
      <w:pPr>
        <w:pStyle w:val="Normal"/>
        <w:ind w:firstLine="426"/>
        <w:jc w:val="both"/>
        <w:rPr>
          <w:i/>
          <w:i/>
        </w:rPr>
      </w:pPr>
      <w:r>
        <w:rPr>
          <w:i/>
        </w:rPr>
        <w:t xml:space="preserve">от 96-ти к 65-ти Изначальностями Слова Отца от Изначально Вышестоящего Синтеза к Началу, </w:t>
      </w:r>
    </w:p>
    <w:p>
      <w:pPr>
        <w:pStyle w:val="Normal"/>
        <w:ind w:firstLine="426"/>
        <w:jc w:val="both"/>
        <w:rPr>
          <w:i/>
          <w:i/>
        </w:rPr>
      </w:pPr>
      <w:r>
        <w:rPr>
          <w:i/>
        </w:rPr>
        <w:t xml:space="preserve">от 64-х к 33-м организационными Частями Человека от ИДИВО Человека Изначального к Образу Отца </w:t>
      </w:r>
    </w:p>
    <w:p>
      <w:pPr>
        <w:pStyle w:val="Normal"/>
        <w:ind w:firstLine="426"/>
        <w:jc w:val="both"/>
        <w:rPr/>
      </w:pPr>
      <w:r>
        <w:rPr>
          <w:i/>
        </w:rPr>
        <w:t xml:space="preserve">и от 32-х к единице Синтезтелами компактифицированной пробуддической жизни физического тела многоприсутственно многопроявленно многомерно в явлении 32-ричного Синтеза от 8-мерности до 39-мерности физически пробуддически человеческим телом стандартно цельно автоматически. </w:t>
      </w:r>
    </w:p>
    <w:p>
      <w:pPr>
        <w:pStyle w:val="Normal"/>
        <w:ind w:firstLine="426"/>
        <w:jc w:val="both"/>
        <w:rPr>
          <w:i/>
          <w:i/>
        </w:rPr>
      </w:pPr>
      <w:r>
        <w:rPr>
          <w:i/>
        </w:rPr>
        <w:t xml:space="preserve">И возжигаясь 128-мью Изначальными Синтезами Изначально Вышестоящего Отца, развёртываясь и возжигаясь 128-мью Пробуддическими Субъядерными Синтезами 6-проявленной материи, преображаясь, развёртываем 128-рицу Изначальности Слова Отца каждого из нас. </w:t>
      </w:r>
    </w:p>
    <w:p>
      <w:pPr>
        <w:pStyle w:val="Normal"/>
        <w:ind w:firstLine="426"/>
        <w:jc w:val="both"/>
        <w:rPr>
          <w:i/>
          <w:i/>
        </w:rPr>
      </w:pPr>
      <w:r>
        <w:rPr>
          <w:i/>
        </w:rPr>
        <w:t xml:space="preserve">И синтезируясь с Хум Изначально Вышестоящего Отца, стяжаем Слово Отца Изначально Вышестоящего Отца 6-материальное пробуддически физическое явлением компактификации 128-рицы Пробуддического Субъядерного Синтеза цельно физически пробуддически каждым из нас и, возжигаясь Пробуддическим Субъядерным Синтезом Слова Отца Изначально Вышестоящего Отца 6-Изначально-Вышестояще-проявленно материально собою. (Пауза) </w:t>
      </w:r>
    </w:p>
    <w:p>
      <w:pPr>
        <w:pStyle w:val="Normal"/>
        <w:ind w:firstLine="426"/>
        <w:jc w:val="both"/>
        <w:rPr>
          <w:i/>
          <w:i/>
        </w:rPr>
      </w:pPr>
      <w:r>
        <w:rPr>
          <w:i/>
        </w:rPr>
        <w:t xml:space="preserve">И возжигаясь им, преображаясь им, являя Слово Отца Изначально Вышестоящего Отца пробуддически физически собою, мы синтезируемся с Хум Изначально Вышестоящего Отца и, преображаясь Словом Отца, стяжаем Жизнь пробуддически физическую человеческую максимальным явлением 6-проявленно Изначально Вышестоящего Отца физикой синтезом Изначально Вышестоящих Проявлений, Изначально Вышестоящих Присутствий и мерностей физически собою. (Пауза) И, возжигаясь этим, преображаясь этим, являем пробуддическую физическую Жизнь Изначально Вышестоящего Отца собою. (Продолжительная пауза). </w:t>
      </w:r>
    </w:p>
    <w:p>
      <w:pPr>
        <w:pStyle w:val="Normal"/>
        <w:ind w:firstLine="426"/>
        <w:jc w:val="both"/>
        <w:rPr>
          <w:i/>
          <w:i/>
        </w:rPr>
      </w:pPr>
      <w:r>
        <w:rPr>
          <w:i/>
        </w:rPr>
        <w:t xml:space="preserve">И возжигаясь этим, преображаясь этим, мы синтезируемся с Изначально Вышестоящим Отцом и стяжаем прямое физическое явление Изначально Вышестоящего Отца новой жизнью каждого из нас явлением Слова Отца физически собою. (Пауза). </w:t>
      </w:r>
    </w:p>
    <w:p>
      <w:pPr>
        <w:pStyle w:val="Normal"/>
        <w:ind w:firstLine="426"/>
        <w:jc w:val="both"/>
        <w:rPr>
          <w:i/>
          <w:i/>
        </w:rPr>
      </w:pPr>
      <w:r>
        <w:rPr>
          <w:i/>
        </w:rPr>
        <w:t xml:space="preserve">И мы благодарим Изначально Вышестоящего Отца, Изначально Вышестоящих Владык Кут Хуми Фаинь. Синтезируемся с Изначально Вышестоящим Ману, переходим в Зал его на 50-Изначально-Вышестояще-проявленный явленно, Зал Ипостаси Основ Ману. Становясь пред Изначально Вышестоящим Ману в форме Ведущих Синтез, являющих 18-й Изначально Вышестоящий Синтез собою и синтезируясь с Хум Изначально Вышестоящего Ману, стяжаем 6-проявленную пробуддическую Тяму Слова Отца стяжённого, прося развернуть новую внутреннюю мощь и могущество каждого из нас данным стяжанием, взрастив Внутреннюю Силу каждого из нас Тямой Слова Отца собою. (Пауза). </w:t>
      </w:r>
    </w:p>
    <w:p>
      <w:pPr>
        <w:pStyle w:val="Normal"/>
        <w:ind w:firstLine="426"/>
        <w:jc w:val="both"/>
        <w:rPr>
          <w:i/>
          <w:i/>
        </w:rPr>
      </w:pPr>
      <w:r>
        <w:rPr>
          <w:i/>
        </w:rPr>
        <w:t xml:space="preserve">И возжигаясь этим, мы синтезируемся с Хум Изначально Вышестоящего Ману и стяжаем Изначально Вышестоящую Жизнь Изначально Вышестоящего Отца, прося преобразить каждого из нас и синтез нас явлением Тямы Ману Изначально Вышестоящей Жизнью 6-Изначально-Вышестояще-проявленной физически собою. (Длительная пауза). </w:t>
      </w:r>
    </w:p>
    <w:p>
      <w:pPr>
        <w:pStyle w:val="Normal"/>
        <w:ind w:firstLine="426"/>
        <w:jc w:val="both"/>
        <w:rPr/>
      </w:pPr>
      <w:r>
        <w:rPr>
          <w:i/>
        </w:rPr>
        <w:t>И мы благодарим Изначально Вышестоящего Ману, Изначально Вышестоящих Владык Кут Хуми Фаинь, направивших нас сюда, возвращаемся в физическое присутствие, развёртывая Слово Отца Изначально Вышестоящего Отца собою 128-рицей Пробуддического Субъядерного Синтеза каждого из нас, пробуждающего нас к новой 6</w:t>
        <w:noBreakHyphen/>
        <w:t xml:space="preserve">проявленной жизни совершенного пробуддического физического человеческого выражения. И развёртывая Тяму, Внутреннюю Силу Ману явления Слова Отца 6-проявленно собою, мы возжигаемся этим, преображаемся этим, и эманируем всё стяжённое и возожжённое в ИДИВО, в ДИВО 82-го Проявления Харьков с филиалами (пауза), во все ДИВО и филиалы участников данной практики и ИДИВО каждого из нас. </w:t>
      </w:r>
    </w:p>
    <w:p>
      <w:pPr>
        <w:pStyle w:val="Normal"/>
        <w:ind w:firstLine="426"/>
        <w:jc w:val="both"/>
        <w:rPr/>
      </w:pPr>
      <w:r>
        <w:rPr>
          <w:i/>
        </w:rPr>
        <w:t xml:space="preserve">И выходим из практики. Аминь. </w:t>
      </w:r>
    </w:p>
    <w:p>
      <w:pPr>
        <w:pStyle w:val="Normal"/>
        <w:ind w:firstLine="426"/>
        <w:jc w:val="both"/>
        <w:rPr>
          <w:i/>
          <w:i/>
        </w:rPr>
      </w:pPr>
      <w:r>
        <w:rPr>
          <w:i/>
        </w:rPr>
      </w:r>
    </w:p>
    <w:p>
      <w:pPr>
        <w:pStyle w:val="Heading3"/>
        <w:spacing w:before="0" w:after="60"/>
        <w:jc w:val="both"/>
        <w:rPr/>
      </w:pPr>
      <w:bookmarkStart w:id="20" w:name="__RefHeading___Toc374434774"/>
      <w:r>
        <w:rPr>
          <w:sz w:val="22"/>
          <w:szCs w:val="22"/>
        </w:rPr>
        <w:t>Комментарий после практики</w:t>
      </w:r>
      <w:bookmarkEnd w:id="20"/>
      <w:r>
        <w:rPr>
          <w:sz w:val="22"/>
          <w:szCs w:val="22"/>
        </w:rPr>
        <w:t xml:space="preserve"> </w:t>
      </w:r>
    </w:p>
    <w:p>
      <w:pPr>
        <w:pStyle w:val="Normal"/>
        <w:ind w:firstLine="426"/>
        <w:jc w:val="both"/>
        <w:rPr/>
      </w:pPr>
      <w:r>
        <w:rPr/>
        <w:t xml:space="preserve">Теперь мы идём чуть в темпе. Чуть объяснения. Следующее стяжание. Ну, у нас всё нормально – по графику. </w:t>
      </w:r>
      <w:r>
        <w:rPr>
          <w:b/>
          <w:i/>
        </w:rPr>
        <w:t>Значит, первое</w:t>
      </w:r>
      <w:r>
        <w:rPr/>
        <w:t>. Для тех, кому сложно</w:t>
      </w:r>
      <w:r>
        <w:rPr>
          <w:b/>
          <w:i/>
        </w:rPr>
        <w:t>. Чем выше стяжание, тем концентрированнее мощь внутри вас</w:t>
      </w:r>
      <w:r>
        <w:rPr/>
        <w:t xml:space="preserve">. Поэтому сложно слышать, сложно понимать. Участвуем. Концентрируем. Являем. Всё. Поэтому я прошу: у нас подготовка разная, кто-то первый раз здесь. Я понимаю, что сама тема, сами термины сложные. Нам это надо просто пройти. И потом оставить на усвоение. Я подчёркиваю, долгое усвоение. Поэтому сам Синтез будет постепенно другим. Но эти темы надо пройти. И мы работаем минимум три часа, а сейчас только два часа прошло. Тяжело только потому, что – Моща. </w:t>
      </w:r>
    </w:p>
    <w:p>
      <w:pPr>
        <w:pStyle w:val="Normal"/>
        <w:ind w:firstLine="426"/>
        <w:jc w:val="both"/>
        <w:rPr/>
      </w:pPr>
      <w:r>
        <w:rPr>
          <w:b/>
          <w:i/>
        </w:rPr>
        <w:t>Второе.</w:t>
      </w:r>
      <w:r>
        <w:rPr/>
        <w:t xml:space="preserve"> То, что мы стяжали пробуддическое выражение Слова Отца, и Пробудди на вас зафиксировалось, это не значит, что наши тела туда быстренько перешли. Над этим </w:t>
      </w:r>
      <w:r>
        <w:rPr>
          <w:b/>
          <w:i/>
        </w:rPr>
        <w:t>надо будет работать, работать и работать</w:t>
      </w:r>
      <w:r>
        <w:rPr/>
        <w:t xml:space="preserve">. То есть, это выразилось. Наши тела получили Путь туда. Но получить, не значит исполнить. И вот эта внутренняя работа над собой – это есть Путь из физического состояния Планеты на рост своего тела физического, которое в физическом же состоянии Планеты по подобию являет собою Пробуддическое Явление Отца. Зачем это нам надо? Значит, есть три этапа осознания Метагалактики. Это сложная тема. Она очень профессиональная. Но, но хотя бы как-то обозначить её надо. Мы буквально недавно, не буду говорить когда, ну, буквально впритык этому Синтезу, смогли, наконец-таки, охватить Метагалактику Фа. Это второе проявление. Вот мы как раз. Ну, чтоб было понятно. Мы сегодня занимаемся ещё и Частью Огненная Нить, которая теперь 18-я Часть. И нам удалось войти проживанием в выражение Огненной Нити от северного к южному полюсу Метагалактики. То есть, сложить её сферой. Чтоб увидеть эту глубину, представьте, что на планете все эти годы, ну, лет </w:t>
      </w:r>
      <w:r>
        <w:rPr>
          <w:i/>
        </w:rPr>
        <w:t>(пауза)</w:t>
      </w:r>
      <w:r>
        <w:rPr/>
        <w:t xml:space="preserve"> 18, мы занимались практикой от северного полюса к южному полюсу, где планета имеет, так называемую, центровку, ось вращения. Она определяется северным-южным полюсом, и вот так балансирует. Вот эта, вот эта ось вращения называется Огненная Нить. </w:t>
      </w:r>
    </w:p>
    <w:p>
      <w:pPr>
        <w:pStyle w:val="Normal"/>
        <w:ind w:firstLine="426"/>
        <w:jc w:val="both"/>
        <w:rPr/>
      </w:pPr>
      <w:r>
        <w:rPr/>
        <w:t xml:space="preserve">Я понимаю при этом, что учёные пока так не определяют. Но я могу просто сказать, что внутри планеты находится магма, а магма относится к видам вещественного Огня. То есть там, где всё переплетено. Фактически </w:t>
      </w:r>
      <w:r>
        <w:rPr>
          <w:rStyle w:val="Emphasis"/>
          <w:b/>
        </w:rPr>
        <w:t>сквозить сквозь магму может только Огненная Нить</w:t>
      </w:r>
      <w:r>
        <w:rPr/>
        <w:t xml:space="preserve">. Ну, и ещё другой вариант, тут восприятия мерностей планеты. То есть, пощупать пока нечем. Но, мягко говоря, и полюса мы особо и не знаем. То есть, если взять корректно, то никакой научной тематической разработки по строению полюсов, по магнитному полю мы не знаем. Мы пока лишь начинаем по чуть-чуть двигаться в эту сторону. Увидели? Увидели. Вы можете зайти. Можете зайти, если хотите. Всё нормально </w:t>
      </w:r>
      <w:r>
        <w:rPr>
          <w:i/>
        </w:rPr>
        <w:t>(звуком и телом передаёт взаимодействие)</w:t>
      </w:r>
      <w:r>
        <w:rPr/>
        <w:t xml:space="preserve">. Всё, всё. Весь северный полюс </w:t>
      </w:r>
      <w:r>
        <w:rPr>
          <w:i/>
        </w:rPr>
        <w:t>(смех в зале)</w:t>
      </w:r>
      <w:r>
        <w:rPr/>
        <w:t xml:space="preserve">. Всё. Поэтому, вот нам удалось не только прожить Огненную Нить северного и южного полюса, да? А расширить эту Огненную Нить до выражения сферы Метагалактики. Северный и южный полюс Метагалактики. Вот эту полусферу, которая называется «границами реликтового излучения», если взять научно, или сферой Вселенной, или оболочкой Метагалактики, по-разному её называют в разных источниках. Но для нас – это сфера Метагалактики Фа. Подчёркиваю: 64 присутствия, внутри которых 32-е галактики, и которая компактифицируется в то, что мы называем Вышестоящая Планета Фа. </w:t>
      </w:r>
    </w:p>
    <w:p>
      <w:pPr>
        <w:pStyle w:val="Normal"/>
        <w:ind w:firstLine="426"/>
        <w:jc w:val="both"/>
        <w:rPr/>
      </w:pPr>
      <w:r>
        <w:rPr/>
        <w:t xml:space="preserve">А Вышестоящая Планета Фа – это концентрация жизни на первом вышестоящем присутствии и выход на физику Универсума. То есть фактически, вышестоящая Планета Фа – это выражение физики Универсума. Вот, другими словами, Метагалактика компактифицируется в ось, в Огненную Нить Планеты Фа как физики Универсума. Чтоб было понятно, что это такое: на физике Универсума в предыдущей эпохе жил Отец Планеты. Так что он нам по своему Образу и Подобию простроил Путь туда. Вот нам его Огненной Нитью и удалось выйти. Тоже работала команда. Мы сложили это. Но сложить – не значит... понятно, ну, так, быстро всё это выразить. Но, сложив это, параллельно мы раздвигали другое состояние Метагалактики, которое мы называем Изначально Вышестоящее. Вспоминаем, что кроме Метагалактики Фа есть Изначально Вышестоящая Метагалактика, фиксирующаяся по проявлениям. Здесь идёт такой момент, что Метагалактическое проявление занимается восприятием присутствий. Выше присутственного восприятия – конкретное восприятие. Вспоминаем, да? Значит, Универсумное проявление больше занимается конкретным восприятием. И тогда Единое проявление занимается </w:t>
      </w:r>
      <w:r>
        <w:rPr>
          <w:i/>
        </w:rPr>
        <w:t>(пауза)</w:t>
      </w:r>
      <w:r>
        <w:rPr/>
        <w:t xml:space="preserve"> проявленным восприятием. И вот Метагалактика Изначально Вышестоящая – это выражение Единого проявления по 64-м Изначально Вышестоящим проявлениям. Не выше. И это та проявленная Метагалактика, которая является Метагалактикой для Отца. Помните, Отец физичен Универсумом, как мы планетой Земля. А его эфирное выражение или метагалактическое выражение – это Изначально Вышестоящая Метагалактика, фиксируемая Единым проявлением. Ну, то есть, другой уровень Метагалактики. </w:t>
      </w:r>
    </w:p>
    <w:p>
      <w:pPr>
        <w:pStyle w:val="Normal"/>
        <w:ind w:firstLine="426"/>
        <w:jc w:val="both"/>
        <w:rPr/>
      </w:pPr>
      <w:r>
        <w:rPr/>
        <w:t xml:space="preserve">Но есть ещё одна хитрость. Если идти дальше, то восприятие Явленности относится к Всеединому. Наше, планетарное. А восприятие Изначальности относится к Проббудическому. Значит, чтобы войти в Изначальное Человечество и понимать, что такое Изначальность, идущая к нам после Синтеза. У нас есть Сотрудники Изначальности, (да?) ведущие Домов Проявлений или Главы Домов Проявлений, как теперь корректно сказать. Мы должны научиться Пробуддичскому проявлению. Вот мы начали ему учиться. </w:t>
      </w:r>
    </w:p>
    <w:p>
      <w:pPr>
        <w:pStyle w:val="Normal"/>
        <w:ind w:firstLine="426"/>
        <w:jc w:val="both"/>
        <w:rPr/>
      </w:pPr>
      <w:r>
        <w:rPr/>
        <w:t xml:space="preserve">И когда к вам закладывается пробуддически субъядерные матрицы, </w:t>
      </w:r>
      <w:r>
        <w:rPr>
          <w:b/>
          <w:i/>
        </w:rPr>
        <w:t>у вас начинает взращиваться восприятие Изначальностей</w:t>
      </w:r>
      <w:r>
        <w:rPr/>
        <w:t xml:space="preserve">. Не просто Изначальность, как какая-то там абстракция непонятно, а конкретно. Изначальность, где можно видеть, слышать и действовать. Так же как проявления для нас были какие-то абстракции непонятно, а мы постепенно обучаемся там видеть, слышать, действовать, служить. И когда мы начали осваивать вот эту Изначальность шестипроявленно. Дошли до пределов нашего восприятия. Мы увидели ещё одну хитрость, что есть Изначальная Метагалактика. Но она за пределами нашего восприятия, за пределами шестипроявленной Материи. А натолкнуло нас на это недавнее Распоряжение Сына, где Владыки, у которых мы учимся, Ипостаси Синтеза, имеют минимальную физичность семипроявленную. То есть, ниже семи проявлений их тела не опускаются. Поэтому мы очень активно шли к шестипроявленности, чтобы нас Владыки восприняли. Поэтому ведущих мы начали фиксировать на семипроявленном выражении. Потому что тела Владык </w:t>
      </w:r>
      <w:r>
        <w:rPr>
          <w:i/>
        </w:rPr>
        <w:t>(?)</w:t>
      </w:r>
      <w:r>
        <w:rPr/>
        <w:t xml:space="preserve"> семипроявлены. </w:t>
      </w:r>
    </w:p>
    <w:p>
      <w:pPr>
        <w:pStyle w:val="Normal"/>
        <w:ind w:firstLine="426"/>
        <w:jc w:val="both"/>
        <w:rPr/>
      </w:pPr>
      <w:r>
        <w:rPr/>
        <w:t xml:space="preserve">А если Ведущий есмь выражение Владыки Кут Хуми, допустим, я сейчас на Синтезе (да?) обязан быть, чтобы вести Синтез, то я должен быть, по идее, работать над семипроявленностью. Я не знаю, насколько я там семипроявлен, но работать над этим надо. Вот такая любопытная закавыка. Сразу мы начали соображать. А, кстати, а Ипостаси Основ – восьмипроявлены. Сразу мы начали соображать, почему семи, восьми. И если для Владык это физика так же, как для нас, то их Планета, где они работают и живут – семипроявлена. А Планета входит в то, что называется Метагалактика, которая у нас (что?) восьмипроявленная. Но физика планеты – это уже конкретное выражение физичности, то есть, планеты для Метагалактики. А есть такое понятие: </w:t>
      </w:r>
      <w:r>
        <w:rPr>
          <w:b/>
          <w:i/>
        </w:rPr>
        <w:t>формирующаяся среда Планеты.</w:t>
      </w:r>
      <w:r>
        <w:rPr/>
        <w:t xml:space="preserve"> Так вот, формирующаяся среда Планеты – это шестипроявленность. </w:t>
      </w:r>
    </w:p>
    <w:p>
      <w:pPr>
        <w:pStyle w:val="Normal"/>
        <w:ind w:firstLine="426"/>
        <w:jc w:val="both"/>
        <w:rPr/>
      </w:pPr>
      <w:r>
        <w:rPr/>
        <w:t xml:space="preserve">Чтобы это понять, вот, представьте, что в пятой расе мы занимались планетой и солнечной средой, солнечной системой. Мы входили как часть в Метагалактику, но мы эту часть в упор не видели. Мы знали, что есть Вселенная, но её не трогали. У нас был Огненный Мир – солнечный, у нас был Тонкий Мир – солнечно-планетарный и физика чисто планеты, то есть дальше планеты мы не видели. Вот это шестипроявленность для Владык – не видеть дальше планеты. семипроявленность – это уже воспринимать что-то более высокое, чем планета, а восьмипроявленность – это войти в их метагалактическое выражение, в какую-то Изначальную Метагалактику, где Ипостаси Основ служат. Вот примерно такая аналогия. </w:t>
      </w:r>
    </w:p>
    <w:p>
      <w:pPr>
        <w:pStyle w:val="Normal"/>
        <w:ind w:firstLine="426"/>
        <w:jc w:val="both"/>
        <w:rPr/>
      </w:pPr>
      <w:r>
        <w:rPr/>
        <w:t xml:space="preserve">В итоге мы натолкнулись: возможно, физика планеты шестипроявлена, а Метагалактика семипроявлена, потому что мы идём Метагалактикой, и тела Владык (что?) метагалактичны, то есть мы сами для себя натолкнулись за пределами нашего изначального восприятия на Изначальность метагалактической жизни. Какой? Я корректно скажу, что идти туда пока нам нереально, заповедано и нечем: мы просто натолкнулись. Я это публикую на перспективу времён, чтобы наши ведущие в будущем и Сотрудники знали, что вот эта Изначальная Метагалактика на нас влияет и, организуясь шести, семи, восьмипроявлено, мы организуемся, в том числе, и в этом выражении. Вы скажете: «Зачем нужна Метагалактика?» Очень простая вещь: вначале было Слово, а Метагалактика есмь выражение Слова Изначально Вышестоящего Отца. </w:t>
      </w:r>
    </w:p>
    <w:p>
      <w:pPr>
        <w:pStyle w:val="Normal"/>
        <w:ind w:firstLine="426"/>
        <w:jc w:val="both"/>
        <w:rPr/>
      </w:pPr>
      <w:r>
        <w:rPr/>
        <w:t xml:space="preserve">Значит, чем выше мы познаём внешнюю метагалактическую среду, тем глубже качество того Слова, которое Отец нам даёт. Чем глубже качество Слова, которое Отец нам даёт, тем выше качество жизни, которое мы получаем, тем больше возможностей, которые это Слово этим качеством жизни даст нам для обычной жизни. Ну, грубо говоря, или мы будем строить космолёты и летать в соседние Метагалактики тысячелетие и обратно, тысячелетие – по меркам космоса, да, или мы будем идти сквозь пространство этих тысячелетий в соседнюю Метагалактику физическим телом с небольшим техническим устройством рядом. Он называется струнный переход: два разных качества жизни. Физика уже понимает, что это такое, но не знает, как сделать, но теория струн уже есть. Что лучше? Конечно, с маленьким прибором в соседнюю Метагалактику, ну, кому хочется тысячу лет лететь? </w:t>
      </w:r>
    </w:p>
    <w:p>
      <w:pPr>
        <w:pStyle w:val="Normal"/>
        <w:ind w:firstLine="426"/>
        <w:jc w:val="both"/>
        <w:rPr/>
      </w:pPr>
      <w:r>
        <w:rPr/>
        <w:t xml:space="preserve">Вот это два разных качества жизни, которые определяются законами разных Метагалактик. В одной Метагалактике летим тысячу лет по её законам, в другой Метагалактике по её законам делаем струнный переход в соседнюю планету соседней Метагалактики. Всё. </w:t>
      </w:r>
    </w:p>
    <w:p>
      <w:pPr>
        <w:pStyle w:val="Normal"/>
        <w:ind w:firstLine="426"/>
        <w:jc w:val="both"/>
        <w:rPr/>
      </w:pPr>
      <w:r>
        <w:rPr/>
        <w:t xml:space="preserve">Я понимаю, что для современного уровня физики то, что я говорю – это даже на грани фантастики, это сумасшествие, помешанное с фантастикой, такое сумасшествие в помешательстве, но для физики Метагалактики из того потенциала Слова Отца, который мы сейчас получили, это нормальное осознание возможностей. </w:t>
      </w:r>
    </w:p>
    <w:p>
      <w:pPr>
        <w:pStyle w:val="Normal"/>
        <w:ind w:firstLine="426"/>
        <w:jc w:val="both"/>
        <w:rPr/>
      </w:pPr>
      <w:r>
        <w:rPr/>
        <w:t xml:space="preserve">И </w:t>
      </w:r>
      <w:r>
        <w:rPr>
          <w:b/>
          <w:i/>
        </w:rPr>
        <w:t>каждая Метагалактика даёт нам разное осознание возможностей</w:t>
      </w:r>
      <w:r>
        <w:rPr/>
        <w:t xml:space="preserve">. Вот мы две осваиваем и натолкнулись на Изначальную, третью, которая даёт третий уровень возможностей. И в этой третьей, в принципе, живут и оперируют наши Владыки. Я так чётко скажу, что два раза меня водили на Планету, где живут Владыки, один раз водил Владыка Кут Хуми, я так был более-менее сознательный. Но мы были вдвоём, поэтому легче, мы друг с другом ещё обсуждали и объясняли, что происходит. И они живут на такой же Планете, как и мы. У них здания, ну, может быть, более совершенных форм, но я больше воспринимал стеклобетон. Просто сообразить больше… я не особо в пространстве видел, даже смотря в окно. Были мы в гостях у одного из Управителей, ну, я бы сказал, на тот момент Галактик, фактически это Управитель Метагалактики. Вопрос: какой? И если они живут на этой Планете, то работают они с Метагалактикой, которая за пределами этой Планеты. И это не та Метагалактика, которую мы воспринимаем, это то, что я сейчас назвал бы Изначально Вышестоящей Метагалактикой. </w:t>
      </w:r>
    </w:p>
    <w:p>
      <w:pPr>
        <w:pStyle w:val="Heading2"/>
        <w:keepLines w:val="false"/>
        <w:spacing w:before="240" w:after="120"/>
        <w:rPr/>
      </w:pPr>
      <w:bookmarkStart w:id="21" w:name="__RefHeading___Toc374434775"/>
      <w:r>
        <w:rPr>
          <w:rFonts w:cs="Arial" w:ascii="Arial" w:hAnsi="Arial"/>
          <w:i/>
          <w:iCs/>
          <w:color w:val="000000"/>
        </w:rPr>
        <w:t>Три антропных принципа</w:t>
      </w:r>
      <w:bookmarkEnd w:id="21"/>
      <w:r>
        <w:rPr>
          <w:rFonts w:cs="Arial" w:ascii="Arial" w:hAnsi="Arial"/>
          <w:i/>
          <w:iCs/>
          <w:color w:val="000000"/>
        </w:rPr>
        <w:t xml:space="preserve"> </w:t>
      </w:r>
    </w:p>
    <w:p>
      <w:pPr>
        <w:pStyle w:val="Normal"/>
        <w:ind w:firstLine="426"/>
        <w:jc w:val="both"/>
        <w:rPr/>
      </w:pPr>
      <w:r>
        <w:rPr/>
        <w:t xml:space="preserve">Поэтому, попав в ту среду, мы всё равно попадём в эти метагалактические отношения, то есть жизнь нам определяет метагалактические отношения. И ещё такой момент, чисто научный: в науке есть стандарт, называется антропный принцип Вселенной. То есть это тело или антросопа, то есть человека, взращивает Вселенная, Вселенная – по-научному переводится ещё, как Метагалактика – мы его можем назвать </w:t>
      </w:r>
      <w:r>
        <w:rPr>
          <w:bCs/>
        </w:rPr>
        <w:t>антропный принцип Метагалактики</w:t>
      </w:r>
      <w:r>
        <w:rPr/>
        <w:t xml:space="preserve">, то есть Метагалактика взращивает телесное строение человека под свои константы и законы. Переходя из Метагалактики Фа в Изначально Вышестоящую Метагалактику Единого проявления, мы попали этим же принципом в другой антропный принцип Вселенной – Единый или Изначально Вышестояще метагалактический – и начали взращивать антропоса, то есть каждого из нас с позиции наблюдателя четырёхпроявленно или многопроявленный. И Метагалактика Фа взращивала нас, как антропоса, присутственно: антропный принцип Вселенной </w:t>
      </w:r>
      <w:r>
        <w:rPr>
          <w:spacing w:val="-4"/>
        </w:rPr>
        <w:t>Метагалактики Фа, а Изначально Вышестоящая Метагалактика</w:t>
      </w:r>
      <w:r>
        <w:rPr/>
        <w:t xml:space="preserve"> начала взращивать нас антропным принципом, проявленным по 64-м Изначально Вышестоящим проявлениям. И мы сейчас их начали осваивать, получили Абсолют Изначальности, идём туда. Но идя в Изначально Вышестоящую Метагалактику, мы упирались, как встать рядом с Владыками, потому что любой Ведущий должен дойти до Владык – это такой закон Иерархии: тут ничего такого незаконного нет. А у Владык другой антропный принцип – их жизнью управляет антропный принцип Изначальной Метагалактики, той, до которой мы сейчас добрались, о которой я сейчас сообщил, но куда мы войти пока не можем. Но мы начнём туда входить. Очень чётко говорю: как только вы стяжаете Абсолют Изначальности, как только вы стяжаете 64 Части по проявлениям, и когда всё это у вас телесно сложится, в синтезе всего этого ваше тело поведут в Изначальную Метагалактику. Мы, как Главы ИДИВО, туда пошли, то есть нас туда повели, как только мы стяжали Абсолют Изначальности, мы его уже стяжали. Поэтому те, кто исполнят программы Синтеза, всё равно с этим столкнутся, и им понадобится вот это объяснение, чтобы понимать, что происходит. В итоге, вот на это тело, стоящее перед вами, </w:t>
      </w:r>
      <w:r>
        <w:rPr>
          <w:b/>
          <w:i/>
        </w:rPr>
        <w:t>теперь действуют три антропных принципа</w:t>
      </w:r>
      <w:r>
        <w:rPr/>
        <w:t xml:space="preserve">: Метагалактики Фа – жизни по присутствиям, хотя я свои 16-рицы отпустил с присутствий, это не отменяет этого; Изначально Вышестоящей Метагалактики – жизни по проявлениям, у меня есть проявленные Части, и я живу по проявлениям; и Изначальной Метагалактики в ракурсе Изначальностей, и вот там мы начинаем учиться изначальному существованию – это третий вид антропного принципа Изначальной Метагалактики: </w:t>
      </w:r>
      <w:r>
        <w:rPr>
          <w:b/>
          <w:i/>
        </w:rPr>
        <w:t>в одном теле три антропных принципа</w:t>
      </w:r>
      <w:r>
        <w:rPr/>
        <w:t xml:space="preserve"> разных видов наблюдателя. Наука сойдёт с ума, потому что она считает, что позиция наблюдателя может быть только одна, а я сейчас дал иерархию позиции наблюдателя. И вот в Слове Отца, которое вы стяжали, есть три вида наблюдателя на перспективу, поэтому так сложно было стяжать. Я подчёркиваю, я сейчас сказал не для того, чтоб пользоваться в Домах Проявления, и завтра. Это тема на перспективу: к чему вас в будущем где-то там приведёт это Слово Отца, поэтому это надо осознавать на большую перспективу. Всем. И мне тоже. Всё. Вот такое Слово Отца мы стяжали с иерархическим антропным принципом. Ни в одном предыдущем Слове Отца иерархического антропного принципа у нас не было. Мы пользовались только одним антропным принципом, теперь тремя. Ну, качество соответственно: один в одном или три в одном: разница большая. А, за одну и ту же работу вам дают одну зарплату или три? Ну, система энергопотенциала. Конечно, три лучше. В смысле, две премии, как зарплаты. Вы скажите: «Всегда б так жить», правда? Теперь представьте себе, что вам дали Слово Отца с двумя премиями: с антропным принципом Изначально Вышестоящей Метагалактики и Изначальной Метагалактики. Вы скажите: «А как я это почувствую?» А никак. Но потенциал был настолько мощный, что Владыка остановил нас в конце практики, и отправил к Ману, и тут же сказал: стяжать Тяму Слова Отца, как внутреннюю силу этого Слова Отца, чтоб концентрацию этого Слова Отца внутренне мы (что?) выдержали. Мы почти никогда так не делаем: мы говорим «спасибо» Отцу, Владыкам и возвращаемся. А нас остановили и сказали: «К Ману». Другими словами, мощь такова была, что без изменения качества внутренней силы мы бы с трудом держали это Слово Отца. Вот и всё. Это такая подсказка насчёт того, что я объявил. Придется марать листы.</w:t>
      </w:r>
      <w:r>
        <w:rPr>
          <w:i/>
        </w:rPr>
        <w:t xml:space="preserve"> </w:t>
      </w:r>
    </w:p>
    <w:p>
      <w:pPr>
        <w:pStyle w:val="Normal"/>
        <w:ind w:firstLine="426"/>
        <w:jc w:val="both"/>
        <w:rPr/>
      </w:pPr>
      <w:r>
        <w:rPr/>
        <w:t xml:space="preserve">Теперь, ну, наверное, подготовленный Ведущий заметил, что мы стяжали Слово Отца, но без Образа Отца. Подумайте, почему. Ну, сверху вниз – это лёгкий ответ. Мне нужен сложный. Вот, заметьте, ведь вначале должен быть Образ Отца, потом Слово Отца. А почему мы стяжаем наоборот? Смысл есть, я объясню сейчас. Увидьте, есть такая проблема. Она есть, и вы должны её знать. Если вы стяжали Образ Отца, он автоматически сложился к вам по подобию. И тогда Слово Отца стяжается по Образу Отца. И ни в какую Изначальную Метагалактику, шестипроявленную материю, всё, что я тут наговорил страшного, заумного, дурного и всего остального, мы б никогда не попали. Нечем! Потому что Слово Отца тут же пришло бы по Образу Отца. Вот это запомните. </w:t>
      </w:r>
    </w:p>
    <w:p>
      <w:pPr>
        <w:pStyle w:val="Normal"/>
        <w:ind w:firstLine="426"/>
        <w:jc w:val="both"/>
        <w:rPr/>
      </w:pPr>
      <w:r>
        <w:rPr/>
        <w:t xml:space="preserve">Поэтому, если вы входите в новое, запредельное к вам, вначале Слово Отца. И закон есть – </w:t>
      </w:r>
      <w:r>
        <w:rPr>
          <w:b/>
          <w:i/>
        </w:rPr>
        <w:t>Вначале было Слово</w:t>
      </w:r>
      <w:r>
        <w:rPr/>
        <w:t xml:space="preserve">. Не Образ был вначале, а Слово. Поэтому вначале лучше стяжать Слово Отца, то есть войти в новые пределы. А потом, когда мы сейчас будем стяжать уже Образ Отца, он придёт нам по Слову Отца. И чуть-чуть извернувшись, но использовав закон «вначале было Слово», мы кардинально себя меняем. Не мучаемся Образом Отца там столетия, чтоб поменяться, а просто концентрируем новое качество Слова Отца, на это дают нам другой Образ Отца. Понятно, от себя не убежишь, придётся работать. Но это совсем другая песня, заряд-то другой. Вот это мы сейчас с вами делаем. Увидели. Видите, вам понравилось. Мне тоже. Когда догадался, это </w:t>
      </w:r>
      <w:r>
        <w:rPr>
          <w:spacing w:val="30"/>
        </w:rPr>
        <w:t>очень</w:t>
      </w:r>
      <w:r>
        <w:rPr/>
        <w:t xml:space="preserve"> полезно. </w:t>
      </w:r>
    </w:p>
    <w:p>
      <w:pPr>
        <w:pStyle w:val="Normal"/>
        <w:ind w:firstLine="426"/>
        <w:jc w:val="both"/>
        <w:rPr/>
      </w:pPr>
      <w:r>
        <w:rPr/>
        <w:t xml:space="preserve">Поэтому, у нас есть такой регламент, что после каких-то новых стяжаний, новых посвящений стоит там Образ Отца стяжать новый, Слово Отца. Вот лучше вначале стяжать Слово Отца. Ну, там, получили новый Статус или новое посвящение получили, лучше потом стяжать новое Слово Отца (сейчас мы стяжали), а потом Образ Отца. Качество будет выше у вас, то есть вы не опустите это новое, что вы получили. </w:t>
      </w:r>
    </w:p>
    <w:p>
      <w:pPr>
        <w:pStyle w:val="Heading2"/>
        <w:keepLines w:val="false"/>
        <w:spacing w:before="240" w:after="120"/>
        <w:rPr/>
      </w:pPr>
      <w:bookmarkStart w:id="22" w:name="__RefHeading___Toc374434776"/>
      <w:r>
        <w:rPr>
          <w:rFonts w:cs="Arial" w:ascii="Arial" w:hAnsi="Arial"/>
          <w:i/>
          <w:iCs/>
          <w:color w:val="000000"/>
        </w:rPr>
        <w:t>Другая философия Образа Отца</w:t>
      </w:r>
      <w:bookmarkEnd w:id="22"/>
      <w:r>
        <w:rPr>
          <w:rFonts w:cs="Arial" w:ascii="Arial" w:hAnsi="Arial"/>
          <w:i/>
          <w:iCs/>
          <w:color w:val="000000"/>
        </w:rPr>
        <w:t xml:space="preserve"> </w:t>
      </w:r>
    </w:p>
    <w:p>
      <w:pPr>
        <w:pStyle w:val="Normal"/>
        <w:ind w:firstLine="426"/>
        <w:jc w:val="both"/>
        <w:rPr/>
      </w:pPr>
      <w:r>
        <w:rPr/>
        <w:t>Образ Отца. Образ Отца х</w:t>
      </w:r>
      <w:r>
        <w:rPr>
          <w:b/>
          <w:i/>
        </w:rPr>
        <w:t>ы</w:t>
      </w:r>
      <w:r>
        <w:rPr/>
        <w:t xml:space="preserve">трый, он фактически похож на Слово Отца, ничего таких особых нет. Но в нём есть маленькая добавочка, которая меняет весь Образ Отца и делает его другим. Вы эту добавочку знаете. Начиная с первой позиции, идёт многомерное многоклеточное тело. То есть вот это многоклеточное тело и здесь соответствующие мерности. С какой мерности мы будем начинать? С восьмой! шестипроявленной пробуддической, с восьмой: восьмимерное многоклеточное (какое Синтезтело?) Синтезтело Человека восьмимерного. </w:t>
      </w:r>
    </w:p>
    <w:p>
      <w:pPr>
        <w:pStyle w:val="Normal"/>
        <w:ind w:firstLine="426"/>
        <w:jc w:val="both"/>
        <w:rPr/>
      </w:pPr>
      <w:r>
        <w:rPr/>
        <w:t xml:space="preserve">Вы скажете тавтология. Н-е-ет. Вот это будет каждая позиция так называться, из первых 32-х: восьмимерное многоклеточное Синтезтело Человека восьмимерного. Есть Человек восьмимерный – это в человечестве во внешней среде. А есть восьмимерная многоклеточность – это то, из чего строится его тело. Это разные вещи. Мы можем стяжать, это вот мы научились на предыдущем Образе Отца, мы можем стяжать многоклеточное тело Человека восьмимерного и участвовать только во внешней среде, а внутренняя среда меняется с трудом. А здесь и внутренняя среда клеток – восьмимерная многоклеточность, и внешняя среда жизни – Синтезтело Человека восьмимерного. То есть я и живу в восьмимерности, и мои клетки меняются восьмимерно. Вот это категорическое отличие вот этого Образа Отца от предыдущего. </w:t>
      </w:r>
    </w:p>
    <w:p>
      <w:pPr>
        <w:pStyle w:val="Normal"/>
        <w:ind w:firstLine="426"/>
        <w:jc w:val="both"/>
        <w:rPr/>
      </w:pPr>
      <w:r>
        <w:rPr/>
        <w:t xml:space="preserve"> </w:t>
      </w:r>
      <w:r>
        <w:rPr/>
        <w:t xml:space="preserve">Это не просто на порядок выше – это </w:t>
      </w:r>
      <w:r>
        <w:rPr>
          <w:b/>
          <w:i/>
        </w:rPr>
        <w:t>другая философия Образа Отца.</w:t>
      </w:r>
      <w:r>
        <w:rPr/>
        <w:t xml:space="preserve"> Научно: другая парадигма Образа Отца. Полностью. То есть она выравнивает внутреннее и внешнее. Это, ну, просто иной Образ Отца. </w:t>
      </w:r>
    </w:p>
    <w:p>
      <w:pPr>
        <w:pStyle w:val="Normal"/>
        <w:ind w:firstLine="426"/>
        <w:jc w:val="both"/>
        <w:rPr/>
      </w:pPr>
      <w:r>
        <w:rPr/>
        <w:t xml:space="preserve">Вот таких вариантов у нас 32. Ну, и, естественно, все Синтезтела Человека заканчиваются (чем?): один плюс семь, 32 плюс семь – 39-мерно. Я подчёркиваю: здесь никаких Домов нет, только многомерные тела и Синтезтело. Вот здесь Частей в виде Домов нету. </w:t>
      </w:r>
    </w:p>
    <w:p>
      <w:pPr>
        <w:pStyle w:val="Normal"/>
        <w:ind w:firstLine="426"/>
        <w:jc w:val="both"/>
        <w:rPr/>
      </w:pPr>
      <w:r>
        <w:rPr/>
        <w:t>Дальше, 33-е. Всё продолжается только с добавлением названия Части. То есть вместо Синтезтела становится Часть. Раз здесь 39-мерное, 40-мерное многоклеточное Синтезтело Образа Отца 40-мерное. То есть и Образ Отца 40</w:t>
        <w:noBreakHyphen/>
        <w:t xml:space="preserve">мерный, и 40-мерное многоклеточное выражение его. Здесь можно Синтезтело не писать. Ну, тело тогда пишем. Тело. Многоклеточное тело Образа Отца 40-мерное. 40-мерное многоклеточное тело Образа Отца 40-мерное. У Образа Отца есть своё телесное выражение? Есть. Это Закон, который мы изучали в Метагалактике. </w:t>
      </w:r>
    </w:p>
    <w:p>
      <w:pPr>
        <w:pStyle w:val="Normal"/>
        <w:ind w:firstLine="426"/>
        <w:jc w:val="both"/>
        <w:rPr/>
      </w:pPr>
      <w:r>
        <w:rPr/>
        <w:t xml:space="preserve"> </w:t>
      </w:r>
      <w:r>
        <w:rPr/>
        <w:t xml:space="preserve">Идём выше до 64-го: 64 плюс семь – 71: 71-мерное многоклеточное тело ИДИВО Человека Изначального 71-мерного. Это ещё не все мерности. Это две трети. Но так как у нас 96 Ипостасей Синтеза, и мы идём и очень чётко ходим к Владыкам туда далеко, нам надо выразить 96 видов физики, а не 64. И в Образе Отца Отец нам, наконец-таки, это заложил. Потому что до этого мы 64 и 32 были. </w:t>
      </w:r>
    </w:p>
    <w:p>
      <w:pPr>
        <w:pStyle w:val="Normal"/>
        <w:ind w:firstLine="426"/>
        <w:jc w:val="both"/>
        <w:rPr/>
      </w:pPr>
      <w:r>
        <w:rPr/>
        <w:t xml:space="preserve">Соответственно, от 65-го 72-мерного многоклеточного тела… А вот теперь чего? Что у нас 65-е? В 128-рице – Посвящение-Часть. И вот если мы увидим Слово Отца, то Слово Отца занимается Статус-Частью. Потому что вместо Посвящений-Частей у нас стоят позиции самого Слова Отца, ну, то есть Изн... кстати, Изначально Вышестоящий Синтез – 96-й, обратите внимание. У Владыки мы его стяжали. Да? И здесь Посвящений-Частей нету. А в Образе Отца есть Посвящение-Часть Человека 72-мерного. Ну, соответственно, доходим до 96-ти. 96 плюс семь? Да-а, 103-мерное многоклеточное тело Посвящения-Части Отца 103-мерного. Ну, такой небольшой Образ Отца на 103-мерности. </w:t>
      </w:r>
    </w:p>
    <w:p>
      <w:pPr>
        <w:pStyle w:val="Normal"/>
        <w:ind w:firstLine="426"/>
        <w:jc w:val="both"/>
        <w:rPr/>
      </w:pPr>
      <w:r>
        <w:rPr/>
        <w:t xml:space="preserve">Вы скажете: «Зачем такое сумасшествие?». В Метагалактике есть виды разных материй. И </w:t>
      </w:r>
      <w:r>
        <w:rPr>
          <w:b/>
          <w:i/>
        </w:rPr>
        <w:t>мерность – это характеристика пространства и времени разных метрик материй</w:t>
      </w:r>
      <w:r>
        <w:rPr/>
        <w:t xml:space="preserve">. Вот как у нас высота, ширина, длина – это метрики, и мы начинаем соображать что-то в этом пространстве. Потеряй хоть одну метрику, мы в этом пространстве не будем соображать. Есть люди, которые не могут воспринимать архитектуру – у них нет метрики одного из пространств. Они не просто не понимают, они даже окружающий мир не всегда видят. Они идут своей узкой дорожкой и видят только себя, от себя к дому, и дома прячутся в своём, ну, 2-мерном телевизоре. </w:t>
      </w:r>
    </w:p>
    <w:p>
      <w:pPr>
        <w:pStyle w:val="Normal"/>
        <w:ind w:firstLine="426"/>
        <w:jc w:val="both"/>
        <w:rPr/>
      </w:pPr>
      <w:r>
        <w:rPr/>
        <w:t>Почему двухмерный телевизор? Длина и высота, ну, ширины только сбоку, картинки нет, поэтому картинка двухмерная. Но если глубина, то это трёхмерная. Глубина, но это четвёртая мерность. Но, в основном, мы видим не глубину, а двухмерность – длину, ширину – и картинка… Что происходит? Я тоже телевизор смотрю, я понимаю, что я смотрю двухмерную картинку. К трёхмерной мы ещё идём, поэтому появляется 3</w:t>
      </w:r>
      <w:r>
        <w:rPr>
          <w:lang w:val="en-US"/>
        </w:rPr>
        <w:t>D</w:t>
      </w:r>
      <w:r>
        <w:rPr/>
        <w:t xml:space="preserve"> – это попытка создать трёхмерную картинку, как в окружающей жизни, называется. </w:t>
      </w:r>
    </w:p>
    <w:p>
      <w:pPr>
        <w:pStyle w:val="Normal"/>
        <w:ind w:firstLine="426"/>
        <w:jc w:val="both"/>
        <w:rPr/>
      </w:pPr>
      <w:r>
        <w:rPr/>
        <w:t xml:space="preserve">А в Метагалактике четырёхмерная картинка. Эти попытки только там где-то у особых лабораторий начинаются. Недавно было сообщение, что учёные впервые смогли в кристаллах записать пятимерную информацию. Так что технологии движутся в мерность. Я не шучу, прямо вот показывали опыт. Это будет новый вид записи информации уже сейчас изучаемый и исследуемый. Так что о мерностях учёные уже говорят как о практическом применении. Мне так понравилось! Но 103-мерности, конечно, высоко для них, но с чего-то же надо начинать, раса-то большая. </w:t>
      </w:r>
    </w:p>
    <w:p>
      <w:pPr>
        <w:pStyle w:val="Normal"/>
        <w:ind w:firstLine="426"/>
        <w:jc w:val="both"/>
        <w:rPr/>
      </w:pPr>
      <w:r>
        <w:rPr/>
        <w:t xml:space="preserve">Ну, и, естественно, у нас с вами выше 96-ти (это что?) 97 – 128. Что туда поставим? Многоклеточные тела закончились, их только 96. Ну, чтоб к Владыке можно было ходить. Выходим к Владыке Кут Хуми 103-мерным многоклеточным, понятно, синтез-выражением 32-го Посвящения и спокойно служим в Ипостаси Синтеза ИДИВО, понимая все, что там происходит. Полностью-полностью. Понятно, зачем нужен этот Образ Отца? А, идём отрабатывать дхарму к Владыке Мории. Входим в 100-мерное многоклеточное тело ракурсом Ока и видим и всё, что в Око, и читаем книжки дхармы, как детские сказки на ночь, и всё глубоко понимаем, просто 100-мерность нужна. Вот это здесь. Поэтому, кто с трудом книжки дхармы читает… </w:t>
      </w:r>
    </w:p>
    <w:p>
      <w:pPr>
        <w:pStyle w:val="Normal"/>
        <w:ind w:firstLine="426"/>
        <w:jc w:val="both"/>
        <w:rPr/>
      </w:pPr>
      <w:r>
        <w:rPr/>
        <w:t xml:space="preserve">Не-не-не, 100-мерность – это не страшно. Вспоминайте: 20-мерность Метагалактики есть 5-мерность Универсума. Ну, и так вот это… И на одной из физик мы эту 100-мерность на раз-два будем делать. Но просто это надо наработать и всё. Потому что уже мы стоим на физике Универсума фактически в 20-мерности Метагалактики. Мы просто не соображаем так, но стоим. </w:t>
      </w:r>
    </w:p>
    <w:p>
      <w:pPr>
        <w:pStyle w:val="Normal"/>
        <w:ind w:firstLine="426"/>
        <w:jc w:val="both"/>
        <w:rPr/>
      </w:pPr>
      <w:r>
        <w:rPr/>
        <w:t>Мы вышли на физику Единую, фактически в 27-мерность Метагалактики, в 28-мерность, но мы не соображаем 28-мерно. Проблема только в соображалке, телесно мы уже там стоим. То есть тело уже научилось. А мозги пока неймут, идёт процесс перестройки мозгов. А это ещё более медленный процесс, чем тело. Ну, самое опасное – это же мозги. Самое опасное – мозги потерять, а не тело. Потому что без тела, конечно, жить ты не можешь, но без мозгов, даже если тело живёт, это не жизнь. Поэтому… И с 97-го, вспоминаем, 32 главных Изначальных выражения Образа Отца. С чего Образ Отца начинается? Я скажу самое высокое. 128 – Возжигание. Помните? Возжигание, Вдохновение, Просветление, пошли вниз-вниз-вниз-вниз. И заканчивается 97-м – Не-предубеждённостью. Внимание! Кто сейчас выпендривался, что у нас 103-мерное многоклеточное тело, а как же Непредубеждённость к тому, что Отец вам даёт на Синтезе мною? (</w:t>
      </w:r>
      <w:r>
        <w:rPr>
          <w:i/>
        </w:rPr>
        <w:t>Пауза</w:t>
      </w:r>
      <w:r>
        <w:rPr/>
        <w:t xml:space="preserve">) Образ Отца. Ничего. </w:t>
      </w:r>
    </w:p>
    <w:p>
      <w:pPr>
        <w:pStyle w:val="Normal"/>
        <w:ind w:firstLine="426"/>
        <w:jc w:val="both"/>
        <w:rPr/>
      </w:pPr>
      <w:r>
        <w:rPr/>
        <w:t xml:space="preserve">Если вам что-то не нравится в этих страшных цифрах и многоклеточности, это ж не значит, что этого нет. Помните, незнание законов не освобождает от многомерности ваших клеток. Непредубеждённость. То, что вы сейчас не можете понять или понимаете с трудом, это не значит, что этого нет. Потому что поза страуса нам не характерна. Это у него голова в песок – всё остальное… и он говорит: «Этого нет». Ну, и «меня нет». Ну, страус. Вот это называется Непредубеждённость. И кто сейчас напрягался на эти мерности, эти темы: «Господи, когда Ману будет?» Та это Ману. Это Внутренняя Сила. Ману – это Внутренняя Сила, в первую очередь. Это Ману! </w:t>
      </w:r>
    </w:p>
    <w:p>
      <w:pPr>
        <w:pStyle w:val="Normal"/>
        <w:ind w:firstLine="426"/>
        <w:jc w:val="both"/>
        <w:rPr/>
      </w:pPr>
      <w:r>
        <w:rPr/>
        <w:t xml:space="preserve">А как с Непредубеждённостью? А если я спрошу, а как же не Неотчуждённостью? А как же с Масштабом? Это одна из позиций Образа Отца, вот тут Масштаб. И мы сейчас получали масштаб мерности нашей. А там есть ещё интересные слова в виде там, Организованности, м… Кто что вспомнит – про себя. И всем вот этим мы сейчас занимались. Только вы, наконец-таки, попали на проверку реализуемого Образа Отца. Не вообще, что это у меня есть, а конкретно вот сейчас прими то, что даётся, даже если это очень сложно. Ну и что, что сложно? Отцу надо – мы принимаем. </w:t>
      </w:r>
      <w:r>
        <w:rPr>
          <w:i/>
        </w:rPr>
        <w:t>Не моя воля, а твоя, Отче</w:t>
      </w:r>
      <w:r>
        <w:rPr/>
        <w:t>. Есть другой вариант: «Ой, нам тяжело, нам так плохо, ой, Огонь…» Господа, если Отец даёт, значит, мы можем взять. (</w:t>
      </w:r>
      <w:r>
        <w:rPr>
          <w:i/>
        </w:rPr>
        <w:t>Пауза</w:t>
      </w:r>
      <w:r>
        <w:rPr/>
        <w:t xml:space="preserve">) Чувствуете? Иначе б Папа не давал. А раз мы можем взять, дают – бери, потом могут не дать, и будешь очень долго мучиться, чтобы это получить. Старый принцип наш, славянский. Всё в порядке. И не надо мучиться, надо говорить: «Папа, спасибо». Главное, что дал. </w:t>
      </w:r>
    </w:p>
    <w:p>
      <w:pPr>
        <w:pStyle w:val="Normal"/>
        <w:ind w:firstLine="426"/>
        <w:jc w:val="both"/>
        <w:rPr/>
      </w:pPr>
      <w:r>
        <w:rPr/>
        <w:t xml:space="preserve">Вы скажете: «А что мне с этим делать?» А потом разберёшься. Ну, нельзя разобраться, что с этим делать, не имея в себе. Правильно? А когда пр-р – и разберёшься. Папа ж даёт. Вот это называется Непредубеждённость. А мы тут: да что это такое, да с чем это едят? И своим масштабом мысли, явно не 103-мерным, пытаемся анализировать, что ж нам Отец даёт. И что он нам даёт? Мы такие простые, несчастные, он нам даёт такое сложное и высокое. Так вы аристократами хотите быть? Или будете всегда говорить: «Мы простые, несчастные, но аристократом хотим быть». Так станьте им. </w:t>
      </w:r>
      <w:r>
        <w:rPr>
          <w:b/>
          <w:i/>
        </w:rPr>
        <w:t>Аристократизм знаний</w:t>
      </w:r>
      <w:r>
        <w:rPr/>
        <w:t xml:space="preserve">. Есть такое понятие – аристократизм знаний. Вот здесь, который выражается потом вот тут. Ни плохо, ни хорошо, в качестве своём. </w:t>
      </w:r>
    </w:p>
    <w:p>
      <w:pPr>
        <w:pStyle w:val="Normal"/>
        <w:ind w:firstLine="426"/>
        <w:jc w:val="both"/>
        <w:rPr/>
      </w:pPr>
      <w:r>
        <w:rPr/>
        <w:t xml:space="preserve">Или мы хотим быть по Слову, но не соответствовать этому по содержанию? Понятно, что некоторые аристократами не хотят быть, а дегенератами. Как вариант. И без обид. У нас же есть четверица человека, которую никто не отменял. И перед ведущим стоит аристократизм, кто не помнит. Ну, некоторые не знают, тогда сообщаю. В Тонком мире стоит аристократизм. А Сотрудники сейчас стоят на присутствиях Тонких миров своими зданиями, если не ошибаюсь. Я не ошибаюсь. Это я вам сомнения ввожу. А значит, вы в Тонком мире отрабатываете аристократизм, чтобы получить Ведение в мире Духа. Такой маленький пример. </w:t>
      </w:r>
    </w:p>
    <w:p>
      <w:pPr>
        <w:pStyle w:val="Normal"/>
        <w:ind w:firstLine="426"/>
        <w:jc w:val="both"/>
        <w:rPr/>
      </w:pPr>
      <w:r>
        <w:rPr/>
        <w:t>Кстати, ведущие стоят в Физическом мире. А ниже аристократизма мы что отрабатываем? (</w:t>
      </w:r>
      <w:r>
        <w:rPr>
          <w:i/>
        </w:rPr>
        <w:t>Пауза</w:t>
      </w:r>
      <w:r>
        <w:rPr/>
        <w:t>) А я не скажу. Мучайтесь. А должны знать. Вы скажете: «Где ты эту четверицу выкопал?» Ой, я там её закопал, иногда выкапываю, ну, когда полезно. Чтоб мучить людей. Нормальных людей надо мучить, потому что ненормальные мучаются сами. (</w:t>
      </w:r>
      <w:r>
        <w:rPr>
          <w:i/>
        </w:rPr>
        <w:t>Смех в зале</w:t>
      </w:r>
      <w:r>
        <w:rPr/>
        <w:t xml:space="preserve">). Во! Вы меня стали понимать сразу. Вот это Неотчуждённость. А то говорят: «За что ты меня мучаешь?» Потому что ты нормальный. Если ненормальные, ну, там уже психушка. Чего его трогать? Он сам себя искалечит или уже искалечил. Всё. Поэтому, как только говоришь, что «я нормальный», всё – мучиться. Почему? </w:t>
      </w:r>
      <w:r>
        <w:rPr>
          <w:i/>
        </w:rPr>
        <w:t>Преодолением мы растём</w:t>
      </w:r>
      <w:r>
        <w:rPr/>
        <w:t>. Страданием мы растём. Жизнь нормального человека – страданиями (</w:t>
      </w:r>
      <w:r>
        <w:rPr>
          <w:i/>
        </w:rPr>
        <w:t>смеётся</w:t>
      </w:r>
      <w:r>
        <w:rPr/>
        <w:t xml:space="preserve">) мы растём. Поэтому меньше говорите, что вы нормальный. Вы просто человек. </w:t>
      </w:r>
    </w:p>
    <w:p>
      <w:pPr>
        <w:pStyle w:val="Normal"/>
        <w:ind w:firstLine="426"/>
        <w:jc w:val="both"/>
        <w:rPr/>
      </w:pPr>
      <w:r>
        <w:rPr/>
        <w:t xml:space="preserve">Я понимаю, что это такая, странная логика, но она ведь, вот это по Образу Отца всё. Всё совпадает. Поэтому мы нигде не пишем </w:t>
      </w:r>
      <w:r>
        <w:rPr>
          <w:i/>
        </w:rPr>
        <w:t>нормальный человек</w:t>
      </w:r>
      <w:r>
        <w:rPr/>
        <w:t xml:space="preserve">, у нас нет понятия </w:t>
      </w:r>
      <w:r>
        <w:rPr>
          <w:i/>
        </w:rPr>
        <w:t>нормы</w:t>
      </w:r>
      <w:r>
        <w:rPr/>
        <w:t>. Потому что если оно появится, начнутся мучения. (</w:t>
      </w:r>
      <w:r>
        <w:rPr>
          <w:i/>
        </w:rPr>
        <w:t>Вздыхает</w:t>
      </w:r>
      <w:r>
        <w:rPr/>
        <w:t xml:space="preserve">) Ой. Это, что такое Образ Отца, я показал. Вот это из Образа Отца, из его качеств, вот такие выводы. </w:t>
      </w:r>
    </w:p>
    <w:p>
      <w:pPr>
        <w:pStyle w:val="Normal"/>
        <w:ind w:firstLine="426"/>
        <w:jc w:val="both"/>
        <w:rPr/>
      </w:pPr>
      <w:r>
        <w:rPr/>
        <w:t xml:space="preserve">Итак, Неотчуждённость. Ой, Неотчуждённость, Непредубеждённость, да. Ну, видите, проговорился. Ну, просто настолько сложная тема, что мы отчуждены друг от друга, да, чуть-чуть? А нельзя. Надо быть непредубеждённым. Ну, что, стяжаем Образ Отца? Ну, так, нашему новому состоянию человека. Кстати, ну, так, чтоб вам это. Ладно, </w:t>
      </w:r>
      <w:r>
        <w:rPr>
          <w:spacing w:val="40"/>
        </w:rPr>
        <w:t xml:space="preserve">вы </w:t>
      </w:r>
      <w:r>
        <w:rPr/>
        <w:t>мучаетесь. Вам положено, 18-й Синтез. Сейчас ко мне придёт второй. (</w:t>
      </w:r>
      <w:r>
        <w:rPr>
          <w:i/>
        </w:rPr>
        <w:t>Смех в зале</w:t>
      </w:r>
      <w:r>
        <w:rPr/>
        <w:t>). А Слово Отца у них тоже 128</w:t>
        <w:noBreakHyphen/>
        <w:t>ричное. Потому что Слово Отца даётся одно всем. Единственное, я не буду делать акцент на 6</w:t>
        <w:noBreakHyphen/>
        <w:t xml:space="preserve">проявленности, потому что это, ну, я с ума не сойду, понятно. Но это им хватит 128-ми позиций. </w:t>
      </w:r>
    </w:p>
    <w:p>
      <w:pPr>
        <w:pStyle w:val="Normal"/>
        <w:ind w:firstLine="426"/>
        <w:jc w:val="both"/>
        <w:rPr/>
      </w:pPr>
      <w:r>
        <w:rPr/>
        <w:t>Но, знаете, чем будет интересно? Они легче вас возьмут, потому что они будут просто сразу учиться. Они ж не знают, какое оно. 128-рица? Да, пожалуйста. А вы сейчас мучаетесь, потому что вы знаете, какое оно, и вас ломает из старого в новое. Я честно говорю, я уже вот так пару раз сталкивался: новенькие приходят, на раз-два взяли, возожглись, пошли, говорят: «Как хорошо, Виталик». Старенькие говорят: «О, боже!» (</w:t>
      </w:r>
      <w:r>
        <w:rPr>
          <w:i/>
        </w:rPr>
        <w:t>Смех в зале</w:t>
      </w:r>
      <w:r>
        <w:rPr/>
        <w:t xml:space="preserve">) Потому что их ломает от старого. Так что вы сейчас ломаетесь старым. А вы вот вдохновитесь новым, и двигаемся дальше. </w:t>
      </w:r>
    </w:p>
    <w:p>
      <w:pPr>
        <w:pStyle w:val="Normal"/>
        <w:ind w:firstLine="426"/>
        <w:jc w:val="both"/>
        <w:rPr/>
      </w:pPr>
      <w:r>
        <w:rPr/>
        <w:t xml:space="preserve">Практика. </w:t>
      </w:r>
    </w:p>
    <w:p>
      <w:pPr>
        <w:pStyle w:val="Normal"/>
        <w:ind w:firstLine="426"/>
        <w:jc w:val="both"/>
        <w:rPr/>
      </w:pPr>
      <w:r>
        <w:rPr/>
      </w:r>
    </w:p>
    <w:p>
      <w:pPr>
        <w:pStyle w:val="Heading2"/>
        <w:keepLines w:val="false"/>
        <w:spacing w:before="240" w:after="120"/>
        <w:rPr>
          <w:rFonts w:ascii="Arial" w:hAnsi="Arial" w:cs="Arial"/>
          <w:i/>
          <w:i/>
          <w:iCs/>
          <w:color w:val="000000"/>
        </w:rPr>
      </w:pPr>
      <w:bookmarkStart w:id="23" w:name="__RefHeading___Toc374434777"/>
      <w:r>
        <w:rPr>
          <w:rFonts w:cs="Arial" w:ascii="Arial" w:hAnsi="Arial"/>
          <w:iCs/>
          <w:smallCaps/>
          <w:color w:val="000000"/>
          <w:u w:val="single"/>
        </w:rPr>
        <w:t>ПРАКТИКА 2</w:t>
      </w:r>
      <w:r>
        <w:rPr>
          <w:rFonts w:cs="Arial" w:ascii="Arial" w:hAnsi="Arial"/>
          <w:i/>
          <w:iCs/>
          <w:color w:val="000000"/>
        </w:rPr>
        <w:t>. Стяжание 128-ричного Образа Отца, Изначально Вышестоящей Жизни Изначально Вышестоящего Отца</w:t>
      </w:r>
      <w:bookmarkEnd w:id="23"/>
      <w:r>
        <w:rPr>
          <w:rFonts w:cs="Arial" w:ascii="Arial" w:hAnsi="Arial"/>
          <w:i/>
          <w:iCs/>
          <w:color w:val="000000"/>
        </w:rPr>
        <w:t xml:space="preserve"> </w:t>
      </w:r>
    </w:p>
    <w:p>
      <w:pPr>
        <w:pStyle w:val="Normal"/>
        <w:ind w:firstLine="426"/>
        <w:jc w:val="both"/>
        <w:rPr>
          <w:i/>
          <w:i/>
        </w:rPr>
      </w:pPr>
      <w:r>
        <w:rPr>
          <w:i/>
        </w:rPr>
        <w:t xml:space="preserve">И мы возжигаемся всем Синтезом каждого из нас. </w:t>
      </w:r>
    </w:p>
    <w:p>
      <w:pPr>
        <w:pStyle w:val="Normal"/>
        <w:ind w:firstLine="426"/>
        <w:jc w:val="both"/>
        <w:rPr>
          <w:i/>
          <w:i/>
        </w:rPr>
      </w:pPr>
      <w:r>
        <w:rPr>
          <w:i/>
        </w:rPr>
        <w:t xml:space="preserve">Синтезируемся с Изначально Вышестоящими Владыками Кут Хуми Фаинь. Переходим в Зал Ипостаси Синтеза ИДИВО 96-Изначально-Вышестояще-проявленный явленно. (Пауза) Синтезируемся с Хум Изначально Вышестоящих Владык Кут Хуми Фаинь, стяжаем и возжигаемся Изначально Вышестоящим Синтезом Изначально Вышестоящего Отца, прося преобразить каждого из нас и синтез нас на явление нового Образа Отца Изначально Вышестоящего Отца собою с явлением 128-рицы Изначальности его в каждом из нас. (Пауза) </w:t>
      </w:r>
    </w:p>
    <w:p>
      <w:pPr>
        <w:pStyle w:val="Normal"/>
        <w:ind w:firstLine="426"/>
        <w:jc w:val="both"/>
        <w:rPr>
          <w:i/>
          <w:i/>
        </w:rPr>
      </w:pPr>
      <w:r>
        <w:rPr>
          <w:i/>
        </w:rPr>
        <w:t xml:space="preserve">И возжигаясь этим, преображаясь этим (пауза), мы синтезируемся с Изначально Вышестоящим Отцом, переходим в Зал Изначально Вышестоящего Отца 128-Изначально-Вышестояще-проявленный явленно. Синтезируемся с Хум Изначально Вышестоящего Отца и стяжаем Изначальный Синтез Изначально Вышестоящего Отца (пауза). И просим преобразить каждого из нас и синтез нас на явление Образа Отца Изначально Вышестоящего Отца собою (пауза) явлением Слова Отца, пробуддически физически 6-проявленно 6-материально выраженного, каждым из нас с организацией со стяжённым Словом Отца собою. </w:t>
      </w:r>
    </w:p>
    <w:p>
      <w:pPr>
        <w:pStyle w:val="Normal"/>
        <w:ind w:firstLine="426"/>
        <w:jc w:val="both"/>
        <w:rPr/>
      </w:pPr>
      <w:r>
        <w:rPr>
          <w:i/>
        </w:rPr>
        <w:t>И возжигаясь этим, преображаясь этим, мы синтезируемся с Хум Изначально Вышестоящего Отца и стяжаем 128 Изначальных Синтезов Изначально Вышестоящего Отца, прося преобразить каждого из нас и синтез нас на выражение 128-ми Изначальностей Образа Отца каждого из нас явлением:</w:t>
      </w:r>
    </w:p>
    <w:p>
      <w:pPr>
        <w:pStyle w:val="Normal"/>
        <w:ind w:firstLine="426"/>
        <w:jc w:val="both"/>
        <w:rPr>
          <w:i/>
          <w:i/>
        </w:rPr>
      </w:pPr>
      <w:r>
        <w:rPr>
          <w:i/>
        </w:rPr>
        <w:t xml:space="preserve">32-х Изначальностей Образа Отца от Возожжённости до Непредубеждённости со 128-го по 97-й пункт, </w:t>
      </w:r>
    </w:p>
    <w:p>
      <w:pPr>
        <w:pStyle w:val="Normal"/>
        <w:ind w:firstLine="426"/>
        <w:jc w:val="both"/>
        <w:rPr/>
      </w:pPr>
      <w:r>
        <w:rPr>
          <w:i/>
        </w:rPr>
        <w:t xml:space="preserve">32-х явлений Посвящений-Частей от 103-мерного многоклеточного телесного Посвящения-Части Человека 103-мерного 96-го выражения до 72-мерного многоклеточного телесного явления посвящения Части Человека 72-мерного. </w:t>
      </w:r>
    </w:p>
    <w:p>
      <w:pPr>
        <w:pStyle w:val="Normal"/>
        <w:ind w:firstLine="426"/>
        <w:jc w:val="both"/>
        <w:rPr>
          <w:i/>
          <w:i/>
        </w:rPr>
      </w:pPr>
      <w:r>
        <w:rPr>
          <w:i/>
        </w:rPr>
        <w:t xml:space="preserve">И возжигаясь этим в развитии 64-рицы Частей от 71-мерного многоклеточного тела ИДИВО Человека Изначального 71-мерного до синтез, до 8-мимерного многоклеточного Синтезтела человека 8-мерного физически собою. </w:t>
      </w:r>
    </w:p>
    <w:p>
      <w:pPr>
        <w:pStyle w:val="Normal"/>
        <w:ind w:firstLine="426"/>
        <w:jc w:val="both"/>
        <w:rPr>
          <w:i/>
          <w:i/>
        </w:rPr>
      </w:pPr>
      <w:r>
        <w:rPr>
          <w:i/>
        </w:rPr>
        <w:t xml:space="preserve">И возжигаясь ими, преображаясь ими (пауза), мы синтезируемся с Хум Изначально Вышестоящего Отца и стяжаем Образ Отца Изначально Вышестоящего Отца в синтезе всего стяжённого и возожжённого. И компактифицируем всё стяжённое и возожжённое, преображаясь им, развёртываемся Образом Отца Изначально Вышестоящего Отца собою, синтезируясь с Хум Изначально Вышестоящего Отца и стяжая преображение Образом Отца Изначально Вышестоящего Отца собою и явление его возможностей каждым из нас. И стяжая Изначальный Синтез Изначально Вышестоящего Отца, возжигаясь им, преображаемся Образом Отца Изначально Вышестоящего Отца собою. (Длительная пауза). </w:t>
      </w:r>
    </w:p>
    <w:p>
      <w:pPr>
        <w:pStyle w:val="Normal"/>
        <w:ind w:firstLine="426"/>
        <w:jc w:val="both"/>
        <w:rPr>
          <w:i/>
          <w:i/>
        </w:rPr>
      </w:pPr>
      <w:r>
        <w:rPr>
          <w:i/>
        </w:rPr>
        <w:t xml:space="preserve">И возжигаясь этим, преображаясь этим, мы благодарим Изначально Вышестоящего Отца. Синтезируемся с Изначально Вышестоящим Ману, переходим в Зал Изначально Вышестоящего Ману 50-Изначально-Вышестояще-проявленный явленно. Синтезируемся с Хум Изначально Вышестоящего Ману стяжая Изначально Вышестоящую Жизнь Изначально Вышестоящего Отца и, прося преобразить Внутреннюю Силу каждого из нас на явление Тямы, концентрированной Внутренней Силы всех видов многомерного многоклеточного явления Образа Отца физически собою в синтезе с Тямой, Внутренней Силой Слова Отца каждого из нас и явления нового вида и нового качества жизни каждому из нас и синтезу нас физически собою. (Пауза). </w:t>
      </w:r>
    </w:p>
    <w:p>
      <w:pPr>
        <w:pStyle w:val="Normal"/>
        <w:ind w:firstLine="426"/>
        <w:jc w:val="both"/>
        <w:rPr/>
      </w:pPr>
      <w:r>
        <w:rPr>
          <w:i/>
        </w:rPr>
        <w:t xml:space="preserve">И возжигаясь этим, преображаясь этим, мы благодарим Изначально Вышестоящего Ману, Изначально Вышестоящих Владык Кут Хуми Фаинь, возвращаемся в физическое присутствие. (Пауза) Мы развёртываем всё стяжённое и возожжённое собою, развёртываясь новым Образом Отца, реализуясь новым видом жизни каждым из нас (пауза), развёртываясь Внутренней Силой телесного выражения каждого из нас. (Пауза). </w:t>
      </w:r>
    </w:p>
    <w:p>
      <w:pPr>
        <w:pStyle w:val="Normal"/>
        <w:ind w:firstLine="426"/>
        <w:jc w:val="both"/>
        <w:rPr>
          <w:i/>
          <w:i/>
        </w:rPr>
      </w:pPr>
      <w:r>
        <w:rPr>
          <w:i/>
        </w:rPr>
        <w:t xml:space="preserve">И возжигаясь этим, мы эманируем всё стяжённое и возожжённое в Изначальный Дом Изначально Вышестоящего Отца, в Дом Изначально Вышестоящего Отца 82-го Проявления Харьков с филиалами, во все Дома Изначально Вышестоящего Отца и филиалы участников данной практики и Изначальному Дому Изначально Вышестоящего Отца каждого из нас, преображаясь явлением Образа Отца и Слова Отца им, развёртывая новые Условия, новый Огонь, новые Системы и новый Синтез этим (пауза), эманируя это выражение собою. </w:t>
      </w:r>
    </w:p>
    <w:p>
      <w:pPr>
        <w:pStyle w:val="Normal"/>
        <w:ind w:firstLine="426"/>
        <w:jc w:val="both"/>
        <w:rPr>
          <w:i/>
          <w:i/>
        </w:rPr>
      </w:pPr>
      <w:r>
        <w:rPr>
          <w:i/>
        </w:rPr>
        <w:t xml:space="preserve">И выходим из практики. Аминь. </w:t>
      </w:r>
    </w:p>
    <w:p>
      <w:pPr>
        <w:pStyle w:val="Normal"/>
        <w:ind w:firstLine="426"/>
        <w:jc w:val="both"/>
        <w:rPr/>
      </w:pPr>
      <w:r>
        <w:rPr/>
        <w:t xml:space="preserve">Почувствуйте, как Образом Отца стало легче. Просто, вот. Это не из-за того, что Образ Отца другой, а он именно обустроил нас в этом новом состоянии. Вот мы сейчас прошли, ну, и соответственно, концентрация Внутренней Силы – мы подготовились к Ману. Сейчас у нас перерыв. У нас 25 минут первого, 25 минут перерыв. </w:t>
      </w:r>
      <w:r>
        <w:br w:type="page"/>
      </w:r>
    </w:p>
    <w:p>
      <w:pPr>
        <w:pStyle w:val="Heading1"/>
        <w:spacing w:before="280" w:after="280"/>
        <w:jc w:val="right"/>
        <w:rPr>
          <w:rFonts w:ascii="Arial" w:hAnsi="Arial" w:cs="Arial"/>
          <w:color w:val="000000"/>
          <w:sz w:val="26"/>
          <w:szCs w:val="26"/>
          <w:u w:val="single"/>
        </w:rPr>
      </w:pPr>
      <w:bookmarkStart w:id="24" w:name="__RefHeading___Toc374434778"/>
      <w:bookmarkEnd w:id="24"/>
      <w:r>
        <w:rPr>
          <w:rFonts w:cs="Arial" w:ascii="Arial" w:hAnsi="Arial"/>
          <w:color w:val="000000"/>
          <w:sz w:val="26"/>
          <w:szCs w:val="26"/>
          <w:u w:val="single"/>
        </w:rPr>
        <w:t>1-й день, 2-я часть</w:t>
      </w:r>
    </w:p>
    <w:p>
      <w:pPr>
        <w:pStyle w:val="Heading2"/>
        <w:keepLines w:val="false"/>
        <w:spacing w:before="240" w:after="120"/>
        <w:rPr>
          <w:rFonts w:ascii="Arial" w:hAnsi="Arial" w:cs="Arial"/>
          <w:i/>
          <w:i/>
          <w:iCs/>
          <w:color w:val="000000"/>
        </w:rPr>
      </w:pPr>
      <w:bookmarkStart w:id="25" w:name="__RefHeading___Toc374434779"/>
      <w:r>
        <w:rPr>
          <w:rFonts w:cs="Arial" w:ascii="Arial" w:hAnsi="Arial"/>
          <w:i/>
          <w:iCs/>
          <w:color w:val="000000"/>
        </w:rPr>
        <w:t>Мы развиваем в Синтезе разные школы и направления, но... у Отца – только Дома Отца</w:t>
      </w:r>
      <w:bookmarkEnd w:id="25"/>
      <w:r>
        <w:rPr>
          <w:rFonts w:cs="Arial" w:ascii="Arial" w:hAnsi="Arial"/>
          <w:i/>
          <w:iCs/>
          <w:color w:val="000000"/>
        </w:rPr>
        <w:t xml:space="preserve"> </w:t>
      </w:r>
    </w:p>
    <w:p>
      <w:pPr>
        <w:pStyle w:val="Normal"/>
        <w:ind w:firstLine="426"/>
        <w:jc w:val="both"/>
        <w:rPr/>
      </w:pPr>
      <w:r>
        <w:rPr/>
        <w:t xml:space="preserve">Всё. Всё. Мы продолжаем, все садятся, а времени уже нет: 32 минуты – это максимум. Итак, тишина. Мы чуть задержимся, поэтому нормально будет. </w:t>
      </w:r>
    </w:p>
    <w:p>
      <w:pPr>
        <w:pStyle w:val="Normal"/>
        <w:ind w:firstLine="426"/>
        <w:jc w:val="both"/>
        <w:rPr/>
      </w:pPr>
      <w:r>
        <w:rPr/>
        <w:t xml:space="preserve">Значит, первое, слушаем. Вот я сейчас стоял на перерывчике тут, спорил с одним нашим ведущим Сотрудником. Значит, </w:t>
      </w:r>
      <w:r>
        <w:rPr>
          <w:b/>
          <w:i/>
        </w:rPr>
        <w:t>мы развиваем в синтезе разные школы и направления</w:t>
      </w:r>
      <w:r>
        <w:rPr/>
        <w:t xml:space="preserve">. Но, когда мы получаем какую-то новую информацию или развитие по-новому, </w:t>
      </w:r>
      <w:r>
        <w:rPr>
          <w:b/>
          <w:i/>
        </w:rPr>
        <w:t>мы должны</w:t>
      </w:r>
      <w:r>
        <w:rPr/>
        <w:t xml:space="preserve"> </w:t>
      </w:r>
      <w:r>
        <w:rPr>
          <w:b/>
          <w:i/>
        </w:rPr>
        <w:t>очень чётко узнать источник этого развития</w:t>
      </w:r>
      <w:r>
        <w:rPr/>
        <w:t xml:space="preserve">. И здесь очень жёстко: если вы не услышали, не увидели: этого развития нет. Пример. Мне подают материал по развитию Дома жизни. Что это такое? Я тоже не знаю. Ну, назвали Дом жизни. С тем же успехом можно назвать Дом Служения, я предложил Дом Омеги, то есть жизнь есть всё, но жизнь в нас. В итоге, если я назову свой дом Домом жизни, в просторечии я могу так сказать, что это дом моей жизни, где я живу, тогда во мне жизнь останется? На физике это можно назвать домом жизни, на присутствиях – я стану автоматом – жизнь перетечет моя (куда?) в Дом. То есть, есть разные стандарты присутствий, которые сложны, и надо очень внимательно быть к названиям. Начали выходить к Владыке, который «якобы рекомендовал», но он молчал, Ведущий не услышал. Я автоматом выхожу к Владыке, Владыка говорит: «Не моё», ну, то есть он не рекомендовал. </w:t>
      </w:r>
    </w:p>
    <w:p>
      <w:pPr>
        <w:pStyle w:val="Normal"/>
        <w:ind w:firstLine="426"/>
        <w:jc w:val="both"/>
        <w:rPr/>
      </w:pPr>
      <w:r>
        <w:rPr/>
        <w:t xml:space="preserve">Отец не может назвать здание Домом жизни, причём четырёхэтажное, потому что у Отца Дома Отца – это юридическая константа Метагалактики и Планеты. И в каждом присутствии есть Дом Отца – Отца Метагалактики. Поэтому </w:t>
      </w:r>
      <w:r>
        <w:rPr>
          <w:b/>
          <w:i/>
        </w:rPr>
        <w:t>у Отца только Дома Отца</w:t>
      </w:r>
      <w:r>
        <w:rPr/>
        <w:t xml:space="preserve">, никаких Домов жизни у Отца быть не может. Я специально это говорю, потому что сейчас полчаса спор занял, да, объяснение. Соответствующим образом, когда мы начинаем думать, что это Дом жизни плюс четырёхэтажный – получается частный Дом, потому что у Владык минимум 32 или 64 этажа по первой вышестоящим присутствиям, сейчас фактически у всех 64 этажа. Уже мало у каких Владык мы найдем 32 этажа. Мы всё равно их не воспринимаем, поэтому 32, 64 – мы не знаем. Поэтому, как только мы видим Дом на четыре этажа, это Дом (какой?) частный, то есть кого-то из нас. Начинаем проявлять и просматривать по присутствиям, где этот Дом фиксируется, получается, что это здание одной из 16-риц, ну, 64-риц по-новому. </w:t>
      </w:r>
    </w:p>
    <w:p>
      <w:pPr>
        <w:pStyle w:val="Normal"/>
        <w:ind w:firstLine="426"/>
        <w:jc w:val="both"/>
        <w:rPr/>
      </w:pPr>
      <w:r>
        <w:rPr/>
        <w:t xml:space="preserve">В итоге: 64-рица (16-рица по-старому) многомерно умная, умнее нас физически, вклинивается в тематику школы, разрабатываемую Сотрудником, спускает проект Дома жизни, чтоб по этому проекту все подтягивались под её конкретное здание. Ни плохо, ни хорошо. Возможно? Вполне. </w:t>
      </w:r>
    </w:p>
    <w:p>
      <w:pPr>
        <w:pStyle w:val="Normal"/>
        <w:ind w:firstLine="426"/>
        <w:jc w:val="both"/>
        <w:rPr/>
      </w:pPr>
      <w:r>
        <w:rPr/>
        <w:t xml:space="preserve">А мы должны служить Владыкам. И по-человечески это можно, если я делаю, психшколу там, для физических людей на физике, потому что та Владычица, те Владыки, я не знаю там кто, 16-рицы, они могут иметь свои посвящения и Статусы, и для обычных физических людей это «крутизна». Ну, там, пускай, 50-е присутствие, там, во-первых, 53-мерность, представляете, 53-мерная 16-рица, какой уровень её подготовки по отношению к физическим мозгам? Но даже в этом состоянии это некорректно. Понятно, да? Потому что никто не имеет права подписывать под свой Дом любых иных существ, потому что все принадлежат Отцу. И даже слово «принадлежат» – все выражают Отца, «принадлежат» – это уже из 5 расы. Потому что мы Омеги Отца, как только мы подписались под любой чужой Дом, мы теряем контакт с Отцом, и для нас главным становится «хозяин» этого Дома, Дома жизни. Неважно, его можно назвать не Домом жизни, а там, Домом профессиональной принадлежности. </w:t>
      </w:r>
    </w:p>
    <w:p>
      <w:pPr>
        <w:pStyle w:val="Normal"/>
        <w:ind w:firstLine="426"/>
        <w:jc w:val="both"/>
        <w:rPr/>
      </w:pPr>
      <w:r>
        <w:rPr/>
        <w:t xml:space="preserve">Поэтому у нас есть такая проблема, что мы занимаемся ДИВО – Домом Изначально Вышестоящего Отца. Мы привыкли всё называть Домами, но нам жёстко указано, что в Доме Изначально Вышестоящего Отца есть Дома Проявлений, которые проявляют. Когда-то у нас были Дома присутствий, и их закрыли, и создали частные Дома всем 16-рицам по присутствиям, на всякий случай. И других Домов не будет. </w:t>
      </w:r>
    </w:p>
    <w:p>
      <w:pPr>
        <w:pStyle w:val="Normal"/>
        <w:ind w:firstLine="426"/>
        <w:jc w:val="both"/>
        <w:rPr/>
      </w:pPr>
      <w:r>
        <w:rPr/>
        <w:t xml:space="preserve">Я сейчас лишний раз убедился, что другие Дома, которые мы начинаем выдумывать, приводят лишь, понятно. Сейчас это хорошо, что ко мне Ведущий обратился, и мы вместе разобрали вопрос. А если бы не обратился? А если бы ввёл Дом жизни для своих каких-то учеников? В итоге, был бы коллективный тупик и наказание за заведение коллектива в тупик – по стандартам Метагалактики. </w:t>
      </w:r>
    </w:p>
    <w:p>
      <w:pPr>
        <w:pStyle w:val="Normal"/>
        <w:ind w:firstLine="426"/>
        <w:jc w:val="both"/>
        <w:rPr/>
      </w:pPr>
      <w:r>
        <w:rPr/>
        <w:t xml:space="preserve">Давайте договоримся, что </w:t>
      </w:r>
      <w:r>
        <w:rPr>
          <w:b/>
          <w:i/>
        </w:rPr>
        <w:t>кроме Дома Отца, Дома Изначально Вышестоящего Отца с Домами Проявлений и ИДИВО, мы других Домов просто не выдумываем</w:t>
      </w:r>
      <w:r>
        <w:rPr/>
        <w:t xml:space="preserve">. Потому что, что может быть выше Дома Отца? Да ничего. Есть Здания Ипостасей Синтеза Владык, есть, но это тоже Дома Отца на тех Присутствиях, только Дом Отца такой-то Ипостаси Синтеза. Или мы говорим не Дом Отца, а Здание Ипостаси Синтеза такой-то или Управления Синтеза такого-то на первом вышестоящем присутствии. Почему? Здание Управления Синтеза – Управление Синтеза это от Отца – и Здание возможно. А если здание не от Отца, и он не наделял этим, а это легко спрашивать у Отца – выйти и спросить, то возникает проблема. </w:t>
      </w:r>
    </w:p>
    <w:p>
      <w:pPr>
        <w:pStyle w:val="Normal"/>
        <w:ind w:firstLine="426"/>
        <w:jc w:val="both"/>
        <w:rPr/>
      </w:pPr>
      <w:r>
        <w:rPr/>
        <w:t xml:space="preserve">Вот, будьте внимательны, потому что мы начинаем сейчас вот развивать Синтез, и вот всплывают некоторые такие проблемы. Почему я говорю: надо жёстко следовать Стандарту и включать его. </w:t>
      </w:r>
    </w:p>
    <w:p>
      <w:pPr>
        <w:pStyle w:val="Normal"/>
        <w:ind w:firstLine="426"/>
        <w:jc w:val="both"/>
        <w:rPr/>
      </w:pPr>
      <w:r>
        <w:rPr/>
        <w:t xml:space="preserve">Вот-вот, простая вещь. Конечно, если ты там по жизни что-то сотворяешь, назвал, как угодно, ну, мягко говоря, в том месте оно и окажется. Без проблем. Но у Отца есть жёсткие Стандарты и, если мы не научимся им следовать, мы ни к чему не дойдём. </w:t>
      </w:r>
    </w:p>
    <w:p>
      <w:pPr>
        <w:pStyle w:val="Normal"/>
        <w:ind w:firstLine="426"/>
        <w:jc w:val="both"/>
        <w:rPr/>
      </w:pPr>
      <w:r>
        <w:rPr/>
        <w:t xml:space="preserve">В итоге, у каждой 16-рицы, теперь 64-рицы, кстати, </w:t>
      </w:r>
      <w:r>
        <w:rPr>
          <w:b/>
          <w:i/>
        </w:rPr>
        <w:t>если вы стяжаете 64-рицы, у Отца надо попросить преображение зданий 16-риц</w:t>
      </w:r>
      <w:r>
        <w:rPr/>
        <w:t xml:space="preserve">. Мы столкнулись с тем, что здания 16-риц бывают маленькими, и 64-рицы в них не помещаются. В общем, одно здание нашли под подорожником. «Развитая» 16-рица жила под подорожником – «большое» здание и такой подорожник, который над ней вот нависал: очень удобно: от солнца и дождя закрывал. </w:t>
      </w:r>
    </w:p>
    <w:p>
      <w:pPr>
        <w:pStyle w:val="Normal"/>
        <w:ind w:firstLine="426"/>
        <w:jc w:val="both"/>
        <w:rPr/>
      </w:pPr>
      <w:r>
        <w:rPr/>
        <w:t xml:space="preserve">Когда я узнал, что есть «спецрастение», которое закрывает от солнца и от дождя, я думал сначала: лопух, а вышел: это ещё хуже – подорожник, лопух больше – здание выше </w:t>
      </w:r>
      <w:r>
        <w:rPr>
          <w:i/>
        </w:rPr>
        <w:t>(смех в зале)</w:t>
      </w:r>
      <w:r>
        <w:rPr/>
        <w:t>. Я не шучу.</w:t>
      </w:r>
    </w:p>
    <w:p>
      <w:pPr>
        <w:pStyle w:val="Heading2"/>
        <w:keepLines w:val="false"/>
        <w:spacing w:before="240" w:after="120"/>
        <w:rPr/>
      </w:pPr>
      <w:bookmarkStart w:id="26" w:name="__RefHeading___Toc374434780"/>
      <w:r>
        <w:rPr>
          <w:rFonts w:cs="Arial" w:ascii="Arial" w:hAnsi="Arial"/>
          <w:i/>
          <w:iCs/>
          <w:color w:val="000000"/>
        </w:rPr>
        <w:t>Линзовидное тело Планеты и Дом Души</w:t>
      </w:r>
      <w:bookmarkEnd w:id="26"/>
      <w:r>
        <w:rPr>
          <w:rFonts w:cs="Arial" w:ascii="Arial" w:hAnsi="Arial"/>
          <w:i/>
          <w:iCs/>
          <w:color w:val="000000"/>
        </w:rPr>
        <w:t xml:space="preserve">. </w:t>
      </w:r>
      <w:bookmarkStart w:id="27" w:name="__RefHeading___Toc374434781"/>
      <w:r>
        <w:rPr>
          <w:rFonts w:cs="Arial" w:ascii="Arial" w:hAnsi="Arial"/>
          <w:i/>
          <w:iCs/>
          <w:color w:val="000000"/>
        </w:rPr>
        <w:t>Мы масштаб меняем нашей жизни</w:t>
      </w:r>
      <w:bookmarkEnd w:id="27"/>
    </w:p>
    <w:p>
      <w:pPr>
        <w:pStyle w:val="Normal"/>
        <w:ind w:firstLine="426"/>
        <w:jc w:val="both"/>
        <w:rPr/>
      </w:pPr>
      <w:r>
        <w:rPr/>
        <w:t xml:space="preserve">Вы ориентируетесь в мерностях того присутствия, где стоит здание 16-риц? Не совсем. Видите, уже не до шуток. Смотрите, сразу: раз – и шутки прошли. А раз вы не ориентируетесь, размеры здания вы не знаете. И мы столкнулись с тем, что подходит Ведущий и говорит: «Я стяжал 64-рицу, а оно не помещается в здание, ну, в то здание, где было». А я говорю: «А чего ты здание не стяжал?». «А можно?». Поэтому я всем сообщаю: нужно. </w:t>
      </w:r>
    </w:p>
    <w:p>
      <w:pPr>
        <w:pStyle w:val="Normal"/>
        <w:ind w:firstLine="426"/>
        <w:jc w:val="both"/>
        <w:rPr/>
      </w:pPr>
      <w:r>
        <w:rPr/>
        <w:t xml:space="preserve">И ещё такой момент, чтоб вы не напрягались на то, что я сказал, что здания маленькие: визуально, когда вы входите, они большие. </w:t>
      </w:r>
    </w:p>
    <w:p>
      <w:pPr>
        <w:pStyle w:val="Normal"/>
        <w:ind w:firstLine="426"/>
        <w:jc w:val="both"/>
        <w:rPr/>
      </w:pPr>
      <w:r>
        <w:rPr/>
        <w:t xml:space="preserve">Теперь представляем, 5 раса. Душа весит четыре грамма – это к тому, что мы сейчас стяжать будем, я готовлю вас – Душа весит 4 грамма. Душа во сне, или умирая, уходит на Астрал. Мы изучали в Синтезе, что Астрал – это </w:t>
      </w:r>
      <w:r>
        <w:rPr>
          <w:b/>
          <w:i/>
        </w:rPr>
        <w:t>линзовидное тело Планеты</w:t>
      </w:r>
      <w:r>
        <w:rPr/>
        <w:t xml:space="preserve"> – от нескольких сантиметров до нескольких десятков метров водный слой в атмосфере планеты. Его открыли учёные, это подтверждено, сейчас его разрабатывают уже лет 20-25, это очень сложная тематика. Теперь, вообразите, Душа выходит на Астрал, который является физически линзовидным телом планеты, стихии воды, концентрации воды, и существует в этой водородной мерности. Вода – </w:t>
      </w:r>
      <w:r>
        <w:rPr>
          <w:rFonts w:cs="Calibri" w:ascii="Calibri" w:hAnsi="Calibri"/>
        </w:rPr>
        <w:t>Н</w:t>
      </w:r>
      <w:r>
        <w:rPr>
          <w:rFonts w:cs="Calibri" w:ascii="Calibri" w:hAnsi="Calibri"/>
          <w:vertAlign w:val="subscript"/>
        </w:rPr>
        <w:t>2</w:t>
      </w:r>
      <w:r>
        <w:rPr>
          <w:rFonts w:cs="Calibri" w:ascii="Calibri" w:hAnsi="Calibri"/>
        </w:rPr>
        <w:t>О</w:t>
      </w:r>
      <w:r>
        <w:rPr/>
        <w:t xml:space="preserve"> – водород с кислородом, смесь. И вот она там ходит, живёт, имеет свои Здания. С точки зрения Души – это Астрал и «круто» в пятой расе, но с точки зрения реального, физического, вот, физического восприятия Планеты, это Душа висит на, ну, пускай, пяти километрах над поверхностью в линзовидном теле, и дальше планеты не передвигается, и, в принципе, передвигаться не может. Почему? Там радиация. И нужно иное строение Души, чтоб покидать планету. В этом был уникальный подвиг Гагарина: он с Душою вышел за пределы планеты: ни одна Душа это до этого не могла. Это без шуток! </w:t>
      </w:r>
    </w:p>
    <w:p>
      <w:pPr>
        <w:pStyle w:val="Normal"/>
        <w:ind w:firstLine="426"/>
        <w:jc w:val="both"/>
        <w:rPr/>
      </w:pPr>
      <w:r>
        <w:rPr/>
        <w:t xml:space="preserve">И вот в этом линзовидном теле висит Душа четырёхграммовая, погружения многие проходили? Вы там бывали. Дом Души, ваше тело, это четыре грамма (не шучу), но ощущения от них, как от полного тела, но по масштабам к Планете это мелкие четыре грамма, находящихся в линзовидном теле. Представьте, несколько миллиардов Душ, которые находятся в капельках воды линзовидного тела Планеты, но эта капелька имеет очень громадную пространственность для этих четырёх граммов Души. Вообразили? Жизнь Планеты пятой расы. </w:t>
      </w:r>
    </w:p>
    <w:p>
      <w:pPr>
        <w:pStyle w:val="Normal"/>
        <w:ind w:firstLine="426"/>
        <w:jc w:val="both"/>
        <w:rPr/>
      </w:pPr>
      <w:r>
        <w:rPr/>
        <w:t xml:space="preserve">Я пытаюсь вам передать то, что я видел, визуально, вот так, физическим телом, «напогружавшись», Владыка меня ввёл в состояние, и я это увидел. Я сам был в шоке. Понимаете, одно дело назвать это Астрал, а другое дело конкретно увидеть физичность его, как присутствий, так и проявлений, так и планов пятой расы. Вы скажете, а там же звёзды видны, извините, на нашем небе тоже звёзды видны, они отражаются через атмосферу. И там звёзды отражаются через линзовидное тело. </w:t>
      </w:r>
    </w:p>
    <w:p>
      <w:pPr>
        <w:pStyle w:val="Normal"/>
        <w:ind w:firstLine="426"/>
        <w:jc w:val="both"/>
        <w:rPr/>
      </w:pPr>
      <w:r>
        <w:rPr/>
        <w:t xml:space="preserve">Некоторые говорят: Астрея – это звёздная материя, Астрал – это звёздная материя. Согласен, звёзды состоят из </w:t>
      </w:r>
      <w:r>
        <w:rPr>
          <w:i/>
        </w:rPr>
        <w:t xml:space="preserve">(пауза) </w:t>
      </w:r>
      <w:r>
        <w:rPr/>
        <w:t xml:space="preserve">водорода – </w:t>
      </w:r>
      <w:r>
        <w:rPr>
          <w:rFonts w:cs="Calibri" w:ascii="Calibri" w:hAnsi="Calibri"/>
        </w:rPr>
        <w:t>Н</w:t>
      </w:r>
      <w:r>
        <w:rPr>
          <w:vertAlign w:val="subscript"/>
        </w:rPr>
        <w:t>2</w:t>
      </w:r>
      <w:r>
        <w:rPr/>
        <w:t xml:space="preserve">. Вселенная пресыщена водородом – </w:t>
      </w:r>
      <w:r>
        <w:rPr>
          <w:rFonts w:cs="Calibri" w:ascii="Calibri" w:hAnsi="Calibri"/>
        </w:rPr>
        <w:t>Н</w:t>
      </w:r>
      <w:r>
        <w:rPr/>
        <w:t xml:space="preserve"> «одын», звёздная материя, водородная материя, водо-родная материя, стихия воды. Вот здесь надо это понимать. И Астрал Метагалактики, как третье присутствие, выражающее третью галактику с триллионом звёзд, это совсем не то, что плановый Астрал планеты Земля пятой расы в виде линзовидного тела вокруг ма-а-а-ленькой точки, летящей в Метагалактике, называется планета Земля. Разницу почувствовали? Вот этим мы на Синтезе занимаемся: </w:t>
      </w:r>
      <w:r>
        <w:rPr>
          <w:b/>
          <w:i/>
        </w:rPr>
        <w:t>мы масштаб меняем нашей жизни</w:t>
      </w:r>
      <w:r>
        <w:rPr/>
        <w:t xml:space="preserve">. Мы сейчас этим будем заниматься. </w:t>
      </w:r>
    </w:p>
    <w:p>
      <w:pPr>
        <w:pStyle w:val="Normal"/>
        <w:ind w:firstLine="426"/>
        <w:jc w:val="both"/>
        <w:rPr/>
      </w:pPr>
      <w:r>
        <w:rPr/>
        <w:t xml:space="preserve">Поэтому, когда мы идем по присутствиям, вообразите, что у нас есть 16-рица нашего Разума. Сколько весит наш Разум? Мы всегда говорили, что это маленькая точка огня. Капля огня, согласен. Вопрос в том, сколько весит эта капля огня? Капля огня, она видится, его, когда щупаешь, это капля огня </w:t>
      </w:r>
      <w:r>
        <w:rPr>
          <w:i/>
        </w:rPr>
        <w:t xml:space="preserve">(чихнули в зале), </w:t>
      </w:r>
      <w:r>
        <w:rPr/>
        <w:t xml:space="preserve">спасибо, точно, я у Владыки щупал: обучал меня так. У Владыки Кут Хуми в кабинете узнавал: вот-вот шарик, чувствуется шарик в том теле, а в этом теле? Если Душа четыре грамма </w:t>
      </w:r>
      <w:r>
        <w:rPr>
          <w:i/>
        </w:rPr>
        <w:t>(пауза)</w:t>
      </w:r>
      <w:r>
        <w:rPr/>
        <w:t xml:space="preserve">, то Разум или чуть больше, если он ниже Души, восемь граммов; или чуть меньше, если он выше Души, тогда два грамма, ну, берём просто в два раза меньше. На самом деле, наша капля огня меньше одного грамма весит: ноль целых, тысячные, сотые грамма, если взять физические весы. И это ещё хороший показатель. </w:t>
      </w:r>
    </w:p>
    <w:p>
      <w:pPr>
        <w:pStyle w:val="Heading2"/>
        <w:keepLines w:val="false"/>
        <w:spacing w:before="240" w:after="120"/>
        <w:rPr>
          <w:rFonts w:ascii="Arial" w:hAnsi="Arial" w:cs="Arial"/>
          <w:i/>
          <w:i/>
          <w:iCs/>
          <w:color w:val="000000"/>
        </w:rPr>
      </w:pPr>
      <w:bookmarkStart w:id="28" w:name="__RefHeading___Toc374434782"/>
      <w:r>
        <w:rPr>
          <w:rFonts w:cs="Arial" w:ascii="Arial" w:hAnsi="Arial"/>
          <w:i/>
          <w:iCs/>
          <w:color w:val="000000"/>
        </w:rPr>
        <w:t>Ману видит жизнь вот так!</w:t>
      </w:r>
      <w:bookmarkEnd w:id="28"/>
      <w:r>
        <w:rPr>
          <w:rFonts w:cs="Arial" w:ascii="Arial" w:hAnsi="Arial"/>
          <w:i/>
          <w:iCs/>
          <w:color w:val="000000"/>
        </w:rPr>
        <w:t xml:space="preserve"> </w:t>
      </w:r>
    </w:p>
    <w:p>
      <w:pPr>
        <w:pStyle w:val="Normal"/>
        <w:ind w:firstLine="426"/>
        <w:jc w:val="both"/>
        <w:rPr/>
      </w:pPr>
      <w:r>
        <w:rPr/>
        <w:t xml:space="preserve">Теперь представьте, для нашего Разума появилась 16-рица на Присутствии Разума. Она что, больше будет весить? И вот эта 16-рица имеет частности по присутственностям Разумного Присутствия. Сколько эти частности будут весить? Десятитысячные доли грамма. Вы скажете: это ж мелочь! Это не мелочь – </w:t>
      </w:r>
      <w:r>
        <w:rPr>
          <w:b/>
          <w:i/>
        </w:rPr>
        <w:t>это микромир в макрокосме</w:t>
      </w:r>
      <w:r>
        <w:rPr/>
        <w:t xml:space="preserve">. </w:t>
      </w:r>
    </w:p>
    <w:p>
      <w:pPr>
        <w:pStyle w:val="Normal"/>
        <w:ind w:firstLine="426"/>
        <w:jc w:val="both"/>
        <w:rPr/>
      </w:pPr>
      <w:r>
        <w:rPr/>
        <w:t xml:space="preserve">Вы скажете: так они ж в меня входят, и я это чувствую! Ну, правильно, в вас, извините, 100 килограмм, и вместить по 100 грамм каждой 16-рицы, это в лучшем случае, ну, шесть килограмм – вы уплотнение чувствуете. Причём, так это, а, это я много сказал: по 100 грамм. Поэтому все они в ваше физическое тело входят, и вы – Синтезтело. Всё правильно! Надо понимать, что это по физическим законам однозначно. Это Ману так видит жизнь, а я вам передаю это видение. </w:t>
      </w:r>
      <w:r>
        <w:rPr>
          <w:b/>
          <w:i/>
        </w:rPr>
        <w:t>Ману видит жизнь вот так</w:t>
      </w:r>
      <w:r>
        <w:rPr/>
        <w:t xml:space="preserve">! Она не абстрактно где-то там витает, а она конкретно должна видеться на присутствиях, складываться на присутственностях и жить, в том числе, массой, потому что </w:t>
      </w:r>
      <w:r>
        <w:rPr>
          <w:b/>
          <w:i/>
        </w:rPr>
        <w:t>материя определяется массой</w:t>
      </w:r>
      <w:r>
        <w:rPr/>
        <w:t xml:space="preserve">. Соответственно, живя по присутствиям, мы должны определиться массой жизни, а количество у Мамы имеет значение: от массы жизни рождается качество. </w:t>
      </w:r>
    </w:p>
    <w:p>
      <w:pPr>
        <w:pStyle w:val="Normal"/>
        <w:ind w:firstLine="426"/>
        <w:jc w:val="both"/>
        <w:rPr/>
      </w:pPr>
      <w:r>
        <w:rPr/>
        <w:t xml:space="preserve">И поэтому физика самая творческая, потому что здесь масса. И все хотят похудеть, а я думаю: так это необязательно </w:t>
      </w:r>
      <w:r>
        <w:rPr>
          <w:i/>
        </w:rPr>
        <w:t>(смех в зале)</w:t>
      </w:r>
      <w:r>
        <w:rPr/>
        <w:t xml:space="preserve">: главное, чтоб не сильно выпячивалось. Ну, у женщин на девять месяцев положено, а вот во всём остальном, если не сильно выпячивается, то масса – это-то хорошо-о-о. Главное, чтоб не болел. Я без шуток. Когда поймут – всё снимется. А я-то думал, почему древние люди любили женщину </w:t>
      </w:r>
      <w:r>
        <w:rPr>
          <w:i/>
        </w:rPr>
        <w:t>(пауза)</w:t>
      </w:r>
      <w:r>
        <w:rPr/>
        <w:t xml:space="preserve"> в полном соку </w:t>
      </w:r>
      <w:r>
        <w:rPr>
          <w:i/>
        </w:rPr>
        <w:t>(оживление в зале).</w:t>
      </w:r>
      <w:r>
        <w:rPr/>
        <w:t xml:space="preserve"> </w:t>
      </w:r>
    </w:p>
    <w:p>
      <w:pPr>
        <w:pStyle w:val="Normal"/>
        <w:ind w:firstLine="426"/>
        <w:jc w:val="both"/>
        <w:rPr/>
      </w:pPr>
      <w:r>
        <w:rPr/>
        <w:t xml:space="preserve">Я вырос на Кавказе, однажды поучаствовал в ситуации, «прикалывался» (ну, я уже был старшеклассник), балкарец мне сказал: «Ты понимаешь, хорошей женщины должно быть много». Я говорю: «Как много? Ну, что ты имеешь в виду: много?». «Везде много!», – ну, прям так и показал </w:t>
      </w:r>
      <w:r>
        <w:rPr>
          <w:i/>
        </w:rPr>
        <w:t>(показывает, смех в зале)</w:t>
      </w:r>
      <w:r>
        <w:rPr/>
        <w:t xml:space="preserve">. Он просто влюбился. И вот он объяснил, что, вот, он влюбился, потому что женщины много, полюбил, что её много, женщины. Всё! А мы тут вот, это, худеем. </w:t>
      </w:r>
    </w:p>
    <w:p>
      <w:pPr>
        <w:pStyle w:val="Normal"/>
        <w:ind w:firstLine="426"/>
        <w:jc w:val="both"/>
        <w:rPr/>
      </w:pPr>
      <w:r>
        <w:rPr/>
        <w:t xml:space="preserve">Представляете, вот, много женщины выйдет в Метагалактику </w:t>
      </w:r>
      <w:r>
        <w:rPr>
          <w:i/>
        </w:rPr>
        <w:t xml:space="preserve">(смех в зале). </w:t>
      </w:r>
      <w:r>
        <w:rPr/>
        <w:t xml:space="preserve">Во-о! Поэтому тут есть свои плюсы и минусы – это не значит, что у неё будет Душа сразу не на четыре грамма, а на сорок: это ж какая Душа должна быть по развитию? Но есть свои плюсы и минусы, и </w:t>
      </w:r>
      <w:r>
        <w:rPr>
          <w:b/>
          <w:i/>
        </w:rPr>
        <w:t>категорию массы мы до сих пор не учитываем по присутствиям и проявлениям. А это надо делать</w:t>
      </w:r>
      <w:r>
        <w:rPr/>
        <w:t xml:space="preserve">. И, на самом деле, вот мы говорим там субъядерный огонь: но субъядерность – это настолько мелочь, это настолько меньше наших всех ядер, это даже меньше наших нанотехнологий и супер, там, нанотехнологий, это мелочь, которая сейчас не воспринимается вообще ничем. И эта мелочь вводится только потому, что мы сами везде маленькие по отношению к массе окружающей материи. Если мы это осознаем, мы поймём, зачем мы взращиваемся. Вернёмся. </w:t>
      </w:r>
    </w:p>
    <w:p>
      <w:pPr>
        <w:pStyle w:val="Normal"/>
        <w:ind w:firstLine="426"/>
        <w:jc w:val="both"/>
        <w:rPr/>
      </w:pPr>
      <w:r>
        <w:rPr/>
        <w:t xml:space="preserve">Вот теперь представьте, что вы привыкли иметь Дом Души, где Душа на четыре грамма. Как вы думаете, на сколько килограммов ей нужен Дом? Примерно на… Ну, давайте так: вот, наше тело там 100 кг (так, чтоб легче считать было, ну, моё, пускай, 100 кг), здание, в котором я живу, сколько тонн? Ну, килограммы – тонны, правильно? Ну, тонны сколько-то, там, ну, две-три тонны. Нет, плиты там – полторы-три тонны, ну, пускай 10 тонн. Так 100. Если четыре грамма, то здание там несколько килограммов, а может, и меньше: по размеру. Маленькое четырёхграммное тело входит в свой большой дом четырёхэтажный, а он, это не мальчик с ноготок, это чуть меньше. Всё! </w:t>
      </w:r>
    </w:p>
    <w:p>
      <w:pPr>
        <w:pStyle w:val="Normal"/>
        <w:ind w:firstLine="426"/>
        <w:jc w:val="both"/>
        <w:rPr/>
      </w:pPr>
      <w:r>
        <w:rPr/>
        <w:t xml:space="preserve">Стяжали 64-рицы – поменялась масса Частей, появилось 32 оболочки Синтезтел. Значит, мы из четырёх граммов переходим в сторону 100 граммов. Это большая разница, и здание должно поменяться. Так вот, по привычкам наших Дома Души очень часто наши здания очень маленькие. И 16-рицы хотят вырасти сами и вырастить Дома, где они живут, что они для этого делают? Пытаются подписать под себя. </w:t>
      </w:r>
    </w:p>
    <w:p>
      <w:pPr>
        <w:pStyle w:val="Normal"/>
        <w:ind w:firstLine="426"/>
        <w:jc w:val="both"/>
        <w:rPr/>
      </w:pPr>
      <w:r>
        <w:rPr>
          <w:b/>
          <w:i/>
        </w:rPr>
        <w:t>Умные 16-рицы служат у Владык и Отца и растут</w:t>
      </w:r>
      <w:r>
        <w:rPr/>
        <w:t xml:space="preserve"> (и массой тоже), а все остальные подписывают под себя. Не, не все остальные, ну, своеобразные. Понимаете? А больше нечем. Или просто живут тысячелетиями на присутствиях. Поэтому вопрос в том, чтобы ваши 16-рицы и 64-рицы вышли на Служение Отцу, чтобы они расти начали по присутствиям: в этом смысл вашего воспитания их, потому что вы пришли на Служение Отцу, и их надо сюда довести. Довели, контакт с Отцом чётко наладили (каждой), и они (что?) воспитывают, потому что дальше вы передаёте (кому?) Отцу, который их развивает. А пока контакт с Отцом каждой из 64-х не наладили, вы Отцу их передать не можете, потому что им нечем расти, и на присутствиях они живут вот этими мелкими граммами. Ну, так же, как и мы с вами жили в пятой расе. Для нас же Астрал был грандиозен, а это – линзовидное тело планеты по физическим параметрам Метагалактики. Знаете, кроме нашего восприятия, что это название, нужны физические параметры Метагалактики, а они вот такие. </w:t>
      </w:r>
    </w:p>
    <w:p>
      <w:pPr>
        <w:pStyle w:val="Heading2"/>
        <w:keepLines w:val="false"/>
        <w:spacing w:before="240" w:after="120"/>
        <w:rPr>
          <w:rFonts w:ascii="Arial" w:hAnsi="Arial" w:cs="Arial"/>
          <w:color w:val="000000"/>
        </w:rPr>
      </w:pPr>
      <w:bookmarkStart w:id="29" w:name="__RefHeading___Toc374434783"/>
      <w:r>
        <w:rPr>
          <w:rFonts w:cs="Arial" w:ascii="Arial" w:hAnsi="Arial"/>
          <w:color w:val="000000"/>
        </w:rPr>
        <w:t>Огонь Присутствий, огонь Планов не как абстракция, а как конкретное физическое действие</w:t>
      </w:r>
      <w:bookmarkEnd w:id="29"/>
      <w:r>
        <w:rPr>
          <w:rFonts w:cs="Arial" w:ascii="Arial" w:hAnsi="Arial"/>
          <w:color w:val="000000"/>
        </w:rPr>
        <w:t xml:space="preserve"> </w:t>
      </w:r>
    </w:p>
    <w:p>
      <w:pPr>
        <w:pStyle w:val="Normal"/>
        <w:ind w:firstLine="426"/>
        <w:jc w:val="both"/>
        <w:rPr/>
      </w:pPr>
      <w:r>
        <w:rPr/>
        <w:t xml:space="preserve">Отвечу сразу на вопрос, на который натолкнулся умный Ведущий: а как же космонавты говорят, что иногда в космос вылетают и что-то там слышат? Во-первых, хитрость в том, что, в основном, космонавты, летают в ста километрах над планетой, а юридически это пространство планеты: атмосфера примерно сто километров. Но как только они выходят за пределы атмосферы, они входят куда? Что такое атмосфера? Манас по пятой расе, то есть, Тонкий мир. Выходя за пределы атмосферы, они попадают куда? Вообще-то, в Огненный мир, и мы изучали на Синтезах, что Огненный мир пятой расы – это солнечная, понятно, энергетика, и огонь – солнечный эфир – а это пространство Солнечной системы. Значит, то, что в пятой расе было Огненным миром, является пространством Солнечной системы. В Огненном мире жили люди? Как чела жили: чела Иерархии с солнечным посвящением жили в огненном мире. Будда жил на Атме. Это второй план Огненного мира. Где он жил? Юридически – в эфире Солнечной системы. Без шуток, ну, между Луной и Землёй, точнее, на Луне. Луна близка к атме планеты, ну, то есть она затрагивает часть слоя атмы планеты, там, где она стоит. Без всяких шуток. Поэтому Будда у нас в пятой расе ещё ассоциируется с тем, что он фиксирован был на Луне атмически, находясь в лотосе. </w:t>
      </w:r>
    </w:p>
    <w:p>
      <w:pPr>
        <w:pStyle w:val="Normal"/>
        <w:ind w:firstLine="426"/>
        <w:jc w:val="both"/>
        <w:rPr/>
      </w:pPr>
      <w:r>
        <w:rPr/>
        <w:t xml:space="preserve">Поэтому, побывав на Луне, наши космонавты побывали в офизиченном пространстве атмического огненного мира пятой расы, астронавты США. Я без шуток. Я понимаю, хочется покрутить у виска, но так воспринимал Отец Солнечный. А как мы воспринимаем – ну, это по нашему подобию. И когда мы начнём это видеть, мы увидим, что многоприсутственность и многоплановость росла, в том числе, космическими действиями человека, потому что мы на физике это... мы не всегда учились выражать, но мы хотя бы притягивали это к себе вот оттуда – сюда. </w:t>
      </w:r>
      <w:r>
        <w:rPr>
          <w:i/>
        </w:rPr>
        <w:t>(Пауза)</w:t>
      </w:r>
      <w:r>
        <w:rPr/>
        <w:t xml:space="preserve">. Понятно? </w:t>
      </w:r>
    </w:p>
    <w:p>
      <w:pPr>
        <w:pStyle w:val="Normal"/>
        <w:ind w:firstLine="426"/>
        <w:jc w:val="both"/>
        <w:rPr/>
      </w:pPr>
      <w:r>
        <w:rPr/>
        <w:t xml:space="preserve">Маленький подсказ: любопытно, политический. Недавно, сейчас это обсуждается, не знаю как в украинской прессе, в мировой прессе обсуждается, Барак Обама объявил, там, об исключительности американской нации, ну, там они, вот, исключительная нация и поэтому может командовать над всеми. А я посмотрел источник этой исключительности, ну, там исторические пласты поднимают, всё, все это обсуждают. А хитрость простая: прилетели астронавты с Луны (с Луны свалились) на какую территорию? На США. Если Гагарин нам притянул просто космическое выражение вообще, потому что он не выходил никуда, ну, он просто побывал в реальности, а эти выходили на Луну и не раз. И что они притянули? Атму. А в пятой расе атма была только для очень подготовленных учеников, имеющих посвящения – второе, второе Солнечное Посвящение. </w:t>
      </w:r>
      <w:r>
        <w:rPr>
          <w:i/>
        </w:rPr>
        <w:t xml:space="preserve">(Чихнули в зале). </w:t>
      </w:r>
      <w:r>
        <w:rPr/>
        <w:t xml:space="preserve">Спасибо, точно. </w:t>
      </w:r>
    </w:p>
    <w:p>
      <w:pPr>
        <w:pStyle w:val="Normal"/>
        <w:ind w:firstLine="426"/>
        <w:jc w:val="both"/>
        <w:rPr/>
      </w:pPr>
      <w:r>
        <w:rPr/>
        <w:t xml:space="preserve">Теперь, представьте, там был, побывал человек без этого посвящения – ну, нормально, в принципе, для физики нормально – пришёл в Америку и спустил атмический огонь в обычную физическую жизнь. И все стали волево атмическими. Это бешенство было настолько сильное, что шаттлы начали падать – атмически, взрываясь прямо в воздухе: знаменитый пример. Это, чтобы в атму не попали следующие непосвящённые. Я запрашивал, по гибели, одному шаттлу: их не пустили в космос, потому что большинство было не готово, понятно, к Огню Огненного мира. Ракета про.., ну, этот шаттл просто взорвался – знаменитый там пример, когда всё падало и горело. Вот это называется атма. И вот эта атма так полоснула по Америке, а атма – это воля. Ты или её держишь, как Волю Отца, или она тебя заставляет, ну, просто вот всё из себя и пошло вперёд. И Америка сейчас выражает негативную сторону атмы, когда всё из себя и вперёд. И, с одной стороны, это корректная и высокоразвитая держава, а с другой стороны, она пока просто не может переработать атмический огонь пятой расы, потому что теперь необходимо энное количество посвящённых, которые смогут переработать Огонь атмы, который притянули космонавты </w:t>
      </w:r>
      <w:r>
        <w:rPr>
          <w:spacing w:val="60"/>
        </w:rPr>
        <w:t xml:space="preserve">с </w:t>
      </w:r>
      <w:r>
        <w:rPr/>
        <w:t xml:space="preserve">Луны на физику. </w:t>
      </w:r>
    </w:p>
    <w:p>
      <w:pPr>
        <w:pStyle w:val="Normal"/>
        <w:ind w:firstLine="426"/>
        <w:jc w:val="both"/>
        <w:rPr/>
      </w:pPr>
      <w:r>
        <w:rPr/>
        <w:t xml:space="preserve">Причина исключительности Америки – исключительная держава – атмический огонь бушует по стране: ничего не знаем, что с ним делать. Без обид. То же самое было в Советском Союзе, поэтому он распался, он не выдержал космическую энергию, которую начали приносить наши космонавты. Я это написал, я не особо так «педалирую», потому что мне у виска покрутят. У себя пускай покрутят. Изучат законы – поймут. Анекдот: а США ещё не развалились </w:t>
      </w:r>
      <w:r>
        <w:rPr>
          <w:i/>
        </w:rPr>
        <w:t>(смех в зале)</w:t>
      </w:r>
      <w:r>
        <w:rPr/>
        <w:t>. А энергия космоса, да ещё огненная продолжает бушевать, её надо как-то усвоить. И вот она усваивается или тем способом, или этим способом. Всё.</w:t>
      </w:r>
    </w:p>
    <w:p>
      <w:pPr>
        <w:pStyle w:val="Normal"/>
        <w:ind w:firstLine="426"/>
        <w:jc w:val="both"/>
        <w:rPr/>
      </w:pPr>
      <w:r>
        <w:rPr/>
        <w:t xml:space="preserve">Как это видится, что эта энергия усваивается? Держать весь мир в напряжении: поднимут – не поднимут, ещё вопрос, что поднять, хитрый вопрос. А слово поднять – это относится к какому? К атме. Именно атма, как Воля, или поднимает, или опускает, ну, пускай даже потолок госдолга. Потолок – это понятие атмы, если кто не знает. Потому что будди – это у тебя в голове, а потолок – это атма – над головой. Поэтому поднимут потолок госдолга или опустят его – это какое действие? Атмическое. Этот огонь до сих пор играет в США, и конгрессмены, выпучив глаза, его исполняют, пытаясь усвоить, не имея двух Солнечных Посвящений. Кто имеет, тот говорит: «Ребята, давайте поднимем и успокоимся». Те, кто не имеют: «Мрх! Не будем поднимать, только если нам выгодно будет, всё». И до последнего момента не поднимают: усваивают атмический огонь. Вот это шоу – это </w:t>
      </w:r>
      <w:r>
        <w:rPr>
          <w:b/>
          <w:i/>
        </w:rPr>
        <w:t>шоу усвоения атмического огня</w:t>
      </w:r>
      <w:r>
        <w:rPr/>
        <w:t>. Я ещё не знаю, сколько они будут усваивать, я не знаю этих параметров. Вот это называется многоплановость пятой расы.</w:t>
      </w:r>
    </w:p>
    <w:p>
      <w:pPr>
        <w:pStyle w:val="Normal"/>
        <w:ind w:firstLine="426"/>
        <w:jc w:val="both"/>
        <w:rPr/>
      </w:pPr>
      <w:r>
        <w:rPr/>
        <w:t xml:space="preserve">Я понимаю, что поверить в это сложно, вы можете сказать: «Бред какой-то!» Извините, когда ты не знаешь этих законов – это бред, а когда ты их знаешь – смотришь и удивляешься, насколько это физично. Без всяких шуток. Это настолько физично, что наши республики, бывшие, в Советском Союзе высокоразвитые, побежали в средневековье обратно от избытка космической энергии по Советскому Союзу: не выдержали, как только стали сами по себе. К примеру, Украина побежала в национализм, в России Чечня «появилась», тот же национализм, ну, и так далее. Знаете, такое: после советского интернационализма, сокращённо СИ, то есть Синтезы, мы побежали в обратный национализм, то есть в феодальный строй, кто не понимает, о чём я (ну, хоть историю знаете? История должна учить чему-то), а не вверх за интернационализмом идти (куда?), ну, хотя бы в глобализм, куда сейчас, наконец-таки, мы сдвигаемся. </w:t>
      </w:r>
      <w:r>
        <w:rPr>
          <w:i/>
        </w:rPr>
        <w:t xml:space="preserve">(Чихнули в зале). </w:t>
      </w:r>
      <w:r>
        <w:rPr/>
        <w:t xml:space="preserve">Спасибо, точно. </w:t>
      </w:r>
    </w:p>
    <w:p>
      <w:pPr>
        <w:pStyle w:val="Normal"/>
        <w:ind w:firstLine="426"/>
        <w:jc w:val="both"/>
        <w:rPr/>
      </w:pPr>
      <w:r>
        <w:rPr/>
        <w:t xml:space="preserve">И вот это всё есть Присутствия, </w:t>
      </w:r>
      <w:r>
        <w:rPr>
          <w:b/>
          <w:i/>
        </w:rPr>
        <w:t>есть огонь присутствий, есть планы пятой расы, есть огонь планов не как абстракция, а как конкретное физическое действие</w:t>
      </w:r>
      <w:r>
        <w:rPr/>
        <w:t xml:space="preserve">. Потому что мы очень часто изучаем планы и присутствия, и все думают: ну, абстракция, ну, схема Метагалактики, ну, нас не касается: касается. </w:t>
      </w:r>
    </w:p>
    <w:p>
      <w:pPr>
        <w:pStyle w:val="Normal"/>
        <w:ind w:firstLine="426"/>
        <w:jc w:val="both"/>
        <w:rPr/>
      </w:pPr>
      <w:r>
        <w:rPr/>
        <w:t xml:space="preserve">Национализм вышел из астральности. Надеюсь, украинцам не надо понимать и пояснять, как это видимо, ну, допустим, на вашем парламенте. Империя выросла из ментальности, не надо долго думать, как российская Дума молчит. Почему? Она вся думает: говорить некогда, манас придавил, ну, кроме Жириновского вообще слушать некого </w:t>
      </w:r>
      <w:r>
        <w:rPr>
          <w:i/>
        </w:rPr>
        <w:t>(смех в зале)</w:t>
      </w:r>
      <w:r>
        <w:rPr/>
        <w:t xml:space="preserve">. Я не шучу! Там полно умных людей, но когда начинают говорить, я думаю, откуда у людей языки растут? Ну, два-три человека, которые могут сказать что-то адекватное, остальные пытаются связать слова. Это во всех парламентах, тут вопрос не России, просто я из России: имею право критиковать. Вы из Украины, свои. Другие страны трогать не будем. Понимаете, это вот называется </w:t>
      </w:r>
      <w:r>
        <w:rPr>
          <w:b/>
          <w:i/>
        </w:rPr>
        <w:t>придавленность присутствием</w:t>
      </w:r>
      <w:r>
        <w:rPr/>
        <w:t xml:space="preserve">, планом, развитием. Это </w:t>
      </w:r>
      <w:r>
        <w:rPr>
          <w:b/>
          <w:i/>
        </w:rPr>
        <w:t>физически видно.</w:t>
      </w:r>
      <w:r>
        <w:rPr/>
        <w:t xml:space="preserve"> </w:t>
      </w:r>
    </w:p>
    <w:p>
      <w:pPr>
        <w:pStyle w:val="Normal"/>
        <w:ind w:firstLine="426"/>
        <w:jc w:val="both"/>
        <w:rPr/>
      </w:pPr>
      <w:r>
        <w:rPr/>
        <w:t xml:space="preserve">Так скажу: манас – это эго большое, депутат. Всё, всё, пояснять даже нечего, но важно. На Украине тоже депутатский корпус манасичен, когда драться перестают </w:t>
      </w:r>
      <w:r>
        <w:rPr>
          <w:i/>
        </w:rPr>
        <w:t>(смех в зале).</w:t>
      </w:r>
      <w:r>
        <w:rPr/>
        <w:t xml:space="preserve"> Когда Тонкий мир – это или астрал, или ментал. Но в России астрал загасили, потому что там вся одна партия. Если б было множество, у нас бы был тоже полный астрал, а, так как партия, в основном, одна, а две дополнительных для красоты, для дневального, «астралить» нечего. Ну, нечего «астралить», потому что «одобрямс». Вот советский «одобрямс» перешёл в русский парламент. Всё почему? Политическое наследие: Россия стала наследницей Советского Союза, она до сих пор отрабатывает «одобрямс». Ну, постепенно из этого начинает выходить уже, перерабатывает постепенно. Это настолько сильно сидело в Советском Союзе, что мы вот не понимаем, что, взяв юридическую преемственность, мы взяли всю энергетику и все записи этих отношений в Россию. </w:t>
      </w:r>
    </w:p>
    <w:p>
      <w:pPr>
        <w:pStyle w:val="Normal"/>
        <w:ind w:firstLine="426"/>
        <w:jc w:val="both"/>
        <w:rPr/>
      </w:pPr>
      <w:r>
        <w:rPr/>
        <w:t xml:space="preserve">Так что Украине как-то повезло, всё российское – советское. Ну, мы сразу ухнули в национализм, потому что ничего другого не осталось, чтобы подняться в «европеизм». У нас такая новая идеология – «европеизм» называется: пью, пью, «нажраться» не могу, а хочется больше. Это «европеизм», это то, чем живёт сейчас Европа. Расизм там тоже есть, но другое, другого боку. Это вот меж…, вот это язык тонкого мира. Я понимаю, что некоторые скажут: «Ты там чего-то, политикой занялся?» Я политикой занялся, но проблема в другом – это тонкий мир так мыслит. </w:t>
      </w:r>
    </w:p>
    <w:p>
      <w:pPr>
        <w:pStyle w:val="Normal"/>
        <w:ind w:firstLine="426"/>
        <w:jc w:val="both"/>
        <w:rPr/>
      </w:pPr>
      <w:r>
        <w:rPr/>
        <w:t xml:space="preserve">И если мы попадаем в Тонкий мир, мы начинаем видеть, как это вот происходит офизиченно: в людях, в структурах. Я говорю о парламенте, потому что это все видят по телевизору, можно о других сказать структурах, просто не все это могут видеть или знать об этом. Вот это, это визуально просто видно. И пока не переработает там российский парламент «одобрямс», он будет «одобрямсом». Всё. Пока Украина не переработает национализм, даже войдя в Европу, это будет, не знаю там, очередной национальный парламент, который весь из себя. Понимаете, вопрос в этом, это переработать надо, это остатки прошлого у обоих держав. А придавленность Тонким миром идёт или Огненным, ну, в ракетной технике. </w:t>
      </w:r>
    </w:p>
    <w:p>
      <w:pPr>
        <w:pStyle w:val="Heading2"/>
        <w:keepLines w:val="false"/>
        <w:spacing w:before="240" w:after="120"/>
        <w:rPr>
          <w:rFonts w:ascii="Arial" w:hAnsi="Arial" w:cs="Arial"/>
          <w:color w:val="000000"/>
        </w:rPr>
      </w:pPr>
      <w:bookmarkStart w:id="30" w:name="__RefHeading___Toc374434784"/>
      <w:r>
        <w:rPr>
          <w:rFonts w:cs="Arial" w:ascii="Arial" w:hAnsi="Arial"/>
          <w:color w:val="000000"/>
        </w:rPr>
        <w:t>Наборы Огней по Присутствиям</w:t>
      </w:r>
      <w:bookmarkEnd w:id="30"/>
      <w:r>
        <w:rPr>
          <w:rFonts w:cs="Arial" w:ascii="Arial" w:hAnsi="Arial"/>
          <w:color w:val="000000"/>
        </w:rPr>
        <w:t xml:space="preserve"> </w:t>
      </w:r>
    </w:p>
    <w:p>
      <w:pPr>
        <w:pStyle w:val="Normal"/>
        <w:ind w:firstLine="426"/>
        <w:jc w:val="both"/>
        <w:rPr/>
      </w:pPr>
      <w:r>
        <w:rPr/>
        <w:t>Ладно. Мы сейчас, это я так вам устроил «промоушен», а теперь мы стяжаем присутствия и проявления одной практикой и идём дальше. Значит, пока мы начнём стяжать присутствия, маленький момент.</w:t>
      </w:r>
    </w:p>
    <w:p>
      <w:pPr>
        <w:pStyle w:val="Normal"/>
        <w:ind w:firstLine="426"/>
        <w:jc w:val="both"/>
        <w:rPr/>
      </w:pPr>
      <w:r>
        <w:rPr/>
        <w:t xml:space="preserve">Первое. Вот мы стяжали 103 мерности в Образе Отца. В Стандарте Синтеза есть понятие мерности, это что мы стяжали? Мы не знаем названия всех этих 103-мерностей, но нам в Образе Отца дали 103 мерности: максимум. Что такое 103 мерности? </w:t>
      </w:r>
      <w:r>
        <w:rPr>
          <w:i/>
        </w:rPr>
        <w:t>(Пауза).</w:t>
      </w:r>
      <w:r>
        <w:rPr/>
        <w:t xml:space="preserve"> Одна мерность – один Огонь, и в этом одном Огне записан Синтез названия этой мерности. Ну, первые три-четыре мерности нам известны: ширина, высота, глубина (да?), глубина, как четвёртая мерность. И в этих 103-х – четыре тоже эти есть, а потом идут все остальные 99 Огней, которые надо (что?) расшифровать. Огонь расшифровывается Синтезом, а когда мы расшифруем словесно этот Синтез из Огня, из 103-х Огней, мы получим 103 позиции настоящей 103-мерности. </w:t>
      </w:r>
    </w:p>
    <w:p>
      <w:pPr>
        <w:pStyle w:val="Normal"/>
        <w:ind w:firstLine="426"/>
        <w:jc w:val="both"/>
        <w:rPr/>
      </w:pPr>
      <w:r>
        <w:rPr/>
        <w:t xml:space="preserve">Соответственно, когда мы сейчас будем стяжать присутствия, мы будем стяжать </w:t>
      </w:r>
      <w:r>
        <w:rPr>
          <w:b/>
          <w:i/>
        </w:rPr>
        <w:t>наборы Огней по присутствиям.</w:t>
      </w:r>
      <w:r>
        <w:rPr/>
        <w:t xml:space="preserve"> Мы всегда стяжали с вами наборы Огней по присутствиям, там, в виде Слова Отца и всего остального. Но давайте вообразим, что Огонь по присутствиям – это тоже Огонь мерностей, и, стяжая компакт Огня, допустим, 60-го присутствия, в этом компакте Огня минимально сколько Огней? 63, потому что в Метагалактике на 60-ом присутствии 63 мерности. Значит, ниже 63-х Огней в этом компакте 60-го присутствия быть не может, значит, из 63-х Огней появляется каждая капелька Огня, идущая с 60-го присутствия, то есть в этой капельке обязательно присутствует 63 варианта Огня. А вот с пятого присутствия, которое (что? Пять плюс три) восьмимерно, обязательно присутствует в каждой капельке сколько Огней? Восемь. А вот с десятого присутствия, которое 13-мерно, в каждой капельке сколько присутствует? 13 Огней. </w:t>
      </w:r>
    </w:p>
    <w:p>
      <w:pPr>
        <w:pStyle w:val="Normal"/>
        <w:ind w:firstLine="426"/>
        <w:jc w:val="both"/>
        <w:rPr/>
      </w:pPr>
      <w:r>
        <w:rPr/>
        <w:t xml:space="preserve">И вот </w:t>
      </w:r>
      <w:r>
        <w:rPr>
          <w:b/>
          <w:i/>
        </w:rPr>
        <w:t>этот Стандарт разнообразия Огня есть Управление Ману: Ману этим управляет</w:t>
      </w:r>
      <w:r>
        <w:rPr/>
        <w:t xml:space="preserve">. Но Отец разложил это по присутствиям и проявлениям. И когда мы сейчас стяжаем присутствия, мы там будем стяжать компакты Огня, куда обязательно минимально входит количество Огней по количеству мерностей. Из этого количества Огней, как там вот 64-е присутствие 67-мерно – 67 Огней, туда записывается ИДИВО Человека Изначального, как Часть 64-я, и туда записывается (что?) 32-й Синтез, потому что 32-й Синтез теперь отвечает за 64-е и 32-е Присутствия. 32-й Синтез пишется два раза: во времени (64) и в пространстве (32). Увидели? И то, что мы сейчас говорим, что мы поменяли названия присутствий, оно не особо поменялось, принцип, принцип остался тот же, но там есть тонкости, говорит о том, что мы (что?) переходим на другие компакты Огня с более глубокими записями, с более глубокими разработками, с иными технологиями, которые есть в этом Огне. Потому что смена названий присутствий означает и углубление мерностей, углубление капель Огня, которые выдают эти мерности (да?), и углубление выразимости Частей Отца этим присутствием и всех условий, на этом присутствии явленных. </w:t>
      </w:r>
    </w:p>
    <w:p>
      <w:pPr>
        <w:pStyle w:val="Normal"/>
        <w:ind w:firstLine="426"/>
        <w:jc w:val="both"/>
        <w:rPr/>
      </w:pPr>
      <w:r>
        <w:rPr/>
        <w:t xml:space="preserve">Более того, мы это долго не делали, много лет, меня все «шпыняли» и сказали: «Когда будет?» Отец не давал. Несколько дней назад Он меня вызвал и сказал: «Всё, меняем названия присутствий». Я серьёзно: вызвал в Зал, сказал: «Меняем названия присутствий» и дал планчик, как менять. А потом мы с Владыкой согласовывали, Владыка уже указывал, что сделать. Но мы это делаем после того, как мы добились 6-проявленной материи. А двойка входит в шестёрку, как часть, значит, когда меняются сейчас названия присутствий, сюда тоже будем вводить (что?) Пробуддический Субъядерный Синтез. А, значит, качество присутствий Метагалактики и качество мерностей для нас будет (какое?) пробуддическое. </w:t>
      </w:r>
    </w:p>
    <w:p>
      <w:pPr>
        <w:pStyle w:val="Normal"/>
        <w:ind w:firstLine="426"/>
        <w:jc w:val="both"/>
        <w:rPr/>
      </w:pPr>
      <w:r>
        <w:rPr/>
        <w:t xml:space="preserve">Вы скажете: а почему мы туда можем Субъядерный Синтез? Потому что сама Метагалактика состоит из Огня, и присутствия состоят из Огня, а Огонь сейчас к чему относится? К Иерархии. К Домам относятся Изначальность и Синтез, недавно Стандарт установил Отец при входе в шестую расу, к Иерархии относится Огонь и Воля. Поэтому Сотрудники Огня перешли в Центр Иерархии. А значит, когда мы говорим, что в Доме Огонь, мы имеем в виду не Дом, а Иерархию. Придётся голову менять, мы за двенадцать лет так привыкли к Огню, а надо теперь привыкать к Изначальности и Синтезу. </w:t>
      </w:r>
      <w:r>
        <w:rPr>
          <w:b/>
          <w:i/>
        </w:rPr>
        <w:t>В Доме у нас теперь только Изначальность и Синтез</w:t>
      </w:r>
      <w:r>
        <w:rPr/>
        <w:t xml:space="preserve">, </w:t>
      </w:r>
      <w:r>
        <w:rPr>
          <w:b/>
          <w:i/>
        </w:rPr>
        <w:t>а Огонь в Иерархии</w:t>
      </w:r>
      <w:r>
        <w:rPr/>
        <w:t xml:space="preserve">. У нас, наконец-таки, совпадает, у нас началась эпоха Огня и эпоха Иерархии. А в Иерархии Огонь и Воля. А в Конфедерации Дух и Мудрость. Ну, это знаменитый Стандарт, он введён летом, но мы не переключили этот взгляд. Но на присутствиях у нас Огонь. От чего? Это Огонь Иерархии присутствий. И когда говорим о присутствиях, мы должны понимать, что Иерархия присутствий, которая входит в Иерархию ИДИВО, и номер присутствия, допустим 64-й, это не просто номер присутствия, что это самое высокое, а это ещё номер иерархизации всех Огней положений этого присутствия. </w:t>
      </w:r>
    </w:p>
    <w:p>
      <w:pPr>
        <w:pStyle w:val="Normal"/>
        <w:ind w:firstLine="426"/>
        <w:jc w:val="both"/>
        <w:rPr/>
      </w:pPr>
      <w:r>
        <w:rPr/>
        <w:t xml:space="preserve">Соответственно, от Иерархии у нас Огонь, а от Дома у нас что? Синтез, можно сказать Изначальность, но это нереально. В Огонь записывается Синтез. Остаётся вопрос: какой Синтез мы будем записывать в Огонь? Вот это хитрый вопрос. И, если мы стали профессионалами Синтеза, мы можем в Синтез записать разный Огонь. Понятно, все скажут, ну, 32 Синтеза, да это и так понятно, потому что 64-е присутствие выражает 32-й Синтез. А закон «всё во всём» гласит: все нижестоящие Синтезы входят в вышестоящие, то бишь 32-й, как часть. Поэтому все 32 Синтеза здесь, как пить дать, есть, и лучше нас, и глубже нас, потому что 32-й Синтез 67-мерный (корректно выразился, да?) мы явно ещё не соображаем. Поэтому там лучше нас Синтез, и там не надо ничего вводить. </w:t>
      </w:r>
    </w:p>
    <w:p>
      <w:pPr>
        <w:pStyle w:val="Normal"/>
        <w:ind w:firstLine="426"/>
        <w:jc w:val="both"/>
        <w:rPr/>
      </w:pPr>
      <w:r>
        <w:rPr/>
        <w:t xml:space="preserve">А вот мы можем внести что-то иное. Что? И вот здесь и возникает двойка и шестёрка, есть некое единство. Если от двойки, то бишь Метагалактики, идёт Огонь, то от шестёрки мы можем взять Пробуддический Субъдерный Синтез, который будет записываться в Огонь, как Огонь и Синтез. Огонь метагалактических присутствий и Пробуддический Субъядерный Синтез шестого проявления. </w:t>
      </w:r>
      <w:r>
        <w:rPr>
          <w:b/>
          <w:i/>
        </w:rPr>
        <w:t>Метагалактика по качеству вырастает на несколько порядков</w:t>
      </w:r>
      <w:r>
        <w:rPr/>
        <w:t xml:space="preserve">. </w:t>
      </w:r>
    </w:p>
    <w:p>
      <w:pPr>
        <w:pStyle w:val="Normal"/>
        <w:ind w:firstLine="426"/>
        <w:jc w:val="both"/>
        <w:rPr/>
      </w:pPr>
      <w:r>
        <w:rPr/>
        <w:t xml:space="preserve">Это не отменяет, что это в ней и минимум 67 Огней, так как 67-мерность, минимум, и вмещает все вот эти вещи. Вы увидели? </w:t>
      </w:r>
    </w:p>
    <w:p>
      <w:pPr>
        <w:pStyle w:val="Heading2"/>
        <w:keepLines w:val="false"/>
        <w:spacing w:before="240" w:after="120"/>
        <w:rPr>
          <w:rFonts w:ascii="Arial" w:hAnsi="Arial" w:cs="Arial"/>
          <w:color w:val="000000"/>
        </w:rPr>
      </w:pPr>
      <w:bookmarkStart w:id="31" w:name="__RefHeading___Toc374434785"/>
      <w:r>
        <w:rPr>
          <w:rFonts w:cs="Arial" w:ascii="Arial" w:hAnsi="Arial"/>
          <w:color w:val="000000"/>
        </w:rPr>
        <w:t>Матика – это синтез внутренне-внешних взаимодействий</w:t>
      </w:r>
      <w:bookmarkEnd w:id="31"/>
      <w:r>
        <w:rPr>
          <w:rFonts w:cs="Arial" w:ascii="Arial" w:hAnsi="Arial"/>
          <w:color w:val="000000"/>
        </w:rPr>
        <w:t xml:space="preserve"> </w:t>
      </w:r>
    </w:p>
    <w:p>
      <w:pPr>
        <w:pStyle w:val="Normal"/>
        <w:ind w:firstLine="426"/>
        <w:jc w:val="both"/>
        <w:rPr/>
      </w:pPr>
      <w:r>
        <w:rPr/>
        <w:t xml:space="preserve">Поэтому то, что мы сейчас назовём присутствия, а они простенькие по названиям, запомнить будет легко. Это обязательно синтез Огня и Пробуддического Субъядерного Синтеза, </w:t>
      </w:r>
      <w:r>
        <w:rPr>
          <w:b/>
          <w:i/>
        </w:rPr>
        <w:t>поэтому названия присутствий имеют двойное слово</w:t>
      </w:r>
      <w:r>
        <w:rPr/>
        <w:t>, в основном. Теперь названия присутствий. От 64-го по 33-е, у нас названия Частей. И нам утверждали всегда, что присутствия имеют название Частей – это никто не отменяет. Поэтому, если мы возьмём 35-е присутствие, которое называется Душа, мы его можем назвать душевное, но это будет душевная жизнь. И мы называли присутствие Душа, а теперь вводится Душа тире Матика. Душа-Матика. (</w:t>
      </w:r>
      <w:r>
        <w:rPr>
          <w:i/>
        </w:rPr>
        <w:t>Пишет на доске</w:t>
      </w:r>
      <w:r>
        <w:rPr/>
        <w:t xml:space="preserve">). Идёт от такого слова как аматика. Аматика – это восьмое выражение (сейчас вначале сбазируемся), и первые восемь присутствий: восьмое – это Аматическое, а первое – это Физическое. Соответственно, Планетарная эволюция – это восемь названий. </w:t>
      </w:r>
    </w:p>
    <w:p>
      <w:pPr>
        <w:pStyle w:val="Normal"/>
        <w:ind w:firstLine="426"/>
        <w:jc w:val="both"/>
        <w:rPr/>
      </w:pPr>
      <w:r>
        <w:rPr/>
        <w:t xml:space="preserve">Но </w:t>
      </w:r>
      <w:r>
        <w:rPr>
          <w:b/>
          <w:i/>
        </w:rPr>
        <w:t>мы переходим в Метагалактическую эволюцию</w:t>
      </w:r>
      <w:r>
        <w:rPr/>
        <w:t xml:space="preserve">, и мы говорим, что девятка – это физика Метагалактики. Помните, мы много говорили? А теперь нам ввели, оно так и называется – Метагалактическая Физика. А 16 – это Метагалактическая Аматика, а 17 – это что? Универсумная Физика. А 24 – это Универсумная Аматика. Естественно, 19 – это Универсумный Астрал, главное – сообразить. Первые 32 присутствия – это 4 эволюции. 32 – это что? Единая Аматика. Двойное слово. И вот берём первые тридцать два присутствия чётко по названиям. В итоге у нас появляется – Физика наша, первая. Метагалактическая Физика – девятая. Мы как раз её впитываем в себя, переходя в Метагалактику. Физика Метагалактики стоит на нашей планете – никто не отменял. Вопрос в том, что Физика Метагалактики по стандартам Синтеза – это девятое присутствие. Значит, на нашей планете стоит (что?) девятое присутствие Метагалактики, физическое, а 8-ми присутственность (где?) в нас. И </w:t>
      </w:r>
      <w:r>
        <w:rPr>
          <w:b/>
          <w:i/>
        </w:rPr>
        <w:t>наше тело уже становится многомерным</w:t>
      </w:r>
      <w:r>
        <w:rPr/>
        <w:t xml:space="preserve">. Этим отличается физическое тело жителя Метагалактики от физического тела, живущего физикой Планеты, у которого ещё Душа на четыре грамма. Понимаете разницу? Вы должны это понимать. </w:t>
      </w:r>
    </w:p>
    <w:p>
      <w:pPr>
        <w:pStyle w:val="Normal"/>
        <w:ind w:firstLine="426"/>
        <w:jc w:val="both"/>
        <w:rPr/>
      </w:pPr>
      <w:r>
        <w:rPr/>
        <w:t xml:space="preserve">Соответственно, семнадцатое присутствие – это Универсумная Физика – тоже может быть внутри нас, потому что мы с вами перешли на физику Универсума, и вышестоящий круг читается минимум с физики Универсума. Значит, внутри нас уже 16-присутственность. То есть 16 Синтезтел 19-мерных (девятнадцатая мерность – шестнадцатое присутствие) внутри нас автоматически. А мы это не видим. Да нам нечем это видеть. От нас это эманирует, просто наш мозг на это ещё перестраивается. И, соответственно, есть Физика Единая – двадцать пятое присутствие, двадцативосьмимерность. Здесь посложнее: на Физику Единую есть Сотрудники, которые вышли, а есть, которые «не шмогли». Понятно, да, о чём я? Ну, и соответствующим образом, мы ещё туда переходим. И Физику Единую мы до конца предложить на курсе не можем, хотя работаем над этим. </w:t>
      </w:r>
    </w:p>
    <w:p>
      <w:pPr>
        <w:pStyle w:val="Normal"/>
        <w:ind w:firstLine="426"/>
        <w:jc w:val="both"/>
        <w:rPr/>
      </w:pPr>
      <w:r>
        <w:rPr/>
        <w:t xml:space="preserve">Соответственно, тридцать третье – это Образ Отца-матика. Слово «а», буква «а» убирается, появляется Аматика, или – матика. И мы берём все названия, ну, допустим, тридцать девятое присутствие, называется Столп, как Часть – Столп-матика. Был ещё вариант названия присутствия, чтоб так вас немного это, допустим, С-матика, но для Столпа – это Ст, была бы матика. Но Владыка посмотрел на это, потом вспомнил уровень нашей сообразительности, и сказал: «Полное название». Ну, два варианта было предложено, был третий вариант, но он неудачный, а вот эти два варианта были, причём там были разработанные буквально буквенные выражения каждого присутствия, но Владыка сказал, нельзя, потому, что и ассоциации не везде полезные, и запоминать будет с трудом. А вот просто слово «матика» добавить – это нам.…, Интеллект-матика, это понятней, чем И-Матика, или Ин-матика, но это уже надо вспоминать, где это находится, правда? И-Матика где находится? Это сокращённое название Интеллекта-матики. Интеллект-матики. Ин – теллект. Ин-матика. Но ассоциация Ин ведёт к Инь, могут женщины сказать – это почему за нас Интеллект? Можно сказать, что это отработка яблока Евы, где Интеллект в голову стукнул, до сих пор войти не может, но обидятся же, у нас, же равностность и равенство. </w:t>
      </w:r>
    </w:p>
    <w:p>
      <w:pPr>
        <w:pStyle w:val="Normal"/>
        <w:ind w:firstLine="426"/>
        <w:jc w:val="both"/>
        <w:rPr/>
      </w:pPr>
      <w:r>
        <w:rPr/>
        <w:t>Понимаете, вот? В итоге, тут есть всякие тонкости. А И-матика тоже сложно звучит, потому что у нас кроме Интеллекта на «И» есть и другие Части. Какие? (</w:t>
      </w:r>
      <w:r>
        <w:rPr>
          <w:i/>
        </w:rPr>
        <w:t>Пауза</w:t>
      </w:r>
      <w:r>
        <w:rPr/>
        <w:t xml:space="preserve">) Ну, какие-то. Есть, есть, ну, есть восьмые, допустим, на «И» начинаются. К слову скажу, да? Ладно. И сороковые Части – это самое что надо запомнить, хотя тоже просто, восьмые, вернее, Части. Остаётся Аматика. Только не эволюционная, а по названию Человека. Вот у нас на сороковом ИДИВО Изначально Вышестоящего Человека, значит, Аматика Изначально Вышестоящего Человека. А на шестьдесят четвёртом – ИДИВО Человека Изначального, значит, 64 – это Аматика Человека Изначального. Всё. Вот такие простенькие названия. Но я уверяю вас, эти простенькие названия, простые, вот, у Отца Закон простоты, чтоб мы легко запомнили, но действие их далеко не простенькое. Почему? </w:t>
      </w:r>
    </w:p>
    <w:p>
      <w:pPr>
        <w:pStyle w:val="Normal"/>
        <w:ind w:firstLine="426"/>
        <w:jc w:val="both"/>
        <w:rPr/>
      </w:pPr>
      <w:r>
        <w:rPr/>
        <w:t xml:space="preserve">Когда введена матика, у вас как раз Харьков, вы занимаетесь Матрицей – это одна из ваших профессиональных применимостей. А мы тут выясняли вот с руководителем Школы, что это восходит аж к практике Психодинамики. Матрица возникла в зерцале чакр, потом взращена до экоматов Планеты – одиннадцатое выражение. Но, а в принципе, девятнадцатым является, вообще-то, Психодинамика. И никто не отменял, что Психодинамика развивает Части и системы. И </w:t>
      </w:r>
      <w:r>
        <w:rPr>
          <w:b/>
          <w:i/>
        </w:rPr>
        <w:t>Матрица – это матика Психодинамики,</w:t>
      </w:r>
      <w:r>
        <w:rPr/>
        <w:t xml:space="preserve"> да? То есть, как двигаться по разным присутствиям и выражениям. И как мы там умеем двигаться, если вообще умеем двигаться, и понимаем как. Соответственно, матика – это что? Синтез выразимости внутренней, если взять системы, или внешней, если взять условия, на каждом присутствии, и строится матика – элемент матричных связей внутренне-внешних взаимодействий. </w:t>
      </w:r>
      <w:r>
        <w:rPr>
          <w:b/>
          <w:i/>
        </w:rPr>
        <w:t>Матика – это синтез внутренне-внешних взаимодействий</w:t>
      </w:r>
      <w:r>
        <w:rPr/>
        <w:t>. Очень чётко запоминаем, и нам станет легче. Поэтому, когда мы говорим Интеллект-матика – это не Интеллект, а Интеллект, который выражается и внутренне, и во внешних взаимодействиях условий этого присутствия. Всё, стяжаем, практика.</w:t>
      </w:r>
    </w:p>
    <w:p>
      <w:pPr>
        <w:pStyle w:val="Normal"/>
        <w:ind w:firstLine="426"/>
        <w:jc w:val="both"/>
        <w:rPr/>
      </w:pPr>
      <w:r>
        <w:rPr/>
        <w:t xml:space="preserve">После, в конце практики мы обязательно выходим к Ману. И теперь сразу сообщаю страшную вещь – мы стяжаем шестьдесят четыре вида Внутренней Силы, так как шестьдесят четыре присутствия, для развития Тямы, то есть Внутренней Силы Ману каждому из нас. Я грубо скажу – мы уже третью практику накапливаем концентрацию Тямы, как Внутренней Силы, чтоб выразить Ману в более высоком режиме. Ну, то есть нам это и стяжать надо, и не оторваться от восемнадцатого Синтеза, чтобы взять качество Ману повыше. Поэтому – это не отрыв от восемнадцатого Синтеза. </w:t>
      </w:r>
    </w:p>
    <w:p>
      <w:pPr>
        <w:pStyle w:val="Heading2"/>
        <w:keepLines w:val="false"/>
        <w:spacing w:before="240" w:after="120"/>
        <w:rPr>
          <w:rFonts w:ascii="Arial" w:hAnsi="Arial" w:cs="Arial"/>
          <w:color w:val="000000"/>
        </w:rPr>
      </w:pPr>
      <w:bookmarkStart w:id="32" w:name="__RefHeading___Toc374434786"/>
      <w:r>
        <w:rPr>
          <w:rFonts w:cs="Arial" w:ascii="Arial" w:hAnsi="Arial"/>
          <w:color w:val="000000"/>
        </w:rPr>
        <w:t>Многоприсутственные выражения Жизни</w:t>
      </w:r>
      <w:bookmarkEnd w:id="32"/>
      <w:r>
        <w:rPr>
          <w:rFonts w:cs="Arial" w:ascii="Arial" w:hAnsi="Arial"/>
          <w:color w:val="000000"/>
        </w:rPr>
        <w:t xml:space="preserve"> </w:t>
      </w:r>
    </w:p>
    <w:p>
      <w:pPr>
        <w:pStyle w:val="Normal"/>
        <w:spacing w:before="0" w:after="60"/>
        <w:ind w:firstLine="426"/>
        <w:jc w:val="both"/>
        <w:rPr/>
      </w:pPr>
      <w:r>
        <w:rPr/>
        <w:t xml:space="preserve">И ещё один момент. </w:t>
      </w:r>
      <w:r>
        <w:rPr>
          <w:b/>
          <w:i/>
        </w:rPr>
        <w:t>Ману живёт Огнём или Синтезом Жизни, Изначально Вышестоящей Жизни</w:t>
      </w:r>
      <w:r>
        <w:rPr/>
        <w:t xml:space="preserve">. Жизнь через что у нас проявляется, (мы тут о Доме Жизни не зря вспомнили)? Вообще-то, через присутствия. От Отца через присутствия, потому что Жизнь каждой Части зафиксирована на присутствии, значит, есть такое понятие – </w:t>
      </w:r>
      <w:r>
        <w:rPr>
          <w:b/>
          <w:i/>
        </w:rPr>
        <w:t>многоприсутственные выражения Жизни</w:t>
      </w:r>
      <w:r>
        <w:rPr/>
        <w:t xml:space="preserve">. И когда мы называем присутствия, а «вначале было Слово», мы входим в многоприсутственное явление Жизни названием присутствия, а не только Огнём и Субъядерным Синтезом. </w:t>
      </w:r>
    </w:p>
    <w:p>
      <w:pPr>
        <w:pStyle w:val="Normal"/>
        <w:ind w:firstLine="426"/>
        <w:jc w:val="both"/>
        <w:rPr/>
      </w:pPr>
      <w:r>
        <w:rPr/>
        <w:t>Значит, все названия присутствий и все присутствия относятся (к кому?) к Ману. И из Жизни на этих присутствиях рождается Усилие Христа, но Усилие Христа – это уже как более высокое явление, а базовое явление: зачем мы изучаем присутствия – это Жизнь Отца присутственно, присутствием, то есть когда он присутствует в той или иной Части в каждом из нас. А регулирует, как Отец в нас</w:t>
      </w:r>
      <w:r>
        <w:rPr>
          <w:b/>
          <w:i/>
        </w:rPr>
        <w:t xml:space="preserve"> </w:t>
      </w:r>
      <w:r>
        <w:rPr/>
        <w:t xml:space="preserve">присутствует законами разных присутствий (кто?) Ману. О! И вот эта тема – есть тема Ману. Поэтому, кстати, и присутствия Метагалактики мы изучаем на втором Синтезе ещё, с начинающими, потому что Ману – это второй горизонт, как пример. </w:t>
      </w:r>
    </w:p>
    <w:p>
      <w:pPr>
        <w:pStyle w:val="Normal"/>
        <w:ind w:firstLine="426"/>
        <w:jc w:val="both"/>
        <w:rPr/>
      </w:pPr>
      <w:r>
        <w:rPr/>
        <w:t xml:space="preserve">Я вот забыл сказать, извините: 32 первых присутствия, понятно, что называются Аматика, там Астрал, и всё остальное, но, естественно, они выражаются (чем?) Синтезтелами, но названия Синтезтел здесь не ставятся, потому что Синтезтела фиксированы (где?) физически. Концентрированы у подготовленных чело, или постепенно концентрируются у неподготовленных. Грубо говоря, кто сейчас пришёл на восемнадцатый Синтез первый раз, у вас внутри рождается восемнадцатиприсутственное синтезтельность, то есть синтез восемнадцати восемнадцати присутствий фиксируется физически. Кто прошёл 32 Синтеза – у вас тридцатидвухричная синтезтельность. И вопрос: какие из них как работают? </w:t>
      </w:r>
    </w:p>
    <w:p>
      <w:pPr>
        <w:pStyle w:val="Normal"/>
        <w:ind w:firstLine="426"/>
        <w:jc w:val="both"/>
        <w:rPr/>
      </w:pPr>
      <w:r>
        <w:rPr/>
        <w:t xml:space="preserve">И последнее, напоминаю, что независимо от вашей подготовки, Отец утвердил, что все 64 Части, в том числе и Синтезтела, естественно, дееспособны. И надо понимать, что они дееспособны ракурсом того синтеза присутствий, которое вы выражаете. Ну, если вы физически живёте – эти Части дееспособны четырёхмерно. Душа четырёхмерно дееспособная. Интеллект четырёхмерный дееспособный. Но дееспособный. Но так как у нас сейчас восемнадцатый Синтез, у нас минимально здесь восемнадцатиприсутственная физика. Значит, Душа у нас (восемнадцать плюс три) 21-мерно дееспособна. Интеллект у нас двадцатиодномерно дееспособен. И слово </w:t>
      </w:r>
      <w:r>
        <w:rPr>
          <w:i/>
        </w:rPr>
        <w:t>мерность</w:t>
      </w:r>
      <w:r>
        <w:rPr/>
        <w:t xml:space="preserve"> нас опять начинает пугать. Душа двадцатиогненно, двадцатиодноогненно, двадцати одним Синтезом разных вариантов мерностей дееспособна. То есть мерностью состоит из двадцати одного огня и из двадцати одного варианта Синтеза, записанного в Огне. Всё. И уже не так страшно, правда? </w:t>
      </w:r>
    </w:p>
    <w:p>
      <w:pPr>
        <w:pStyle w:val="Normal"/>
        <w:ind w:firstLine="426"/>
        <w:jc w:val="both"/>
        <w:rPr/>
      </w:pPr>
      <w:r>
        <w:rPr/>
        <w:t>Душа, которая выдерживает одновременную расшифровку чувств двадцати одного огня – это Душа двадцатиодномерная. Душа, которая одновременно расшифровывает чувства четырёх огней – эта Душа четырёхмерна. Есть чувства тридцати пяти огней? Есть. Где? В тридцать втором присутствии. Это такое чувство</w:t>
      </w:r>
      <w:r>
        <w:rPr>
          <w:i/>
        </w:rPr>
        <w:t xml:space="preserve">. </w:t>
      </w:r>
      <w:r>
        <w:rPr/>
        <w:t xml:space="preserve">Серьёзно. У нас будет, потом понадобится, различение чувств разных присутствий. Надеюсь, понятно, что тридцать второе чувство вырабатывает тридцать вторая чакра. Ну, и станет легче, если вы вспомните, где она находится. Всё. Вот теперь мы стяжаем. Вы приведены в чувство Отцом Ману. Практика. </w:t>
      </w:r>
    </w:p>
    <w:p>
      <w:pPr>
        <w:pStyle w:val="Normal"/>
        <w:ind w:firstLine="426"/>
        <w:jc w:val="both"/>
        <w:rPr/>
      </w:pPr>
      <w:r>
        <w:rPr/>
        <w:t>На самом деле, в этой схеме надо разобраться, здесь ничего такого сложного нет. Этим можно пользоваться. Единственное, что мы не знаем – это названия мерностей. Это надо постепенно стяжать. Мы и названия присутствий три года стяжали, нам не давали, или даже четыре. Так что вот где-то четыре года мы не могли их поменять, настолько всё у нас запущено бывает. А теперь поменяли. Отец, смотрите, сколько лет Отец ждал, пока мы в этом вырастем, вот это свяжем, до этого дойдём. До Пробуддического Субъядерного Синтеза выйдем, чтобы он насыщал Метагалактику, и только после этого поменял названия присутствий. Чувствуете, какая вот это, план Отца на много лет. Ладно, действуем. Практика.</w:t>
      </w:r>
    </w:p>
    <w:p>
      <w:pPr>
        <w:pStyle w:val="Heading2"/>
        <w:keepLines w:val="false"/>
        <w:spacing w:before="240" w:after="120"/>
        <w:rPr/>
      </w:pPr>
      <w:bookmarkStart w:id="33" w:name="__RefHeading___Toc374434787"/>
      <w:r>
        <w:rPr>
          <w:rFonts w:cs="Arial" w:ascii="Arial" w:hAnsi="Arial"/>
          <w:smallCaps/>
          <w:color w:val="000000"/>
          <w:u w:val="single"/>
        </w:rPr>
        <w:t>ПРАКТИКА 3.</w:t>
      </w:r>
      <w:r>
        <w:rPr>
          <w:rFonts w:cs="Arial" w:ascii="Arial" w:hAnsi="Arial"/>
          <w:color w:val="000000"/>
        </w:rPr>
        <w:t xml:space="preserve"> </w:t>
      </w:r>
      <w:r>
        <w:rPr>
          <w:rFonts w:cs="Arial" w:ascii="Arial" w:hAnsi="Arial"/>
          <w:i/>
          <w:color w:val="000000"/>
        </w:rPr>
        <w:t>Явление новых названий 64-х присутствий Метагалактики ФА и 64-х Изначально Вышестоящих присутствий 64-х Изначально Вышестоящих проявлений в синтезе их. Стяжание 64-х Шаров Огня 64-х Изначально Вышестоящих присутствий синтеза шестидесяти четырёх Изначально Вышестоящих проявлений. Стяжание 64-х видов Тямы, Внутренней Силы каждой из 64</w:t>
        <w:noBreakHyphen/>
        <w:t>х Частей</w:t>
      </w:r>
      <w:r>
        <w:rPr>
          <w:rFonts w:cs="Arial" w:ascii="Arial" w:hAnsi="Arial"/>
          <w:color w:val="000000"/>
        </w:rPr>
        <w:t>.</w:t>
      </w:r>
      <w:bookmarkEnd w:id="33"/>
      <w:r>
        <w:rPr>
          <w:rFonts w:cs="Arial" w:ascii="Arial" w:hAnsi="Arial"/>
          <w:color w:val="000000"/>
        </w:rPr>
        <w:t xml:space="preserve"> </w:t>
      </w:r>
    </w:p>
    <w:p>
      <w:pPr>
        <w:pStyle w:val="Normal"/>
        <w:ind w:firstLine="426"/>
        <w:jc w:val="both"/>
        <w:rPr>
          <w:i/>
          <w:i/>
        </w:rPr>
      </w:pPr>
      <w:r>
        <w:rPr>
          <w:i/>
        </w:rPr>
        <w:t xml:space="preserve">Мы возжигаемся Синтезом каждого из нас. (Пауза) </w:t>
      </w:r>
    </w:p>
    <w:p>
      <w:pPr>
        <w:pStyle w:val="Normal"/>
        <w:ind w:firstLine="426"/>
        <w:jc w:val="both"/>
        <w:rPr>
          <w:i/>
          <w:i/>
        </w:rPr>
      </w:pPr>
      <w:r>
        <w:rPr>
          <w:i/>
        </w:rPr>
        <w:t>Синтезируемся с Изначально Вышестоящими Владыками Кут Хуми, Фаинь. Переходим в Зал Ипостаси Синтеза ИДИВО 96-Изначально-Вышестояще-проявленный явленно, Развёртываясь в Зале перед Изначально Вышестоящими Владыками Кут Хуми, Фаинь в форме Ведущего 18</w:t>
        <w:noBreakHyphen/>
        <w:t xml:space="preserve">го Изначально Вышестоящего Синтеза. Синтезируемся с Хум Изначально Вышестоящего Владыки Кут Хуми и стяжаем шестьдесят четыре Изначально Вышестоящих Синтеза Изначально Вышестоящего Отца, прося преобразить каждого из нас и синтез нас на явление новых названий шестидесяти четырёх присутствий Метагалактики ФА и шестидесяти четырёх Изначально Вышестоящих присутствий всех шестидесяти четырёх Изначально Вышестоящих Проявлений в синтезе их. (Продолжительная пауза). И возжигаясь этим, преображаясь этим, стяжаем новые возможности реализации шестидесяти четырёх Изначально Вышестоящих присутствий каждому из нас. (Пауза) </w:t>
      </w:r>
    </w:p>
    <w:p>
      <w:pPr>
        <w:pStyle w:val="Normal"/>
        <w:ind w:firstLine="426"/>
        <w:jc w:val="both"/>
        <w:rPr>
          <w:i/>
          <w:i/>
        </w:rPr>
      </w:pPr>
      <w:r>
        <w:rPr>
          <w:i/>
        </w:rPr>
        <w:t xml:space="preserve">И возжигаясь этим, мы синтезируемся с Изначально Вышестоящим Отцом, возжигаемся Изначально Вышестоящим Отцом, переходя в Зал Изначально Вышестоящего Отца 128-Изначально-Вышестояще-проявленный явленно. (Пауза) Развёртываемся пред Изначально Вышестоящим Отцом, синтезируемся с его Хум, стяжаем шестьдесят четыре Изначальных Синтеза Изначально Вышестоящего Отца, прося преобразить каждого из нас и синтез нас на шестьдесят четыре присутствия Метагалактики ФА в новых названиях, шестьдесят четыре Изначально Вышестоящих присутствия шестидесяти четырёх Изначально Вышестоящих проявлений. (Пауза). </w:t>
      </w:r>
    </w:p>
    <w:p>
      <w:pPr>
        <w:pStyle w:val="Normal"/>
        <w:tabs>
          <w:tab w:val="clear" w:pos="708"/>
          <w:tab w:val="left" w:pos="3750" w:leader="none"/>
        </w:tabs>
        <w:ind w:firstLine="426"/>
        <w:jc w:val="both"/>
        <w:rPr>
          <w:i/>
          <w:i/>
        </w:rPr>
      </w:pPr>
      <w:r>
        <w:rPr>
          <w:i/>
        </w:rPr>
        <w:t xml:space="preserve">И возжигаясь им, синтезируемся с Изначально Вышестоящим Отцом и стяжаем развёртывание шестьдесят четвёртого по тридцать третье присутствие явлением: </w:t>
      </w:r>
    </w:p>
    <w:p>
      <w:pPr>
        <w:pStyle w:val="Normal"/>
        <w:tabs>
          <w:tab w:val="clear" w:pos="708"/>
          <w:tab w:val="left" w:pos="3750" w:leader="none"/>
        </w:tabs>
        <w:ind w:firstLine="426"/>
        <w:jc w:val="both"/>
        <w:rPr>
          <w:i/>
          <w:i/>
        </w:rPr>
      </w:pPr>
      <w:r>
        <w:rPr>
          <w:i/>
        </w:rPr>
        <w:t>в шестьдесят четвёртом Аматики Человека Изначального,</w:t>
      </w:r>
    </w:p>
    <w:p>
      <w:pPr>
        <w:pStyle w:val="Normal"/>
        <w:tabs>
          <w:tab w:val="clear" w:pos="708"/>
          <w:tab w:val="left" w:pos="3750" w:leader="none"/>
        </w:tabs>
        <w:ind w:firstLine="426"/>
        <w:jc w:val="both"/>
        <w:rPr>
          <w:i/>
          <w:i/>
        </w:rPr>
      </w:pPr>
      <w:r>
        <w:rPr>
          <w:i/>
        </w:rPr>
        <w:t xml:space="preserve">в пятьдесят шестом Аматики Человека Явленного, </w:t>
      </w:r>
    </w:p>
    <w:p>
      <w:pPr>
        <w:pStyle w:val="Normal"/>
        <w:tabs>
          <w:tab w:val="clear" w:pos="708"/>
          <w:tab w:val="left" w:pos="3750" w:leader="none"/>
        </w:tabs>
        <w:ind w:firstLine="426"/>
        <w:jc w:val="both"/>
        <w:rPr>
          <w:i/>
          <w:i/>
        </w:rPr>
      </w:pPr>
      <w:r>
        <w:rPr>
          <w:i/>
        </w:rPr>
        <w:t>в сорок восьмом Аматики Человека Проявленного,</w:t>
      </w:r>
    </w:p>
    <w:p>
      <w:pPr>
        <w:pStyle w:val="Normal"/>
        <w:tabs>
          <w:tab w:val="clear" w:pos="708"/>
          <w:tab w:val="left" w:pos="3750" w:leader="none"/>
        </w:tabs>
        <w:ind w:firstLine="426"/>
        <w:jc w:val="both"/>
        <w:rPr>
          <w:i/>
          <w:i/>
        </w:rPr>
      </w:pPr>
      <w:r>
        <w:rPr>
          <w:i/>
        </w:rPr>
        <w:t>в сороковом Аматики Изначально Вышестоящего Человека,</w:t>
      </w:r>
    </w:p>
    <w:p>
      <w:pPr>
        <w:pStyle w:val="Normal"/>
        <w:tabs>
          <w:tab w:val="clear" w:pos="708"/>
          <w:tab w:val="left" w:pos="3750" w:leader="none"/>
        </w:tabs>
        <w:ind w:firstLine="426"/>
        <w:jc w:val="both"/>
        <w:rPr>
          <w:i/>
          <w:i/>
        </w:rPr>
      </w:pPr>
      <w:r>
        <w:rPr>
          <w:i/>
        </w:rPr>
        <w:t xml:space="preserve">и в остальных присутствиях названия Части с добавлением через дефис МАТИКА. И возжигаясь тридцатью двумя Изначальными Синтезами Изначально Вышестоящего Отца преображаемся, являя компакт Огня мерностей этих присутствий собою. </w:t>
      </w:r>
    </w:p>
    <w:p>
      <w:pPr>
        <w:pStyle w:val="Normal"/>
        <w:tabs>
          <w:tab w:val="clear" w:pos="708"/>
          <w:tab w:val="left" w:pos="3750" w:leader="none"/>
        </w:tabs>
        <w:ind w:firstLine="426"/>
        <w:jc w:val="both"/>
        <w:rPr>
          <w:i/>
          <w:i/>
        </w:rPr>
      </w:pPr>
      <w:r>
        <w:rPr>
          <w:i/>
          <w:spacing w:val="-6"/>
        </w:rPr>
        <w:t>И далее, синтезируемся с Изначально Вышестоящим Отцом</w:t>
      </w:r>
      <w:r>
        <w:rPr>
          <w:i/>
        </w:rPr>
        <w:t xml:space="preserve"> и стяжаем 32 вида присутствий со стандартным 8-ричным названием от Аматики до Физики, с явлением восьми Метагалактических, 9 – 16, восьми Универсумных, 17 – 24, и восьми Единых, 25 – 32, присутствий. И в синтезе 32-рицы стяжание соответствующих компактов мерностных огней каждого присутствия. </w:t>
      </w:r>
    </w:p>
    <w:p>
      <w:pPr>
        <w:pStyle w:val="Normal"/>
        <w:tabs>
          <w:tab w:val="clear" w:pos="708"/>
          <w:tab w:val="left" w:pos="3750" w:leader="none"/>
        </w:tabs>
        <w:ind w:firstLine="426"/>
        <w:jc w:val="both"/>
        <w:rPr/>
      </w:pPr>
      <w:r>
        <w:rPr>
          <w:i/>
        </w:rPr>
        <w:t xml:space="preserve">И возжигаясь ими, мы синтезируемся с Хум Изначально Вышестоящего Отца, и стяжаем шестьдесят четыре компакта мерностного явления шестидесяти четырёх присутствий нового названия, стяжаем запись в огне шестидесяти четырёх видов Пробуддического Субъядерного Синтеза, в каждом из шестидесяти четырёх присутствий, каждым мерностным компактом присутствия. С явлением соответствующего Огня, Синтеза и Изначальности Части Изначально Вышестоящего Отца присутственно физически собою, и возжигаясь этим, в явлении физичности каждого из нас (пауза). </w:t>
      </w:r>
    </w:p>
    <w:p>
      <w:pPr>
        <w:pStyle w:val="Normal"/>
        <w:tabs>
          <w:tab w:val="clear" w:pos="708"/>
          <w:tab w:val="left" w:pos="3750" w:leader="none"/>
        </w:tabs>
        <w:ind w:firstLine="426"/>
        <w:jc w:val="both"/>
        <w:rPr>
          <w:i/>
          <w:i/>
        </w:rPr>
      </w:pPr>
      <w:r>
        <w:rPr>
          <w:i/>
        </w:rPr>
        <w:t xml:space="preserve">И синтезируясь с Хум Изначально Вышестоящего Отца, стяжаем компактифицированный огонь разнообразия мерностей Изначально Вышестоящих присутствий синтеза шестидесяти четырёх Изначально Вышестоящих проявлений компактифицированной физичностью совершенного телесного выражения Человека шестиматериального, Пробуддическим физическим выражением, с явлением шестидесяти четырёх Пробуддических компактов мерностей огнём и шестидесяти четырёх Пробуддических Субъядерных Синтезов в вариантах компактов огня с соответствующими Стандартами, Законами, Методами и Правилами, константами шестипроявленной материи, и выражения шестидесяти четырёх Изначально Вышестояще присутственного и шестидесяти четырёх Изначально Вышестояще проявленного, в каждом из проявлений по шестьдесят четыре Изначально Вышестоящих присутствий и выражений их, физически собою каждым из нас. (Продолжительная пауза). </w:t>
      </w:r>
    </w:p>
    <w:p>
      <w:pPr>
        <w:pStyle w:val="Normal"/>
        <w:tabs>
          <w:tab w:val="clear" w:pos="708"/>
          <w:tab w:val="left" w:pos="3750" w:leader="none"/>
        </w:tabs>
        <w:ind w:firstLine="426"/>
        <w:jc w:val="both"/>
        <w:rPr>
          <w:i/>
          <w:i/>
        </w:rPr>
      </w:pPr>
      <w:r>
        <w:rPr>
          <w:i/>
        </w:rPr>
        <w:t xml:space="preserve">И возжигаясь этим, преображаясь этим (пауза), мы синтезируемся с Хум Изначально Вышестоящего Отца и стяжаем Изначальный Синтез Изначально Вышестоящего Отца, прося преобразить каждого из нас и синтез нас этим. (Продолжительная пауза). </w:t>
      </w:r>
    </w:p>
    <w:p>
      <w:pPr>
        <w:pStyle w:val="Normal"/>
        <w:tabs>
          <w:tab w:val="clear" w:pos="708"/>
          <w:tab w:val="left" w:pos="3750" w:leader="none"/>
        </w:tabs>
        <w:ind w:firstLine="426"/>
        <w:jc w:val="both"/>
        <w:rPr>
          <w:i/>
          <w:i/>
        </w:rPr>
      </w:pPr>
      <w:r>
        <w:rPr>
          <w:i/>
        </w:rPr>
        <w:t xml:space="preserve">И в этом огне мы синтезируемся с Хум Изначально Вышестоящего Отца и стяжаем шестьдесят четыре Шара Огня шестидесяти четырёх Изначально Вышестоящих присутствий синтеза шестидесяти четырёх Изначально Вышестоящих проявлений каждому из нас и синтезу нас в вариационной мерности каждого из них, явлением Пробуддического Субъядерного Синтеза в офизиченной выраженности всей 64-рицей Изначально Вышестоящих присутствий каждым из нас и синтезом нас собою. </w:t>
      </w:r>
    </w:p>
    <w:p>
      <w:pPr>
        <w:pStyle w:val="Normal"/>
        <w:tabs>
          <w:tab w:val="clear" w:pos="708"/>
          <w:tab w:val="left" w:pos="3750" w:leader="none"/>
        </w:tabs>
        <w:ind w:firstLine="426"/>
        <w:jc w:val="both"/>
        <w:rPr>
          <w:i/>
          <w:i/>
        </w:rPr>
      </w:pPr>
      <w:r>
        <w:rPr>
          <w:i/>
        </w:rPr>
        <w:t xml:space="preserve">И возжигаясь ими, преображаясь ими, мы возжигаемся Изначальным Синтезом Изначально Вышестоящего Отца и, преображаясь им, ранее стяжённым, являем 64-рицу Изначально Вышестоящих Шаров Огня в вариациях Пробуддического Субъядерного Синтеза мерностными явлениями Изначально Вышестоящих проявлений и присутственно каждым из нас физически собою. (Пауза). </w:t>
      </w:r>
    </w:p>
    <w:p>
      <w:pPr>
        <w:pStyle w:val="Normal"/>
        <w:tabs>
          <w:tab w:val="clear" w:pos="708"/>
          <w:tab w:val="left" w:pos="3750" w:leader="none"/>
        </w:tabs>
        <w:ind w:firstLine="426"/>
        <w:jc w:val="both"/>
        <w:rPr>
          <w:i/>
          <w:i/>
        </w:rPr>
      </w:pPr>
      <w:r>
        <w:rPr>
          <w:i/>
        </w:rPr>
        <w:t xml:space="preserve">И возжигаясь этим, мы синтезируемся с Изначально Вышестоящим Отцом, и стяжаем его присутственное выражение каждой из шестидесяти четырёх Изначально Вышестоящих Частей каждым из нас, явлением Содержания Изначально Вышестоящих Частей Изначально Вышестоящего Отца присутственным явлением Изначально Вышестоящих Частей каждым из нас. (Пауза) </w:t>
      </w:r>
    </w:p>
    <w:p>
      <w:pPr>
        <w:pStyle w:val="Normal"/>
        <w:tabs>
          <w:tab w:val="clear" w:pos="708"/>
          <w:tab w:val="left" w:pos="3750" w:leader="none"/>
        </w:tabs>
        <w:ind w:firstLine="426"/>
        <w:jc w:val="both"/>
        <w:rPr>
          <w:i/>
          <w:i/>
        </w:rPr>
      </w:pPr>
      <w:r>
        <w:rPr>
          <w:i/>
        </w:rPr>
        <w:t xml:space="preserve">И возжигаясь этим, преображаясь этим, являя Отца собою, мы благодарим Изначально Вышестоящего Отца, синтезируемся с Изначально Вышестоящим Ману, переходим в Зал Изначально Вышестоящего Ману 50-Изначально-Вышестояще-проявленный явленно. Синтезируемся с Хум Изначально Вышестоящего Ману, стяжаем шестьдесят четыре Изначально Вышестоящие Жизни Изначально Вышестоящего Отца, прося преобразить каждого из нас и синтез нас на явление шестидесяти четырёх видов Жизни шестидесяти четырех Изначально Вышестоящих присутствий явлением компактификации Шаров Огня Изначально Вышестоящих проявлений, синтеза шестидесяти четырёх Изначально Вышестоящих присутствий ими. Явлением шестидесяти четырёх видов Пробуддического Субъядерного Синтеза каждого из нас Жизнью этим во всех вариациях шестидесяти четырёх её выражений Частями Изначально Вышестоящего Отца и Частями каждого из нас. И, синтезируясь с Хум Изначально Вышестоящего Ману, стяжаем шестьдесят четыре вида Тямы, Внутренней Силы каждой из шестидесяти четырёх Частей. (Пауза) </w:t>
      </w:r>
    </w:p>
    <w:p>
      <w:pPr>
        <w:pStyle w:val="Normal"/>
        <w:tabs>
          <w:tab w:val="clear" w:pos="708"/>
          <w:tab w:val="left" w:pos="3750" w:leader="none"/>
        </w:tabs>
        <w:ind w:firstLine="426"/>
        <w:jc w:val="both"/>
        <w:rPr>
          <w:i/>
          <w:i/>
        </w:rPr>
      </w:pPr>
      <w:r>
        <w:rPr>
          <w:i/>
        </w:rPr>
        <w:t xml:space="preserve">И возжигаясь этим, преображаясь этим, мы благодарим Изначально Вышестоящего Ману, Изначально Вышестоящих Владык Кут Хуми, Фаинь, возвращаемся в физическое присутствие, являя 64-рицу Жизни, и 64-рицу Тямы физической фиксацией каждым из нас. (Продолжительная пауза) </w:t>
      </w:r>
    </w:p>
    <w:p>
      <w:pPr>
        <w:pStyle w:val="Normal"/>
        <w:tabs>
          <w:tab w:val="clear" w:pos="708"/>
          <w:tab w:val="left" w:pos="3750" w:leader="none"/>
        </w:tabs>
        <w:ind w:firstLine="426"/>
        <w:jc w:val="both"/>
        <w:rPr>
          <w:i/>
          <w:i/>
        </w:rPr>
      </w:pPr>
      <w:r>
        <w:rPr>
          <w:i/>
        </w:rPr>
        <w:t xml:space="preserve">И компактифицируя физически всё стяжённое и возожжённое, и преображаясь им, мы эманируем всё стяжённое и возожжённое в ИДИВО, в ДИВО 82-го Проявления Харьков и филиалы, во все ДИВО и филиалы участников данной практики. И далее стяжаем в Изначальный Дом Изначально Вышестоящего Отца каждого из нас. </w:t>
      </w:r>
    </w:p>
    <w:p>
      <w:pPr>
        <w:pStyle w:val="Normal"/>
        <w:tabs>
          <w:tab w:val="clear" w:pos="708"/>
          <w:tab w:val="left" w:pos="3750" w:leader="none"/>
        </w:tabs>
        <w:ind w:firstLine="426"/>
        <w:jc w:val="both"/>
        <w:rPr>
          <w:i/>
          <w:i/>
        </w:rPr>
      </w:pPr>
      <w:r>
        <w:rPr>
          <w:i/>
        </w:rPr>
        <w:t xml:space="preserve">И выходим из практики. Аминь. </w:t>
      </w:r>
    </w:p>
    <w:p>
      <w:pPr>
        <w:pStyle w:val="Normal"/>
        <w:tabs>
          <w:tab w:val="clear" w:pos="708"/>
          <w:tab w:val="left" w:pos="3750" w:leader="none"/>
        </w:tabs>
        <w:ind w:firstLine="426"/>
        <w:jc w:val="both"/>
        <w:rPr>
          <w:i/>
          <w:i/>
        </w:rPr>
      </w:pPr>
      <w:r>
        <w:rPr>
          <w:i/>
        </w:rPr>
      </w:r>
    </w:p>
    <w:p>
      <w:pPr>
        <w:pStyle w:val="Heading3"/>
        <w:spacing w:before="0" w:after="60"/>
        <w:jc w:val="both"/>
        <w:rPr>
          <w:sz w:val="22"/>
          <w:szCs w:val="22"/>
        </w:rPr>
      </w:pPr>
      <w:bookmarkStart w:id="34" w:name="__RefHeading___Toc374434788"/>
      <w:r>
        <w:rPr>
          <w:sz w:val="22"/>
          <w:szCs w:val="22"/>
        </w:rPr>
        <w:t>Комментарии после практики</w:t>
      </w:r>
      <w:bookmarkEnd w:id="34"/>
      <w:r>
        <w:rPr>
          <w:sz w:val="22"/>
          <w:szCs w:val="22"/>
        </w:rPr>
        <w:t xml:space="preserve"> </w:t>
      </w:r>
    </w:p>
    <w:p>
      <w:pPr>
        <w:pStyle w:val="Normal"/>
        <w:ind w:firstLine="426"/>
        <w:jc w:val="both"/>
        <w:rPr/>
      </w:pPr>
      <w:r>
        <w:rPr/>
        <w:t>Вот теперь мы преобразились всем новеньким, при этом, наверное, кроме Образа Отца, и то без него никуда не пойдёшь. Это как раз всё преображение второго горизонта и Владыки Ману, то есть что Слово Отца с учётом всех мерностей, что присутствия, это явление Ману. Обратите внимание, что когда мы стяжали Внутреннюю Силу, оно достаточно долго входила на физику, пауза была длительная. Эта пауза как раз, даже секунды имеют значение, имеет некое выраженность, что внутренняя мощь у нас нарастает. И мы наконец-таки подошли к практике, которая, в общем-то, рекомендована Ману, как новый стандарт Синтеза. Мы сейчас будем стяжать и название проявлений, и одновременно вот Шары Огня и даже Слов</w:t>
      </w:r>
      <w:r>
        <w:rPr>
          <w:b/>
          <w:i/>
        </w:rPr>
        <w:t>а</w:t>
      </w:r>
      <w:r>
        <w:rPr/>
        <w:t xml:space="preserve"> Отца по 64-м проявлениям. Потому что эта практика аналогичная второму Синтезу, только на втором Синтезе мы работаем по присутствиям, а на 18-м Синтезе теперь будем работать по проявлениям. Потому что наши Ведущие начинают стяжать Абсолют Изначальности, начинают стяжать Жизнь по проявлениям 128-рично Субъядерным Синтезом. Но мы заметили одну маленькую странность, что не всем хватает компетенции стяжать Жизнь чётко и глубоко. То есть именно вот Жизнь так, как она есть на этом проявлении без участия, ну, жизни выше, ниже – иных жизней. Выше – это за счёт своего Служения, ниже – это за счёт той компетенции, которая так идёт. </w:t>
      </w:r>
    </w:p>
    <w:p>
      <w:pPr>
        <w:pStyle w:val="Normal"/>
        <w:ind w:firstLine="426"/>
        <w:jc w:val="both"/>
        <w:rPr/>
      </w:pPr>
      <w:r>
        <w:rPr/>
        <w:t xml:space="preserve">Поэтому Ману принял решение, что </w:t>
      </w:r>
      <w:r>
        <w:rPr>
          <w:b/>
          <w:i/>
        </w:rPr>
        <w:t>мы на 18-м Синтезе будем стяжать Слова Отца и Шары Огня видов Жизни по проявлениям</w:t>
      </w:r>
      <w:r>
        <w:rPr/>
        <w:t xml:space="preserve">. Окончательно весь план Отца мы ещё не видим, но я напоминаю, что по плану Отца мы стяжаем 128 Частей в каждом проявлении, в каждом из 64-х проявлений. Фактически эти 128 Частей являются 128-ми видами Субъядерного Синтеза этого проявления и всё это компактифицируется в одну Часть или в одно Тело, которое называется Изначально Вышестоящий Человек такого-то проявления, и раньше он выражался 64-мя Частями, а теперь он будет выражаться 128-ю Частями. То есть туда входят Части-Посвящения и Части-Статусы. Вот синтез Частей проявленных по итогам стяжания являют физическое Тело каждого человека шестиматериально, шестипроявленно, не шестимерно, а шестиматериально, шестипроявленно, то есть проббудически. </w:t>
      </w:r>
    </w:p>
    <w:p>
      <w:pPr>
        <w:pStyle w:val="Normal"/>
        <w:ind w:firstLine="426"/>
        <w:jc w:val="both"/>
        <w:rPr/>
      </w:pPr>
      <w:r>
        <w:rPr>
          <w:b/>
          <w:i/>
        </w:rPr>
        <w:t>И вот этот Человек и является Человеком проявления – двенадцатый вид Человека в Посвящениях</w:t>
      </w:r>
      <w:r>
        <w:rPr/>
        <w:t xml:space="preserve">, то есть Человек Проявленный, состоящий из Частей 64-х проявлений. Единственное, что мы пока не знаем, но аналогии есть, будут ли жить самостоятельной жизнью те Человеки проявлений, которые мы стяжаем по итогам Абсолюта Изначальности. По присутствиям, допустим, они наделены свободой воли и живут самостоятельно. </w:t>
      </w:r>
    </w:p>
    <w:p>
      <w:pPr>
        <w:pStyle w:val="Normal"/>
        <w:ind w:firstLine="426"/>
        <w:jc w:val="both"/>
        <w:rPr/>
      </w:pPr>
      <w:r>
        <w:rPr/>
        <w:t xml:space="preserve">В Иерархии есть Владыки, ну, как есть Владыки, вы их знаете, где их тела живут в каждом проявлении самостоятельно. Это так называемые Владыки Управлений Синтеза, это фактически есть некие телесные выражения Владык, которые являются Ипостасями Синтеза. Да-да-да. И таких Тел 96. У нас положено 64. Может, когда-нибудь 96 вырастим с учётом Образа Отца. Но пока что 64. Но вот это решение пока Отец не сообщил, оно не принято, пока смотрят, как мы стяжаем. Но вы должны понимать, что </w:t>
      </w:r>
      <w:r>
        <w:rPr>
          <w:b/>
          <w:i/>
        </w:rPr>
        <w:t>то, что мы сейчас стяжаем, реализуется вами только, когда вы стяжаете</w:t>
      </w:r>
      <w:r>
        <w:rPr/>
        <w:t xml:space="preserve">, если стяжаете в этой жизни, может быть, в следующей, </w:t>
      </w:r>
      <w:r>
        <w:rPr>
          <w:b/>
          <w:i/>
        </w:rPr>
        <w:t>Абсолют Изначальности и Части по Проявлениям</w:t>
      </w:r>
      <w:r>
        <w:rPr/>
        <w:t xml:space="preserve">. То есть вот эта практика – мы стяжаем, а завершится она, когда вы завершите стяжания на 64-ом проявлении 64-ой Части. Или Изначально Вышестоящего Человека 64-го проявления, как выразителя 64-ой проявленной Части каждого из вас. Точно так же, как вы это делали по присутствиям. Примерно. </w:t>
      </w:r>
    </w:p>
    <w:p>
      <w:pPr>
        <w:pStyle w:val="Normal"/>
        <w:ind w:firstLine="426"/>
        <w:jc w:val="both"/>
        <w:rPr/>
      </w:pPr>
      <w:r>
        <w:rPr/>
        <w:t xml:space="preserve">Вот это называется та практика, куда мы сейчас входим. Это новая практика и для Ману. Фактически Владыка вас, я корректно скажу, специально накручивал вот эти несколько часов Синтеза, чтобы у нас получилось взять более-менее эталонно 64 вида Слова Отца проявленных. Я подчёркиваю, это не просто Слово Отца, а 64 вида разных Слов Отца разных проявлений. Напоминаю, Слова Отца у нас сейчас 128-ричны. Значит, в каждом проявлении Слово Отца будет развёртывать 128-рицу проявленностных Частей. </w:t>
      </w:r>
    </w:p>
    <w:p>
      <w:pPr>
        <w:pStyle w:val="Normal"/>
        <w:ind w:firstLine="426"/>
        <w:jc w:val="both"/>
        <w:rPr/>
      </w:pPr>
      <w:r>
        <w:rPr/>
        <w:t xml:space="preserve">И ещё. Обратите внимание, что при этом названий присутствий остаётся 64. 128 названий нам никто ещё не дал. Можно ассоциировать и легко было бы, что у нас есть Посвящения-Части и Статус-Части, да? Но они с одинаковыми названиями, во-первых, а во-вторых, Отец сказал, что проявлениям называть этим мы пока не будем. Ну, дословно, в буквальном смысле. Поэтому пока по проявлениям у нас только 64 названных присутствия Изначально Вышестоящих и, возможно, это исходит из того, что наша раса шестая, она метагалактическая, а в Метагалактике положено 64 присутствия. Даже входя в Универсум, Метагалактика остаётся с 64-мя присутствиями. Скорее всего, так и останется. </w:t>
      </w:r>
    </w:p>
    <w:p>
      <w:pPr>
        <w:pStyle w:val="Normal"/>
        <w:ind w:firstLine="426"/>
        <w:jc w:val="both"/>
        <w:rPr/>
      </w:pPr>
      <w:r>
        <w:rPr/>
        <w:t xml:space="preserve">Соответственно, </w:t>
      </w:r>
      <w:r>
        <w:rPr>
          <w:b/>
          <w:i/>
        </w:rPr>
        <w:t xml:space="preserve">возникает вариант, что Часть жизни, которую мы стяжаем по проявлениям, она будет присутственно-проявленностна </w:t>
      </w:r>
      <w:r>
        <w:rPr/>
        <w:t>– это 64 Части,</w:t>
      </w:r>
      <w:r>
        <w:rPr>
          <w:b/>
          <w:i/>
        </w:rPr>
        <w:t xml:space="preserve"> и Часть будет чисто проявленностна, по проявленностям</w:t>
      </w:r>
      <w:r>
        <w:rPr/>
        <w:t xml:space="preserve">. Это вот с 65-ой по 128-ую. Но опять же: решений пока нет, мы стяжаем 128-рицу, исходя из 128-рицы Субъядерного Синтеза. То есть в отделе Ману, так скажем, в направлении Ману все эти варианты ещё развиваются, разрабатываются, идёт работа с Владыкой. </w:t>
      </w:r>
    </w:p>
    <w:p>
      <w:pPr>
        <w:pStyle w:val="Normal"/>
        <w:ind w:firstLine="426"/>
        <w:jc w:val="both"/>
        <w:rPr/>
      </w:pPr>
      <w:r>
        <w:rPr/>
        <w:t xml:space="preserve">«Технически, – вы скажете, – ну, это просто там. Взял схему, и мы стяжаем». Но проблема в том, что вопрос не в том, что мы стяжаем, а что рождается после нашего стяжания. Понимаете? Вот, иногда наши чела говорят: «Ну, это же легко, всё принять, понять. Взял – стяжал». Да не в этом же проблема. Нам легко. А подготовительная работа, что у нас получится и получится ли, и можно ли, и как это всё свяжется – этим занимается как раз Отец Ману, Отцы-Творцы, ну, и Владыки, которых они в командах фиксируют для этой работы. То есть там целый, ну, большая команда сейчас у Ману работает над этим вопросом. Вот я специально вам чуть показал ту практику, куда мы вошли. Вроде бы стяжания идут, уже начались, а у Ману продолжается разработка этих возможностей, и наш рост по Проявлениям. </w:t>
      </w:r>
    </w:p>
    <w:p>
      <w:pPr>
        <w:pStyle w:val="Normal"/>
        <w:ind w:firstLine="426"/>
        <w:jc w:val="both"/>
        <w:rPr/>
      </w:pPr>
      <w:r>
        <w:rPr/>
        <w:t xml:space="preserve">Я напоминаю, что я рассказывал сегодня об Изначальной Метагалактике. Вот этот рост по проявлениям для того, чтоб мы вросли в более высокую Метагалактику, которая называется Изначально Вышестоящей Метагалактикой. То есть фактически мы сейчас стяжаем 64 Слова Отца по 64-м проявлениям Изначально Вышестоящей Метагалактики. И это будет второй вид Метагалактики. Первый вид Метагалактики по присутствиям – Метагалактика Фа. Второй вид Метагалактики по Изначально Вышестоящим проявлениям – Изначально Вышестоящая Метагалактика. Практики аналогичны, результаты разные, в плане качества Огня и глубины Огня. Вот, вот Ману так развивает Жизнь. М? Увидели. Всё. Практика. </w:t>
      </w:r>
    </w:p>
    <w:p>
      <w:pPr>
        <w:pStyle w:val="Heading2"/>
        <w:keepLines w:val="false"/>
        <w:spacing w:before="240" w:after="120"/>
        <w:rPr>
          <w:rFonts w:ascii="Arial" w:hAnsi="Arial" w:cs="Arial"/>
          <w:i/>
          <w:i/>
          <w:color w:val="000000"/>
        </w:rPr>
      </w:pPr>
      <w:bookmarkStart w:id="35" w:name="__RefHeading___Toc374434789"/>
      <w:r>
        <w:rPr>
          <w:rFonts w:cs="Arial" w:ascii="Arial" w:hAnsi="Arial"/>
          <w:i/>
          <w:color w:val="000000"/>
        </w:rPr>
        <w:t>Новые  названия Проявлений</w:t>
      </w:r>
      <w:bookmarkEnd w:id="35"/>
      <w:r>
        <w:rPr>
          <w:rFonts w:cs="Arial" w:ascii="Arial" w:hAnsi="Arial"/>
          <w:i/>
          <w:color w:val="000000"/>
        </w:rPr>
        <w:t xml:space="preserve"> </w:t>
      </w:r>
    </w:p>
    <w:p>
      <w:pPr>
        <w:pStyle w:val="Normal"/>
        <w:ind w:firstLine="426"/>
        <w:jc w:val="both"/>
        <w:rPr/>
      </w:pPr>
      <w:r>
        <w:rPr/>
        <w:t>Нет, извините, не практика. Значит, названия. Названия проявлений с 64-ого по 33-е всё остаётся точно так же, никаких изменений, то есть третье проявление так и будет называться Образ Отца-матика. Понятно, да? А, допустим, 39</w:t>
        <w:noBreakHyphen/>
        <w:t xml:space="preserve">е проявление – Столп-матика. То есть названия присутствий и проявлений одинаковые. Более того, а вот это самое удивительное решение Отца, с 32-го по 9-ое проявления названия тоже остаются. И в 9-ом проявлении у нас появляется Метагалактическая Физика, только здесь добавляется Изначально Вышестоящая Метагалактическая Физика. То есть Физика Изначально Вышестоящей Метагалактики. А в 17-ом проявлении Изначально Вышестоящая Универсумная Физика. Ну, и, соответственно, Астрал, Ментал, Аматика. А в 25-м проявлении, а в 32-м… С 25-го. Это так. В 25-м теперь получается Изначально Вышестоящая Единая Физика. Ну, и здесь Изначально Вышестоящая Единая Аматика. </w:t>
      </w:r>
    </w:p>
    <w:p>
      <w:pPr>
        <w:pStyle w:val="Normal"/>
        <w:ind w:firstLine="426"/>
        <w:jc w:val="both"/>
        <w:rPr/>
      </w:pPr>
      <w:r>
        <w:rPr/>
        <w:t>То есть,</w:t>
      </w:r>
      <w:r>
        <w:rPr>
          <w:smallCaps/>
        </w:rPr>
        <w:t xml:space="preserve"> </w:t>
      </w:r>
      <w:r>
        <w:rPr/>
        <w:t>внимание, мы впервые в проявлениях получаем физическую среду, эфирную среду и т.д. О чём это говорит? Когда Отец это допускает, это значит, что мы созрели для того, чтобы выразить эти физичности собою. Чем они различаются? Когда мы говорим об Изначально Вышестоящей Метагалактической Физике, мы говорим об Изначально Вышестоящих проявлениях (ну, это мы сейчас по ним ходим). А вот когда мы говорим об Изначально Вышестоящей Универсумной Физике, мы говорим об Изначально Вышестоящих Явлениях</w:t>
      </w:r>
      <w:r>
        <w:rPr>
          <w:b/>
        </w:rPr>
        <w:t>,</w:t>
      </w:r>
      <w:r>
        <w:rPr/>
        <w:t xml:space="preserve"> мы туда иногда два-три-четыре раза выходили с группами, пять-шесть с учётом Профессиональных Синтезов. Явления, одно Явление – это синтез восьми ми проявлений. Поэтому фактически 8-проявленность первых восьми проявлений – это одно физическое Явление. 64 проявления – это восемь физических Явлений, которые вот здесь выражаются как Изначально Вышестояще Универсумные названия в проявлениях. Да-да-да. Там громадина очень большая. </w:t>
      </w:r>
    </w:p>
    <w:p>
      <w:pPr>
        <w:pStyle w:val="Normal"/>
        <w:ind w:firstLine="426"/>
        <w:jc w:val="both"/>
        <w:rPr/>
      </w:pPr>
      <w:r>
        <w:rPr/>
        <w:t>Это что-то типа нашего Универсума, только для Владык. И ещё выше. Когда мы говорим об Изначально Вышестоящей Единой Физике, мы должны понимать, что мы говорим об Изначальностях, то есть за Явлением следует Изначальность</w:t>
      </w:r>
      <w:r>
        <w:rPr>
          <w:b/>
        </w:rPr>
        <w:t xml:space="preserve">. </w:t>
      </w:r>
      <w:r>
        <w:rPr/>
        <w:t>И</w:t>
      </w:r>
      <w:r>
        <w:rPr>
          <w:b/>
          <w:i/>
        </w:rPr>
        <w:t xml:space="preserve"> </w:t>
      </w:r>
      <w:r>
        <w:rPr/>
        <w:t>фактически это компактификация</w:t>
      </w:r>
      <w:r>
        <w:rPr>
          <w:b/>
        </w:rPr>
        <w:t xml:space="preserve"> </w:t>
      </w:r>
      <w:r>
        <w:rPr/>
        <w:t>Физики Изначальной</w:t>
      </w:r>
      <w:r>
        <w:rPr>
          <w:b/>
        </w:rPr>
        <w:t>.</w:t>
      </w:r>
      <w:r>
        <w:rPr/>
        <w:t xml:space="preserve"> Значит, когда мы дойдём до выражения Физики Изначальной 25-ым проявлением здесь, мы начнём входить в состояние Изначального Человечества. А в Изначальном Человечестве живёт Изначально Вышестоящий Отец. Фактически он начнёт жить и нашей планетой. И мы добьёмся тогда искомого результата, в общем-то, чем мы занимаемся в Домах и в Синтезе, вот сложением вот этой Изначальности, чтоб у нас на планете мог жить Отец и Владыки, и мы легко с ними общались вот в мерностных вариантах жизни. Отсюда такие сложности у нас в развитии. </w:t>
      </w:r>
    </w:p>
    <w:p>
      <w:pPr>
        <w:pStyle w:val="Normal"/>
        <w:ind w:firstLine="426"/>
        <w:jc w:val="both"/>
        <w:rPr/>
      </w:pPr>
      <w:r>
        <w:rPr/>
        <w:t xml:space="preserve">Вот это добивается через выход или приход к нам сюда вот в эманациях наших 25-го Изначально Вышестоящего Проявления. Названия получены. Изначально Вышестоящая Единая Физика создаёт Изначальную Физику на планете, и мы начинаем двигаться, наконец-таки, в Изначальность. То есть наша двадцатилетняя мечта на эту тему начинает срабатывать. </w:t>
      </w:r>
    </w:p>
    <w:p>
      <w:pPr>
        <w:pStyle w:val="Normal"/>
        <w:ind w:firstLine="426"/>
        <w:jc w:val="both"/>
        <w:rPr/>
      </w:pPr>
      <w:r>
        <w:rPr/>
        <w:t xml:space="preserve">Ну, и первые восемь проявлений так и остаются, как мы и знаем: от планетарного проявления до сиаматического. То есть первые восемь проявлений продолжают выражать восемь эволюций Метагалактики, но уже проявленно, и синтезируют наш рост по проявленным выражениям. Почему эта восьмёрка оставила названия эволюционные? Потому что фактически по восьми проявлениям от Сиаматики до планеты мы строим физичность нашего бытия. Помните, сиаматическая физика, яватмическая физика. То есть это, в принципе, наша физика восьми проявлений, которые входят в одну физическую Явленность из синтеза восьми проявлений. И когда здание Дома Отца, у нас есть такое, здание Дома Отца Планеты, оно находится на физике 9-го проявления, а физика 9-го проявления – это синтез Вышестоящего Физического присутствия восьмого проявления, то есть физика 9-го проявления – это синтез всех восьми нижестоящих проявлений, то это здание живёт законами физики Явления, которая выражается синтезом восьми проявлений. </w:t>
      </w:r>
    </w:p>
    <w:p>
      <w:pPr>
        <w:pStyle w:val="Normal"/>
        <w:ind w:firstLine="426"/>
        <w:jc w:val="both"/>
        <w:rPr/>
      </w:pPr>
      <w:r>
        <w:rPr/>
        <w:t xml:space="preserve">Кто там несёт мысль: «зачем мне это сумасшествие», отвечаю: для потенциала жизни. Всё. Мощь. Моща, называется. Просто Моща. Для этого. И вот в этой глубине и в этом качестве вы должны будете постепенно учиться жить. </w:t>
      </w:r>
    </w:p>
    <w:p>
      <w:pPr>
        <w:pStyle w:val="Normal"/>
        <w:ind w:firstLine="426"/>
        <w:jc w:val="both"/>
        <w:rPr/>
      </w:pPr>
      <w:r>
        <w:rPr/>
        <w:t xml:space="preserve">И ещё напоминаю, мы это стяжаем для... (что?) тысячелетий вперёд. В том числе, и каждому из вас. Мы не гарантируем, что за эту жизнь кто-то из нас с этим справится, себя я тоже к этому отношу. Можно справиться, можно не успеть, мы не знаем. Мы просто работаем над тем, чтоб это сложилось. Вы видите, что качество постепенно у нас повышается. Но это зависит не только от конкретно каждого из нас, а ещё и от планеты, от законов, от констант, от Метагалактики, то есть от неповторимых внутренних и внешних условий в синтезе. Поэтому такие стяжания мы называем вневременными, то есть вневоплощенческими. И эти стяжания могут работать в разных воплощениях. Услышали? Вот это очень важно осознать. Всё. </w:t>
      </w:r>
    </w:p>
    <w:p>
      <w:pPr>
        <w:pStyle w:val="Normal"/>
        <w:ind w:firstLine="426"/>
        <w:jc w:val="both"/>
        <w:rPr/>
      </w:pPr>
      <w:r>
        <w:rPr/>
        <w:t xml:space="preserve">Я не шучу сейчас. Я сейчас далеко не шучу. И далеко не пытаюсь там чем-то это. Вот так же, как Стандарт Синтеза – это Ядра Синтеза, которые у нас будут вне воплощений. Это уже доказано, у нас есть уже перевоплотившиеся наши физические чела, которые ушли с физики, а теперь воплотились, ну, будем так говорить, к нашим знакомым, мы их узнали по ядрам пройденных Синтезов, которые стоят в маленьком теле младенца. Но я тогда видел его, как младенца, сейчас подрос явно. Всё. У меня вопросов не было. То есть, если раньше это была теория, когда мне это показали – это стало практикой. Поэтому вот так же, как Ядра Синтеза у нас из воплощения в воплощение за нами сохраняются. Я не знаю, когда вырастет младенец, нужно ли ему проходить Синтезы. Это не мой вопрос. Ну, хотя бы есть вот, сидящие в зале, которые проходят, я не знаю, какой раз уже этот Синтез, ну, и как бы не мучаются, что они его уже проходили. Может быть, обновиться придётся в новом теле. </w:t>
      </w:r>
    </w:p>
    <w:p>
      <w:pPr>
        <w:pStyle w:val="Normal"/>
        <w:ind w:firstLine="426"/>
        <w:jc w:val="both"/>
        <w:rPr/>
      </w:pPr>
      <w:r>
        <w:rPr/>
        <w:t xml:space="preserve">Но вот то, что мы стяжаем, то же самое. </w:t>
      </w:r>
      <w:r>
        <w:rPr>
          <w:b/>
          <w:i/>
        </w:rPr>
        <w:t>Проявленные Слова Отца рассчитаны не на одну жизнь.</w:t>
      </w:r>
      <w:r>
        <w:rPr/>
        <w:t xml:space="preserve"> А на энное количество жизней, пока вы их не реализуете. То есть вопрос не на сколько жизней, а </w:t>
      </w:r>
      <w:r>
        <w:rPr>
          <w:b/>
          <w:i/>
        </w:rPr>
        <w:t>вопрос, когда вы их сможете применить и реализовать</w:t>
      </w:r>
      <w:r>
        <w:rPr/>
        <w:t xml:space="preserve">. Вот когда сможете, они реализуются. Когда не сможете, они (что?) не реализуются. Но в вас находиться будут. </w:t>
      </w:r>
    </w:p>
    <w:p>
      <w:pPr>
        <w:pStyle w:val="Heading2"/>
        <w:keepLines w:val="false"/>
        <w:spacing w:before="240" w:after="120"/>
        <w:rPr/>
      </w:pPr>
      <w:bookmarkStart w:id="36" w:name="__RefHeading___Toc374434790"/>
      <w:r>
        <w:rPr>
          <w:rFonts w:cs="Arial" w:ascii="Arial" w:hAnsi="Arial"/>
          <w:i/>
          <w:color w:val="000000"/>
        </w:rPr>
        <w:t>Эфирную жизнь тоже надо развивать</w:t>
      </w:r>
      <w:bookmarkEnd w:id="36"/>
      <w:r>
        <w:rPr>
          <w:rFonts w:cs="Arial" w:ascii="Arial" w:hAnsi="Arial"/>
          <w:i/>
          <w:color w:val="000000"/>
        </w:rPr>
        <w:t xml:space="preserve"> </w:t>
      </w:r>
    </w:p>
    <w:p>
      <w:pPr>
        <w:pStyle w:val="Normal"/>
        <w:ind w:firstLine="426"/>
        <w:jc w:val="both"/>
        <w:rPr/>
      </w:pPr>
      <w:r>
        <w:rPr/>
        <w:t xml:space="preserve">И ещё, чтоб не было иллюзий. Их никто не может вампирить, забирать, менять, ну, кроме Отца, естественно, повышая качество. Но на всякий случай. А то у нас говорят, что и Огнём вампирят, и всё. Я напоминаю Стандарт: от Огня любой вампир сгорает, автоматом. Поэтому пусть жрёт на здоровье. Меньше их на планете останется. А то у нас какие-то иллюзии начинают париться, что нас вампирят. </w:t>
      </w:r>
    </w:p>
    <w:p>
      <w:pPr>
        <w:pStyle w:val="Normal"/>
        <w:ind w:firstLine="426"/>
        <w:jc w:val="both"/>
        <w:rPr/>
      </w:pPr>
      <w:r>
        <w:rPr/>
        <w:t xml:space="preserve">Если ты в Огне, вампир сам от тебя бегает, ты за ним будешь бегать: «Иди ко мне, кусни». А он говорит: «Не буду! Только не это! Всё, что угодно, только не это! Ты ж в Огне». Поэтому когда наши чела начинают заявлять, вот тут услышал недавно, сегодня, был в ужасе. </w:t>
      </w:r>
    </w:p>
    <w:p>
      <w:pPr>
        <w:pStyle w:val="Normal"/>
        <w:ind w:firstLine="426"/>
        <w:jc w:val="both"/>
        <w:rPr/>
      </w:pPr>
      <w:r>
        <w:rPr/>
        <w:t>Поэтому когда наши чела говорят, что «меня вампирят», надо чётко ему говорить: «Тогда ты не в Огне. Тогда ты не с Отцом и не с Владыками и, грубо говоря, займись собою. Вся твоя служба у кота под хвостом». Не коту под хвост, а именно у кота под хвостом, если вампиры тебя достают. Должно быть наоборот: взял Меч и достаёшь всех вампиров. А они в ужасе: «Опять приехал», или: «Опять собрались. У нас на два дня отпуск из города Харьков». (</w:t>
      </w:r>
      <w:r>
        <w:rPr>
          <w:i/>
        </w:rPr>
        <w:t>Смех в зале</w:t>
      </w:r>
      <w:r>
        <w:rPr/>
        <w:t xml:space="preserve">). Понятно. Огненные съехались, вдруг заметят. Вот такой моментик. </w:t>
      </w:r>
    </w:p>
    <w:p>
      <w:pPr>
        <w:pStyle w:val="Normal"/>
        <w:ind w:firstLine="426"/>
        <w:jc w:val="both"/>
        <w:rPr/>
      </w:pPr>
      <w:r>
        <w:rPr/>
        <w:t>У нас был вариант, когда в… Ну, нам сказали не трогать мечами, потому что слишком много, но Санкт-Петербург входил в новый Огонь. Чтобы не сжигать всех подряд, прошла объява по всем эфирам, что все выселяются из города на несколько дней. (</w:t>
      </w:r>
      <w:r>
        <w:rPr>
          <w:i/>
        </w:rPr>
        <w:t>Смех в зале</w:t>
      </w:r>
      <w:r>
        <w:rPr/>
        <w:t xml:space="preserve">) Без шуток. </w:t>
      </w:r>
    </w:p>
    <w:p>
      <w:pPr>
        <w:pStyle w:val="Normal"/>
        <w:ind w:firstLine="426"/>
        <w:jc w:val="both"/>
        <w:rPr/>
      </w:pPr>
      <w:r>
        <w:rPr/>
        <w:t>Но вид был смешной: с котомками, с узелками (</w:t>
      </w:r>
      <w:r>
        <w:rPr>
          <w:i/>
        </w:rPr>
        <w:t>смех в зале</w:t>
      </w:r>
      <w:r>
        <w:rPr/>
        <w:t xml:space="preserve">), в разных одеждах разных эпох, там исторические здания, разные толки эфирные, физические и вампирные существа чухали из города, чётко исполняя приказ, потому что знали, что если придёт Огонь, во-первых, их накажут, потому что они не отработали, наказания там хуже отрабатывать. </w:t>
      </w:r>
    </w:p>
    <w:p>
      <w:pPr>
        <w:pStyle w:val="Normal"/>
        <w:ind w:firstLine="426"/>
        <w:jc w:val="both"/>
        <w:rPr/>
      </w:pPr>
      <w:r>
        <w:rPr/>
        <w:t xml:space="preserve">А во-вторых, они сгорят. Разрешили остаться тем, кто мог сгорать. Так мы устанавливали Питерский Дом. Ну, там преддверие Дома. Мы возожгли Огонь, за несколько дней устоялся. </w:t>
      </w:r>
    </w:p>
    <w:p>
      <w:pPr>
        <w:pStyle w:val="Normal"/>
        <w:ind w:firstLine="426"/>
        <w:jc w:val="both"/>
        <w:rPr/>
      </w:pPr>
      <w:r>
        <w:rPr/>
        <w:t xml:space="preserve">А потом там наши чело там видели, как они чухали обратно. Заходили в свои же здания и говорили: «Это моя территория». Мы ещё удивлялись, как в Огне можно. Владыка сказал: они не в Огне – они в Эфире. Я спросил: «Почему не сожгли?» </w:t>
      </w:r>
    </w:p>
    <w:p>
      <w:pPr>
        <w:pStyle w:val="Normal"/>
        <w:ind w:firstLine="426"/>
        <w:jc w:val="both"/>
        <w:rPr/>
      </w:pPr>
      <w:r>
        <w:rPr/>
        <w:t>Ответ Владыки был, вообще, меня убил, и я успокоился: «Эфирную жизнь тоже надо развивать». Понятно. Вот если на тебя нападают, рубить надо, а если на тебя не нападают, это просто вариант эфирной жизни. Чего её трогать? Ты ж за кошками по улице не бегаешь? Кошка, вредная жизнь (</w:t>
      </w:r>
      <w:r>
        <w:rPr>
          <w:i/>
        </w:rPr>
        <w:t>смех в зале</w:t>
      </w:r>
      <w:r>
        <w:rPr/>
        <w:t xml:space="preserve">), или за собакой. Ну, у нас есть, конечно, такие, особо развитые, типа много расплодилось, но это проблема особо развитых. Вопрос в том, чтоб у нас чела было меньше таких особо развитых, а то очень интересно всё получается. </w:t>
      </w:r>
    </w:p>
    <w:p>
      <w:pPr>
        <w:pStyle w:val="Normal"/>
        <w:ind w:firstLine="426"/>
        <w:jc w:val="both"/>
        <w:rPr/>
      </w:pPr>
      <w:r>
        <w:rPr/>
        <w:t xml:space="preserve">Ну, а когда у нас появился в одном Доме особо развитый чело, который сказал: </w:t>
      </w:r>
    </w:p>
    <w:p>
      <w:pPr>
        <w:pStyle w:val="Normal"/>
        <w:ind w:firstLine="426"/>
        <w:jc w:val="both"/>
        <w:rPr/>
      </w:pPr>
      <w:r>
        <w:rPr/>
        <w:t xml:space="preserve">– </w:t>
      </w:r>
      <w:r>
        <w:rPr/>
        <w:t xml:space="preserve">Нет, всех перебью. </w:t>
      </w:r>
    </w:p>
    <w:p>
      <w:pPr>
        <w:pStyle w:val="Normal"/>
        <w:ind w:firstLine="426"/>
        <w:jc w:val="both"/>
        <w:rPr/>
      </w:pPr>
      <w:r>
        <w:rPr/>
        <w:t xml:space="preserve">Я говорю: </w:t>
      </w:r>
    </w:p>
    <w:p>
      <w:pPr>
        <w:pStyle w:val="Normal"/>
        <w:ind w:firstLine="426"/>
        <w:jc w:val="both"/>
        <w:rPr/>
      </w:pPr>
      <w:r>
        <w:rPr/>
        <w:t xml:space="preserve">– </w:t>
      </w:r>
      <w:r>
        <w:rPr/>
        <w:t>Не сможешь.</w:t>
      </w:r>
    </w:p>
    <w:p>
      <w:pPr>
        <w:pStyle w:val="Normal"/>
        <w:ind w:firstLine="426"/>
        <w:jc w:val="both"/>
        <w:rPr/>
      </w:pPr>
      <w:r>
        <w:rPr/>
        <w:t xml:space="preserve">Он говорит: </w:t>
      </w:r>
    </w:p>
    <w:p>
      <w:pPr>
        <w:pStyle w:val="Normal"/>
        <w:ind w:firstLine="426"/>
        <w:jc w:val="both"/>
        <w:rPr/>
      </w:pPr>
      <w:r>
        <w:rPr/>
        <w:t xml:space="preserve">– </w:t>
      </w:r>
      <w:r>
        <w:rPr/>
        <w:t>Почему?</w:t>
      </w:r>
    </w:p>
    <w:p>
      <w:pPr>
        <w:pStyle w:val="Normal"/>
        <w:ind w:firstLine="426"/>
        <w:jc w:val="both"/>
        <w:rPr/>
      </w:pPr>
      <w:r>
        <w:rPr/>
        <w:t>Я говорю:</w:t>
      </w:r>
    </w:p>
    <w:p>
      <w:pPr>
        <w:pStyle w:val="Normal"/>
        <w:ind w:firstLine="426"/>
        <w:jc w:val="both"/>
        <w:rPr/>
      </w:pPr>
      <w:r>
        <w:rPr/>
        <w:t xml:space="preserve">– </w:t>
      </w:r>
      <w:r>
        <w:rPr/>
        <w:t xml:space="preserve">Давай так. Идёшь к пивному ларьку, становишься с Мечом на стражу и после каждого выпитого бокала пива считаешь количество сущняг из этого человека, которые тебе надо вырубить. </w:t>
      </w:r>
    </w:p>
    <w:p>
      <w:pPr>
        <w:pStyle w:val="Normal"/>
        <w:ind w:firstLine="426"/>
        <w:jc w:val="both"/>
        <w:rPr/>
      </w:pPr>
      <w:r>
        <w:rPr/>
        <w:t xml:space="preserve">Он не поверил, но сделал. Приходит через месяц ко мне, выпучив глаза: </w:t>
      </w:r>
    </w:p>
    <w:p>
      <w:pPr>
        <w:pStyle w:val="Normal"/>
        <w:ind w:firstLine="426"/>
        <w:jc w:val="both"/>
        <w:rPr/>
      </w:pPr>
      <w:r>
        <w:rPr/>
        <w:t xml:space="preserve">– </w:t>
      </w:r>
      <w:r>
        <w:rPr/>
        <w:t xml:space="preserve">Что мне делать дальше? </w:t>
      </w:r>
    </w:p>
    <w:p>
      <w:pPr>
        <w:pStyle w:val="Normal"/>
        <w:ind w:firstLine="426"/>
        <w:jc w:val="both"/>
        <w:rPr/>
      </w:pPr>
      <w:r>
        <w:rPr/>
        <w:t xml:space="preserve">Я говорю: </w:t>
      </w:r>
    </w:p>
    <w:p>
      <w:pPr>
        <w:pStyle w:val="Normal"/>
        <w:ind w:firstLine="426"/>
        <w:jc w:val="both"/>
        <w:rPr/>
      </w:pPr>
      <w:r>
        <w:rPr/>
        <w:t xml:space="preserve">– </w:t>
      </w:r>
      <w:r>
        <w:rPr/>
        <w:t xml:space="preserve">Что? Всех убил? </w:t>
      </w:r>
    </w:p>
    <w:p>
      <w:pPr>
        <w:pStyle w:val="Normal"/>
        <w:ind w:firstLine="426"/>
        <w:jc w:val="both"/>
        <w:rPr/>
      </w:pPr>
      <w:r>
        <w:rPr/>
        <w:t xml:space="preserve">Он говорит: </w:t>
      </w:r>
    </w:p>
    <w:p>
      <w:pPr>
        <w:pStyle w:val="Normal"/>
        <w:ind w:firstLine="426"/>
        <w:jc w:val="both"/>
        <w:rPr/>
      </w:pPr>
      <w:r>
        <w:rPr/>
        <w:t xml:space="preserve">– </w:t>
      </w:r>
      <w:r>
        <w:rPr/>
        <w:t xml:space="preserve">Нет. </w:t>
      </w:r>
    </w:p>
    <w:p>
      <w:pPr>
        <w:pStyle w:val="Normal"/>
        <w:ind w:firstLine="426"/>
        <w:jc w:val="both"/>
        <w:rPr/>
      </w:pPr>
      <w:r>
        <w:rPr/>
        <w:t xml:space="preserve">Я говорю: </w:t>
      </w:r>
    </w:p>
    <w:p>
      <w:pPr>
        <w:pStyle w:val="Normal"/>
        <w:ind w:firstLine="426"/>
        <w:jc w:val="both"/>
        <w:rPr/>
      </w:pPr>
      <w:r>
        <w:rPr/>
        <w:t xml:space="preserve">– </w:t>
      </w:r>
      <w:r>
        <w:rPr/>
        <w:t xml:space="preserve">Оно и было понятно. В смысле, что делать дальше? </w:t>
      </w:r>
    </w:p>
    <w:p>
      <w:pPr>
        <w:pStyle w:val="Normal"/>
        <w:ind w:firstLine="426"/>
        <w:jc w:val="both"/>
        <w:rPr/>
      </w:pPr>
      <w:r>
        <w:rPr/>
        <w:t xml:space="preserve">– </w:t>
      </w:r>
      <w:r>
        <w:rPr/>
        <w:t xml:space="preserve">Ну, я, типа, этим уже не могу заниматься, я всё понял. </w:t>
      </w:r>
    </w:p>
    <w:p>
      <w:pPr>
        <w:pStyle w:val="Normal"/>
        <w:ind w:firstLine="426"/>
        <w:jc w:val="both"/>
        <w:rPr/>
      </w:pPr>
      <w:r>
        <w:rPr/>
        <w:t xml:space="preserve">Я говорю: </w:t>
      </w:r>
    </w:p>
    <w:p>
      <w:pPr>
        <w:pStyle w:val="Normal"/>
        <w:ind w:firstLine="426"/>
        <w:jc w:val="both"/>
        <w:rPr/>
      </w:pPr>
      <w:r>
        <w:rPr/>
        <w:t xml:space="preserve">– </w:t>
      </w:r>
      <w:r>
        <w:rPr/>
        <w:t xml:space="preserve">Расти. Ведь мечи это не только для того, чтоб за сущнягами бегать. </w:t>
      </w:r>
    </w:p>
    <w:p>
      <w:pPr>
        <w:pStyle w:val="Normal"/>
        <w:ind w:firstLine="426"/>
        <w:jc w:val="both"/>
        <w:rPr/>
      </w:pPr>
      <w:r>
        <w:rPr/>
        <w:t xml:space="preserve">То есть фактически каждый пьяненький за ночь поднимает новую сущнягу, а то и несколько, испарениями своими, развивает эфирную жизнь. Не буду проводить плохих аналогий, но, в принципе, животных рождает много, эфирных, по подобию своему. Вот и всё. Поэтому часть там умирают, часть там пережигаются, а часть постепенно становятся объектами эфирной природы. Не субъектами, а объектами, потому что это сущность, это не Отцом созданное. Вот это надо иметь в виду. </w:t>
      </w:r>
    </w:p>
    <w:p>
      <w:pPr>
        <w:pStyle w:val="Normal"/>
        <w:ind w:firstLine="426"/>
        <w:jc w:val="both"/>
        <w:rPr/>
      </w:pPr>
      <w:r>
        <w:rPr/>
        <w:t>Что я об этом заговорил? Маленький анекдот Ману: «Если не стяжаете Абсолют Изначальности (а некоторые не особо рвутся стяжать), вы на проявлениях можете выглядеть так же. Нет, физически никогда, а по проявлениям. Пока Отец это не даёт. Те Слова Отца, что мы сейчас стяжаем, вам не позволят состояться таким. Но когда у некоторых: «Зачем такая сложная программа, а нам это стяжать?» Ответ простой: «Чтобы везде быть Человеком». Просто сейчас ты человек, а мы отслеживаем тех, кто вошёл в Огонь и Синтез, был человеком (</w:t>
      </w:r>
      <w:r>
        <w:rPr>
          <w:i/>
        </w:rPr>
        <w:t>в зале чихнули.</w:t>
      </w:r>
      <w:r>
        <w:rPr/>
        <w:t xml:space="preserve"> Спасибо, точно), но перестал заниматься, поэтому </w:t>
      </w:r>
      <w:r>
        <w:rPr>
          <w:spacing w:val="20"/>
        </w:rPr>
        <w:t>был</w:t>
      </w:r>
      <w:r>
        <w:rPr/>
        <w:t xml:space="preserve"> человеком, есть разные варианты даже метагалактического вырождения, на что это похоже. Особенно есть у нас творческие товарищи, которые стяжают 16-рицы, а потом бросают с ними работать. Но 16-рицы-то остались, а питаться-то надо. И где только они ни питаются. Я без… Всё конкретно. То, что внизу, то и вверху. Везде надо работать. Всё. </w:t>
      </w:r>
    </w:p>
    <w:p>
      <w:pPr>
        <w:pStyle w:val="Normal"/>
        <w:ind w:firstLine="426"/>
        <w:jc w:val="both"/>
        <w:rPr/>
      </w:pPr>
      <w:r>
        <w:rPr/>
        <w:t xml:space="preserve">И вот мы посмотрели результаты таких творческих товарищей. Поэтому, стяжав Слово Отца, вы должны реально понимать, что не надо его расплёскивать абы на что. Это высокая концентрация жизни. И лучше те Слова Отца, что мы сейчас стяжаем, потратить на рост проявленных Частей. Добавлю – только. Потому что проявления, в отличие от присутствий, намного жёстче относятся к результатам нашего труда. Если результат труда не устроит Стандарты проявлений, то мы к утру будем развеиваться везде. Пока не стяжаем соответствующие Части. Вопрос в этом. Вот это называется жёсткость Изначально Вышестоящей Метагалактики. Это я предупреждаю по опыту. Ничего не хочу плохого сказать ни о ком, я просто рассказываю опыт, чтоб вы знали. Если Метагалактика Фа прощает наши недоработки, </w:t>
      </w:r>
      <w:r>
        <w:rPr>
          <w:b/>
          <w:i/>
        </w:rPr>
        <w:t>Изначально Вышестоящая Метагалактика</w:t>
      </w:r>
      <w:r>
        <w:rPr/>
        <w:t xml:space="preserve"> по проявлениям понятие о прощении имеет только у Отца. Вышел – извинился. Всё остальное она не понимает. Она </w:t>
      </w:r>
      <w:r>
        <w:rPr>
          <w:b/>
          <w:i/>
        </w:rPr>
        <w:t>автоматически действует</w:t>
      </w:r>
      <w:r>
        <w:rPr/>
        <w:t xml:space="preserve">. Это такая, это не автомат, это не механика, это очень такая. Такой высокий темп деятельности, что для нас это, как автоматика. Скорость там очень большая. Поэтому имейте в виду, Слово Отца имеет громадную скорость и громадную фиксацию. Всё. Практика. </w:t>
      </w:r>
    </w:p>
    <w:p>
      <w:pPr>
        <w:pStyle w:val="Normal"/>
        <w:ind w:firstLine="426"/>
        <w:jc w:val="both"/>
        <w:rPr/>
      </w:pPr>
      <w:r>
        <w:rPr/>
      </w:r>
    </w:p>
    <w:p>
      <w:pPr>
        <w:pStyle w:val="Heading2"/>
        <w:keepLines w:val="false"/>
        <w:spacing w:before="240" w:after="120"/>
        <w:rPr>
          <w:rFonts w:ascii="Arial" w:hAnsi="Arial" w:cs="Arial"/>
          <w:i/>
          <w:i/>
          <w:color w:val="000000"/>
        </w:rPr>
      </w:pPr>
      <w:bookmarkStart w:id="37" w:name="__RefHeading___Toc374434791"/>
      <w:r>
        <w:rPr>
          <w:rFonts w:cs="Arial" w:ascii="Arial" w:hAnsi="Arial"/>
          <w:smallCaps/>
          <w:color w:val="000000"/>
          <w:u w:val="single"/>
        </w:rPr>
        <w:t>ПРАКТИКА 4.</w:t>
      </w:r>
      <w:r>
        <w:rPr>
          <w:rFonts w:cs="Arial" w:ascii="Arial" w:hAnsi="Arial"/>
          <w:i/>
          <w:color w:val="000000"/>
        </w:rPr>
        <w:t xml:space="preserve"> Стяжание 64-х Слов Отца и 64</w:t>
        <w:noBreakHyphen/>
        <w:t>х Шаров Синтеза Жизни Изначально Вышестоящего Отца 64-х Изначально Вышестоящих Проявлений. Стяжание Слова Отца Изначально Вышестоящей Метагалактики, Шара Синтеза и Жизни Изначально Вышестоящей Метагалактики.</w:t>
      </w:r>
      <w:bookmarkEnd w:id="37"/>
      <w:r>
        <w:rPr>
          <w:rFonts w:cs="Arial" w:ascii="Arial" w:hAnsi="Arial"/>
          <w:i/>
          <w:color w:val="000000"/>
        </w:rPr>
        <w:t xml:space="preserve"> </w:t>
      </w:r>
    </w:p>
    <w:p>
      <w:pPr>
        <w:pStyle w:val="Normal"/>
        <w:ind w:firstLine="426"/>
        <w:jc w:val="both"/>
        <w:rPr>
          <w:i/>
          <w:i/>
        </w:rPr>
      </w:pPr>
      <w:r>
        <w:rPr>
          <w:i/>
        </w:rPr>
        <w:t xml:space="preserve">Мы возжигаемся всем Синтезом каждого из нас. </w:t>
      </w:r>
    </w:p>
    <w:p>
      <w:pPr>
        <w:pStyle w:val="Normal"/>
        <w:ind w:firstLine="426"/>
        <w:jc w:val="both"/>
        <w:rPr>
          <w:i/>
          <w:i/>
        </w:rPr>
      </w:pPr>
      <w:r>
        <w:rPr>
          <w:i/>
        </w:rPr>
        <w:t xml:space="preserve">Синтезируемся с Изначально Вышестоящими Владыками Кут Хуми Фаинь. Переходим в Зал Ипостаси Синтеза ИДИВО 96-Изначально-Вышестояще-проявленный явленно. (Пауза). </w:t>
      </w:r>
    </w:p>
    <w:p>
      <w:pPr>
        <w:pStyle w:val="Normal"/>
        <w:ind w:firstLine="426"/>
        <w:jc w:val="both"/>
        <w:rPr>
          <w:i/>
          <w:i/>
        </w:rPr>
      </w:pPr>
      <w:r>
        <w:rPr>
          <w:i/>
        </w:rPr>
        <w:t xml:space="preserve">В этом огне синтезируемся с Хум Изначально Вышестоящего Владыки Кут Хуми и стяжаем 64 Изначально Вышестоящих Синтеза Изначально Вышестоящего Отца, прося преобразить каждого из нас и синтез нас на явление 64-х Шаров Огня компактификации Жизни 64-х Изначально Вышестоящих Проявлений физически собою с явлением Слова Отца Изначально Вышестоящего Отца каждого из 64-х Изначально Вышестоящих Проявлений каждому из нас с перспективным явлением Жизни Изначально Вышестоящей Метагалактикой физически собою. </w:t>
      </w:r>
    </w:p>
    <w:p>
      <w:pPr>
        <w:pStyle w:val="Normal"/>
        <w:ind w:firstLine="426"/>
        <w:jc w:val="both"/>
        <w:rPr>
          <w:i/>
          <w:i/>
        </w:rPr>
      </w:pPr>
      <w:r>
        <w:rPr>
          <w:i/>
        </w:rPr>
        <w:t>И, возжигаясь этим, преображаясь этим, мы синтезируемся с Изначально Вышестоящим Отцом, переходим в Зал Изначально Вышестоящего Отца 128</w:t>
        <w:noBreakHyphen/>
        <w:t xml:space="preserve">Изначально-Вышестояще-проявленный явленно. </w:t>
      </w:r>
    </w:p>
    <w:p>
      <w:pPr>
        <w:pStyle w:val="Normal"/>
        <w:ind w:firstLine="426"/>
        <w:jc w:val="both"/>
        <w:rPr>
          <w:i/>
          <w:i/>
        </w:rPr>
      </w:pPr>
      <w:r>
        <w:rPr>
          <w:i/>
        </w:rPr>
        <w:t xml:space="preserve">Синтезируемся с Хум Изначально Вышестоящего Отца, стяжаем 64 Изначальных Синтеза Изначально Вышестоящего Отца и просим преобразить каждого из нас и синтез нас им. Синтезируясь с Изначально Вышестоящим Отцом и стяжая 64 Шара Синтеза 64-х Изначально Вышестоящих Проявлений, компактифицирующих 128-рицу Субъядерного Синтеза каждого из 64-х Изначально Вышестоящих Проявлений. И, возжигаясь ими, синтезируемся с Хум Изначально Вышестоящего Отца, стяжая 64 Изначальности Изначально Вышестоящего Отца в каждый из Шаров Синтеза Жизни Изначально Вышестоящего Отца 64-х Изначально Вышестоящих Проявлений физически собою. И, возжигаясь ими, синтезируемся с Хум Изначально Вышестоящего Отца и стяжаем 64 Слова Отца нового 128-ричного Явления его в каждом из них в явлении Слова Отца 64-х Изначально Вышестоящих Проявлений Изначально Вышестоящего Отца Шарами Синтеза явлением Изначальности 64-рично Изначально Вышестоящим Отцом физически собою каждым из нас. (Продолжительная пауза) </w:t>
      </w:r>
    </w:p>
    <w:p>
      <w:pPr>
        <w:pStyle w:val="Normal"/>
        <w:ind w:firstLine="426"/>
        <w:jc w:val="both"/>
        <w:rPr>
          <w:i/>
          <w:i/>
        </w:rPr>
      </w:pPr>
      <w:r>
        <w:rPr>
          <w:i/>
        </w:rPr>
        <w:t xml:space="preserve">И, возжигаясь ими, синтезируемся с Хум Изначально Вышестоящего Отца, стяжаем 64 вида эталонной Жизни явлением Слова Отца Изначально Вышестоящего Отца в каждом из 64-х Изначально Вышестоящих Проявлений каждому из нас. И, возжигаясь ими, преображаемся Изначальными Синтезами Изначально Вышестоящего Отца и, развёртывая, являем Слова Отца и Шары Синтеза физически собою. (Продолжительная пауза) </w:t>
      </w:r>
    </w:p>
    <w:p>
      <w:pPr>
        <w:pStyle w:val="Normal"/>
        <w:ind w:firstLine="426"/>
        <w:jc w:val="both"/>
        <w:rPr>
          <w:i/>
          <w:i/>
        </w:rPr>
      </w:pPr>
      <w:r>
        <w:rPr>
          <w:i/>
        </w:rPr>
        <w:t xml:space="preserve">И, возжигаясь этим, мы синтезируемся с Хум Изначально Вышестоящего Отца и стяжаем Слово Отца Изначально Вышестоящей Метагалактики Синтеза 64-х Изначально Вышестоящих Проявлений физически собою и в явлении Слова Отца стяжаем Шар Синтеза и Жизнь Изначально Вышестоящей Метагалактики в синтезе 64-х Изначально Вышестоящих Проявлений физически собою каждым из нас. (Пауза). </w:t>
      </w:r>
    </w:p>
    <w:p>
      <w:pPr>
        <w:pStyle w:val="Normal"/>
        <w:ind w:firstLine="426"/>
        <w:jc w:val="both"/>
        <w:rPr>
          <w:i/>
          <w:i/>
        </w:rPr>
      </w:pPr>
      <w:r>
        <w:rPr>
          <w:i/>
        </w:rPr>
        <w:t xml:space="preserve">И, возжигаясь этим, преображаясь этим, мы благодарим Изначально Вышестоящего Отца, Изначально Вышестоящих Владык Кут Хуми Фаинь. Возвращаемся в физическое присутствие. И эманируем всё стяжённое и возожжённое в ИДИВО, в ДИВО 82-го Проявления Харьков с филиалами, во все ДИВО и филиалы участников данной практики и ИДИВО каждого из нас. И возжигаясь этим, преображаясь этим, выходим из практики. </w:t>
      </w:r>
    </w:p>
    <w:p>
      <w:pPr>
        <w:pStyle w:val="Normal"/>
        <w:ind w:firstLine="426"/>
        <w:jc w:val="both"/>
        <w:rPr>
          <w:i/>
          <w:i/>
        </w:rPr>
      </w:pPr>
      <w:r>
        <w:rPr>
          <w:i/>
        </w:rPr>
        <w:t xml:space="preserve">Аминь. </w:t>
      </w:r>
    </w:p>
    <w:p>
      <w:pPr>
        <w:pStyle w:val="Normal"/>
        <w:ind w:firstLine="426"/>
        <w:jc w:val="both"/>
        <w:rPr/>
      </w:pPr>
      <w:r>
        <w:rPr/>
        <w:t>На сегодня всё. Всем спасибо за внимание. До свидания.</w:t>
      </w:r>
      <w:r>
        <w:br w:type="page"/>
      </w:r>
    </w:p>
    <w:p>
      <w:pPr>
        <w:pStyle w:val="Heading1"/>
        <w:jc w:val="right"/>
        <w:rPr>
          <w:rFonts w:ascii="Arial" w:hAnsi="Arial" w:cs="Arial"/>
          <w:color w:val="000000"/>
        </w:rPr>
      </w:pPr>
      <w:bookmarkStart w:id="38" w:name="__RefHeading___Toc374434792"/>
      <w:bookmarkEnd w:id="38"/>
      <w:r>
        <w:rPr>
          <w:rFonts w:cs="Arial" w:ascii="Arial" w:hAnsi="Arial"/>
          <w:smallCaps/>
          <w:color w:val="000000"/>
          <w:sz w:val="26"/>
          <w:szCs w:val="26"/>
          <w:u w:val="single"/>
        </w:rPr>
        <w:t>2-й день, 1-я часть</w:t>
      </w:r>
    </w:p>
    <w:p>
      <w:pPr>
        <w:pStyle w:val="Normal"/>
        <w:ind w:firstLine="426"/>
        <w:jc w:val="both"/>
        <w:rPr>
          <w:rFonts w:ascii="Arial" w:hAnsi="Arial" w:cs="Arial"/>
          <w:color w:val="000000"/>
        </w:rPr>
      </w:pPr>
      <w:r>
        <w:rPr>
          <w:rFonts w:cs="Arial" w:ascii="Arial" w:hAnsi="Arial"/>
          <w:color w:val="000000"/>
        </w:rPr>
      </w:r>
    </w:p>
    <w:p>
      <w:pPr>
        <w:pStyle w:val="Normal"/>
        <w:ind w:firstLine="426"/>
        <w:jc w:val="both"/>
        <w:rPr/>
      </w:pPr>
      <w:r>
        <w:rPr>
          <w:i/>
        </w:rPr>
        <w:t>Глава ДИВО 82 Про</w:t>
      </w:r>
      <w:r>
        <w:rPr/>
        <w:t xml:space="preserve">: Минуточку внимания! Значит, давайте сделаем так, вот эта вот комнатка, с той стороны она. Вот ключик, да, вы поставите туда вещи, и я закрою её, чтоб не стояли у нас в проходах вещи, то есть мы как… </w:t>
      </w:r>
    </w:p>
    <w:p>
      <w:pPr>
        <w:pStyle w:val="Normal"/>
        <w:ind w:firstLine="426"/>
        <w:jc w:val="both"/>
        <w:rPr/>
      </w:pPr>
      <w:r>
        <w:rPr>
          <w:i/>
        </w:rPr>
        <w:t>Сотрудник Синтеза</w:t>
      </w:r>
      <w:r>
        <w:rPr/>
        <w:t xml:space="preserve">: У меня просьба это исполнить, потому что сейчас мы будем выходить в Зал Отца с вещами </w:t>
      </w:r>
      <w:r>
        <w:rPr>
          <w:i/>
        </w:rPr>
        <w:t>(смех)</w:t>
      </w:r>
      <w:r>
        <w:rPr/>
        <w:t xml:space="preserve">: любая лишняя, любая лишняя сундука, она символически относится к лишним накоплениям, поэтому я бы просил вещи вот туда… </w:t>
      </w:r>
    </w:p>
    <w:p>
      <w:pPr>
        <w:pStyle w:val="Normal"/>
        <w:ind w:firstLine="426"/>
        <w:jc w:val="both"/>
        <w:rPr/>
      </w:pPr>
      <w:r>
        <w:rPr>
          <w:i/>
        </w:rPr>
        <w:t xml:space="preserve">Глава ДИВО 82 Про: </w:t>
      </w:r>
      <w:r>
        <w:rPr/>
        <w:t>Там сейчас всё</w:t>
      </w:r>
      <w:r>
        <w:rPr>
          <w:i/>
        </w:rPr>
        <w:t xml:space="preserve"> </w:t>
      </w:r>
      <w:r>
        <w:rPr/>
        <w:t xml:space="preserve">открыто, а когда вы уложите, я закрою её… </w:t>
      </w:r>
    </w:p>
    <w:p>
      <w:pPr>
        <w:pStyle w:val="Normal"/>
        <w:ind w:firstLine="426"/>
        <w:jc w:val="both"/>
        <w:rPr/>
      </w:pPr>
      <w:r>
        <w:rPr>
          <w:i/>
        </w:rPr>
        <w:t>Сотрудник Синтеза</w:t>
      </w:r>
      <w:r>
        <w:rPr/>
        <w:t xml:space="preserve">: Только, пожалуйста, у нас всего две минуты или одна минута. Кто с вещами, ну, увезите туда, пожалуйста, а то у нас вокзал уже стал. Я понимаю, что мы с вещами, я всё понимаю, но мы специально склад сделали для этого </w:t>
      </w:r>
      <w:r>
        <w:rPr>
          <w:i/>
        </w:rPr>
        <w:t>(движение в зале)</w:t>
      </w:r>
      <w:r>
        <w:rPr/>
        <w:t>.</w:t>
      </w:r>
      <w:r>
        <w:rPr>
          <w:i/>
        </w:rPr>
        <w:t xml:space="preserve"> </w:t>
      </w:r>
      <w:r>
        <w:rPr/>
        <w:t xml:space="preserve">А все остальные, пожалуйста, тише, мы начинаем </w:t>
      </w:r>
      <w:r>
        <w:rPr>
          <w:i/>
        </w:rPr>
        <w:t>(пауза)</w:t>
      </w:r>
      <w:r>
        <w:rPr/>
        <w:t xml:space="preserve">. И ползала с вещами ушло </w:t>
      </w:r>
      <w:r>
        <w:rPr>
          <w:i/>
        </w:rPr>
        <w:t>(смеётся)</w:t>
      </w:r>
      <w:r>
        <w:rPr/>
        <w:t xml:space="preserve">. </w:t>
      </w:r>
    </w:p>
    <w:p>
      <w:pPr>
        <w:pStyle w:val="Normal"/>
        <w:ind w:firstLine="426"/>
        <w:jc w:val="both"/>
        <w:rPr/>
      </w:pPr>
      <w:r>
        <w:rPr/>
        <w:t xml:space="preserve">Итак, всё, давайте, тихонько. Люди занимаются своими делами, мы здесь. Ещё тише, время-то вышло. Я понимаю, что мы все организовались. </w:t>
      </w:r>
    </w:p>
    <w:p>
      <w:pPr>
        <w:pStyle w:val="Heading2"/>
        <w:keepLines w:val="false"/>
        <w:spacing w:before="240" w:after="120"/>
        <w:rPr/>
      </w:pPr>
      <w:bookmarkStart w:id="39" w:name="__RefHeading___Toc374434793"/>
      <w:r>
        <w:rPr>
          <w:rFonts w:cs="Arial" w:ascii="Arial" w:hAnsi="Arial"/>
          <w:i/>
          <w:color w:val="000000"/>
        </w:rPr>
        <w:t>У каждой Части есть своя специфика</w:t>
      </w:r>
      <w:bookmarkEnd w:id="39"/>
      <w:r>
        <w:rPr>
          <w:rFonts w:cs="Arial" w:ascii="Arial" w:hAnsi="Arial"/>
          <w:i/>
          <w:color w:val="000000"/>
        </w:rPr>
        <w:t xml:space="preserve">. </w:t>
      </w:r>
      <w:bookmarkStart w:id="40" w:name="__RefHeading___Toc374434794"/>
      <w:r>
        <w:rPr>
          <w:rFonts w:cs="Arial" w:ascii="Arial" w:hAnsi="Arial"/>
          <w:i/>
          <w:color w:val="000000"/>
        </w:rPr>
        <w:t>Огненная Нить принципиально груз не терпит</w:t>
      </w:r>
      <w:bookmarkEnd w:id="40"/>
      <w:r>
        <w:rPr>
          <w:rFonts w:cs="Arial" w:ascii="Arial" w:hAnsi="Arial"/>
          <w:i/>
          <w:color w:val="000000"/>
        </w:rPr>
        <w:t xml:space="preserve"> </w:t>
      </w:r>
    </w:p>
    <w:p>
      <w:pPr>
        <w:pStyle w:val="Normal"/>
        <w:ind w:firstLine="426"/>
        <w:jc w:val="both"/>
        <w:rPr/>
      </w:pPr>
      <w:r>
        <w:rPr/>
        <w:t xml:space="preserve">Итак, мы начинаем вторую часть 18-го Изначально Вышестоящего Синтеза. Продолжаем наше восхождение Вышестоящим кругом подготовки. </w:t>
      </w:r>
    </w:p>
    <w:p>
      <w:pPr>
        <w:pStyle w:val="Normal"/>
        <w:ind w:firstLine="426"/>
        <w:jc w:val="both"/>
        <w:rPr/>
      </w:pPr>
      <w:r>
        <w:rPr/>
        <w:t xml:space="preserve">Сегодня мы занимаемся уже Огненной Нитью, собственно, Ману, как положено на Синтезе. Понятно, что </w:t>
      </w:r>
      <w:r>
        <w:rPr>
          <w:b/>
          <w:i/>
        </w:rPr>
        <w:t>первостяжания у нас сложились</w:t>
      </w:r>
      <w:r>
        <w:rPr/>
        <w:t xml:space="preserve">, и тут есть свои плюсы и минусы, потому что большинству, с кем я говорил, было тяжёло, ну, это тяжёло, знаете, вот, в данном случае нам надо или перестроиться через не хочу, понятно? Или нас будут отстраивать через хочу, ну, это не надо. Поэтому я хотел бы заранее предупредить, что нашей подготовки для стяжания, которое мы провели вчера, очень мало, нашей – это всех, и меня, в том числе. Понимаете, очень мало, как бы мы себя не оценивали, как бы мы на это не смотрели. 128-ричное развитие – это тяжело. </w:t>
      </w:r>
    </w:p>
    <w:p>
      <w:pPr>
        <w:pStyle w:val="Normal"/>
        <w:ind w:firstLine="426"/>
        <w:jc w:val="both"/>
        <w:rPr/>
      </w:pPr>
      <w:r>
        <w:rPr/>
        <w:t xml:space="preserve">Соответственно, когда вы вернётесь по домам, по филиалам, по территориям, вы должны понимать, что на это должны перейти все наши ведущие чела. То есть Слово Отца и Образ Отца – это не та Часть, которую нельзя стяжать. Это та Часть Отца, которую мы обязаны стяжать, и обязаны войти в соответствующее развитие. Володя, сразу на склад отправляй. Вот, с сумкой видишь – на склад. Всё, вот, прям, тихо, тихо, тихо, я всё-таки просил бы, чьи это там чемоданы, всё-таки унести отсюда. </w:t>
      </w:r>
    </w:p>
    <w:p>
      <w:pPr>
        <w:pStyle w:val="Normal"/>
        <w:ind w:firstLine="426"/>
        <w:jc w:val="both"/>
        <w:rPr/>
      </w:pPr>
      <w:r>
        <w:rPr/>
        <w:t xml:space="preserve">Объясняю, почему: </w:t>
      </w:r>
      <w:r>
        <w:rPr>
          <w:b/>
          <w:i/>
        </w:rPr>
        <w:t>Огненная Нить – это позвоночник</w:t>
      </w:r>
      <w:r>
        <w:rPr/>
        <w:t xml:space="preserve">, на позвоночнике только один вид – рюкзак. А рюкзак – это символ, если здесь – турпоходов, то там – это символ лишних висяков на Огненной Нити. Ну, и вот этот вот чемодан – то же самое, я с чемоданом езжу, то есть Огненная Нить – это символ тяжести, как поясница, которую вы можете таскать или не таскать с собою. Понимаете? Всё. Это относится ко всем грузам, с которыми мы переезжаем. Это груз. </w:t>
      </w:r>
    </w:p>
    <w:p>
      <w:pPr>
        <w:pStyle w:val="Normal"/>
        <w:ind w:firstLine="426"/>
        <w:jc w:val="both"/>
        <w:rPr/>
      </w:pPr>
      <w:r>
        <w:rPr/>
        <w:t xml:space="preserve">Если вы будете стяжать Огненной Нитью, ощущая груз в зале, он на вас повесится, но его придётся отрабатывать, потому что </w:t>
      </w:r>
      <w:r>
        <w:rPr>
          <w:b/>
          <w:i/>
        </w:rPr>
        <w:t>Огненная Нить принципиально груз не терпит</w:t>
      </w:r>
      <w:r>
        <w:rPr/>
        <w:t xml:space="preserve">. </w:t>
      </w:r>
    </w:p>
    <w:p>
      <w:pPr>
        <w:pStyle w:val="Normal"/>
        <w:ind w:firstLine="426"/>
        <w:jc w:val="both"/>
        <w:rPr/>
      </w:pPr>
      <w:r>
        <w:rPr/>
        <w:t xml:space="preserve">Поэтому: во! во! </w:t>
      </w:r>
      <w:r>
        <w:rPr>
          <w:i/>
        </w:rPr>
        <w:t>(в зале поднимаются и выносят сумки)</w:t>
      </w:r>
      <w:r>
        <w:rPr/>
        <w:t xml:space="preserve"> видите: доходит, постепенно доходит: надо убеждать. Знаете, а-а, вот она! Груза-то здесь! </w:t>
      </w:r>
      <w:r>
        <w:rPr>
          <w:i/>
        </w:rPr>
        <w:t>(смех)</w:t>
      </w:r>
      <w:r>
        <w:rPr/>
        <w:t xml:space="preserve">. А я и не заметила, думала, не мешает </w:t>
      </w:r>
      <w:r>
        <w:rPr>
          <w:i/>
        </w:rPr>
        <w:t>(показывает)</w:t>
      </w:r>
      <w:r>
        <w:rPr/>
        <w:t xml:space="preserve">. </w:t>
      </w:r>
    </w:p>
    <w:p>
      <w:pPr>
        <w:pStyle w:val="Normal"/>
        <w:ind w:firstLine="426"/>
        <w:jc w:val="both"/>
        <w:rPr/>
      </w:pPr>
      <w:r>
        <w:rPr/>
        <w:t xml:space="preserve">Ну, вот, чтоб вы увидели, Владыка вам всё показал: понимаете, то есть надо объяснять: вы поймите: </w:t>
      </w:r>
      <w:r>
        <w:rPr>
          <w:b/>
          <w:i/>
        </w:rPr>
        <w:t>у каждой Части есть своя специфика</w:t>
      </w:r>
      <w:r>
        <w:rPr/>
        <w:t xml:space="preserve">. На некоторые Части мы вообще не обращаем внимания, потому что прошлый раз тут ставили, ну, прошлый раз у нас было Пламя Отца: туда всё станется и обратно не возвращается </w:t>
      </w:r>
      <w:r>
        <w:rPr>
          <w:i/>
        </w:rPr>
        <w:t>(смеется)</w:t>
      </w:r>
      <w:r>
        <w:rPr/>
        <w:t xml:space="preserve">, то есть пережжётся всё. И на Пламени Отца или на Мощи Отца мы это не замечаем. Мощь Отца это растворит, сничтожит и не заметит. </w:t>
      </w:r>
    </w:p>
    <w:p>
      <w:pPr>
        <w:pStyle w:val="Normal"/>
        <w:ind w:firstLine="426"/>
        <w:jc w:val="both"/>
        <w:rPr/>
      </w:pPr>
      <w:r>
        <w:rPr/>
        <w:t xml:space="preserve">А Огненная Нить – нет, она ж Слово Отца, она ж жизнь, она скажет: имущество, нужное. Раз, на плечо </w:t>
      </w:r>
      <w:r>
        <w:rPr>
          <w:i/>
        </w:rPr>
        <w:t>(показывает)</w:t>
      </w:r>
      <w:r>
        <w:rPr/>
        <w:t xml:space="preserve"> – и пошёл. Раз взяли с собой, значит, надо таскать. А вы потом скажете: а чего мне так ещё тяжелее? </w:t>
      </w:r>
      <w:r>
        <w:rPr>
          <w:i/>
        </w:rPr>
        <w:t>(Смех в зале)</w:t>
      </w:r>
      <w:r>
        <w:rPr/>
        <w:t xml:space="preserve">. А Огненная Нить скажет: «Имущество». И носит с собою. То есть вот я бы хотел, чтоб на этом примере вы просто осознали, что в зависимости от специфики Части надо даже организовывать пространство и свое бытиё в нем. Мы на это редко обращаем внимание, и надо просто складывать, что есть Части, которым, извините за выражение, пелевать на то, с чем ты и в чём ты: они пережгут тебя и не заметят, и то, в чем ты, а есть Части, которые не занимаются этим. Они будут с собою водить, носить всё, что вам, понятно, всё, что с вами: всё своё ношу с собой. </w:t>
      </w:r>
    </w:p>
    <w:p>
      <w:pPr>
        <w:pStyle w:val="Normal"/>
        <w:ind w:firstLine="426"/>
        <w:jc w:val="both"/>
        <w:rPr/>
      </w:pPr>
      <w:r>
        <w:rPr/>
        <w:t xml:space="preserve">Вот Огненная Нить из этих. Она всё своё носит с собой, пока вы это не переработаете, не переобразите и так далее. Зачем преображать вещи, когда у нас книжек полно с разными записями, ну, и так далее. То есть смыслов нет на эту тему. Вот, попробуйте это увидеть и быть более внимательными. </w:t>
      </w:r>
    </w:p>
    <w:p>
      <w:pPr>
        <w:pStyle w:val="Heading2"/>
        <w:keepLines w:val="false"/>
        <w:spacing w:before="240" w:after="120"/>
        <w:rPr>
          <w:rFonts w:ascii="Arial" w:hAnsi="Arial" w:cs="Arial"/>
          <w:i/>
          <w:i/>
          <w:color w:val="000000"/>
        </w:rPr>
      </w:pPr>
      <w:bookmarkStart w:id="41" w:name="__RefHeading___Toc374434795"/>
      <w:r>
        <w:rPr>
          <w:rFonts w:cs="Arial" w:ascii="Arial" w:hAnsi="Arial"/>
          <w:i/>
          <w:color w:val="000000"/>
        </w:rPr>
        <w:t>Эфир очень зависит от пространства</w:t>
      </w:r>
      <w:bookmarkEnd w:id="41"/>
      <w:r>
        <w:rPr>
          <w:rFonts w:cs="Arial" w:ascii="Arial" w:hAnsi="Arial"/>
          <w:i/>
          <w:color w:val="000000"/>
        </w:rPr>
        <w:t xml:space="preserve"> </w:t>
      </w:r>
    </w:p>
    <w:p>
      <w:pPr>
        <w:pStyle w:val="Normal"/>
        <w:ind w:firstLine="426"/>
        <w:jc w:val="both"/>
        <w:rPr/>
      </w:pPr>
      <w:r>
        <w:rPr/>
        <w:t xml:space="preserve">Кроме Огненной Нити с тем же успехом, вот, если взять второй горизонт: весь второй горизонт этим относительно занимается, то есть и Омега, и Слово Отца: на втором горизонте пространство должно быть чисто. Это эфир. </w:t>
      </w:r>
      <w:r>
        <w:rPr>
          <w:b/>
          <w:i/>
        </w:rPr>
        <w:t>Эфир очень зависит от пространства.</w:t>
      </w:r>
      <w:r>
        <w:rPr/>
        <w:t xml:space="preserve"> </w:t>
      </w:r>
    </w:p>
    <w:p>
      <w:pPr>
        <w:pStyle w:val="Normal"/>
        <w:ind w:firstLine="426"/>
        <w:jc w:val="both"/>
        <w:rPr/>
      </w:pPr>
      <w:r>
        <w:rPr/>
        <w:t xml:space="preserve">Я напоминаю: вчера мы стяжали проявленные выражения: 18-й – это Эфир Изначально Вышестоящего Универсума по проявлениям, или эфир просто Универсума по присутствиям. Мы вчера, помните, стяжали. Мы вчера проявленные стяжали названия </w:t>
      </w:r>
      <w:r>
        <w:rPr>
          <w:i/>
        </w:rPr>
        <w:t>(да – голос из зала)</w:t>
      </w:r>
      <w:r>
        <w:rPr/>
        <w:t xml:space="preserve"> в конце. Это теперь эфир Универсума, а Универсум – это очень сложная реальность, к которой мы очень долго пристраивались. </w:t>
      </w:r>
    </w:p>
    <w:p>
      <w:pPr>
        <w:pStyle w:val="Normal"/>
        <w:ind w:firstLine="426"/>
        <w:jc w:val="both"/>
        <w:rPr/>
      </w:pPr>
      <w:r>
        <w:rPr/>
        <w:t xml:space="preserve">Соответственно, вы должны понимать, что как только вы стыкуетесь с эфиром, </w:t>
      </w:r>
      <w:r>
        <w:rPr>
          <w:b/>
          <w:i/>
        </w:rPr>
        <w:t>важность чистоты пространства окружающей реальности окружающего бытия</w:t>
      </w:r>
      <w:r>
        <w:rPr/>
        <w:t xml:space="preserve"> должна быть вышка. Идеальное состояние эфира, если медики есть – операционная, только без операций, имеется в виду – чистота, как в операционной. Вот это настоящий эфир. Чистота эфира – как в операционной, это медсёстры знают, что это такое. Поэтому всем остальным – это самое чистое место в городе. Там ни бактерий, ни всего. То есть если это настоящая качественная операционная – там чище, чем везде. Но есть ещё одно место, но оно не во всех городах, допустим, только в Киеве есть, допустим, в Москве: это комната с эталонным временем. Там тоже любая пылинка может повлиять на соответствующие взаимодействия, там так же чисто, но они так и говорят: чисто, как в операционной, только со временем. Вот-вот, чистота Эфира должна быть примерно такой. </w:t>
      </w:r>
    </w:p>
    <w:p>
      <w:pPr>
        <w:pStyle w:val="Normal"/>
        <w:ind w:firstLine="426"/>
        <w:jc w:val="both"/>
        <w:rPr/>
      </w:pPr>
      <w:r>
        <w:rPr/>
        <w:t xml:space="preserve">Я, конечно, понимаю, что пример не особо хороший, вы скажете: но операционная, но.. Но у нас в других местах нет такой чистоты, к сожалению, мы пока не доросли до этого, и я не могу привести пример там ни кафе, ни другого какого-то учреждения, где такая, где такой же уровень чистоты. У нас есть просто много медиков, много есть хирурги, которые серьёзно работают, и вот, когда мы с ними общаемся, они говорят, ну, вот уровень чистоты, я говорю: «Ну, вы знаете, в операционной». </w:t>
      </w:r>
    </w:p>
    <w:p>
      <w:pPr>
        <w:pStyle w:val="Normal"/>
        <w:ind w:firstLine="426"/>
        <w:jc w:val="both"/>
        <w:rPr/>
      </w:pPr>
      <w:r>
        <w:rPr/>
        <w:t xml:space="preserve">Вот если ты ощущаешь этот уровень чистоты, эфир будет правильно развиваться. Я сам не был, мне рассказывали. Есть другой вариант. Это можно ощутить и на эфире, когда ты подготовил свое пространство и работаешь с этим. Ладно, закончили с этим. Возвращаемся. </w:t>
      </w:r>
    </w:p>
    <w:p>
      <w:pPr>
        <w:pStyle w:val="Heading2"/>
        <w:keepLines w:val="false"/>
        <w:spacing w:before="240" w:after="120"/>
        <w:rPr/>
      </w:pPr>
      <w:bookmarkStart w:id="42" w:name="__RefHeading___Toc374434796"/>
      <w:bookmarkEnd w:id="42"/>
      <w:r>
        <w:rPr>
          <w:rFonts w:cs="Arial" w:ascii="Arial" w:hAnsi="Arial"/>
          <w:i/>
          <w:color w:val="000000"/>
        </w:rPr>
        <w:t>Перевести все Дома срочно на 128-рицу</w:t>
      </w:r>
    </w:p>
    <w:p>
      <w:pPr>
        <w:pStyle w:val="Normal"/>
        <w:ind w:firstLine="426"/>
        <w:jc w:val="both"/>
        <w:rPr/>
      </w:pPr>
      <w:r>
        <w:rPr/>
        <w:t xml:space="preserve">В итоге, если мы по территориям будем стяжать Слово Отца и Образ Отца, вот мы сейчас стояли, обсуждали: это лучше сделать коллективно или индивидуально? Лучше сделать коллективно, лучше – это не значит обязанность. Владыка не ввёл требования, как это делать. Значит, можно и коллективно, и индивидуально. </w:t>
      </w:r>
    </w:p>
    <w:p>
      <w:pPr>
        <w:pStyle w:val="Normal"/>
        <w:ind w:firstLine="426"/>
        <w:jc w:val="both"/>
        <w:rPr/>
      </w:pPr>
      <w:r>
        <w:rPr/>
        <w:t xml:space="preserve">Кто хочет стяжать с трудом, преодолением мы растём, пусть делает индивидуально, пусть пытается, кто более-менее просто стяжает и пойдет дальше, это может сделать коллективно. То есть требований нет. Но мы должны очень более-менее быстро, слово более-менее быстро – это моя просьба и даже требование: </w:t>
      </w:r>
      <w:r>
        <w:rPr>
          <w:b/>
          <w:i/>
        </w:rPr>
        <w:t>перевести все Дома срочно на 128-рицу</w:t>
      </w:r>
      <w:r>
        <w:rPr/>
        <w:t xml:space="preserve">. У нас есть, мы просто не всегда поясняем детали, но у нас есть очень тяжёлая ситуация в Универсуме, которую мы передавили 128-рицей. Я вчера тут рассказывал, что это такое передавить энергопотенциально, вот мы сложили Энергопотенциал Слова Отца, Отец нам сложил, чтобы эту ситуацию мы передавили, и чем больше у нас будет давильщиков, в смысле носящих 128-рицу Слова Отца, тем легче там, там будет. Потому что, к сожалению, уровень нашей цивилизационности пока в Универсуме очень низок, а работать и жить там надо. </w:t>
      </w:r>
    </w:p>
    <w:p>
      <w:pPr>
        <w:pStyle w:val="Normal"/>
        <w:ind w:firstLine="426"/>
        <w:jc w:val="both"/>
        <w:rPr/>
      </w:pPr>
      <w:r>
        <w:rPr/>
        <w:t xml:space="preserve">Вот эта вот грань низкой цивилизационности проявленной и необходимости там жить и быть фактически создает нам сложные ситуации вокруг. И так как мы вышли в Единое уже специально, чтобы вот это преодолеть, вышли в Пробудди, оно преодолеваемо, но Метагалактика – это командный огонь, значит, нужен минимум команда из скольки Сотрудников, чтобы это передавить? </w:t>
      </w:r>
    </w:p>
    <w:p>
      <w:pPr>
        <w:pStyle w:val="Normal"/>
        <w:ind w:firstLine="426"/>
        <w:jc w:val="both"/>
        <w:rPr/>
      </w:pPr>
      <w:r>
        <w:rPr/>
        <w:t xml:space="preserve">Если у нас сто единиц за присутствие, вспоминаем Энергопотенциал, то за проявление сколько? Тысяча. Соответственно, за планету тысяча человек. За Метагалактику тысяча человек. И за Универсум тысяча человек. Вот надо три тысячи давильщиков, чтоб мы эту ситуацию закрыли минимально. Еще плюс там сложности самой ситуации. А у нас две с половиной тысячи Служащих, значит, каждый на, на вес золото необходим. </w:t>
      </w:r>
    </w:p>
    <w:p>
      <w:pPr>
        <w:pStyle w:val="Normal"/>
        <w:ind w:firstLine="426"/>
        <w:jc w:val="both"/>
        <w:rPr/>
      </w:pPr>
      <w:r>
        <w:rPr/>
        <w:t xml:space="preserve">Поэтому, пожалуйста, всех зарядить, всем объяснить, я это ещё на запись говорю, чтобы это пошло по всем странам и весям, называется. И все Служащие обязаны перейти! И хотя бы двумя с половинами тысяч передавим материю Универсума. Но реально будет неплохо, если на всех Синтезах мы это поднимем, потому что с учётом всех Ведущих Синтеза, которые есть на Синтезах, а Слово Отца – это вторая, понятно, второй Синтез, тогда у нас спокойно будет три и даже три с половиной тысячи, то есть если взять всех новеньких, которые ходят по всем Синтезам. Всё, вот тогда мы закроем эту тему. Вот так называется: количество имеет значение. </w:t>
      </w:r>
    </w:p>
    <w:p>
      <w:pPr>
        <w:pStyle w:val="Normal"/>
        <w:ind w:firstLine="426"/>
        <w:jc w:val="both"/>
        <w:rPr/>
      </w:pPr>
      <w:r>
        <w:rPr/>
        <w:t xml:space="preserve">Если бы у нас не было две с половиной тысяч, мы бы никогда устойчиво не развивались в Универсуме, постоянно Служащих, то есть ежегодно что-то стяжающих и входящих в Служение Дома Отца. Всё. Так как мы начали выходить в Единое, чтобы закрыть эту ситуацию в Универсуме, мы должны идти где-то к четырём тысячам Служащим в ближайший год-два, ну, несколько лет, если получится. Оно не получается, и некоторые Дома говорят, вот, нас всё меньше и меньше ходят, там на круги, и все остальное. </w:t>
      </w:r>
    </w:p>
    <w:p>
      <w:pPr>
        <w:pStyle w:val="Heading2"/>
        <w:keepLines w:val="false"/>
        <w:spacing w:before="240" w:after="120"/>
        <w:rPr>
          <w:rFonts w:ascii="Arial" w:hAnsi="Arial" w:cs="Arial"/>
          <w:i/>
          <w:i/>
          <w:color w:val="000000"/>
        </w:rPr>
      </w:pPr>
      <w:bookmarkStart w:id="43" w:name="__RefHeading___Toc374434797"/>
      <w:r>
        <w:rPr>
          <w:rFonts w:cs="Arial" w:ascii="Arial" w:hAnsi="Arial"/>
          <w:i/>
          <w:color w:val="000000"/>
        </w:rPr>
        <w:t>Мы вошли в расу, которая включила свои требования</w:t>
      </w:r>
      <w:bookmarkEnd w:id="43"/>
      <w:r>
        <w:rPr>
          <w:rFonts w:cs="Arial" w:ascii="Arial" w:hAnsi="Arial"/>
          <w:i/>
          <w:color w:val="000000"/>
        </w:rPr>
        <w:t xml:space="preserve"> </w:t>
      </w:r>
    </w:p>
    <w:p>
      <w:pPr>
        <w:pStyle w:val="Normal"/>
        <w:ind w:firstLine="426"/>
        <w:jc w:val="both"/>
        <w:rPr/>
      </w:pPr>
      <w:r>
        <w:rPr/>
        <w:t xml:space="preserve">Господа, мы вошли в шестую расу. </w:t>
      </w:r>
      <w:r>
        <w:rPr>
          <w:b/>
          <w:i/>
        </w:rPr>
        <w:t>Я всегда говорил</w:t>
      </w:r>
      <w:r>
        <w:rPr/>
        <w:t xml:space="preserve">: включится Иерархия. А когда </w:t>
      </w:r>
      <w:r>
        <w:rPr>
          <w:b/>
          <w:i/>
        </w:rPr>
        <w:t>включится Иерархия, на всех включатся иерархические требования.</w:t>
      </w:r>
      <w:r>
        <w:rPr/>
        <w:t xml:space="preserve"> Это не время перехода, когда все, кто смог, вошли и пошли, это уже начинается отбор, он пока слабенький. Но мы уже реально начинаем говорить, что </w:t>
      </w:r>
      <w:r>
        <w:rPr>
          <w:b/>
          <w:i/>
        </w:rPr>
        <w:t>не все смогут служить в Домах Отца, ещё вопрос: смогут ли в Центрах Иерархии?</w:t>
      </w:r>
      <w:r>
        <w:rPr/>
        <w:t xml:space="preserve"> </w:t>
      </w:r>
    </w:p>
    <w:p>
      <w:pPr>
        <w:pStyle w:val="Normal"/>
        <w:ind w:firstLine="426"/>
        <w:jc w:val="both"/>
        <w:rPr/>
      </w:pPr>
      <w:r>
        <w:rPr/>
        <w:t xml:space="preserve">Поэтому мы срочно делаем Конфедерацию, потому что некоторые выпадут туда, ибо в Иерархии пока делать нечего, а в Доме Отца тем более. Срочно делаем Дом Отца территории, потому что понимаем, что некоторые и в Конфедерации не выдержат, потому что у нас такая конфедеративность: «Я вот конфедеративен, а вы мне мешаете быть с Отцом» </w:t>
      </w:r>
      <w:r>
        <w:rPr>
          <w:i/>
        </w:rPr>
        <w:t>(показывает)</w:t>
      </w:r>
      <w:r>
        <w:rPr/>
        <w:t xml:space="preserve">, ну, примерно вот так, всё. Ну, это такое внутреннее: всё, это полная конфедеративность. </w:t>
      </w:r>
    </w:p>
    <w:p>
      <w:pPr>
        <w:pStyle w:val="Normal"/>
        <w:ind w:firstLine="426"/>
        <w:jc w:val="both"/>
        <w:rPr/>
      </w:pPr>
      <w:r>
        <w:rPr/>
        <w:t xml:space="preserve">Понимаете, и </w:t>
      </w:r>
      <w:r>
        <w:rPr>
          <w:b/>
          <w:i/>
        </w:rPr>
        <w:t>мы вошли в расу, которая включила свои требования</w:t>
      </w:r>
      <w:r>
        <w:rPr/>
        <w:t xml:space="preserve">, вот это мы должны осознать. Ну, и отсюда вот эти сложности у нас. Раса началась, а мы не совсем соответствуем, поэтому мы пока берём количеством и качеством тех, кто могут брать качество. Ну, понятно, что тут нельзя, нельзя сказать, </w:t>
      </w:r>
      <w:r>
        <w:rPr>
          <w:i/>
        </w:rPr>
        <w:t>(звонит телефон)</w:t>
      </w:r>
      <w:r>
        <w:rPr/>
        <w:t xml:space="preserve">, а вот каких-то отдельных, ну, вот качество пошло, чувствуете: сообразить выключить телефон – это качество. Вот, вот вам Владыка сразу всё показывает. </w:t>
      </w:r>
    </w:p>
    <w:p>
      <w:pPr>
        <w:pStyle w:val="Normal"/>
        <w:ind w:firstLine="426"/>
        <w:jc w:val="both"/>
        <w:rPr/>
      </w:pPr>
      <w:r>
        <w:rPr/>
        <w:t xml:space="preserve">Вот отсюда есть сложности, вот отсюда это всё нарастает. Один, два, три есть ком, его надо сжечь, потому что если этот ком оставить, он накрутится и вернётся нам, а если от Универсума ком к нам вернётся </w:t>
      </w:r>
      <w:r>
        <w:rPr>
          <w:i/>
        </w:rPr>
        <w:t>(смеется)</w:t>
      </w:r>
      <w:r>
        <w:rPr/>
        <w:t xml:space="preserve">: Планета – это пылинка в Метагалактике, а в Универсуме это вообще уже всё. Мы должны понимать, что лучше не надо, лучше мы это пережжём нашей биологической жизнью. Понятно, что у новеньких есть вопросы, или у тех, кто Синтез не до конца знает, а как это: что вы, вы пережжёте, если Универсум такой большой? </w:t>
      </w:r>
    </w:p>
    <w:p>
      <w:pPr>
        <w:pStyle w:val="Heading2"/>
        <w:keepLines w:val="false"/>
        <w:spacing w:before="240" w:after="120"/>
        <w:rPr>
          <w:rFonts w:ascii="Arial" w:hAnsi="Arial" w:cs="Arial"/>
          <w:i/>
          <w:i/>
          <w:color w:val="000000"/>
        </w:rPr>
      </w:pPr>
      <w:bookmarkStart w:id="44" w:name="__RefHeading___Toc374434798"/>
      <w:r>
        <w:rPr>
          <w:rFonts w:cs="Arial" w:ascii="Arial" w:hAnsi="Arial"/>
          <w:i/>
          <w:color w:val="000000"/>
        </w:rPr>
        <w:t>Чем выше Проявление, тем важнее микрокосм</w:t>
      </w:r>
      <w:bookmarkEnd w:id="44"/>
      <w:r>
        <w:rPr>
          <w:rFonts w:cs="Arial" w:ascii="Arial" w:hAnsi="Arial"/>
          <w:i/>
          <w:color w:val="000000"/>
        </w:rPr>
        <w:t xml:space="preserve"> </w:t>
      </w:r>
    </w:p>
    <w:p>
      <w:pPr>
        <w:pStyle w:val="Normal"/>
        <w:ind w:firstLine="426"/>
        <w:jc w:val="both"/>
        <w:rPr/>
      </w:pPr>
      <w:r>
        <w:rPr>
          <w:b/>
          <w:i/>
        </w:rPr>
        <w:t>Есть взаимопроникновение микро- и макрокосма</w:t>
      </w:r>
      <w:r>
        <w:rPr/>
        <w:t xml:space="preserve">. И если в Метагалактике это взаимодействие на равных, макрокосм микрокосм уравновешивает, то в Универсуме главным становится микрокосм. То есть, </w:t>
      </w:r>
      <w:r>
        <w:rPr>
          <w:b/>
          <w:i/>
        </w:rPr>
        <w:t>чем выше проявление, тем важнее микрокосм</w:t>
      </w:r>
      <w:r>
        <w:rPr/>
        <w:t xml:space="preserve">. Почему? Потому что тем ближе к Отцу, а Отец – это внутреннее выражение каждого. А значит, чем ближе к Отцу, тем важнее внутреннее выражение каждого, поэтому если мы организуемся в нашем микрокосме субъядерностью, мы в Универсуме всё будем передавливать, если не будем внутри организованы. А Универсум ориентирован на микрокосм, на наше внутреннее состояние. </w:t>
      </w:r>
    </w:p>
    <w:p>
      <w:pPr>
        <w:pStyle w:val="Normal"/>
        <w:ind w:firstLine="426"/>
        <w:jc w:val="both"/>
        <w:rPr/>
      </w:pPr>
      <w:r>
        <w:rPr/>
        <w:t xml:space="preserve">Микрокосм – это ядра и субъядерность. Я напоминаю: субъядерность огня началась с Универсума и там находится, в Метагалактике – это огнеобразы. А </w:t>
      </w:r>
      <w:r>
        <w:rPr>
          <w:b/>
          <w:i/>
        </w:rPr>
        <w:t>субъядерность, как понятие, возникло в Универсуме</w:t>
      </w:r>
      <w:r>
        <w:rPr/>
        <w:t xml:space="preserve">. Мы там его нашли. А это микрокосм. И вы должны реально понимать, что 128-рица Слова Отца идёт откуда? Из Универсума. Потому что только в Универсуме это 128 присутствий. Почему так тяжёло нам, да потому что мы Метагалактическая цивилизация, а здесь 64 присутствия. А </w:t>
      </w:r>
      <w:r>
        <w:rPr>
          <w:b/>
          <w:i/>
        </w:rPr>
        <w:t xml:space="preserve">как только мы стяжали 128 позиций Слова </w:t>
      </w:r>
      <w:r>
        <w:rPr>
          <w:b/>
          <w:i/>
          <w:spacing w:val="-2"/>
        </w:rPr>
        <w:t>Отца и Образа Отца, мы ввели Универсумные присутствия</w:t>
      </w:r>
      <w:r>
        <w:rPr/>
        <w:t xml:space="preserve">. </w:t>
      </w:r>
    </w:p>
    <w:p>
      <w:pPr>
        <w:pStyle w:val="Normal"/>
        <w:ind w:firstLine="426"/>
        <w:jc w:val="both"/>
        <w:rPr/>
      </w:pPr>
      <w:r>
        <w:rPr/>
        <w:t xml:space="preserve">Буквально год-два назад я бы сказал, что это седьмая раса. Сейчас этот проект закрыли, это седьмая подраса шестой расы. Понятно? Это седьмая подраса шестой расы. И вытянуться в неё, не имея развитой шестой подрасы в шестой расе, очень сложно, но нам надо, потому что иначе ком проблем нарастает. То это мы должны реально понимать, что планета – это макрокосм, видение в Огне, атмосфера, дыхание, взаимодействия с макро. Метагалактика – это макро- и микрокосм. Поэтому мы передвигаемся по присутствиям – это макро, то есть смотрим вокруг – макро, там звёзды наблюдаем и развиваемся микро: строим Части огнеобразами и всем остальным. Но когда мы попадаем в Универсум – на присутствиях нет развития: всё чисто физично, то есть Универсум – это вот каждый, каждый из нас физичность Универсума. И Универсум все накопления присутствий, которые мы делаем, куда отдает? В физику. Подумайте, зачем? Затем, что он развивает внутри каждого из нас микрокосм. Вот эта проблема Универсума. </w:t>
      </w:r>
    </w:p>
    <w:p>
      <w:pPr>
        <w:pStyle w:val="Normal"/>
        <w:ind w:firstLine="426"/>
        <w:jc w:val="both"/>
        <w:rPr/>
      </w:pPr>
      <w:r>
        <w:rPr/>
        <w:t xml:space="preserve">А Единое просто вводит в единство с Отцом, Владыками и уже уравновешивает единство развития высшей власти Отца и низшей, или власти наших возможностей. Понятно, там уже другое. Там уже даже понятия микрокосма немного теряет силу, там уже другие понятия существуют. Туда нам надо ещё добраться. Вот это ночные выводы, ночная учёба из Слова Отца и Образа Отца. Вам читали лекцию на тему: куда мы перешли, не просто, что мы стяжали, и почему так было вчера тяжёло: вчера тяжёло было, потому что в вас независимо от подготовки, а подготовка низенько, взяли, подняли и поставили у седьмую подрасу, а мы ещё шестую не прошли. Мы в шестую расу только вошли. Шестую подрасу только начинаем оформлять в плане адаптации выражения шестой расы. Любая раса существует подрасами. Давайте не строить иллюзий: раса, в целом, она началась. </w:t>
      </w:r>
    </w:p>
    <w:p>
      <w:pPr>
        <w:pStyle w:val="Heading2"/>
        <w:keepLines w:val="false"/>
        <w:spacing w:before="240" w:after="120"/>
        <w:rPr>
          <w:rFonts w:ascii="Arial" w:hAnsi="Arial" w:cs="Arial"/>
          <w:i/>
          <w:i/>
          <w:color w:val="000000"/>
        </w:rPr>
      </w:pPr>
      <w:bookmarkStart w:id="45" w:name="__RefHeading___Toc374434799"/>
      <w:r>
        <w:rPr>
          <w:rFonts w:cs="Arial" w:ascii="Arial" w:hAnsi="Arial"/>
          <w:i/>
          <w:color w:val="000000"/>
        </w:rPr>
        <w:t>Раса – это окружающая среда</w:t>
      </w:r>
      <w:bookmarkEnd w:id="45"/>
      <w:r>
        <w:rPr>
          <w:rFonts w:cs="Arial" w:ascii="Arial" w:hAnsi="Arial"/>
          <w:i/>
          <w:color w:val="000000"/>
        </w:rPr>
        <w:t xml:space="preserve">. </w:t>
      </w:r>
      <w:bookmarkStart w:id="46" w:name="__RefHeading___Toc374434800"/>
      <w:r>
        <w:rPr>
          <w:rFonts w:cs="Arial" w:ascii="Arial" w:hAnsi="Arial"/>
          <w:i/>
          <w:color w:val="000000"/>
        </w:rPr>
        <w:t>Подрасы – это личная подготовка</w:t>
      </w:r>
      <w:bookmarkEnd w:id="46"/>
      <w:r>
        <w:rPr>
          <w:rFonts w:cs="Arial" w:ascii="Arial" w:hAnsi="Arial"/>
          <w:i/>
          <w:color w:val="000000"/>
        </w:rPr>
        <w:t xml:space="preserve"> </w:t>
      </w:r>
    </w:p>
    <w:p>
      <w:pPr>
        <w:pStyle w:val="Normal"/>
        <w:ind w:firstLine="426"/>
        <w:jc w:val="both"/>
        <w:rPr/>
      </w:pPr>
      <w:r>
        <w:rPr/>
        <w:t xml:space="preserve">Что такое </w:t>
      </w:r>
      <w:r>
        <w:rPr>
          <w:b/>
          <w:i/>
        </w:rPr>
        <w:t>раса: это окружающая среда</w:t>
      </w:r>
      <w:r>
        <w:rPr/>
        <w:t xml:space="preserve">. А потом эта среда начинает взаимодействовать с каждым из нас, и появляются подрасы по нашей личной подготовке. Вот </w:t>
      </w:r>
      <w:r>
        <w:rPr>
          <w:b/>
          <w:i/>
        </w:rPr>
        <w:t>подрасы – это личная подготовка</w:t>
      </w:r>
      <w:r>
        <w:rPr/>
        <w:t xml:space="preserve">, а расы – это окружающая среда. Четырёхмерность пришла, шестая раса началась, но вот как мы реагируем на четырёхмерность – это уже личная подраса, и в Слове Отца это заложено. На прошлом, неделю назад, Синтезе объяснял, вот я говорил: вот везде шестая раса. Люди сидят в шоке: только что была пятая. Ну, там два месяца назад, ну, где там шестая? Шестая – это установившиеся законы окружающей среды. </w:t>
      </w:r>
    </w:p>
    <w:p>
      <w:pPr>
        <w:pStyle w:val="Normal"/>
        <w:ind w:firstLine="426"/>
        <w:jc w:val="both"/>
        <w:rPr/>
      </w:pPr>
      <w:r>
        <w:rPr/>
        <w:t xml:space="preserve">И потом второй вопрос: а что будет с людьми? Если они не примут установившиеся законы от Отца: Великий потоп, Огненное светопреставление, ну, всё, что мы по святым, все святые источники начинаются с простого места: был Великий потоп. Было Огненная бу. А теперь святой источник, в смысле, а теперь живём свято в этой среде, то есть святой источник приучал жить корректно в той среде, которая установилась после того, что было. Мы смогли с вами пройти без всяких этих сложностей. Понятно, что по чуть-чуть где-то что-то будет, континенты будут по чуть-чуть меняться, но это природный медленные изменения. </w:t>
      </w:r>
    </w:p>
    <w:p>
      <w:pPr>
        <w:pStyle w:val="Normal"/>
        <w:ind w:firstLine="426"/>
        <w:jc w:val="both"/>
        <w:rPr/>
      </w:pPr>
      <w:r>
        <w:rPr/>
        <w:t xml:space="preserve">Понимаете, это совсем не то, когда всех жахнули, и остались единицы, которые начинают шестую расу, как было после четвёртой расы. После четвёртой расы это было: всех жахнули, смели, и единицы начали обучать самых неподготовленных: и последние будут первыми, чтобы хоть как-то сохранить цивилизованность. Всё, конец четвёртой расы. Мы это избежали, но, избежав, с нас не отменили соответствия новых законов. </w:t>
      </w:r>
    </w:p>
    <w:p>
      <w:pPr>
        <w:pStyle w:val="Normal"/>
        <w:ind w:firstLine="426"/>
        <w:jc w:val="both"/>
        <w:rPr/>
      </w:pPr>
      <w:r>
        <w:rPr/>
        <w:t xml:space="preserve">И в итоге, хотя бы маленькая группа, помните: и один святой в городе спасает город. Мы почему такую бешеную серию филиалов открываем? Потому что и один, носящий огонь в городе, а иногда и в целой стране, вопрос количества жителей, понятно, меняет ситуацию, в прямом смысле слова. Всё. Вот, вот мы объективно к этому относимся, главное, чтоб он жил Огнём и Синтезом. И всё, и к этой территории начинается пристройка новых условий. Вот это в Слове Отца вашем записано, вы должны это видеть, это объективный закон – не субъективный. Объективные законы микрокосма, по которым живет Универсум. И получив вчера 128-рицу, вы должны перейти на осмысленность жизни вот такими законами. Научиться думать вот так. </w:t>
      </w:r>
    </w:p>
    <w:p>
      <w:pPr>
        <w:pStyle w:val="Normal"/>
        <w:ind w:firstLine="426"/>
        <w:jc w:val="both"/>
        <w:rPr/>
      </w:pPr>
      <w:r>
        <w:rPr/>
        <w:t xml:space="preserve">Ну, еще чуть-чуть из микрокосма: окружающие люди, как только сработали условия шестой расы окончательно, Отец их включил, становятся тут же подрасами шестой расы. Были подрасами пятой расы, в целом мы называли пятой расой, но там были, извините, и четвёртая, и третья, и вторая, и пятая, и шестая, и даже элементы седьмой подрасы в пятой расе. </w:t>
      </w:r>
    </w:p>
    <w:p>
      <w:pPr>
        <w:pStyle w:val="Normal"/>
        <w:ind w:firstLine="426"/>
        <w:jc w:val="both"/>
        <w:rPr/>
      </w:pPr>
      <w:r>
        <w:rPr/>
        <w:t xml:space="preserve">Мы когда с вами шли шестой расой в пятой расе, мы были минимально шестой подрасой. Все, кто в пятой расе вышли в Универсум, та же Фа-32-рицы, мы были седьмой подрасой пятой расы. Я это сообщал. Вот я конкретно был, потому что я даже свои 16-рицы сдал, извините, я был седьмой подрасой пятой расы. Это не я один, это нас команда, даже здесь сидят команда, те, кто этим был. Я к тому, как это осмыслить. </w:t>
      </w:r>
    </w:p>
    <w:p>
      <w:pPr>
        <w:pStyle w:val="Normal"/>
        <w:ind w:firstLine="426"/>
        <w:jc w:val="both"/>
        <w:rPr/>
      </w:pPr>
      <w:r>
        <w:rPr/>
        <w:t xml:space="preserve">Но как только мы вышли в шестую расу, тут другие законы. Всё. И тогда люди пятой расы распределяются от пятой подрасы вниз. То есть лучшие люди пятой расы – это пятая подраса, и пошли вниз: четвёртая, третья, вторая, первая. Без всякого там. Первая – это эскимосы севера Руси и, там, пигмеи Африки, допустим, племена Амазонии – первая, люди, живущие жёстко за счёт природных условий. Я имею в виду не по развитию человека: есть эскимосы, если взять национальность, развитые и образованные. Я имею в виду стиль жизни: выпас оленей, ловля рыбы. То есть зависимость от природных условий бытия. Но при этом и гармония с природой, если нас гахнет – они выживут, а мы с вами: ещё вопрос. Так что это первая подраса, да? Не, мы тоже можем, но если сделать много усилий во внешней жизни. Поэтому, вот, первая </w:t>
      </w:r>
      <w:r>
        <w:rPr>
          <w:b/>
          <w:i/>
        </w:rPr>
        <w:t>подраса – это зависимость от природы, вторая – зависимость и гармония с природой.</w:t>
      </w:r>
      <w:r>
        <w:rPr/>
        <w:t xml:space="preserve"> </w:t>
      </w:r>
    </w:p>
    <w:p>
      <w:pPr>
        <w:pStyle w:val="Normal"/>
        <w:ind w:firstLine="426"/>
        <w:jc w:val="both"/>
        <w:rPr/>
      </w:pPr>
      <w:r>
        <w:rPr/>
        <w:t xml:space="preserve">Просто сейчас вот стандарты рас как-то включаются, мы пытаемся их осознать. А вторая – это уже умение не просто быть в гармонии с природой, а строить социально-общественное развитие. Причём, социально-общественное развитие не племенного характера, а, страшно сказать, гражданского. Грубо говоря, бомжики цивилизация – это вторая подраса. Они граждане, но бомжуют, то есть живут (внимание!) природно в цивилизации </w:t>
      </w:r>
      <w:r>
        <w:rPr>
          <w:i/>
        </w:rPr>
        <w:t>(смеется)</w:t>
      </w:r>
      <w:r>
        <w:rPr/>
        <w:t xml:space="preserve">, но как пример, можно взять не бомжиков, таких людей у нас много: они никакие в цивилизации, живут за счёт неё: а вот нам государство не дало, а должно дать. </w:t>
      </w:r>
    </w:p>
    <w:p>
      <w:pPr>
        <w:pStyle w:val="Normal"/>
        <w:ind w:firstLine="426"/>
        <w:jc w:val="both"/>
        <w:rPr/>
      </w:pPr>
      <w:r>
        <w:rPr/>
        <w:t xml:space="preserve">Я не говорю, когда избиратель, когда ты вкладывал, и тебе должны, я не о пенсионерах. Я говорю о том, что когда ты не сам за себя отвечаешь, а требуешь, чтоб за тебя кто-то отвечал. Уберем государство: а мне родственники все обязаны. Почему? А просто так, потому что родственники. </w:t>
      </w:r>
    </w:p>
    <w:p>
      <w:pPr>
        <w:pStyle w:val="Normal"/>
        <w:ind w:firstLine="426"/>
        <w:jc w:val="both"/>
        <w:rPr/>
      </w:pPr>
      <w:r>
        <w:rPr/>
        <w:t xml:space="preserve">Я не говорю о взрослом поколении, когда дети обязаны помогать, ну, то есть это возврат Дхармы называется: это элементарно. Хорошо. А я имею в виду о пизиции, когда помогают, но мало. «Я на тебя всю жизнь положила, а ты всю жизнь на меня не ложишь» </w:t>
      </w:r>
      <w:r>
        <w:rPr>
          <w:i/>
        </w:rPr>
        <w:t>(смех в зале)</w:t>
      </w:r>
      <w:r>
        <w:rPr/>
        <w:t>. Почему на жену смотришь, когда мама рядом? Ну, примерная ситуация, понятно, такая родственная. Вторая подраса. Всё. Смотрите, как некоторых шокировало: «Ты мне всегда будешь сын, и маленьким» И ничего, что живот больше, чем иная голова. Ты меня обеспечишь, я согласен, что буду сын и маленьким, вопрос в корректности цивилизационных отношений. Вчера мамаша подходила:</w:t>
      </w:r>
    </w:p>
    <w:p>
      <w:pPr>
        <w:pStyle w:val="Normal"/>
        <w:ind w:firstLine="426"/>
        <w:jc w:val="both"/>
        <w:rPr/>
      </w:pPr>
      <w:r>
        <w:rPr/>
        <w:t xml:space="preserve">– </w:t>
      </w:r>
      <w:r>
        <w:rPr/>
        <w:t xml:space="preserve">Но мы же обязаны всегда за детей отвечать. </w:t>
      </w:r>
    </w:p>
    <w:p>
      <w:pPr>
        <w:pStyle w:val="Normal"/>
        <w:ind w:firstLine="426"/>
        <w:jc w:val="both"/>
        <w:rPr/>
      </w:pPr>
      <w:r>
        <w:rPr/>
        <w:t xml:space="preserve">«Нет, – говорю, – только до восемнадцати лет» </w:t>
      </w:r>
    </w:p>
    <w:p>
      <w:pPr>
        <w:pStyle w:val="Normal"/>
        <w:ind w:firstLine="426"/>
        <w:jc w:val="both"/>
        <w:rPr/>
      </w:pPr>
      <w:r>
        <w:rPr/>
        <w:t xml:space="preserve">– </w:t>
      </w:r>
      <w:r>
        <w:rPr/>
        <w:t xml:space="preserve">Как, до восемнадцати? </w:t>
      </w:r>
    </w:p>
    <w:p>
      <w:pPr>
        <w:pStyle w:val="Normal"/>
        <w:ind w:firstLine="426"/>
        <w:jc w:val="both"/>
        <w:rPr/>
      </w:pPr>
      <w:r>
        <w:rPr/>
        <w:t xml:space="preserve">– </w:t>
      </w:r>
      <w:r>
        <w:rPr/>
        <w:t>Да, потом это родственник.</w:t>
      </w:r>
    </w:p>
    <w:p>
      <w:pPr>
        <w:pStyle w:val="Normal"/>
        <w:ind w:firstLine="426"/>
        <w:jc w:val="both"/>
        <w:rPr>
          <w:i/>
          <w:i/>
        </w:rPr>
      </w:pPr>
      <w:r>
        <w:rPr/>
        <w:t xml:space="preserve">– </w:t>
      </w:r>
      <w:r>
        <w:rPr/>
        <w:t xml:space="preserve">Как, родственник? Это семья! </w:t>
      </w:r>
      <w:r>
        <w:rPr>
          <w:i/>
        </w:rPr>
        <w:t xml:space="preserve">(смех) </w:t>
      </w:r>
    </w:p>
    <w:p>
      <w:pPr>
        <w:pStyle w:val="Normal"/>
        <w:ind w:firstLine="426"/>
        <w:jc w:val="both"/>
        <w:rPr/>
      </w:pPr>
      <w:r>
        <w:rPr/>
        <w:t>«Не, – говорю, – это родственник».</w:t>
      </w:r>
    </w:p>
    <w:p>
      <w:pPr>
        <w:pStyle w:val="Normal"/>
        <w:ind w:firstLine="426"/>
        <w:jc w:val="both"/>
        <w:rPr/>
      </w:pPr>
      <w:r>
        <w:rPr/>
        <w:t xml:space="preserve">– </w:t>
      </w:r>
      <w:r>
        <w:rPr/>
        <w:t xml:space="preserve">Как, родственник? Это ж сын! </w:t>
      </w:r>
    </w:p>
    <w:p>
      <w:pPr>
        <w:pStyle w:val="Normal"/>
        <w:tabs>
          <w:tab w:val="clear" w:pos="708"/>
          <w:tab w:val="left" w:pos="3030" w:leader="none"/>
        </w:tabs>
        <w:ind w:firstLine="426"/>
        <w:jc w:val="both"/>
        <w:rPr/>
      </w:pPr>
      <w:r>
        <w:rPr/>
        <w:t xml:space="preserve">– </w:t>
      </w:r>
      <w:r>
        <w:rPr/>
        <w:t xml:space="preserve">Это родственник, сын – это до, потом он сын, но уже родня. </w:t>
      </w:r>
    </w:p>
    <w:p>
      <w:pPr>
        <w:pStyle w:val="Normal"/>
        <w:tabs>
          <w:tab w:val="clear" w:pos="708"/>
          <w:tab w:val="left" w:pos="3030" w:leader="none"/>
        </w:tabs>
        <w:ind w:firstLine="426"/>
        <w:jc w:val="both"/>
        <w:rPr/>
      </w:pPr>
      <w:r>
        <w:rPr/>
        <w:t xml:space="preserve">– </w:t>
      </w:r>
      <w:r>
        <w:rPr/>
        <w:t xml:space="preserve">А семья где? </w:t>
      </w:r>
    </w:p>
    <w:p>
      <w:pPr>
        <w:pStyle w:val="Normal"/>
        <w:tabs>
          <w:tab w:val="clear" w:pos="708"/>
          <w:tab w:val="left" w:pos="3030" w:leader="none"/>
        </w:tabs>
        <w:ind w:firstLine="426"/>
        <w:jc w:val="both"/>
        <w:rPr/>
      </w:pPr>
      <w:r>
        <w:rPr/>
        <w:t xml:space="preserve">– </w:t>
      </w:r>
      <w:r>
        <w:rPr/>
        <w:t xml:space="preserve">Муж, жена и дети до восемнадцати. После восемнадцати сын и дочь принадлежат кому? Отцу. И начинают путь создания собственной семьи. Иногда до пятидесяти лет. Ну, путь бывает разный. </w:t>
      </w:r>
      <w:r>
        <w:rPr>
          <w:i/>
        </w:rPr>
        <w:t xml:space="preserve">(Смех в зале). </w:t>
      </w:r>
      <w:r>
        <w:rPr/>
        <w:t xml:space="preserve">Я о своих родственниках: я знаю, о чём я говорю. Разного размера путь бывает. Нормально. И вот это </w:t>
      </w:r>
      <w:r>
        <w:rPr>
          <w:b/>
          <w:i/>
        </w:rPr>
        <w:t>третья подраса, когда есть пути родственно-цивилизационно-общественно-семейных</w:t>
      </w:r>
      <w:r>
        <w:rPr/>
        <w:t xml:space="preserve"> </w:t>
      </w:r>
      <w:r>
        <w:rPr>
          <w:b/>
          <w:i/>
        </w:rPr>
        <w:t>отношений</w:t>
      </w:r>
      <w:r>
        <w:rPr/>
        <w:t xml:space="preserve">. Всякие, ну, берём там, семейные и родственные отношения. Есть цивилизационные отношения: элементарное здравоохранение, элементарное образование, когда человек получает элементарные навыки цивилизованности и как-то этим живёт – это третья подраса. </w:t>
      </w:r>
    </w:p>
    <w:p>
      <w:pPr>
        <w:pStyle w:val="Normal"/>
        <w:tabs>
          <w:tab w:val="clear" w:pos="708"/>
          <w:tab w:val="left" w:pos="3030" w:leader="none"/>
        </w:tabs>
        <w:ind w:firstLine="426"/>
        <w:jc w:val="both"/>
        <w:rPr/>
      </w:pPr>
      <w:r>
        <w:rPr/>
        <w:t xml:space="preserve">Я сейчас вам рассказываю записи в вашем Слове Отца. Там все эти Стандарты стоят. Слово Отца – это наша жизнь. Но мы почему-то не видим, что в Слове Отца есть стандарты жизни. И потому, </w:t>
      </w:r>
      <w:r>
        <w:rPr>
          <w:b/>
          <w:i/>
        </w:rPr>
        <w:t>какие записи в твоем Слове Отца сработают, к такой подрасе ты и отнесёшься</w:t>
      </w:r>
      <w:r>
        <w:rPr/>
        <w:t xml:space="preserve">. Автоматически. Как ты будешь с окружающей средой взаимодействовать, так Слово Отца начнёт открывать законы твоей жизни в той подрасе, которой ты будешь соответствовать. Селяви. И гражданско-общественные, управление природой, управление территорией относится к третьей подрасе. </w:t>
      </w:r>
    </w:p>
    <w:p>
      <w:pPr>
        <w:pStyle w:val="Normal"/>
        <w:tabs>
          <w:tab w:val="clear" w:pos="708"/>
          <w:tab w:val="left" w:pos="3030" w:leader="none"/>
        </w:tabs>
        <w:ind w:firstLine="426"/>
        <w:jc w:val="both"/>
        <w:rPr/>
      </w:pPr>
      <w:r>
        <w:rPr/>
        <w:t xml:space="preserve">Я не имею в виду управленцев на уровне государства, я имею в виду управленцев вот так, по-местному. Это моя хата, хоть она с краю, мой участок, частная собственность – третья подраса. Фазенда моя, вскопаю свой участок – третья подраса. Не, если ты мыслишь чисто фазендой. Я не имею в виду саму фазенду – дача. </w:t>
      </w:r>
    </w:p>
    <w:p>
      <w:pPr>
        <w:pStyle w:val="Normal"/>
        <w:ind w:firstLine="426"/>
        <w:jc w:val="both"/>
        <w:rPr/>
      </w:pPr>
      <w:r>
        <w:rPr/>
        <w:t xml:space="preserve">Ну, кто не понимает фазенду, ну, какая разница, то есть вот это ощущение своей собственности, когда это только твоё, и никого не пущу и расстреляю за вишни, съеденные в детстве… детьми на моём огороде: был такой страшный случай в России. Дети просто лазали через забор, вишни ели, а он вышел – и ружьём пальнул, вообще с ума сошёл… во-во, третья подраса. Цинизм за счёт собственности. Но, это в Европу попадёте – там это очень развито, это частная собственность, это моё: вот попытка выйти из этого уровня. </w:t>
      </w:r>
    </w:p>
    <w:p>
      <w:pPr>
        <w:pStyle w:val="Normal"/>
        <w:ind w:firstLine="426"/>
        <w:jc w:val="both"/>
        <w:rPr/>
      </w:pPr>
      <w:r>
        <w:rPr/>
        <w:t xml:space="preserve">А четвёрка, </w:t>
      </w:r>
      <w:r>
        <w:rPr>
          <w:b/>
          <w:i/>
        </w:rPr>
        <w:t>четвёртая подраса – это чистая цивилизация</w:t>
      </w:r>
      <w:r>
        <w:rPr/>
        <w:t>. Вот чёткие, ясные, относительно ясные, цивилизационные и иные отношения. Уровень образования, узкий профессионализм, обеспечение себя какими-то возможностями без широты внутреннего развития. Это цивили… Вот на этом заканчивается внешняя цивилизованность.</w:t>
      </w:r>
    </w:p>
    <w:p>
      <w:pPr>
        <w:pStyle w:val="Normal"/>
        <w:ind w:firstLine="426"/>
        <w:jc w:val="both"/>
        <w:rPr/>
      </w:pPr>
      <w:r>
        <w:rPr>
          <w:b/>
          <w:i/>
        </w:rPr>
        <w:t>Пятая подраса – это уже внутреннее развитие с внешним цивилизационным отношением</w:t>
      </w:r>
      <w:r>
        <w:rPr/>
        <w:t>. Любое. Я не знаю, там, какое. Для нас с вами – это вот изучение Синтеза, вмещение Синтеза, для кого-то – это литература, для кого-то – философия: внутреннее развитие, любое.</w:t>
      </w:r>
    </w:p>
    <w:p>
      <w:pPr>
        <w:pStyle w:val="Normal"/>
        <w:ind w:firstLine="426"/>
        <w:jc w:val="both"/>
        <w:rPr/>
      </w:pPr>
      <w:r>
        <w:rPr/>
        <w:t xml:space="preserve">А </w:t>
      </w:r>
      <w:r>
        <w:rPr>
          <w:b/>
          <w:i/>
        </w:rPr>
        <w:t>шестая подраса – это жёстко присутствия Метагалактики</w:t>
      </w:r>
      <w:r>
        <w:rPr/>
        <w:t xml:space="preserve"> в Метагалактике. Нет Частей по присутствиям Метагалактики – нет шестой подрасы. Части по присутствиям Метагалактики не вырабатываются без Огня. Не выработал – не взошёл! В шестой расе я не говорю, что только Синтезом это будет вырабатываться, но мы должны реально понимать, что если это будет не вырабатываться не Синтезом, тогда будет длительно, и Части будут взрастать десятилетиями и столетиями. Это момент Мамки. </w:t>
      </w:r>
    </w:p>
    <w:p>
      <w:pPr>
        <w:pStyle w:val="Normal"/>
        <w:ind w:firstLine="426"/>
        <w:jc w:val="both"/>
        <w:rPr/>
      </w:pPr>
      <w:r>
        <w:rPr/>
        <w:t xml:space="preserve">Момент Папки: пришёл на Синтез, Папка дал Огонь, в тебя “впаяли“ Огонь, Часть сложил – создал в тебе: иди, живи! Два варианта шестой подрасы. Когда генетически заложено в детях, и у них десятилетиями, столетиями Части вырастают – путь Мамки, или, когда ты пришёл на образовательную переподготовку, тебе “впаяли“ Огонь, Часть Отец создал – иди живи: ты шестая подраса! </w:t>
      </w:r>
    </w:p>
    <w:p>
      <w:pPr>
        <w:pStyle w:val="Normal"/>
        <w:ind w:firstLine="426"/>
        <w:jc w:val="both"/>
        <w:rPr/>
      </w:pPr>
      <w:r>
        <w:rPr/>
        <w:t xml:space="preserve">Два варианта пути в Метагалактике. </w:t>
      </w:r>
    </w:p>
    <w:p>
      <w:pPr>
        <w:pStyle w:val="Normal"/>
        <w:ind w:firstLine="426"/>
        <w:jc w:val="both"/>
        <w:rPr/>
      </w:pPr>
      <w:r>
        <w:rPr/>
        <w:t xml:space="preserve">Мы вошли в шестую расу, у вас это записано. Живи по присутствиям Метагалактики. И ещё должен научиться жить по присутствиям Метагалактики, что первой, что второй. Вам тоже Части Отец сложил, но я не могу сказать, что все научились жить по присутствиям Метагалактики, поэтому для кого-то это внутренняя работа над собой – пятая подраса, а для кого-то уже взаимосвязь микро-и-макрокосма, то есть работа с присутствиями Метагалактики – шестая подраса. А оба прошли Синтез, и оба имеют Части. Поэтому ночью, когда вы сегодня ходили в своё здание, если сознательно это сделали: читали книжку или отправились на учёбу к Владыкам сознательно, сказали: «Я на учёбу!»: 6 подраса. </w:t>
      </w:r>
    </w:p>
    <w:p>
      <w:pPr>
        <w:pStyle w:val="Normal"/>
        <w:ind w:firstLine="426"/>
        <w:jc w:val="both"/>
        <w:rPr/>
      </w:pPr>
      <w:r>
        <w:rPr/>
        <w:t xml:space="preserve">Пришёл, устал, я тоже устал </w:t>
      </w:r>
      <w:r>
        <w:rPr>
          <w:i/>
        </w:rPr>
        <w:t>(изображает храп</w:t>
      </w:r>
      <w:r>
        <w:rPr/>
        <w:t xml:space="preserve">): 5-я подраса. Пятая подраса. Понимаете разницу? Вот, в мелочах разница, а очень жёстко. </w:t>
      </w:r>
    </w:p>
    <w:p>
      <w:pPr>
        <w:pStyle w:val="Normal"/>
        <w:ind w:firstLine="426"/>
        <w:jc w:val="both"/>
        <w:rPr/>
      </w:pPr>
      <w:r>
        <w:rPr/>
        <w:t>Ну, а четвёртой, главное, чтобы костюмчик сидел… на каждой Части, а внутреннее приложится. Я сейчас (</w:t>
      </w:r>
      <w:r>
        <w:rPr>
          <w:i/>
        </w:rPr>
        <w:t xml:space="preserve">прихорашивается) </w:t>
      </w:r>
      <w:r>
        <w:rPr/>
        <w:t>соответствовать, я сейчас, мне Часть стяжали, я сейчас буду внешне соответствовать. Да, ладно там внутри что-то делать – как само сложится. Ну, а я со 128-ю Частями, цивилизация новая… (</w:t>
      </w:r>
      <w:r>
        <w:rPr>
          <w:i/>
        </w:rPr>
        <w:t xml:space="preserve">смех в зале). </w:t>
      </w:r>
      <w:r>
        <w:rPr/>
        <w:t xml:space="preserve">Это тоже наши из Синтеза уже сотворяют. Это когда внутренней работы нет. Ты отсидел, ты знал, что тебе накопили, ты вложился. Вы не думайте, я не шучу. </w:t>
      </w:r>
    </w:p>
    <w:p>
      <w:pPr>
        <w:pStyle w:val="Normal"/>
        <w:ind w:firstLine="426"/>
        <w:jc w:val="both"/>
        <w:rPr/>
      </w:pPr>
      <w:r>
        <w:rPr/>
        <w:t>Ко мне тут бизнесмены ходят иногда, они вкладывают в себя, в своё развитие. Сложился, Огонь взял, ну, сказали, что взял – всё: раз сказали – я верю, что взял, ну, тем более заплачу, раз заплачу – значит, взял</w:t>
      </w:r>
      <w:r>
        <w:rPr>
          <w:i/>
        </w:rPr>
        <w:t xml:space="preserve"> </w:t>
      </w:r>
      <w:r>
        <w:rPr/>
        <w:t>(</w:t>
      </w:r>
      <w:r>
        <w:rPr>
          <w:i/>
        </w:rPr>
        <w:t xml:space="preserve">Смех в зале). </w:t>
      </w:r>
      <w:r>
        <w:rPr/>
        <w:t xml:space="preserve">Я не шучу. Я сам был в шоке. Я специально с этим человеком общался после Синтеза, смотря на эту позицию, потому что я не понимал – ну, как так можно? Нормально можно. И, когда я понял, что это нормально, я понял, что это новая подраса, четвёртая, когда даже внутреннее развитие берём как внешнюю цивилизованность. Называется, а, и здесь я тоже накопил, а, и здесь я тоже что-то поимел, потому что настоящий богатый человек должен иметь много всего. И внутри много всего – купил, свечку поставил, требы заказал, да ладно эту мелочь. </w:t>
      </w:r>
    </w:p>
    <w:p>
      <w:pPr>
        <w:pStyle w:val="Normal"/>
        <w:ind w:firstLine="426"/>
        <w:jc w:val="both"/>
        <w:rPr/>
      </w:pPr>
      <w:r>
        <w:rPr/>
        <w:t>«Сколько вам надо, чтоб требы были на месяц за меня? На. И каждый день, чтобы за меня, чтоб бизнес шёл. Я верю в Бога: видишь, какой крест? (</w:t>
      </w:r>
      <w:r>
        <w:rPr>
          <w:i/>
        </w:rPr>
        <w:t>Смех в зале).</w:t>
      </w:r>
      <w:r>
        <w:rPr/>
        <w:t xml:space="preserve"> Он весь ваш храм стоит, поэтому я вложился серьёзно, и вы в меня должны вкладываться тоже. «На» на развитие». Не шучу, сам видел. Мы там договаривались насчёт венчания в храме когда-то давно. В храме венчали наших. Ну, и приходят товарищи общаться со старостой храма. Ну, товарищи, м-м-м, ну, и вот они объясняли, что им надо, примерно в таком стиле. Я думаю: Владыка же показал, что имеется в виду. Вот я понял, как выращивается четвёртая подраса. </w:t>
      </w:r>
    </w:p>
    <w:p>
      <w:pPr>
        <w:pStyle w:val="Normal"/>
        <w:ind w:firstLine="426"/>
        <w:jc w:val="both"/>
        <w:rPr/>
      </w:pPr>
      <w:r>
        <w:rPr/>
        <w:t xml:space="preserve">Это вот эта чистая цивилизованность. Она может быть и внешней, когда мы правильно организуем там, управление территорией, там, государством, нацией, планетой, даже шестой расой, как Метагалактической Цивилизацией во внешнем выражении. А бывает и так, вот везде накопить – и внутри наесться, и вовне наесться, и везде быть в распальцовках – и внутренне, и внешне. Это четвёртая подраса. С внутренней работой, любой – это пятая подраса, а с внутренней работой по присутствиям Метагалактики, с восприятием присутствия, хоть каким-то, хоть сознательное хождение в своё здание – это шестая подраса. А 128-рица – это седьмая подраса. И 128-рица Частей – это седьмая подраса, а мы сегодня будем с вами её стяжать. </w:t>
      </w:r>
    </w:p>
    <w:p>
      <w:pPr>
        <w:pStyle w:val="Normal"/>
        <w:ind w:firstLine="426"/>
        <w:jc w:val="both"/>
        <w:rPr/>
      </w:pPr>
      <w:r>
        <w:rPr/>
        <w:t>И ваша сложность в том, что седьмая подраса требует не просто внутренней работы, а микрокосма соответствия этой работы высшим законам. То есть не просто микрокосм, когда у вас Части сформировались, Части сформировались, и как бы хватает для работы по присутствиям, а здесь микрокосм должен соответствовать Отцу, Владыкам и Управлению Владык в окружающей территории – Универсуму: Управлению Отца в окружающей территории за счёт внутренней жизни. Внимание! Не по присутствиям соответствия (это шестая подраса), а вот физически, вот здесь (</w:t>
      </w:r>
      <w:r>
        <w:rPr>
          <w:i/>
        </w:rPr>
        <w:t>показывает на себя</w:t>
      </w:r>
      <w:r>
        <w:rPr/>
        <w:t xml:space="preserve">), Универсум – это я, это каждый из вас и наш внутренний я, я не оговорился, это не Людовик </w:t>
      </w:r>
      <w:r>
        <w:rPr>
          <w:lang w:val="uk-UA"/>
        </w:rPr>
        <w:t>XIV</w:t>
      </w:r>
      <w:r>
        <w:rPr/>
        <w:t xml:space="preserve">, я сейчас не это имею в виду. Универсум – это я, каждый из нас, это я каждого из нас. </w:t>
      </w:r>
    </w:p>
    <w:p>
      <w:pPr>
        <w:pStyle w:val="Normal"/>
        <w:ind w:firstLine="426"/>
        <w:jc w:val="both"/>
        <w:rPr/>
      </w:pPr>
      <w:r>
        <w:rPr/>
        <w:t xml:space="preserve">И соответствие нашего микрокосма, который мы накопили во внешней организации, </w:t>
      </w:r>
      <w:r>
        <w:rPr>
          <w:b/>
          <w:i/>
        </w:rPr>
        <w:t>умение, выражая Отца и Владык, управлять внешним за счёт внутреннего микрокосма – это седьмая подраса</w:t>
      </w:r>
      <w:r>
        <w:rPr/>
        <w:t xml:space="preserve"> и Универсум, ну, и, понятно, минимально теперь 128-рица. А это очень сложно. Я подчёркиваю – не выражать Отца – это шестая подраса, не быть частью Владыки – это шестая подраса. Я, как Ведущий, есмь часть Владыки. Помните ученичество пятой расы? Ученичество шестой, можно сказать. А именно, выражая Отца и Владыку, своим внутренним микрокосмом управлять окружающей реальностью. Управлять там, где ты сможешь. Никто не требует выше крыши, но в зависимости от поручения: допустим, я, Ведущий ИДИВО, я должен мыслить странами и нациями, в среднем, или планетой, или Метагалактикой. Всё остальное – городами тоже, ну, это уже прикладывается. </w:t>
      </w:r>
    </w:p>
    <w:p>
      <w:pPr>
        <w:pStyle w:val="Normal"/>
        <w:ind w:firstLine="426"/>
        <w:jc w:val="both"/>
        <w:rPr/>
      </w:pPr>
      <w:r>
        <w:rPr/>
        <w:t xml:space="preserve">Город – как часть нации. Харьков – сам по себе, но как часть украинской нации, потом – или континент, или планета, в вашем варианте – континент, вы идёте вверх – это континент, а потом планета. Вот это седьмая подраса. И вы так же должны мыслить. </w:t>
      </w:r>
    </w:p>
    <w:p>
      <w:pPr>
        <w:pStyle w:val="Normal"/>
        <w:ind w:firstLine="426"/>
        <w:jc w:val="both"/>
        <w:rPr/>
      </w:pPr>
      <w:r>
        <w:rPr/>
        <w:t>Ваш микрокосм для развития там, где вы живёте, кем вы являетесь. Называется, если у вас украинский паспорт, и вы в Италии, вы развиваете Украину по-европейски – континент, а, если у вас итальянский паспорт, а вы украинка, вы развиваете Италию, внося Метагалактическую цивилизованность в дикую итальянскую жизнь. Я без шуток. Конечно, можно с этим пошутить, но, внося Метагалактическую цивилизованность в дикую планетарную итальянскую жизнь (с</w:t>
      </w:r>
      <w:r>
        <w:rPr>
          <w:i/>
        </w:rPr>
        <w:t>меётся</w:t>
      </w:r>
      <w:r>
        <w:rPr/>
        <w:t xml:space="preserve">). </w:t>
      </w:r>
    </w:p>
    <w:p>
      <w:pPr>
        <w:pStyle w:val="Normal"/>
        <w:ind w:firstLine="426"/>
        <w:jc w:val="both"/>
        <w:rPr/>
      </w:pPr>
      <w:r>
        <w:rPr/>
        <w:t xml:space="preserve">Помните, как это: соседние континенты завоёвывали, говорили, что там местное население… как их называли? Я не буду повторять это интересное слово, в общем, такое миссионерство. Вот, вообразите, что те, кто не в Метагалактике, не в шестой расе, они те самые… аборигены планетарной жизни. </w:t>
      </w:r>
    </w:p>
    <w:p>
      <w:pPr>
        <w:pStyle w:val="Normal"/>
        <w:ind w:firstLine="426"/>
        <w:jc w:val="both"/>
        <w:rPr/>
      </w:pPr>
      <w:r>
        <w:rPr/>
        <w:t>Я когда ночью это прочитал в Слове Отца, что мы вчера стяжали… (</w:t>
      </w:r>
      <w:r>
        <w:rPr>
          <w:i/>
        </w:rPr>
        <w:t>смех в зале</w:t>
      </w:r>
      <w:r>
        <w:rPr/>
        <w:t xml:space="preserve">). Я утром в пять утра вот так встал, пытался заснуть </w:t>
      </w:r>
      <w:r>
        <w:rPr>
          <w:i/>
        </w:rPr>
        <w:t>(смеётся)</w:t>
      </w:r>
      <w:r>
        <w:rPr/>
        <w:t xml:space="preserve">, а у меня: аборигены. Я уснуть не смог. Смотрите, я понял, я увидел взгляд: ты издеваешься. </w:t>
      </w:r>
    </w:p>
    <w:p>
      <w:pPr>
        <w:pStyle w:val="Normal"/>
        <w:ind w:firstLine="426"/>
        <w:jc w:val="both"/>
        <w:rPr/>
      </w:pPr>
      <w:r>
        <w:rPr/>
      </w:r>
    </w:p>
    <w:p>
      <w:pPr>
        <w:pStyle w:val="Heading2"/>
        <w:keepLines w:val="false"/>
        <w:spacing w:before="240" w:after="120"/>
        <w:rPr>
          <w:rFonts w:ascii="Arial" w:hAnsi="Arial" w:cs="Arial"/>
          <w:i/>
          <w:i/>
          <w:color w:val="000000"/>
        </w:rPr>
      </w:pPr>
      <w:bookmarkStart w:id="47" w:name="__RefHeading___Toc374434801"/>
      <w:r>
        <w:rPr>
          <w:rFonts w:cs="Arial" w:ascii="Arial" w:hAnsi="Arial"/>
          <w:i/>
          <w:color w:val="000000"/>
        </w:rPr>
        <w:t>Если Украина пойдёт в Европу, она Европе должна принести Метагалактическую Цивилизацию</w:t>
      </w:r>
      <w:bookmarkEnd w:id="47"/>
      <w:r>
        <w:rPr>
          <w:rFonts w:cs="Arial" w:ascii="Arial" w:hAnsi="Arial"/>
          <w:i/>
          <w:color w:val="000000"/>
        </w:rPr>
        <w:t xml:space="preserve"> </w:t>
      </w:r>
    </w:p>
    <w:p>
      <w:pPr>
        <w:pStyle w:val="Normal"/>
        <w:ind w:firstLine="426"/>
        <w:jc w:val="both"/>
        <w:rPr/>
      </w:pPr>
      <w:r>
        <w:rPr/>
        <w:t xml:space="preserve">Нет, нет, на планете всего две Метагалактических цивилизации: Россия и Украина. Всё. Казахстан, Белоруссия с Россией объединились, поэтому цивилизация на них распространяется. Наглый ответ. Я в Киеве говорил несколько лет назад, что </w:t>
      </w:r>
      <w:r>
        <w:rPr>
          <w:b/>
          <w:i/>
        </w:rPr>
        <w:t>если Украина пойдёт в Европу, она Европе должна принести Метагалактическую цивилизацию</w:t>
      </w:r>
      <w:r>
        <w:rPr/>
        <w:t xml:space="preserve">. Это проект Украины. Я не знаю, какие решения вы сейчас примете, то есть вы идёте в Европу </w:t>
      </w:r>
      <w:r>
        <w:rPr>
          <w:i/>
        </w:rPr>
        <w:t>(образно демонстрирует, смех в зале)</w:t>
      </w:r>
      <w:r>
        <w:rPr/>
        <w:t>, то вы европейским аборигенам: мама один, папа…, ой, родитель один, родитель два, несёте нормальную метагалактическую цивилизованность. И даже, если вы это не осознаете, с вас Отец это потребует. И даже, если вы поведётесь на качество внешней жизни – красивые машины, красивые дома, ужасные женщины (с</w:t>
      </w:r>
      <w:r>
        <w:rPr>
          <w:i/>
        </w:rPr>
        <w:t>мех в зале</w:t>
      </w:r>
      <w:r>
        <w:rPr/>
        <w:t>). Наши всё равно красивее. Это даже все они признают: на русских женятся и на украинках, на славянках. Я не хочу ничего: я видел очень красивых итальянских женщин и немецких тоже, на выставках (с</w:t>
      </w:r>
      <w:r>
        <w:rPr>
          <w:i/>
        </w:rPr>
        <w:t>мех в зале</w:t>
      </w:r>
      <w:r>
        <w:rPr/>
        <w:t xml:space="preserve">). Их специально подбирают, чтобы мужчин тянуло к этому павильону, а по жизни ты попробуй, найди. Понимаете, я вот об этом. </w:t>
      </w:r>
    </w:p>
    <w:p>
      <w:pPr>
        <w:pStyle w:val="Normal"/>
        <w:ind w:firstLine="426"/>
        <w:jc w:val="both"/>
        <w:rPr/>
      </w:pPr>
      <w:r>
        <w:rPr/>
        <w:t xml:space="preserve">И пока вы не переломаете свой украинский взгляд, когда Украина идёт в Европу, а Европа: это ж планетарные аборигены. Па… А вы тут неандертальцы… в европейской жизни. Нет этого? Так же, как России надо переломать отношение к Америке, или к Китаю. У нас там другая ломка. У вас эта ломка, а у нас та ломка. Европу Россия уже давно… У вас Европейский Союз, а у нас будет Евроазиатский. И Назарбаев предложил (это президент Казахстана) ввести евро: так, евро уже есть: евраз, евроазиатскую валюту. Я не шучу. Ну, молодец мужик, чего!? Так, чтоб вы поняли уровень политика: ему памятник в Турции при жизни поставили, так что политик в Азии очень великий, умный, хотя мы можем смеяться над этим, а азиаты очень уважают ту светскую модель, которую он выстроил в Казахстане. У них не получается, у Казахстана получилось. Ну, просто казахов меньше, быстрее получается. О, смотрите, видите: уже не смешно, поэтому, смотря, где посмотреть. А в Европе это смешно, а для Азии – это далеко не смешно, это модель нового развития. Кстати, по некоторым показателям опережающая Россию, как модель развития. Вот такая интересная страна. Увидели? Вот, вот, вот это, сразу, знаете, вот градуировка. </w:t>
      </w:r>
    </w:p>
    <w:p>
      <w:pPr>
        <w:pStyle w:val="Normal"/>
        <w:ind w:firstLine="426"/>
        <w:jc w:val="both"/>
        <w:rPr/>
      </w:pPr>
      <w:r>
        <w:rPr/>
        <w:t xml:space="preserve">Да, у вас 128-рица, вы должны соответствовать несению микрокосма вовне. Не соответствуете – перешли в шестую расу, бегаете по присутствиям Метагалактики, это тоже надо: развития никто не отменял. Не соответствуете, ушли в пятую расу, где вы там, в пятую подрасу, где вы там внутренним миром пытаетесь что-то делать. Не соответствуете – ушли во внешнее. Я всё накопил, пошёл жить нормальным человеком. Что такое норма? Как я сказал, так и норма, всё. Вот, вот эта градуировка у вас есть. И самое страшное, к чему я веду: </w:t>
      </w:r>
      <w:r>
        <w:rPr>
          <w:b/>
          <w:i/>
        </w:rPr>
        <w:t>и на второй день после стяжания, ну, то есть сегодня</w:t>
      </w:r>
      <w:r>
        <w:rPr/>
        <w:t xml:space="preserve">… </w:t>
      </w:r>
      <w:r>
        <w:rPr>
          <w:i/>
        </w:rPr>
        <w:t>(пауза).</w:t>
      </w:r>
      <w:r>
        <w:rPr/>
        <w:t xml:space="preserve"> Не все поняли, да? Поняли, да? </w:t>
      </w:r>
      <w:r>
        <w:rPr>
          <w:b/>
          <w:i/>
        </w:rPr>
        <w:t>Вас Слово Отца начинает пристраивать к одной из подрас</w:t>
      </w:r>
      <w:r>
        <w:rPr/>
        <w:t xml:space="preserve"> и думает, куда пристроить этого 128-ричного? И начинается расчёт всех позиций ваших. Ты будешь кто? Дед Пихто – третья подраса, дед Никто – четвёртая, дед кто-то с внутренней жизнью – пятая, о, смотри по присутствиям бегает, ещё в здания верит, и книжки пытается читать. Ну, и что, что спит на них – пытается </w:t>
      </w:r>
      <w:r>
        <w:rPr>
          <w:i/>
        </w:rPr>
        <w:t>(смех в зале</w:t>
      </w:r>
      <w:r>
        <w:rPr/>
        <w:t xml:space="preserve">). Ладно, запишу: шестая. А уж если согласился нести Метагалактическую цивилизованность Европе, умеет бегать по присутствиям – ну, наглец, ну, ладно, седьмая. Всё равно, если не справится – в шестую введу. Намёк понятен? </w:t>
      </w:r>
    </w:p>
    <w:p>
      <w:pPr>
        <w:pStyle w:val="Normal"/>
        <w:ind w:firstLine="426"/>
        <w:jc w:val="both"/>
        <w:rPr/>
      </w:pPr>
      <w:r>
        <w:rPr/>
        <w:t xml:space="preserve">У умных в зале выросло соображение: </w:t>
      </w:r>
      <w:r>
        <w:rPr>
          <w:b/>
          <w:i/>
        </w:rPr>
        <w:t>а если расту, живу по присутствиям, служу у Владык и у Отца – восьмая, восьмая подраса.</w:t>
      </w:r>
      <w:r>
        <w:rPr/>
        <w:t xml:space="preserve"> Правда, там надо всего лишь стяжать Фа-64-рицу Единую и преобразить её в 128-рицу, ну, кроме Служения. Хотя, хотя… Это не обязательно показатель, это дополнительный показатель в Слове Отца. Если у вас поручение индивидуальное, ну, а в принципе любое наше поручение – индивидуальное, и вы глубоко его исполняете, вам могут засчитать восьмую подрасу без всяких даже стяжаний Единых. Я без шуток. У нас есть, ну, ученики или ведущие – я избегаю слово чело. Ученик ещё допустимо, да? Ну, ведущие, которые имеют личное поручение от Владык или от Отца, но не имеют стяжаний Фа-64-рицы. И из них эманирует восьмая подраса с учётом всех тяжелейших эманаций, которые идут от их Тел, ну, без Фа-64-рицы, потому что восьмая подраса в нижестоящей подготовке – это что-то. Понятно? Но это необъяснимо, это надо проживать эманации, чтобы понять. Но это восьмая подраса.</w:t>
      </w:r>
    </w:p>
    <w:p>
      <w:pPr>
        <w:pStyle w:val="Normal"/>
        <w:ind w:firstLine="426"/>
        <w:jc w:val="both"/>
        <w:rPr/>
      </w:pPr>
      <w:r>
        <w:rPr/>
        <w:t xml:space="preserve">И вот, я знаю, что в пятой расе было только семь подрас. Почему? Никто дальше видеть не мог. А у нас восьмая подраса появилась. Почему? В Метагалактике-то восьмерица. Объясню проще: на планете было семь планов, семь подрас, а теперь планетарная эволюция имеет восемь присутствий. Сколько подрас? Восемь. И планета это исполняет. И восьмая подраса – это Единая подраса. Чтобы её жёстко закрепить, мы неделю назад вышли в Единое Проявление, в физичность. Мы не будем с вами повторять только потому, что если одна команда вышла – ИДИВО это получил, и все, кто готовы, туда могут выйти автоматически, но, имея 128-рицу Универсума или 64-рицу Единую, или имея жёсткое индивидуальное поручение. </w:t>
      </w:r>
    </w:p>
    <w:p>
      <w:pPr>
        <w:pStyle w:val="Normal"/>
        <w:ind w:firstLine="426"/>
        <w:jc w:val="both"/>
        <w:rPr/>
      </w:pPr>
      <w:r>
        <w:rPr/>
        <w:t xml:space="preserve">Что я имею в виду под индивидуальным поручением? Когда кроме стандартного Служения… Стандартное Служение у меня – это Глава ИДИВО или Сотрудник Синтеза. Что значит, почему стандартное? А потому что это есть в регламенте Служения: в ИДИВО, положен, Глава, в ИДИВО должны быть Сотрудники Синтеза, в ИДИВО должны быть Главы ДИВО, Главы Домов Проявления, понятно, Сотрудники Иерархического Синтеза – это всё называется Стандартами. Но там может быть индивидуальное, когда в этом Стандарте ты нашёл что-то, за что отвечаешь ты. Тогда это индивидуальное. Если ничего не нашёл – это стандартное. Тут ещё не всегда ясно… А вот если тебя вызвали, сказали: иди сюда, ты отвечаешь за это, за это развитие, за эту тему, за это направление, </w:t>
      </w:r>
      <w:r>
        <w:rPr>
          <w:spacing w:val="20"/>
        </w:rPr>
        <w:t>новое</w:t>
      </w:r>
      <w:r>
        <w:rPr/>
        <w:t xml:space="preserve"> по отношению ко всем. И от тебя зависит, как все в это войдут, и неважно, понимаешь ты это или нет, оно на тебе висит – это восьмая подраса. Автоматически. Потому что от тебя зависит существование всех на эту тему. Всех – это не только Служащих, а всей планеты. Ну, то есть всей нашей цивилизации, так скажем. Увидели? </w:t>
      </w:r>
    </w:p>
    <w:p>
      <w:pPr>
        <w:pStyle w:val="Normal"/>
        <w:ind w:firstLine="426"/>
        <w:jc w:val="both"/>
        <w:rPr/>
      </w:pPr>
      <w:r>
        <w:rPr/>
        <w:t xml:space="preserve">Мы можем так масштабно не мыслить, что зависит всех, но от тебя зависит, как качественно ты исполнишь, так будет у всех. Вот кто-то специализируется по Части, все сидят, думают: что это такое? Ну, специализация по Части, тебе поручили. Сразу: не надо специально брать: если тебя не вызывали – уже не поручат. Я ж объявил – сейчас все всё разберут. Ага, так и дадут. </w:t>
      </w:r>
    </w:p>
    <w:p>
      <w:pPr>
        <w:pStyle w:val="Normal"/>
        <w:ind w:firstLine="426"/>
        <w:jc w:val="both"/>
        <w:rPr/>
      </w:pPr>
      <w:r>
        <w:rPr>
          <w:b/>
          <w:i/>
        </w:rPr>
        <w:t>Это неповторимое сочетание условий записей Духа</w:t>
      </w:r>
      <w:r>
        <w:rPr/>
        <w:t xml:space="preserve">, которое настолько неповторимое, что ищется один, который это сможет исполнить. Всем остальным просто нельзя: записей нет. Я не знаю, какие нужны, это не, это не мои задачи. Моя задача, когда мне иногда говорят: вот он или вот она могут что-то в этом направлении исполнить, и их начинают Владыки готовить: смогут ли исполнить. Чаще всего срываются. С самой великолепной подготовкой счезают в пути. Растворяются в тумане, не как ёжики, а как Человеки Метагалактики. </w:t>
      </w:r>
    </w:p>
    <w:p>
      <w:pPr>
        <w:pStyle w:val="Normal"/>
        <w:ind w:firstLine="426"/>
        <w:jc w:val="both"/>
        <w:rPr/>
      </w:pPr>
      <w:r>
        <w:rPr/>
        <w:t xml:space="preserve">Я называю: ушёл на другие присутствия, забыл вернуться, физически продолжая жить нормальной жизнью. Так что это сложный путь. </w:t>
      </w:r>
    </w:p>
    <w:p>
      <w:pPr>
        <w:pStyle w:val="Normal"/>
        <w:ind w:firstLine="426"/>
        <w:jc w:val="both"/>
        <w:rPr/>
      </w:pPr>
      <w:r>
        <w:rPr/>
        <w:t xml:space="preserve">Ну, или разработка Синтеза. Не тематическая, а, вот, с полной ответственностью, нового Синтеза. Или ещё что-то. Ну, так, чтоб из тех Синтезов. Чтоб попроще было. Есть другие разработки, я просто… весь список: опубликуйте весь список. Не скажу. Вы должны сами это найти. Вот это устойчивая восьмая подраса, которая формируется. Вот эти подрасы в Слове Отца записаны, вас ночью переподготовили на них, а эти сутки и на Синтезе, и после него до 24-00 идёт ваше определение по ним. Ровно сутки после стяжания. Только сутки начинаются с нуля часов. Там жёстко. Слово Отца имеет регламент: от нуля часов до нуля часов. </w:t>
      </w:r>
    </w:p>
    <w:p>
      <w:pPr>
        <w:pStyle w:val="Normal"/>
        <w:ind w:firstLine="426"/>
        <w:jc w:val="both"/>
        <w:rPr/>
      </w:pPr>
      <w:r>
        <w:rPr/>
        <w:t xml:space="preserve">Поэтому вам дали до нуля часов адаптацию: в ноль часов десять минут, я ещё как раз дошёл до номера почти. Но в ноль часов там две-три минуты меня врубило, я сидел ещё долго вон там, так, так ужин подали, называется. Я понял, что началась отработка Словом Отца, и начал выяснять, что это. В ноль десять включилось на всех. Сегодня ночью. Стопроцентно, автоматически в течение часа всех вызвали на учёбу на эту тему, и Владыки начали отрабатывать, кто, кто в какую расу способен. </w:t>
      </w:r>
    </w:p>
    <w:p>
      <w:pPr>
        <w:pStyle w:val="Normal"/>
        <w:ind w:firstLine="426"/>
        <w:jc w:val="both"/>
        <w:rPr/>
      </w:pPr>
      <w:r>
        <w:rPr/>
        <w:t xml:space="preserve">Внимание! Стремясь повысить вашу компетентность, как последний шанс выйти в более высокую подрасу. Последний шанс на сегодня. Это не значит, что потом нельзя. </w:t>
      </w:r>
      <w:r>
        <w:rPr>
          <w:b/>
          <w:i/>
        </w:rPr>
        <w:t>В шестой расе из подрасы в подрасу переходить легко, в отличие от пятой</w:t>
      </w:r>
      <w:r>
        <w:rPr/>
        <w:t xml:space="preserve">. Ну, там, по внутренней подготовке. Вот такой на… моментик. </w:t>
      </w:r>
    </w:p>
    <w:p>
      <w:pPr>
        <w:pStyle w:val="Normal"/>
        <w:ind w:firstLine="426"/>
        <w:jc w:val="both"/>
        <w:rPr/>
      </w:pPr>
      <w:r>
        <w:rPr/>
        <w:t xml:space="preserve">Это я специально говорю сроки: если у кого-то в ноль часов две минуты что-то врубило так, что аж глаза вылезли, я же за столом был. Всё. Неважно, где тебя нашли. Хоть в спецместах </w:t>
      </w:r>
      <w:r>
        <w:rPr>
          <w:i/>
        </w:rPr>
        <w:t>(смех).</w:t>
      </w:r>
      <w:r>
        <w:rPr/>
        <w:t xml:space="preserve"> Главное, что именно в этот момент пришёл </w:t>
      </w:r>
      <w:r>
        <w:rPr>
          <w:i/>
        </w:rPr>
        <w:t>Огон</w:t>
      </w:r>
      <w:r>
        <w:rPr/>
        <w:t xml:space="preserve">, который врубил тебя на эту отработку. И вот у вас уже продолжается это, сколько тут сейчас: девять часов? Девять часов, и будет продолжаться ещё и до 24-х. Поэтому сейчас, занимаясь Синтезом, углубляйте, пожалуйста, это в себе. </w:t>
      </w:r>
    </w:p>
    <w:p>
      <w:pPr>
        <w:pStyle w:val="Normal"/>
        <w:ind w:firstLine="426"/>
        <w:jc w:val="both"/>
        <w:rPr/>
      </w:pPr>
      <w:r>
        <w:rPr/>
        <w:t xml:space="preserve">Я дал вам характеристики подрас. Я давал их неделю назад, но мы сейчас, углубили, вот, до этого уровня. Это вот самая лучшая характеристика, которую я считал с нового Слова Отца 128-ричного. Всё, кроме стяжания Слова Отца, всем сообщать обязательно о подрасах. Почему? В 14-00 на Совете вы стяжали новое Слово Отца, в ноль часов всем стяжавшим, может быть, ноль часов две минуты – и следующие сутки: определение подрасы для каждого стяжавшего вчера Слово Отца. Понятно? </w:t>
      </w:r>
    </w:p>
    <w:p>
      <w:pPr>
        <w:pStyle w:val="Normal"/>
        <w:ind w:firstLine="426"/>
        <w:jc w:val="both"/>
        <w:rPr/>
      </w:pPr>
      <w:r>
        <w:rPr/>
        <w:t xml:space="preserve">Я вчера очень хотел стяжать с новенькими: мне Владыка не дал. Я ему говорю: со вторым Синтезом, сказал: «Завтра». Я теперь понял, почему? На вас хотят посмотреть </w:t>
      </w:r>
      <w:r>
        <w:rPr>
          <w:i/>
        </w:rPr>
        <w:t>(смех)</w:t>
      </w:r>
      <w:r>
        <w:rPr/>
        <w:t xml:space="preserve"> чистоту подрас. Первое включилось только сегодня. Так что вы у нас первые, которые разрабатывают чистоту подрас из нового Слова Отца. Ни плохо, ни хорошо: всегда были первые в каждой расе, нам обучивают. Поэтому сейчас на Синтезе я эту тему сейчас закончил, всё. Мы сейчас идём в практику. Ну, так, чтобы войти в это. Не подрасовую тему, а вот просто, по-другому чуть-чуть. </w:t>
      </w:r>
    </w:p>
    <w:p>
      <w:pPr>
        <w:pStyle w:val="Normal"/>
        <w:ind w:firstLine="426"/>
        <w:jc w:val="both"/>
        <w:rPr/>
      </w:pPr>
      <w:r>
        <w:rPr/>
        <w:t xml:space="preserve">Но вы должны реально понимать, что и на Синтезе, и после него, и где бы вы ни были: хоть в самолёте и поезде, если вдруг кто-то сегодня едет-летит, на планете всё равно, где вы находитесь, до нуля часов у вас идёт оформление подрасы. И лучше сделать какое-то внутреннее усилие лично, определиться, ещё раз перестроиться, может, за что-то попросить прощения, чтобы оно отсеклось, да, и вы пошли дальше. </w:t>
      </w:r>
    </w:p>
    <w:p>
      <w:pPr>
        <w:pStyle w:val="Normal"/>
        <w:ind w:firstLine="426"/>
        <w:jc w:val="both"/>
        <w:rPr/>
      </w:pPr>
      <w:r>
        <w:rPr/>
        <w:t xml:space="preserve">А сегодня такие, вот, моменты начал говорить, думаю: господи, откуда я это вспоминаю, уже давно это прошло, потом понял: новые подрасы отсекают старую историю, а там… в этой старой истории там, ой, чего только не бывает! </w:t>
      </w:r>
    </w:p>
    <w:p>
      <w:pPr>
        <w:pStyle w:val="Normal"/>
        <w:ind w:firstLine="426"/>
        <w:jc w:val="both"/>
        <w:rPr/>
      </w:pPr>
      <w:r>
        <w:rPr/>
        <w:t xml:space="preserve">Но я насчёт европейцев расскажу: я не хочу обижать европейцев, вот, только, пожалуйста, а то некоторые говорят: та, ты вот тут русский, там... Русский – это европейская нация, самая крупная. Нагло заявляю. У нас сто пять миллионов официально в России, миллионов пятнадцать на Украине, не считая соседние страны. Ну, в Англии там триста тысяч. Ну, немного там. Ну, такая: пол-Лондона, называется, и все в Лондоне просто, чтоб понятно было. А если учесть, что Лондон – миллиона два, то триста тысяч – это небольшая диаспора для Лондона. Может, четыре. Неважно. Три лимона, в общем: десять процентов наших. Всё. </w:t>
      </w:r>
    </w:p>
    <w:p>
      <w:pPr>
        <w:pStyle w:val="Normal"/>
        <w:ind w:firstLine="426"/>
        <w:jc w:val="both"/>
        <w:rPr/>
      </w:pPr>
      <w:r>
        <w:rPr/>
        <w:t xml:space="preserve">Что такое десять процентов, кто не понял, кто-то всё знает. Это большая сила, которая влияет на политику целого государства, если живёт в столице, даже если государство не замечает. Не шучу. Называется: десять процентов. Десятина. Там, где любой национальности десять процентов в столице от количества жителей, ну, для Москвы нужен лимон: миллион – это я подрасово немного разговариваю, чтоб вы поняли, какой стиль. Что на нас бегает сейчас. </w:t>
      </w:r>
    </w:p>
    <w:p>
      <w:pPr>
        <w:pStyle w:val="Normal"/>
        <w:ind w:firstLine="426"/>
        <w:jc w:val="both"/>
        <w:rPr/>
      </w:pPr>
      <w:r>
        <w:rPr/>
        <w:t xml:space="preserve">И каждого проверяют, внимание: каждого проверяют не на одну подрасу, а на восемь. Почему? А вдруг найдут какую-то глубину, где акулы плавают, а мы их раньше не замечали. И вначале надо отработать рыбу-прилипалу в себе. Прилип к какой-то акуле – оторваться не можешь. Намёк понятен? Или сам скоро акулой, ещё хуже. Прилипала хотя бы отлипнуть может, а акулу преображать придётся! Говорите: причём здесь акула? Пожалуйста, поймал ведь, поймал. </w:t>
      </w:r>
    </w:p>
    <w:p>
      <w:pPr>
        <w:pStyle w:val="Normal"/>
        <w:ind w:firstLine="426"/>
        <w:jc w:val="both"/>
        <w:rPr/>
      </w:pPr>
      <w:r>
        <w:rPr/>
        <w:t xml:space="preserve">Пожалуйста, акулу преображать придётся, а прилипала сама отпадёт и… Понятно. И пережжёт. Смысл в этом. </w:t>
      </w:r>
    </w:p>
    <w:p>
      <w:pPr>
        <w:pStyle w:val="Normal"/>
        <w:ind w:firstLine="426"/>
        <w:jc w:val="both"/>
        <w:rPr/>
      </w:pPr>
      <w:r>
        <w:rPr/>
        <w:t xml:space="preserve">В итоге, на вас сейчас тотально действует восемь подрас, на всех. Я подчёркиваю: это ночная учёба. Я не могу сейчас говорить, что с вами даже Владыки делали, потому что смысла нет: у вас восемь подрас: они вас всё равно отстроят по-другому. К нулю часов. Что бы сейчас не сказал – завтра это будет враньё. Понимаете? То есть я по вашей подготовке, сейчас даже не имеет смысла говорить: завтра будет враньё. У вас кончится подраса, и подготовка отстроится по-другому, в зависимости от подрасы. </w:t>
      </w:r>
    </w:p>
    <w:p>
      <w:pPr>
        <w:pStyle w:val="Normal"/>
        <w:ind w:firstLine="426"/>
        <w:jc w:val="both"/>
        <w:rPr/>
      </w:pPr>
      <w:r>
        <w:rPr/>
        <w:t xml:space="preserve">Поэтому Владыки вас ночью готовили на восемь подрас, пытаясь отстроить, помочь, поддержать и подтянуть в более высокую подрасу. Это понятно? </w:t>
      </w:r>
      <w:r>
        <w:rPr>
          <w:b/>
          <w:i/>
        </w:rPr>
        <w:t>Вот такая ночная подготовка</w:t>
      </w:r>
      <w:r>
        <w:rPr/>
        <w:t xml:space="preserve">. Вот такие у нас интересные сегодня </w:t>
      </w:r>
      <w:r>
        <w:rPr>
          <w:i/>
        </w:rPr>
        <w:t xml:space="preserve">стосунки. </w:t>
      </w:r>
      <w:r>
        <w:rPr/>
        <w:t xml:space="preserve">Красивое слово. Всё. </w:t>
      </w:r>
    </w:p>
    <w:p>
      <w:pPr>
        <w:pStyle w:val="Heading2"/>
        <w:keepLines w:val="false"/>
        <w:spacing w:before="240" w:after="120"/>
        <w:rPr>
          <w:rFonts w:ascii="Arial" w:hAnsi="Arial" w:cs="Arial"/>
          <w:i/>
          <w:i/>
          <w:color w:val="000000"/>
        </w:rPr>
      </w:pPr>
      <w:bookmarkStart w:id="48" w:name="__RefHeading___Toc374434802"/>
      <w:r>
        <w:rPr>
          <w:rFonts w:cs="Arial" w:ascii="Arial" w:hAnsi="Arial"/>
          <w:i/>
          <w:color w:val="000000"/>
        </w:rPr>
        <w:t>Огненная Нить обязательно предполагает стратегию жизни</w:t>
      </w:r>
      <w:bookmarkEnd w:id="48"/>
      <w:r>
        <w:rPr>
          <w:rFonts w:cs="Arial" w:ascii="Arial" w:hAnsi="Arial"/>
          <w:i/>
          <w:color w:val="000000"/>
        </w:rPr>
        <w:t xml:space="preserve"> </w:t>
      </w:r>
    </w:p>
    <w:p>
      <w:pPr>
        <w:pStyle w:val="Normal"/>
        <w:ind w:firstLine="426"/>
        <w:jc w:val="both"/>
        <w:rPr/>
      </w:pPr>
      <w:r>
        <w:rPr/>
        <w:t xml:space="preserve">Поэтому у меня просьба: вот, попытайтесь определиться: я насчёт Европы вам фактически подсказал, я имею в виду украинцам, россиянам это не светит, так что Россия, кто из Россией, мы думаем по-другому, вам придётся искать что-то другое. </w:t>
      </w:r>
    </w:p>
    <w:p>
      <w:pPr>
        <w:pStyle w:val="Normal"/>
        <w:ind w:firstLine="426"/>
        <w:jc w:val="both"/>
        <w:rPr/>
      </w:pPr>
      <w:r>
        <w:rPr/>
        <w:t xml:space="preserve">А украинцам можно, вообще, вот, просто включиться, что вы несёте Метагалактическую Цивилизацию Европы, Метагалактическую Цивилизацию Европы, я, понимаете, и… Метагалактическая Цивилизация Истины – это ещё сложнее. И уже подтянуться на какую-то более высокую ступень. Признать, что вы новая культура для Европы. Но это если вы в Европу войдёте. </w:t>
      </w:r>
    </w:p>
    <w:p>
      <w:pPr>
        <w:pStyle w:val="Normal"/>
        <w:ind w:firstLine="426"/>
        <w:jc w:val="both"/>
        <w:rPr/>
      </w:pPr>
      <w:r>
        <w:rPr/>
        <w:t xml:space="preserve">Хотя, я думаю, вы туда и пойдёте. Я понимаю, Россия думает по-другому. Мне так кажется, что вы к нам вернётесь через Европу </w:t>
      </w:r>
      <w:r>
        <w:rPr>
          <w:i/>
        </w:rPr>
        <w:t>(смех)</w:t>
      </w:r>
      <w:r>
        <w:rPr/>
        <w:t xml:space="preserve">. </w:t>
      </w:r>
    </w:p>
    <w:p>
      <w:pPr>
        <w:pStyle w:val="Normal"/>
        <w:ind w:firstLine="426"/>
        <w:jc w:val="both"/>
        <w:rPr/>
      </w:pPr>
      <w:r>
        <w:rPr/>
        <w:t xml:space="preserve">Тогда другой ответ: если Европа с вами не сможет пойти </w:t>
      </w:r>
      <w:r>
        <w:rPr>
          <w:i/>
        </w:rPr>
        <w:t>(смех)</w:t>
      </w:r>
      <w:r>
        <w:rPr/>
        <w:t xml:space="preserve">, вы вернётесь с той частью Европы, которая сможет пойти. Понятно, да, о чём я? Я не имею в виду: вернётесь к России, я имею в виду: вернётесь в цельную Метагалактическую цивилизацию. Вы просто на боевом задании: Европу привести в метагалактическое чувство </w:t>
      </w:r>
      <w:r>
        <w:rPr>
          <w:i/>
        </w:rPr>
        <w:t>(смех)</w:t>
      </w:r>
      <w:r>
        <w:rPr/>
        <w:t xml:space="preserve">. Такой славянский боевой отряд </w:t>
      </w:r>
      <w:r>
        <w:rPr>
          <w:i/>
        </w:rPr>
        <w:t>(смех)</w:t>
      </w:r>
      <w:r>
        <w:rPr/>
        <w:t xml:space="preserve">. Для европейцев. </w:t>
      </w:r>
    </w:p>
    <w:p>
      <w:pPr>
        <w:pStyle w:val="Normal"/>
        <w:ind w:firstLine="426"/>
        <w:jc w:val="both"/>
        <w:rPr/>
      </w:pPr>
      <w:r>
        <w:rPr/>
        <w:t xml:space="preserve">Если не считать Великобританию, как островное государство, внимание: вы четвёртая по крупности нация в Европе. Вот именно, живущая на европейской территории, русские отдельное государство имеют, поэтому это самая крупная нация, где-то 120 миллионов, на всякий случай, даже в Германии 60 миллионов живёт. А природа реагирует на количество. Всё равно Европе, если она Европа, никуда не деться без русской нации. Без обид. Почему? Мать мыслит количеством. </w:t>
      </w:r>
    </w:p>
    <w:p>
      <w:pPr>
        <w:pStyle w:val="Normal"/>
        <w:ind w:firstLine="426"/>
        <w:jc w:val="both"/>
        <w:rPr/>
      </w:pPr>
      <w:r>
        <w:rPr/>
        <w:t xml:space="preserve">Европа говорит: мы тут самые крутые, всё. Мама говорит: так, где у меня крутая нация? </w:t>
      </w:r>
      <w:r>
        <w:rPr>
          <w:i/>
        </w:rPr>
        <w:t>(показывает на пальцах, смех)</w:t>
      </w:r>
      <w:r>
        <w:rPr/>
        <w:t xml:space="preserve">. По количеству, сказала </w:t>
      </w:r>
      <w:r>
        <w:rPr>
          <w:i/>
        </w:rPr>
        <w:t>(смех)</w:t>
      </w:r>
      <w:r>
        <w:rPr/>
        <w:t xml:space="preserve">. О, 120 миллионов! </w:t>
      </w:r>
      <w:r>
        <w:rPr>
          <w:i/>
        </w:rPr>
        <w:t>(смех)</w:t>
      </w:r>
      <w:r>
        <w:rPr/>
        <w:t xml:space="preserve">. Что вы тут вякаете, вот 120 миллионов! Пока не объединитесь – Европы нет. Вернее, она есть – но какая-то половинчатая. Я ж развивала вам 120 миллионов, что вы вякаете ещё? Что эти 40 миллионов хотят? Примерно понятно? Без обид. </w:t>
      </w:r>
    </w:p>
    <w:p>
      <w:pPr>
        <w:pStyle w:val="Normal"/>
        <w:ind w:firstLine="426"/>
        <w:jc w:val="both"/>
        <w:rPr/>
      </w:pPr>
      <w:r>
        <w:rPr/>
        <w:t xml:space="preserve">Но при этом, если вы войдёте в Европу, мама мыслит количеством: после русских, я не знаю, французов или немцев больше? Ну, немцев. Вторая нация Европы. Потом французы, итальянцы. Кто-то из них больше. Третья нация Европы. Но если русские имеют своё государство, объединялись государственно, то объединённые нации считаются. Значит, снова немцы, французы, итальянцы и украинцы. Поляков, на всякий случай: 20 миллионов. Я вообще удивляюсь, как 20 миллионов могут вести в Европу 45. Ну, наверно, от большой опухоли в разных местах, что мы крутые. </w:t>
      </w:r>
    </w:p>
    <w:p>
      <w:pPr>
        <w:pStyle w:val="Normal"/>
        <w:ind w:firstLine="426"/>
        <w:jc w:val="both"/>
        <w:rPr/>
      </w:pPr>
      <w:r>
        <w:rPr/>
        <w:t xml:space="preserve">Я уважаю поляков – это славяне, я ни в коем случае не против них: Мама это не понимает, а для Папы это вообще театр абсурда, хармс полный. Он просто прикалывается над нашей глупостью. </w:t>
      </w:r>
    </w:p>
    <w:p>
      <w:pPr>
        <w:pStyle w:val="Normal"/>
        <w:ind w:firstLine="426"/>
        <w:jc w:val="both"/>
        <w:rPr/>
      </w:pPr>
      <w:r>
        <w:rPr/>
        <w:t xml:space="preserve">Потому что количество тоже имеет значение. Когда вы, как украинцы, это поймёте, значит </w:t>
      </w:r>
      <w:r>
        <w:rPr>
          <w:i/>
        </w:rPr>
        <w:t xml:space="preserve">(чихнули: </w:t>
      </w:r>
      <w:r>
        <w:rPr/>
        <w:t xml:space="preserve">Спасибо. Точно. Привет от Папы: ты меня понял). Это такой чистый украинец, который вот так мыслит. Это надо понять ещё. И возьмёте осознание Метагалактической цивилизации в Европе, что вы туда и несёте, как бы она не вводила тут свои европейские стандарты. </w:t>
      </w:r>
      <w:r>
        <w:rPr>
          <w:b/>
          <w:i/>
        </w:rPr>
        <w:t>А у нас метагалактические, у них технические стандарты, а у нас, вслушайтесь: новый культурный код развития</w:t>
      </w:r>
      <w:r>
        <w:rPr/>
        <w:t xml:space="preserve">. Для всей планеты. Но начинается с окружающих пространств. Для Украины – это Европа. Для России – это Китай, Азия и Европа. Границы такие. А, ещё и Америка с Аляской, с той стороны. По границам считается. Можно посмотреть в сторону России. Хотите хохму? </w:t>
      </w:r>
    </w:p>
    <w:p>
      <w:pPr>
        <w:pStyle w:val="Normal"/>
        <w:ind w:firstLine="426"/>
        <w:jc w:val="both"/>
        <w:rPr/>
      </w:pPr>
      <w:r>
        <w:rPr/>
        <w:t xml:space="preserve">Знаете, почему Украина больше берёт в Европу, чем в Россию? Русским говорю, потому что Харьков – он русский город, мучается этим </w:t>
      </w:r>
      <w:r>
        <w:rPr>
          <w:i/>
        </w:rPr>
        <w:t>(смех)</w:t>
      </w:r>
      <w:r>
        <w:rPr/>
        <w:t xml:space="preserve">. Не знаете закон? Противоположности притягиваются. Европа – полная вам противоположность. Ну, полная. А вы полная противоположность ей. И вас надо притянуть, чтоб в истории было больше юмора. Развитие нормальное будет. </w:t>
      </w:r>
    </w:p>
    <w:p>
      <w:pPr>
        <w:pStyle w:val="Normal"/>
        <w:ind w:firstLine="426"/>
        <w:jc w:val="both"/>
        <w:rPr/>
      </w:pPr>
      <w:r>
        <w:rPr/>
        <w:t xml:space="preserve">Вы скажете, а подобное притягивает подобное. А это притяжение никто не отменял. Ну, если две Метагалактические Цивилизации сольются в экстазе </w:t>
      </w:r>
      <w:r>
        <w:rPr>
          <w:i/>
        </w:rPr>
        <w:t>(смех)</w:t>
      </w:r>
      <w:r>
        <w:rPr/>
        <w:t xml:space="preserve">, экстаз будет хороший, но что делать с остальным населением планеты? </w:t>
      </w:r>
    </w:p>
    <w:p>
      <w:pPr>
        <w:pStyle w:val="Normal"/>
        <w:ind w:firstLine="426"/>
        <w:jc w:val="both"/>
        <w:rPr/>
      </w:pPr>
      <w:r>
        <w:rPr/>
        <w:t xml:space="preserve">Поэтому одну цивилизацию кидают в бриг, чтоб она переработала две крупные нации типа Индии, Китая, а другую – в Европу. И для вас 500 миллионов Европы, при ваших 45-50-ти – это десять процентов от Европы, я намекал, что такое десять процентов, это то же самое, что 140 миллионов россиян против полуторамиллиардного Китая. 10 процентов. Не заметили одну технологию? А я заметил. Это мыслить странами. Всё. Всё. </w:t>
      </w:r>
    </w:p>
    <w:p>
      <w:pPr>
        <w:pStyle w:val="Normal"/>
        <w:ind w:firstLine="426"/>
        <w:jc w:val="both"/>
        <w:rPr/>
      </w:pPr>
      <w:r>
        <w:rPr/>
        <w:t xml:space="preserve">А потом, когда вы окажетесь в Европе, вы их так из… развиваете: вот ГДР до сих пор развивает немцев. Они против были ГДР, но Ангела Меркель – из ГДР. Теперь они уважают ГДР. Потому что она хоть как-то отстроила Европейский Союз и Германию. Её опять выбрали. Уважают ведь. А она чистая, восточная немка, что западные терпеть не могли. Она настояла на своём и сказала: будет так, как я сказала. Наша советская </w:t>
      </w:r>
      <w:r>
        <w:rPr>
          <w:i/>
        </w:rPr>
        <w:t>(смех)</w:t>
      </w:r>
      <w:r>
        <w:rPr/>
        <w:t xml:space="preserve">. Советская-немецкая. Своя. Путин вообще с ней хорошие отношения имеет. Он там же был. Только в другом качестве </w:t>
      </w:r>
      <w:r>
        <w:rPr>
          <w:i/>
        </w:rPr>
        <w:t>(смех)</w:t>
      </w:r>
      <w:r>
        <w:rPr/>
        <w:t xml:space="preserve">. </w:t>
      </w:r>
    </w:p>
    <w:p>
      <w:pPr>
        <w:pStyle w:val="Normal"/>
        <w:ind w:firstLine="426"/>
        <w:jc w:val="both"/>
        <w:rPr/>
      </w:pPr>
      <w:r>
        <w:rPr/>
        <w:t xml:space="preserve">И вы такие же. Вот вас туда и толкают. Конечно, есть шанс, что и … какой-то шанс с Россией. Ну, судя по тому, что Янукович объявил, объявил полную модернизацию Украины, это я, едучи к вам, прочёл, это Владыка для меня написал. Я понимаю, зачем: чтоб соответствие европейским стандартам, но Янукович даже сам не понял, </w:t>
      </w:r>
      <w:r>
        <w:rPr>
          <w:i/>
        </w:rPr>
        <w:t>что</w:t>
      </w:r>
      <w:r>
        <w:rPr/>
        <w:t xml:space="preserve"> объявил </w:t>
      </w:r>
      <w:r>
        <w:rPr>
          <w:i/>
        </w:rPr>
        <w:t>(смех)</w:t>
      </w:r>
      <w:r>
        <w:rPr/>
        <w:t>. Объясняю просто: за глаза читается Стандарт сверху: полная модернизация Европы, кем: украинской нацией</w:t>
      </w:r>
      <w:r>
        <w:rPr>
          <w:i/>
        </w:rPr>
        <w:t xml:space="preserve"> (смех)</w:t>
      </w:r>
      <w:r>
        <w:rPr/>
        <w:t xml:space="preserve">. Потому что, когда наши, советские, поехали на Запад жить… Почему вам до сих пор паспорта и русским не выдают визы? Потому что когда наши приезжают, европейцы не понимают, как с ними бороться </w:t>
      </w:r>
      <w:r>
        <w:rPr>
          <w:i/>
        </w:rPr>
        <w:t>(смех)</w:t>
      </w:r>
      <w:r>
        <w:rPr/>
        <w:t xml:space="preserve">. Они сейчас уже научились, но до сих пор в шоке. </w:t>
      </w:r>
    </w:p>
    <w:p>
      <w:pPr>
        <w:pStyle w:val="Normal"/>
        <w:ind w:firstLine="426"/>
        <w:jc w:val="both"/>
        <w:rPr/>
      </w:pPr>
      <w:r>
        <w:rPr/>
        <w:t xml:space="preserve">Поэтому раз они считают, что они научились – начнём с Украины. Объединяться. А если украинцы Европу переработают, она легче примет Россию. Поэтому вы боевой русский отряд в Европе </w:t>
      </w:r>
      <w:r>
        <w:rPr>
          <w:i/>
        </w:rPr>
        <w:t>(смех)</w:t>
      </w:r>
      <w:r>
        <w:rPr/>
        <w:t xml:space="preserve">. В Украине 15 процентов, или, извините, 15 миллионов примерно русских, ну, 30 процентов, 50. Поэтому Европа принимает украинцев и русских у себя. Всё. Я понимаю, там политика, и понимаю, там, финансы, которым занимается Российское государство, но я понимаю, что нам выгодно, потому что если на украинцах Европа научится понимать русских, объединение Европы пройдёт быстрее. Имеется в виду: территориально, а не государственно. Ладно, вот подумайте, чем вы сегодня можете соответствовать более высокой глубине. </w:t>
      </w:r>
    </w:p>
    <w:p>
      <w:pPr>
        <w:pStyle w:val="Normal"/>
        <w:ind w:firstLine="426"/>
        <w:jc w:val="both"/>
        <w:rPr/>
      </w:pPr>
      <w:r>
        <w:rPr/>
        <w:t xml:space="preserve">Я ни в коей мере не толкаю вас в Европу. Я смотрю объединённый закон. Не-не-не, есть такое понятие: свобода выбора. Я гражданин России. Меня свобода выбора граждан Украины не должна касаться. Я вам просто показываю, что если вы идёте в Европу, вы должны идти не просто с гордо поднятой головой, а с новым культурным кодом, называется – Метагалактическая цивилизация и полная реорганизация Украины, это на что? На углубление метагалактической цивилизованности Украины перед вступлением этого боевого отряда на отработку всей Европы. Чем? Метагалактической цивилизованностью. Смысл понятен? Всё. Вот так. </w:t>
      </w:r>
    </w:p>
    <w:p>
      <w:pPr>
        <w:pStyle w:val="Normal"/>
        <w:ind w:firstLine="426"/>
        <w:jc w:val="both"/>
        <w:rPr/>
      </w:pPr>
      <w:r>
        <w:rPr/>
        <w:t xml:space="preserve">Я о России не веду речь, у кого там оскомина – с Россией и так всё понятно. Объединение двух Метагалактических цивилизаций углубляет цивилизацию на всей планете, но нам, объединившись, всё равно придётся отрабатывать Европу, Китай, Индию и всех остальных, хотя бы на Евразийском континенте. И корректно отвечу. На десять лет раньше, объединение двух цивилизаций, на десять лет позже: ну, с точки зрения истории – это не срок. Вот с точки зрения нашей жизни – это срок, а с точки зрения истории – ну, миг. На 10, 20 лет в истории, а потом всё равно: либо Европа развалится, либо объединится с Россией. Можно сказать, что Россия с Европой, но Россия – Метагалактическая цивилизация. </w:t>
      </w:r>
    </w:p>
    <w:p>
      <w:pPr>
        <w:pStyle w:val="Normal"/>
        <w:ind w:firstLine="426"/>
        <w:jc w:val="both"/>
        <w:rPr/>
      </w:pPr>
      <w:r>
        <w:rPr/>
        <w:t xml:space="preserve">А почему развалится? Знаете, в чём проблема: как только развалился Советский Союз, возник Европейский Союз. Да? Что сделал Европейский Союз? «Призрак коммунизма бродил по Европе» и вернулся туда в виде Союза. Добродился. То есть, побывал у нас, научился Советскому Союзу и вернулся в Европу. И возник Европейский Союз. То есть, всё, что имел отрицательного и положительного Советский Союз, сейчас проходит Европа. Она идёт за Советским Союзом, кто не понял. Если историю внимательно почитаете, вы это поймёте. </w:t>
      </w:r>
    </w:p>
    <w:p>
      <w:pPr>
        <w:pStyle w:val="Normal"/>
        <w:ind w:firstLine="426"/>
        <w:jc w:val="both"/>
        <w:rPr/>
      </w:pPr>
      <w:r>
        <w:rPr/>
        <w:t xml:space="preserve">Так вот, недавно в выборах начали побеждать правые организации, я могу корректнее сказать: профашистские, в отдельных крупных европейских странах. У нас после гражданской войны (Европе повезло – гражданская война только Югославия и Греция – финансовая гражданская война), ну, то есть после гражданской войны был хороший период развития, лет пять-десять, называется НЭП. А потом пришёл товарищ Сталин. Тоже был хороший период развития, по итогам которого через лет тридцать после его смерти Советский Союз развалился. Ну, сорок, итогово. </w:t>
      </w:r>
    </w:p>
    <w:p>
      <w:pPr>
        <w:pStyle w:val="Normal"/>
        <w:ind w:firstLine="426"/>
        <w:jc w:val="both"/>
        <w:rPr/>
      </w:pPr>
      <w:r>
        <w:rPr/>
        <w:t xml:space="preserve">Европа идёт тем же путём. Кто не помнит, Гитлер в Европе пришёл демократическими выборами. Ну, история. Я подчёркиваю, демократически его выбрали. А потом он уже установил всё остальное. Так что впереди Европу ждёт или Гитлер, или Сталин. Вариант развития. </w:t>
      </w:r>
    </w:p>
    <w:p>
      <w:pPr>
        <w:pStyle w:val="Normal"/>
        <w:ind w:firstLine="426"/>
        <w:jc w:val="both"/>
        <w:rPr/>
      </w:pPr>
      <w:r>
        <w:rPr/>
        <w:t xml:space="preserve">И если вы не внесёте туда метагалактический код развития, будет самый худший вариант – Сталина и Гитлера. Европейцы, подсказываю. Потому что не все мыслят стратегически, исторически. А надо, чтобы этого не было. И надо там создать Метагалактическую цивилизацию, которая не вождизм приводит, а конфедеративность развивает. Это, конечно, декларирует, но как только доходит от декларации до работы… Помните, греческий сценарий? Когда греки проголосовали против, а Еврокомиссия сказала: будет так, как я сказала, и чихать мне на ваш референдум. Начало греческой трагедии, называется. А это что? Вообще-то, вождизм. И, кстати, этих вождей так и называют, сейчас будете смеяться, – комиссары. Кто не помнит, первые наркоматы </w:t>
      </w:r>
      <w:r>
        <w:rPr>
          <w:i/>
        </w:rPr>
        <w:t>(смех в зале)</w:t>
      </w:r>
      <w:r>
        <w:rPr/>
        <w:t xml:space="preserve"> в российской истории назывались комиссариатами. Ну, в советской истории – наркоматы. Ну, видите, как сразу всё вспомнили. </w:t>
      </w:r>
    </w:p>
    <w:p>
      <w:pPr>
        <w:pStyle w:val="Normal"/>
        <w:ind w:firstLine="426"/>
        <w:jc w:val="both"/>
        <w:rPr/>
      </w:pPr>
      <w:r>
        <w:rPr/>
        <w:t xml:space="preserve">Комиссары правили Россией, потом Советским Союзом – Советский Союз просто позже был – вначале это была общая Россия. А теперь комиссары правят Европой. А теперь скажите мне, что Европа не идёт по пути Советского Союза. Кто-нибудь что-нибудь скажет? Не скажет. Всё. Вы меня правильно поняли. </w:t>
      </w:r>
    </w:p>
    <w:p>
      <w:pPr>
        <w:pStyle w:val="Normal"/>
        <w:ind w:firstLine="426"/>
        <w:jc w:val="both"/>
        <w:rPr/>
      </w:pPr>
      <w:r>
        <w:rPr/>
        <w:t xml:space="preserve">И если вы не внесёте Метагалактическую цивилизацию туда, понятно, то развитие будет – ах, какое великолепное! И тогда Европа начнёт разваливаться, и с той частью Европы, которая примет Метагалактическую цивилизацию, объединится Россия и эта часть. А остальные будут перерабатывать свой вождизм. К сожалению. Я не хочу этого сценария. Я лишь говорю, что это один из вариантов, который, ну, просто на глазах развивается. </w:t>
      </w:r>
    </w:p>
    <w:p>
      <w:pPr>
        <w:pStyle w:val="Normal"/>
        <w:ind w:firstLine="426"/>
        <w:jc w:val="both"/>
        <w:rPr/>
      </w:pPr>
      <w:r>
        <w:rPr/>
        <w:t xml:space="preserve">И ещё такая подсказка, чтоб вы увидели объективность. Я просто жду человека, сейчас будет практика, чтоб больше никто не выходил. Знаете, почему Россия срочно наращивает вооружённые войска? Ну, понятно, что это модернизация армии и всё остальное. Она просчитала этот сценарий. Она просчитала, что правые постепенно захватывают власть в Европе, потому что, чем слабее то, что сейчас происходит, а сейчас слабая власть, тем быстрее приходит сильная рука. Российская традиция. А теперь это будет европейской традицией. Европейский ж Союз. В союзе всегда. А сильная рука хочет сильных, понятно, военных действий. А на границах с Европой, кто? Кто всегда вызывает оскомину у Европы? Всё. И если не будет сильной…, к сожалению, вот так. </w:t>
      </w:r>
    </w:p>
    <w:p>
      <w:pPr>
        <w:pStyle w:val="Normal"/>
        <w:ind w:firstLine="426"/>
        <w:jc w:val="both"/>
        <w:rPr/>
      </w:pPr>
      <w:r>
        <w:rPr/>
        <w:t xml:space="preserve">Это укор украинцам, которые не развивают свою армию. Вы ошибаетесь. Очень серьёзно. Кто может там, донесите вашему великому руководству, что кормить чужую армию намного накладней, чем свою. История. Вы это ещё узнаете, к сожалению. В смысле, кормить НАТО – это дороже, чем просто иметь свою армию. Вот так вот. </w:t>
      </w:r>
    </w:p>
    <w:p>
      <w:pPr>
        <w:pStyle w:val="Normal"/>
        <w:ind w:firstLine="426"/>
        <w:jc w:val="both"/>
        <w:rPr/>
      </w:pPr>
      <w:r>
        <w:rPr/>
        <w:t xml:space="preserve">Ну, а теперь практика. Я не пытаюсь вас никуда там отговорить. Я показываю тенденции развития. Тенденции российского рынка понятны, а тенденции украинского вам теперь стало проще видеть. Осознайте. Россияне, вас тоже это касается. Только у нас это со стороны – евразийские подходы – это Азия, Китай. Всё то же самое. И Европа, когда, внимание, она созреет для Метагалактической цивилизации. А зреть она будет, пока, надеюсь Украиной. Всё. Всем всё понятно? </w:t>
      </w:r>
    </w:p>
    <w:p>
      <w:pPr>
        <w:pStyle w:val="Normal"/>
        <w:ind w:firstLine="426"/>
        <w:jc w:val="both"/>
        <w:rPr/>
      </w:pPr>
      <w:r>
        <w:rPr/>
        <w:t xml:space="preserve">Огненная Нить и Слово Отца обязательно живут историей жизни, а </w:t>
      </w:r>
      <w:r>
        <w:rPr>
          <w:b/>
          <w:i/>
        </w:rPr>
        <w:t>Огненная Нить обязательно предполагает стратегию жизни</w:t>
      </w:r>
      <w:r>
        <w:rPr/>
        <w:t xml:space="preserve">, и иметь хоть какие-то стратегические перспективы, глобальные, то есть страны, нации, Планеты – в Огненной Нити обязательны. Я вам сейчас рассказал примерные варианты стратегических перспектив. Их больше, я сказал самые негативные, чтоб вы их преодолели. Есть положительные. Но обычно о положительных не говорят – они и так сработают, всем будет хорошо. А вот отрицательные надо преодолеть, типа вождизма комиссаров Европы. Не знаю как, вот, не знаю как. </w:t>
      </w:r>
      <w:r>
        <w:rPr>
          <w:b/>
          <w:i/>
        </w:rPr>
        <w:t>Культурный код несёте вы – Украина</w:t>
      </w:r>
      <w:r>
        <w:rPr/>
        <w:t xml:space="preserve">. Я гражданин России. Вам дано, мне не дано. У меня другая задача. Мне дана другая задача, я её исполняю. Понятно, о чём я, да? Мой отец на Украине, для меня это близкая территория. Половина родственников здесь. Я не об этом. </w:t>
      </w:r>
    </w:p>
    <w:p>
      <w:pPr>
        <w:pStyle w:val="Normal"/>
        <w:ind w:firstLine="426"/>
        <w:jc w:val="both"/>
        <w:rPr/>
      </w:pPr>
      <w:r>
        <w:rPr/>
        <w:t xml:space="preserve">Я о том, что мне так же важно, чтоб вы корректно развивались, как и Россия. Украинская нация. И я рассказываю это для того, чтоб вы это понимали и преодолели. Преодолеть все силы вам даны. Понимаете? Не стройте себе иллюзий европейской жизни. Посмотрите на югославов и греков – они уже эти иллюзии отрабатывают. Если вы слабы, к вам будут так же относиться. Технологически и Россия, и Украина пока слабы, но мы сильны культурно и цивилизованно. Вы не понимаете, насколько великолепную цивилизацию нам оставил Советский Союз. Вы не понимаете, а Планета понимает, поэтому нас переводят в Метагалактику, а не какие-то иные страны. Это благодаря Советскому Союзу. Ну, просто уберите партию оттуда и оставьте всё остальное в Советском Союзе, и вы увидите великолепную цивилизацию. К сожалению, так. Ну, благодаря партии мы деградировали. Вот так вот. Если вы вот это принесёте в Европу, вам цены не будет во всей истории, в дальнейшем, я имею в виду украинскую нацию: Метагалактическая цивилизация. </w:t>
      </w:r>
    </w:p>
    <w:p>
      <w:pPr>
        <w:pStyle w:val="Normal"/>
        <w:ind w:firstLine="426"/>
        <w:jc w:val="both"/>
        <w:rPr/>
      </w:pPr>
      <w:r>
        <w:rPr/>
      </w:r>
    </w:p>
    <w:p>
      <w:pPr>
        <w:pStyle w:val="Heading3"/>
        <w:spacing w:before="0" w:after="60"/>
        <w:jc w:val="both"/>
        <w:rPr>
          <w:sz w:val="22"/>
          <w:szCs w:val="22"/>
        </w:rPr>
      </w:pPr>
      <w:bookmarkStart w:id="49" w:name="__RefHeading___Toc374434803"/>
      <w:r>
        <w:rPr>
          <w:sz w:val="22"/>
          <w:szCs w:val="22"/>
        </w:rPr>
        <w:t>Комментарий перед практикой</w:t>
      </w:r>
      <w:bookmarkEnd w:id="49"/>
      <w:r>
        <w:rPr>
          <w:sz w:val="22"/>
          <w:szCs w:val="22"/>
        </w:rPr>
        <w:t xml:space="preserve"> </w:t>
      </w:r>
    </w:p>
    <w:p>
      <w:pPr>
        <w:pStyle w:val="Normal"/>
        <w:ind w:firstLine="426"/>
        <w:jc w:val="both"/>
        <w:rPr/>
      </w:pPr>
      <w:r>
        <w:rPr/>
        <w:t xml:space="preserve">Итак, мы идём в практику. Послушайте внимательно: мы сейчас стяжаем 128 Слов Отца, в каждом из которых своя 128-рица. Каждое из Слов Отца будут развивать каждую из 128-ми Частей. Но вы должны реально понимать, что Слова Отца Посвящений-Частей и Статус-Частей срабатывают только на имеющиеся у вас посвящения и имеющиеся у вас Статусы, естественно, включая нижестоящие. </w:t>
      </w:r>
    </w:p>
    <w:p>
      <w:pPr>
        <w:pStyle w:val="Normal"/>
        <w:ind w:firstLine="426"/>
        <w:jc w:val="both"/>
        <w:rPr/>
      </w:pPr>
      <w:r>
        <w:rPr/>
        <w:t xml:space="preserve">Соответственно, часть Слов Отца при стяжании останется у вас потенциальных. Они не откроются, пока вы не получите это посвящение, чтобы эта Часть развивалась. Грубо говоря, у вас 10 Посвящений – 22 Слова Отца потенциально, посвящения. Получили 11-ое – открывается 11-ое посвятительное Слово Отца. Но мы стяжаем 128, потому что потенциально эти Части у вас есть для реального развития. Эти Слова Отца помогут вам, может быть, быстрее пройти посвящения. Но чтобы пройти посвящения, на себя надо взять великую задачу исполнения чего-то несбыточного для всех. Поэтому я вас настраивал на великие задачи, которые для всех не особо сбыточны, вдруг у кого что-то сработает, ну, там, в записях Слова Отца, и это будет полезно всем. Все это услышали? Все это услышали. </w:t>
      </w:r>
    </w:p>
    <w:p>
      <w:pPr>
        <w:pStyle w:val="Normal"/>
        <w:ind w:firstLine="426"/>
        <w:jc w:val="both"/>
        <w:rPr/>
      </w:pPr>
      <w:r>
        <w:rPr/>
        <w:t>Стяжав 128 Слов Отца, мы их компактифицируем, как всегда, во Внутреннюю Силу, то есть стяжаем Тяму. Мы её, это итоговая точка, мы её нарабатываем итогово этим. Это поручение Владыки и Ману, а потом стяжаем восемь видов подрас в разработке нового вида жизни шестой расы, то, что я примерно вам сейчас, примерно объяснил, потому что ни я, ни кто ещё ничего не понимает до конца из нас в этом. Но при стяжании восьми подрас желаю каждому устремиться настолько сильно, чтобы попасть в самую высокую подрасу. Устремление зависит не от меня, а от вас. От меня зависит только качество стяжания. Всё понятно, да? Качество практики. Сама практика – это Отец и Владыки. Действуем.</w:t>
      </w:r>
    </w:p>
    <w:p>
      <w:pPr>
        <w:pStyle w:val="Normal"/>
        <w:ind w:firstLine="426"/>
        <w:jc w:val="both"/>
        <w:rPr/>
      </w:pPr>
      <w:r>
        <w:rPr/>
        <w:t xml:space="preserve">Пожалуйста, соберитесь сейчас и подумайте насчёт устремлённости куда-то. У вас есть полный шанс сейчас выйти на следующий уровень: преодолеть самоё себя, называется. Открытым текстом. Ну, и что, что на этот миг вы не имеете? Сейчас войдёте в практику и получите. Не видите – сейчас соберётесь, устремитесь, увидите, войдёте. И, пожалуйста, сейчас соберитесь, устремитесь, и когда мы дойдём до подрас, попробуйте что-то увидеть и пойти больше, чем вы можете, стать на ступень выше, фактически встать на свою голову, открытым текстом, это перейти в следующую подрасу. Чем выше подраса на вас за эти сутки сфокусируется, тем глубже и качественнее будет ваша жизнь в дальнейшем. </w:t>
      </w:r>
      <w:r>
        <w:rPr>
          <w:b/>
          <w:i/>
        </w:rPr>
        <w:t>Подраса – это качество жизни</w:t>
      </w:r>
      <w:r>
        <w:rPr/>
        <w:t xml:space="preserve">, запомните это. Качество жизни. Практика. </w:t>
      </w:r>
    </w:p>
    <w:p>
      <w:pPr>
        <w:pStyle w:val="Normal"/>
        <w:ind w:firstLine="426"/>
        <w:jc w:val="both"/>
        <w:rPr/>
      </w:pPr>
      <w:r>
        <w:rPr/>
      </w:r>
    </w:p>
    <w:p>
      <w:pPr>
        <w:pStyle w:val="Heading2"/>
        <w:keepLines w:val="false"/>
        <w:spacing w:before="240" w:after="120"/>
        <w:rPr>
          <w:rFonts w:ascii="Arial" w:hAnsi="Arial" w:cs="Arial"/>
          <w:i/>
          <w:i/>
          <w:color w:val="000000"/>
        </w:rPr>
      </w:pPr>
      <w:bookmarkStart w:id="50" w:name="__RefHeading___Toc374434804"/>
      <w:r>
        <w:rPr>
          <w:rFonts w:cs="Arial" w:ascii="Arial" w:hAnsi="Arial"/>
          <w:smallCaps/>
          <w:color w:val="000000"/>
          <w:u w:val="single"/>
        </w:rPr>
        <w:t>ПРАКТИКА 5.</w:t>
      </w:r>
      <w:r>
        <w:rPr>
          <w:rFonts w:cs="Arial" w:ascii="Arial" w:hAnsi="Arial"/>
          <w:i/>
          <w:color w:val="000000"/>
        </w:rPr>
        <w:t xml:space="preserve"> Стяжание 128-ми Слов Отца, определяющих, организующих и направляющих жизнь каждой из 128-ми Частей. Стяжание Огненной Нити и восьми подрас шестой расы. Стяжание Проявленной Жизни.</w:t>
      </w:r>
      <w:bookmarkEnd w:id="50"/>
      <w:r>
        <w:rPr>
          <w:rFonts w:cs="Arial" w:ascii="Arial" w:hAnsi="Arial"/>
          <w:i/>
          <w:color w:val="000000"/>
        </w:rPr>
        <w:t xml:space="preserve"> </w:t>
      </w:r>
    </w:p>
    <w:p>
      <w:pPr>
        <w:pStyle w:val="Normal"/>
        <w:ind w:firstLine="426"/>
        <w:jc w:val="both"/>
        <w:rPr>
          <w:i/>
          <w:i/>
        </w:rPr>
      </w:pPr>
      <w:r>
        <w:rPr>
          <w:i/>
        </w:rPr>
        <w:t xml:space="preserve">Мы возжигаемся синтезом каждого из нас, возжигаемся всей глубиной Слова Отца и Образа Отца физически собою. </w:t>
      </w:r>
    </w:p>
    <w:p>
      <w:pPr>
        <w:pStyle w:val="Normal"/>
        <w:ind w:firstLine="426"/>
        <w:jc w:val="both"/>
        <w:rPr>
          <w:i/>
          <w:i/>
        </w:rPr>
      </w:pPr>
      <w:r>
        <w:rPr>
          <w:i/>
        </w:rPr>
        <w:t xml:space="preserve">Синтезируемся с Изначально Вышестоящими Владыками Кут Хуми Фаинь. Возжигаясь их Огнём, переходим в зал Ипостаси Синтеза ИДИВО 96-Изначально-Вышестояще-проявленный явленно. (Пауза) Развёртываясь в форме Ведущих Синтез и возжигаясь 18-ым Изначально Вышестоящим Синтезом Изначально Вышестоящего Отца каждым из нас (пауза), </w:t>
      </w:r>
    </w:p>
    <w:p>
      <w:pPr>
        <w:pStyle w:val="Normal"/>
        <w:ind w:firstLine="426"/>
        <w:jc w:val="both"/>
        <w:rPr>
          <w:i/>
          <w:i/>
        </w:rPr>
      </w:pPr>
      <w:r>
        <w:rPr>
          <w:i/>
        </w:rPr>
        <w:t xml:space="preserve">мы синтезируемся с Хум Изначально Вышестоящих Владык и стяжаем 128 Изначально Вышестоящих Синтезов Изначально Вышестоящего Отца, прося преобразить каждого из нас и синтез нас на явление 128-ми Слов Отца 128-ми Частей 128-рицы нового явления каждого из нас. (Пауза) </w:t>
      </w:r>
    </w:p>
    <w:p>
      <w:pPr>
        <w:pStyle w:val="Normal"/>
        <w:ind w:firstLine="426"/>
        <w:jc w:val="both"/>
        <w:rPr>
          <w:i/>
          <w:i/>
        </w:rPr>
      </w:pPr>
      <w:r>
        <w:rPr>
          <w:i/>
        </w:rPr>
        <w:t xml:space="preserve">И возжигаясь этим, преображаясь этим, мы синтезируемся с Изначально Вышестоящим Отцом. </w:t>
      </w:r>
    </w:p>
    <w:p>
      <w:pPr>
        <w:pStyle w:val="Normal"/>
        <w:ind w:firstLine="426"/>
        <w:jc w:val="both"/>
        <w:rPr>
          <w:i/>
          <w:i/>
        </w:rPr>
      </w:pPr>
      <w:r>
        <w:rPr>
          <w:i/>
        </w:rPr>
        <w:t xml:space="preserve">Переходим в зал в зал Изначально Вышестоящего Отца 128-Изначально-Вышестояще-проявленный явленно. </w:t>
      </w:r>
    </w:p>
    <w:p>
      <w:pPr>
        <w:pStyle w:val="Normal"/>
        <w:ind w:firstLine="426"/>
        <w:jc w:val="both"/>
        <w:rPr>
          <w:i/>
          <w:i/>
        </w:rPr>
      </w:pPr>
      <w:r>
        <w:rPr>
          <w:i/>
        </w:rPr>
        <w:t xml:space="preserve">Синтезируемся с Хум Изначально Вышестоящего Отца, стяжая Изначальный Синтез Изначально Вышестоящего Отца, прося преобразить каждого из нас и синтез нас на явление Слов Отца, определяющих, организующих и направляющих жизнь каждой из 128-ми Частей потенциально или реально, где 64 автоматически дееспособные Части реально, а Посвящения-Части и Статус-Части – по мере возможностей, посвящённости и статусности каждого из нас. (Пауза) </w:t>
      </w:r>
    </w:p>
    <w:p>
      <w:pPr>
        <w:pStyle w:val="Normal"/>
        <w:ind w:firstLine="426"/>
        <w:jc w:val="both"/>
        <w:rPr/>
      </w:pPr>
      <w:r>
        <w:rPr>
          <w:i/>
        </w:rPr>
        <w:t xml:space="preserve">И возжигаясь этим, преображаясь этим, стяжаем 128 Изначальных Синтезов Изначально Вышестоящего Отца и, возжигаясь им, синтезируясь с Хум Изначально Вышестоящего Отца, стяжаем сто двадцать восемь 128-ричных Слова Отца каждому из нас и синтезу нас в синтез-явлении синтез-128-рицы всех Изначально Вышестоящих Проявлений, Изначально Вышестоящих проявленностей, Изначально Вышестоящих присутствий и присутствий каждого из нас в синтезе её физически собою, нами, каждым из нас. </w:t>
      </w:r>
    </w:p>
    <w:p>
      <w:pPr>
        <w:pStyle w:val="Normal"/>
        <w:ind w:firstLine="426"/>
        <w:jc w:val="both"/>
        <w:rPr>
          <w:i/>
          <w:i/>
        </w:rPr>
      </w:pPr>
      <w:r>
        <w:rPr>
          <w:i/>
        </w:rPr>
        <w:t xml:space="preserve">И развёртываем 128 Слов Отца в 128-ричном синтез-физическом выражении Изначально Вышестоящего Отца собою. (Пауза) И развёртывая, открывая все потенциалы Слова Отца в дееспособных 64-х Частях, утверждённых Отцом ракурсом их дееспособности, в Посвящениях-Частях ракурсом посвящённости каждого из нас и Статус-Частях ракурсом статусности каждого из нас в синтезе 128-ричного цельного физического выражения собою. </w:t>
      </w:r>
    </w:p>
    <w:p>
      <w:pPr>
        <w:pStyle w:val="Normal"/>
        <w:ind w:firstLine="426"/>
        <w:jc w:val="both"/>
        <w:rPr>
          <w:i/>
          <w:i/>
        </w:rPr>
      </w:pPr>
      <w:r>
        <w:rPr>
          <w:i/>
        </w:rPr>
        <w:t xml:space="preserve">И возжигаясь 128-рицей развёртывающихся Слов Отца физически собою, мы синтезируемся с Хум Изначально Вышестоящего Отца, возжигаясь 128-ю Изначальными Синтезами Изначально Вышестоящего Отца и преображаясь ими в раскрытии потенциала Слова Отца. </w:t>
      </w:r>
    </w:p>
    <w:p>
      <w:pPr>
        <w:pStyle w:val="Normal"/>
        <w:ind w:firstLine="426"/>
        <w:jc w:val="both"/>
        <w:rPr>
          <w:i/>
          <w:i/>
        </w:rPr>
      </w:pPr>
      <w:r>
        <w:rPr>
          <w:i/>
        </w:rPr>
        <w:t xml:space="preserve">И синтезируя 128 потенциалов Слов Отца и компактифицируя их собою, стяжаем Огненную Нить Изначально Вышестоящего Отца, собирая весь лучший Огонь, Синтез, Изначальность 128-рицы Слов Отца собою, объединяя 128-рицу Слов Отца Огненной Нитью (пауза), развёртывая весь синтез записей Слов Отца каждого из нас в Огненной Нити. (Пауза) </w:t>
      </w:r>
    </w:p>
    <w:p>
      <w:pPr>
        <w:pStyle w:val="Normal"/>
        <w:ind w:firstLine="426"/>
        <w:jc w:val="both"/>
        <w:rPr>
          <w:i/>
          <w:i/>
        </w:rPr>
      </w:pPr>
      <w:r>
        <w:rPr>
          <w:i/>
        </w:rPr>
        <w:t xml:space="preserve">И, синтезируясь с Хум Изначально Вышестоящего Отца, стяжаем Изначальный Синтез Изначально Вышестоящего Отца, прося преобразить каждого из нас и синтез нас на явление Огненной Нити в спинном мозге позвоночника (чётко в центре) физически в каждом из нас явлением Огня Слов Отца физически собою. </w:t>
      </w:r>
    </w:p>
    <w:p>
      <w:pPr>
        <w:pStyle w:val="Normal"/>
        <w:ind w:firstLine="426"/>
        <w:jc w:val="both"/>
        <w:rPr/>
      </w:pPr>
      <w:r>
        <w:rPr>
          <w:i/>
        </w:rPr>
        <w:t>И возжигаясь этим, преображаясь этим, синтезируясь с Хум Изначально Вышестоящего Отца, стяжаем 128 Субъядерных Синтезов 128-ми Изначально Вышестояще проявленных Частей 128-ми Изначально Вышестоящих Проявлений. И возжигаясь ими, преображаясь ими, компактифицируем 128 Субъядерных Синтезов 128-ми Изначально Вышестоящих Проявлений Огненной Нитью каждого из нас, развёртывая вокруг Огненной Нити и спинного мозга каждого из нас столп субъядерности 128</w:t>
        <w:noBreakHyphen/>
        <w:t xml:space="preserve">ми Изначально Вышестоящих Проявлений, и просим перевести Изначально Вышестоящего Отца нашу Жизнь с присутственного, проявленностного на Изначально Вышестояще проявленное развитие и выражение физически собою с перспективой физической фиксации Пробуддического физического тела 6-материально 6-Изначально-Вышестояще-проявленно организацией физической жизни каждого из нас итоговым Синтезом всех стяжаний (пауза) и выражением Изначально Вышестояще проявленных Частей соответствующим Изначально Вышестояще проявленным Субъядерным Синтезом в явлении Слов Отца синтеза всех Частей в явлении Изначально Вышестоящих Частей Изначально Вышестоящих Проявлений Пробуддической физичностью физического синтезтелесного выражения собою. </w:t>
      </w:r>
    </w:p>
    <w:p>
      <w:pPr>
        <w:pStyle w:val="Normal"/>
        <w:ind w:firstLine="426"/>
        <w:jc w:val="both"/>
        <w:rPr>
          <w:i/>
          <w:i/>
        </w:rPr>
      </w:pPr>
      <w:r>
        <w:rPr>
          <w:i/>
        </w:rPr>
        <w:t xml:space="preserve">И прося Изначально Вышестоящего Отца, возжигаем эту концентрацию Огненной Нити на каждом из нас, в каждом из нас, во всей столпности Субъядерного Синтеза и Огня явлением Пробуддического Субъядерного Синтеза физического телесного существования в синтезе его, явлением синтеза всей 128-рицы Изначально Вышестояще проявленных Частей новой перспективы Изначальности Жизни каждого из нас. (Продолжительная пауза). </w:t>
      </w:r>
    </w:p>
    <w:p>
      <w:pPr>
        <w:pStyle w:val="Normal"/>
        <w:ind w:firstLine="426"/>
        <w:jc w:val="both"/>
        <w:rPr>
          <w:i/>
          <w:i/>
        </w:rPr>
      </w:pPr>
      <w:r>
        <w:rPr>
          <w:i/>
        </w:rPr>
        <w:t xml:space="preserve">И возжигаясь этим, преображаясь всем Изначальным Синтезом Изначально Вышестоящего Отца, стяжённым каждым из нас в максимальной компетенции Жизни. (Продолжительная пауза). </w:t>
      </w:r>
    </w:p>
    <w:p>
      <w:pPr>
        <w:pStyle w:val="Normal"/>
        <w:ind w:firstLine="426"/>
        <w:jc w:val="both"/>
        <w:rPr>
          <w:i/>
          <w:i/>
        </w:rPr>
      </w:pPr>
      <w:r>
        <w:rPr>
          <w:i/>
        </w:rPr>
        <w:t xml:space="preserve">И возжигаясь этим, преображаясь этим, мы синтезируемся с Хум Изначально Вышестоящего Отца и стяжаем восемь Изначальных Синтезов Изначально Вышестоящего Отца, прося развернуть нашу физическую концентрацию явлением восьми подрас шестой расы официально явлением Слова Отца каждым из нас и сознательно определить подготовкой каждого из нас нашим первичным явлением физически восьми подрас явленно развёртыванием восьми подрас шестой расой физически собою. (Длительная пауза) </w:t>
      </w:r>
    </w:p>
    <w:p>
      <w:pPr>
        <w:pStyle w:val="Normal"/>
        <w:ind w:firstLine="426"/>
        <w:jc w:val="both"/>
        <w:rPr>
          <w:i/>
          <w:i/>
        </w:rPr>
      </w:pPr>
      <w:r>
        <w:rPr>
          <w:i/>
        </w:rPr>
        <w:t xml:space="preserve">И возжигаясь восемью Изначальными Синтезами Изначально Вышестоящего Отца, стяжаем явление восьми подрас 6-ой расы синтезом 128-рицы Слова Отца, синтезом 128-рицы Изначально Вышестояще проявленных Частей в 128-рице Субъядерного Синтеза Изначально Вышестоящих Проявлений и Пробуддическим физическим явлением Синтеза Жизни каждым из нас в выражении цельности Огненной Нити Субъядерным Синтезом и 128-рицей Слова Отца собою и с развёртыванием соответствующего подрасового явления каждым из нас и синтезом нас. (Продолжительная пауза) </w:t>
      </w:r>
    </w:p>
    <w:p>
      <w:pPr>
        <w:pStyle w:val="Normal"/>
        <w:ind w:firstLine="426"/>
        <w:jc w:val="both"/>
        <w:rPr>
          <w:i/>
          <w:i/>
        </w:rPr>
      </w:pPr>
      <w:r>
        <w:rPr>
          <w:i/>
        </w:rPr>
        <w:t xml:space="preserve">И преображаясь этим, развёртываем явную фиксацию одной из подрас явлением Изначального Синтеза Изначально Вышестоящего Отца собою на данном этапе развития и выражения каждого из нас. (Продолжительная пауза) </w:t>
      </w:r>
    </w:p>
    <w:p>
      <w:pPr>
        <w:pStyle w:val="Normal"/>
        <w:ind w:firstLine="426"/>
        <w:jc w:val="both"/>
        <w:rPr>
          <w:i/>
          <w:i/>
        </w:rPr>
      </w:pPr>
      <w:r>
        <w:rPr>
          <w:i/>
        </w:rPr>
        <w:t xml:space="preserve">И возжигаясь этим, преображаясь этим, мы вводим всю Внутреннюю Силу – Тяму, стяжённую вчера, в Огненную Нить каждого из нас, определяя Тяму – некую Внутреннюю Силу Огненной Нити собою. Тяма – это напряжённость, компактификация, накрученность, слаженность, устремлённость, заряженность Огненной Нити каждого из нас. Слов много. А передаётся одним – Тяма. И мы возжигаем Тяму Огненной Нити – той Внутренней Силой, что мы разработали вчера и всеми предыдущими выражениями Жизни цельно. (Пауза) </w:t>
      </w:r>
    </w:p>
    <w:p>
      <w:pPr>
        <w:pStyle w:val="Normal"/>
        <w:ind w:firstLine="426"/>
        <w:jc w:val="both"/>
        <w:rPr>
          <w:i/>
          <w:i/>
        </w:rPr>
      </w:pPr>
      <w:r>
        <w:rPr>
          <w:i/>
        </w:rPr>
        <w:t>И, синтезируясь с Хум Изначально Вышестоящего Отца, мы стяжаем Изначальный Синтез Изначально Вышестоящего Отца нового развития каждого из нас. (Пауза).</w:t>
      </w:r>
    </w:p>
    <w:p>
      <w:pPr>
        <w:pStyle w:val="Normal"/>
        <w:ind w:firstLine="426"/>
        <w:jc w:val="both"/>
        <w:rPr/>
      </w:pPr>
      <w:r>
        <w:rPr>
          <w:i/>
        </w:rPr>
        <w:t xml:space="preserve">И возжигаясь этим, преображаясь этим, мы благодарим Изначально Вышестоящего Отца, Изначально Вышестоящих Владык Кут Хуми Фаинь. Возвращаемся в физическое присутствие. Развёртываемся физически, вспыхиваем всем стяжённым и возожжённым и эманируем всё стяжённое и возожжённое в ИДИВО, в ДИВО 82-го Проявления Харьков с филиалами, во все ДИВО и филиалы участников данной практики. </w:t>
      </w:r>
    </w:p>
    <w:p>
      <w:pPr>
        <w:pStyle w:val="Normal"/>
        <w:ind w:firstLine="426"/>
        <w:jc w:val="both"/>
        <w:rPr>
          <w:i/>
          <w:i/>
        </w:rPr>
      </w:pPr>
      <w:r>
        <w:rPr>
          <w:i/>
        </w:rPr>
        <w:t xml:space="preserve">Вот вы сейчас эманируете – практика, практика – эманируйте, а теперь почувствуйте, есть такое понятие – надлом Истории, или История. Вот сейчас в зале фиксируется поток Истории. Мы стяжали восемь подрас. Шестая раса получила организованность. У нас восемь подрас в зале не получается. Мы многим из них не соответствуем. Мы более высокие подрасы, чем… но вот История сейчас в зале зафиксирована. Называется, остановись мгновение. Вы продолжаете эманировать. Остановитесь – остановится процесс Истории. Просто, вот я пока паузу держу, проживите, что такое фиксация Истории в прямом смысле слова, потока Истории на группе в данном зале. </w:t>
      </w:r>
    </w:p>
    <w:p>
      <w:pPr>
        <w:pStyle w:val="Normal"/>
        <w:ind w:firstLine="426"/>
        <w:jc w:val="both"/>
        <w:rPr>
          <w:i/>
          <w:i/>
        </w:rPr>
      </w:pPr>
      <w:r>
        <w:rPr>
          <w:i/>
        </w:rPr>
        <w:t xml:space="preserve">Мы установили сейчас Историю восьми подрас 6-ой расы на всю расу, фактически на 1000-летие. Одно или несколько, я не знаю. И История сейчас зафиксировалась на нас, она впитывает эти подрасы нами. Прочувствуйте это. (Пауза) Такая фиксация называется «надлом Истории». Надлом, потому что старое ломается, надломлено, старые подрасы ушли, а новые фиксируются. И История, впитывая, в этот момент фиксируется на одного человека или на группу, которая это свершила. Вот это состояние имел в виду Гумилёв, когда писал о пассионарности. В данном случае мы сейчас с вами пассионарная команда Истории подрас – мы её установили. Так как это затрагивает все основы Жизни Планеты, История зафиксировалась на нас. </w:t>
      </w:r>
    </w:p>
    <w:p>
      <w:pPr>
        <w:pStyle w:val="Normal"/>
        <w:ind w:firstLine="426"/>
        <w:jc w:val="both"/>
        <w:rPr>
          <w:i/>
          <w:i/>
        </w:rPr>
      </w:pPr>
      <w:r>
        <w:rPr>
          <w:i/>
        </w:rPr>
        <w:t xml:space="preserve">Вот поток впитал и начинает подниматься от нас вверх. Проживайте. Как хотите – смотрите это. Это реальный поток реального течения, ну, я бы сказал так, чего-то там в Жизни. Я не хочу определять, чего там течёт. Вот этот поток над нашими головами. Мы ещё можем чувствовать, но он поднялся на уровне над головами, но ощущение его ещё сохраняется, но из тел он вышел. Но продолжает течь сквозь зал, фиксироваться ещё на нас. Это стоит того, чтобы проживать – редчайший момент в жизни. (Пауза) </w:t>
      </w:r>
    </w:p>
    <w:p>
      <w:pPr>
        <w:pStyle w:val="Normal"/>
        <w:ind w:firstLine="426"/>
        <w:jc w:val="both"/>
        <w:rPr>
          <w:i/>
          <w:i/>
        </w:rPr>
      </w:pPr>
      <w:r>
        <w:rPr>
          <w:i/>
        </w:rPr>
        <w:t xml:space="preserve">Поток поднялся на уровень дверей, то есть встал выше нас. Ну, вот на сцене есть тоже дверь, поэтому примерно по вершине дверей. Но течёт. Я подожду, пока он уйдёт за потолок, а вы проживайте. Пока он в зале, это стоит проживать. Он не бывает узким. Сам поток поднялся, а его мощь вокруг всё равно сквозь тела идёт, поэтому вы всё равно его проживаете. Он объёмный. Это не обязательно широкий поток, как вы считаете. Он чуть-чуть шире этого зала на самом деле. Наш Исторический поток Планеты не так богат, у нас всего полторы тысячи лет нашей цивилизации, пятой расы, было. Сейчас включается шестая. Есть поток Истории более древних вариантов, но там осталось только самое ценное в этом потоке. Всё остальное сгорело уже. </w:t>
      </w:r>
    </w:p>
    <w:p>
      <w:pPr>
        <w:pStyle w:val="Normal"/>
        <w:ind w:firstLine="426"/>
        <w:jc w:val="both"/>
        <w:rPr>
          <w:i/>
          <w:i/>
        </w:rPr>
      </w:pPr>
      <w:r>
        <w:rPr>
          <w:i/>
        </w:rPr>
        <w:t xml:space="preserve">Вот поток течёт по потолку. Теперь, не открывая глаза, можете его попробовать внутренне увидеть. Когда он течёт по потолку, его легче увидеть: такое течение под потолком каких-то волн, переплетение, каких-то вот, вот именно как вода, только это не вода, а вот волны. Но ощущение восприятия воды, только иной субстанциональности. Это нельзя назвать ни Огнём, ни Духом. Это некая субстанция потока Истории. Очень редкое событие, когда это получилось. (Пауза) </w:t>
      </w:r>
    </w:p>
    <w:p>
      <w:pPr>
        <w:pStyle w:val="Normal"/>
        <w:ind w:firstLine="426"/>
        <w:jc w:val="both"/>
        <w:rPr/>
      </w:pPr>
      <w:r>
        <w:rPr>
          <w:i/>
        </w:rPr>
        <w:t xml:space="preserve">Вот поток уходит вверх, постепенно растворяясь и на потолке. На самом деле он течёт </w:t>
      </w:r>
      <w:r>
        <w:rPr>
          <w:i/>
          <w:spacing w:val="40"/>
        </w:rPr>
        <w:t>над</w:t>
      </w:r>
      <w:r>
        <w:rPr>
          <w:i/>
        </w:rPr>
        <w:t xml:space="preserve"> человечеством, только иногда опускаясь на те группы и лица, которые действительно представляют собой ценность Истории, ну, то есть вошли во что-то новое, или несут что-то новое. Вот это называется поток Истории. Пассионарии. Поток ушёл из зала и поднимается вверх над территорией. </w:t>
      </w:r>
    </w:p>
    <w:p>
      <w:pPr>
        <w:pStyle w:val="Normal"/>
        <w:ind w:firstLine="426"/>
        <w:jc w:val="both"/>
        <w:rPr>
          <w:i/>
          <w:i/>
        </w:rPr>
      </w:pPr>
      <w:r>
        <w:rPr>
          <w:i/>
        </w:rPr>
        <w:t xml:space="preserve">Можете по Столпу теперь посмотреть, харьковскому. Здесь ещё Столп ИДИВО фиксируется, так что можно смотреть всем свободно. Столп ИДИВО фиксируется мною, как Главой ИДИВО, а значит, и всем Харьковом, как частью ИДИВО. (Пауза) </w:t>
      </w:r>
    </w:p>
    <w:p>
      <w:pPr>
        <w:pStyle w:val="Normal"/>
        <w:ind w:firstLine="426"/>
        <w:jc w:val="both"/>
        <w:rPr>
          <w:i/>
          <w:i/>
        </w:rPr>
      </w:pPr>
      <w:r>
        <w:rPr>
          <w:i/>
        </w:rPr>
        <w:t xml:space="preserve">Ну, вот он поднялся на несколько километров и достаточно смотреть. Кто посмотрел или почувствовал, в будущем будете обращать внимание – очень интересное событие. И далее мы эманируем всё стяжённое и возожжённое в Изначальный Дом Изначально Вышестоящего Отца каждого из нас. (Пауза) Возжигаемся этим, преображаемся этим и выходим из практики. Аминь. </w:t>
      </w:r>
    </w:p>
    <w:p>
      <w:pPr>
        <w:pStyle w:val="Normal"/>
        <w:ind w:firstLine="426"/>
        <w:jc w:val="both"/>
        <w:rPr>
          <w:i/>
          <w:i/>
        </w:rPr>
      </w:pPr>
      <w:r>
        <w:rPr>
          <w:i/>
        </w:rPr>
        <w:t xml:space="preserve">Но пока не двигаемся, проживаем состояние зала. Это настоящее проживание среды Метагалактической Цивилизации любого направления – раз. Это настоящая среда шестой расы в основах, в неразвитости культурной, но вот. в стабильном бытии как она есть – два. И фактически настоящая среда некой вашей реализованности: то есть на каждого из вас сейчас фиксируется задача Отца тем или иным выражением подрасы. Что бы мы не решили за эти сутки, Отец видит дальше нас, поэтому фактически Отец уже знает, кем мы станем, корректно выражусь, да? Понятно, что некоторым из нас туда надо ещё дойти, но некая фиксация уже произошла Отцом. Попробуйте прожить её. Я подчёркиваю, мы ещё туда должны дойти некоторым из нас. Некоторые уже сразу вошли, потому, что и идти-то некуда, и так всё понятно. Но Отцом некое решение уже принято. Он всё равно, как бы мы ни дёргались, видит потолок наших возможностей. Это объектив. А значит, вот это ощущение фиксации Отца, когда вот объектив сложился у каждого, можно сейчас прожить. </w:t>
      </w:r>
    </w:p>
    <w:p>
      <w:pPr>
        <w:pStyle w:val="Normal"/>
        <w:ind w:firstLine="426"/>
        <w:jc w:val="both"/>
        <w:rPr>
          <w:i/>
          <w:i/>
        </w:rPr>
      </w:pPr>
      <w:r>
        <w:rPr>
          <w:i/>
        </w:rPr>
        <w:t xml:space="preserve">Вот этот объектив каждого, кто ты есть такой. Цельно, объективно, цельностью взгляда Отца на тебя. Вот сейчас вы это проживаете. Я корректно выражусь, обычно люди такое проживают перед Отцом после смерти, несколько секунд – Объективный взгляд Отца, кто ты есть такой. Только чаще всего они это проживают неосознанно. То есть осознать это крайне тяжело. А вы это объективно проживаете в физической жизни. Поэтому поток Истории на нас опустился. Такой Объективный взгляд Отца – редчайшее событие на Планете. Я имею в виду, на человека, а тем более на группу лиц. Вот это состояние Объективного взгляда Отца. </w:t>
      </w:r>
    </w:p>
    <w:p>
      <w:pPr>
        <w:pStyle w:val="Normal"/>
        <w:ind w:firstLine="426"/>
        <w:jc w:val="both"/>
        <w:rPr>
          <w:i/>
          <w:i/>
        </w:rPr>
      </w:pPr>
      <w:r>
        <w:rPr>
          <w:i/>
        </w:rPr>
        <w:t xml:space="preserve">На самом деле объективность – это Отец. Так это, для учёных. А субъективность – это наши возможности воспринять Объективность Отца. Объективность это не окружающая материя, это Отец. Окружающая материя полностью зависит от взгляда Отца. Но наша наука ещё дойдёт до этого. </w:t>
      </w:r>
    </w:p>
    <w:p>
      <w:pPr>
        <w:pStyle w:val="Normal"/>
        <w:ind w:firstLine="426"/>
        <w:jc w:val="both"/>
        <w:rPr/>
      </w:pPr>
      <w:r>
        <w:rPr>
          <w:i/>
        </w:rPr>
        <w:t>И выходим из практики</w:t>
      </w:r>
      <w:r>
        <w:rPr/>
        <w:t xml:space="preserve">. </w:t>
      </w:r>
    </w:p>
    <w:p>
      <w:pPr>
        <w:pStyle w:val="Normal"/>
        <w:ind w:firstLine="426"/>
        <w:jc w:val="both"/>
        <w:rPr>
          <w:i/>
          <w:i/>
        </w:rPr>
      </w:pPr>
      <w:r>
        <w:rPr>
          <w:i/>
        </w:rPr>
        <w:t xml:space="preserve">Аминь. </w:t>
      </w:r>
    </w:p>
    <w:p>
      <w:pPr>
        <w:pStyle w:val="Heading3"/>
        <w:jc w:val="both"/>
        <w:rPr>
          <w:sz w:val="22"/>
          <w:szCs w:val="22"/>
        </w:rPr>
      </w:pPr>
      <w:bookmarkStart w:id="51" w:name="__RefHeading___Toc374434805"/>
      <w:r>
        <w:rPr>
          <w:sz w:val="22"/>
          <w:szCs w:val="22"/>
        </w:rPr>
        <w:t>Комментарии после практики</w:t>
      </w:r>
      <w:bookmarkEnd w:id="51"/>
      <w:r>
        <w:rPr>
          <w:sz w:val="22"/>
          <w:szCs w:val="22"/>
        </w:rPr>
        <w:t xml:space="preserve"> </w:t>
      </w:r>
    </w:p>
    <w:p>
      <w:pPr>
        <w:pStyle w:val="Heading2"/>
        <w:keepLines w:val="false"/>
        <w:spacing w:before="240" w:after="120"/>
        <w:rPr>
          <w:rFonts w:ascii="Arial" w:hAnsi="Arial" w:cs="Arial"/>
          <w:i/>
          <w:i/>
          <w:color w:val="000000"/>
        </w:rPr>
      </w:pPr>
      <w:bookmarkStart w:id="52" w:name="__RefHeading___Toc374434806"/>
      <w:bookmarkEnd w:id="52"/>
      <w:r>
        <w:rPr>
          <w:rFonts w:cs="Arial" w:ascii="Arial" w:hAnsi="Arial"/>
          <w:i/>
          <w:color w:val="000000"/>
        </w:rPr>
        <w:t>Мы стяжали Слова Отца Изначально Вышестоящих Проявлений</w:t>
      </w:r>
    </w:p>
    <w:p>
      <w:pPr>
        <w:pStyle w:val="Normal"/>
        <w:ind w:firstLine="426"/>
        <w:jc w:val="both"/>
        <w:rPr/>
      </w:pPr>
      <w:r>
        <w:rPr/>
        <w:t xml:space="preserve">Ну, вот, мы стали свидетелями и участниками Истории, даже сами того не подозревая. </w:t>
      </w:r>
    </w:p>
    <w:p>
      <w:pPr>
        <w:pStyle w:val="Normal"/>
        <w:ind w:firstLine="426"/>
        <w:jc w:val="both"/>
        <w:rPr/>
      </w:pPr>
      <w:r>
        <w:rPr/>
        <w:t xml:space="preserve">Значит, у меня два сообщения вам. А потом мы должны пойти и достяжать Огненную Нить, потому что, кроме того, что она сложилась у нас, её надо разработать. Время есть, мы ещё три часа не прожили. </w:t>
      </w:r>
    </w:p>
    <w:p>
      <w:pPr>
        <w:pStyle w:val="Normal"/>
        <w:ind w:firstLine="426"/>
        <w:jc w:val="both"/>
        <w:rPr/>
      </w:pPr>
      <w:r>
        <w:rPr/>
        <w:t>Значит,</w:t>
      </w:r>
      <w:r>
        <w:rPr>
          <w:b/>
          <w:i/>
        </w:rPr>
        <w:t xml:space="preserve"> первое</w:t>
      </w:r>
      <w:r>
        <w:rPr/>
        <w:t xml:space="preserve">. Отец мне указал, что я должен вам дать и вторую историческую перспективу, потому что, оказывается, ваше руководство ещё решение не приняло. Я вас, такой вот любопытный момент. Я почему-то думал, что приняло, Отец сказал – нет. Поэтому я имею право раззявить варежку и показать вам вторую перспективу. </w:t>
      </w:r>
    </w:p>
    <w:p>
      <w:pPr>
        <w:pStyle w:val="Normal"/>
        <w:ind w:firstLine="426"/>
        <w:jc w:val="both"/>
        <w:rPr/>
      </w:pPr>
      <w:r>
        <w:rPr/>
        <w:t>Но! Прежде, чем показать её, я хотел бы остановиться на стяжённом, это важнее. Увидьте, пожалуйста, что</w:t>
      </w:r>
      <w:r>
        <w:rPr>
          <w:b/>
          <w:i/>
        </w:rPr>
        <w:t xml:space="preserve"> мы сейчас стяжали именно Части Изначально Вышестоящих проявлений в выражении Субъядерного Огня</w:t>
      </w:r>
      <w:r>
        <w:rPr/>
        <w:t xml:space="preserve">. Это не проявленности, это проявленные выражения. Только не сами Части, а мы стяжали Субъядерный Огонь и Слово Отца таких Частей, где этот проект заложен. То есть в самый последний момент, пред подрасами, это сейчас важно вот осознать. Почему поток Истории на нас упал фактически, не опустился, а упал. Есть такой шанс – в последний миг сделать двойное усилие. Ну, я корректно скажу, ваша команда, и никакая команда другая не готова была к проявленным Частям. Но мы могли сделать, помните, </w:t>
      </w:r>
      <w:r>
        <w:rPr>
          <w:i/>
        </w:rPr>
        <w:t>стать на голову</w:t>
      </w:r>
      <w:r>
        <w:rPr/>
        <w:t xml:space="preserve">, я вам сказал? Вам сказал, сам сделал, называется. Смысл в этом. </w:t>
      </w:r>
    </w:p>
    <w:p>
      <w:pPr>
        <w:pStyle w:val="Normal"/>
        <w:ind w:firstLine="426"/>
        <w:jc w:val="both"/>
        <w:rPr/>
      </w:pPr>
      <w:r>
        <w:rPr/>
        <w:t xml:space="preserve">То есть, как только говоришь это другим, значит, ты отражаешь свои возможности. Тут же щёлкнуло. Что значит уйти вдвойне или стать на голову? Это стяжать выражение Изначально Вышестоящих проявлений, не имея их. Это стать на голову. Чтоб вы поняли, как это делается. Я тут же понял, что идёт какое-то отражение на меня как Ведущего, и можно у Отца устремиться дальше. Но не сообщать это у Владыки Кут Хуми, потому что некоторые Владыки будут против: мы не готовы. А Отцу всегда интересно новое развитие. Всё. </w:t>
      </w:r>
    </w:p>
    <w:p>
      <w:pPr>
        <w:pStyle w:val="Normal"/>
        <w:ind w:firstLine="426"/>
        <w:jc w:val="both"/>
        <w:rPr/>
      </w:pPr>
      <w:r>
        <w:rPr/>
        <w:t xml:space="preserve">Поэтому мы сделали шаг на голову и стяжали Слова Отца не проявленностные, как нам положено, или Изначально Вышестояще присутственные, а </w:t>
      </w:r>
      <w:r>
        <w:rPr>
          <w:b/>
          <w:i/>
        </w:rPr>
        <w:t>стяжали Слова Отца Изначально Вышестоящих проявлений</w:t>
      </w:r>
      <w:r>
        <w:rPr/>
        <w:t xml:space="preserve">, вот конкретно 128-ми проявлений. Чтоб было понятно, вы закончите это стяжание Абсолютом Изначальности и 64-мя Частями по проявлениям, когда-нибудь, так корректно выражусь. А Слова Отца у вас такой жизни уже есть. Естественно, Слова Отца не могли на нас закрепиться ничем такие. То есть было бы полное нейтрино: они просквозили б сквозь нас. Но мы тут натренированы к таким специфическим вариантам, как Огненная Нить. А она такая хитрая Часть, которая держит наш позвоночник ровно, несмотря на то, что мы очень хотим стать в нашу привычную позу, называется, рабы перед Отцом. Я не говорю о вас, я имею в виду традиции жизни. </w:t>
      </w:r>
    </w:p>
    <w:p>
      <w:pPr>
        <w:pStyle w:val="Heading2"/>
        <w:keepLines w:val="false"/>
        <w:spacing w:before="240" w:after="120"/>
        <w:rPr>
          <w:rFonts w:ascii="Arial" w:hAnsi="Arial" w:cs="Arial"/>
          <w:i/>
          <w:i/>
          <w:color w:val="000000"/>
        </w:rPr>
      </w:pPr>
      <w:bookmarkStart w:id="53" w:name="__RefHeading___Toc374434807"/>
      <w:r>
        <w:rPr>
          <w:rFonts w:cs="Arial" w:ascii="Arial" w:hAnsi="Arial"/>
          <w:i/>
          <w:color w:val="000000"/>
        </w:rPr>
        <w:t>Огненная Нить создаёт человеческое в Человеке</w:t>
      </w:r>
      <w:bookmarkEnd w:id="53"/>
      <w:r>
        <w:rPr>
          <w:rFonts w:cs="Arial" w:ascii="Arial" w:hAnsi="Arial"/>
          <w:i/>
          <w:color w:val="000000"/>
        </w:rPr>
        <w:t xml:space="preserve"> </w:t>
      </w:r>
    </w:p>
    <w:p>
      <w:pPr>
        <w:pStyle w:val="Normal"/>
        <w:ind w:firstLine="426"/>
        <w:jc w:val="both"/>
        <w:rPr/>
      </w:pPr>
      <w:r>
        <w:rPr/>
        <w:t xml:space="preserve">Вот </w:t>
      </w:r>
      <w:r>
        <w:rPr>
          <w:rStyle w:val="7"/>
          <w:rFonts w:cs="Times New Roman"/>
          <w:i/>
          <w:color w:val="000000"/>
          <w:sz w:val="24"/>
          <w:szCs w:val="24"/>
        </w:rPr>
        <w:t>Огненная Нить создаёт человеческое в человеке</w:t>
      </w:r>
      <w:r>
        <w:rPr>
          <w:i/>
        </w:rPr>
        <w:t>,</w:t>
      </w:r>
      <w:r>
        <w:rPr/>
        <w:t xml:space="preserve"> запомните. Чтоб мы стояли прямо пред Отцом и никаких рабских и животных полусостояний у нас не было. Имеется в виду поза на коленях и иже с ними. И беганье на четвереньках. Младенцам это нормально, а нам уже не под стать. </w:t>
      </w:r>
    </w:p>
    <w:p>
      <w:pPr>
        <w:pStyle w:val="Normal"/>
        <w:ind w:firstLine="426"/>
        <w:jc w:val="both"/>
        <w:rPr/>
      </w:pPr>
      <w:r>
        <w:rPr/>
        <w:t xml:space="preserve">Всё. И мы стяжали Огненную Нить, на которую эти Огни Слова Отца навязались. Ничем другим мы стяжать это не могли. Всё. Огненная Нить сработала. Она у нас натренирована. У нас – это в ИДИВО. У вас теперь более-менее идеальный проект зафиксировался Огненной Нити, сейчас мы её будем дорабатывать. Но и даже она оказалась слаба, потому что не хватало Огня. Поэтому мы просто стяжали 128 (внимание!) Субъядерных Синтезов 128-ми проявлений. Из них 32 Ипостаси Синтеза и 32 Ипостаси Основ, чтоб было понятно, что мы сделали. То есть это не проявленности, как мы привыкли стяжать в конце Синтеза. Но это вот разовое явление. </w:t>
      </w:r>
    </w:p>
    <w:p>
      <w:pPr>
        <w:pStyle w:val="Normal"/>
        <w:ind w:firstLine="426"/>
        <w:jc w:val="both"/>
        <w:rPr/>
      </w:pPr>
      <w:r>
        <w:rPr/>
        <w:t xml:space="preserve">Это оказалось настолько новым, что </w:t>
      </w:r>
      <w:r>
        <w:rPr>
          <w:b/>
          <w:i/>
        </w:rPr>
        <w:t>вокруг Огненной Нити стал столп субъядерности</w:t>
      </w:r>
      <w:r>
        <w:rPr/>
        <w:t xml:space="preserve">. Это некий вот такой вот поток субъядерных частиц, которые вот так крутятся, мелькают. И, скорее всего, это будет новое развитие Огненной Нити, я так не видел никогда в жизни, насколько интересно. То есть, ну, оно должно устояться. Но, скорее всего, </w:t>
      </w:r>
      <w:r>
        <w:rPr>
          <w:b/>
          <w:i/>
        </w:rPr>
        <w:t>Огненная Нить будет вот держать потоки субъядерности вокруг себя</w:t>
      </w:r>
      <w:r>
        <w:rPr/>
        <w:t xml:space="preserve">. Она охватила не просто весь позвоночник, а даже часть шеи. Потому что Огненная Нить уходит в трикутье, где позвоночник заканчивается, и в копчик. И вот это всё стояло аж с захватыванием части шеи. Вот это у вас до сих пор крутится. Ну, и долго будет крутиться, пока адаптируется. </w:t>
      </w:r>
    </w:p>
    <w:p>
      <w:pPr>
        <w:pStyle w:val="Normal"/>
        <w:ind w:firstLine="426"/>
        <w:jc w:val="both"/>
        <w:rPr/>
      </w:pPr>
      <w:r>
        <w:rPr/>
        <w:t xml:space="preserve">Естественно, стяжав Субъядерный Огонь, мы тут же увидели, что можно сделать ещё шаг: углубить, укрепить. Ну, и вот тут мы уже начали измываться над собой и просто стяжать Проявленную Жизнь. То есть мы вас сейчас жёстко перевели в Человека Проявленного, Изначально Проявленного, когда вы должны жить 128-ю проявлениями, но корректно говорю, вы на это не способны. Вот это называется стать на голову. То есть проект у вас заложен, потенциал у вас есть, и вы сами должны когда-то теперь до него дойти. Причем потенциал и проект идеальные заложены. </w:t>
      </w:r>
    </w:p>
    <w:p>
      <w:pPr>
        <w:pStyle w:val="Normal"/>
        <w:ind w:firstLine="426"/>
        <w:jc w:val="both"/>
        <w:rPr/>
      </w:pPr>
      <w:r>
        <w:rPr/>
        <w:t xml:space="preserve">Ну, понятно, когда вы дойдёте, это будет с учётом ваших, с учётом вашего своеобразия. Грубо говоря, вам эталон сложили, и вы состоялись эталоном. А теперь должны состояться и реально, я подчёркиваю: когда-нибудь. То есть стяжать сами и войти в это сами. </w:t>
      </w:r>
    </w:p>
    <w:p>
      <w:pPr>
        <w:pStyle w:val="Normal"/>
        <w:ind w:firstLine="426"/>
        <w:jc w:val="both"/>
        <w:rPr/>
      </w:pPr>
      <w:r>
        <w:rPr/>
        <w:t xml:space="preserve">Это было настолько неожиданно и ново: Отец дал возможность сделать всё, что мы можем. Почему мы это сделали? Потому что я вчера говорил, что мы стяжали Единое проявление и перешли на физику. Так вот, вчера с Проявленным курсом, уже боюсь сказать малышами, потому что уже, смотря для кого малыши, да? </w:t>
      </w:r>
    </w:p>
    <w:p>
      <w:pPr>
        <w:pStyle w:val="Normal"/>
        <w:ind w:firstLine="426"/>
        <w:jc w:val="both"/>
        <w:rPr/>
      </w:pPr>
      <w:r>
        <w:rPr/>
      </w:r>
    </w:p>
    <w:p>
      <w:pPr>
        <w:pStyle w:val="Heading2"/>
        <w:keepLines w:val="false"/>
        <w:spacing w:before="240" w:after="120"/>
        <w:rPr>
          <w:rFonts w:ascii="Arial" w:hAnsi="Arial" w:cs="Arial"/>
          <w:i/>
          <w:i/>
          <w:color w:val="000000"/>
        </w:rPr>
      </w:pPr>
      <w:bookmarkStart w:id="54" w:name="__RefHeading___Toc374434808"/>
      <w:bookmarkEnd w:id="54"/>
      <w:r>
        <w:rPr>
          <w:rFonts w:cs="Arial" w:ascii="Arial" w:hAnsi="Arial"/>
          <w:i/>
          <w:color w:val="000000"/>
        </w:rPr>
        <w:t>8 Царств</w:t>
      </w:r>
    </w:p>
    <w:p>
      <w:pPr>
        <w:pStyle w:val="Normal"/>
        <w:ind w:firstLine="426"/>
        <w:jc w:val="both"/>
        <w:rPr/>
      </w:pPr>
      <w:r>
        <w:rPr/>
        <w:t xml:space="preserve">Мы стяжали </w:t>
      </w:r>
      <w:r>
        <w:rPr>
          <w:rStyle w:val="2"/>
          <w:rFonts w:cs="Times New Roman"/>
          <w:b/>
          <w:i/>
        </w:rPr>
        <w:t>восемь царств</w:t>
      </w:r>
      <w:r>
        <w:rPr/>
        <w:t xml:space="preserve">, где было введено, ну, верхнее царство осталось Человек Изначальный, это восьмое царство, но было введено царство Человека Единого – седьмое, введено, то есть поменялись царства. Почему? Потому что мы вышли на физику Единого проявления и стали по присутствиям Единого проявления. Мы перешли с Универсума в Единое проявление в ИДИВО и сейчас туда вытягиваем все команды. Но это не ваша задача сейчас. </w:t>
      </w:r>
    </w:p>
    <w:p>
      <w:pPr>
        <w:pStyle w:val="Normal"/>
        <w:ind w:firstLine="426"/>
        <w:jc w:val="both"/>
        <w:rPr/>
      </w:pPr>
      <w:r>
        <w:rPr/>
        <w:t xml:space="preserve">Ваша задача выше, но вы должны это понимать, и вот это восьмая подраса. Понятно, о чем я? Мы стяжали царство Человека Универсума, ну, вот точно нашёл, понятно было, что не вру. Это Универсумное Проявление, это седьмая подраса, это тоже понятно: я об этом и говорю. Естественно, пятое царство – это Человек Метагалактический, это тоже проявленно, это шестая подраса, то есть идеал, в общем-то, шестой расы. Ну, а четвёртая – это, так называемый Метагалактический Человек так назван, или просто Человек. Это у нас пятая подраса, или царство планетарное, то есть такие люди бродят вокруг нас. Ну, царства остальные вы знаете. Остальные подрасы вы тоже знаете. Даже и писать не буду. Все понятно? Когда вы установили ту или иную подрасу, на вас сработало то или иное царство, вот из этих троих, то есть вы все попали где-то вот здесь. </w:t>
      </w:r>
      <w:r>
        <w:rPr>
          <w:i/>
        </w:rPr>
        <w:t>(Показывает на доске)</w:t>
      </w:r>
      <w:r>
        <w:rPr/>
        <w:t xml:space="preserve">. Ну, может быть, только наказанные попали или сюда, или только ниже. Есть у нас в зале наказанные, хотя они делают вид, что они не наказаны. Это есть сознательное ощущение, это не за кадром. Если вы за кадром, вас это не касается. Я тут парочке говорил, что ты такой, пока не исполнишь то, что ты сделал, в глаза. Если вам не говорил, вас не касается. Все понятно? Мнительные вы наши. </w:t>
      </w:r>
      <w:r>
        <w:rPr>
          <w:i/>
        </w:rPr>
        <w:t>(Смех в зале)</w:t>
      </w:r>
      <w:r>
        <w:rPr/>
        <w:t xml:space="preserve">. А вот есть парочка, которым я в глаза говорил. Они считают, что я пошутил. А Владыка Мория по-другому считает: что я передал. Ну, это так, называется: нельзя воровать в Доме Отца, чтоб было понятно, что вас это не касается. Вы даже не представляете, что это такое. </w:t>
      </w:r>
    </w:p>
    <w:p>
      <w:pPr>
        <w:pStyle w:val="Normal"/>
        <w:ind w:firstLine="426"/>
        <w:jc w:val="both"/>
        <w:rPr/>
      </w:pPr>
      <w:r>
        <w:rPr/>
        <w:t xml:space="preserve">О, кстати, я тут текстик вспомнил, всем будет полезно, передайте, пожалуйста. В пятой расе очень хорошо описан текст, когда у Владыки, да-да, Павла Венецианца, там, у Мории, украли маленький кристаллик, вот тут некоторые читали. Хорошая вещь, вы сообщайте, что такое воровать в Доме Отца. Пусть прочтут, там прекрасный результат, на перспективу нескольких жизней. А то у нас некоторые тут по мелочи занимаются, а у Владыки Мория отсчёт вплоть до не знаю с чего. Понятно, о чём я, да? Не до мелочи: даже до мысли об этом отсчёт. И за мысль тоже будешь отрабатывать, ну, как пример. Естественно, если ты это сделал в таких стяжаниях, ты взошёл высоко, но тебя не могли высоко поставить, ты ж в отработках, помнишь: где-то вот здесь </w:t>
      </w:r>
      <w:r>
        <w:rPr>
          <w:i/>
        </w:rPr>
        <w:t xml:space="preserve">(показывает на доске), </w:t>
      </w:r>
      <w:r>
        <w:rPr/>
        <w:t xml:space="preserve">это в лучшем случае, а то можно выделить. Это смотря какая у тебя особая позиция по результатам этого, некоторые хотят искренне преодолеть, ну, сглупили, а некоторые делают вид, что преодолевают, типа, да-да, преодолеваем по чуть-чуть. А там же всё видно. Ну, ладно, мы на это не реагируем, нам чихать: ты же отрабатываешь. Знаете такое: опустошись, мы опустошились, ты у нас украл, мы опустошились. Отец нас заполнил, но ты украл у Отца. Вы извините, что я рассказываю, но, к сожалению, это там тоже поднялось перед Отцом. И некоторым по мордам, извините, по лицам было указано, что всё, и никто ничего не снимает. Это так, к слову. В Доме Отца жёсткий вариант, взял – не просто верни, а еще и отработай за это. И вот это всё срабатывает. </w:t>
      </w:r>
    </w:p>
    <w:p>
      <w:pPr>
        <w:pStyle w:val="Normal"/>
        <w:ind w:firstLine="426"/>
        <w:jc w:val="both"/>
        <w:rPr/>
      </w:pPr>
      <w:r>
        <w:rPr/>
        <w:t xml:space="preserve">Естественно, когда мы стяжали проявленные Части, это Человек Изначальный, вот это восьмое царство. Мы специально убрали царство Человека Проявленного. Почему? Мы б никогда не стяжали то, что мы сейчас стяжали. Потому что Проявленное царство здесь </w:t>
      </w:r>
      <w:r>
        <w:rPr>
          <w:i/>
        </w:rPr>
        <w:t>(показывает на схеме)</w:t>
      </w:r>
      <w:r>
        <w:rPr/>
        <w:t xml:space="preserve"> и Проявленное, Человек Проявленный, это предполагало то следующее Проявление, которое…, понятно, по отношению к нам. А когда нам поставили Человека Изначального, это любая Изначальность выше нас. Куда можешь, туда дойдешь. Всё, обратите на это внимание, пожалуйста. Вот это сложили и забыли. А то я тут страсти наговорил, некоторые расстроились, не надо расстраиваться. </w:t>
      </w:r>
    </w:p>
    <w:p>
      <w:pPr>
        <w:pStyle w:val="Normal"/>
        <w:ind w:firstLine="426"/>
        <w:jc w:val="both"/>
        <w:rPr/>
      </w:pPr>
      <w:r>
        <w:rPr/>
        <w:t xml:space="preserve">Иногда Дом Отца выделяет средства на развитие, без вопросов. Вопрос состояния внутреннего, у нас с этим по-другому. Но, к сожалению, такая проблема есть. Я почему это сказал, потому что, ну, вот здесь она, эта проблема, заноза. А сюда пока не до конца дошло. Это в смысле: зачем сюда приезжать, лучше б эти средства отдать за себя в то место, где должен отдать. Я не понимаю: человек приезжает на Синтез, чтобы преобразиться, за следующей порцией наказания. Лучше б эти финансы вернул за то, что вот… позаимствовал в Доме Отца у целой команды. Ну, нафиг сюда приезжать? Отец тоже не понял. Понятно, о чём я? Но вот это, знаете, в каждой бочке мёда есть свой дёготь, и у нас нашёлся, к сожалению, к сожалению. Ну, за то и раса, она жизнь. Там взял, там положил, там отработал. Нормально всё. Всё, забыли, забыли. Это я дёготь отрабатывал, потому что неприятно было, погано, в такой чистоте. </w:t>
      </w:r>
    </w:p>
    <w:p>
      <w:pPr>
        <w:pStyle w:val="Heading2"/>
        <w:keepLines w:val="false"/>
        <w:spacing w:before="240" w:after="120"/>
        <w:rPr/>
      </w:pPr>
      <w:bookmarkStart w:id="55" w:name="__RefHeading___Toc374434809"/>
      <w:bookmarkEnd w:id="55"/>
      <w:r>
        <w:rPr>
          <w:rFonts w:cs="Arial" w:ascii="Arial" w:hAnsi="Arial"/>
          <w:i/>
          <w:color w:val="000000"/>
        </w:rPr>
        <w:t>Ваша перспектива стяжать Абсолют Изначальности и Проявленные Части</w:t>
      </w:r>
    </w:p>
    <w:p>
      <w:pPr>
        <w:pStyle w:val="Normal"/>
        <w:ind w:firstLine="426"/>
        <w:jc w:val="both"/>
        <w:rPr/>
      </w:pPr>
      <w:r>
        <w:rPr/>
        <w:t xml:space="preserve">Теперь возвращаемся дальше. И вот мы стяжали проявленные Части, естественно, </w:t>
      </w:r>
      <w:r>
        <w:rPr>
          <w:b/>
          <w:i/>
        </w:rPr>
        <w:t>ваша перспектива стяжать Абсолют Изначальности и проявленные Части</w:t>
      </w:r>
      <w:r>
        <w:rPr/>
        <w:t xml:space="preserve">. Что хотите, делайте. Я вчера сказал, сегодня лишь могу сказать, что мы поставили всё на голову, или поставили вас на вашу голову, в два раза выше, чем вы можете. Ну, это надо доработать, чтоб рано или поздно ваши физические тела стали Пробуддическим Физическим Выражением. А это только по итогам стяжания Абсолюта Изначальности и проявленных Частей. Мы вам зафиксировали это, а теперь туда надо дойти, то есть эталон у вас есть, в отличие от других, и вы должны туда дойти. А другие должны дойти сами, без эталонов туда. </w:t>
      </w:r>
    </w:p>
    <w:p>
      <w:pPr>
        <w:pStyle w:val="Normal"/>
        <w:ind w:firstLine="426"/>
        <w:jc w:val="both"/>
        <w:rPr/>
      </w:pPr>
      <w:r>
        <w:rPr/>
        <w:t xml:space="preserve">Зафиксировали всем, даже наказанным, ну, через наказание дойти, чтоб было понятно, почему я о дёгте возмутился, потому что я никогда не видел путь через наказание, ну, теперь вижу, тоже интересно. С практикой понятно? Вот это сложилось, вот эта чистота сложилась. Это было настолько неожиданно, это решение Отца. Мы устремились, Отец давал, мы брали, мы, естественно, взяли максимум. Отец разрешил нам войти в максимум, настолько было неожиданно и не готово ни для кого, что поток истории просто рухнул на нас, тут же впитывая, что мы сделали. А мы сделали хитрую вещь: мы взяли максимум Человека Проявленного и на него стяжали восемь подрас, не на нашу подготовку восемь подрас, как я до этого рассказал, а взяли Нового Человека, стали на голову, стали эталоном, который на физике не существует, понятно? И на это стяжали восемь подрас. Как вы думаете? Что могла сделать история? Срочно рухнуть на нас, чтобы впитать: </w:t>
      </w:r>
      <w:r>
        <w:rPr>
          <w:i/>
        </w:rPr>
        <w:t>что це таке</w:t>
      </w:r>
      <w:r>
        <w:rPr/>
        <w:t xml:space="preserve">? Она просто не знает это, и мы победили. Нам Отец это установил. Я подчёркиваю, это не шестая раса, но мы сейчас вошли в Изначальную Вышестоящую Метагалактику с вами. </w:t>
      </w:r>
    </w:p>
    <w:p>
      <w:pPr>
        <w:pStyle w:val="Normal"/>
        <w:ind w:firstLine="426"/>
        <w:jc w:val="both"/>
        <w:rPr/>
      </w:pPr>
      <w:r>
        <w:rPr/>
        <w:t xml:space="preserve">И вот хитрость развития в чем? Я вчера вам, помните, говорил: Метагалактика Фа, Изначально Вышестоящая Метагалактика, Изначальная Метагалактика. Вот Отец установил, что шестая раса будет Метагалактической, ну, и нас вели просто в Метагалактику. Но Отец не установил, в какую. И когда мы закончили с Метагалактикой Фа, мы пошли в Изначально Вышестоящую, вот сейчас вы её получили, мы дошли до неё. </w:t>
      </w:r>
      <w:r>
        <w:rPr>
          <w:b/>
          <w:i/>
        </w:rPr>
        <w:t>Мы перешли с вашей командой из Метагалактики Фа в Изначально Вышестоящую Метагалактику</w:t>
      </w:r>
      <w:r>
        <w:rPr/>
        <w:t xml:space="preserve"> и, даже если вы этого не понимаете, она на нас сейчас сработала. </w:t>
      </w:r>
    </w:p>
    <w:p>
      <w:pPr>
        <w:pStyle w:val="Normal"/>
        <w:ind w:firstLine="426"/>
        <w:jc w:val="both"/>
        <w:rPr/>
      </w:pPr>
      <w:r>
        <w:rPr/>
        <w:t xml:space="preserve">А вчера я вам сказал, что мы ещё пойдем дальше: в Изначальную Метагалактику. Ну, это пробуддическое Тело, мы туда дойти ещё не можем, но мы можем зафиксировать её пробуддическим Телом, там, Изначальности. За Изначальное Восприятие отвечает Пробудди для нас. Это потолок наш для шестой расы. Но это потолок Изначальной Метагалактики. Нам же не говорили, в какую идти, правда? И я не помню. </w:t>
      </w:r>
    </w:p>
    <w:p>
      <w:pPr>
        <w:pStyle w:val="Normal"/>
        <w:ind w:firstLine="426"/>
        <w:jc w:val="both"/>
        <w:rPr/>
      </w:pPr>
      <w:r>
        <w:rPr/>
        <w:t xml:space="preserve">И хотя бы телесно мы зафиксировались, что мы туда тоже пойдём. То есть дальше идти нельзя, но это же Метагалактика. Нам просто сказали: мы идём в Метагалактику. Кстати, первый проект был, почему я так наглею, первый проект был, что мы идём в Метагалактическую эволюцию, даже не в Метагалактику Фа. Вот, поэтому все считали, что мы пойдём вообще в метагалактичность. Мы согласились с этим. Мы б дошли до Метагалактики Фа, считая её метагалактичностью, с вами сейчас дошли до Изначально Вышестоящей Метагалактики, до сих пор считая, что это метагалактичность. Мы же не знаем, что такое настоящая Метагалактика. Нам все это говорят, но мы идём просто, ищем настоящую Метагалактику. Я точно знаю, что настоящая Метагалактика там, где Отец, а Отец в Изначальности. Ну, мы ж по Образу и Подобию, поэтому идём в Изначальную Метагалактику. Всё понятно? Вот этот…я понимаю, что тут не всё понятно, это надо чуть оперировать, но Изначальная Метагалактика строится Изначальностями. </w:t>
      </w:r>
    </w:p>
    <w:p>
      <w:pPr>
        <w:pStyle w:val="Normal"/>
        <w:ind w:firstLine="426"/>
        <w:jc w:val="both"/>
        <w:rPr/>
      </w:pPr>
      <w:r>
        <w:rPr/>
        <w:t xml:space="preserve">А Изначально Вышестоящая Метагалактика строится проявлениями. Зафиксировав Синтез 128-и Частей, проявлений Словами Отца, мы вошли в Изначально Вышестоящую Метагалактику и поставили перспективу следующей. А следующая – это Изначальная Метагалактика, это Изначальность. Я не знаю, туда можно дойти только внутренне, ну, то есть собственно Служением, работая над собой, но главное ж – поставить перспективу. И когда поняли, что мы всё равно допрёмся, потому что мы не видим факта метагалактичности, и нас не остановят, История рухнула и впитала эту возможность, что мы дойдём. Ну, кто-то из нас дойдёт! Мы все, ну, не обязательно в этой жизни, но всё равно дойдём, дойдём. </w:t>
      </w:r>
    </w:p>
    <w:p>
      <w:pPr>
        <w:pStyle w:val="Normal"/>
        <w:ind w:firstLine="426"/>
        <w:jc w:val="both"/>
        <w:rPr/>
      </w:pPr>
      <w:r>
        <w:rPr/>
        <w:t xml:space="preserve">Главное, что в шестой расе всё равно появятся люди, необязательно для внешней жизни, но для своей внутренней, которая будет выражать не только Изначально Вышестоящую Метагалактику, а Изначальную Метагалактику. Почему появятся? Потому что когда мы сейчас стяжали проявленное выражение в наше Физическое Пробуддическое Тело, мы это сделали (что?) внешне. И перевели Изначально Вышестоящую Метагалактику из внутреннего, что все годы было, во внешнее. Раз это стало внешним, внутри должна появиться следующая цель. </w:t>
      </w:r>
    </w:p>
    <w:p>
      <w:pPr>
        <w:pStyle w:val="Normal"/>
        <w:ind w:firstLine="426"/>
        <w:jc w:val="both"/>
        <w:rPr/>
      </w:pPr>
      <w:r>
        <w:rPr/>
        <w:t xml:space="preserve">А следующая цель – только Изначальность. И вот в самый последний момент установления подрас шестой расы мы успели это сделать. Поэтому вчера было так тяжело и ломало нас на 128-рицы. Ну и что, что нас ломало? Зато всем остальным будет хорошо. Ну, и Христос повисел на кресте, ну и что, что его ломало, зато всем остальным будет хорошо. Опыт есть, без проблем, чего? Традиция просто. Обязательно должно что-то поломать, чтоб пойти дальше. И мы вот это сейчас исполнили. Я понимаю, видимость этого маленькая, вы можете больше поверить только моим словам, но, поверьте: вот это сейчас произошло. Это профессиональный взгляд того, что происходило. Сейчас в одной практике, причём Огонь у вас полыхал, и у меня тоже, очень большой, и настолько интересно и своеобразно, что нам ещё придётся к нему и пристраиваться, и обучаться ему. Понятно, да? Отсюда пойдут все изменения, в том числе, в шестой расе, которая наступает. </w:t>
      </w:r>
    </w:p>
    <w:p>
      <w:pPr>
        <w:pStyle w:val="Normal"/>
        <w:ind w:firstLine="426"/>
        <w:jc w:val="both"/>
        <w:rPr/>
      </w:pPr>
      <w:r>
        <w:rPr/>
        <w:t xml:space="preserve">И наступили. То есть мы стяжали 8 подрас настолько в высоком качестве, что это даже подтянет уровень 6-й расы. Ну, то есть она не будет такая простая, как мы видели даже до этого. Она будет интереснее. Отсюда </w:t>
      </w:r>
      <w:r>
        <w:rPr>
          <w:b/>
          <w:i/>
        </w:rPr>
        <w:t>вторая перспектива</w:t>
      </w:r>
      <w:r>
        <w:rPr/>
        <w:t xml:space="preserve">, которую объявил Отец. </w:t>
      </w:r>
    </w:p>
    <w:p>
      <w:pPr>
        <w:pStyle w:val="Heading2"/>
        <w:keepLines w:val="false"/>
        <w:spacing w:before="240" w:after="120"/>
        <w:rPr>
          <w:rFonts w:ascii="Arial" w:hAnsi="Arial" w:cs="Arial"/>
          <w:i/>
          <w:i/>
          <w:color w:val="000000"/>
        </w:rPr>
      </w:pPr>
      <w:bookmarkStart w:id="56" w:name="__RefHeading___Toc374434810"/>
      <w:bookmarkEnd w:id="56"/>
      <w:r>
        <w:rPr>
          <w:rFonts w:cs="Arial" w:ascii="Arial" w:hAnsi="Arial"/>
          <w:i/>
          <w:color w:val="000000"/>
        </w:rPr>
        <w:t>Два закона, два Пути Украины</w:t>
      </w:r>
    </w:p>
    <w:p>
      <w:pPr>
        <w:pStyle w:val="Normal"/>
        <w:ind w:firstLine="426"/>
        <w:jc w:val="both"/>
        <w:rPr/>
      </w:pPr>
      <w:r>
        <w:rPr/>
        <w:t xml:space="preserve">Значит, первая – еще раз фиксирую: Метагалактическая Цивилизация Европы. Украинская нация входит в Европу. Внимание, </w:t>
      </w:r>
      <w:r>
        <w:rPr>
          <w:b/>
          <w:i/>
        </w:rPr>
        <w:t>задание всем украинцам: если вы войдёте в Европу, вы должны эманировать всеми Домами Метагалактическую Цивилизацию Европы по всей Европе</w:t>
      </w:r>
      <w:r>
        <w:rPr/>
        <w:t xml:space="preserve">. </w:t>
      </w:r>
    </w:p>
    <w:p>
      <w:pPr>
        <w:pStyle w:val="Normal"/>
        <w:ind w:firstLine="426"/>
        <w:jc w:val="both"/>
        <w:rPr/>
      </w:pPr>
      <w:r>
        <w:rPr/>
        <w:t xml:space="preserve">Внимание! Только когда будет принято решение, что вы туда вошли как, это, восточное партнёрство, вот, так, ну, в общем, вы лучше меня знаете. Если решение не принято, как сказал Отец, это один, первый вариант. Но он более реальный, потому что там все хотят войти в Европу. Но тогда, начав эманировать Метагалактическую Цивилизацию Европы, вы должны понимать, что вы должны переработать Европу, ну, ваша задача такая будет. А потом воссоединиться Метагалактическими цивилизациями в Метагалактическую Цивилизацию Планеты. То есть Россия с Украиной и тем, что останется от Европы после вашей работы в ней </w:t>
      </w:r>
      <w:r>
        <w:rPr>
          <w:i/>
        </w:rPr>
        <w:t>(смех)</w:t>
      </w:r>
      <w:r>
        <w:rPr/>
        <w:t xml:space="preserve">, как Метагалактическая Цивилизация Европы, всё равно объединится в Метагалактическую Цивилизацию Планеты. Это первый путь. Ну, и я думаю, лет через десять-двадцать это объединение начнёт происходить, потому что цивилизация будет нарастать, и все метагалактические будут просто объединяться. Потому что пятая раса будет всё быстрее уходить, то есть её состояние будет разрушаться, и аборигены будут перестраиваться. Это первый путь. </w:t>
      </w:r>
    </w:p>
    <w:p>
      <w:pPr>
        <w:pStyle w:val="Normal"/>
        <w:ind w:firstLine="426"/>
        <w:jc w:val="both"/>
        <w:rPr/>
      </w:pPr>
      <w:r>
        <w:rPr/>
        <w:t xml:space="preserve">Второй путь – он, понятно, что это наоборот, воссоединение – то, что называется Таможенный Союз, то, что сейчас называется. Для нас Таможенный Союз – не показатель, а главное, что две цивилизации объединятся метагалактических, сознательно. И создастся реальная Метагалактическая цивилизация, окончательно. Там, где «двое во имя моё»… </w:t>
      </w:r>
    </w:p>
    <w:p>
      <w:pPr>
        <w:pStyle w:val="Normal"/>
        <w:ind w:firstLine="426"/>
        <w:jc w:val="both"/>
        <w:rPr/>
      </w:pPr>
      <w:r>
        <w:rPr/>
        <w:t>И сработает закон. Сейчас срабатывает закон «Противоположности, да, притягиваются» – это вы с Европой, а есть закон «</w:t>
      </w:r>
      <w:r>
        <w:rPr>
          <w:b/>
          <w:i/>
        </w:rPr>
        <w:t>Подобное притягивает подобное». «Противоположности притягиваются»</w:t>
      </w:r>
      <w:r>
        <w:rPr/>
        <w:t xml:space="preserve"> – это закон материи, инь-янь, поэтому на ту однополость, которая есть в Европе, идёт нормальная украинка, которая говорит: «Мужики, вы где? Давайте построим Метагалактическую цивилизацию! По-нормальному!» И будет искать нормальных мужиков в Европе. Все, кто останутся, будут ваши. Ну, и будет Цивилизация. </w:t>
      </w:r>
    </w:p>
    <w:p>
      <w:pPr>
        <w:pStyle w:val="Normal"/>
        <w:ind w:firstLine="426"/>
        <w:jc w:val="both"/>
        <w:rPr/>
      </w:pPr>
      <w:r>
        <w:rPr/>
        <w:t xml:space="preserve">Если же «подобное притягивает подобное»: Украина воссоединяется с Россией, и украинка поворачивается к Европе тем </w:t>
      </w:r>
      <w:r>
        <w:rPr>
          <w:i/>
        </w:rPr>
        <w:t>(смех)</w:t>
      </w:r>
      <w:r>
        <w:rPr/>
        <w:t xml:space="preserve">, чем чаще всего Россия там бывает, да? Она тоже, она, то есть, она больше уже так в Азию смотрит, потому что устала от выпендрёжей Европы. И тогда мы формируем реальную Метагалактическую цивилизацию, сразу же, а не через ломку Европы; строим Метагалактическую цивилизацию, чем сейчас начинает заниматься Россия. Мы зацикливаем Россию только на строительстве Метагалактической цивилизации. Специально, потому что надо сначала построить, чтобы куда-то призывать. То есть должен быть эталон. </w:t>
      </w:r>
    </w:p>
    <w:p>
      <w:pPr>
        <w:pStyle w:val="Normal"/>
        <w:ind w:firstLine="426"/>
        <w:jc w:val="both"/>
        <w:rPr/>
      </w:pPr>
      <w:r>
        <w:rPr/>
        <w:t xml:space="preserve">Вот Россия сейчас создаёт эталон Метагалактической цивилизации. Мы сознательно вступили на этот путь, потому что Европа снобистски относится к России; Китай – слишком большой, он тоже имеет свою политику, в итоге Россия просто опять идёт своим путём, всё. Она может и пройти сама, а может и пройти с Украиной, вместе. Тогда идёт чёткое строение Метагалактической Цивилизации, – лет двадцать, опять же, тридцать, больше сроков не будет. Мы должны в неё войти технологиями жизни. А потом за этой Метагалактической цивилизацией пойдёт вся планета. </w:t>
      </w:r>
    </w:p>
    <w:p>
      <w:pPr>
        <w:pStyle w:val="Normal"/>
        <w:ind w:firstLine="426"/>
        <w:jc w:val="both"/>
        <w:rPr/>
      </w:pPr>
      <w:r>
        <w:rPr/>
        <w:t xml:space="preserve">И тогда будет Европа тянуться, с Азией, с Китаем, и с остальными странами, кто дотянется. Естественно, Россия, строя цивилизацию, не останется в собственном соку, а, скорее всего, пойдёт азиатским вектором развития. Раз Европа не хочет видеть Россию в единстве – Россия предлагала сделать единое пространство от… до Дальнего Востока, так что здесь нельзя сказать, что у нас не было предложений. Решили, что предложение есть, но надо сделать, как Европа хочет. То есть не обоюдно выработать, а односторонне – ну, типа, принять Россию в Европу: с Азией всей, ну то есть Европа не поместится. Ни плохо, ни хорошо – это необъективно. Тут вопрос не количества населённости страны, а количества территории. Как это: </w:t>
      </w:r>
    </w:p>
    <w:p>
      <w:pPr>
        <w:pStyle w:val="Normal"/>
        <w:ind w:firstLine="426"/>
        <w:jc w:val="both"/>
        <w:rPr/>
      </w:pPr>
      <w:r>
        <w:rPr/>
        <w:t xml:space="preserve">– </w:t>
      </w:r>
      <w:r>
        <w:rPr/>
        <w:t xml:space="preserve">А мы ещё летим? </w:t>
      </w:r>
    </w:p>
    <w:p>
      <w:pPr>
        <w:pStyle w:val="Normal"/>
        <w:ind w:firstLine="426"/>
        <w:jc w:val="both"/>
        <w:rPr/>
      </w:pPr>
      <w:r>
        <w:rPr/>
        <w:t xml:space="preserve">– </w:t>
      </w:r>
      <w:r>
        <w:rPr/>
        <w:t xml:space="preserve">Да. </w:t>
      </w:r>
    </w:p>
    <w:p>
      <w:pPr>
        <w:pStyle w:val="Normal"/>
        <w:ind w:firstLine="426"/>
        <w:jc w:val="both"/>
        <w:rPr/>
      </w:pPr>
      <w:r>
        <w:rPr/>
        <w:t xml:space="preserve">– </w:t>
      </w:r>
      <w:r>
        <w:rPr/>
        <w:t xml:space="preserve">А чего? </w:t>
      </w:r>
    </w:p>
    <w:p>
      <w:pPr>
        <w:pStyle w:val="Normal"/>
        <w:ind w:firstLine="426"/>
        <w:jc w:val="both"/>
        <w:rPr/>
      </w:pPr>
      <w:r>
        <w:rPr/>
        <w:t xml:space="preserve">– </w:t>
      </w:r>
      <w:r>
        <w:rPr/>
        <w:t xml:space="preserve">А Россия ещё не закончилась. </w:t>
      </w:r>
    </w:p>
    <w:p>
      <w:pPr>
        <w:pStyle w:val="Normal"/>
        <w:ind w:firstLine="426"/>
        <w:jc w:val="both"/>
        <w:rPr/>
      </w:pPr>
      <w:r>
        <w:rPr/>
        <w:t xml:space="preserve">– </w:t>
      </w:r>
      <w:r>
        <w:rPr/>
        <w:t xml:space="preserve">И мы ещё летим? </w:t>
      </w:r>
    </w:p>
    <w:p>
      <w:pPr>
        <w:pStyle w:val="Normal"/>
        <w:ind w:firstLine="426"/>
        <w:jc w:val="both"/>
        <w:rPr/>
      </w:pPr>
      <w:r>
        <w:rPr/>
        <w:t xml:space="preserve">– </w:t>
      </w:r>
      <w:r>
        <w:rPr/>
        <w:t xml:space="preserve">Да, а Россия ещё не закончилась. </w:t>
      </w:r>
    </w:p>
    <w:p>
      <w:pPr>
        <w:pStyle w:val="Normal"/>
        <w:ind w:firstLine="426"/>
        <w:jc w:val="both"/>
        <w:rPr/>
      </w:pPr>
      <w:r>
        <w:rPr/>
        <w:t xml:space="preserve">– </w:t>
      </w:r>
      <w:r>
        <w:rPr/>
        <w:t xml:space="preserve">И ещё летим? </w:t>
      </w:r>
    </w:p>
    <w:p>
      <w:pPr>
        <w:pStyle w:val="Normal"/>
        <w:ind w:firstLine="426"/>
        <w:jc w:val="both"/>
        <w:rPr/>
      </w:pPr>
      <w:r>
        <w:rPr/>
        <w:t xml:space="preserve">– </w:t>
      </w:r>
      <w:r>
        <w:rPr/>
        <w:t xml:space="preserve">И ещё летим. Это мы пол-России только пролетели, впереди ещё столько же. </w:t>
      </w:r>
    </w:p>
    <w:p>
      <w:pPr>
        <w:pStyle w:val="Normal"/>
        <w:ind w:firstLine="426"/>
        <w:jc w:val="both"/>
        <w:rPr/>
      </w:pPr>
      <w:r>
        <w:rPr/>
        <w:t xml:space="preserve">– </w:t>
      </w:r>
      <w:r>
        <w:rPr/>
        <w:t xml:space="preserve">О Боже! </w:t>
      </w:r>
    </w:p>
    <w:p>
      <w:pPr>
        <w:pStyle w:val="Normal"/>
        <w:ind w:firstLine="426"/>
        <w:jc w:val="both"/>
        <w:rPr/>
      </w:pPr>
      <w:r>
        <w:rPr/>
        <w:t xml:space="preserve">Это разговор в самолёте европейских комиссаров, которые летели всего лишь в Екатеринбург на саммит, а Путин прикалывался, это он их так вёз, типа: вы хотели узнать пространство России? Когда-то ни Наполеон, ни Гитлер недооценил пространство: что, завоевав 10% территории, они решили, что за... это до Москвы дошли, что они Россию завоевали. Так там еще 90! Это пятку почесали. Ну, конечно, тут много населения, ну, вот... понятно. Примерно такое состояние. И здесь два варианта. </w:t>
      </w:r>
    </w:p>
    <w:p>
      <w:pPr>
        <w:pStyle w:val="Normal"/>
        <w:ind w:firstLine="426"/>
        <w:jc w:val="both"/>
        <w:rPr/>
      </w:pPr>
      <w:r>
        <w:rPr/>
        <w:t xml:space="preserve">А, второй вариант: мы сразу строим Метагалактическую цивилизацию, не Европы, не Азии, а планеты – масштаб просто другой: Россия строит Метагалактическую Цивилизацию Планеты – открытым текстом. Она мыслить по-другому не может. Даже евразийский проект – это… ну, в общем, ночная рубашка для России. Ну, то есть восстановление корректных отношений с распавшимися странами из бывшей метрополии. Не Россия – бывшая метрополия, а из бывшей метрополии, которой являлся Советский Союз, а до этого – Российская империя. То есть это корректное отношение с СНГ. Всё. Но на самом деле Россия наконец-таки поняла, что её это не интересует. Я не буду вам говорить, как, просто сейчас все показатели говорят, что мы по чуть-чуть от этого, спокойно, отодвигаемся. Всё. Почему? Потому что Россия изначально должна построить Метагалактическую Цивилизацию Планеты. Или из того, что называется Таможенный Союз, потом – Евразийский Союз, потом – Планетарная Метагалактическая Цивилизация – следующий этап, и с Украиной тогда, или без неё. Строительство всё равно будет, деваться нам некуда просто. Потому что на Россию этот проект есть. Всё. </w:t>
      </w:r>
    </w:p>
    <w:p>
      <w:pPr>
        <w:pStyle w:val="Normal"/>
        <w:ind w:firstLine="426"/>
        <w:jc w:val="both"/>
        <w:rPr/>
      </w:pPr>
      <w:r>
        <w:rPr/>
        <w:t xml:space="preserve">У вас два выхода: или сразу в Метагалактическую Цивилизацию Планеты, или вначале в Метагалактическую Цивилизацию Европы. Только Метагалактическую цивилизацию несёте вы, вы должны всю Европу построить, как вам надо, и попробуйте не построить – такой привет от Отца. Всё. Вы идёте не за цивилизационностью, а вы строите новую цивилизационность для всей Европы. Вот это два ваших выбора. </w:t>
      </w:r>
    </w:p>
    <w:p>
      <w:pPr>
        <w:pStyle w:val="Normal"/>
        <w:ind w:firstLine="426"/>
        <w:jc w:val="both"/>
        <w:rPr/>
      </w:pPr>
      <w:r>
        <w:rPr/>
        <w:t xml:space="preserve">Территориально Украине деваться некуда: или туда, или туда. Понятно, что лет через сорок все страны будут быстро-быстро объединяться по всей Планете в Метагалактическую Цивилизацию, потому что деваться будет некуда. Но это в перспективе лет сорока, пока всё это нарастёт. Ну, а вот пока эти годы – десять, двадцать, тридцать – можно ещё повыбирать, типа: будем ли мы едины на всей планете или с кем мы будем единяться? Но это временное явление – и для России, и для Украины. Всё. Ну, типа Россия сейчас единяется с Казахстаном и Беларусью, и уже напряг от этого единения, потому что масштаб не тот, и это начинают понимать: сила не помещается в эту территорию, наработка другая. Мы же всё-таки Метагалактическая Цивилизация Планеты. </w:t>
      </w:r>
    </w:p>
    <w:p>
      <w:pPr>
        <w:pStyle w:val="Normal"/>
        <w:ind w:firstLine="426"/>
        <w:jc w:val="both"/>
        <w:rPr/>
      </w:pPr>
      <w:r>
        <w:rPr/>
        <w:t xml:space="preserve">То же самое Европа. Пока вы придёте в Европу – вам кажется, что её много. Ну, когда-нибудь сядете на машину, проедете насквозь и скажете: «Всё?!» Европа скажет: «Так это же много!» А вы скажете: «Всё?» Вы ж привыкли к советским масштабам. А Европа – это, процентов 15-20 территории Советского Союза. А у вас масштаб советский в голове. </w:t>
      </w:r>
      <w:r>
        <w:rPr>
          <w:i/>
        </w:rPr>
        <w:t xml:space="preserve">(Показывает на себе:) </w:t>
      </w:r>
      <w:r>
        <w:rPr/>
        <w:t xml:space="preserve">Это 20 % моего роста. А масштаб в голове вот этот. </w:t>
      </w:r>
    </w:p>
    <w:p>
      <w:pPr>
        <w:pStyle w:val="Normal"/>
        <w:ind w:firstLine="426"/>
        <w:jc w:val="both"/>
        <w:rPr/>
      </w:pPr>
      <w:r>
        <w:rPr/>
        <w:t xml:space="preserve">И вы не сможете поместиться в Европе, как украинцы. Ни плохо, ни хорошо: вы по-советски мыслите. А Европа это не понимает, как не понимал Гитлер, который шёл: «Да мы тут за две недели проедем всю Россию!» Да вы что? Вы за две недели даже до Уральских гор не доедете, даже если бы никто вам не сопротивлялся и сказал: «Ну, езжайте». Я бы вообще на месте Красной Армии сказал: «Пропустите!» И когда бы они перевалились за Уральские горы и вошли в Сибирь, сообщить им – пусть до Индии едут. Вошли бы в Монголию – а теперь закрыть границу! И давно бы уже было монгольско-немецкое царство в пустыне Гоби. Всё. </w:t>
      </w:r>
    </w:p>
    <w:p>
      <w:pPr>
        <w:pStyle w:val="Normal"/>
        <w:ind w:firstLine="426"/>
        <w:jc w:val="both"/>
        <w:rPr/>
      </w:pPr>
      <w:r>
        <w:rPr/>
        <w:t xml:space="preserve">Но единственное что по пути у них бы бензин закончился </w:t>
      </w:r>
      <w:r>
        <w:rPr>
          <w:i/>
        </w:rPr>
        <w:t>(смех).</w:t>
      </w:r>
      <w:r>
        <w:rPr/>
        <w:t xml:space="preserve"> Мы б выиграли, поставляя бензин из Азербайджана. Потом они б съели всё продовольствие: мы б выиграли, поставляя всё продовольствие из всё этого. И потом ещё тулупы, валенки – всё, как положено, для Сибири. Были бы нормальные немецкие сибиряки. Не-не, я понимаю, что никто, но, в принципе, как вариант – пропустили армию и забыли о ней, она сама утопнет – пространство большое. Вот такой момент. Это шок офицеров вермахта, которые, вот, остались, по описаниям, когда они планировали по картам, что это всё вот быстро, а когда въехали – едут и едут, едут и едут. Ну, сколько до Парижа? Триста километров. А они ещё и до Москвы не доехали. Ну, триста километров – это пол-Украины. Ну, так, поэтому они в шоке, они ж думали, что это уже вся Россия – а это всего лишь пол-Украины. Поэтому Европа сейчас Украину и тянет к себе, потому что она думает, что это вся Россия. У них до сих пор этого масштаба нет в голове. Они не понимают этого. Я не шучу, это с иностранцами, когда говоришь, они говорят: «Ну, боже ж, сколько ж вас?» Нас мало, территории много: живи-не хочу. Вот в этом проблема. Поэтому вот у вас два выбора. Вы должны реально понимать. </w:t>
      </w:r>
    </w:p>
    <w:p>
      <w:pPr>
        <w:pStyle w:val="Normal"/>
        <w:ind w:firstLine="426"/>
        <w:jc w:val="both"/>
        <w:rPr/>
      </w:pPr>
      <w:r>
        <w:rPr/>
        <w:t xml:space="preserve">Решение принимает, к сожалению, только ваше руководство. Там думали о референдуме, но по-европейски его пока забыли, если денег нет. Может, будет, но тогда будет объективное решение. Я подчёркиваю, вот честно: нам в ИДИВО выгодны оба варианта. Всё равно объединимся. Не мытьём, так катаньем – ну, лет за 20. Да пожалуйста. Объективка к этому дойдёт. И тогда мы просто будем более сообразительными, на уровне, том числе, и власть предержащих. Вы почувствуете, что такое Европа. Ну, и Европа почувствует, что такое Метагалактическая цивилизация. </w:t>
      </w:r>
    </w:p>
    <w:p>
      <w:pPr>
        <w:pStyle w:val="Normal"/>
        <w:ind w:firstLine="426"/>
        <w:jc w:val="both"/>
        <w:rPr/>
      </w:pPr>
      <w:r>
        <w:rPr/>
        <w:t xml:space="preserve">Или же мы объединимся сразу и будем её строить: тоже вариант. И то, и другое – реальность. Россия и так её строит, и с вами будет строить, и сама будет строить. Нормально. Вы будете и с Европой строить, и с Россией строить. Ну, с Европой строить – это просто масштаб помельче. Но тоже масштаб. Всё равно ж надо европейцев привести в Метагалактическую цивилизацию – кто отменял? Как и китайцев, как и индийцев, как и иранцев, как и аргентинцев, господи! Все должны быть (где?) в Метагалактике. Это шестая раса. </w:t>
      </w:r>
    </w:p>
    <w:p>
      <w:pPr>
        <w:pStyle w:val="Normal"/>
        <w:ind w:firstLine="426"/>
        <w:jc w:val="both"/>
        <w:rPr/>
      </w:pPr>
      <w:r>
        <w:rPr/>
        <w:t xml:space="preserve">Вопрос путей и удобства страны. То есть, чтобы гражданам страны было это комфортно исполнять. А вот это другая песня, потому что всё-таки пятая раса закончилась. А пятая раса была европейской расой. Значит, вам придётся заканчивать эту расу в Европе, чтобы построить Метагалактическую. Любой союз надо закончить, чтобы построить нормальную Метагалактическую конфедерацию. В этом проблема. Значит, вы войдёте в Европу как символ развала Европы. Это они не знают. Извините, я неправильно сказал – символ преображения Европы в Метагалактическую цивилизацию. </w:t>
      </w:r>
    </w:p>
    <w:p>
      <w:pPr>
        <w:pStyle w:val="Heading2"/>
        <w:keepLines w:val="false"/>
        <w:spacing w:before="240" w:after="120"/>
        <w:rPr>
          <w:rFonts w:ascii="Arial" w:hAnsi="Arial" w:cs="Arial"/>
          <w:i/>
          <w:i/>
          <w:color w:val="000000"/>
        </w:rPr>
      </w:pPr>
      <w:bookmarkStart w:id="57" w:name="__RefHeading___Toc374434811"/>
      <w:r>
        <w:rPr>
          <w:rFonts w:cs="Arial" w:ascii="Arial" w:hAnsi="Arial"/>
          <w:i/>
          <w:color w:val="000000"/>
        </w:rPr>
        <w:t>Украина несёт культурный код Европе – это закон Отца</w:t>
      </w:r>
      <w:bookmarkEnd w:id="57"/>
      <w:r>
        <w:rPr>
          <w:rFonts w:cs="Arial" w:ascii="Arial" w:hAnsi="Arial"/>
          <w:i/>
          <w:color w:val="000000"/>
        </w:rPr>
        <w:t xml:space="preserve"> </w:t>
      </w:r>
    </w:p>
    <w:p>
      <w:pPr>
        <w:pStyle w:val="Normal"/>
        <w:ind w:firstLine="426"/>
        <w:jc w:val="both"/>
        <w:rPr/>
      </w:pPr>
      <w:r>
        <w:rPr/>
        <w:t xml:space="preserve">Но код этой цивилизации вам всё равно придётся нести – иначе вас сомнут. Просто технически Украине нечего представить, а вот культурно, есть что. Даже россияне это поняли, что технически мы отстаём, а культурно – есть что нести. И даже европейцы это поняли. Там сейчас европейцы Путина выдвигали на премию мира: европейцы сами. Они поняли, что есть другой вариант развития. Не все. Представляете, европейцы, англичане Путина выбирали на премию мира? Вы представить это пять-десять лет могли? Смотрите, как я вас шокировал! Были плакаты Путина по всей Европе, что он молодец, настоял на своём, и в Сирии война не началась – за это. О, смотрите – украинцы! Привет вам! И если это всё продолжить, и Россия поймёт, что у неё есть своё лицо, и Украина поймёт, что у неё есть своё лицо, (какое?) метагалактическое, будет совсем другая песня. И мы это рано или поздно увидим. </w:t>
      </w:r>
    </w:p>
    <w:p>
      <w:pPr>
        <w:pStyle w:val="Normal"/>
        <w:ind w:firstLine="426"/>
        <w:jc w:val="both"/>
        <w:rPr/>
      </w:pPr>
      <w:r>
        <w:rPr/>
        <w:t xml:space="preserve">Увидят граждане, которые поймут реальность того, что мы говорили. А за гражданами это поймут и все остальные. Поэтому, честно говорю, в ИДИВО и тот, и тот вариант реален, полезен. Это просто разные пути к одному и тому же. А выбирают граждане Украины. И вы, как ведущие, Иерархии в смысле, выразители Иерархии, как ученики Иерархии, вы должны сделать сами осознанный выбор здесь, так как, вообще-то, страна советуется всегда с Иерархией, и эманировать это по Украине. Причём, я честно это говорю, потому что я знаю, что здесь есть в зале и за тот, и за тот выбор. И это нормально. Это гражданский выбор. </w:t>
      </w:r>
    </w:p>
    <w:p>
      <w:pPr>
        <w:pStyle w:val="Normal"/>
        <w:ind w:firstLine="426"/>
        <w:jc w:val="both"/>
        <w:rPr/>
      </w:pPr>
      <w:r>
        <w:rPr/>
        <w:t xml:space="preserve">И в Киеве я, когда вёл Синтезы, там тоже были – половина группы за Януковича, половина за Тимошенко. И у меня спрашивают: «А ты за кого?» Я говорю: «Я гражданин России. Я за Россию». И оказался прав: что тот, что эта – в принципе, какая разница, кто бы сидел, да? Всё равно б остальные шли в Европу. Мы же думали, что Янукович пойдёт – да, а всё равно в Европу. То есть вопрос не президента, вопрос тенденций исторических. Я, конечно, вас шокировал. Но, к сожалению, сидит женщина, а мог сидеть и мужчина. Женщина тоже имела характер. Так что тут… </w:t>
      </w:r>
    </w:p>
    <w:p>
      <w:pPr>
        <w:pStyle w:val="Normal"/>
        <w:ind w:firstLine="426"/>
        <w:jc w:val="both"/>
        <w:rPr/>
      </w:pPr>
      <w:r>
        <w:rPr/>
        <w:t xml:space="preserve">Вот это называется вопрос истории. Вопрос истории. Вот это того, вопрос того исторического потока, который опускался. Поэтому я подчёркиваю: вот, смотрите: истории всё равно. Но если ей надо, Украина всё равно должна решить свои отношения с Европой: или войти туда, или пойти другим путём. Что Тимошенко, что Янукович на этом месте всё равно бы это решали. Методы разные, а решение всё равно б пришлось принимать. Всё понятно. </w:t>
      </w:r>
    </w:p>
    <w:p>
      <w:pPr>
        <w:pStyle w:val="Normal"/>
        <w:ind w:firstLine="426"/>
        <w:jc w:val="both"/>
        <w:rPr/>
      </w:pPr>
      <w:r>
        <w:rPr/>
        <w:t xml:space="preserve">И ещё. Некоторые думают: «Вот, Тимошенко бы сразу вошла в Европу». Да? Она за что сидит? За то, что сумела договориться с Россией </w:t>
      </w:r>
      <w:r>
        <w:rPr>
          <w:i/>
        </w:rPr>
        <w:t>(смех)</w:t>
      </w:r>
      <w:r>
        <w:rPr/>
        <w:t xml:space="preserve">. Грубо говоря, с ней бы договориться было легче. Ну, там… неважно, как. Так что, вот, смотрите, я шокировал некоторых! Ребята, думать же надо проще! Это не зависит иногда от политиков, есть объектив истории, где всё равно придётся принципиально принимать решение не политикам, а нации. Потому что украинцы – это европейцы, и русские – европейцы. Ну, русские ещё азиопы, поэтому нам легче. Мы можем оторваться, уйти в Сибирь, сказать: «Да пошли вы!» </w:t>
      </w:r>
    </w:p>
    <w:p>
      <w:pPr>
        <w:pStyle w:val="Normal"/>
        <w:ind w:firstLine="426"/>
        <w:jc w:val="both"/>
        <w:rPr/>
      </w:pPr>
      <w:r>
        <w:rPr/>
        <w:t xml:space="preserve">А вам нет – вы должны чётко решить, как жить с двумя границами. Вопрос даже не в Украине, что её разрывают напополам. Вопрос сложения нации, которая должна гармонична быть со всеми соседями. А у вас соседи – Россия и Европа. А этот путь – очень сложный путь. Вот вы и метаетесь. Неважно, команда Януковича сейчас это ищет, или команда Тимошенко бы искала. Всё равно пришлось бы искать, потому что границы не уберёшь, на Луну не переставишь. И вы сидите здесь – растеребаниваетесь: кто-то в ту сторону, кто-то в ту сторону. Надо своё место найти, понимаете, своё! А потом решить, с кем идёте. А своё место – это Метагалактическая Цивилизация Украины. </w:t>
      </w:r>
    </w:p>
    <w:p>
      <w:pPr>
        <w:pStyle w:val="Normal"/>
        <w:ind w:firstLine="426"/>
        <w:jc w:val="both"/>
        <w:rPr/>
      </w:pPr>
      <w:r>
        <w:rPr/>
        <w:t xml:space="preserve">Мы чётко вам сложили эту перспективу. Где это место в вашей голове, ведущие? Где осознание, что вы несёте культурный код Метагалактической цивилизации, украинцы? Это в Киеве объявлено года два-три назад. Где ваша работа над этим? Это ваше место на Планете. Вы вторая цивилизация, мы сделали всё, чтоб вы состоялись. Тут есть, которые знают, что для цивилизации надо восемь Домов. И некоторые, здесь сидящие, знают, как пытались закрыть, даже после восьми Домов, восьмые Дома. Но теперь мы сделали девять у вас. Облом. Вы вошли в устойчивое развитие. Десятый пытаемся сделать, чтоб вообще намертво было. Чтоб никто не дёргался. Понимаете? </w:t>
      </w:r>
    </w:p>
    <w:p>
      <w:pPr>
        <w:pStyle w:val="Normal"/>
        <w:ind w:firstLine="426"/>
        <w:jc w:val="both"/>
        <w:rPr/>
      </w:pPr>
      <w:r>
        <w:rPr/>
        <w:t xml:space="preserve">Это ваше лицо. И пока вы, как украинцы, не осознаете, что </w:t>
      </w:r>
      <w:r>
        <w:rPr>
          <w:b/>
          <w:i/>
        </w:rPr>
        <w:t>вы Метагалактическая цивилизация нового типа</w:t>
      </w:r>
      <w:r>
        <w:rPr/>
        <w:t xml:space="preserve">, и только две нации должны быть в одном, чтобы Отец здесь явился. Неважно, в каком месте эти цивилизации находится: в Украине или в Азии. Две цивилизации в одном – Россия и Украина, всё, они есть. Значит, у вас должно быть своеобразное метагалактическое лицо. У России – своё лицо, у вас – своё лицо. Вместе – это Отец, понимаете? Не вы под Россией или Россия под вами, а два лица! Иначе Отца не будет. А Отцу не надо одно лицо, это его зеркало. Нужно два лица. Ну, когда до вас это дойдёт, что мы создавали Метагалактическую Цивилизацию Украины как два лица, а значит, у вас должно быть лицо украинское. О, до некоторых дошло! Слава Богу! Отец – два в одном, а не одно! Если бы это было одно, остался бы Советский Союз. Это была бы уже Метагалактическая цивилизации. Одно для Отца – это вся Планета. А внутри Планеты надо два в одном. Вот так будет интересней. Ну, вот теперь достучался. Вы поняли. Нам нужно украинское лицо Метагалактической цивилизации. Не такое, как в России. И даже если будет объединение с Россией – нужно украинское лицо Метагалактической цивилизации. Не такое, как в России, иначе это будет мымра двухголовая, российско-украинская. Вот, открытым текстом. Вот, открытым текстом. </w:t>
      </w:r>
    </w:p>
    <w:p>
      <w:pPr>
        <w:pStyle w:val="Normal"/>
        <w:ind w:firstLine="426"/>
        <w:jc w:val="both"/>
        <w:rPr/>
      </w:pPr>
      <w:r>
        <w:rPr/>
        <w:t xml:space="preserve">А то на меня смотрите: да, я гражданин России, но ни за Россию, ни за Украину: я за Метагалактику. Потому что я понимаю, что все туда должны выйти. Хотя понятно, что именно этими двумя странами. Вот когда вы осознаете, что ваше лицо – Метагалактическая цивилизация, когда вы будете её отстраивать на Украине эмоционально и эманациями, граждане Украины, граждане России, то же самое в России, вот тогда, извините, планета будет меняться. А пока мы – здесь знаем, а отсюда ничего не эманируем. А поручение есть. </w:t>
      </w:r>
    </w:p>
    <w:p>
      <w:pPr>
        <w:pStyle w:val="Normal"/>
        <w:ind w:firstLine="426"/>
        <w:jc w:val="both"/>
        <w:rPr/>
      </w:pPr>
      <w:r>
        <w:rPr/>
        <w:t xml:space="preserve">Это я, Владыка показывает: от украинцев вопрос: «А если мы пойдём в сторону России, а кто будет преображать Европу?» Хотите ответ? Сейчас упадёте, я говорю! Молдова. Или наши в Европе. Потому что там уже два логоса живут, переехали с Украины. Это уже конкретно в Европе. Мне вчера доложили, что от одного логоса там уже все филиалы Европы плачут, потому что включились логоические требования, как надо работать. Ну, не плачут, в смысле: они ж думали, что всё по-европейски будет спокойно. Приехал украинский логос жить в Европу, делать нечего – и по скайпу начал объяснять, как правильно работать филиалам. </w:t>
      </w:r>
    </w:p>
    <w:p>
      <w:pPr>
        <w:pStyle w:val="Normal"/>
        <w:ind w:firstLine="426"/>
        <w:jc w:val="both"/>
        <w:rPr/>
      </w:pPr>
      <w:r>
        <w:rPr/>
        <w:t xml:space="preserve">Бедные европейцы поняли, что они вообще не поняли. Они думали, что филиалом назвался – и живи, как хочешь. А им тихонько сейчас объяснили, что филиалом назвался – и должен жить, как правильно. И объясняют, как правильно, как правильно. Это уже украинка в Европе зажигает. Не шучу. Вчера только вечером мне сказали. Во, я понял, что если Европа зайдёт в Украину, она же начнёт объяснять, как правильно. Вот такой моментик. Мне пожаловались, потому что стонать начинают. Я сказал: «Нормально, этот стон, как преображение» </w:t>
      </w:r>
      <w:r>
        <w:rPr>
          <w:i/>
        </w:rPr>
        <w:t>(смех)</w:t>
      </w:r>
      <w:r>
        <w:rPr/>
        <w:t xml:space="preserve">. Это попытка найти экстаз правильного развития. А чего я могу сказать? </w:t>
      </w:r>
      <w:r>
        <w:rPr>
          <w:b/>
          <w:i/>
        </w:rPr>
        <w:t>Украина несёт культурный код Европе – это закон Отца</w:t>
      </w:r>
      <w:r>
        <w:rPr/>
        <w:t xml:space="preserve">, всё. Украинцы переехали – всё, работаем. И Отец сразу – на, работай, автоматом включает, вот, всё! Это я вам показываю, что уже идёт! Ну, человек переехал просто в Европу жить и имеет Статус Логоса, и имеет хорошую подготовку. Естественно, ему сказали тут же: «Включись в работу филиалов». Включился. И сказал: «Батюшки!» И отрабатывает их теперь. Во! Я сразу понял, что будет делать Украина в Европе, на её примере. Мне даже нравится: я смотрю, наблюдаю и думаю, что же будет. Вот это и будет. Увидели? Вот частный пример в частном порядке мне уже показали. Я говорю об объективности развития. </w:t>
      </w:r>
    </w:p>
    <w:p>
      <w:pPr>
        <w:pStyle w:val="Normal"/>
        <w:ind w:firstLine="426"/>
        <w:jc w:val="both"/>
        <w:rPr/>
      </w:pPr>
      <w:r>
        <w:rPr/>
        <w:t xml:space="preserve">Ладно. Я дал второй проект – всем всё понятно. Всё. Граждане Украины, до встречи в Метагалактике </w:t>
      </w:r>
      <w:r>
        <w:rPr>
          <w:i/>
        </w:rPr>
        <w:t>(смех)</w:t>
      </w:r>
      <w:r>
        <w:rPr/>
        <w:t xml:space="preserve">, когда вы решите, куда идти. Решение ваше. Практика. </w:t>
      </w:r>
    </w:p>
    <w:p>
      <w:pPr>
        <w:pStyle w:val="Normal"/>
        <w:ind w:firstLine="426"/>
        <w:jc w:val="both"/>
        <w:rPr/>
      </w:pPr>
      <w:r>
        <w:rPr/>
        <w:t xml:space="preserve">Разрабатываем Огненную Нить. Стяжаем разработку Огненной Нити и входим в её глубину. Ответ некоторым. Метод Синтеза – это материализация достигнутого. После того, когда мы встали на голову, вас надо было поставить на ноги. Но лучше поставить в материю. То есть я вас сейчас специально материализовал, чтоб всё, что мы стяжали, мы отдали (куда?) в материю, в Украину. Поэтому мы сейчас говорили об Украине. </w:t>
      </w:r>
    </w:p>
    <w:p>
      <w:pPr>
        <w:pStyle w:val="Normal"/>
        <w:ind w:firstLine="426"/>
        <w:jc w:val="both"/>
        <w:rPr/>
      </w:pPr>
      <w:r>
        <w:rPr/>
        <w:t xml:space="preserve">Для нас с вами материя – это Украина, мы на украинской земле. А Украина – это ещё не Европа </w:t>
      </w:r>
      <w:r>
        <w:rPr>
          <w:i/>
        </w:rPr>
        <w:t>(смеётся)</w:t>
      </w:r>
      <w:r>
        <w:rPr/>
        <w:t xml:space="preserve">, и, уж тем более, не Азия. Понятно. Всё. Мы просто отдали Украине. Мы материализовали. Я мог давать новую тему Синтеза, но тогда бы огонь стоял в нас колом, и он бы не отдался в материю. Говоря об Украине, вот это высшее развитие, которое мы взяли, мы впаяли (куда?) в Украину. Это полезно? Я считаю, очень. Поэтому кто мучается: чего ты не рассказывал о Синтезе? Я рассказывал о Синтезе, только об украинском Синтезе. </w:t>
      </w:r>
    </w:p>
    <w:p>
      <w:pPr>
        <w:pStyle w:val="Normal"/>
        <w:ind w:firstLine="426"/>
        <w:jc w:val="both"/>
        <w:rPr/>
      </w:pPr>
      <w:r>
        <w:rPr/>
        <w:t xml:space="preserve">И у каждой нации есть своя градация Синтеза. Давайте это осознаем и не будем дёргаться. В Казахстане своя градация, в Беларуси – своя градация, в Молдове – своя градация. Кто ездит по разным странам, вполне это понимает. Но я тоже езжу по всем странам и это понимаю. Вот это ваша градация Синтеза. Поэтому мы занимались Синтезом, просто передавали наше высокое эталонное выражение в материю Украины. Надо это Украине? Обязательно! Иначе на чём будем строить цивилизацию? Так что убрать там внутреннее нытьё, что мы отвлекаемся от 18-го Синтеза, и собраться на практику! Я могу и волево поговорить на эту тему. </w:t>
      </w:r>
    </w:p>
    <w:p>
      <w:pPr>
        <w:pStyle w:val="Normal"/>
        <w:ind w:firstLine="426"/>
        <w:jc w:val="both"/>
        <w:rPr/>
      </w:pPr>
      <w:r>
        <w:rPr/>
        <w:t>Всё, практика, собирайтесь! Если вы в пике огня, то никакой новый пик вам не дадут. Только отработка. И что, если бы мы не материализовали, я бы заново к вас Отцу вёл, на отработку, что ли? Это второй закон, кто не понимает. Значит, надо было материализовать стяжание. Вот мы этим и занимались. Мало ли что вам не нравится! Думать надо. Практика.</w:t>
      </w:r>
    </w:p>
    <w:p>
      <w:pPr>
        <w:pStyle w:val="Normal"/>
        <w:ind w:firstLine="426"/>
        <w:jc w:val="both"/>
        <w:rPr/>
      </w:pPr>
      <w:r>
        <w:rPr/>
      </w:r>
    </w:p>
    <w:p>
      <w:pPr>
        <w:pStyle w:val="Heading2"/>
        <w:keepLines w:val="false"/>
        <w:spacing w:before="240" w:after="120"/>
        <w:rPr/>
      </w:pPr>
      <w:bookmarkStart w:id="58" w:name="__RefHeading___Toc374434812"/>
      <w:bookmarkEnd w:id="58"/>
      <w:r>
        <w:rPr>
          <w:rFonts w:cs="Arial" w:ascii="Arial" w:hAnsi="Arial"/>
          <w:smallCaps/>
          <w:color w:val="000000"/>
          <w:u w:val="single"/>
        </w:rPr>
        <w:t>ПРАКТИКА 6.</w:t>
      </w:r>
      <w:r>
        <w:rPr>
          <w:rFonts w:cs="Arial" w:ascii="Arial" w:hAnsi="Arial"/>
          <w:i/>
          <w:color w:val="000000"/>
        </w:rPr>
        <w:t xml:space="preserve"> Разработка Огненной Нити, стяжание 128-ми Серебряных Нитей в Огненную Нить и заполнение их Субъядерным Синтезом, стяжание Изначального Ядра Жизни на вершину Огненной Нити</w:t>
      </w:r>
    </w:p>
    <w:p>
      <w:pPr>
        <w:pStyle w:val="Normal"/>
        <w:ind w:firstLine="426"/>
        <w:jc w:val="both"/>
        <w:rPr>
          <w:i/>
          <w:i/>
        </w:rPr>
      </w:pPr>
      <w:r>
        <w:rPr>
          <w:i/>
        </w:rPr>
        <w:t xml:space="preserve">Мы возжигаемся всем Синтезом каждого из нас. Возжигаемся Огненной Нитью с Субъядерным Столпом вокруг неё физически собою. Возжигаемся всей концентрацией явления Слова Отца цельно выражением Изначально-Вышестояще-проявленного развития физически синтезом каждого из нас. </w:t>
      </w:r>
    </w:p>
    <w:p>
      <w:pPr>
        <w:pStyle w:val="Normal"/>
        <w:ind w:firstLine="426"/>
        <w:jc w:val="both"/>
        <w:rPr>
          <w:i/>
          <w:i/>
        </w:rPr>
      </w:pPr>
      <w:r>
        <w:rPr>
          <w:i/>
        </w:rPr>
        <w:t xml:space="preserve">И возжигаясь этим, преображаясь этим, синтезируемся с Изначально Вышестоящими Владыками Кут Хуми Фаинь. Переходим в Зал Ипостаси Синтеза ИДИВО, развёртываясь пред Изначально Вышестоящими Владыками в форме Ведущего Синтез. Мы синтезируемся с Хум Изначально Вышестоящих Владык, стяжая и возжигаясь Изначально Вышестоящим Синтезом Изначально Вышестоящего Отца, прося преобразить каждого из нас и синтез нас явлением Огненной Нити в цельности её проявления физически собою. </w:t>
      </w:r>
    </w:p>
    <w:p>
      <w:pPr>
        <w:pStyle w:val="Normal"/>
        <w:ind w:firstLine="426"/>
        <w:jc w:val="both"/>
        <w:rPr>
          <w:i/>
          <w:i/>
        </w:rPr>
      </w:pPr>
      <w:r>
        <w:rPr>
          <w:i/>
        </w:rPr>
        <w:t>И возжигаясь этим, преображаясь этим, мы синтезируемся с Изначально Вышестоящим Отцом, переходим в Зал Изначально Вышестоящего Отца 128-</w:t>
      </w:r>
      <w:r>
        <w:rPr>
          <w:i/>
          <w:spacing w:val="-2"/>
        </w:rPr>
        <w:t>Изначально-Вышестояще-проявленный явленно, развёртываясь</w:t>
      </w:r>
      <w:r>
        <w:rPr>
          <w:i/>
        </w:rPr>
        <w:t xml:space="preserve"> пред Изначально Вышестоящим Отцом, развёртываем Огненную Нить в позвоночнике каждым из нас. Развёртываем Столп Субъядерного Огня, Субъядерного Синтез и, субъядерности вокруг Огненной Нити, включая всё тело наше цельно. (Пауза) </w:t>
      </w:r>
    </w:p>
    <w:p>
      <w:pPr>
        <w:pStyle w:val="Normal"/>
        <w:ind w:firstLine="426"/>
        <w:jc w:val="both"/>
        <w:rPr>
          <w:i/>
          <w:i/>
        </w:rPr>
      </w:pPr>
      <w:r>
        <w:rPr>
          <w:i/>
        </w:rPr>
        <w:t xml:space="preserve">И возжигаясь этим, синтезируемся с Хум Изначально Вышестоящего Отца и стяжаем 128 Изначальных Синтезов Изначально Вышестоящего Отца, стяжая 128 Серебряных Нитей в Огненную Нить, вертикально стоящих, с явлением концентрации Изначально Вышестоящих Проявлений каждой Серебряной Нитью с каждой Изначально Вышестоящей Частью Проявленной в Содержании, Форме, Ядрах, Энергии, Света, Духа, и Огня, Деятельностью в записях Серебряной Нити каждой Изначально Вышестоящей Части Огненной Нитью физически собою. (Пауза) </w:t>
      </w:r>
    </w:p>
    <w:p>
      <w:pPr>
        <w:pStyle w:val="Normal"/>
        <w:ind w:firstLine="426"/>
        <w:jc w:val="both"/>
        <w:rPr>
          <w:i/>
          <w:i/>
        </w:rPr>
      </w:pPr>
      <w:r>
        <w:rPr>
          <w:i/>
        </w:rPr>
        <w:t xml:space="preserve">И возжигаясь 128-рицей Изначального Синтеза, развёртывая 128 Серебряных Нитей в Огненной Нити каждого из нас, мы синтезируемся с Хум Изначально Вышестоящего Отца и стяжаем пробуддические, яватмические, сиаматические и мощные Субъядерные Синтезы физического исполнения 128-ми субъядерных явлений Субъядерного Синтеза Ядер 128-ми Изначально-Вышестояще-проявленных Частей каждого из нас. </w:t>
      </w:r>
    </w:p>
    <w:p>
      <w:pPr>
        <w:pStyle w:val="Normal"/>
        <w:ind w:firstLine="426"/>
        <w:jc w:val="both"/>
        <w:rPr/>
      </w:pPr>
      <w:r>
        <w:rPr>
          <w:i/>
        </w:rPr>
        <w:t xml:space="preserve">И развёртывая физическое телесное выражение пробуддическим, яватмическим, сиаматическим или мощностным Субъядерным Синтезом физически собою, мы стяжаем заполнение Серебряных Нитей Субъядерным Синтезом Ядер 128-ми Изначально Вышестоящих Проявлений (пауза) и компактификацию, насыщенность ими каждой Серебряной Нити явлением Огненной Нити каждой субъядерностью Синтеза Ядер каждого Изначально Вышестоящего Проявления, каждой Изначально Вышестоящей Части Изначально Вышестоящего Проявления в каждом из нас в синтезе физически выражающихся соответствующим физическим пробуддическим, физическим яватмическим, физическим сиаматическим и физическим мощностным явлением каждого из нас физически собою. (Пауза). </w:t>
      </w:r>
    </w:p>
    <w:p>
      <w:pPr>
        <w:pStyle w:val="Normal"/>
        <w:ind w:firstLine="426"/>
        <w:jc w:val="both"/>
        <w:rPr>
          <w:i/>
          <w:i/>
        </w:rPr>
      </w:pPr>
      <w:r>
        <w:rPr>
          <w:i/>
        </w:rPr>
        <w:t xml:space="preserve">И, насыщая Серебряные Нити Ядрами, мы синтезируемся с Изначально Вышестоящим Отцом и стяжаем соответствующий Субъядерный Синтез соответствующего Изначально Вышестоящего Проявления вокруг каждого Ядра в Серебряной Нити и плотность Субъядерного Синтеза физическим осуществлением Огненной Нити каждого из нас, с явлением 128-рицы записей Слова Отца в каждое Ядро и развёртки необходимых записей явлением Изначально Вышестоящего Отца Субъядерным Синтезом вокруг Ядра в автоматическом явлении соответствующих условий жизни. (Пауза) </w:t>
      </w:r>
    </w:p>
    <w:p>
      <w:pPr>
        <w:pStyle w:val="Normal"/>
        <w:ind w:firstLine="426"/>
        <w:jc w:val="both"/>
        <w:rPr>
          <w:i/>
          <w:i/>
        </w:rPr>
      </w:pPr>
      <w:r>
        <w:rPr>
          <w:i/>
        </w:rPr>
        <w:t xml:space="preserve">И возжигаясь 128-рицей Изначального Синтеза Изначально Вышестоящего Отца, мы синтезируемся с Хум Изначально Вышестоящего Отца и стяжаем Изначальное Ядро Жизни каждого из нас, фиксируя его и ставя на вершину Огненной Нити, физически в головной мозг затылочной Части, ну, где-то до середины головного мозга. И возжигаемся им, возжигаясь Изначальной Ядерностью Жизни и устремляясь на Изначальную Жизнь каждого из нас явлением новых Метагалактических перспектив собою. (Длительная пауза). </w:t>
      </w:r>
    </w:p>
    <w:p>
      <w:pPr>
        <w:pStyle w:val="Normal"/>
        <w:ind w:firstLine="426"/>
        <w:jc w:val="both"/>
        <w:rPr>
          <w:i/>
          <w:i/>
        </w:rPr>
      </w:pPr>
      <w:r>
        <w:rPr>
          <w:i/>
        </w:rPr>
        <w:t xml:space="preserve">И возжигаясь им, преображаясь им, синтезируемся с Хум Изначально Вышестоящего Отца и просим явиться Изначально Вышестоящего Отца каждым из нас собою, явив закрепление и выражение Серебряных Нитей каждой из 128-ми Частей, действующих или в потенциале растущих, каждого из нас ракурсом жизни нашей, явив соответствующие Ядра и Субъядерный Синтез Жизни этой Части и начав выражать Ядрами Серебряных Нитей и Огненной Нитью в целом Изначальное Ядро Жизни 128-ричностью физичности явления Изначально Вышестоящего Отца каждым из нас. (Продолжительная пауза). </w:t>
      </w:r>
    </w:p>
    <w:p>
      <w:pPr>
        <w:pStyle w:val="Normal"/>
        <w:ind w:firstLine="426"/>
        <w:jc w:val="both"/>
        <w:rPr>
          <w:i/>
          <w:i/>
        </w:rPr>
      </w:pPr>
      <w:r>
        <w:rPr>
          <w:i/>
        </w:rPr>
        <w:t xml:space="preserve">И возжигаясь этим, преображаясь этим, мы синтезируемся с Хум Изначально Вышестоящего Отца, стяжая Изначальный Синтез Изначально Вышестоящего Отца и прося преобразить каждого из нас и синтез нас всем явленным и выраженным каждым из нас. (Длительная пауза). </w:t>
      </w:r>
    </w:p>
    <w:p>
      <w:pPr>
        <w:pStyle w:val="Normal"/>
        <w:ind w:firstLine="426"/>
        <w:jc w:val="both"/>
        <w:rPr>
          <w:i/>
          <w:i/>
        </w:rPr>
      </w:pPr>
      <w:r>
        <w:rPr>
          <w:i/>
        </w:rPr>
        <w:t xml:space="preserve">И возжигаясь этим, преображаясь этим (пауза), мы благодарим Изначально Вышестоящего Отца, Изначально Вышестоящих Владык Кут Хуми Фаинь, возвращаемся в физическое присутствие. Вспыхиваем Огненной Нитью. И эманируем всё стяжённое и возожжённое в ИДИВО, в ДИВО 82-го Проявления Крым. О, в ДИВО 82-го Проявления Харьков с филиалами. Харьков, видите, как повышается быстро? Это Трансвизор сработал. Огненная Нить у нас трансвизируется в новое состояние. (Пауза). Эманируем во все ДИВО и филиалы участников данной практики. (Пауза). </w:t>
      </w:r>
    </w:p>
    <w:p>
      <w:pPr>
        <w:pStyle w:val="Normal"/>
        <w:ind w:firstLine="426"/>
        <w:jc w:val="both"/>
        <w:rPr>
          <w:i/>
          <w:i/>
        </w:rPr>
      </w:pPr>
      <w:r>
        <w:rPr>
          <w:i/>
        </w:rPr>
        <w:t xml:space="preserve">Эманируем в ИДИВО каждого. А теперь в ИДИВО ключ – Огненная Нить стимулирует Трансвизор, Трансвизор преображает все Части, все Части преображённые фиксируются Телом, и Тело синтезирует их в цельности ИДИВО каждого в новом выражении каждого из нас цельным Синтезом его. (Пауза) И вспыхивая, преображаемся им. (Пауза) </w:t>
      </w:r>
    </w:p>
    <w:p>
      <w:pPr>
        <w:pStyle w:val="Normal"/>
        <w:ind w:firstLine="426"/>
        <w:jc w:val="both"/>
        <w:rPr>
          <w:i/>
          <w:i/>
        </w:rPr>
      </w:pPr>
      <w:r>
        <w:rPr>
          <w:i/>
        </w:rPr>
        <w:t xml:space="preserve">И возжигаясь этим, выходим из практики. Аминь. </w:t>
      </w:r>
    </w:p>
    <w:p>
      <w:pPr>
        <w:pStyle w:val="Normal"/>
        <w:ind w:firstLine="426"/>
        <w:jc w:val="both"/>
        <w:rPr>
          <w:i/>
          <w:i/>
        </w:rPr>
      </w:pPr>
      <w:r>
        <w:rPr>
          <w:i/>
        </w:rPr>
      </w:r>
    </w:p>
    <w:p>
      <w:pPr>
        <w:pStyle w:val="Heading2"/>
        <w:keepLines w:val="false"/>
        <w:spacing w:before="240" w:after="120"/>
        <w:rPr>
          <w:rFonts w:ascii="Arial" w:hAnsi="Arial" w:cs="Arial"/>
          <w:i/>
          <w:i/>
          <w:color w:val="000000"/>
        </w:rPr>
      </w:pPr>
      <w:bookmarkStart w:id="59" w:name="__RefHeading___Toc374434814"/>
      <w:r>
        <w:rPr>
          <w:rFonts w:cs="Arial" w:ascii="Arial" w:hAnsi="Arial"/>
          <w:i/>
          <w:color w:val="000000"/>
        </w:rPr>
        <w:t>Вот такое будет строение Огненной Нити</w:t>
      </w:r>
      <w:bookmarkEnd w:id="59"/>
      <w:r>
        <w:rPr>
          <w:rFonts w:cs="Arial" w:ascii="Arial" w:hAnsi="Arial"/>
          <w:i/>
          <w:color w:val="000000"/>
        </w:rPr>
        <w:t xml:space="preserve"> </w:t>
      </w:r>
      <w:bookmarkStart w:id="60" w:name="__RefHeading___Toc374434813"/>
      <w:r>
        <w:rPr>
          <w:rFonts w:cs="Arial" w:ascii="Arial" w:hAnsi="Arial"/>
          <w:i/>
          <w:color w:val="000000"/>
        </w:rPr>
        <w:t>(</w:t>
      </w:r>
      <w:r>
        <w:rPr>
          <w:rFonts w:cs="Arial" w:ascii="Arial" w:hAnsi="Arial"/>
          <w:i/>
          <w:color w:val="000000"/>
          <w:sz w:val="24"/>
          <w:szCs w:val="24"/>
        </w:rPr>
        <w:t>комментарии после практики</w:t>
      </w:r>
      <w:bookmarkEnd w:id="60"/>
      <w:r>
        <w:rPr>
          <w:rFonts w:cs="Arial" w:ascii="Arial" w:hAnsi="Arial"/>
          <w:i/>
          <w:color w:val="000000"/>
        </w:rPr>
        <w:t xml:space="preserve">) </w:t>
      </w:r>
    </w:p>
    <w:p>
      <w:pPr>
        <w:pStyle w:val="Normal"/>
        <w:ind w:firstLine="426"/>
        <w:jc w:val="both"/>
        <w:rPr/>
      </w:pPr>
      <w:r>
        <w:rPr/>
        <w:t xml:space="preserve">Нам намекнули, что надо осмыслить Тело, или обратить внимание на Тело. Но это с Огненной Нитью сейчас может произойти только через Трансвизор. Поэтому то, что сейчас в конце сказали, Огненная Нить – Трансвизор – Тело, это такое, самое лёгкое состояние, чтоб усвоить новую Огненную Нить. </w:t>
      </w:r>
    </w:p>
    <w:p>
      <w:pPr>
        <w:pStyle w:val="Normal"/>
        <w:ind w:firstLine="426"/>
        <w:jc w:val="both"/>
        <w:rPr/>
      </w:pPr>
      <w:r>
        <w:rPr/>
        <w:t xml:space="preserve">Изначальное Ядро пришло из Изначальности, но оно там не маленькое, а большое, не знаю, почему. И оно стоит на вершине Огненной Нити, как шар. И Огненная Нить внутри нас. Поэтому захватывается затылочная доля и примерно до середины, иногда включая середину, головного мозга. Тут зависит от строения головы очень многое. Ну, Огненная Нить, естественно, упирается в южный полюс Ядра, ну, или фиксируется. Но вообще, если внимательно посмотреть Огненную Нить и столп ядер вокруг, этот столп ядер сейчас стал настолько плотный, что фактически Ядро стало на столп. Ну, и такое ощущение цилиндра, и сверху стоящее Ядро. Там, где-то видел такую фигуру даже, исторически. Это первое. </w:t>
      </w:r>
    </w:p>
    <w:p>
      <w:pPr>
        <w:pStyle w:val="Normal"/>
        <w:ind w:firstLine="426"/>
        <w:jc w:val="both"/>
        <w:rPr/>
      </w:pPr>
      <w:r>
        <w:rPr/>
        <w:t xml:space="preserve">Второе. Теперь мы знаем, где находятся Серебряные Нити. Помните, Серебряная Нить Души? Может быть, ну, кто вспомнил, кто не вспомнил, напоминаю. Так вот, </w:t>
      </w:r>
      <w:r>
        <w:rPr>
          <w:b/>
          <w:i/>
        </w:rPr>
        <w:t>у каждой Части есть своя фиксация Серебряной Нити</w:t>
      </w:r>
      <w:r>
        <w:rPr/>
        <w:t xml:space="preserve">. Но это не значит, что Нить тянется там и втыкается в ту или иную Часть. А вот они стоят в Огненной Нити. Мы стяжали Серебряные Нити в Огненной Нити, и это было когда-то. Но теперь их Отец развил, и теперь Огненные Нити насыщаются ядрами, ну, знаете, как вот это, шарики. Ядра имеют, каждое ядро, запись 128-ми Слов Отца. И на каждую эту запись, вот в вариациях 128-рицы Слова Отца в каждом ядре, фиксируется некое поле, кольцо Субъядерного Синтеза или субъядерности. То есть ядро с записями и субъядерное поле вокруг. И вот таких ядер, не знаю, сколько в Серебряной Нити, столько полей. А так как Нитей, стоящих по горизонту, 128… Представляете, вокруг каждого ядра вот такое поле, и рядом стоящие 128 Нитей. Естественно, это получается такой плотный столп вокруг тоненькой Огненной Нити внутри со стоящим шариком Изначальной Жизни наверху. </w:t>
      </w:r>
    </w:p>
    <w:p>
      <w:pPr>
        <w:pStyle w:val="Normal"/>
        <w:ind w:firstLine="426"/>
        <w:jc w:val="both"/>
        <w:rPr/>
      </w:pPr>
      <w:r>
        <w:rPr/>
        <w:t xml:space="preserve">Понятно, что Изначальная Жизнь вас стыкует с Омегой, выше Огненной Нити – Омега. И когда мы говорим об Изначальности Жизни, это некое Ядро из изначальных выражений (мы проявлены, потом явлены, потом изначальны), вот из этих изначальных выражений, где Омега начинает взращивать из каждого из нас реальное изначальное существо – Человека. Мы говорили, что результат Омеги – это взращивание Человека, который не в рамках клеточки Отца живёт, а рядом с Отцом. Вот этим Ядром Изначальности этот процесс у вас начался. Понятно, о чём я? Понятно, о чём я. </w:t>
      </w:r>
    </w:p>
    <w:p>
      <w:pPr>
        <w:pStyle w:val="Normal"/>
        <w:ind w:firstLine="426"/>
        <w:jc w:val="both"/>
        <w:rPr/>
      </w:pPr>
      <w:r>
        <w:rPr/>
        <w:t xml:space="preserve">Всё, вот это мы зафиксировали. </w:t>
      </w:r>
      <w:r>
        <w:rPr>
          <w:b/>
          <w:i/>
        </w:rPr>
        <w:t>Вот такое будет строение Огненной Нити</w:t>
      </w:r>
      <w:r>
        <w:rPr/>
        <w:t xml:space="preserve">. Я считаю, что оно великолепное, в плане, как вот сейчас виделось, для нашего, для современного уровня подготовки. Единственно, что надо понимать, что ядра, они динамичны, Субъядерный Синтез динамичен. И мы видим, что это вот стало, а это всё крутится, вертится, эманирует, излучается, впитывается, отдаётся. Серебряные Нити не только стоят, выходят, заходят, меняются. То есть всё это действует многомерно, многовариативно. Мы даже это не вспоминали, потому что это мелочь по отношению к действию Серебряных Нитей с ядрами. Любое ядро и мерностно, и, ну, понятно, и всё, что нужно. </w:t>
      </w:r>
    </w:p>
    <w:p>
      <w:pPr>
        <w:pStyle w:val="Normal"/>
        <w:ind w:firstLine="426"/>
        <w:jc w:val="both"/>
        <w:rPr/>
      </w:pPr>
      <w:r>
        <w:rPr/>
        <w:t xml:space="preserve">И вот всё это мы стяжали статично, чтоб наш мозг легче принял. Но всё это действует динамично. Вплоть до того, что все Серебряные Нити могут вот так разойтись зонтиком и развернуть любой объём субъядерности, который нужен, и опять собраться в Огненную Нить. Или там одна, или… любой волной, в общем. То есть Серебряная Нить выходит любой волной, ядра выходят любым способом, не только вверх-вниз, а и вбок. Поля двигаются в любом направлении: и вправо, и налево, и сферически, кстати. Я показал горизонт, а и сферически субъядерность есть, в центре одно ядро. И всё вместе – это одна Огненная Нить. </w:t>
      </w:r>
    </w:p>
    <w:p>
      <w:pPr>
        <w:pStyle w:val="Normal"/>
        <w:ind w:firstLine="426"/>
        <w:jc w:val="both"/>
        <w:rPr/>
      </w:pPr>
      <w:r>
        <w:rPr/>
        <w:t xml:space="preserve">Из Ядра Изначальности тоже идут эманации. Но там чётко эманации по Изначальности идут импульсно, когда надо. Импульс вначале идёт в Ядро, чтоб примениться по Частям, а потом импульс по всем применённым Частям. Поэтому это всё вначале зафиксировалось на Трансвизор, чтоб он перестроил Части на такую </w:t>
      </w:r>
      <w:r>
        <w:rPr>
          <w:spacing w:val="30"/>
        </w:rPr>
        <w:t>сложную</w:t>
      </w:r>
      <w:r>
        <w:rPr/>
        <w:t xml:space="preserve"> работу, очень чётко скажу. А потом Трансвизор вошёл в Тело, уже в ИДИВО, в поддержке ИДИВО каждого, чтобы Тело приняло такую сложную работу. То есть оно, ну, как бы войдёт-то войдёт, но чтобы было гармоничное принятие. </w:t>
      </w:r>
    </w:p>
    <w:p>
      <w:pPr>
        <w:pStyle w:val="Normal"/>
        <w:ind w:firstLine="426"/>
        <w:jc w:val="both"/>
        <w:rPr/>
      </w:pPr>
      <w:r>
        <w:rPr/>
        <w:t xml:space="preserve">Вот такая Часть теперь у нас восемнадцатая, если взять в выражении Синтезтела, и пятидесятая, если взять вот цельно. Выражение Синтезтела – это Часть выражается в нашей физике через 18-е Синтезтело: надо помнить. То есть содержание Огненной Нити – это выражение 18-го Синтезтела физически, внутренне. Ну, а чистая Огненная Нить – это 50-я Часть. </w:t>
      </w:r>
    </w:p>
    <w:p>
      <w:pPr>
        <w:pStyle w:val="Normal"/>
        <w:ind w:firstLine="426"/>
        <w:jc w:val="both"/>
        <w:rPr/>
      </w:pPr>
      <w:r>
        <w:rPr/>
        <w:t xml:space="preserve">Так, Главы ДИВО сейчас ко мне сюда подойдёте, мы будем здесь. Сейчас без двадцати двух двенадцать, перерыв 25 минут. </w:t>
      </w:r>
      <w:r>
        <w:br w:type="page"/>
      </w:r>
    </w:p>
    <w:p>
      <w:pPr>
        <w:pStyle w:val="Heading1"/>
        <w:spacing w:before="280" w:after="280"/>
        <w:ind w:right="-40" w:hanging="0"/>
        <w:jc w:val="right"/>
        <w:rPr>
          <w:rFonts w:ascii="Arial" w:hAnsi="Arial" w:cs="Arial"/>
          <w:smallCaps/>
          <w:color w:val="000000"/>
          <w:sz w:val="26"/>
          <w:szCs w:val="26"/>
          <w:u w:val="single"/>
        </w:rPr>
      </w:pPr>
      <w:bookmarkStart w:id="61" w:name="__RefHeading___Toc374434815"/>
      <w:bookmarkEnd w:id="61"/>
      <w:r>
        <w:rPr>
          <w:rFonts w:cs="Arial" w:ascii="Arial" w:hAnsi="Arial"/>
          <w:smallCaps/>
          <w:color w:val="000000"/>
          <w:sz w:val="26"/>
          <w:szCs w:val="26"/>
          <w:u w:val="single"/>
        </w:rPr>
        <w:t>2-й день, 2-я часть</w:t>
      </w:r>
    </w:p>
    <w:p>
      <w:pPr>
        <w:pStyle w:val="Heading2"/>
        <w:keepLines w:val="false"/>
        <w:spacing w:before="240" w:after="120"/>
        <w:rPr>
          <w:rFonts w:ascii="Arial" w:hAnsi="Arial" w:cs="Arial"/>
          <w:i/>
          <w:i/>
          <w:color w:val="000000"/>
        </w:rPr>
      </w:pPr>
      <w:bookmarkStart w:id="62" w:name="__RefHeading___Toc374434815"/>
      <w:bookmarkStart w:id="63" w:name="__RefHeading___Toc374434816"/>
      <w:bookmarkEnd w:id="62"/>
      <w:bookmarkEnd w:id="63"/>
      <w:r>
        <w:rPr>
          <w:rFonts w:cs="Arial" w:ascii="Arial" w:hAnsi="Arial"/>
          <w:i/>
          <w:color w:val="000000"/>
        </w:rPr>
        <w:t>Огненная Нить разрабатывает субъядерную системность</w:t>
      </w:r>
    </w:p>
    <w:p>
      <w:pPr>
        <w:pStyle w:val="Normal"/>
        <w:ind w:firstLine="426"/>
        <w:jc w:val="both"/>
        <w:rPr/>
      </w:pPr>
      <w:r>
        <w:rPr/>
        <w:t xml:space="preserve">Садимся, садимся, садимся и начинаем. Всё. Тишина. Продолжаем. </w:t>
      </w:r>
    </w:p>
    <w:p>
      <w:pPr>
        <w:pStyle w:val="Normal"/>
        <w:ind w:firstLine="426"/>
        <w:jc w:val="both"/>
        <w:rPr/>
      </w:pPr>
      <w:r>
        <w:rPr/>
        <w:t xml:space="preserve">Мы сейчас всё равно всё-таки дойдем до Ману: деваться некуда. То есть нам нужна практика с Ману, практика Слова, поэтому я сейчас: вот, все зайдут, и мы идем в практику. Но, но вначале, пожалуйста, вот то, что мы стяжали: Огненная Нить, она так останется для всех. </w:t>
      </w:r>
    </w:p>
    <w:p>
      <w:pPr>
        <w:pStyle w:val="Normal"/>
        <w:ind w:firstLine="426"/>
        <w:jc w:val="both"/>
        <w:rPr/>
      </w:pPr>
      <w:r>
        <w:rPr/>
        <w:t xml:space="preserve">И когда мы говорим: Изначальное Ядро, это вот как раз ядро для каждого человека, понятно, что Изначальность бывает разного выражения, давайте это осознаем, что Изначальность Изначальности рознь. И когда мы говорим Изначальное Ядро, нам кажется: это Изначальность, и тотально, нет, </w:t>
      </w:r>
      <w:r>
        <w:rPr>
          <w:b/>
          <w:i/>
        </w:rPr>
        <w:t>Изначальность может сонастроиться ещё и с возможностями каждого из нас</w:t>
      </w:r>
      <w:r>
        <w:rPr/>
        <w:t xml:space="preserve">, только максимальными, то есть намного выше. </w:t>
      </w:r>
    </w:p>
    <w:p>
      <w:pPr>
        <w:pStyle w:val="Normal"/>
        <w:ind w:firstLine="426"/>
        <w:jc w:val="both"/>
        <w:rPr/>
      </w:pPr>
      <w:r>
        <w:rPr/>
        <w:t xml:space="preserve">Поэтому, если кто-то будет стяжать Огненную Нить по Домам, по территориям, тотально стяжают так, как мы сейчас стяжали. Никаких изменений, никаких флуктуаций, никаких мелочей, это первое. Второе, слово Изначальность пусть не пугает, вышли к Отцу и стяжали, дадут то, что надо, то есть мы пытаемся Огненной Нитью преодолеть наше старое развитие. </w:t>
      </w:r>
    </w:p>
    <w:p>
      <w:pPr>
        <w:pStyle w:val="Normal"/>
        <w:ind w:firstLine="426"/>
        <w:jc w:val="both"/>
        <w:rPr/>
      </w:pPr>
      <w:r>
        <w:rPr/>
        <w:t xml:space="preserve">Ну, всё-таки Огненная Нить – это жизнь, второй горизонт, значит, надо преодолевать (чем?). Не Словом же Отца с Восприятием: Восприятие зависит от нас, Слово Отца – качество нашей жизни, оно должно меняться, значит, осталось преодолевать только (чем?) Огненной Нитью и Омегой, вот и занимаемся. До Омеги – всем, как не знаю куда, это тоже от Отца, остаётся </w:t>
      </w:r>
      <w:r>
        <w:rPr>
          <w:b/>
          <w:i/>
        </w:rPr>
        <w:t>Огненная Нить</w:t>
      </w:r>
      <w:r>
        <w:rPr/>
        <w:t xml:space="preserve">, которая </w:t>
      </w:r>
      <w:r>
        <w:rPr>
          <w:b/>
          <w:i/>
        </w:rPr>
        <w:t>пережигает всё</w:t>
      </w:r>
      <w:r>
        <w:rPr/>
        <w:t xml:space="preserve">. Пережигает старую жизнь и начинает формировать новую жизнь. Вот сейчас обратите внимание, что на Огненной Нити, с точки зрения жизни, будет некая концентрация, пережигания старого и в нас тоже, ну, понятно, даже накопления, и формирования нового. </w:t>
      </w:r>
    </w:p>
    <w:p>
      <w:pPr>
        <w:pStyle w:val="Normal"/>
        <w:ind w:firstLine="426"/>
        <w:jc w:val="both"/>
        <w:rPr/>
      </w:pPr>
      <w:r>
        <w:rPr/>
        <w:t xml:space="preserve">Подчёркиваю, Слово Отца – это обычная жизнь, как есть, Восприятие – это как я могу, а Огненная Нить – как надо, а Омега – это уже с Отцом. Но обычные люди до Отца не дойдут, значит, Огненная Нить будет ставить, как надо. Ну, допустим, надо ходить прямоходящим, ну, понятно, надо держать ядро в голове, помните: без царя в голове, а теперь: без ядра в голове, ну, примерно так, да. Увидели, увидели. Поэтому </w:t>
      </w:r>
      <w:r>
        <w:rPr>
          <w:b/>
          <w:i/>
        </w:rPr>
        <w:t>я бы рекомендовал всем Сотрудникам и ведущим по Домам</w:t>
      </w:r>
      <w:r>
        <w:rPr/>
        <w:t xml:space="preserve">, независимо от того, когда они там проходили Синтезы, ну, понятно, </w:t>
      </w:r>
      <w:r>
        <w:rPr>
          <w:b/>
          <w:i/>
        </w:rPr>
        <w:t>если есть 18-й Синтез</w:t>
      </w:r>
      <w:r>
        <w:rPr/>
        <w:t xml:space="preserve">, </w:t>
      </w:r>
      <w:r>
        <w:rPr>
          <w:b/>
          <w:i/>
        </w:rPr>
        <w:t>стяжать вот это выражение Огненной Нити</w:t>
      </w:r>
      <w:r>
        <w:rPr/>
        <w:t xml:space="preserve">, запись есть, вы здесь есть, порекомендуйте или даже соберите, проведите какие-то практики на тему. </w:t>
      </w:r>
    </w:p>
    <w:p>
      <w:pPr>
        <w:pStyle w:val="Normal"/>
        <w:ind w:firstLine="426"/>
        <w:jc w:val="both"/>
        <w:rPr/>
      </w:pPr>
      <w:r>
        <w:rPr/>
        <w:t xml:space="preserve">И не обязательно это на запись стяжать, можно просто выучить практику и стяжать самому, с командой, это первое. Второе, </w:t>
      </w:r>
      <w:r>
        <w:rPr>
          <w:b/>
          <w:i/>
        </w:rPr>
        <w:t>Серебряные Нити в Огненной Нити – это не системы</w:t>
      </w:r>
      <w:r>
        <w:rPr/>
        <w:t xml:space="preserve">, мы сейчас стояли, разбирались, это не системы, </w:t>
      </w:r>
      <w:r>
        <w:rPr>
          <w:b/>
          <w:i/>
        </w:rPr>
        <w:t>это структура Огненной Нити</w:t>
      </w:r>
      <w:r>
        <w:rPr/>
        <w:t xml:space="preserve">, понятно. Структура – это, грубо говоря, её строение, ну, можно назвать, что наши кости – это наша структура, но для тела кости – это тоже система одна, поэтому я не сравниваю это с костями. Есть такое понятие: структура Огня, как на чём он стоит, на чём он вяжется. Вот Огненная Нить строится вот этими Серебряными Нитями, это ее строение не системное, а априори изначальное. </w:t>
      </w:r>
    </w:p>
    <w:p>
      <w:pPr>
        <w:pStyle w:val="Normal"/>
        <w:ind w:firstLine="426"/>
        <w:jc w:val="both"/>
        <w:rPr/>
      </w:pPr>
      <w:r>
        <w:rPr/>
        <w:t xml:space="preserve">Можно вспомнить ядерные станции, если кто-то такое видел, когда опускаются внутрь вот такие штыри, которых много, потом там начинается ядерная реакция, и собственно вырабатывается энергия. Я забыл, как они называются, но они вот так опускаются, и как раз там много, у нас, правда, 128, там меньше, там двадцать, надцать, что-то такое, вот. </w:t>
      </w:r>
    </w:p>
    <w:p>
      <w:pPr>
        <w:pStyle w:val="Normal"/>
        <w:ind w:firstLine="426"/>
        <w:jc w:val="both"/>
        <w:rPr/>
      </w:pPr>
      <w:r>
        <w:rPr/>
        <w:t xml:space="preserve">Кто, у нас есть Дом в Энергодаре, это ядерная станция, посоветуйтесь, они вам объяснят там всё. Специалисты есть, и в России есть: у нас там Сосновый бор, тоже ядерная станция, специалисты. Поэтому, вот, вот эти, как штыри, они стоят и создают ядерную энергию. Вот и Серебряные Нити, они стоят и создают, ту, грубо говоря, ядерную энергетику, чтоб Огненная Нить была, понимаете? Вопрос в чём? Одно дело, когда Огненную Нить даёт Отец, и она просто стоит и нас держит, а другое дело, когда она становится живой, и мы должны её самоподдерживать. Понятно, и Отец её дал, но мы ж должны ею жить и самоподдерживаться, то есть она должна быть динамична. За счёт чего она должна быть динамичной? За счёт вариации огня между Серебряными Нитями, вот там спирали огня, ядра бегают между Серебряными Нитями, и все это называется одним целым, Огненной Нитью, а потом еще от ядер идут вот эти субъядерные потоки вокруг или сферично, и появляется то, что мы называем Столп, вообразили. </w:t>
      </w:r>
    </w:p>
    <w:p>
      <w:pPr>
        <w:pStyle w:val="Normal"/>
        <w:ind w:firstLine="426"/>
        <w:jc w:val="both"/>
        <w:rPr/>
      </w:pPr>
      <w:r>
        <w:rPr/>
        <w:t xml:space="preserve">Поэтому Серебряные Нити – это не системы. А что является системами? Вот, подчёркиваю, на перерыве ответ Отца очень хороший был, ну, такой маленький штурмик. Ядро, которое стоит на вершине, начинает внутри делиться на 64 эманации. Почему на 64? Я хочу подчеркнуть: Отец утвердил развитие 64-х систем, это написано в Распоряжении Сына. Почему утвердил? Вообще-то, у нас самая последняя Часть, как Часть, 64-я, а Посвящение-Части – это больше посвящение, чем Часть, потому что это посвящение преображает все Части. Его нельзя оформить в виде некого объема, где Посвящение-Часть питается (чем?) посветительностью, да. </w:t>
      </w:r>
    </w:p>
    <w:p>
      <w:pPr>
        <w:pStyle w:val="Normal"/>
        <w:ind w:firstLine="426"/>
        <w:jc w:val="both"/>
        <w:rPr/>
      </w:pPr>
      <w:r>
        <w:rPr/>
        <w:t xml:space="preserve">Но тело питается растениями и животными, а Часть посвящение, питается посветительностью, то есть это неадекват, всё. Значит, Посвящение-Часть – это некое иное качество Части, где нет систем, это некая цельность фиксации самого посвящения, Света, Огня, Духа, которая всепроникает сквозь все Части и преображает их. Поэтому ни в Статус-Частях, ни в посвящениях-Частях нет систем. А вот в 64-х есть, даже в Синтезтелах есть системы. </w:t>
      </w:r>
    </w:p>
    <w:p>
      <w:pPr>
        <w:pStyle w:val="Normal"/>
        <w:ind w:firstLine="426"/>
        <w:jc w:val="both"/>
        <w:rPr/>
      </w:pPr>
      <w:r>
        <w:rPr/>
        <w:t xml:space="preserve">Мы сейчас начали с этим разбираться, но пока не публикуем. Там уже какая-то тема была на это, развиваемся. Поэтому от ядра начинаются эманации, не обязательно сразу всех 64-х, а там ну двух, трех, десяти, двадцати, да, кому сколько получится, ну, доведётся это до 64-х, вот, ядро, которое стоит на вершине Огненной Нити, и этими эманациями в этом ядре постепенно появляются 64 оболочки. Их нельзя назвать сферами, потому что сферы – это устойчивое, внешнее развитие, значит, соответственно, это 64-ре оболочки внутри ядра, и вот сколько этих оболочек, вот это Изначальное Ядро жёстко требует от любого маленького ядра Серебряной Нити иметь столько же оболочек или двигаться в эту сторону. </w:t>
      </w:r>
    </w:p>
    <w:p>
      <w:pPr>
        <w:pStyle w:val="Normal"/>
        <w:ind w:firstLine="426"/>
        <w:jc w:val="both"/>
        <w:rPr/>
      </w:pPr>
      <w:r>
        <w:rPr/>
        <w:t xml:space="preserve">В итоге получается, что </w:t>
      </w:r>
      <w:r>
        <w:rPr>
          <w:b/>
          <w:i/>
        </w:rPr>
        <w:t>Изначальное Ядро создает системность по количеству оболочек, а потом все остальные ядра стремятся отразить Изначальное Ядро</w:t>
      </w:r>
      <w:r>
        <w:rPr/>
        <w:t xml:space="preserve">, когда внутри ядра появляются маленькие оболочки, то есть это получается уже субъядерная системность. Вот </w:t>
      </w:r>
      <w:r>
        <w:rPr>
          <w:b/>
          <w:i/>
        </w:rPr>
        <w:t>Огненная Нить разрабатывает субъядерную системность</w:t>
      </w:r>
      <w:r>
        <w:rPr/>
        <w:t xml:space="preserve">. Нам пока сложно понять на таком маленьком уровне это, но представьте, что, чтобы понятна была сложность, вообразите, что атом, маленький, в центре ядро, ядро – это фактически сгусток Огня, только надо посмотреть на это внутрь этой оболочки. И вот в этом сгустке огня образуется еще 64-е оболочки, и каждая оболочка ещё и эманирует по-разному. </w:t>
      </w:r>
    </w:p>
    <w:p>
      <w:pPr>
        <w:pStyle w:val="Normal"/>
        <w:ind w:firstLine="426"/>
        <w:jc w:val="both"/>
        <w:rPr/>
      </w:pPr>
      <w:r>
        <w:rPr/>
        <w:t xml:space="preserve">Понятно, качество материи, которое нас ждёт, иное. То есть, вот, формально, кто понимает химию, физику, это представить можно, но это формальное представление. А реально, как эти оболочки будут образовываться в ядре, в общем, я бы сказал, что это новое творчество Отца. Но системность Огненной Нити – это оболочки ядра, вот запомните, запишите, и на это возжигайте, кто будет этим заниматься, всё. </w:t>
      </w:r>
    </w:p>
    <w:p>
      <w:pPr>
        <w:pStyle w:val="Heading2"/>
        <w:keepLines w:val="false"/>
        <w:spacing w:before="240" w:after="120"/>
        <w:rPr>
          <w:rFonts w:ascii="Arial" w:hAnsi="Arial" w:cs="Arial"/>
          <w:i/>
          <w:i/>
          <w:color w:val="000000"/>
        </w:rPr>
      </w:pPr>
      <w:bookmarkStart w:id="64" w:name="__RefHeading___Toc374434817"/>
      <w:r>
        <w:rPr>
          <w:rFonts w:cs="Arial" w:ascii="Arial" w:hAnsi="Arial"/>
          <w:i/>
          <w:color w:val="000000"/>
        </w:rPr>
        <w:t>Сотрудники Изначальности уже могут работать с Серебряными Нитями Огненной Нити</w:t>
      </w:r>
      <w:bookmarkEnd w:id="64"/>
      <w:r>
        <w:rPr>
          <w:rFonts w:cs="Arial" w:ascii="Arial" w:hAnsi="Arial"/>
          <w:i/>
          <w:color w:val="000000"/>
        </w:rPr>
        <w:t xml:space="preserve">. </w:t>
      </w:r>
      <w:bookmarkStart w:id="65" w:name="__RefHeading___Toc374434818"/>
      <w:r>
        <w:rPr>
          <w:rFonts w:cs="Arial" w:ascii="Arial" w:hAnsi="Arial"/>
          <w:i/>
          <w:color w:val="000000"/>
        </w:rPr>
        <w:t>Сотрудники Огня Иерархическим Синтезом разрабатывают Столпный Огонь</w:t>
      </w:r>
      <w:bookmarkEnd w:id="65"/>
      <w:r>
        <w:rPr>
          <w:rFonts w:cs="Arial" w:ascii="Arial" w:hAnsi="Arial"/>
          <w:i/>
          <w:color w:val="000000"/>
        </w:rPr>
        <w:t xml:space="preserve"> </w:t>
      </w:r>
    </w:p>
    <w:p>
      <w:pPr>
        <w:pStyle w:val="Normal"/>
        <w:ind w:firstLine="426"/>
        <w:jc w:val="both"/>
        <w:rPr/>
      </w:pPr>
      <w:r>
        <w:rPr/>
        <w:t xml:space="preserve">И ещё такой момент, чтоб не испугались, вдруг это услышите. Мы сейчас с Главами Домов, пока у нас так Огонь хватало и ситуация хватило, мы стяжали обновленные Огненные Нити в каждый Дом, ну, из тех, кто здесь присутствует, как Главы, то есть стяжать могут только Главы это. Где мы поставили точно такую же структуру Огненной Нити в Столпы Домов, я не буду это сейчас комментировать, я это говорю другим Домам, где Глав сейчас нету, тут вот москвичи сидят, Молдова, по-моему, сидит там, понятно, то есть мы собрали пока украинские Дома, потому что на территории Украины и тут прожигались. Соответственно, есть Огненная Нить человека, и в вершине Изначальное Ядро. А есть Огненная Нить Дома, в центре Столпа здания, и в вершине Ядро Изначальности, правильно. </w:t>
      </w:r>
    </w:p>
    <w:p>
      <w:pPr>
        <w:pStyle w:val="Normal"/>
        <w:ind w:firstLine="426"/>
        <w:jc w:val="both"/>
        <w:rPr/>
      </w:pPr>
      <w:r>
        <w:rPr/>
        <w:t xml:space="preserve">Увидели, вы скажете: а что значит: разница? Разница имеет значение. Изначальное Ядро – это ядро из Изначальности, это наше, а Ядро Изначальности – это ядро, которое туда еще тянет, паровоз, в общем, чтобы мы вошли в Изначальность, понятно. Ну, чтоб мы дошли до Изначальности и структура Огненной Нити Домов такая же, только Серебряные Нити у нас расходятся по Частям, а в Домах расходятся по только Домам Проявления, вот тут подчеркну, только по Домам Проявления. Почему? Потому что ядерность может усвоить только Дом. </w:t>
      </w:r>
    </w:p>
    <w:p>
      <w:pPr>
        <w:pStyle w:val="Normal"/>
        <w:ind w:firstLine="426"/>
        <w:jc w:val="both"/>
        <w:rPr/>
      </w:pPr>
      <w:r>
        <w:rPr/>
        <w:t xml:space="preserve">Сотрудник Огня с иерархическим синтезом ядерность не усвоит, он будет усваивать огонь, там будет другая работа. Соответственно, обратите внимание, что Сотрудники Огня больше работают со Столпом теперь Дома, потому что Столп – это насыщенность Огня, а Дома Проявления, то есть </w:t>
      </w:r>
      <w:r>
        <w:rPr>
          <w:b/>
          <w:i/>
        </w:rPr>
        <w:t>Сотрудники Изначальности, уже могут работать с Серебряными Нитями Огненной Нити</w:t>
      </w:r>
      <w:r>
        <w:rPr/>
        <w:t xml:space="preserve">, мы тогда повышаем качество. Дома проявления фиксируем на Огненную Нить, а Сотрудников Огня фиксируем на Столп и разрабатываем, </w:t>
      </w:r>
      <w:r>
        <w:rPr>
          <w:b/>
          <w:i/>
        </w:rPr>
        <w:t>Сотрудники Огня Иерархическим Синтезом разрабатывают столпный Огонь</w:t>
      </w:r>
      <w:r>
        <w:rPr/>
        <w:t xml:space="preserve">, насыщают и разрабатывают, а Сотрудники Изначальности Домами Проявления. </w:t>
      </w:r>
    </w:p>
    <w:p>
      <w:pPr>
        <w:pStyle w:val="Normal"/>
        <w:ind w:firstLine="426"/>
        <w:jc w:val="both"/>
        <w:rPr/>
      </w:pPr>
      <w:r>
        <w:rPr/>
        <w:t xml:space="preserve">Вообразите Дом Проявления в виде сферы, и с северного по южный полюс стоит Серебряная Нить, допустим, первая для первого Дома Проявления. И оттуда идут ядра и субъядернность, при этом эта Серебряная Нить являются Частью Огненной Нити Столпа здания ДИВО, здание находится на первом вышестоящем присутствии, а в физическом столпе Универсума или Метагалактики это лишь выражается. Ну, это уже Главы ДИВО разберутся, увидели. </w:t>
      </w:r>
    </w:p>
    <w:p>
      <w:pPr>
        <w:pStyle w:val="Normal"/>
        <w:ind w:firstLine="426"/>
        <w:jc w:val="both"/>
        <w:rPr/>
      </w:pPr>
      <w:r>
        <w:rPr/>
        <w:t xml:space="preserve">Поэтому, кто Сотрудник Изначальности или Ведущий Дома Проявления, вот с этой практики, мы сейчас на перерыве делали, все Дома включаются в такую работу, в такую разработку. Филиалы, я понимаю, ваш вопрос, вы, сигналите, а нам как? А у вас постепенно в Огненной Нити это вырастет. Мы не имеем права сейчас стяжать филиалам. Не хватит силы филиалам. Но постепенно в филиалах это будет расти. </w:t>
      </w:r>
    </w:p>
    <w:p>
      <w:pPr>
        <w:pStyle w:val="Normal"/>
        <w:ind w:firstLine="426"/>
        <w:jc w:val="both"/>
        <w:rPr/>
      </w:pPr>
      <w:r>
        <w:rPr/>
        <w:t xml:space="preserve">Ну, допустим, в филиале есть три Дома Проявлении, три Серебряные Нити начнут формироваться. Открытым текстом, в филиале есть один командир, а зачем ему что-то формировать, когда его Огненная Нить лично эманирует на весь филиал, он же один. Понимаете разницу? Поэтому с филиалами сложнее, до филиалов это ещё доберётся, а в Домах устанавливается априори, изначально, потому что Дом уже может это выдержать, а филиал – не факт. То есть филиалы будут взращиваться в этом направлении работы, всё постепенно. Всё, такое дополнение на перспективу, потому что стяжание очень важное, и нам надо просто этим заняться. </w:t>
      </w:r>
    </w:p>
    <w:p>
      <w:pPr>
        <w:pStyle w:val="Normal"/>
        <w:ind w:firstLine="426"/>
        <w:jc w:val="both"/>
        <w:rPr/>
      </w:pPr>
      <w:r>
        <w:rPr/>
        <w:t xml:space="preserve">Я подчёркиваю, </w:t>
      </w:r>
      <w:r>
        <w:rPr>
          <w:b/>
          <w:i/>
        </w:rPr>
        <w:t>именно Огненная Нить сейчас займётся и занимается преображением жизни из старого в новое, в стабильное и качественное состояние</w:t>
      </w:r>
      <w:r>
        <w:rPr/>
        <w:t xml:space="preserve">. Соответственно, Дома и филиалы, обратите на это внимание, что своей Огненной Нитью, что, извините, Огненной Нитью Дома. То есть всем в эту работу надо включиться. Я бы сказал, что работа более высокая, чем мы даже сейчас публикуем, но более высокую работу должен объявлять Владыка. Потому что я не знаю, какой Дом будет чем заниматься из этого объёма. </w:t>
      </w:r>
    </w:p>
    <w:p>
      <w:pPr>
        <w:pStyle w:val="Normal"/>
        <w:ind w:firstLine="426"/>
        <w:jc w:val="both"/>
        <w:rPr/>
      </w:pPr>
      <w:r>
        <w:rPr/>
        <w:t xml:space="preserve">Соответственно, поручение будет давать Владыка разным Домам Проявления. То есть </w:t>
      </w:r>
      <w:r>
        <w:rPr>
          <w:b/>
          <w:i/>
        </w:rPr>
        <w:t>то, что мы стяжаем, это технологическая подготовка к тому содержанию работы, которую от вас потребует Владыка Кут Хуми на перспективу</w:t>
      </w:r>
      <w:r>
        <w:rPr/>
        <w:t xml:space="preserve">. Понятно, ну, содержание, это вот я говорил о Метагалактической цивилизации, это тоже содержание, естественно, там есть ядра, которые эманируют на развитие такой цивилизованности, понятно, да, вот как содержание, то есть зачем мы это делаем? А вот зачем мы это делаем, что будет эманировать, какая субьядерность, какие ядра, вообще-то, это решают только Владыки. Понятно. </w:t>
      </w:r>
    </w:p>
    <w:p>
      <w:pPr>
        <w:pStyle w:val="Normal"/>
        <w:ind w:firstLine="426"/>
        <w:jc w:val="both"/>
        <w:rPr/>
      </w:pPr>
      <w:r>
        <w:rPr/>
        <w:t xml:space="preserve">То есть мы создаём технологическую базу: как сделать, чем сделать, а, вот, куда делать – это Отец и Владыки. Это понятно. Куда делать – вы и так частично знаете. Кто служит, тот знает, какие виды работ вы должны исполнять, примерно. Надо, может быть, и поточнее, но будете учиться постепенно. С этим всё? </w:t>
      </w:r>
    </w:p>
    <w:p>
      <w:pPr>
        <w:pStyle w:val="Heading2"/>
        <w:keepLines w:val="false"/>
        <w:spacing w:before="240" w:after="120"/>
        <w:rPr>
          <w:rFonts w:ascii="Arial" w:hAnsi="Arial" w:cs="Arial"/>
          <w:i/>
          <w:i/>
          <w:color w:val="000000"/>
        </w:rPr>
      </w:pPr>
      <w:bookmarkStart w:id="66" w:name="__RefHeading___Toc374434819"/>
      <w:bookmarkEnd w:id="66"/>
      <w:r>
        <w:rPr>
          <w:rFonts w:cs="Arial" w:ascii="Arial" w:hAnsi="Arial"/>
          <w:i/>
          <w:color w:val="000000"/>
        </w:rPr>
        <w:t>Даже в Огненной Нити нужна Внутренняя Сила</w:t>
      </w:r>
    </w:p>
    <w:p>
      <w:pPr>
        <w:pStyle w:val="Normal"/>
        <w:ind w:firstLine="426"/>
        <w:jc w:val="both"/>
        <w:rPr/>
      </w:pPr>
      <w:r>
        <w:rPr/>
        <w:t xml:space="preserve">Вот, в продолжение работы с Огненной Нитью: у нас есть такая практика, когда мы выходим к Ману, расходимся по Частям. Как раз выявим Серебряную Нить в каждой Части, то есть мы её усложним сейчас, эту практику. Мы, правда, там, стяжали Слова Отца каждой Части, но мы уже стяжали Слова Отца каждой Части. Возжигаемся Словом Отца каждой Части и стяжаем у Ману что? Что, в первую очередь, нужно стяжать у Ману? Внутреннюю силу каждой Части. </w:t>
      </w:r>
    </w:p>
    <w:p>
      <w:pPr>
        <w:pStyle w:val="Normal"/>
        <w:ind w:firstLine="426"/>
        <w:jc w:val="both"/>
        <w:rPr/>
      </w:pPr>
      <w:r>
        <w:rPr/>
        <w:t xml:space="preserve">Есть такое хорошее слово «Тяма». Почему? Мы назвали до этого... Почему мы, вот, Тямой занимаемся? Она более широкая там и тема, и всё, что угодно. Но мы выяснили такой момент: даже дееспособные Части стоят на месте и говорят: «Я такой крутой, дееспособный. Ну, что ещё надо? Ой, как хорошо!» И проблема в том, что они мешают нам развиваться. Слово «они» – кто умеет, тот этим управляет, а кто не умеет, он не понимает, почему дееспособная Часть не даёт ему сообразить чего-то. Мы выяснили, что </w:t>
      </w:r>
      <w:r>
        <w:rPr>
          <w:b/>
          <w:i/>
        </w:rPr>
        <w:t>даже в дееспособной Части очень часто не хватает внутренней силы</w:t>
      </w:r>
      <w:r>
        <w:rPr/>
        <w:t xml:space="preserve">. </w:t>
      </w:r>
    </w:p>
    <w:p>
      <w:pPr>
        <w:pStyle w:val="Normal"/>
        <w:ind w:firstLine="426"/>
        <w:jc w:val="both"/>
        <w:rPr/>
      </w:pPr>
      <w:r>
        <w:rPr/>
        <w:t xml:space="preserve">Более того, я, вот, на втором Синтезе сейчас веду к тому, что мы будем даже энергопотенциал стяжать для каждой Части, заряд. Только энергопотенциал не в виде обмена, а именно энергопотенциал, как заряд каждой Части. Вот до этого доходит. То есть нам в количестве даже 32-х Частей не хватает внутренней силы на каждую Часть. </w:t>
      </w:r>
    </w:p>
    <w:p>
      <w:pPr>
        <w:pStyle w:val="Normal"/>
        <w:ind w:firstLine="426"/>
        <w:jc w:val="both"/>
        <w:rPr/>
      </w:pPr>
      <w:r>
        <w:rPr/>
        <w:t xml:space="preserve">Вот, насколько вам хватает внутренней силы? На какое количество Частей? Помните: есть душевная сила. Это внутренняя сила только Души. А разумная сила? Во, во-во-во! Вы меня поняли. Всю пятую расу мы воспитывали душевную силу. Буддисты ещё сознательную силу чуть-чуть тренировали. Чуть-чуть тренировали. Всё остальное, йоги пытались тренировать силу тела поднятием кундалини, не у всех получалось, всё остальное не работало. Если кундалини не поднималась, внутренней силы тела не было. Официально заявляю, как человек, прошедший такую подготовку физически. Не теоретически, практически поднималась кундалини. Тогда тело получало внутреннюю силу. А если у вас не поднималась кундалини, у вас внутренней силы до этого не было. </w:t>
      </w:r>
    </w:p>
    <w:p>
      <w:pPr>
        <w:pStyle w:val="Normal"/>
        <w:ind w:firstLine="426"/>
        <w:jc w:val="both"/>
        <w:rPr/>
      </w:pPr>
      <w:r>
        <w:rPr/>
        <w:t>Поэтому мы сложили Огненную Нить, потому что, если честно, мы пять лет делали разные практики, чтобы поднять кундалини в наших Сотрудниках. Кундалини сказала: «Да пошли вы!» (</w:t>
      </w:r>
      <w:r>
        <w:rPr>
          <w:i/>
        </w:rPr>
        <w:t>Смех в зале.</w:t>
      </w:r>
      <w:r>
        <w:rPr/>
        <w:t xml:space="preserve">) Мы обиделись, сказали: «Ладно, мы пошли». Вышли к Отцу, стяжали Огненную Нить и поставили в пасть этой кундалини. Она поплавилась от Огненной Нити и стала чакрой, первой. У нас теперь первая чакра называется кундалини. Вот это мы ей устроили. </w:t>
      </w:r>
    </w:p>
    <w:p>
      <w:pPr>
        <w:pStyle w:val="Normal"/>
        <w:ind w:firstLine="426"/>
        <w:jc w:val="both"/>
        <w:rPr/>
      </w:pPr>
      <w:r>
        <w:rPr/>
        <w:t xml:space="preserve">В итоге её не надо поднимать, теперь стоит Огненная Нить. Но </w:t>
      </w:r>
      <w:r>
        <w:rPr>
          <w:b/>
          <w:i/>
        </w:rPr>
        <w:t>даже в Огненной Нити нужна внутренняя сила</w:t>
      </w:r>
      <w:r>
        <w:rPr/>
        <w:t>. А внутренней силой наделяет Ману. Это его качество. В итоге в каждой Части должна быть своя внутренняя сила, которая активирует дееспособность Части. Более того, чем человек (покажу) в большей гордыне, или в большем снобизме, тем меньше в нём внутренней силы (</w:t>
      </w:r>
      <w:r>
        <w:rPr>
          <w:i/>
        </w:rPr>
        <w:t>изображает: смех в зале</w:t>
      </w:r>
      <w:r>
        <w:rPr/>
        <w:t xml:space="preserve">). И чем больше он вовне что-то доказывает… Помните, наверно, не Пушкин, меня тут поправляют, говорят: Тютчев, вроде бы: «мысль изречённая есть ложь». Я могу ошибиться. Тютчев. Чем сильнее я говорю, какой я крутой, тем меньше во мне внутренней силы. Потому что человек, имеющий внутреннюю силу, он не говорит, что он крутой. Он внутри это ощущает, что ему говорить? Знаете такое, кому что доказывать. А если я доказываю, значит, внутри я не имею. Я хочу всем замазать глаза, что я крутой, (вж-ж-ж), потому что внутри я пустой. И чем я сильнее доказываю, тем пустее я. Вот это называется отсутствие внутренней силы. </w:t>
      </w:r>
    </w:p>
    <w:p>
      <w:pPr>
        <w:pStyle w:val="Normal"/>
        <w:ind w:firstLine="426"/>
        <w:jc w:val="both"/>
        <w:rPr/>
      </w:pPr>
      <w:r>
        <w:rPr/>
        <w:t xml:space="preserve">Мы должны переломить эту ситуацию Метагалактической цивилизацией. </w:t>
      </w:r>
      <w:r>
        <w:rPr>
          <w:b/>
          <w:i/>
        </w:rPr>
        <w:t>Нам надо построить цивилизацию внутренней силы</w:t>
      </w:r>
      <w:r>
        <w:rPr/>
        <w:t xml:space="preserve">, а не пустых обещаний и пустопорожних выражений. На самом деле, если внимательно посмотрите, у нас это сплошь и рядом везде. Я не имею в виду Украину, я имею в виду всю планету. Я имею в виду всю планету. Внешний выпендрёж на пустом месте. От этого и войны начинаются, и люди непонятно как живут, и люди в грязи живут из-за внешнего выпендрёжа отдельных лиц, команд и придурков с отсутствием внутренней силы. Просто смотришь на некоторых и думаешь, как так можно, вот, вообще думать и жить? Вот как вот? Потом смотришь, а у него внутренней силы вообще нет. Так он даже не думает, как жить, но делает вид, что управляет круто. </w:t>
      </w:r>
    </w:p>
    <w:p>
      <w:pPr>
        <w:pStyle w:val="Normal"/>
        <w:ind w:firstLine="426"/>
        <w:jc w:val="both"/>
        <w:rPr/>
      </w:pPr>
      <w:r>
        <w:rPr/>
        <w:t xml:space="preserve">Это, тут, и президенты компаний, и руководители, там, всяких мелких и крупных предприятий. Начинаешь с ним говорить – ну, ноль, но начальник. И он балдит от того, что он начальник, потому что у него нет внутренней силы. В итоге власть какая? Кондовая. Только потому, что у начальника нет внутренней силы. Как только у начальника внутренняя сила: заходишь, за две минуты: всё, договорился. Все крутятся, вертятся, бегают, работают. Потому что внутренняя сила у начальника, вот, требует, чтобы все крутились, потому что у него она крутится. И все должны. И всё работает. Я без шуток. </w:t>
      </w:r>
    </w:p>
    <w:p>
      <w:pPr>
        <w:pStyle w:val="Normal"/>
        <w:ind w:firstLine="426"/>
        <w:jc w:val="both"/>
        <w:rPr/>
      </w:pPr>
      <w:r>
        <w:rPr/>
        <w:t>Вон, у нас в Правительстве России есть два министра. У одного нет внутренней силы, у другого есть. У того, что есть, у него всё крутится, всё бегает, тут же всё строится, и всем всё нравится, потому что от него эманирует внутренняя сила. И все понимают, что если не построят, лучше не попадаться не только на глаза, а взять больничный на несколько месяцев. А у другого нет внутренней силы. Я говорю о двух министрах, я не говорю ни о Президенте, ни о премьере, о двух министрах, равных примерно по Статусу. У этого нет внутренней силы. Му-му. Даже на докладе депутатов: му-му. Думаешь: «Господи, ну, кто же тебя поставил министром?» Му-му, му-му. Министр, у которого всё должно вертеться. Он, му-му, по бумажке читает. Это (</w:t>
      </w:r>
      <w:r>
        <w:rPr>
          <w:i/>
        </w:rPr>
        <w:t>смеётся</w:t>
      </w:r>
      <w:r>
        <w:rPr/>
        <w:t>), кто не понял, это его утопили, потом подняли, дали доклад, сказали: «Читай». (</w:t>
      </w:r>
      <w:r>
        <w:rPr>
          <w:i/>
        </w:rPr>
        <w:t>Смех в зале.</w:t>
      </w:r>
      <w:r>
        <w:rPr/>
        <w:t xml:space="preserve">) Иначе ещё и расстреляем. Ужас, ужас. Вот это отсутствие внутренней силы. </w:t>
      </w:r>
    </w:p>
    <w:p>
      <w:pPr>
        <w:pStyle w:val="Normal"/>
        <w:ind w:firstLine="426"/>
        <w:jc w:val="both"/>
        <w:rPr/>
      </w:pPr>
      <w:r>
        <w:rPr/>
        <w:t xml:space="preserve">И у нас то же самое, к сожалению. Понимаете? И, вот, возникает вопрос, в каких Частях есть внутренняя сила, а в каких – нет. Мы ж не задумываемся об этом. Мы ж считаем, что вот у нас есть внутренняя сила, и она на всё хватит. Не хватает её на всё. Как один наш Сотрудник сказал: «Не хватать». Вот, не хватать. Что хочешь делай – не хватать. Где хочешь, бери – не хватать, и всё тут. Классный смысл. </w:t>
      </w:r>
    </w:p>
    <w:p>
      <w:pPr>
        <w:pStyle w:val="Normal"/>
        <w:ind w:firstLine="426"/>
        <w:jc w:val="both"/>
        <w:rPr/>
      </w:pPr>
      <w:r>
        <w:rPr/>
        <w:t xml:space="preserve">Вот у каждого из нас есть своя Часть, где не хватать внутренней силы. И за счёт этой «не хватать» у нас проблемы по жизни. Потому что мы пытаемся решить проблемы, которые должна решать та или иная Часть. Но если у этой Части нет внутренней силы, другие Части эту проблему решить не могут. </w:t>
      </w:r>
    </w:p>
    <w:p>
      <w:pPr>
        <w:pStyle w:val="Normal"/>
        <w:ind w:firstLine="426"/>
        <w:jc w:val="both"/>
        <w:rPr/>
      </w:pPr>
      <w:r>
        <w:rPr/>
        <w:t xml:space="preserve">И мы ходим, отрабатываем дхарму. Мория простил? Простил, простил. А что продолжается? Папа простил? Простил, простил. А что продолжается? Ответ Владык: «Всё в тебе». </w:t>
      </w:r>
    </w:p>
    <w:p>
      <w:pPr>
        <w:pStyle w:val="Normal"/>
        <w:ind w:firstLine="426"/>
        <w:jc w:val="both"/>
        <w:rPr/>
      </w:pPr>
      <w:r>
        <w:rPr/>
        <w:t xml:space="preserve">– </w:t>
      </w:r>
      <w:r>
        <w:rPr/>
        <w:t xml:space="preserve">Мория, прости. </w:t>
      </w:r>
    </w:p>
    <w:p>
      <w:pPr>
        <w:pStyle w:val="Normal"/>
        <w:ind w:firstLine="426"/>
        <w:jc w:val="both"/>
        <w:rPr/>
      </w:pPr>
      <w:r>
        <w:rPr/>
        <w:t xml:space="preserve">– </w:t>
      </w:r>
      <w:r>
        <w:rPr/>
        <w:t xml:space="preserve">Простил. </w:t>
      </w:r>
    </w:p>
    <w:p>
      <w:pPr>
        <w:pStyle w:val="Normal"/>
        <w:ind w:firstLine="426"/>
        <w:jc w:val="both"/>
        <w:rPr/>
      </w:pPr>
      <w:r>
        <w:rPr/>
        <w:t>Всё во мне, что она продолжается? И Владыки не объясняют, что в тебе. Это не дхарма, это не карма, это отсутствие внутренней силы. Всё в тебе. Там просто ничего нет (</w:t>
      </w:r>
      <w:r>
        <w:rPr>
          <w:i/>
        </w:rPr>
        <w:t>смеётся</w:t>
      </w:r>
      <w:r>
        <w:rPr/>
        <w:t xml:space="preserve">). </w:t>
      </w:r>
    </w:p>
    <w:p>
      <w:pPr>
        <w:pStyle w:val="Normal"/>
        <w:ind w:firstLine="426"/>
        <w:jc w:val="both"/>
        <w:rPr/>
      </w:pPr>
      <w:r>
        <w:rPr/>
        <w:t>Ну, то есть, нет силы это изменить. Нет силы той Части, которая это меняет. Я понимаю, что вы всё поняли, вы умные. Есть другой вариант: как к вам сейчас ввести 64 вида внутренней силы? (</w:t>
      </w:r>
      <w:r>
        <w:rPr>
          <w:i/>
        </w:rPr>
        <w:t>Изображает, зал смеётся</w:t>
      </w:r>
      <w:r>
        <w:rPr/>
        <w:t>) Я сейчас разоряюсь не из-за того, что вы не поняли или не увидели, а из-за того, что они не могут пристроиться даже. А как ввести – это Ману будет сейчас (</w:t>
      </w:r>
      <w:r>
        <w:rPr>
          <w:i/>
        </w:rPr>
        <w:t>смеётся</w:t>
      </w:r>
      <w:r>
        <w:rPr/>
        <w:t>)… практиковать с нами, очень корректно выражусь. Я повторяю один (</w:t>
      </w:r>
      <w:r>
        <w:rPr>
          <w:i/>
        </w:rPr>
        <w:t>поправляется</w:t>
      </w:r>
      <w:r>
        <w:rPr/>
        <w:t>) одно и то же, потому что вот оно встало колом над головой. Они говорят: «Ай! Ай! Ай! Ай!» И так 64 раза, и не одно не вошло. (</w:t>
      </w:r>
      <w:r>
        <w:rPr>
          <w:i/>
        </w:rPr>
        <w:t>Зал смеётся</w:t>
      </w:r>
      <w:r>
        <w:rPr/>
        <w:t xml:space="preserve">). Это я мало сказал, всего четыре. Понимаете, вот в этом проблема. А если учесть мощь Слова Отца, что мы стяжали, мощь Частей, которые мы развиваем по присутствиям и проявлениям другим, вот это «ай» должно быть очень мощное. А оно у нас пока никакое. И вот у нас </w:t>
      </w:r>
      <w:r>
        <w:rPr>
          <w:b/>
          <w:i/>
        </w:rPr>
        <w:t>с этого Синтеза начинается большая тема, называется «Внутренняя сила»</w:t>
      </w:r>
      <w:r>
        <w:rPr/>
        <w:t xml:space="preserve">. Громадная. И эту внутреннюю силу надо будет нарабатывать и Служением, что Сотрудникам, что Ведущим, и просто по-человечески, занимаясь, чем угодно; и научиться различать, какое дело, дело, которое вы делаете по жизни, развивает эту внутреннюю силу. И запомните, у нас есть такие люди: </w:t>
      </w:r>
    </w:p>
    <w:p>
      <w:pPr>
        <w:pStyle w:val="Normal"/>
        <w:ind w:firstLine="426"/>
        <w:jc w:val="both"/>
        <w:rPr/>
      </w:pPr>
      <w:r>
        <w:rPr/>
        <w:t xml:space="preserve">– </w:t>
      </w:r>
      <w:r>
        <w:rPr/>
        <w:t xml:space="preserve">Я выхожу к Отцу и стяжаю внутреннюю силу. Сегодня 64, завтра стяжаю 64. А можно каждый день практику? </w:t>
      </w:r>
    </w:p>
    <w:p>
      <w:pPr>
        <w:pStyle w:val="Normal"/>
        <w:ind w:firstLine="426"/>
        <w:jc w:val="both"/>
        <w:rPr/>
      </w:pPr>
      <w:r>
        <w:rPr/>
        <w:t xml:space="preserve">– </w:t>
      </w:r>
      <w:r>
        <w:rPr/>
        <w:t xml:space="preserve">Можно. </w:t>
      </w:r>
    </w:p>
    <w:p>
      <w:pPr>
        <w:pStyle w:val="Normal"/>
        <w:ind w:firstLine="426"/>
        <w:jc w:val="both"/>
        <w:rPr/>
      </w:pPr>
      <w:r>
        <w:rPr/>
        <w:t>Только ты стяжаешь…, вышел: Папа 64 раза показал (</w:t>
      </w:r>
      <w:r>
        <w:rPr>
          <w:i/>
        </w:rPr>
        <w:t>изображает, зал смеётся</w:t>
      </w:r>
      <w:r>
        <w:rPr/>
        <w:t>), завтра ещё раз 64 раза показал. Вы скажете: «Папа не показывает». Я вам отвечу так: вы когда-нибудь видели пальцы Папы? У него такие дли-и-нные, длинные (</w:t>
      </w:r>
      <w:r>
        <w:rPr>
          <w:i/>
        </w:rPr>
        <w:t>смеётся</w:t>
      </w:r>
      <w:r>
        <w:rPr/>
        <w:t xml:space="preserve">) рукава. Ну, чтоб не обижать детей, он просто не показывает это. Это защита от дурака, называется, кто не знает, детская мудра. </w:t>
      </w:r>
    </w:p>
    <w:p>
      <w:pPr>
        <w:pStyle w:val="Normal"/>
        <w:ind w:firstLine="426"/>
        <w:jc w:val="both"/>
        <w:rPr/>
      </w:pPr>
      <w:r>
        <w:rPr/>
        <w:t xml:space="preserve">Понимаете, проблема в чём, что </w:t>
      </w:r>
      <w:r>
        <w:rPr>
          <w:b/>
          <w:i/>
        </w:rPr>
        <w:t>внутренняя сила развивается только деятельностью</w:t>
      </w:r>
      <w:r>
        <w:rPr/>
        <w:t>. Вот, мы можем её стяжать у Ману разово, потому что это Стандарт Синтеза. Всё. А дальше это развивается только деятельностью. И если у той или иной Части не будет развитой деятельности, не дееспособности, что Ум дееспособен, а деятельности умной, где Ум прикладывается, ну, грубо говоря, где решаются какие-то задачи, и Ум напрягается, чтоб их решить, и тогда внутренняя сила растёт. Где ставятся какие-то цели, и Разум напрягается, как эту цель достигнуть и что сделать, чтоб это прошло. И начинает применяться по жизни чего-то, чтоб это сделалось. Где Телу ставится какая-то задача, оно напрягается, чтоб это исполнить. (</w:t>
      </w:r>
      <w:r>
        <w:rPr>
          <w:i/>
        </w:rPr>
        <w:t>Смеётся</w:t>
      </w:r>
      <w:r>
        <w:rPr/>
        <w:t>) Пробежать стометровку в две секунды (</w:t>
      </w:r>
      <w:r>
        <w:rPr>
          <w:i/>
        </w:rPr>
        <w:t>Смеётся вместе с залом</w:t>
      </w:r>
      <w:r>
        <w:rPr/>
        <w:t>). Ну, слу…. Внутренняя сила! На втором дыхании! Не, тут уже на четвёртом. Ну-у-у, это нереально, на современное, на современное состояние тел это нереально, но в многомерности пробежать за две секунды можно. Поставил тело в восьмую мерность, встал на старте, выстрелили – а ты уже на финише! (</w:t>
      </w:r>
      <w:r>
        <w:rPr>
          <w:i/>
        </w:rPr>
        <w:t>зал смеётся</w:t>
      </w:r>
      <w:r>
        <w:rPr/>
        <w:t>) И даже аппаратура не успеет зафиксировать, потому что она четырёхмерна или трёхмерна, но ты на финише, все видели, что ты … знаете, как это снимают? Такой дым шлейфа за тобой (</w:t>
      </w:r>
      <w:r>
        <w:rPr>
          <w:i/>
        </w:rPr>
        <w:t>изображает, зал смеётся</w:t>
      </w:r>
      <w:r>
        <w:rPr/>
        <w:t>) – и финиш. Вот этот дым шлейфа – это не дым от тебя, а это аппаратура пытается определить многомерность. О, вы поняли! Вот это внутренняя сила. Видите, вот задачка Умом сразу решена. Теперь что? Осталось исполнить Телом (</w:t>
      </w:r>
      <w:r>
        <w:rPr>
          <w:i/>
        </w:rPr>
        <w:t>изображает, зал смеётся</w:t>
      </w:r>
      <w:r>
        <w:rPr/>
        <w:t>). Ум сразу подсказал, как сделать. А осталось исполнить Телом. Видите, вот, Ум работает, Тело говорит: «Вот ты, зараза (</w:t>
      </w:r>
      <w:r>
        <w:rPr>
          <w:i/>
        </w:rPr>
        <w:t>смеётся вместе с залом</w:t>
      </w:r>
      <w:r>
        <w:rPr/>
        <w:t xml:space="preserve">), мне-то делать, а ты выпендрился». Вот это называется внутренняя сила. Я не знаю, какой деятельностью вы нарабатываете внутреннюю силу, но она нарабатываема. </w:t>
      </w:r>
    </w:p>
    <w:p>
      <w:pPr>
        <w:pStyle w:val="Heading2"/>
        <w:keepLines w:val="false"/>
        <w:spacing w:before="240" w:after="120"/>
        <w:rPr>
          <w:rFonts w:ascii="Arial" w:hAnsi="Arial" w:cs="Arial"/>
          <w:i/>
          <w:i/>
          <w:color w:val="000000"/>
        </w:rPr>
      </w:pPr>
      <w:bookmarkStart w:id="67" w:name="__RefHeading___Toc374434820"/>
      <w:r>
        <w:rPr>
          <w:rFonts w:cs="Arial" w:ascii="Arial" w:hAnsi="Arial"/>
          <w:i/>
          <w:color w:val="000000"/>
        </w:rPr>
        <w:t>Часть Отец отслеживает по разработанности Внутренней Силы</w:t>
      </w:r>
      <w:bookmarkEnd w:id="67"/>
      <w:r>
        <w:rPr>
          <w:rFonts w:cs="Arial" w:ascii="Arial" w:hAnsi="Arial"/>
          <w:i/>
          <w:color w:val="000000"/>
        </w:rPr>
        <w:t xml:space="preserve"> </w:t>
      </w:r>
    </w:p>
    <w:p>
      <w:pPr>
        <w:pStyle w:val="Normal"/>
        <w:ind w:firstLine="426"/>
        <w:jc w:val="both"/>
        <w:rPr/>
      </w:pPr>
      <w:r>
        <w:rPr/>
        <w:t>Есть ещё вариант подсказки. У нас Образ Отца, его качества стоят на, на месте Статусов. Ну, помните, в Образе Отца, вот эта Изначальность, главных 32-е позиции, они сейчас с 97-й по 128-ю. Ой, ну, Масштаб, ну, вчера, там, мучились. А скажите, пожалуйста, если это 32-е, то эти 32-е в Частях можно выразить? Ну, допустим, Скорость, так, попроще, это, там, седьмая или восьмая Часть, не скажу, какая. седьмая или восьмая пози… (</w:t>
      </w:r>
      <w:r>
        <w:rPr>
          <w:i/>
        </w:rPr>
        <w:t>шёпотом</w:t>
      </w:r>
      <w:r>
        <w:rPr/>
        <w:t>) ч-ч, тихо… седьмая или восьмая позиция Образа Отца, просто не все знают. Вот в седьмой или восьмой Части это можно выразить? А как вы это делаете? Слово «можно выразить» – это одно, а как вы выразите – это другое. А теперь придумали, как вы это выразите… в той Части, о которой я говорил (</w:t>
      </w:r>
      <w:r>
        <w:rPr>
          <w:i/>
        </w:rPr>
        <w:t>смеётся</w:t>
      </w:r>
      <w:r>
        <w:rPr/>
        <w:t>). Склинило частично. Во-о, нужна внутренняя сила Ума (</w:t>
      </w:r>
      <w:r>
        <w:rPr>
          <w:i/>
        </w:rPr>
        <w:t>смеётся</w:t>
      </w:r>
      <w:r>
        <w:rPr/>
        <w:t xml:space="preserve">). </w:t>
      </w:r>
    </w:p>
    <w:p>
      <w:pPr>
        <w:pStyle w:val="Normal"/>
        <w:ind w:firstLine="426"/>
        <w:jc w:val="both"/>
        <w:rPr/>
      </w:pPr>
      <w:r>
        <w:rPr/>
        <w:t>Объясняю. Понимаете, и, вот, берёте вот эти 32, 32-е позиции Образа Отца, и от Образа Отца до ИДИВО Изнача…Человека Изначального выразить каждое качество каждой Части. Можно было? Можно было. Кто сделал? Это известно уже пару лет. Да никто! А чем мы вырабатывать будем внутреннюю силу? Скоростью, Масштабом. Что там у нас ещё есть? Какие… про себя. Начало – это к Слову Отца, а я говорю об Образе Отца. И Активность – это к Слову Отца, а я говорю об Образе Отца (</w:t>
      </w:r>
      <w:r>
        <w:rPr>
          <w:i/>
        </w:rPr>
        <w:t>реплики из зала</w:t>
      </w:r>
      <w:r>
        <w:rPr/>
        <w:t>). Во-о-о, видите, как хорошо. Ты мне… молчать!!! Вот кто сколько вспомнил, столько и определил у себя внутреннюю силу. Мои две не в счёт. В смысле Масштаб и, х-м-м-м, что я там сказал, Скорость или Свободу? А всё остальное вспоминаем. Сам! Ну, и как у вас с внутренней силой по качествам Образа Отца? А никак! Потому что даже не вспоминается, потому что это почти не исполняется. Но, слово-то какое хорошее, там, Возжигание! Мы ж каждую практику возжигаемся. Вот она внутренняя сила. Вдохновение! А вы чем вдохновляетесь? Помидором, когда кушать хочется, да? Помидорное вдохновение! От красивого блюда вдохновляемся. Ну, это конечно уровень, да, кусок мяса. Вдохновение куском мяса. Я понимаю, что в культуре это есть. Но вдохновение куском мяса – это, м-м-м, ну, небольшое вдохновение. Ну, на один кусок мяса хватит, на всё остальное не хватит. (</w:t>
      </w:r>
      <w:r>
        <w:rPr>
          <w:i/>
        </w:rPr>
        <w:t>показывает на себе:</w:t>
      </w:r>
      <w:r>
        <w:rPr/>
        <w:t>) Здесь кусок жира, поэтому кусок мяса здесь. Здесь точно мясо, тренировалось. Понимаете (?), всё. На другое вдохновения нет. Чем вы вдохновляетесь, чтоб всё вдохновилось? Чем вы просветляетесь, чтоб всё светлело? Конкретно объясни. И когда вы вот этого будете добиваться, внутренняя сила будет работать. Я не знаю, как. Дело найдите. Придумайте это дело. У вас есть Служение. В Служении придумайте эту практику. Наработайте её, и тогда внутренняя сила будет развиваться. Туда же можно и позиции Слова Отца добавить, но они будут ещё сложнее, потому что Процессуальность придумать, как выразить – это надо иметь нелинейное мышление. Но можно: Процессуальность внутренней силы практикой Дома Проявления. Пожалуйста. Ничего, нормально. Это, это не так сложно на самом деле, только надо подумать и увидишь. Устроить себе «мозговой штурм» этих слов, осмыслить, какие Части могут ими заниматься, работать над этим. Но элементарная вещь. Вот это внутренняя сила называется. Это я сказал из первого и второго ряда. Но у нас же могут быть и другие ряды (</w:t>
      </w:r>
      <w:r>
        <w:rPr>
          <w:i/>
        </w:rPr>
        <w:t>чих в зале</w:t>
      </w:r>
      <w:r>
        <w:rPr/>
        <w:t xml:space="preserve">). Да, спасибо. Ну, Образ Отца и Слово Отца – это первое… один, два. Вот, вот, вот, вот это элементарно, что можно предложить на сейчас, называется. А так уже потом…. Я понимаю, что мы так не думали. Я сейчас не говорю, я сейчас не возмущаюсь, что вы этого не делаете. Я понимаю, что некоторые вещи просто сделать нельзя, но… И возмущаюсь, что вы это не делаете, потому, что Образ Отца стяжали, но вы его не разрабатываете. Знаете такое: </w:t>
      </w:r>
    </w:p>
    <w:p>
      <w:pPr>
        <w:pStyle w:val="Normal"/>
        <w:ind w:right="-2" w:firstLine="426"/>
        <w:jc w:val="both"/>
        <w:rPr/>
      </w:pPr>
      <w:r>
        <w:rPr/>
        <w:t xml:space="preserve">– </w:t>
      </w:r>
      <w:r>
        <w:rPr/>
        <w:t xml:space="preserve">Вы по образу и подобию Отца? </w:t>
      </w:r>
    </w:p>
    <w:p>
      <w:pPr>
        <w:pStyle w:val="Normal"/>
        <w:ind w:right="-2" w:firstLine="426"/>
        <w:jc w:val="both"/>
        <w:rPr/>
      </w:pPr>
      <w:r>
        <w:rPr/>
        <w:t xml:space="preserve">– </w:t>
      </w:r>
      <w:r>
        <w:rPr/>
        <w:t xml:space="preserve">Да-а-а. </w:t>
      </w:r>
    </w:p>
    <w:p>
      <w:pPr>
        <w:pStyle w:val="Normal"/>
        <w:ind w:right="-2" w:firstLine="426"/>
        <w:jc w:val="both"/>
        <w:rPr/>
      </w:pPr>
      <w:r>
        <w:rPr/>
        <w:t xml:space="preserve">– </w:t>
      </w:r>
      <w:r>
        <w:rPr/>
        <w:t xml:space="preserve">А насколько у вас Образ Отца разработан? </w:t>
      </w:r>
    </w:p>
    <w:p>
      <w:pPr>
        <w:pStyle w:val="Normal"/>
        <w:ind w:right="-2" w:firstLine="426"/>
        <w:jc w:val="both"/>
        <w:rPr/>
      </w:pPr>
      <w:r>
        <w:rPr/>
        <w:t xml:space="preserve">– </w:t>
      </w:r>
      <w:r>
        <w:rPr/>
        <w:t xml:space="preserve">Не </w:t>
      </w:r>
      <w:r>
        <w:rPr>
          <w:b/>
          <w:i/>
        </w:rPr>
        <w:t>з</w:t>
      </w:r>
      <w:r>
        <w:rPr/>
        <w:t xml:space="preserve">наю. </w:t>
      </w:r>
    </w:p>
    <w:p>
      <w:pPr>
        <w:pStyle w:val="Normal"/>
        <w:ind w:right="-2" w:firstLine="426"/>
        <w:jc w:val="both"/>
        <w:rPr/>
      </w:pPr>
      <w:r>
        <w:rPr/>
        <w:t>Вот и Отец не знает, насколько вы по Образу Отца. Но вы по Образу Отца, в итоге не</w:t>
      </w:r>
      <w:r>
        <w:rPr>
          <w:b/>
          <w:i/>
        </w:rPr>
        <w:t>з</w:t>
      </w:r>
      <w:r>
        <w:rPr/>
        <w:t xml:space="preserve">найкин Образ Отца со знайкиным подобием. Потому что подобие точно знает: у Папы две руки, а Образ Отца не знает, какой масштаб у Папы и какая скорость у Папы. В итоге, пять проблем Образа Отца. Вот увидели. Вот все такие действия – это внутренняя сила. Я не предлагаю вам сразу всем заниматься, но начать думать и разрабатывать уже пора. </w:t>
      </w:r>
    </w:p>
    <w:p>
      <w:pPr>
        <w:pStyle w:val="Normal"/>
        <w:ind w:right="-2" w:firstLine="426"/>
        <w:jc w:val="both"/>
        <w:rPr/>
      </w:pPr>
      <w:r>
        <w:rPr/>
        <w:t xml:space="preserve">И </w:t>
      </w:r>
      <w:r>
        <w:rPr>
          <w:b/>
          <w:i/>
        </w:rPr>
        <w:t>в Практику Слова в разработке Огненной Нити 18-ой Части вводится жёсткое требование разработки внутренней силы</w:t>
      </w:r>
      <w:r>
        <w:rPr/>
        <w:t xml:space="preserve">. То есть Практика Слова – это теперь не только слова: мантры, песнопение, тексты, ну, и иже с ними, а это практика разработки внутренней силы на уровне Огненной Нити. Это так мы подытожим, чтобы было понятно, чтоб: трудиться придётся. </w:t>
      </w:r>
    </w:p>
    <w:p>
      <w:pPr>
        <w:pStyle w:val="Normal"/>
        <w:ind w:right="-2" w:firstLine="426"/>
        <w:jc w:val="both"/>
        <w:rPr/>
      </w:pPr>
      <w:r>
        <w:rPr/>
        <w:t xml:space="preserve">Внутренняя сила. Соответствующие Владыки Практики Слова </w:t>
      </w:r>
      <w:r>
        <w:rPr>
          <w:i/>
        </w:rPr>
        <w:t>(пауза)</w:t>
      </w:r>
      <w:r>
        <w:rPr/>
        <w:t xml:space="preserve"> троеточие – я говорил, что Владык называть не буду – могут повысить вначале вам Совершенство Мысли Вильгельм с Екатериной, а потом появятся Владыки Практики Слова </w:t>
      </w:r>
      <w:r>
        <w:rPr>
          <w:i/>
        </w:rPr>
        <w:t xml:space="preserve">(пауза) </w:t>
      </w:r>
      <w:r>
        <w:rPr/>
        <w:t xml:space="preserve">(тут понятно, да, господа, вы на 18-ый Синтез прибыли. Вот и вся ваша внутренняя сила, даже Владык не знаете. </w:t>
      </w:r>
      <w:r>
        <w:rPr>
          <w:i/>
        </w:rPr>
        <w:t>Ужасьть</w:t>
      </w:r>
      <w:r>
        <w:rPr/>
        <w:t xml:space="preserve"> в ночи днём!), будут заниматься с вами разработкой внутренней силы Практикой Слова, а управлять всем этим будет Ману, то есть будет взращиваться внутренняя сила, пока не дорастёт до нужной дееспособности качества изысканности разработанности каждой Части. Запомните: </w:t>
      </w:r>
      <w:r>
        <w:rPr>
          <w:b/>
          <w:i/>
        </w:rPr>
        <w:t>Часть Отец отслеживает по разработанности внутренней силы.</w:t>
      </w:r>
      <w:r>
        <w:rPr/>
        <w:t xml:space="preserve"> Вы скажете: почему? </w:t>
      </w:r>
    </w:p>
    <w:p>
      <w:pPr>
        <w:pStyle w:val="Normal"/>
        <w:ind w:right="-2" w:firstLine="426"/>
        <w:jc w:val="both"/>
        <w:rPr/>
      </w:pPr>
      <w:r>
        <w:rPr/>
        <w:t xml:space="preserve">Вначале было Слово, а слово теперь разрабатывает внутреннюю силу Частей. Вы скажете: а почему слово? Потому что в Психодинамике внутренняя сила уже применяется. Понятно, о чём я говорю. Там уже применять её надо, там действовать надо: психичить и динамить всё подряд. А без внутренней силы это невозможно. </w:t>
      </w:r>
    </w:p>
    <w:p>
      <w:pPr>
        <w:pStyle w:val="Normal"/>
        <w:ind w:right="-2" w:firstLine="426"/>
        <w:jc w:val="both"/>
        <w:rPr/>
      </w:pPr>
      <w:r>
        <w:rPr/>
        <w:t xml:space="preserve">А о Совершенстве Мысли я молчу, потому что Совершенство Мысли – это уже выработка мысли. Как можно выработать мысль, если ваш Синтезобраз, допустим, не имеет внутренней силы, или ваша Вера не имеет внутренней силы? Как можно выработать мысль? Ну, тут всё понятно. Здравый смысл просто </w:t>
      </w:r>
      <w:r>
        <w:rPr>
          <w:i/>
        </w:rPr>
        <w:t>(чих в зале)</w:t>
      </w:r>
      <w:r>
        <w:rPr/>
        <w:t xml:space="preserve">. Спасибо, точно. Это просто здравый смысл </w:t>
      </w:r>
      <w:r>
        <w:rPr>
          <w:i/>
        </w:rPr>
        <w:t>(смех в зале)</w:t>
      </w:r>
      <w:r>
        <w:rPr/>
        <w:t xml:space="preserve">. </w:t>
      </w:r>
    </w:p>
    <w:p>
      <w:pPr>
        <w:pStyle w:val="Normal"/>
        <w:ind w:right="-2" w:firstLine="426"/>
        <w:jc w:val="both"/>
        <w:rPr/>
      </w:pPr>
      <w:r>
        <w:rPr/>
        <w:t xml:space="preserve">Всё. Идём к Ману за внутренней силой и новым здравым смыслом. </w:t>
      </w:r>
    </w:p>
    <w:p>
      <w:pPr>
        <w:pStyle w:val="Normal"/>
        <w:ind w:right="-2" w:firstLine="426"/>
        <w:jc w:val="both"/>
        <w:rPr/>
      </w:pPr>
      <w:r>
        <w:rPr/>
        <w:t xml:space="preserve">Могу подсказать историкам, которые мучаются, где ты раньше был: пока не включилась Иерархия и шестая раса, если б вы подняли тему внутренней силы осознанно, вы бы его нарабатывали темпами пятой расы, и нарабатывали бы внутреннюю силу пятирасово. А нас это не нараба…не устраивало. </w:t>
      </w:r>
    </w:p>
    <w:p>
      <w:pPr>
        <w:pStyle w:val="Normal"/>
        <w:ind w:right="-2" w:firstLine="426"/>
        <w:jc w:val="both"/>
        <w:rPr/>
      </w:pPr>
      <w:r>
        <w:rPr/>
        <w:t xml:space="preserve">Поэтому это понятие было: кто занимался Практикой Слова, однозначно на это выходил, кто занимался огненной силой – на это выходил. Кто понимал, что нужна внутренняя сила – там развитие, вдохновение, восхождение – на это выходил. Не обязательно в таких словах. Но мы этим занимались: фрагментарно, частично, кто-то мощно, кто-то сознательно. </w:t>
      </w:r>
    </w:p>
    <w:p>
      <w:pPr>
        <w:pStyle w:val="Heading2"/>
        <w:keepLines w:val="false"/>
        <w:spacing w:before="240" w:after="120"/>
        <w:rPr/>
      </w:pPr>
      <w:bookmarkStart w:id="68" w:name="__RefHeading___Toc374434821"/>
      <w:r>
        <w:rPr>
          <w:rFonts w:cs="Arial" w:ascii="Arial" w:hAnsi="Arial"/>
          <w:i/>
          <w:color w:val="000000"/>
        </w:rPr>
        <w:t>Сразу всё не сделаешь. Вы сами выбираете, что вам нужнее</w:t>
      </w:r>
      <w:bookmarkEnd w:id="68"/>
      <w:r>
        <w:rPr>
          <w:rFonts w:cs="Arial" w:ascii="Arial" w:hAnsi="Arial"/>
          <w:i/>
          <w:color w:val="000000"/>
        </w:rPr>
        <w:t xml:space="preserve"> </w:t>
      </w:r>
    </w:p>
    <w:p>
      <w:pPr>
        <w:pStyle w:val="Normal"/>
        <w:ind w:right="-2" w:firstLine="426"/>
        <w:jc w:val="both"/>
        <w:rPr/>
      </w:pPr>
      <w:r>
        <w:rPr/>
        <w:t xml:space="preserve">Но как только началась шестая раса, мы можем получить внутреннюю силу шестой расы. Эта тема теперь выходит на поверхность, то есть из тайной, которой мы занимались по ходу-поскольку, она становится явной, когда мы обязаны этой темой хоть иногда заниматься. Я понимаю, что вы скажете: слишком много обязанностей: вот и выбирайте. </w:t>
      </w:r>
    </w:p>
    <w:p>
      <w:pPr>
        <w:pStyle w:val="Normal"/>
        <w:ind w:right="-2" w:firstLine="426"/>
        <w:jc w:val="both"/>
        <w:rPr/>
      </w:pPr>
      <w:r>
        <w:rPr/>
        <w:t xml:space="preserve">Знаете, в чём проблема? </w:t>
      </w:r>
    </w:p>
    <w:p>
      <w:pPr>
        <w:pStyle w:val="Normal"/>
        <w:ind w:right="-2" w:firstLine="426"/>
        <w:jc w:val="both"/>
        <w:rPr/>
      </w:pPr>
      <w:r>
        <w:rPr/>
        <w:t xml:space="preserve">Наши чело мучаются от двух вещей: или от того, что нечего делать, ну, вообще нечего делать: это часто слышу. Или оттого, что есть столько делать, что не знают, чем заняться </w:t>
      </w:r>
      <w:r>
        <w:rPr>
          <w:i/>
        </w:rPr>
        <w:t>(смех в зале)</w:t>
      </w:r>
      <w:r>
        <w:rPr/>
        <w:t>. А путь золотой середины – ничего неделание в глубоком делании им недоступен. Почему? А нет внутренней силы.</w:t>
      </w:r>
    </w:p>
    <w:p>
      <w:pPr>
        <w:pStyle w:val="Normal"/>
        <w:ind w:right="-2" w:firstLine="426"/>
        <w:jc w:val="both"/>
        <w:rPr/>
      </w:pPr>
      <w:r>
        <w:rPr/>
        <w:t xml:space="preserve">Потому что только внутренняя сила может сложить ничегонеделание с мгновенным деланием, когда надо. Вот ты сидишь в недеянии: Огонь пришёл – и ты уже в деянии. Это внутренняя сила. </w:t>
      </w:r>
    </w:p>
    <w:p>
      <w:pPr>
        <w:pStyle w:val="Normal"/>
        <w:ind w:right="-2" w:firstLine="426"/>
        <w:jc w:val="both"/>
        <w:rPr/>
      </w:pPr>
      <w:r>
        <w:rPr/>
        <w:t xml:space="preserve">А у нас сидишь в недеянии, Огонь пришёл, и ты думаешь: ну, что, поработаем? </w:t>
      </w:r>
      <w:r>
        <w:rPr>
          <w:i/>
        </w:rPr>
        <w:t>(смех в зале)</w:t>
      </w:r>
      <w:r>
        <w:rPr/>
        <w:t xml:space="preserve">. О-о-о! не выходит, придётся практику делать. Дождусь команды, с командой лучше. Всё, нет такой динамики внутренней силы. Пояснил ситуацию? Пояснил ситуацию. </w:t>
      </w:r>
    </w:p>
    <w:p>
      <w:pPr>
        <w:pStyle w:val="Normal"/>
        <w:ind w:right="-2" w:firstLine="426"/>
        <w:jc w:val="both"/>
        <w:rPr/>
      </w:pPr>
      <w:r>
        <w:rPr/>
        <w:t xml:space="preserve">Вот внутренняя сила будет создавать вам золотую середину, когда вы можете складывать и делать, и не делать, и будете развиваться. </w:t>
      </w:r>
    </w:p>
    <w:p>
      <w:pPr>
        <w:pStyle w:val="Normal"/>
        <w:ind w:right="-2" w:firstLine="426"/>
        <w:jc w:val="both"/>
        <w:rPr/>
      </w:pPr>
      <w:r>
        <w:rPr/>
        <w:t xml:space="preserve">Мы не нагромождаем вам много дел, мы показываем с точки зрения каждого Синтеза и каждой Части, какие дела могут быть. И периодически вы должны выбирать: когда-то сделать дело той Части, когда-то сделать дело этой Части, а когда-то вам нужно сделать дело внутренней силы для Огненной Нити Практикой Слова. И </w:t>
      </w:r>
      <w:r>
        <w:rPr>
          <w:b/>
          <w:i/>
        </w:rPr>
        <w:t>вы сами выбираете, что вам нужнее</w:t>
      </w:r>
      <w:r>
        <w:rPr/>
        <w:t>. Всё.</w:t>
      </w:r>
    </w:p>
    <w:p>
      <w:pPr>
        <w:pStyle w:val="Normal"/>
        <w:ind w:right="-2" w:firstLine="426"/>
        <w:jc w:val="both"/>
        <w:rPr/>
      </w:pPr>
      <w:r>
        <w:rPr/>
        <w:t xml:space="preserve">Потому что если сделать всё, что мы говорим на Синтезе, сразу всё не сделаешь. Но у вас появляется выбор, чем это можно сделать. И вас явно Отец приведёт к той или иной ситуации, когда нужно что-то сделать по жизни. И вот вы должны выбрать, какой Частью, каким методом, каким вариантом из Синтеза вы эту ситуацию сможете разрешить и преодолеть. Правильно? </w:t>
      </w:r>
    </w:p>
    <w:p>
      <w:pPr>
        <w:pStyle w:val="Normal"/>
        <w:ind w:right="-2" w:firstLine="426"/>
        <w:jc w:val="both"/>
        <w:rPr/>
      </w:pPr>
      <w:r>
        <w:rPr/>
        <w:t xml:space="preserve">А так как жизнь очень разнообразна, вариантов полно, мы и даём на Синтезе много вариантов. Я корректно скажу: некоторые ваши проблемы, крутые-крутые, преодолеваются одним чихом внутренней силы. Если она есть. </w:t>
      </w:r>
    </w:p>
    <w:p>
      <w:pPr>
        <w:pStyle w:val="Normal"/>
        <w:ind w:right="-2" w:firstLine="426"/>
        <w:jc w:val="both"/>
        <w:rPr/>
      </w:pPr>
      <w:r>
        <w:rPr/>
        <w:t xml:space="preserve">Пример: человек подходит и говорит: проблема-а-а, на всю ивановскую. </w:t>
      </w:r>
    </w:p>
    <w:p>
      <w:pPr>
        <w:pStyle w:val="Normal"/>
        <w:ind w:right="-2" w:firstLine="426"/>
        <w:jc w:val="both"/>
        <w:rPr/>
      </w:pPr>
      <w:r>
        <w:rPr/>
        <w:t>Я говорю:</w:t>
      </w:r>
    </w:p>
    <w:p>
      <w:pPr>
        <w:pStyle w:val="Normal"/>
        <w:ind w:right="-2" w:firstLine="426"/>
        <w:jc w:val="both"/>
        <w:rPr/>
      </w:pPr>
      <w:r>
        <w:rPr/>
        <w:t xml:space="preserve">– </w:t>
      </w:r>
      <w:r>
        <w:rPr/>
        <w:t xml:space="preserve">Ну, пошли к Отцу. </w:t>
      </w:r>
    </w:p>
    <w:p>
      <w:pPr>
        <w:pStyle w:val="Normal"/>
        <w:ind w:right="-2" w:firstLine="426"/>
        <w:jc w:val="both"/>
        <w:rPr/>
      </w:pPr>
      <w:r>
        <w:rPr/>
        <w:t xml:space="preserve">Отец смеётся, говорит: </w:t>
      </w:r>
    </w:p>
    <w:p>
      <w:pPr>
        <w:pStyle w:val="Normal"/>
        <w:ind w:right="-2" w:firstLine="426"/>
        <w:jc w:val="both"/>
        <w:rPr/>
      </w:pPr>
      <w:r>
        <w:rPr/>
        <w:t xml:space="preserve">– </w:t>
      </w:r>
      <w:r>
        <w:rPr/>
        <w:t>Ну, на, кусочек Огня.</w:t>
      </w:r>
    </w:p>
    <w:p>
      <w:pPr>
        <w:pStyle w:val="Normal"/>
        <w:ind w:right="-2" w:firstLine="426"/>
        <w:jc w:val="both"/>
        <w:rPr/>
      </w:pPr>
      <w:r>
        <w:rPr/>
        <w:t xml:space="preserve">Человек говорит: </w:t>
      </w:r>
    </w:p>
    <w:p>
      <w:pPr>
        <w:pStyle w:val="Normal"/>
        <w:ind w:right="-2" w:firstLine="426"/>
        <w:jc w:val="both"/>
        <w:rPr/>
      </w:pPr>
      <w:r>
        <w:rPr/>
        <w:t xml:space="preserve">– </w:t>
      </w:r>
      <w:r>
        <w:rPr/>
        <w:t>Всё?</w:t>
      </w:r>
    </w:p>
    <w:p>
      <w:pPr>
        <w:pStyle w:val="Normal"/>
        <w:ind w:right="-2" w:firstLine="426"/>
        <w:jc w:val="both"/>
        <w:rPr/>
      </w:pPr>
      <w:r>
        <w:rPr/>
        <w:t>Я говорю:</w:t>
      </w:r>
    </w:p>
    <w:p>
      <w:pPr>
        <w:pStyle w:val="Normal"/>
        <w:ind w:right="-2" w:firstLine="426"/>
        <w:jc w:val="both"/>
        <w:rPr/>
      </w:pPr>
      <w:r>
        <w:rPr/>
        <w:t xml:space="preserve">– </w:t>
      </w:r>
      <w:r>
        <w:rPr/>
        <w:t>Всё.</w:t>
      </w:r>
    </w:p>
    <w:p>
      <w:pPr>
        <w:pStyle w:val="Normal"/>
        <w:ind w:right="-2" w:firstLine="426"/>
        <w:jc w:val="both"/>
        <w:rPr/>
      </w:pPr>
      <w:r>
        <w:rPr/>
        <w:t xml:space="preserve">– </w:t>
      </w:r>
      <w:r>
        <w:rPr/>
        <w:t>Как, всё?</w:t>
      </w:r>
    </w:p>
    <w:p>
      <w:pPr>
        <w:pStyle w:val="Normal"/>
        <w:ind w:right="-2" w:firstLine="426"/>
        <w:jc w:val="both"/>
        <w:rPr/>
      </w:pPr>
      <w:r>
        <w:rPr/>
        <w:t xml:space="preserve">– </w:t>
      </w:r>
      <w:r>
        <w:rPr/>
        <w:t>Всё, раз Отец дал Огонь, значит, там что-то есть, что будет. Всё.</w:t>
      </w:r>
    </w:p>
    <w:p>
      <w:pPr>
        <w:pStyle w:val="Normal"/>
        <w:ind w:right="-2" w:firstLine="426"/>
        <w:jc w:val="both"/>
        <w:rPr/>
      </w:pPr>
      <w:r>
        <w:rPr/>
        <w:t xml:space="preserve">Уходит человек. Всё, ну, всё. Приходит, я приезжаю через время, он, там, подходит. </w:t>
      </w:r>
    </w:p>
    <w:p>
      <w:pPr>
        <w:pStyle w:val="Normal"/>
        <w:ind w:right="-2" w:firstLine="426"/>
        <w:jc w:val="both"/>
        <w:rPr/>
      </w:pPr>
      <w:r>
        <w:rPr/>
        <w:t xml:space="preserve">Я говорю: </w:t>
      </w:r>
    </w:p>
    <w:p>
      <w:pPr>
        <w:pStyle w:val="Normal"/>
        <w:ind w:right="-2" w:firstLine="426"/>
        <w:jc w:val="both"/>
        <w:rPr/>
      </w:pPr>
      <w:r>
        <w:rPr/>
        <w:t xml:space="preserve">– </w:t>
      </w:r>
      <w:r>
        <w:rPr/>
        <w:t xml:space="preserve">Ну, как? </w:t>
      </w:r>
    </w:p>
    <w:p>
      <w:pPr>
        <w:pStyle w:val="Normal"/>
        <w:ind w:right="-2" w:firstLine="426"/>
        <w:jc w:val="both"/>
        <w:rPr/>
      </w:pPr>
      <w:r>
        <w:rPr/>
        <w:t xml:space="preserve">– </w:t>
      </w:r>
      <w:r>
        <w:rPr/>
        <w:t xml:space="preserve">Виталик, ты не представляешь! </w:t>
      </w:r>
    </w:p>
    <w:p>
      <w:pPr>
        <w:pStyle w:val="Normal"/>
        <w:ind w:right="-2" w:firstLine="426"/>
        <w:jc w:val="both"/>
        <w:rPr/>
      </w:pPr>
      <w:r>
        <w:rPr/>
        <w:t xml:space="preserve">Я говорю: </w:t>
      </w:r>
    </w:p>
    <w:p>
      <w:pPr>
        <w:pStyle w:val="Normal"/>
        <w:ind w:right="-2" w:firstLine="426"/>
        <w:jc w:val="both"/>
        <w:rPr/>
      </w:pPr>
      <w:r>
        <w:rPr/>
        <w:t xml:space="preserve">– </w:t>
      </w:r>
      <w:r>
        <w:rPr/>
        <w:t xml:space="preserve">Чего не представляю, ну, вообще? </w:t>
      </w:r>
    </w:p>
    <w:p>
      <w:pPr>
        <w:pStyle w:val="Normal"/>
        <w:ind w:right="-2" w:firstLine="426"/>
        <w:jc w:val="both"/>
        <w:rPr/>
      </w:pPr>
      <w:r>
        <w:rPr/>
        <w:t xml:space="preserve">– </w:t>
      </w:r>
      <w:r>
        <w:rPr/>
        <w:t xml:space="preserve">Всё разрешилось, всё само отстроилось, все сами разбежались, всё само сложилось, все тут же поняли, что делать, я даже ничего не говорил </w:t>
      </w:r>
      <w:r>
        <w:rPr>
          <w:i/>
        </w:rPr>
        <w:t>(смех в зале)</w:t>
      </w:r>
      <w:r>
        <w:rPr/>
        <w:t xml:space="preserve">. </w:t>
      </w:r>
    </w:p>
    <w:p>
      <w:pPr>
        <w:pStyle w:val="Normal"/>
        <w:ind w:right="-2" w:firstLine="426"/>
        <w:jc w:val="both"/>
        <w:rPr/>
      </w:pPr>
      <w:r>
        <w:rPr/>
        <w:t xml:space="preserve">И на меня смотрит. Я говорю: </w:t>
      </w:r>
    </w:p>
    <w:p>
      <w:pPr>
        <w:pStyle w:val="Normal"/>
        <w:ind w:right="-2" w:firstLine="426"/>
        <w:jc w:val="both"/>
        <w:rPr/>
      </w:pPr>
      <w:r>
        <w:rPr/>
        <w:t xml:space="preserve">– </w:t>
      </w:r>
      <w:r>
        <w:rPr/>
        <w:t xml:space="preserve">Ну и что? </w:t>
      </w:r>
    </w:p>
    <w:p>
      <w:pPr>
        <w:pStyle w:val="Normal"/>
        <w:ind w:right="-2" w:firstLine="426"/>
        <w:jc w:val="both"/>
        <w:rPr/>
      </w:pPr>
      <w:r>
        <w:rPr/>
        <w:t xml:space="preserve">Он ожидал реакции. Я говорю: </w:t>
      </w:r>
    </w:p>
    <w:p>
      <w:pPr>
        <w:pStyle w:val="Normal"/>
        <w:ind w:right="-2" w:firstLine="426"/>
        <w:jc w:val="both"/>
        <w:rPr/>
      </w:pPr>
      <w:r>
        <w:rPr/>
        <w:t xml:space="preserve">– </w:t>
      </w:r>
      <w:r>
        <w:rPr/>
        <w:t xml:space="preserve">Ну и что? </w:t>
      </w:r>
    </w:p>
    <w:p>
      <w:pPr>
        <w:pStyle w:val="Normal"/>
        <w:ind w:right="-2" w:firstLine="426"/>
        <w:jc w:val="both"/>
        <w:rPr/>
      </w:pPr>
      <w:r>
        <w:rPr/>
        <w:t xml:space="preserve">Он говорит: </w:t>
      </w:r>
    </w:p>
    <w:p>
      <w:pPr>
        <w:pStyle w:val="Normal"/>
        <w:ind w:right="-2" w:firstLine="426"/>
        <w:jc w:val="both"/>
        <w:rPr/>
      </w:pPr>
      <w:r>
        <w:rPr/>
        <w:t xml:space="preserve">– </w:t>
      </w:r>
      <w:r>
        <w:rPr/>
        <w:t xml:space="preserve">Я проблемой мучился несколько лет. </w:t>
      </w:r>
    </w:p>
    <w:p>
      <w:pPr>
        <w:pStyle w:val="Normal"/>
        <w:ind w:right="-2" w:firstLine="426"/>
        <w:jc w:val="both"/>
        <w:rPr/>
      </w:pPr>
      <w:r>
        <w:rPr/>
        <w:t xml:space="preserve">Я говорю: </w:t>
      </w:r>
    </w:p>
    <w:p>
      <w:pPr>
        <w:pStyle w:val="Normal"/>
        <w:ind w:right="-2" w:firstLine="426"/>
        <w:jc w:val="both"/>
        <w:rPr/>
      </w:pPr>
      <w:r>
        <w:rPr/>
        <w:t xml:space="preserve">– </w:t>
      </w:r>
      <w:r>
        <w:rPr/>
        <w:t>Ну, Огонь Отца дал Отец тебе? Всё, и проблема решена.</w:t>
      </w:r>
    </w:p>
    <w:p>
      <w:pPr>
        <w:pStyle w:val="Normal"/>
        <w:ind w:right="-2" w:firstLine="426"/>
        <w:jc w:val="both"/>
        <w:rPr/>
      </w:pPr>
      <w:r>
        <w:rPr/>
        <w:t xml:space="preserve">Внутренняя сила. А Огонь отстимулировал внутреннюю силу. Она собралась, и ситуация, которая вокруг человека вертелась, просто сгорела. А когда нет ситуации – нет притяжки проблем. Ну, а люди у нас любят самоорганизовываться и решают все проблемы сами. Ну, а чего тебя привлекать, если у тебя нет этой ситуации, мы и сами сделаем. В итоге всё само сделалось, а он в шоке. </w:t>
      </w:r>
    </w:p>
    <w:p>
      <w:pPr>
        <w:pStyle w:val="Normal"/>
        <w:ind w:right="-2" w:firstLine="426"/>
        <w:jc w:val="both"/>
        <w:rPr/>
      </w:pPr>
      <w:r>
        <w:rPr/>
        <w:t xml:space="preserve">У человека просто не было внутренней силы преодолеть этой ситуа… преодолеть эту ситуацию внутри. Сам Отец Огня... ничего не надо было делать. Есть вещи, когда надо делать, а здесь ничего не надо было делать. Поэтому Отец дал Огонь, говорит: </w:t>
      </w:r>
    </w:p>
    <w:p>
      <w:pPr>
        <w:pStyle w:val="Normal"/>
        <w:ind w:right="-2" w:firstLine="426"/>
        <w:jc w:val="both"/>
        <w:rPr/>
      </w:pPr>
      <w:r>
        <w:rPr/>
        <w:t xml:space="preserve">– </w:t>
      </w:r>
      <w:r>
        <w:rPr/>
        <w:t xml:space="preserve">На, иди. </w:t>
      </w:r>
    </w:p>
    <w:p>
      <w:pPr>
        <w:pStyle w:val="Normal"/>
        <w:ind w:right="-2" w:firstLine="426"/>
        <w:jc w:val="both"/>
        <w:rPr/>
      </w:pPr>
      <w:r>
        <w:rPr/>
        <w:t xml:space="preserve">И вот он научился, когда недеянием всё исполняется лучше, чем его трёхгодичным деянием, где ничего никогда не исполнялось. </w:t>
      </w:r>
    </w:p>
    <w:p>
      <w:pPr>
        <w:pStyle w:val="Normal"/>
        <w:ind w:right="-2" w:firstLine="426"/>
        <w:jc w:val="both"/>
        <w:rPr/>
      </w:pPr>
      <w:r>
        <w:rPr/>
        <w:t xml:space="preserve">Вот, бывает разные ситуации, это один из них, одна из них. Вот, пожалуйста, это внутренняя сила. Это Практика Слова. Где Огонь написан у нас? В Слове. Поэтому, когда Отец даёт Огонь, он вначале идёт в Слово, ну, и начинается эманация. Внутренняя сила. </w:t>
      </w:r>
    </w:p>
    <w:p>
      <w:pPr>
        <w:pStyle w:val="Normal"/>
        <w:ind w:right="-2" w:firstLine="426"/>
        <w:jc w:val="both"/>
        <w:rPr/>
      </w:pPr>
      <w:r>
        <w:rPr/>
        <w:t xml:space="preserve">А куда вы это напишите? </w:t>
      </w:r>
    </w:p>
    <w:p>
      <w:pPr>
        <w:pStyle w:val="Normal"/>
        <w:ind w:right="-2" w:firstLine="426"/>
        <w:jc w:val="both"/>
        <w:rPr/>
      </w:pPr>
      <w:r>
        <w:rPr/>
        <w:t xml:space="preserve">– </w:t>
      </w:r>
      <w:r>
        <w:rPr/>
        <w:t xml:space="preserve">Ой, Огонь входит в Дом, встроит новые условия, эти новые условия нас меняют. </w:t>
      </w:r>
    </w:p>
    <w:p>
      <w:pPr>
        <w:pStyle w:val="Normal"/>
        <w:ind w:right="-2" w:firstLine="426"/>
        <w:jc w:val="both"/>
        <w:rPr/>
      </w:pPr>
      <w:r>
        <w:rPr/>
        <w:t xml:space="preserve">А, может, Огонь просто приходит в нас, сжигает всё ненужное, и всё остальное нормально строится, и не надо никакие новые условия, потому что нужно просто сжечь старое, которое мешает простроиться новому. Бывает такое? Вот это понятие внутренней силы. Оно так на это отвечает. Вы, пытаясь что-то сделать новое, не спрашивали, не нужно ли здесь сжечь старое, чтобы всё само исполнилось? </w:t>
      </w:r>
    </w:p>
    <w:p>
      <w:pPr>
        <w:pStyle w:val="Normal"/>
        <w:ind w:right="-2" w:firstLine="426"/>
        <w:jc w:val="both"/>
        <w:rPr/>
      </w:pPr>
      <w:r>
        <w:rPr/>
        <w:t xml:space="preserve">Э-э-э, вы поняли. Это для вас гениальная мысль, я понял, извините </w:t>
      </w:r>
      <w:r>
        <w:rPr>
          <w:i/>
        </w:rPr>
        <w:t>(смех в зале)</w:t>
      </w:r>
      <w:r>
        <w:rPr/>
        <w:t xml:space="preserve">. Извините. Закон «опустошись, и Отец тебя заполнит», конечно, вы знаете. А то, что старые ваши условия мешают новым, догадаться сложно. Что вначале надо сжечь старьё, почиститься, опустошиться, ммм. А потом стяжать новое. Вау! </w:t>
      </w:r>
    </w:p>
    <w:p>
      <w:pPr>
        <w:pStyle w:val="Normal"/>
        <w:ind w:right="-2" w:firstLine="426"/>
        <w:jc w:val="both"/>
        <w:rPr/>
      </w:pPr>
      <w:r>
        <w:rPr/>
        <w:t xml:space="preserve">Вот это есть внутренняя сила Частей, которые не могут вам это подсказать. Ну, что я такого сложного сейчас сказал? Здравый смысл. Мы это делаем, мы это все годы делали. </w:t>
      </w:r>
    </w:p>
    <w:p>
      <w:pPr>
        <w:pStyle w:val="Normal"/>
        <w:ind w:right="-2" w:firstLine="426"/>
        <w:jc w:val="both"/>
        <w:rPr/>
      </w:pPr>
      <w:r>
        <w:rPr/>
        <w:t xml:space="preserve">Практика. Да, и вас это тоже касается </w:t>
      </w:r>
      <w:r>
        <w:rPr>
          <w:i/>
        </w:rPr>
        <w:t>(смех в зале)</w:t>
      </w:r>
      <w:r>
        <w:rPr/>
        <w:t xml:space="preserve">. </w:t>
      </w:r>
    </w:p>
    <w:p>
      <w:pPr>
        <w:pStyle w:val="Normal"/>
        <w:ind w:right="-2" w:firstLine="426"/>
        <w:jc w:val="both"/>
        <w:rPr/>
      </w:pPr>
      <w:r>
        <w:rPr/>
        <w:t xml:space="preserve">Практика. </w:t>
      </w:r>
    </w:p>
    <w:p>
      <w:pPr>
        <w:pStyle w:val="Normal"/>
        <w:ind w:right="-2" w:firstLine="426"/>
        <w:jc w:val="both"/>
        <w:rPr/>
      </w:pPr>
      <w:r>
        <w:rPr/>
        <w:t xml:space="preserve">Ману мне говорит: в некоторых до конца не вошло, ну, в смысле, но дырочку уже просверлил </w:t>
      </w:r>
      <w:r>
        <w:rPr>
          <w:i/>
        </w:rPr>
        <w:t>(смех в зале)</w:t>
      </w:r>
      <w:r>
        <w:rPr/>
        <w:t xml:space="preserve">. </w:t>
      </w:r>
    </w:p>
    <w:p>
      <w:pPr>
        <w:pStyle w:val="Normal"/>
        <w:ind w:right="-2" w:firstLine="426"/>
        <w:jc w:val="both"/>
        <w:rPr/>
      </w:pPr>
      <w:r>
        <w:rPr/>
        <w:t xml:space="preserve">Поэтому практика. Он так шутит, он дзенист, поэтому вы, если вдруг что услышите, сразу знайте: это вначале дзен, а потом смысл. А то некоторые берут за чистую монету, а потом говорят: </w:t>
      </w:r>
    </w:p>
    <w:p>
      <w:pPr>
        <w:pStyle w:val="Normal"/>
        <w:ind w:right="-2" w:firstLine="426"/>
        <w:jc w:val="both"/>
        <w:rPr/>
      </w:pPr>
      <w:r>
        <w:rPr/>
        <w:t xml:space="preserve">– </w:t>
      </w:r>
      <w:r>
        <w:rPr/>
        <w:t xml:space="preserve">А зачем он мне это сказал? </w:t>
      </w:r>
      <w:r>
        <w:rPr>
          <w:i/>
        </w:rPr>
        <w:t>(смех в зале)</w:t>
      </w:r>
      <w:r>
        <w:rPr/>
        <w:t xml:space="preserve">. Ну, типа: издевается надо мной? </w:t>
      </w:r>
    </w:p>
    <w:p>
      <w:pPr>
        <w:pStyle w:val="Normal"/>
        <w:ind w:right="-2" w:firstLine="426"/>
        <w:jc w:val="both"/>
        <w:rPr/>
      </w:pPr>
      <w:r>
        <w:rPr/>
        <w:t xml:space="preserve">– </w:t>
      </w:r>
      <w:r>
        <w:rPr/>
        <w:t xml:space="preserve">Да нет: он тебя развивает. Просто ты берёшь это за чистую монету, а надо было взять за дзен. </w:t>
      </w:r>
    </w:p>
    <w:p>
      <w:pPr>
        <w:pStyle w:val="Normal"/>
        <w:ind w:right="-2" w:firstLine="426"/>
        <w:jc w:val="both"/>
        <w:rPr/>
      </w:pPr>
      <w:r>
        <w:rPr/>
        <w:t xml:space="preserve">Ну, в общем, Практика Слова страшная. Работаем. </w:t>
      </w:r>
    </w:p>
    <w:p>
      <w:pPr>
        <w:pStyle w:val="Normal"/>
        <w:ind w:right="-2" w:firstLine="426"/>
        <w:jc w:val="both"/>
        <w:rPr/>
      </w:pPr>
      <w:r>
        <w:rPr/>
      </w:r>
    </w:p>
    <w:p>
      <w:pPr>
        <w:pStyle w:val="Heading2"/>
        <w:keepLines w:val="false"/>
        <w:spacing w:before="240" w:after="120"/>
        <w:rPr>
          <w:rFonts w:ascii="Arial" w:hAnsi="Arial" w:cs="Arial"/>
          <w:i/>
          <w:i/>
          <w:color w:val="000000"/>
        </w:rPr>
      </w:pPr>
      <w:bookmarkStart w:id="69" w:name="__RefHeading___Toc374434822"/>
      <w:r>
        <w:rPr>
          <w:rFonts w:cs="Arial" w:ascii="Arial" w:hAnsi="Arial"/>
          <w:smallCaps/>
          <w:color w:val="000000"/>
          <w:u w:val="single"/>
        </w:rPr>
        <w:t>ПРАКТИКА 7.</w:t>
      </w:r>
      <w:r>
        <w:rPr>
          <w:rFonts w:cs="Arial" w:ascii="Arial" w:hAnsi="Arial"/>
          <w:i/>
          <w:color w:val="000000"/>
        </w:rPr>
        <w:t xml:space="preserve"> Преображение на явление Внутренней Силы 128-ми Частей и Статус-Части, реально выражаемой каждым. Преображение на явление Внутренней Силы Отца жизнью каждого. Стяжание ядер развития 64-х Частей</w:t>
      </w:r>
      <w:bookmarkEnd w:id="69"/>
      <w:r>
        <w:rPr>
          <w:rFonts w:cs="Arial" w:ascii="Arial" w:hAnsi="Arial"/>
          <w:i/>
          <w:color w:val="000000"/>
        </w:rPr>
        <w:t xml:space="preserve"> </w:t>
      </w:r>
    </w:p>
    <w:p>
      <w:pPr>
        <w:pStyle w:val="Normal"/>
        <w:ind w:firstLine="426"/>
        <w:jc w:val="both"/>
        <w:rPr>
          <w:i/>
          <w:i/>
        </w:rPr>
      </w:pPr>
      <w:r>
        <w:rPr>
          <w:i/>
        </w:rPr>
        <w:t xml:space="preserve">Мы возжигаемся всем Синтезом каждого из нас, возжигаемся всей Огненной Нитью каждого из нас во всём Столпе Субъядерного Огня физически собою. </w:t>
      </w:r>
    </w:p>
    <w:p>
      <w:pPr>
        <w:pStyle w:val="Normal"/>
        <w:ind w:firstLine="426"/>
        <w:jc w:val="both"/>
        <w:rPr>
          <w:i/>
          <w:i/>
        </w:rPr>
      </w:pPr>
      <w:r>
        <w:rPr>
          <w:i/>
        </w:rPr>
        <w:t xml:space="preserve">Синтезируемся с Изначально Вышестоящими Владыками Кут Хуми Фаинь. Возжигаясь их Огнём, переходим в Зал Ипостаси Синтеза ИДИВО, 96-Изначально-Вышестояще-проявленный явленно. </w:t>
      </w:r>
    </w:p>
    <w:p>
      <w:pPr>
        <w:pStyle w:val="Normal"/>
        <w:ind w:firstLine="426"/>
        <w:jc w:val="both"/>
        <w:rPr>
          <w:i/>
          <w:i/>
        </w:rPr>
      </w:pPr>
      <w:r>
        <w:rPr>
          <w:i/>
        </w:rPr>
        <w:t xml:space="preserve">Развёртываемся пред Изначально Вышестоящими Владыками Кут Хуми Фаинь. Синтезируясь с их Хум, стяжаем и возжигаемся Изначально Вышестоящим Синтезом Изначально Вышестоящего Отца, прося преобразить каждого из нас и синтез нас на возможность явления Внутренней Силы каждой из 128-ми Частей, реально выражаемых нами. (Я подчёркиваю, 64 обязательно, а вот Посвящения и Статусы — реально выражаемых нами). </w:t>
      </w:r>
    </w:p>
    <w:p>
      <w:pPr>
        <w:pStyle w:val="Normal"/>
        <w:ind w:firstLine="426"/>
        <w:jc w:val="both"/>
        <w:rPr>
          <w:i/>
          <w:i/>
        </w:rPr>
      </w:pPr>
      <w:r>
        <w:rPr>
          <w:i/>
        </w:rPr>
        <w:t xml:space="preserve">И возжигаясь этим, преображаясь этим, мы синтезируемся с Изначально Вышестоящим Ману, переходим в Зал Изначально Вышестоящего Ману 50-Изначально-Вышестояще-проявленный явленно. (Пауза) </w:t>
      </w:r>
    </w:p>
    <w:p>
      <w:pPr>
        <w:pStyle w:val="Normal"/>
        <w:ind w:firstLine="426"/>
        <w:jc w:val="both"/>
        <w:rPr>
          <w:i/>
          <w:i/>
        </w:rPr>
      </w:pPr>
      <w:r>
        <w:rPr>
          <w:i/>
        </w:rPr>
        <w:t xml:space="preserve">Развёртываясь пред Изначально Вышестоящим Ману, мы синтезируемся с Хум Изначально Вышестоящего Ману и стяжаем Изначально Вышестоящую Жизнь Изначально Вышестоящего Отца. И возжигаясь ею, просим преобразить жизнь каждого из нас и синтез нас явлением Изначально Вышестоящего Ману, Ипостаси Основ Ману Изначально Вышестоящего Отца каждым из нас. (Пауза) </w:t>
      </w:r>
    </w:p>
    <w:p>
      <w:pPr>
        <w:pStyle w:val="Normal"/>
        <w:ind w:firstLine="426"/>
        <w:jc w:val="both"/>
        <w:rPr>
          <w:i/>
          <w:i/>
        </w:rPr>
      </w:pPr>
      <w:r>
        <w:rPr>
          <w:i/>
        </w:rPr>
        <w:t xml:space="preserve">И возжигаясь этим, преображаясь этим, мы возжигаемся 128-рицей Слова Отца, стяжённой ранее каждым из нас. Синтезируемся с Изначально Вышестоящим Ману 128-рицей Слова Отца, прося вывести из нашего синтезтелесного выражения Части (имеется в виду 64 Части, Части-Посвящения не выводятся) – Синтезтела и 32-рицу Частей. </w:t>
      </w:r>
    </w:p>
    <w:p>
      <w:pPr>
        <w:pStyle w:val="Normal"/>
        <w:ind w:firstLine="426"/>
        <w:jc w:val="both"/>
        <w:rPr>
          <w:i/>
          <w:i/>
        </w:rPr>
      </w:pPr>
      <w:r>
        <w:rPr>
          <w:i/>
        </w:rPr>
        <w:t xml:space="preserve">Перед вами, подчёркиваю, становятся 64 Части, ну, в шахматном порядке, то есть, как шахматная доска. Попробуйте, и сейчас увидите – это вы. Вы скажете, чем я думаю на физике? На физике ты думаешь мозгами. Есть вариант ещё мировых тел, которые не выводятся, они в вас – вы цельность на физике. А вот Части выглядят вот так. Ну, во всяком случае, 32 Синтезтела там точно стоит, ну, как и 32-е Части во второй половине доски, если пол представить как доску шахматную. Каждая Часть просто заполнена своим Словом Отца. А раз заполнена Словом Отца, она может жить этим Словом Отца, ну, то есть стоять. (Пауза) </w:t>
      </w:r>
    </w:p>
    <w:p>
      <w:pPr>
        <w:pStyle w:val="Normal"/>
        <w:ind w:firstLine="426"/>
        <w:jc w:val="both"/>
        <w:rPr>
          <w:i/>
          <w:i/>
        </w:rPr>
      </w:pPr>
      <w:r>
        <w:rPr>
          <w:i/>
        </w:rPr>
        <w:t xml:space="preserve">И мы синтезируемся с Хум Изначально Вышестоящего Ману и стяжаем 64 Огненной Нити Внутренней Силы каждой Части. Это выражение не Серебряной Нити, а выражение Огненной Нити в каждой Части. Можно сказать просто Внутреннюю силу, но она расплывётся, а нам нужно её собрать. Огненная Нить, при этом, одна — это многомерное явление: она и одна, и в каждой Части. И возжигаемся Огненной Нитью Внутренней Силы каждого из нас, каждой Части из 64-х каждого из нас. (Пауза) И синтезируясь с Изначально Вышестоящим Ману, стяжаем Внутреннюю Силу каждой из 64-х Частей. (Пауза) </w:t>
      </w:r>
    </w:p>
    <w:p>
      <w:pPr>
        <w:pStyle w:val="Normal"/>
        <w:ind w:firstLine="426"/>
        <w:jc w:val="both"/>
        <w:rPr>
          <w:i/>
          <w:i/>
        </w:rPr>
      </w:pPr>
      <w:r>
        <w:rPr>
          <w:i/>
        </w:rPr>
        <w:t xml:space="preserve">И возжигаясь Внутренней Силой синтеза 64-х Частей собою, мы выводим Часть-Статус – одну часть того Статуса, который вы имеете. Если вы не имеете Статуса, всё равно выйдет одна статусная Часть, скорее всего, с названием Человек, какой-то Человек, Статус Человек, Статус-Часть Человека такого-то. Все, кто имеет Статус по Служению, выходит Статус-Часть, как вы знаете её в названии, становится 65-й единицей, можно сказать, рядом с вами. </w:t>
      </w:r>
    </w:p>
    <w:p>
      <w:pPr>
        <w:pStyle w:val="Normal"/>
        <w:ind w:firstLine="426"/>
        <w:jc w:val="both"/>
        <w:rPr/>
      </w:pPr>
      <w:r>
        <w:rPr>
          <w:i/>
        </w:rPr>
        <w:t xml:space="preserve">И мы синтезируемся с Изначально Вышестоящим Ману и стяжаем Огненную Нить Внутренней Силы Статус-Части, одной, каждого из вас, максимальной для вас, и стяжаем Внутреннюю Силу Статус-Части Изначально Вышестоящего Ману каждому из нас. И возжигаемся ею. </w:t>
      </w:r>
    </w:p>
    <w:p>
      <w:pPr>
        <w:pStyle w:val="Normal"/>
        <w:ind w:firstLine="426"/>
        <w:jc w:val="both"/>
        <w:rPr>
          <w:i/>
          <w:i/>
        </w:rPr>
      </w:pPr>
      <w:r>
        <w:rPr>
          <w:i/>
        </w:rPr>
        <w:t xml:space="preserve">Попробуйте прожить эту Силу и Силу Частей собою. Стоим там. (Пауза) </w:t>
      </w:r>
    </w:p>
    <w:p>
      <w:pPr>
        <w:pStyle w:val="Normal"/>
        <w:ind w:firstLine="426"/>
        <w:jc w:val="both"/>
        <w:rPr/>
      </w:pPr>
      <w:r>
        <w:rPr>
          <w:i/>
        </w:rPr>
        <w:t>И возжигаясь Внутренней Силой, мы возжигаем Столп каждой Части, являя Столпом синтез всех Частей соответствующего выражения, наименования, между собой и развёртывая Внутреннюю Силу столпно всем Частям явления соответствующей Части пред Изначально Вышестоящим Ману, впитывая и углубляя Внутреннюю Силу собою в каждой из 65</w:t>
        <w:noBreakHyphen/>
        <w:t xml:space="preserve">ти Частей, стоящих пред нами, рядом с нами. </w:t>
      </w:r>
    </w:p>
    <w:p>
      <w:pPr>
        <w:pStyle w:val="Normal"/>
        <w:ind w:firstLine="426"/>
        <w:jc w:val="both"/>
        <w:rPr>
          <w:i/>
          <w:i/>
        </w:rPr>
      </w:pPr>
      <w:r>
        <w:rPr>
          <w:i/>
        </w:rPr>
        <w:t xml:space="preserve">И насыщая Внутренней Силой столпность каждого из нас, развёртывая Столпом синтез Частей соответствующего выражения собою, возжигая в этом Столпе Огненную Нить Внутренней Силы и Внутреннюю Силу каждым из нас, мы синтезируемся с Изначально Вышестоящим Ману и стяжаем ядра развития каждой из 64-х Частей, от первого Синтезтела до ИДИВО Человека Изначального, и стяжаем ядро развития Статус-Части каждого из нас. (Пауза) </w:t>
      </w:r>
    </w:p>
    <w:p>
      <w:pPr>
        <w:pStyle w:val="Normal"/>
        <w:ind w:firstLine="426"/>
        <w:jc w:val="both"/>
        <w:rPr>
          <w:i/>
          <w:i/>
        </w:rPr>
      </w:pPr>
      <w:r>
        <w:rPr>
          <w:i/>
        </w:rPr>
        <w:t xml:space="preserve">И возжигаясь 65-ю ядрами развития каждым из нас, мы синтезируемся с Изначально Вышестоящим Ману и стяжаем явление Стандартов, Законов, Методов и Правил явления Внутренней Силы каждой Части, а также просто явления каждой Части жизнью ими. И возжигаемся Стандартами, Законами, Методами и Правилами каждой Части явлением жизни её, и Стандартами, Законами, Методами и Правилами Внутренней Силы каждой Части в разработке её, активируя ядра развития этим, развёртываясь ядрами развития каждым из нас. </w:t>
      </w:r>
    </w:p>
    <w:p>
      <w:pPr>
        <w:pStyle w:val="Normal"/>
        <w:ind w:firstLine="426"/>
        <w:jc w:val="both"/>
        <w:rPr>
          <w:i/>
          <w:i/>
        </w:rPr>
      </w:pPr>
      <w:r>
        <w:rPr>
          <w:i/>
        </w:rPr>
        <w:t>И возжигаясь всем стяжённым и возожжённым, мы впитываем все Части в Статус</w:t>
        <w:noBreakHyphen/>
        <w:t xml:space="preserve">Часть, и уже Статус-Частью в синтезе 64-х Частей вмещаем и синтезируемся цельно собою, синтезируя 65 видов Внутренней Силы, возжигаясь ею внутри себя, возжигаясь синтезом 65-ти ядер развития, ядром развития каждого из нас в синтезе, синтезируя в цельность все Столпы и компактифицируя их в столпность каждого из нас. (Пауза) И, синтезируясь с Хум Изначально Вышестоящего Ману, стяжаем Синтез-‹Внутреннюю Силу› на стяжённую Огненную Нить каждого из нас цельно. (Длительная пауза) </w:t>
      </w:r>
    </w:p>
    <w:p>
      <w:pPr>
        <w:pStyle w:val="Normal"/>
        <w:ind w:firstLine="426"/>
        <w:jc w:val="both"/>
        <w:rPr>
          <w:i/>
          <w:i/>
        </w:rPr>
      </w:pPr>
      <w:r>
        <w:rPr>
          <w:i/>
        </w:rPr>
        <w:t xml:space="preserve">И возжигаясь этим, преображаясь этим, мы синтезируемся с Изначально Вышестоящим Отцом, переходим в Зал Изначально Вышестоящего Отца, 128-Изначально-Вышестояще-проявленный явленно. Развёртываемся пред Изначально Вышестоящим Отцом в синтезе Внутренней Силы каждого из нас. </w:t>
      </w:r>
    </w:p>
    <w:p>
      <w:pPr>
        <w:pStyle w:val="Normal"/>
        <w:ind w:firstLine="426"/>
        <w:jc w:val="both"/>
        <w:rPr>
          <w:i/>
          <w:i/>
        </w:rPr>
      </w:pPr>
      <w:r>
        <w:rPr>
          <w:i/>
        </w:rPr>
        <w:t xml:space="preserve">И синтезируясь с Хум Изначально Вышестоящего Отца, стяжаем Изначальный Синтез Изначально Вышестоящего Отца, прося преобразить каждого из нас и синтез нас физически этим. (Пауза) </w:t>
      </w:r>
    </w:p>
    <w:p>
      <w:pPr>
        <w:pStyle w:val="Normal"/>
        <w:ind w:firstLine="426"/>
        <w:jc w:val="both"/>
        <w:rPr>
          <w:i/>
          <w:i/>
        </w:rPr>
      </w:pPr>
      <w:r>
        <w:rPr>
          <w:i/>
        </w:rPr>
        <w:t xml:space="preserve">Почувствуйте сейчас в физическом теле (вот как-то замрите что ли), когда Внутренняя Сила заполнила ваше физическое тело (мы стоим перед Отцом). Но просто вот состояние, оно возникло, сейчас нарастало, и вот цельность заполнения тела сложилась. Ну, такое ощущение, что у вас полудрёма наступает – это мощь Внутренней Силы, которая вас вводит в такое, пространственное состояние. </w:t>
      </w:r>
    </w:p>
    <w:p>
      <w:pPr>
        <w:pStyle w:val="Normal"/>
        <w:ind w:firstLine="426"/>
        <w:jc w:val="both"/>
        <w:rPr>
          <w:i/>
          <w:i/>
        </w:rPr>
      </w:pPr>
      <w:r>
        <w:rPr>
          <w:i/>
        </w:rPr>
        <w:t xml:space="preserve">А теперь Внутренняя Сила с тела физического собирается на позвоночник, и возжигается Огненная Нить в нём, ну, или сам позвоночник, кто как это чувствует. Ну, или какая-то точка в позвоночнике. Неважно! Главное, что всё собирается, и позвоночник возжигается, или точка его в теле физическом. Мы стоим перед Отцом. (Пауза) </w:t>
      </w:r>
    </w:p>
    <w:p>
      <w:pPr>
        <w:pStyle w:val="Normal"/>
        <w:ind w:firstLine="426"/>
        <w:jc w:val="both"/>
        <w:rPr>
          <w:i/>
          <w:i/>
        </w:rPr>
      </w:pPr>
      <w:r>
        <w:rPr>
          <w:i/>
        </w:rPr>
        <w:t xml:space="preserve">Возвращаемся фиксацией к Изначально Вышестоящему Отцу. Синтезируемся с Хум Изначально Вышестоящего Отца, преображаясь стяжённым Изначальным Синтезом Изначально Вышестоящего Отца. И в синтезе с Хум синтезируемся с Внутренней Силой Отца, утверждая явление Внутренней Силы Отца жизнью каждого из нас. (Пауза) </w:t>
      </w:r>
    </w:p>
    <w:p>
      <w:pPr>
        <w:pStyle w:val="Normal"/>
        <w:ind w:firstLine="426"/>
        <w:jc w:val="both"/>
        <w:rPr>
          <w:i/>
          <w:i/>
        </w:rPr>
      </w:pPr>
      <w:r>
        <w:rPr>
          <w:i/>
        </w:rPr>
        <w:t xml:space="preserve">Возожглись. А теперь почувствуйте в теле, наоборот, лёгкость, когда Внутренняя Сила Отца переработала нашу Внутреннюю Силу, и мы стали в синтезе, в неком выражении Внутренней Силы Отца напрямую собою. Сложно сказать, но, вот, состояние поменялось просто. Найдите вот это, найдите в себе эту характеристику, когда Внутренней Силой Отца наше состояние поменялось. А от нашей Внутренней Силы мы больше засыпаем – качество разное. </w:t>
      </w:r>
    </w:p>
    <w:p>
      <w:pPr>
        <w:pStyle w:val="Normal"/>
        <w:ind w:firstLine="426"/>
        <w:jc w:val="both"/>
        <w:rPr>
          <w:i/>
          <w:i/>
        </w:rPr>
      </w:pPr>
      <w:r>
        <w:rPr>
          <w:i/>
        </w:rPr>
        <w:t>Завершаем синтез с Хум Изначально Вышестоящего Отца.</w:t>
      </w:r>
    </w:p>
    <w:p>
      <w:pPr>
        <w:pStyle w:val="Normal"/>
        <w:ind w:firstLine="426"/>
        <w:jc w:val="both"/>
        <w:rPr/>
      </w:pPr>
      <w:r>
        <w:rPr>
          <w:i/>
        </w:rPr>
        <w:t xml:space="preserve">Благодарим Изначально Вышестоящего Отца, Изначально Вышестоящего Ману, Изначально Вышестоящих Владык Кут Хуми Фаинь. </w:t>
      </w:r>
    </w:p>
    <w:p>
      <w:pPr>
        <w:pStyle w:val="Normal"/>
        <w:ind w:firstLine="426"/>
        <w:jc w:val="both"/>
        <w:rPr>
          <w:i/>
          <w:i/>
        </w:rPr>
      </w:pPr>
      <w:r>
        <w:rPr>
          <w:i/>
        </w:rPr>
        <w:t xml:space="preserve">Возвращаемся в физическое присутствие. И эманируем всё стяжённое и возожжённое в ИДИВО, в ДИВО 82-го Проявления Харьков с филиалами (раздаётся звук падающего предмета) Это ушло в филиалы. Эманируем во все ДИВО и филиалы участников данной практики и в ИДИВО каждого, возжигаясь, преображаясь и выходя из практики. </w:t>
      </w:r>
    </w:p>
    <w:p>
      <w:pPr>
        <w:pStyle w:val="Normal"/>
        <w:ind w:firstLine="426"/>
        <w:jc w:val="both"/>
        <w:rPr>
          <w:i/>
          <w:i/>
        </w:rPr>
      </w:pPr>
      <w:r>
        <w:rPr>
          <w:i/>
        </w:rPr>
        <w:t xml:space="preserve">Аминь. </w:t>
      </w:r>
    </w:p>
    <w:p>
      <w:pPr>
        <w:pStyle w:val="Normal"/>
        <w:ind w:firstLine="426"/>
        <w:jc w:val="both"/>
        <w:rPr>
          <w:i/>
          <w:i/>
        </w:rPr>
      </w:pPr>
      <w:r>
        <w:rPr>
          <w:i/>
        </w:rPr>
      </w:r>
    </w:p>
    <w:p>
      <w:pPr>
        <w:pStyle w:val="Heading2"/>
        <w:keepLines w:val="false"/>
        <w:spacing w:before="240" w:after="120"/>
        <w:rPr/>
      </w:pPr>
      <w:bookmarkStart w:id="70" w:name="__RefHeading___Toc374434823"/>
      <w:r>
        <w:rPr>
          <w:rFonts w:cs="Arial" w:ascii="Arial" w:hAnsi="Arial"/>
          <w:i/>
          <w:color w:val="000000"/>
        </w:rPr>
        <w:t>Комментарии после практики</w:t>
      </w:r>
      <w:bookmarkEnd w:id="70"/>
      <w:r>
        <w:rPr>
          <w:rFonts w:cs="Arial" w:ascii="Arial" w:hAnsi="Arial"/>
          <w:i/>
          <w:color w:val="000000"/>
        </w:rPr>
        <w:t xml:space="preserve">: </w:t>
      </w:r>
      <w:bookmarkStart w:id="71" w:name="__RefHeading___Toc374434824"/>
      <w:r>
        <w:rPr>
          <w:rFonts w:cs="Arial" w:ascii="Arial" w:hAnsi="Arial"/>
          <w:i/>
          <w:color w:val="000000"/>
        </w:rPr>
        <w:t>Надо каждой Части дать задание</w:t>
      </w:r>
      <w:bookmarkEnd w:id="71"/>
      <w:r>
        <w:rPr>
          <w:rFonts w:cs="Arial" w:ascii="Arial" w:hAnsi="Arial"/>
          <w:i/>
          <w:color w:val="000000"/>
        </w:rPr>
        <w:t xml:space="preserve"> </w:t>
      </w:r>
    </w:p>
    <w:p>
      <w:pPr>
        <w:pStyle w:val="Normal"/>
        <w:ind w:firstLine="426"/>
        <w:jc w:val="both"/>
        <w:rPr>
          <w:b/>
          <w:b/>
        </w:rPr>
      </w:pPr>
      <w:r>
        <w:rPr/>
        <w:t>Вот так. Значит, тут, тут и понятное непонятно, но маленькая такая подсказка: первое: нашей внутренней силы</w:t>
      </w:r>
      <w:r>
        <w:rPr>
          <w:b/>
        </w:rPr>
        <w:t>,</w:t>
      </w:r>
      <w:r>
        <w:rPr/>
        <w:t xml:space="preserve"> когда много по Частям – это тоже не всегда хорошо, потому что Части засыпают. Нам дали очень много по Частям. Каждой Части Ману дал. И если не хватит дееспособности, то от внутренней силы (динамики, движений там, планов, проектов), то при таком объёме внутренней силы будет состояние сонливости. Нас специально в это ввели и показали.</w:t>
      </w:r>
      <w:r>
        <w:rPr>
          <w:b/>
        </w:rPr>
        <w:t xml:space="preserve"> </w:t>
      </w:r>
    </w:p>
    <w:p>
      <w:pPr>
        <w:pStyle w:val="Normal"/>
        <w:ind w:firstLine="426"/>
        <w:jc w:val="both"/>
        <w:rPr/>
      </w:pPr>
      <w:r>
        <w:rPr/>
        <w:t>Внутренняя сила,</w:t>
      </w:r>
      <w:r>
        <w:rPr>
          <w:b/>
        </w:rPr>
        <w:t xml:space="preserve"> </w:t>
      </w:r>
      <w:r>
        <w:rPr/>
        <w:t>которая сложилась в Синтезе, уже была перед Отцом. Чтобы возжечься, внутренняя сила Отца перетекла в тело. И когда я сказал: «Замрите, поощущайте». Вот такое состояние налитости тела, как вчера от Огня, кто прожил состояние налитости тела, это было состояние внутренней силы</w:t>
      </w:r>
      <w:r>
        <w:rPr>
          <w:b/>
        </w:rPr>
        <w:t>.</w:t>
      </w:r>
      <w:r>
        <w:rPr/>
        <w:t xml:space="preserve"> Именно силы, не Огня, а внутренней силы. И не пугайтесь этого слова. Это нормальное слово: как некая налитость внутри вас. Ну, естественно, там опустошились, здесь налились, и там Отец зафиксировал свою внутреннюю силу: мы сразу проснулись. Почему? </w:t>
      </w:r>
    </w:p>
    <w:p>
      <w:pPr>
        <w:pStyle w:val="Normal"/>
        <w:ind w:firstLine="426"/>
        <w:jc w:val="both"/>
        <w:rPr/>
      </w:pPr>
      <w:r>
        <w:rPr/>
        <w:t xml:space="preserve">Внутренняя сила Отца дееспособна. А наша внутренняя сила дееспособна только деятельностью, которой мало, то есть Частям нечем... нечего делать. Вот вы говорите, что вам некогда: а Частям нечего делать. Грубо говоря, </w:t>
      </w:r>
      <w:r>
        <w:rPr>
          <w:b/>
          <w:i/>
        </w:rPr>
        <w:t>надо каждой Части дать задание</w:t>
      </w:r>
      <w:r>
        <w:rPr/>
        <w:t xml:space="preserve">. Ну, вы знаете, вы ж если 16-рицы, 64-рицы воспитываете, то каждая из них тоже ваша Часть. </w:t>
      </w:r>
    </w:p>
    <w:p>
      <w:pPr>
        <w:pStyle w:val="Normal"/>
        <w:ind w:firstLine="426"/>
        <w:jc w:val="both"/>
        <w:rPr/>
      </w:pPr>
      <w:r>
        <w:rPr/>
        <w:t xml:space="preserve">Вы своим 64-рицам даёте задание по присутствиям Метагалактики чего-то делать? Я, допустим, давал. Они мне книжки читали и темы разрабатывали. Всё, что я не понимал, мне разрабатывала 16-рица такого-то присутствия, где я не понимал. А потом всё это, </w:t>
      </w:r>
      <w:r>
        <w:rPr>
          <w:i/>
        </w:rPr>
        <w:t>фью</w:t>
      </w:r>
      <w:r>
        <w:rPr/>
        <w:t xml:space="preserve"> – мне. Вот этот обмен был, было развитие, в том числе внутренней силы, то есть придумать многоприсутственно варианты можно. Ну, или даже физически чисто. У вас, допустим, вариант проблем по жизни: одна Часть концентрируется на одну проблему, две-три-десять, другие Части – на другую проблему, две-три-десять, да? Всё. И пусть разрабатывают их. </w:t>
      </w:r>
    </w:p>
    <w:p>
      <w:pPr>
        <w:pStyle w:val="Normal"/>
        <w:ind w:firstLine="426"/>
        <w:jc w:val="both"/>
        <w:rPr/>
      </w:pPr>
      <w:r>
        <w:rPr/>
        <w:t xml:space="preserve">Вы скажете: «А как это сделать?» Возжечься, выйти к Владыке, стяжать условие на вот этот пяток Частей на эту проблему, что эти условия... Спросить у Владыки: через эти ли Части решатся эти проблемы? Через эти, допустим. Владыка даёт условия на эти Части, вы утверждаете у Владыки и просите у Отца соответствующий синтез на эти Части, решение этих проблем. И так параллельно задействуете все 64 Части. Это они не сразу будут у вас срабатывать, а вы вошли в ситуацию этой проблемы – начинают срабатывать больше эти Части. Вошли в ситуацию другой проблемы – начинают срабатывать больше другие Части. Будем учиться этому. Практика Слова вырастает из Теофы и ведёт к Психодинамике. </w:t>
      </w:r>
    </w:p>
    <w:p>
      <w:pPr>
        <w:pStyle w:val="Normal"/>
        <w:ind w:firstLine="426"/>
        <w:jc w:val="both"/>
        <w:rPr/>
      </w:pPr>
      <w:r>
        <w:rPr/>
        <w:t xml:space="preserve">И второй момент, тоже подсказка. У вас теперь 32 Синтезтела. Ну, у нас, у всех. Это 32-е Части. С одной стороны, физически это у нас синтезировано всё. А с другой стороны, каждое Синтезтело – независимая Часть. Намёк (что?): каждое Синтезтело занимается своей работой. Какое-то Синтезтело профессионализируется, как Сотрудник Изначальности; какое-то, как Ведущий у Владык, ведущих вас; какое-то – как человек вашего типа, ну, желательно, чтоб Синтезтело совпадало с человеком вашего типа, ну, там, Человеком Универсума, допустим. Какое-то Синтезтело является папой или мамой, ну, если у вас дети есть; какое-то является выражением сына или дочери, по вашим признакам выражения; какое-то Синтезтело, или два-три, является профессионалами вашей профессии. Два-три – это когда в профессии много дел, одно специализируется на этом, другое – на это. В общем, раздать всем Синтезтелам задание, на чём они специализируются в вашей жизни. </w:t>
      </w:r>
    </w:p>
    <w:p>
      <w:pPr>
        <w:pStyle w:val="Normal"/>
        <w:ind w:firstLine="426"/>
        <w:jc w:val="both"/>
        <w:rPr/>
      </w:pPr>
      <w:r>
        <w:rPr/>
        <w:t xml:space="preserve">Какое-то Синтезтело специализируется на приготовлении (дамы!) завтраков, обедов и ужинов </w:t>
      </w:r>
      <w:r>
        <w:rPr>
          <w:i/>
        </w:rPr>
        <w:t>(смеётся)</w:t>
      </w:r>
      <w:r>
        <w:rPr/>
        <w:t xml:space="preserve">: бутерброды готовит. А какое-то – специализируется, да, на уборке дома. Ну, это я с точки зрения женщины говорю. С точки зрения мужчин: какое-то специализируется на всей технике дома, которую надо обеспечивать, допустим, ну, или там ещё что-то. Имеется в виду всё, включая автомобиль. Всю технику. А какое-то ещё на чём-то специализируется. И нарабатывают это вам. </w:t>
      </w:r>
    </w:p>
    <w:p>
      <w:pPr>
        <w:pStyle w:val="Normal"/>
        <w:ind w:firstLine="426"/>
        <w:jc w:val="both"/>
        <w:rPr/>
      </w:pPr>
      <w:r>
        <w:rPr/>
        <w:t xml:space="preserve">И как только вы входите в эту деятельность, у вас включается, там, 15-е Синтезтело: техника дома. Бжик… И тело должно автоматом всё делать под управлением или в выражении этого Синтезтела! Ууу…! И скучно не будет! Синтезтело для практик, Синтезтело для знаний Синтеза, Синтезтело для ещё чего-то. И пусть нарабатывают. Это не значит, что ваше тело это не будет исполнять. Но на это Синтезтело будет идти концентрация и накопление какого-то опыта, каких-то записей Слова Отца. Единственное, что вам нельзя забывать возжигаться таким-то Синтезтелом по номеру, когда вы будете заниматься этим делом, чтобы оно применялось через тело. Потому что </w:t>
      </w:r>
      <w:r>
        <w:rPr>
          <w:b/>
          <w:i/>
        </w:rPr>
        <w:t>внутренние силы – это применение через тело</w:t>
      </w:r>
      <w:r>
        <w:rPr/>
        <w:t xml:space="preserve">. По присутствиям оно будет применяться само! Ну, понятно, а вот на физике, извините, только через вас. Что значит: по присутствиям само? </w:t>
      </w:r>
    </w:p>
    <w:p>
      <w:pPr>
        <w:pStyle w:val="Normal"/>
        <w:ind w:firstLine="426"/>
        <w:jc w:val="both"/>
        <w:rPr/>
      </w:pPr>
      <w:r>
        <w:rPr/>
        <w:t xml:space="preserve">Синтезтело 18-го присутствия в 21-й мерности стоит у вас? Обязательно! Есть ещё ваша 64-рица, но то отдельно. А это именно Синтезтело. Оно может разработать Практику Слова и развить Огненную Нить? Может! А чего ещё может сделать? В Практике Слова чего ещё может сделать? Научиться читать книжки по всем присутствиям! Книгу Синтеза, Книгу Жизни, Книгу Дхармы… Какие вы ещё книги знаете? Много книг там. Ходить в библиотеку к Владыке и учиться читать разные книги на интересующие вас темы. </w:t>
      </w:r>
    </w:p>
    <w:p>
      <w:pPr>
        <w:pStyle w:val="Normal"/>
        <w:ind w:firstLine="426"/>
        <w:jc w:val="both"/>
        <w:rPr/>
      </w:pPr>
      <w:r>
        <w:rPr/>
        <w:t xml:space="preserve">Была ли жизнь на Марсе? Была! Куда делась? Так я вам и рассказал! Есть книжка: идёте, читаете </w:t>
      </w:r>
      <w:r>
        <w:rPr>
          <w:i/>
        </w:rPr>
        <w:t>(смеётся)</w:t>
      </w:r>
      <w:r>
        <w:rPr/>
        <w:t xml:space="preserve">. Всё понятно, да. Не, не, я сейчас пошутил, но я по факту честно сказал. Жизнь была: куда-то делась. А вот куда, разбирайтесь. Понятно, да, о чём я? И пусть зажигает! Вы скажите – оно само не сможет. Да вы что? А как же Душа, когда вы спите, сама гуляет! Гуляет сама? Смогла! </w:t>
      </w:r>
    </w:p>
    <w:p>
      <w:pPr>
        <w:pStyle w:val="Normal"/>
        <w:ind w:firstLine="426"/>
        <w:jc w:val="both"/>
        <w:rPr/>
      </w:pPr>
      <w:r>
        <w:rPr/>
        <w:t xml:space="preserve">А теперь представьте: вы засыпаете, и все 64 Части гуляют! </w:t>
      </w:r>
      <w:r>
        <w:rPr>
          <w:i/>
        </w:rPr>
        <w:t>(визг тормозов на улице, в зале смеются)</w:t>
      </w:r>
      <w:r>
        <w:rPr/>
        <w:t xml:space="preserve">. Ну, всё понятно! Это все аж испугались, затормозили! Что будет? В ужасе. Самое интересное, что утром они приходят со всеми накоплениями и говорят: «На…». А ты с этим должен встать и ещё жить! Гарантирую, что мало не покажется. Ну, какое-то Синтезтело идет к Владыке Кут Хуми. Какое? Ну, наверно, 32-е, да. Ну, какое-то Синтезтело идет в Иерархию к Иосифу? Какое? Ну, наверно 31-е! И обучается и там, и там: очень полезная вещь. А нам только на печи валяться, правда? Неее, когда они приходят: вы проснулись, вышли в жизнь, и всё это применяется! И вам надо успеть соорганизоваться, чтобы это применилось! У вас другая будет сложность. Успеть соорганизоваться, чтобы это применилось! Потому что два Синтезтела требуют одного и того же, но по-разному, а вы не понимаете, как это. А вам надо суметь синтезировать это. Так что вам хватит работы. Зато такое развитие! </w:t>
      </w:r>
    </w:p>
    <w:p>
      <w:pPr>
        <w:pStyle w:val="Normal"/>
        <w:ind w:firstLine="426"/>
        <w:jc w:val="both"/>
        <w:rPr/>
      </w:pPr>
      <w:r>
        <w:rPr/>
        <w:t xml:space="preserve">Вот, в принципе, вот этим мы занимались сейчас у Ману. Он, создавая вам внутреннюю силу, создал внутреннюю силу применения и реализации каждой Части. Свободно. Как во сне у Души. Настолько силой заполнил нас, что мы начали засыпать, как во сне с Душой. Ну, чтоб Части продолжали гулять, а мы заснули. Привычка, называется, сработала, вот. Поэтому я сказал: полудрёмное состояние, говорил. Ну, это и плохо, и хорошо. Плохо, потому что всё-таки, мы уходим в полудрёму, значит, внутренние силы опыта или планов, или реализации, или задач у нас мало. А хорошо, что нас заполнило так, понятно, что Части решили: «Телу пора заснуть, а мы тут позажигаем!» Это хорошо. </w:t>
      </w:r>
    </w:p>
    <w:p>
      <w:pPr>
        <w:pStyle w:val="Normal"/>
        <w:ind w:firstLine="426"/>
        <w:jc w:val="both"/>
        <w:rPr/>
      </w:pPr>
      <w:r>
        <w:rPr/>
        <w:t xml:space="preserve">То есть, есть смысл, то, как результат деятельности. И ещё: не удивляйтесь, что сказано: Огненная Нить там внутренней силы каждой Части. Почему? Огненная Нить сама по себе многомерна. Это одна Огненная Нить. Но вообразите, что в одной Огненной Нити вертятся разные огни. Для нас вот сказать «разные огни», это мы сразу начнём привлекать мерностные огни присутствий. А когда мы говорим «Огненные Нити» – это выделение Огня, какого-то Огня, каких-то вариантов Огня, какой-то Части Огненной Нити, вертикали, для этой Части, поэтому Часть Огненной Нити, то есть Огня, характерного этой Части. И оно видится, как такая ниточка огня, вокруг которой нарабатывается внутренняя сила. Но при этом это не отдельный Огонь, а в многомерности это одна Огненная Нить. Но, когда это расходится по мерностям, получается набор разных ниточек. Знаете, как канат, и расходится на ниточки, и потом опять становится канатом. Вот в многомерности – это отдельные ниточки, а перед Ману – это отдельный канат. Некоторым это очень сложно сообразить: наш мозг к этому не приучен, честно. Как это: и я цельный, и я раздельное? Вот то же самое, как во сне – ты и цельный спишь, и Душа сама гуляет. И при этом тело дёргается от того, что она гуляет, вот. Это у меня в погружении был мужик, который вот так всё погружение… Вышел из погружения, говорю: </w:t>
      </w:r>
    </w:p>
    <w:p>
      <w:pPr>
        <w:pStyle w:val="Normal"/>
        <w:ind w:firstLine="426"/>
        <w:jc w:val="both"/>
        <w:rPr/>
      </w:pPr>
      <w:r>
        <w:rPr/>
        <w:t xml:space="preserve">– </w:t>
      </w:r>
      <w:r>
        <w:rPr/>
        <w:t xml:space="preserve">Ну, как? </w:t>
      </w:r>
    </w:p>
    <w:p>
      <w:pPr>
        <w:pStyle w:val="Normal"/>
        <w:ind w:firstLine="426"/>
        <w:jc w:val="both"/>
        <w:rPr/>
      </w:pPr>
      <w:r>
        <w:rPr/>
        <w:t xml:space="preserve">Он говорит: </w:t>
      </w:r>
    </w:p>
    <w:p>
      <w:pPr>
        <w:pStyle w:val="Normal"/>
        <w:ind w:firstLine="426"/>
        <w:jc w:val="both"/>
        <w:rPr/>
      </w:pPr>
      <w:r>
        <w:rPr/>
        <w:t xml:space="preserve">– </w:t>
      </w:r>
      <w:r>
        <w:rPr/>
        <w:t xml:space="preserve">Неуверие. </w:t>
      </w:r>
    </w:p>
    <w:p>
      <w:pPr>
        <w:pStyle w:val="Normal"/>
        <w:ind w:firstLine="426"/>
        <w:jc w:val="both"/>
        <w:rPr/>
      </w:pPr>
      <w:r>
        <w:rPr/>
        <w:t xml:space="preserve">Я говорю: та ты ж трясся, так что диван прыгал, там соседи снизу прибежали: </w:t>
      </w:r>
    </w:p>
    <w:p>
      <w:pPr>
        <w:pStyle w:val="Normal"/>
        <w:ind w:firstLine="426"/>
        <w:jc w:val="both"/>
        <w:rPr/>
      </w:pPr>
      <w:r>
        <w:rPr/>
        <w:t xml:space="preserve">– </w:t>
      </w:r>
      <w:r>
        <w:rPr/>
        <w:t xml:space="preserve">Ну, я вижу, всё понятно, тело трусило, но не могу поверить, что в погружении я реально работал. Ну-ну-ну, хоть кол на голове теши. И это есть состояние, что нам немного сложно будет переключиться: ты целен и разделен, различён, как хотите. Но научиться этому надо. Научимся – станет легче жить и работать. И последнее. Это с Огненной Нитью. </w:t>
      </w:r>
    </w:p>
    <w:p>
      <w:pPr>
        <w:pStyle w:val="Normal"/>
        <w:ind w:firstLine="426"/>
        <w:jc w:val="both"/>
        <w:rPr/>
      </w:pPr>
      <w:r>
        <w:rPr/>
        <w:t xml:space="preserve">И последнее: вам надо воспитывать себя, что вы сами по себе цельность. Напоминаю, что 6-е Пробуддическое Тело, оно имеет не Части, а настолько синтез Частей, что Частей нет. Части есть во всеединстве. Потом собираются 128 всеединых Частей, входят в Пробуддическое Физическое Тело, и там всё становится цельно. Почему цельно? Вот я сейчас с вами разговариваю: в этом физическом теле тоже (что?) всё цельно. И только уже смотря на эту цельность, мы можем различить Части, как отдельные процессы развития. Так вот, есть, когда из Частей собирается новое иерархическое целое, а потом складывается цельность, пробуддическое Тело. </w:t>
      </w:r>
    </w:p>
    <w:p>
      <w:pPr>
        <w:pStyle w:val="Normal"/>
        <w:ind w:firstLine="426"/>
        <w:jc w:val="both"/>
        <w:rPr/>
      </w:pPr>
      <w:r>
        <w:rPr/>
        <w:t xml:space="preserve">И вот когда вы стояли сейчас перед Ману, Части вышли, а что осталось в вас? И наш мозг отвечает, что ничего. Ну, Части ж вышли. Но есть другая проблема: опыт цельности каждой Части записан в теле. И вот там перед Ману стояла цельность Частей синтеза всех вариантов выражений Частей, которые не делятся уже на Части. </w:t>
      </w:r>
    </w:p>
    <w:p>
      <w:pPr>
        <w:pStyle w:val="Normal"/>
        <w:ind w:firstLine="426"/>
        <w:jc w:val="both"/>
        <w:rPr/>
      </w:pPr>
      <w:r>
        <w:rPr/>
        <w:t xml:space="preserve">Есть у вас опыт, который нельзя разделить на опыт какой-то Части? Что этот опыт цельно </w:t>
      </w:r>
      <w:r>
        <w:rPr>
          <w:b/>
          <w:i/>
        </w:rPr>
        <w:t>вы</w:t>
      </w:r>
      <w:r>
        <w:rPr/>
        <w:t xml:space="preserve">? Есть. </w:t>
      </w:r>
    </w:p>
    <w:p>
      <w:pPr>
        <w:pStyle w:val="Normal"/>
        <w:ind w:firstLine="426"/>
        <w:jc w:val="both"/>
        <w:rPr/>
      </w:pPr>
      <w:r>
        <w:rPr/>
        <w:t xml:space="preserve">Ну, допустим, ваша личность. Это какая Часть? Ответ: никакая. Ответ правильный, но очень дзеновый. Личность – это некое фрагментарное выражение всех Частей. Понимаете? Но это и не каждая отдельная Часть. Личность присутствует во всех Частях, но не является отдельной. Индивид. Он не всегда присутствует во всех Частях, он больше чисто физика. А индивидуальность? Она во всех Частях. А синтезность? </w:t>
      </w:r>
    </w:p>
    <w:p>
      <w:pPr>
        <w:pStyle w:val="Normal"/>
        <w:ind w:firstLine="426"/>
        <w:jc w:val="both"/>
        <w:rPr/>
      </w:pPr>
      <w:r>
        <w:rPr/>
        <w:t xml:space="preserve">И вот это как раз то целое, которое уже нельзя определить в отдельную Часть, а которое является неким целым. И вами. </w:t>
      </w:r>
    </w:p>
    <w:p>
      <w:pPr>
        <w:pStyle w:val="Normal"/>
        <w:ind w:firstLine="426"/>
        <w:jc w:val="both"/>
        <w:rPr/>
      </w:pPr>
      <w:r>
        <w:rPr/>
        <w:t xml:space="preserve">Ну, или другой вариант. Есть понятие Статус-Части или, там, человек. Ну, там, первая Статус-Часть, там, пускай 97-я Часть. Вот вы стали человеком. Человека можно поделить на Части? Различить – да, а поделить – нет уже. Почему? Все Части ниже него. И если Части ваши вокруг вас, у вас сработала Статус-Часть, и вы стоите просто человеком в цельности личного, индивидуального, синтезного опыта и выражения всех Частей вами. Вот это – то новое, что надо нарабатывать дальше. Только, пожалуйста, эта цельность не ниже Частей, а выше их. </w:t>
      </w:r>
    </w:p>
    <w:p>
      <w:pPr>
        <w:pStyle w:val="Normal"/>
        <w:ind w:firstLine="426"/>
        <w:jc w:val="both"/>
        <w:rPr/>
      </w:pPr>
      <w:r>
        <w:rPr/>
        <w:t xml:space="preserve">Зачем это надо нарабатывать? В пятой расе было, было такое выражение, которое я когда-то в Днепропетровске употребил, убив тех новеньких, которые ко мне пришли. </w:t>
      </w:r>
    </w:p>
    <w:p>
      <w:pPr>
        <w:pStyle w:val="Normal"/>
        <w:ind w:firstLine="426"/>
        <w:jc w:val="both"/>
        <w:rPr/>
      </w:pPr>
      <w:r>
        <w:rPr/>
        <w:t xml:space="preserve">«А можно вас спросить, как человека?» </w:t>
      </w:r>
    </w:p>
    <w:p>
      <w:pPr>
        <w:pStyle w:val="Normal"/>
        <w:ind w:firstLine="426"/>
        <w:jc w:val="both"/>
        <w:rPr/>
      </w:pPr>
      <w:r>
        <w:rPr/>
        <w:t xml:space="preserve">«Нельзя! Я чело!» – у меня автомат. Потом я понимаю, что это нулёвые новенькие, я говорю: «Можно, но как чело, это» «А что такое – чело?» И Часть заинтриговал. Я навсегда запомнил реакцию зала. И такая немая пауза: это как? ты не человек? Да, да, да, в Иерархии мы были не человеками, а чело. А теперь представьте: пробуддическая физичность – это человек, настоящий, совершенный, там новой эпохи, мы её нарабатываем. А вот яватмическая физичность – это Ведущий. Значит, если у меня срабатывает яватмическая физичность, я уже не человек, а (кто?) Ведущий, Сотрудник Иерархии. Ведущий. У меня есть поручение Иерархии, я Сотрудник Иерархии, я могу это спокойно сказать, я чисто Ведущий, но уже не человек. Что значит – не человек? Извините, мои действия, как ведущего, будут отличаться от действия, как человека. Если человек может подойти, посочувствовать, то Ведущий скажет: «Так тебе и надо!» Ну, это вот о той ложке дёгтя, о которой я рассказывал. У ведущего не будет сочувствия. Как это фильм: вор должен сидеть в тюрьме. И не важно: на присутствиях или на физике. Понятно, да, о чём я? Вот это Ведущий. А человек скажет: «Ну, в зависимости от ситуации тут вот, так вот, та, та, та, ну, посочувствуем, ты не могла по-другому». Понятна разница? </w:t>
      </w:r>
    </w:p>
    <w:p>
      <w:pPr>
        <w:pStyle w:val="Normal"/>
        <w:ind w:firstLine="426"/>
        <w:jc w:val="both"/>
        <w:rPr/>
      </w:pPr>
      <w:r>
        <w:rPr/>
        <w:t xml:space="preserve">А если вы вышли в физику сиаматическую, цельность, то вы чисто Сотрудник Иерархии Дома. Вы уже не Ведущий, вы Сотрудник. Вот сейчас, ведя Синтез, я не Ведущий, я Сотрудник Синтеза. Давайте так: Ведущий Синтез – это тот, кто ведёт, а Сотрудник Синтеза – тот, кто с ним сотрудничает. Вопрос: кто ведёт Синтез? Вы, потому что вы теперь ведущие Синтез. Да, да, да, вы ведёте Синтез. Но я, сотрудничая с ним, перекладывая на вас ведение Синтеза, я серьёзно, начинаю вытягивать из Синтеза новые темы, которые, как Ведущий, я бы никогда не вытянул. Потому что одно – Синтез на мне стоит, я его веду, а вы участвуете, а другое дело – я Синтез на вас поставил. У меня плечи свободны </w:t>
      </w:r>
      <w:r>
        <w:rPr>
          <w:i/>
        </w:rPr>
        <w:t>(смеётся)</w:t>
      </w:r>
      <w:r>
        <w:rPr/>
        <w:t xml:space="preserve">, и я уже могу вытянуть что-то новенькое из Синтеза, сложить то, что не давало мне, пока я его вёл. Ну, когда-нибудь вы дорастёте до Сотрудников Синтеза, я стану Ипостасью Синтеза. Вернее, я и есть Ипостась Синтеза, но как Глава ИДИВО. Ну, с этим попроще, так что Сотрудники Синтеза ко мне собираются, я включаю Ипостасность, и мы с ними зажигаем дальше. Понимаете? И вот как Сотрудник в сиаматической физике, я не Ведущий и тем более там вообще не человек. Потому что я вижу условия Дома, которые, если человек увидит, он просто скажет: «Вешалка, жить не хочу!» </w:t>
      </w:r>
    </w:p>
    <w:p>
      <w:pPr>
        <w:pStyle w:val="Normal"/>
        <w:ind w:firstLine="426"/>
        <w:jc w:val="both"/>
        <w:rPr/>
      </w:pPr>
      <w:r>
        <w:rPr/>
        <w:t xml:space="preserve">А Сотрудник говорит: «Да, это же… Ну, да, сложно. Ну, ну, да, нормально, жизнь такая, чего…? Да, вот тут подкрутим, вот тут подкрутим, вот это направим: всем лучше будет. Ну, понапрягает чуть-чуть, зато в конце будет лучше!» </w:t>
      </w:r>
    </w:p>
    <w:p>
      <w:pPr>
        <w:pStyle w:val="Normal"/>
        <w:ind w:firstLine="426"/>
        <w:jc w:val="both"/>
        <w:rPr/>
      </w:pPr>
      <w:r>
        <w:rPr/>
        <w:t xml:space="preserve">Человек скажет: «Зачем напрягать?» </w:t>
      </w:r>
    </w:p>
    <w:p>
      <w:pPr>
        <w:pStyle w:val="Normal"/>
        <w:ind w:firstLine="426"/>
        <w:jc w:val="both"/>
        <w:rPr/>
      </w:pPr>
      <w:r>
        <w:rPr/>
        <w:t xml:space="preserve">«Ну, как? Преодолением мы растём! А как же вырасти?» </w:t>
      </w:r>
    </w:p>
    <w:p>
      <w:pPr>
        <w:pStyle w:val="Normal"/>
        <w:ind w:firstLine="426"/>
        <w:jc w:val="both"/>
        <w:rPr/>
      </w:pPr>
      <w:r>
        <w:rPr/>
        <w:t xml:space="preserve">А потом ещё и физика включается Изначальная. Ипостаси. Физика мощности. А когда идёт Мощь, Моща Отца, ты уже не Сотрудник, не Ведущий, не человек, ты просто Ипостась Отца. Там вообще другое выражение всего. </w:t>
      </w:r>
    </w:p>
    <w:p>
      <w:pPr>
        <w:pStyle w:val="Normal"/>
        <w:ind w:firstLine="426"/>
        <w:jc w:val="both"/>
        <w:rPr/>
      </w:pPr>
      <w:r>
        <w:rPr/>
        <w:t xml:space="preserve">Вот это у нас с новой Иерархией теперь начинается. И вот этой цельностью ипостаси, или цельностью Сотрудника, или цельностью ведущего, вы сейчас ведущие Синтез, или цельностью человека вы сейчас стояли перед Ману. Где был синтез и личности, и индивидуальности, и синтезности. Индивид само собой, он сидел на физике. А индивид сидел на физике! Я тоже сидел в практике. </w:t>
      </w:r>
    </w:p>
    <w:p>
      <w:pPr>
        <w:pStyle w:val="Normal"/>
        <w:ind w:firstLine="426"/>
        <w:jc w:val="both"/>
        <w:rPr/>
      </w:pPr>
      <w:r>
        <w:rPr/>
        <w:t xml:space="preserve">При этом из нас выходят Части, которые ищут новый опыт и внутреннюю силу. А вот то, что я сейчас рассказывал, остаётся мною или нами, ну, каждым из нас. Увидели? Вот здесь сложите, намного интереснее жить будет. И тогда вам станет понятно: я Ведущий, а свои Части отправил: так, 15-е Синтезтело – туда-то, 32-е Синтезтело – туда-то: ну, я ж остаюсь ведущим, я цельный. Потом они вернулись – и новый опыт. Главное, успеть сложить, как это выразить. </w:t>
      </w:r>
    </w:p>
    <w:p>
      <w:pPr>
        <w:pStyle w:val="Normal"/>
        <w:ind w:firstLine="426"/>
        <w:jc w:val="both"/>
        <w:rPr/>
      </w:pPr>
      <w:r>
        <w:rPr/>
        <w:t xml:space="preserve">Вот это называется учёбой или ученичеством в Иерархии ИДИВО 6-й расы. Я вам сейчас рассказал </w:t>
      </w:r>
      <w:r>
        <w:rPr>
          <w:b/>
          <w:i/>
        </w:rPr>
        <w:t>основы ученичества Иерархии новой эпохи. От Ману</w:t>
      </w:r>
      <w:r>
        <w:rPr/>
        <w:t xml:space="preserve">. То есть под ракурсом Ману, понятно: у нас Синтез Ману. Но это уже хорошо, начинается ученичество новой эпохи. Оно будет сложное, разнообразное, но знаете, так интересно, когда они все собираются в тебя, принесли разный опыт, и ты ни с чего вдруг знаешь эту тему Синтеза. И понимается, главное. Сейчас будете делать, во! Взял, послал Синтезтело, чтоб выучило эту тему Синтеза, вернулся, а она из тебя сама: ла-ла-ла </w:t>
      </w:r>
      <w:r>
        <w:rPr>
          <w:i/>
        </w:rPr>
        <w:t>(смеётся)</w:t>
      </w:r>
      <w:r>
        <w:rPr/>
        <w:t xml:space="preserve">. Осталось только научиться практики делать </w:t>
      </w:r>
      <w:r>
        <w:rPr>
          <w:i/>
        </w:rPr>
        <w:t>(смеётся)</w:t>
      </w:r>
      <w:r>
        <w:rPr/>
        <w:t xml:space="preserve">. И всё. Я без шуток. Я понимаю, что это смешно, но вот если вы войдёте в это, в эту лёгкость, вот то, что я сейчас рассказал, внимание, </w:t>
      </w:r>
      <w:r>
        <w:rPr>
          <w:b/>
          <w:i/>
        </w:rPr>
        <w:t>это жизнь Ману</w:t>
      </w:r>
      <w:r>
        <w:rPr/>
        <w:t xml:space="preserve">. Ману так живёт, и нас так манит жить. А у нас всё: «Мани-мани-мани…», а тут надо: «Ману, Ману, Ману». А есть ещё вариант: мана-мана, и тыц-тырым. Это для тех, кто не мани-мани, ни Ману, Ману: у них мана-мана </w:t>
      </w:r>
      <w:r>
        <w:rPr>
          <w:i/>
        </w:rPr>
        <w:t>(смеётся)</w:t>
      </w:r>
      <w:r>
        <w:rPr/>
        <w:t xml:space="preserve">. Это такой дзен Ману даже в его названии. </w:t>
      </w:r>
    </w:p>
    <w:p>
      <w:pPr>
        <w:pStyle w:val="Normal"/>
        <w:ind w:firstLine="426"/>
        <w:jc w:val="both"/>
        <w:rPr/>
      </w:pPr>
      <w:r>
        <w:rPr/>
        <w:t xml:space="preserve">Вот это развитие Ману. Вот включитесь в это, и пойдёт какое-то разнообразие жизни. Я напоминаю, жизнь – это второй горизонт, очень чётко. Алфавит – четвёртый, да. Четвёрка – это Жива больше, она сейчас в Хум, это жизнь Отцом. А жизнь вот человеком – это второй горизонт, это никто не отменял. Поэтому, извините, у Ману Изначально Вышестоящая Жизнь, как специфика Хум, которую мы стяжаем. По Иерархии, да. Всё. </w:t>
      </w:r>
    </w:p>
    <w:p>
      <w:pPr>
        <w:pStyle w:val="Normal"/>
        <w:ind w:firstLine="426"/>
        <w:jc w:val="both"/>
        <w:rPr/>
      </w:pPr>
      <w:r>
        <w:rPr/>
        <w:t xml:space="preserve">Вот это жизнь новой эпохи, которая так начинается. У меня всё. У нас итоговая практика. Итоговая практика. </w:t>
      </w:r>
    </w:p>
    <w:p>
      <w:pPr>
        <w:pStyle w:val="Normal"/>
        <w:ind w:firstLine="426"/>
        <w:jc w:val="both"/>
        <w:rPr/>
      </w:pPr>
      <w:r>
        <w:rPr/>
        <w:t>Значит, напоминаю, что итоговая практика слегка изменена. Комментировать сейчас некогда. Напоминаю, что мы стяжаем 50 миллиардов Единиц, и мы стяжаем – ой, чтоб вспомнить! А, и 18 миллиардов Огней. Нас перевели с миллионов на миллиарды (</w:t>
      </w:r>
      <w:r>
        <w:rPr>
          <w:i/>
        </w:rPr>
        <w:t>Регламент есть</w:t>
      </w:r>
      <w:r>
        <w:rPr/>
        <w:t xml:space="preserve">), потому что у нас новый Синтез. Вас не касается – это Ведущие Синтеза удивились. Всё нормально – ну, перевели. Всё. Практика. </w:t>
      </w:r>
    </w:p>
    <w:p>
      <w:pPr>
        <w:pStyle w:val="Normal"/>
        <w:ind w:firstLine="426"/>
        <w:jc w:val="both"/>
        <w:rPr/>
      </w:pPr>
      <w:r>
        <w:rPr/>
        <w:t xml:space="preserve">Всё равно будет 50 миллиардов, потом поговорим (это я отвечаю тут). </w:t>
      </w:r>
    </w:p>
    <w:p>
      <w:pPr>
        <w:pStyle w:val="Normal"/>
        <w:ind w:firstLine="426"/>
        <w:jc w:val="both"/>
        <w:rPr/>
      </w:pPr>
      <w:r>
        <w:rPr/>
      </w:r>
    </w:p>
    <w:p>
      <w:pPr>
        <w:pStyle w:val="Heading2"/>
        <w:keepLines w:val="false"/>
        <w:spacing w:before="240" w:after="120"/>
        <w:rPr/>
      </w:pPr>
      <w:bookmarkStart w:id="72" w:name="__RefHeading___Toc374434825"/>
      <w:r>
        <w:rPr>
          <w:rFonts w:cs="Arial" w:ascii="Arial" w:hAnsi="Arial"/>
          <w:smallCaps/>
          <w:color w:val="000000"/>
          <w:u w:val="single"/>
        </w:rPr>
        <w:t>ПРАКТИКА 8.</w:t>
      </w:r>
      <w:r>
        <w:rPr>
          <w:rFonts w:cs="Arial" w:ascii="Arial" w:hAnsi="Arial"/>
          <w:i/>
          <w:color w:val="000000"/>
        </w:rPr>
        <w:t xml:space="preserve"> Итоговая.</w:t>
      </w:r>
      <w:bookmarkEnd w:id="72"/>
      <w:r>
        <w:rPr>
          <w:rFonts w:cs="Arial" w:ascii="Arial" w:hAnsi="Arial"/>
          <w:i/>
          <w:color w:val="000000"/>
        </w:rPr>
        <w:t xml:space="preserve"> </w:t>
      </w:r>
    </w:p>
    <w:p>
      <w:pPr>
        <w:pStyle w:val="Normal"/>
        <w:ind w:firstLine="426"/>
        <w:jc w:val="both"/>
        <w:rPr>
          <w:i/>
          <w:i/>
          <w:iCs/>
        </w:rPr>
      </w:pPr>
      <w:r>
        <w:rPr>
          <w:i/>
          <w:iCs/>
        </w:rPr>
        <w:t>И мы возжигаемся всем Синтезом каждого из нас. Переходим в Зал Ипостаси Синтеза ИДИВО 96-</w:t>
      </w:r>
      <w:r>
        <w:rPr>
          <w:i/>
        </w:rPr>
        <w:t>Изначально-Вышестояще-проявленный явленно</w:t>
      </w:r>
      <w:r>
        <w:rPr>
          <w:i/>
          <w:iCs/>
        </w:rPr>
        <w:t xml:space="preserve">, развёртываясь в Зале Ипостаси Синтеза ИДИВО в форме Ведущего Синтез. </w:t>
      </w:r>
    </w:p>
    <w:p>
      <w:pPr>
        <w:pStyle w:val="Normal"/>
        <w:ind w:firstLine="426"/>
        <w:jc w:val="both"/>
        <w:rPr>
          <w:i/>
          <w:i/>
          <w:iCs/>
        </w:rPr>
      </w:pPr>
      <w:r>
        <w:rPr>
          <w:i/>
          <w:iCs/>
        </w:rPr>
        <w:t>Синтезируемся с Хум Изначально Вышестоящих Владык Кут Хуми Фаинь, стяжаем и возжигаемся Изначально Вышестоящим Синтезом Изначально Вышестоящего Отца, прося преобразить каждого из нас и синтез нас на явление итоговой практики 18-го Изначально Вышестоящего Синтеза собою. И возжигаясь этим, преображаясь этим, мы синтезируемся с Изначально Вышестоящим Отцом, переходим в Зал Изначально Вышестоящего Отца, 128-</w:t>
      </w:r>
      <w:r>
        <w:rPr>
          <w:i/>
        </w:rPr>
        <w:t xml:space="preserve">Изначально-Вышестояще-проявленный явленно. </w:t>
      </w:r>
    </w:p>
    <w:p>
      <w:pPr>
        <w:pStyle w:val="Normal"/>
        <w:ind w:firstLine="426"/>
        <w:jc w:val="both"/>
        <w:rPr>
          <w:i/>
          <w:i/>
          <w:iCs/>
        </w:rPr>
      </w:pPr>
      <w:r>
        <w:rPr>
          <w:i/>
          <w:iCs/>
        </w:rPr>
        <w:t xml:space="preserve">Синтезируемся с Хум Изначально Вышестоящего Отца, стяжаем и возжигаемся Изначальным Синтезом Изначально Вышестоящего Отца, прося преобразить каждого из нас и синтез нас на явление итоговой практики 18-го Изначально Вышестоящего Синтеза собою. </w:t>
      </w:r>
    </w:p>
    <w:p>
      <w:pPr>
        <w:pStyle w:val="Normal"/>
        <w:ind w:firstLine="426"/>
        <w:jc w:val="both"/>
        <w:rPr>
          <w:i/>
          <w:i/>
          <w:iCs/>
        </w:rPr>
      </w:pPr>
      <w:r>
        <w:rPr>
          <w:i/>
          <w:iCs/>
        </w:rPr>
        <w:t xml:space="preserve">И возжигаясь этим, преображаясь этим, синтезируясь с Хум Изначально Вышестоящего Отца: </w:t>
      </w:r>
    </w:p>
    <w:p>
      <w:pPr>
        <w:pStyle w:val="Normal"/>
        <w:ind w:firstLine="426"/>
        <w:jc w:val="both"/>
        <w:rPr/>
      </w:pPr>
      <w:r>
        <w:rPr>
          <w:i/>
          <w:iCs/>
        </w:rPr>
        <w:t xml:space="preserve">стяжаем 18 миллиардов Огней 18-го Изначально Вышестоящего Проявления стандарта 18-го Изначально Вышестоящего Синтеза каждому из нас и синтезу нас и, возжигаясь, преображаемся ими; </w:t>
      </w:r>
    </w:p>
    <w:p>
      <w:pPr>
        <w:pStyle w:val="Normal"/>
        <w:ind w:firstLine="426"/>
        <w:jc w:val="both"/>
        <w:rPr>
          <w:i/>
          <w:i/>
          <w:iCs/>
        </w:rPr>
      </w:pPr>
      <w:r>
        <w:rPr>
          <w:i/>
          <w:iCs/>
        </w:rPr>
        <w:t xml:space="preserve">стяжаем 50 миллиардов Единиц Огня стандарта 18-го Изначально Вышестоящего Синтеза 50-го Изначально Вышестоящего Проявления каждому из нас и синтезу нас и, возжигаясь, преображаемся ими. </w:t>
      </w:r>
    </w:p>
    <w:p>
      <w:pPr>
        <w:pStyle w:val="Normal"/>
        <w:ind w:firstLine="426"/>
        <w:jc w:val="both"/>
        <w:rPr>
          <w:i/>
          <w:i/>
          <w:iCs/>
        </w:rPr>
      </w:pPr>
      <w:r>
        <w:rPr>
          <w:i/>
          <w:iCs/>
        </w:rPr>
        <w:t xml:space="preserve">Синтезируясь с Хум Изначально Вышестоящего Отца и стяжая стандарт 18-го Изначально Вышестоящего Синтеза, и прося записать его в каждую стяжённую Единицу Огня и Огонь в развёртывании его каждым из нас. </w:t>
      </w:r>
    </w:p>
    <w:p>
      <w:pPr>
        <w:pStyle w:val="Normal"/>
        <w:ind w:firstLine="426"/>
        <w:jc w:val="both"/>
        <w:rPr>
          <w:i/>
          <w:i/>
          <w:iCs/>
        </w:rPr>
      </w:pPr>
      <w:r>
        <w:rPr>
          <w:i/>
          <w:iCs/>
        </w:rPr>
        <w:t xml:space="preserve">И возжигаясь этим, стяжаем: </w:t>
      </w:r>
    </w:p>
    <w:p>
      <w:pPr>
        <w:pStyle w:val="Normal"/>
        <w:ind w:firstLine="426"/>
        <w:jc w:val="both"/>
        <w:rPr>
          <w:i/>
          <w:i/>
          <w:iCs/>
        </w:rPr>
      </w:pPr>
      <w:r>
        <w:rPr>
          <w:i/>
          <w:iCs/>
        </w:rPr>
        <w:t xml:space="preserve">цельный Огонь и цельный Синтез 18-го Изначально Вышестоящего Проявления; </w:t>
      </w:r>
    </w:p>
    <w:p>
      <w:pPr>
        <w:pStyle w:val="Normal"/>
        <w:ind w:firstLine="426"/>
        <w:jc w:val="both"/>
        <w:rPr>
          <w:i/>
          <w:i/>
          <w:iCs/>
        </w:rPr>
      </w:pPr>
      <w:r>
        <w:rPr>
          <w:i/>
          <w:iCs/>
        </w:rPr>
        <w:t xml:space="preserve">цельный Огонь и цельный Синтез 50-го Изначально Вышестоящего Проявления; </w:t>
      </w:r>
    </w:p>
    <w:p>
      <w:pPr>
        <w:pStyle w:val="Normal"/>
        <w:ind w:firstLine="426"/>
        <w:jc w:val="both"/>
        <w:rPr>
          <w:i/>
          <w:i/>
          <w:iCs/>
        </w:rPr>
      </w:pPr>
      <w:r>
        <w:rPr>
          <w:i/>
          <w:iCs/>
        </w:rPr>
        <w:t xml:space="preserve">цельный Огонь и цельный Синтез 18-го Изначально Вышестоящего Синтеза </w:t>
      </w:r>
    </w:p>
    <w:p>
      <w:pPr>
        <w:pStyle w:val="Normal"/>
        <w:ind w:firstLine="426"/>
        <w:jc w:val="both"/>
        <w:rPr>
          <w:i/>
          <w:i/>
          <w:iCs/>
        </w:rPr>
      </w:pPr>
      <w:r>
        <w:rPr>
          <w:i/>
          <w:iCs/>
        </w:rPr>
        <w:t xml:space="preserve">и цельный Огонь и цельный Синтез 18-проявленного явления Изначально Вышестоящего Отца физически собою; </w:t>
      </w:r>
    </w:p>
    <w:p>
      <w:pPr>
        <w:pStyle w:val="Normal"/>
        <w:ind w:firstLine="426"/>
        <w:jc w:val="both"/>
        <w:rPr>
          <w:i/>
          <w:i/>
          <w:iCs/>
        </w:rPr>
      </w:pPr>
      <w:r>
        <w:rPr>
          <w:i/>
          <w:iCs/>
        </w:rPr>
        <w:t xml:space="preserve">цельный Огонь и цельный Синтез 50-проявленного физически явления Изначально Вышестоящего Отца собою. </w:t>
      </w:r>
    </w:p>
    <w:p>
      <w:pPr>
        <w:pStyle w:val="Normal"/>
        <w:ind w:firstLine="426"/>
        <w:jc w:val="both"/>
        <w:rPr>
          <w:i/>
          <w:i/>
          <w:iCs/>
        </w:rPr>
      </w:pPr>
      <w:r>
        <w:rPr>
          <w:i/>
          <w:iCs/>
        </w:rPr>
        <w:t xml:space="preserve">И возжигаясь этим, преображаясь этим, синтезируемся с Хум Изначально Вышестоящего Отца, стяжая Огонь Книги 18-го Изначально Вышестоящего Синтеза. </w:t>
      </w:r>
    </w:p>
    <w:p>
      <w:pPr>
        <w:pStyle w:val="Normal"/>
        <w:ind w:firstLine="426"/>
        <w:jc w:val="both"/>
        <w:rPr/>
      </w:pPr>
      <w:r>
        <w:rPr>
          <w:i/>
          <w:iCs/>
        </w:rPr>
        <w:t>Возжигаясь им, переходим в Зал Книг Синтеза Ипостаси Синтеза ИДИВО, 96-</w:t>
      </w:r>
      <w:r>
        <w:rPr>
          <w:i/>
        </w:rPr>
        <w:t>Изначально-Вышестояще-проявленный</w:t>
      </w:r>
      <w:r>
        <w:rPr>
          <w:i/>
          <w:iCs/>
        </w:rPr>
        <w:t xml:space="preserve">. Становимся пред Изначально Вышестоящими Владыками Кут Хуми Фаинь, эманируя Огонь Изначально Вышестоящего Отца и стяжая Книгу 18-го Изначально Вышестоящего Синтеза. </w:t>
      </w:r>
    </w:p>
    <w:p>
      <w:pPr>
        <w:pStyle w:val="Normal"/>
        <w:ind w:firstLine="426"/>
        <w:jc w:val="both"/>
        <w:rPr/>
      </w:pPr>
      <w:r>
        <w:rPr>
          <w:i/>
          <w:iCs/>
        </w:rPr>
        <w:t xml:space="preserve">Книга пред вами, берём её в руки. Смотрим на Книгу, пробуем прочесть. Ману вас разработал практикой Слова, значит, читать можете. Слово – это умение читать, видеть Книгу. (Пауза) </w:t>
      </w:r>
    </w:p>
    <w:p>
      <w:pPr>
        <w:pStyle w:val="Normal"/>
        <w:ind w:firstLine="426"/>
        <w:jc w:val="both"/>
        <w:rPr>
          <w:i/>
          <w:i/>
          <w:iCs/>
        </w:rPr>
      </w:pPr>
      <w:r>
        <w:rPr>
          <w:i/>
          <w:iCs/>
        </w:rPr>
        <w:t xml:space="preserve">И возжигаясь этим, преображаясь этим, берём Книгу в руки, переходим в кабинеты каждого из нас на первые вышестоящие присутствия или 32-е присутствие Метагалактики ФА. Подходим к письменному столу, кладём Книгу на стол. Берём Книгу 17-го Изначально Вышестоящего Синтеза, у кого она была. </w:t>
      </w:r>
    </w:p>
    <w:p>
      <w:pPr>
        <w:pStyle w:val="Normal"/>
        <w:ind w:firstLine="426"/>
        <w:jc w:val="both"/>
        <w:rPr/>
      </w:pPr>
      <w:r>
        <w:rPr>
          <w:i/>
          <w:iCs/>
        </w:rPr>
        <w:t xml:space="preserve">Возвращаемся в Зал к Владыкам Ипостаси Синтеза ИДИВО. Становясь пред Изначально Вышестоящими Владыками Кут Хуми Фаинь, благодарим их за подготовку 17-м Изначально Вышестоящим Синтезом и сдаём Книгу. </w:t>
      </w:r>
    </w:p>
    <w:p>
      <w:pPr>
        <w:pStyle w:val="Normal"/>
        <w:ind w:firstLine="426"/>
        <w:jc w:val="both"/>
        <w:rPr>
          <w:i/>
          <w:i/>
          <w:iCs/>
        </w:rPr>
      </w:pPr>
      <w:r>
        <w:rPr>
          <w:i/>
          <w:iCs/>
        </w:rPr>
        <w:t xml:space="preserve">Возвращаемся в Зал к Изначально Вышестоящему Отцу, становимся пред Изначально Вышестоящим Отцом. Синтезируемся с Хум Изначально Вышестоящего Отца и стяжаем 128 Изначальных Синтезов Изначально Вышестоящего Отца. </w:t>
      </w:r>
    </w:p>
    <w:p>
      <w:pPr>
        <w:pStyle w:val="Normal"/>
        <w:ind w:firstLine="426"/>
        <w:jc w:val="both"/>
        <w:rPr/>
      </w:pPr>
      <w:r>
        <w:rPr>
          <w:i/>
          <w:iCs/>
        </w:rPr>
        <w:t>И возжигаясь ими, синтезируясь с Хум, стяжаем 128 Изначально Вышестояще проявленностных Частей 18-го Изначально Вышестоящего Проявления в 128-ми Изначально Вышестоящих проявленностях 128-ю Субъядерными Синтезами 128-ми проявленностей Изначально Вышестоящего Отца собою.</w:t>
      </w:r>
    </w:p>
    <w:p>
      <w:pPr>
        <w:pStyle w:val="Normal"/>
        <w:ind w:firstLine="426"/>
        <w:jc w:val="both"/>
        <w:rPr/>
      </w:pPr>
      <w:r>
        <w:rPr>
          <w:i/>
          <w:iCs/>
        </w:rPr>
        <w:t>И возжигаясь Изначальными Синтезами, преображаясь ими в синтезе Частей и Субъядерных Синтезов, синтезируемся с Хум Изначально Вышестоящего Отца и стяжаем Изначально Вышестоящего Человека 18-го Изначально Вышестоящего Проявления каждого из нас, синтезируя всё стяжённое им, и стяжаем Изначальный Синтез Изначально Вышестоящего Отца, прося преобразить каждого из нас и синтез нас на явление Изначально Вышестоящего Человека 18-го Изначально Вышестоящего Проявления собою. И возжигаясь, преображаясь, развёртываемся им пред Изначально Вышестоящим Отцом.</w:t>
      </w:r>
    </w:p>
    <w:p>
      <w:pPr>
        <w:pStyle w:val="Normal"/>
        <w:ind w:firstLine="426"/>
        <w:jc w:val="both"/>
        <w:rPr>
          <w:i/>
          <w:i/>
          <w:iCs/>
        </w:rPr>
      </w:pPr>
      <w:r>
        <w:rPr>
          <w:i/>
          <w:iCs/>
        </w:rPr>
        <w:t xml:space="preserve">И синтезируясь с Хум Изначально Вышестоящего Отца, стяжаем: </w:t>
      </w:r>
    </w:p>
    <w:p>
      <w:pPr>
        <w:pStyle w:val="Normal"/>
        <w:ind w:firstLine="426"/>
        <w:jc w:val="both"/>
        <w:rPr>
          <w:i/>
          <w:i/>
          <w:iCs/>
        </w:rPr>
      </w:pPr>
      <w:r>
        <w:rPr>
          <w:i/>
          <w:iCs/>
        </w:rPr>
        <w:t>Ядро 18-го Изначально Вышестоящего Синтеза, возжигаясь им;</w:t>
      </w:r>
    </w:p>
    <w:p>
      <w:pPr>
        <w:pStyle w:val="Normal"/>
        <w:ind w:firstLine="426"/>
        <w:jc w:val="both"/>
        <w:rPr>
          <w:i/>
          <w:i/>
          <w:iCs/>
        </w:rPr>
      </w:pPr>
      <w:r>
        <w:rPr>
          <w:i/>
          <w:iCs/>
        </w:rPr>
        <w:t xml:space="preserve">18-ричное Ядро 18-ти Изначально Вышестоящих Синтезов, возжигаясь им; </w:t>
      </w:r>
    </w:p>
    <w:p>
      <w:pPr>
        <w:pStyle w:val="Normal"/>
        <w:ind w:firstLine="426"/>
        <w:jc w:val="both"/>
        <w:rPr>
          <w:i/>
          <w:i/>
          <w:iCs/>
        </w:rPr>
      </w:pPr>
      <w:r>
        <w:rPr>
          <w:i/>
          <w:iCs/>
        </w:rPr>
        <w:t>Огненную Нить Изначально Вышестоящего Отца в её прямом 18-проявленном, Синтезтелом, и 50-проявленном Изначально Вышестоящего Отца выражении каждым из нас, развёртывая Синтезтело соответствующей физичности 18-го Проявления содержанием Огненной Нити и развёртывая Огненную Нить Изначально Вышестоящего Отца 50</w:t>
        <w:noBreakHyphen/>
        <w:t xml:space="preserve">проявлено, Изначально Вышестояще, каждым из нас. </w:t>
      </w:r>
    </w:p>
    <w:p>
      <w:pPr>
        <w:pStyle w:val="Normal"/>
        <w:ind w:firstLine="426"/>
        <w:jc w:val="both"/>
        <w:rPr>
          <w:i/>
          <w:i/>
          <w:iCs/>
        </w:rPr>
      </w:pPr>
      <w:r>
        <w:rPr>
          <w:i/>
          <w:iCs/>
        </w:rPr>
        <w:t xml:space="preserve">И, возжигаясь ими, синтезируясь с Хум Изначально Вышестоящего Отца, стяжаем прямой Синтез Изначально Вышестоящего Отца явления Огненной Нити в синтезе Синтезтела многопроявленно и синте-зпроявленно каждым из нас и синтезом нас собою. </w:t>
      </w:r>
    </w:p>
    <w:p>
      <w:pPr>
        <w:pStyle w:val="Normal"/>
        <w:ind w:firstLine="426"/>
        <w:jc w:val="both"/>
        <w:rPr>
          <w:i/>
          <w:i/>
          <w:iCs/>
        </w:rPr>
      </w:pPr>
      <w:r>
        <w:rPr>
          <w:i/>
          <w:iCs/>
        </w:rPr>
        <w:t xml:space="preserve">И возжигаясь этим, преображаясь этим, развёртываемся пред Изначально Вышестоящим Отцом в синтезе всего стяжённого, возожжённого и развёрнутого. </w:t>
      </w:r>
    </w:p>
    <w:p>
      <w:pPr>
        <w:pStyle w:val="Normal"/>
        <w:ind w:firstLine="426"/>
        <w:jc w:val="both"/>
        <w:rPr>
          <w:i/>
          <w:i/>
          <w:iCs/>
        </w:rPr>
      </w:pPr>
      <w:r>
        <w:rPr>
          <w:i/>
          <w:iCs/>
        </w:rPr>
        <w:t>И в этом Огне, синтезируясь с Изначально Вышестоящим Отцом, мы благодарим Изначально Вышестоящего Отца за 18-й Изначально Вышестоящий Синтез, новые стяжания, новые реализации, явление потока истории и допущение перехода всех нас на новую ступень развития Изначально Вышестоящей Метагалактикой с целью Изначальной Метагалактики в целом.</w:t>
      </w:r>
    </w:p>
    <w:p>
      <w:pPr>
        <w:pStyle w:val="Normal"/>
        <w:ind w:firstLine="426"/>
        <w:jc w:val="both"/>
        <w:rPr>
          <w:i/>
          <w:i/>
          <w:iCs/>
        </w:rPr>
      </w:pPr>
      <w:r>
        <w:rPr>
          <w:i/>
          <w:iCs/>
        </w:rPr>
        <w:t xml:space="preserve">Переходим в Зал Ипостаси Синтеза ИДИВО, становимся пред Изначально Вышестоящими Владыками Кут Хуми Фаинь. Благодарим Изначально Вышестоящих Владык за 18-й Изначально Вышестоящий Синтез, новое развитие, новые выражения, новые возможности каждого из нас. </w:t>
      </w:r>
    </w:p>
    <w:p>
      <w:pPr>
        <w:pStyle w:val="Normal"/>
        <w:ind w:firstLine="426"/>
        <w:jc w:val="both"/>
        <w:rPr>
          <w:i/>
          <w:i/>
          <w:iCs/>
        </w:rPr>
      </w:pPr>
      <w:r>
        <w:rPr>
          <w:i/>
          <w:iCs/>
        </w:rPr>
        <w:t xml:space="preserve">Возвращаемся в физическое присутствие, развёртываясь Изначально Вышестоящим Человеком 18-го Изначально Вышестоящего Проявления в синтезе: </w:t>
      </w:r>
    </w:p>
    <w:p>
      <w:pPr>
        <w:pStyle w:val="Normal"/>
        <w:ind w:firstLine="426"/>
        <w:jc w:val="both"/>
        <w:rPr>
          <w:i/>
          <w:i/>
          <w:iCs/>
        </w:rPr>
      </w:pPr>
      <w:r>
        <w:rPr>
          <w:i/>
          <w:iCs/>
        </w:rPr>
        <w:t xml:space="preserve">128-ми Частей и 128-ми субъядерностей его цельно; </w:t>
      </w:r>
    </w:p>
    <w:p>
      <w:pPr>
        <w:pStyle w:val="Normal"/>
        <w:ind w:firstLine="426"/>
        <w:jc w:val="both"/>
        <w:rPr>
          <w:i/>
          <w:i/>
          <w:iCs/>
        </w:rPr>
      </w:pPr>
      <w:r>
        <w:rPr>
          <w:i/>
          <w:iCs/>
        </w:rPr>
        <w:t xml:space="preserve">Ядра 18-го Изначально Вышестоящего Синтеза; </w:t>
      </w:r>
    </w:p>
    <w:p>
      <w:pPr>
        <w:pStyle w:val="Normal"/>
        <w:ind w:firstLine="426"/>
        <w:jc w:val="both"/>
        <w:rPr>
          <w:i/>
          <w:i/>
          <w:iCs/>
        </w:rPr>
      </w:pPr>
      <w:r>
        <w:rPr>
          <w:i/>
          <w:iCs/>
        </w:rPr>
        <w:t xml:space="preserve">Ядра 18-ти Изначально Вышестоящих Синтезов; </w:t>
      </w:r>
    </w:p>
    <w:p>
      <w:pPr>
        <w:pStyle w:val="Normal"/>
        <w:ind w:firstLine="426"/>
        <w:jc w:val="both"/>
        <w:rPr>
          <w:i/>
          <w:i/>
          <w:iCs/>
        </w:rPr>
      </w:pPr>
      <w:r>
        <w:rPr>
          <w:i/>
          <w:iCs/>
        </w:rPr>
        <w:t xml:space="preserve">Огненной Нити Изначально Вышестоящего Отца и Синтезтела; </w:t>
      </w:r>
    </w:p>
    <w:p>
      <w:pPr>
        <w:pStyle w:val="Normal"/>
        <w:ind w:firstLine="426"/>
        <w:jc w:val="both"/>
        <w:rPr>
          <w:i/>
          <w:i/>
          <w:iCs/>
        </w:rPr>
      </w:pPr>
      <w:r>
        <w:rPr>
          <w:i/>
          <w:iCs/>
        </w:rPr>
        <w:t xml:space="preserve">Огненной Нити Изначально Вышестоящего Отца многопроявленно. </w:t>
      </w:r>
    </w:p>
    <w:p>
      <w:pPr>
        <w:pStyle w:val="Normal"/>
        <w:ind w:firstLine="426"/>
        <w:jc w:val="both"/>
        <w:rPr/>
      </w:pPr>
      <w:r>
        <w:rPr>
          <w:i/>
          <w:iCs/>
        </w:rPr>
        <w:t xml:space="preserve">Всем Огнём и Единицами Огня стандарта 18-го Изначально Вышестоящего Синтеза возжигаемся физически в пятиричном варианте цельного Огня и цельного Синтеза собою. </w:t>
      </w:r>
    </w:p>
    <w:p>
      <w:pPr>
        <w:pStyle w:val="Normal"/>
        <w:ind w:firstLine="426"/>
        <w:jc w:val="both"/>
        <w:rPr>
          <w:i/>
          <w:i/>
          <w:iCs/>
        </w:rPr>
      </w:pPr>
      <w:r>
        <w:rPr>
          <w:i/>
          <w:iCs/>
        </w:rPr>
        <w:t xml:space="preserve">И возжигаясь этим, развёртываем прямой 18-й многопроявленный Синтез Изначально Вышестоящего Отца каждым из нас физически цельно собою. </w:t>
      </w:r>
    </w:p>
    <w:p>
      <w:pPr>
        <w:pStyle w:val="Normal"/>
        <w:ind w:firstLine="426"/>
        <w:jc w:val="both"/>
        <w:rPr>
          <w:i/>
          <w:i/>
          <w:iCs/>
        </w:rPr>
      </w:pPr>
      <w:r>
        <w:rPr>
          <w:i/>
          <w:iCs/>
        </w:rPr>
        <w:t xml:space="preserve">И возжигаясь этим, преображаясь этим, развёртываемся синтез-18-рично Изначально Вышестоящим Человеком синтез-18-проявленно физически собою явлением 18-ти Синтезтел оболочками их развития каждым из нас и синтезом нас физически всем явлением Синтеза собою. </w:t>
      </w:r>
    </w:p>
    <w:p>
      <w:pPr>
        <w:pStyle w:val="Normal"/>
        <w:ind w:firstLine="426"/>
        <w:jc w:val="both"/>
        <w:rPr>
          <w:i/>
          <w:i/>
          <w:iCs/>
        </w:rPr>
      </w:pPr>
      <w:r>
        <w:rPr>
          <w:i/>
          <w:iCs/>
        </w:rPr>
        <w:t xml:space="preserve">И возжигаясь этим, преображаясь этим, мы эманируем всё стяжённое и возожжённое в ИДИВО, в ДИВО 82-го Проявления Харьков и филиалы, во все ДИВО и филиалы участников данной практики и ИДИВО каждого из нас. </w:t>
      </w:r>
    </w:p>
    <w:p>
      <w:pPr>
        <w:pStyle w:val="Normal"/>
        <w:ind w:firstLine="426"/>
        <w:jc w:val="both"/>
        <w:rPr>
          <w:i/>
          <w:i/>
          <w:iCs/>
        </w:rPr>
      </w:pPr>
      <w:r>
        <w:rPr>
          <w:i/>
          <w:iCs/>
        </w:rPr>
        <w:t xml:space="preserve">И возжигаясь, преображаясь в ИДИВО каждого из нас, мы благодарим Владык, ведущих каждого из нас. </w:t>
      </w:r>
    </w:p>
    <w:p>
      <w:pPr>
        <w:pStyle w:val="Normal"/>
        <w:ind w:firstLine="426"/>
        <w:jc w:val="both"/>
        <w:rPr>
          <w:i/>
          <w:i/>
          <w:iCs/>
        </w:rPr>
      </w:pPr>
      <w:r>
        <w:rPr>
          <w:i/>
          <w:iCs/>
        </w:rPr>
        <w:t xml:space="preserve">И выходим из практики. </w:t>
      </w:r>
    </w:p>
    <w:p>
      <w:pPr>
        <w:pStyle w:val="Normal"/>
        <w:ind w:firstLine="426"/>
        <w:jc w:val="both"/>
        <w:rPr>
          <w:i/>
          <w:i/>
          <w:iCs/>
        </w:rPr>
      </w:pPr>
      <w:r>
        <w:rPr>
          <w:i/>
          <w:iCs/>
        </w:rPr>
        <w:t xml:space="preserve">Аминь. </w:t>
      </w:r>
    </w:p>
    <w:p>
      <w:pPr>
        <w:pStyle w:val="Normal"/>
        <w:ind w:firstLine="426"/>
        <w:jc w:val="both"/>
        <w:rPr/>
      </w:pPr>
      <w:r>
        <w:rPr/>
        <w:t xml:space="preserve">На этом 18-й Изначально Вышестоящий Синтез завершён. Всем спасибо за внимание! До свидания! </w:t>
      </w:r>
    </w:p>
    <w:p>
      <w:pPr>
        <w:pStyle w:val="Normal"/>
        <w:jc w:val="both"/>
        <w:rPr/>
      </w:pPr>
      <w:r>
        <w:rPr/>
      </w:r>
    </w:p>
    <w:p>
      <w:pPr>
        <w:pStyle w:val="Normal"/>
        <w:jc w:val="both"/>
        <w:rPr/>
      </w:pPr>
      <w:r>
        <w:rPr/>
        <w:t>===================================</w:t>
      </w:r>
    </w:p>
    <w:p>
      <w:pPr>
        <w:pStyle w:val="Normal"/>
        <w:jc w:val="both"/>
        <w:rPr/>
      </w:pPr>
      <w:r>
        <w:rPr/>
      </w:r>
    </w:p>
    <w:p>
      <w:pPr>
        <w:pStyle w:val="Normal"/>
        <w:jc w:val="both"/>
        <w:rPr>
          <w:sz w:val="18"/>
          <w:szCs w:val="18"/>
        </w:rPr>
      </w:pPr>
      <w:r>
        <w:rPr>
          <w:sz w:val="18"/>
          <w:szCs w:val="18"/>
        </w:rPr>
        <w:t xml:space="preserve">Компьютерный набор текста: </w:t>
      </w:r>
    </w:p>
    <w:p>
      <w:pPr>
        <w:pStyle w:val="Normal"/>
        <w:ind w:right="-5" w:hanging="0"/>
        <w:jc w:val="both"/>
        <w:rPr>
          <w:i/>
          <w:i/>
          <w:sz w:val="18"/>
          <w:szCs w:val="18"/>
        </w:rPr>
      </w:pPr>
      <w:r>
        <w:rPr>
          <w:i/>
          <w:sz w:val="18"/>
          <w:szCs w:val="18"/>
        </w:rPr>
        <w:t xml:space="preserve">Шевченко Валентина,  ДИВО 82 </w:t>
      </w:r>
      <w:r>
        <w:rPr>
          <w:rFonts w:eastAsia="Calibri"/>
          <w:i/>
          <w:sz w:val="18"/>
          <w:szCs w:val="18"/>
        </w:rPr>
        <w:t>Про Харьков</w:t>
      </w:r>
    </w:p>
    <w:p>
      <w:pPr>
        <w:pStyle w:val="Normal"/>
        <w:ind w:right="-5" w:hanging="0"/>
        <w:jc w:val="both"/>
        <w:rPr>
          <w:i/>
          <w:i/>
          <w:sz w:val="18"/>
          <w:szCs w:val="18"/>
        </w:rPr>
      </w:pPr>
      <w:r>
        <w:rPr>
          <w:i/>
          <w:sz w:val="18"/>
          <w:szCs w:val="18"/>
        </w:rPr>
        <w:t>Варава Алла,  ДИВО 82</w:t>
      </w:r>
      <w:r>
        <w:rPr>
          <w:rFonts w:eastAsia="Calibri"/>
          <w:i/>
          <w:sz w:val="18"/>
          <w:szCs w:val="18"/>
        </w:rPr>
        <w:t xml:space="preserve"> Про Харьков</w:t>
      </w:r>
      <w:r>
        <w:rPr>
          <w:i/>
          <w:sz w:val="18"/>
          <w:szCs w:val="18"/>
        </w:rPr>
        <w:t xml:space="preserve"> </w:t>
      </w:r>
    </w:p>
    <w:p>
      <w:pPr>
        <w:pStyle w:val="Normal"/>
        <w:ind w:right="-5" w:hanging="0"/>
        <w:jc w:val="both"/>
        <w:rPr>
          <w:rFonts w:eastAsia="Calibri"/>
          <w:i/>
          <w:i/>
          <w:sz w:val="18"/>
          <w:szCs w:val="18"/>
        </w:rPr>
      </w:pPr>
      <w:r>
        <w:rPr>
          <w:i/>
          <w:sz w:val="18"/>
          <w:szCs w:val="18"/>
        </w:rPr>
        <w:t>Адонкина Валентина,  ДИВО 82</w:t>
      </w:r>
      <w:r>
        <w:rPr>
          <w:rFonts w:eastAsia="Calibri"/>
          <w:i/>
          <w:sz w:val="18"/>
          <w:szCs w:val="18"/>
        </w:rPr>
        <w:t xml:space="preserve"> Про Харьков</w:t>
      </w:r>
    </w:p>
    <w:p>
      <w:pPr>
        <w:pStyle w:val="Normal"/>
        <w:ind w:right="-5" w:hanging="0"/>
        <w:jc w:val="both"/>
        <w:rPr>
          <w:i/>
          <w:i/>
          <w:sz w:val="18"/>
          <w:szCs w:val="18"/>
        </w:rPr>
      </w:pPr>
      <w:r>
        <w:rPr>
          <w:rFonts w:eastAsia="Calibri"/>
          <w:i/>
          <w:sz w:val="18"/>
          <w:szCs w:val="18"/>
        </w:rPr>
        <w:t>Панченко Вера, ДИВО 82 Про Харьков</w:t>
      </w:r>
      <w:r>
        <w:rPr>
          <w:i/>
          <w:sz w:val="18"/>
          <w:szCs w:val="18"/>
        </w:rPr>
        <w:t xml:space="preserve"> </w:t>
      </w:r>
    </w:p>
    <w:p>
      <w:pPr>
        <w:pStyle w:val="Normal"/>
        <w:ind w:right="-5" w:hanging="0"/>
        <w:jc w:val="both"/>
        <w:rPr>
          <w:sz w:val="18"/>
          <w:szCs w:val="18"/>
        </w:rPr>
      </w:pPr>
      <w:r>
        <w:rPr>
          <w:i/>
          <w:sz w:val="18"/>
          <w:szCs w:val="18"/>
        </w:rPr>
        <w:t>Сидоренко Олег, ДИВО 83 Про Днепропетровск</w:t>
      </w:r>
    </w:p>
    <w:p>
      <w:pPr>
        <w:pStyle w:val="Normal"/>
        <w:ind w:right="-5" w:hanging="0"/>
        <w:jc w:val="both"/>
        <w:rPr>
          <w:i/>
          <w:i/>
          <w:sz w:val="18"/>
          <w:szCs w:val="18"/>
        </w:rPr>
      </w:pPr>
      <w:r>
        <w:rPr>
          <w:rStyle w:val="S1"/>
          <w:i/>
          <w:iCs/>
          <w:color w:val="000000"/>
          <w:sz w:val="18"/>
          <w:szCs w:val="18"/>
        </w:rPr>
        <w:t>Сухорукова Маргарита, филиал ДИВО 96 Про Н.Новгород</w:t>
      </w:r>
      <w:r>
        <w:rPr>
          <w:i/>
          <w:sz w:val="18"/>
          <w:szCs w:val="18"/>
        </w:rPr>
        <w:t xml:space="preserve"> </w:t>
      </w:r>
    </w:p>
    <w:p>
      <w:pPr>
        <w:pStyle w:val="Normal"/>
        <w:ind w:right="-5" w:hanging="0"/>
        <w:jc w:val="both"/>
        <w:rPr>
          <w:sz w:val="18"/>
          <w:szCs w:val="18"/>
        </w:rPr>
      </w:pPr>
      <w:r>
        <w:rPr>
          <w:i/>
          <w:sz w:val="18"/>
          <w:szCs w:val="18"/>
        </w:rPr>
        <w:t xml:space="preserve">Кравченко Ирина, филиал ДИВО 91 Про, Рим </w:t>
      </w:r>
    </w:p>
    <w:p>
      <w:pPr>
        <w:pStyle w:val="Normal"/>
        <w:jc w:val="both"/>
        <w:rPr>
          <w:i/>
          <w:i/>
          <w:sz w:val="18"/>
          <w:szCs w:val="18"/>
        </w:rPr>
      </w:pPr>
      <w:r>
        <w:rPr>
          <w:i/>
          <w:sz w:val="18"/>
          <w:szCs w:val="18"/>
        </w:rPr>
        <w:t xml:space="preserve">Кравчук Наталья, Филиал ДИВО 74 Про Светлогорск </w:t>
      </w:r>
    </w:p>
    <w:p>
      <w:pPr>
        <w:pStyle w:val="Normal"/>
        <w:rPr>
          <w:i/>
          <w:i/>
          <w:sz w:val="18"/>
          <w:szCs w:val="18"/>
        </w:rPr>
      </w:pPr>
      <w:r>
        <w:rPr>
          <w:i/>
          <w:sz w:val="18"/>
          <w:szCs w:val="18"/>
        </w:rPr>
        <w:t xml:space="preserve">Киреева Кристина, филиал ДИВО 88 Про Чита </w:t>
      </w:r>
    </w:p>
    <w:p>
      <w:pPr>
        <w:pStyle w:val="Normal"/>
        <w:rPr>
          <w:i/>
          <w:i/>
          <w:sz w:val="18"/>
          <w:szCs w:val="18"/>
        </w:rPr>
      </w:pPr>
      <w:r>
        <w:rPr>
          <w:i/>
          <w:sz w:val="18"/>
          <w:szCs w:val="18"/>
        </w:rPr>
        <w:t>Кривенко Инна ДИВО 82 Про Харьков</w:t>
      </w:r>
    </w:p>
    <w:p>
      <w:pPr>
        <w:pStyle w:val="P1"/>
        <w:shd w:fill="FFFFFF" w:val="clear"/>
        <w:spacing w:before="0" w:after="0"/>
        <w:ind w:right="-4" w:hanging="0"/>
        <w:jc w:val="both"/>
        <w:rPr>
          <w:color w:val="000000"/>
          <w:sz w:val="18"/>
          <w:szCs w:val="18"/>
        </w:rPr>
      </w:pPr>
      <w:r>
        <w:rPr>
          <w:i/>
          <w:sz w:val="18"/>
          <w:szCs w:val="18"/>
        </w:rPr>
        <w:t xml:space="preserve">Смолякова Светлана. ДИВО 82 Про Харьков </w:t>
      </w:r>
    </w:p>
    <w:p>
      <w:pPr>
        <w:pStyle w:val="Normal"/>
        <w:rPr>
          <w:i/>
          <w:i/>
          <w:sz w:val="18"/>
          <w:szCs w:val="18"/>
        </w:rPr>
      </w:pPr>
      <w:r>
        <w:rPr>
          <w:i/>
          <w:sz w:val="18"/>
          <w:szCs w:val="18"/>
        </w:rPr>
        <w:t xml:space="preserve">Гусева Валентина, ДИВО 91 Про Одесса </w:t>
      </w:r>
    </w:p>
    <w:p>
      <w:pPr>
        <w:pStyle w:val="Normal"/>
        <w:tabs>
          <w:tab w:val="clear" w:pos="708"/>
          <w:tab w:val="left" w:pos="1843" w:leader="none"/>
        </w:tabs>
        <w:ind w:right="851" w:hanging="0"/>
        <w:rPr>
          <w:sz w:val="18"/>
          <w:szCs w:val="18"/>
        </w:rPr>
      </w:pPr>
      <w:r>
        <w:rPr>
          <w:i/>
          <w:sz w:val="18"/>
          <w:szCs w:val="18"/>
        </w:rPr>
        <w:t xml:space="preserve">Гончарова Светлана. Филиал ДИВО 82 Про Луганск. </w:t>
      </w:r>
    </w:p>
    <w:p>
      <w:pPr>
        <w:pStyle w:val="Normal"/>
        <w:jc w:val="both"/>
        <w:rPr/>
      </w:pPr>
      <w:r>
        <w:rPr>
          <w:i/>
          <w:sz w:val="18"/>
          <w:szCs w:val="18"/>
        </w:rPr>
        <w:t>Логосная Галина, ДИВО 64 Про, Московия</w:t>
      </w:r>
      <w:r>
        <w:rPr>
          <w:i/>
          <w:sz w:val="18"/>
          <w:szCs w:val="18"/>
          <w:u w:val="single"/>
        </w:rPr>
        <w:t xml:space="preserve"> </w:t>
      </w:r>
    </w:p>
    <w:p>
      <w:pPr>
        <w:pStyle w:val="Normal"/>
        <w:jc w:val="both"/>
        <w:rPr>
          <w:i/>
          <w:i/>
          <w:sz w:val="18"/>
          <w:szCs w:val="18"/>
        </w:rPr>
      </w:pPr>
      <w:r>
        <w:rPr>
          <w:i/>
          <w:sz w:val="18"/>
          <w:szCs w:val="18"/>
        </w:rPr>
        <w:t xml:space="preserve">Строкатова Людмила, Филиал ДИВО 82 Про. Лисичанск </w:t>
      </w:r>
    </w:p>
    <w:p>
      <w:pPr>
        <w:pStyle w:val="Normal"/>
        <w:jc w:val="both"/>
        <w:rPr>
          <w:sz w:val="18"/>
          <w:szCs w:val="18"/>
        </w:rPr>
      </w:pPr>
      <w:r>
        <w:rPr>
          <w:i/>
          <w:sz w:val="18"/>
          <w:szCs w:val="18"/>
        </w:rPr>
        <w:t xml:space="preserve">Реуцкая Елена, ДИВО 82 Про Харьков </w:t>
      </w:r>
    </w:p>
    <w:p>
      <w:pPr>
        <w:pStyle w:val="Normal"/>
        <w:jc w:val="both"/>
        <w:rPr>
          <w:i/>
          <w:i/>
          <w:sz w:val="18"/>
          <w:szCs w:val="18"/>
        </w:rPr>
      </w:pPr>
      <w:r>
        <w:rPr>
          <w:i/>
          <w:sz w:val="18"/>
          <w:szCs w:val="18"/>
        </w:rPr>
        <w:t xml:space="preserve">Соколова Татьяна, Филиал ДИВО 86 Про Северо-Енисейский </w:t>
      </w:r>
    </w:p>
    <w:p>
      <w:pPr>
        <w:pStyle w:val="Normal"/>
        <w:jc w:val="both"/>
        <w:rPr>
          <w:i/>
          <w:i/>
          <w:sz w:val="18"/>
          <w:szCs w:val="18"/>
        </w:rPr>
      </w:pPr>
      <w:r>
        <w:rPr>
          <w:i/>
          <w:sz w:val="18"/>
          <w:szCs w:val="18"/>
        </w:rPr>
        <w:t xml:space="preserve">Морозова Светлана, Филиал ДИВО 74 Про Витебск </w:t>
      </w:r>
    </w:p>
    <w:p>
      <w:pPr>
        <w:pStyle w:val="Normal"/>
        <w:jc w:val="both"/>
        <w:rPr>
          <w:i/>
          <w:i/>
          <w:sz w:val="18"/>
          <w:szCs w:val="18"/>
        </w:rPr>
      </w:pPr>
      <w:r>
        <w:rPr>
          <w:i/>
          <w:sz w:val="18"/>
          <w:szCs w:val="18"/>
        </w:rPr>
        <w:t xml:space="preserve">Шарипова Фанзия, Филиал ДИВО 75 Про Стерлитамак </w:t>
      </w:r>
    </w:p>
    <w:p>
      <w:pPr>
        <w:pStyle w:val="Normal"/>
        <w:jc w:val="both"/>
        <w:rPr/>
      </w:pPr>
      <w:r>
        <w:rPr>
          <w:rStyle w:val="FontStyle17"/>
        </w:rPr>
        <w:t>Организация набора:</w:t>
      </w:r>
      <w:r>
        <w:rPr>
          <w:rStyle w:val="FontStyle17"/>
          <w:i/>
        </w:rPr>
        <w:t xml:space="preserve"> Кривенко Инна ДИВО 82 Про Харьков</w:t>
      </w:r>
    </w:p>
    <w:p>
      <w:pPr>
        <w:pStyle w:val="Normal"/>
        <w:jc w:val="both"/>
        <w:rPr>
          <w:rStyle w:val="FontStyle17"/>
          <w:i/>
          <w:i/>
          <w:sz w:val="20"/>
          <w:szCs w:val="20"/>
        </w:rPr>
      </w:pPr>
      <w:r>
        <w:rPr/>
      </w:r>
    </w:p>
    <w:sectPr>
      <w:headerReference w:type="default" r:id="rId3"/>
      <w:headerReference w:type="first" r:id="rId4"/>
      <w:footerReference w:type="default" r:id="rId5"/>
      <w:footerReference w:type="first" r:id="rId6"/>
      <w:type w:val="nextPage"/>
      <w:pgSz w:w="11906" w:h="16838"/>
      <w:pgMar w:left="851" w:right="454" w:gutter="0" w:header="454" w:top="567"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18 ИВ Синтез, Изначально Вышестоящий Ману</w:t>
    </w:r>
    <w:r>
      <w:rPr/>
      <w:t xml:space="preserve"> </w:t>
    </w:r>
    <w:r>
      <w:rPr>
        <w:i/>
        <w:sz w:val="18"/>
        <w:szCs w:val="18"/>
      </w:rPr>
      <w:t>19-20 октября 2013г. Харьков</w:t>
    </w:r>
  </w:p>
  <w:p>
    <w:pPr>
      <w:pStyle w:val="Header"/>
      <w:jc w:val="cent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5">
    <w:name w:val=" Знак Знак5"/>
    <w:basedOn w:val="Style11"/>
    <w:qFormat/>
    <w:rPr>
      <w:rFonts w:ascii="Calibri" w:hAnsi="Calibri" w:eastAsia="Calibri" w:cs="Calibri"/>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4">
    <w:name w:val=" Знак Знак4"/>
    <w:basedOn w:val="Style11"/>
    <w:qFormat/>
    <w:rPr>
      <w:sz w:val="24"/>
      <w:szCs w:val="24"/>
    </w:rPr>
  </w:style>
  <w:style w:type="character" w:styleId="S1">
    <w:name w:val="s1"/>
    <w:basedOn w:val="Style11"/>
    <w:qFormat/>
    <w:rPr/>
  </w:style>
  <w:style w:type="character" w:styleId="3">
    <w:name w:val=" Знак Знак3"/>
    <w:basedOn w:val="Style11"/>
    <w:qFormat/>
    <w:rPr>
      <w:sz w:val="24"/>
      <w:szCs w:val="24"/>
    </w:rPr>
  </w:style>
  <w:style w:type="character" w:styleId="7">
    <w:name w:val=" Знак Знак7"/>
    <w:basedOn w:val="Style11"/>
    <w:qFormat/>
    <w:rPr>
      <w:rFonts w:ascii="Cambria" w:hAnsi="Cambria" w:eastAsia="Times New Roman" w:cs="Times New Roman"/>
      <w:b/>
      <w:bCs/>
      <w:color w:val="365F91"/>
      <w:sz w:val="28"/>
      <w:szCs w:val="28"/>
    </w:rPr>
  </w:style>
  <w:style w:type="character" w:styleId="2">
    <w:name w:val=" Знак Знак2"/>
    <w:basedOn w:val="Style11"/>
    <w:qFormat/>
    <w:rPr>
      <w:rFonts w:ascii="Cambria" w:hAnsi="Cambria" w:eastAsia="Times New Roman" w:cs="Times New Roman"/>
      <w:sz w:val="24"/>
      <w:szCs w:val="24"/>
    </w:rPr>
  </w:style>
  <w:style w:type="character" w:styleId="1">
    <w:name w:val=" Знак Знак1"/>
    <w:basedOn w:val="Style11"/>
    <w:qFormat/>
    <w:rPr>
      <w:rFonts w:ascii="Tahoma" w:hAnsi="Tahoma" w:cs="Tahoma"/>
      <w:sz w:val="16"/>
      <w:szCs w:val="16"/>
    </w:rPr>
  </w:style>
  <w:style w:type="character" w:styleId="Style12">
    <w:name w:val=" Знак Знак"/>
    <w:basedOn w:val="Style11"/>
    <w:qFormat/>
    <w:rPr>
      <w:rFonts w:ascii="Cambria" w:hAnsi="Cambria" w:eastAsia="Times New Roman" w:cs="Times New Roman"/>
      <w:b/>
      <w:bCs/>
      <w:kern w:val="2"/>
      <w:sz w:val="32"/>
      <w:szCs w:val="32"/>
    </w:rPr>
  </w:style>
  <w:style w:type="character" w:styleId="6">
    <w:name w:val=" Знак Знак6"/>
    <w:basedOn w:val="Style11"/>
    <w:qFormat/>
    <w:rPr>
      <w:rFonts w:ascii="Cambria" w:hAnsi="Cambria" w:eastAsia="Times New Roman" w:cs="Times New Roman"/>
      <w:b/>
      <w:bCs/>
      <w:color w:val="4F81BD"/>
      <w:sz w:val="26"/>
      <w:szCs w:val="26"/>
    </w:rPr>
  </w:style>
  <w:style w:type="character" w:styleId="FontStyle16">
    <w:name w:val="Font Style16"/>
    <w:basedOn w:val="Style11"/>
    <w:qFormat/>
    <w:rPr>
      <w:rFonts w:ascii="Cambria" w:hAnsi="Cambria" w:cs="Cambria"/>
      <w:b/>
      <w:bCs/>
      <w:sz w:val="18"/>
      <w:szCs w:val="18"/>
    </w:rPr>
  </w:style>
  <w:style w:type="character" w:styleId="FontStyle17">
    <w:name w:val="Font Style17"/>
    <w:basedOn w:val="Style11"/>
    <w:qFormat/>
    <w:rPr>
      <w:rFonts w:ascii="Cambria" w:hAnsi="Cambria" w:cs="Cambria"/>
      <w:sz w:val="18"/>
      <w:szCs w:val="18"/>
    </w:rPr>
  </w:style>
  <w:style w:type="character" w:styleId="Heading1Char">
    <w:name w:val="Heading 1 Char"/>
    <w:basedOn w:val="Style11"/>
    <w:qFormat/>
    <w:rPr>
      <w:rFonts w:ascii="Cambria" w:hAnsi="Cambria" w:eastAsia="Calibri" w:cs="Cambria"/>
      <w:b/>
      <w:bCs/>
      <w:color w:val="365F91"/>
      <w:sz w:val="28"/>
      <w:szCs w:val="28"/>
      <w:lang w:val="ru-RU"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widowControl w:val="false"/>
      <w:suppressAutoHyphens w:val="true"/>
      <w:spacing w:lineRule="auto" w:line="360" w:before="0" w:after="240"/>
      <w:jc w:val="both"/>
    </w:pPr>
    <w:rPr>
      <w:rFonts w:ascii="Calibri" w:hAnsi="Calibri" w:eastAsia="DejaVu Sans" w:cs="Calibri"/>
      <w:kern w:val="2"/>
    </w:rPr>
  </w:style>
  <w:style w:type="paragraph" w:styleId="31">
    <w:name w:val="Стиль3"/>
    <w:basedOn w:val="Heading3"/>
    <w:qFormat/>
    <w:pPr>
      <w:widowControl w:val="false"/>
      <w:numPr>
        <w:ilvl w:val="0"/>
        <w:numId w:val="0"/>
      </w:numPr>
      <w:suppressAutoHyphens w:val="true"/>
      <w:spacing w:lineRule="auto" w:line="360" w:before="0" w:after="240"/>
      <w:jc w:val="both"/>
      <w:outlineLvl w:val="9"/>
    </w:pPr>
    <w:rPr>
      <w:rFonts w:eastAsia="DejaVu Sans"/>
      <w:kern w:val="2"/>
    </w:rPr>
  </w:style>
  <w:style w:type="paragraph" w:styleId="41">
    <w:name w:val="Стиль4"/>
    <w:basedOn w:val="Normal"/>
    <w:qFormat/>
    <w:pPr>
      <w:keepNext w:val="true"/>
      <w:widowControl w:val="false"/>
      <w:suppressAutoHyphens w:val="true"/>
      <w:spacing w:lineRule="auto" w:line="360" w:before="240" w:after="240"/>
      <w:jc w:val="both"/>
    </w:pPr>
    <w:rPr>
      <w:rFonts w:ascii="Arial" w:hAnsi="Arial" w:eastAsia="DejaVu Sans" w:cs="Arial"/>
      <w:b/>
      <w:kern w:val="2"/>
      <w:sz w:val="26"/>
      <w:szCs w:val="26"/>
    </w:rPr>
  </w:style>
  <w:style w:type="paragraph" w:styleId="Contents3">
    <w:name w:val="TOC 3"/>
    <w:basedOn w:val="Normal"/>
    <w:next w:val="Normal"/>
    <w:pPr>
      <w:tabs>
        <w:tab w:val="clear" w:pos="708"/>
        <w:tab w:val="right" w:pos="6453" w:leader="dot"/>
      </w:tabs>
      <w:overflowPunct w:val="false"/>
      <w:autoSpaceDE w:val="false"/>
      <w:textAlignment w:val="baseline"/>
    </w:pPr>
    <w:rPr>
      <w:rFonts w:ascii="Tahoma" w:hAnsi="Tahoma" w:cs="Tahoma"/>
      <w:sz w:val="22"/>
      <w:szCs w:val="20"/>
      <w:lang w:val="en-US"/>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pPr>
    <w:rPr/>
  </w:style>
  <w:style w:type="paragraph" w:styleId="P1">
    <w:name w:val="p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3">
    <w:name w:val="Заголовок оглавления"/>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1">
    <w:name w:val="TOC 1"/>
    <w:basedOn w:val="Normal"/>
    <w:next w:val="Normal"/>
    <w:pPr/>
    <w:rPr/>
  </w:style>
  <w:style w:type="paragraph" w:styleId="Style14">
    <w:name w:val="Текст выноски"/>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197"/>
      <w:jc w:val="both"/>
    </w:pPr>
    <w:rPr>
      <w:rFonts w:ascii="Cambria" w:hAnsi="Cambria" w:cs="Cambria"/>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13:00Z</dcterms:created>
  <dc:creator>OLYA</dc:creator>
  <dc:description/>
  <cp:keywords/>
  <dc:language>en-US</dc:language>
  <cp:lastModifiedBy>OLYA</cp:lastModifiedBy>
  <cp:lastPrinted>2013-12-13T10:35:00Z</cp:lastPrinted>
  <dcterms:modified xsi:type="dcterms:W3CDTF">2014-02-03T12:43:00Z</dcterms:modified>
  <cp:revision>16</cp:revision>
  <dc:subject/>
  <dc:title>17 ИВ Си</dc:title>
</cp:coreProperties>
</file>