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sz w:val="36"/>
          <w:szCs w:val="36"/>
          <w:lang w:val="en-US" w:eastAsia="en-US"/>
        </w:rPr>
      </w:pPr>
      <w:r>
        <w:rPr>
          <w:rFonts w:cs="Calibri"/>
          <w:sz w:val="36"/>
          <w:szCs w:val="36"/>
          <w:lang w:val="en-US" w:eastAsia="en-US"/>
        </w:rPr>
        <w:drawing>
          <wp:inline distT="0" distB="0" distL="0" distR="0">
            <wp:extent cx="2792730" cy="388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792730" cy="3883660"/>
                    </a:xfrm>
                    <a:prstGeom prst="rect">
                      <a:avLst/>
                    </a:prstGeom>
                  </pic:spPr>
                </pic:pic>
              </a:graphicData>
            </a:graphic>
          </wp:inline>
        </w:drawing>
      </w:r>
    </w:p>
    <w:p>
      <w:pPr>
        <w:pStyle w:val="Normal"/>
        <w:spacing w:lineRule="auto" w:line="240" w:before="0" w:after="0"/>
        <w:ind w:firstLine="567"/>
        <w:jc w:val="center"/>
        <w:rPr>
          <w:rFonts w:cs="Calibri"/>
          <w:sz w:val="36"/>
          <w:szCs w:val="36"/>
          <w:lang w:val="en-US" w:eastAsia="en-US"/>
        </w:rPr>
      </w:pPr>
      <w:r>
        <w:rPr>
          <w:rFonts w:cs="Calibri"/>
          <w:sz w:val="36"/>
          <w:szCs w:val="36"/>
          <w:lang w:val="en-US" w:eastAsia="en-US"/>
        </w:rPr>
      </w:r>
    </w:p>
    <w:p>
      <w:pPr>
        <w:pStyle w:val="Normal"/>
        <w:spacing w:lineRule="auto" w:line="240" w:before="0" w:after="0"/>
        <w:ind w:firstLine="567"/>
        <w:jc w:val="right"/>
        <w:rPr>
          <w:rFonts w:cs="Calibri"/>
          <w:sz w:val="36"/>
          <w:szCs w:val="36"/>
          <w:lang w:val="en-US" w:eastAsia="en-US"/>
        </w:rPr>
      </w:pPr>
      <w:r>
        <w:rPr>
          <w:rFonts w:cs="Calibri"/>
          <w:sz w:val="36"/>
          <w:szCs w:val="36"/>
          <w:lang w:val="en-US" w:eastAsia="en-US"/>
        </w:rPr>
      </w:r>
    </w:p>
    <w:p>
      <w:pPr>
        <w:pStyle w:val="Normal"/>
        <w:spacing w:lineRule="auto" w:line="240" w:before="0" w:after="0"/>
        <w:ind w:firstLine="567"/>
        <w:jc w:val="right"/>
        <w:rPr>
          <w:rFonts w:cs="Calibri"/>
          <w:sz w:val="36"/>
          <w:szCs w:val="36"/>
        </w:rPr>
      </w:pPr>
      <w:r>
        <w:rPr>
          <w:rFonts w:cs="Calibri"/>
          <w:sz w:val="36"/>
          <w:szCs w:val="36"/>
        </w:rPr>
        <w:t xml:space="preserve"> </w:t>
      </w:r>
      <w:r>
        <w:rPr>
          <w:rFonts w:cs="Calibri"/>
          <w:sz w:val="36"/>
          <w:szCs w:val="36"/>
        </w:rPr>
        <w:t>Философские чтения</w:t>
      </w:r>
    </w:p>
    <w:p>
      <w:pPr>
        <w:pStyle w:val="Normal"/>
        <w:spacing w:lineRule="auto" w:line="240" w:before="0" w:after="0"/>
        <w:ind w:firstLine="567"/>
        <w:jc w:val="right"/>
        <w:rPr>
          <w:rFonts w:cs="Calibri"/>
          <w:sz w:val="36"/>
          <w:szCs w:val="36"/>
        </w:rPr>
      </w:pPr>
      <w:r>
        <w:rPr>
          <w:rFonts w:cs="Calibri"/>
          <w:sz w:val="36"/>
          <w:szCs w:val="36"/>
        </w:rPr>
      </w:r>
    </w:p>
    <w:p>
      <w:pPr>
        <w:pStyle w:val="Normal"/>
        <w:spacing w:lineRule="auto" w:line="240" w:before="0" w:after="0"/>
        <w:ind w:firstLine="567"/>
        <w:jc w:val="right"/>
        <w:rPr>
          <w:rFonts w:cs="Calibri"/>
          <w:sz w:val="28"/>
          <w:szCs w:val="28"/>
        </w:rPr>
      </w:pPr>
      <w:r>
        <w:rPr>
          <w:rFonts w:cs="Calibri"/>
          <w:sz w:val="28"/>
          <w:szCs w:val="28"/>
        </w:rPr>
        <w:t>Кут Хуми</w:t>
      </w:r>
    </w:p>
    <w:p>
      <w:pPr>
        <w:pStyle w:val="Normal"/>
        <w:spacing w:lineRule="auto" w:line="240" w:before="0" w:after="0"/>
        <w:ind w:firstLine="567"/>
        <w:jc w:val="right"/>
        <w:rPr>
          <w:rFonts w:cs="Calibri"/>
          <w:sz w:val="28"/>
          <w:szCs w:val="28"/>
        </w:rPr>
      </w:pPr>
      <w:r>
        <w:rPr>
          <w:rFonts w:cs="Calibri"/>
          <w:sz w:val="28"/>
          <w:szCs w:val="28"/>
        </w:rPr>
        <w:t>Виталий Сердюк</w:t>
      </w:r>
    </w:p>
    <w:p>
      <w:pPr>
        <w:pStyle w:val="Normal"/>
        <w:spacing w:lineRule="auto" w:line="240" w:before="0" w:after="0"/>
        <w:ind w:firstLine="567"/>
        <w:jc w:val="right"/>
        <w:rPr>
          <w:rFonts w:cs="Calibri"/>
          <w:sz w:val="28"/>
          <w:szCs w:val="28"/>
        </w:rPr>
      </w:pPr>
      <w:r>
        <w:rPr>
          <w:rFonts w:cs="Calibri"/>
          <w:sz w:val="28"/>
          <w:szCs w:val="28"/>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rFonts w:cs="Calibri"/>
          <w:sz w:val="56"/>
          <w:szCs w:val="56"/>
        </w:rPr>
      </w:pPr>
      <w:r>
        <w:rPr>
          <w:rFonts w:cs="Calibri"/>
          <w:sz w:val="56"/>
          <w:szCs w:val="56"/>
        </w:rPr>
      </w:r>
    </w:p>
    <w:p>
      <w:pPr>
        <w:pStyle w:val="Normal"/>
        <w:spacing w:lineRule="auto" w:line="240" w:before="0" w:after="0"/>
        <w:ind w:firstLine="567"/>
        <w:jc w:val="right"/>
        <w:rPr>
          <w:rFonts w:cs="Calibri"/>
          <w:sz w:val="56"/>
          <w:szCs w:val="56"/>
        </w:rPr>
      </w:pPr>
      <w:r>
        <w:rPr>
          <w:rFonts w:cs="Calibri"/>
          <w:sz w:val="56"/>
          <w:szCs w:val="56"/>
        </w:rPr>
        <w:t xml:space="preserve">17 </w:t>
      </w:r>
    </w:p>
    <w:p>
      <w:pPr>
        <w:pStyle w:val="Normal"/>
        <w:spacing w:lineRule="auto" w:line="240" w:before="0" w:after="0"/>
        <w:ind w:firstLine="567"/>
        <w:jc w:val="right"/>
        <w:rPr>
          <w:rFonts w:cs="Calibri"/>
          <w:sz w:val="36"/>
          <w:szCs w:val="36"/>
        </w:rPr>
      </w:pPr>
      <w:r>
        <w:rPr>
          <w:rFonts w:cs="Calibri"/>
          <w:sz w:val="36"/>
          <w:szCs w:val="36"/>
        </w:rPr>
        <w:t>Изначально Вышестоящий Синтез</w:t>
      </w:r>
    </w:p>
    <w:p>
      <w:pPr>
        <w:pStyle w:val="Normal"/>
        <w:spacing w:lineRule="auto" w:line="240" w:before="0" w:after="0"/>
        <w:ind w:firstLine="567"/>
        <w:jc w:val="right"/>
        <w:rPr>
          <w:rFonts w:cs="Calibri"/>
          <w:sz w:val="36"/>
          <w:szCs w:val="36"/>
        </w:rPr>
      </w:pPr>
      <w:r>
        <w:rPr>
          <w:rFonts w:cs="Calibri"/>
          <w:sz w:val="36"/>
          <w:szCs w:val="36"/>
        </w:rPr>
      </w:r>
    </w:p>
    <w:p>
      <w:pPr>
        <w:pStyle w:val="Normal"/>
        <w:spacing w:lineRule="auto" w:line="240" w:before="0" w:after="0"/>
        <w:ind w:firstLine="567"/>
        <w:jc w:val="right"/>
        <w:rPr/>
      </w:pPr>
      <w:r>
        <w:rPr/>
      </w:r>
    </w:p>
    <w:p>
      <w:pPr>
        <w:pStyle w:val="Normal"/>
        <w:spacing w:lineRule="auto" w:line="240" w:before="0" w:after="0"/>
        <w:ind w:firstLine="567"/>
        <w:jc w:val="right"/>
        <w:rPr>
          <w:rFonts w:cs="Calibri"/>
          <w:sz w:val="72"/>
          <w:szCs w:val="72"/>
        </w:rPr>
      </w:pPr>
      <w:r>
        <w:rPr>
          <w:rFonts w:cs="Calibri"/>
          <w:sz w:val="72"/>
          <w:szCs w:val="72"/>
        </w:rPr>
        <w:t>Предначальный</w:t>
      </w:r>
    </w:p>
    <w:p>
      <w:pPr>
        <w:pStyle w:val="Normal"/>
        <w:spacing w:lineRule="auto" w:line="240" w:before="0" w:after="0"/>
        <w:ind w:firstLine="567"/>
        <w:jc w:val="right"/>
        <w:rPr>
          <w:rFonts w:cs="Calibri"/>
          <w:sz w:val="72"/>
          <w:szCs w:val="72"/>
        </w:rPr>
      </w:pPr>
      <w:r>
        <w:rPr>
          <w:rFonts w:cs="Calibri"/>
          <w:sz w:val="72"/>
          <w:szCs w:val="72"/>
        </w:rPr>
      </w:r>
    </w:p>
    <w:p>
      <w:pPr>
        <w:pStyle w:val="Normal"/>
        <w:spacing w:lineRule="auto" w:line="240" w:before="0" w:after="0"/>
        <w:ind w:firstLine="567"/>
        <w:jc w:val="right"/>
        <w:rPr>
          <w:rFonts w:cs="Calibri"/>
          <w:b/>
          <w:b/>
          <w:sz w:val="36"/>
          <w:szCs w:val="36"/>
        </w:rPr>
      </w:pPr>
      <w:r>
        <w:rPr>
          <w:rFonts w:cs="Calibri"/>
          <w:b/>
          <w:sz w:val="36"/>
          <w:szCs w:val="36"/>
        </w:rPr>
      </w:r>
    </w:p>
    <w:p>
      <w:pPr>
        <w:pStyle w:val="Normal"/>
        <w:spacing w:lineRule="auto" w:line="240" w:before="0" w:after="0"/>
        <w:ind w:firstLine="567"/>
        <w:jc w:val="right"/>
        <w:rPr>
          <w:rFonts w:cs="Calibri"/>
          <w:b/>
          <w:b/>
          <w:sz w:val="36"/>
          <w:szCs w:val="36"/>
        </w:rPr>
      </w:pPr>
      <w:r>
        <w:rPr>
          <w:rFonts w:cs="Calibri"/>
          <w:b/>
          <w:sz w:val="36"/>
          <w:szCs w:val="36"/>
        </w:rPr>
      </w:r>
    </w:p>
    <w:p>
      <w:pPr>
        <w:pStyle w:val="Normal"/>
        <w:spacing w:lineRule="auto" w:line="240" w:before="0" w:after="0"/>
        <w:ind w:firstLine="567"/>
        <w:jc w:val="right"/>
        <w:rPr>
          <w:rFonts w:cs="Calibri"/>
          <w:b/>
          <w:b/>
          <w:sz w:val="36"/>
          <w:szCs w:val="36"/>
        </w:rPr>
      </w:pPr>
      <w:r>
        <w:rPr>
          <w:rFonts w:cs="Calibri"/>
          <w:b/>
          <w:sz w:val="36"/>
          <w:szCs w:val="36"/>
        </w:rPr>
      </w:r>
    </w:p>
    <w:p>
      <w:pPr>
        <w:pStyle w:val="Normal"/>
        <w:spacing w:lineRule="auto" w:line="240" w:before="0" w:after="0"/>
        <w:ind w:firstLine="567"/>
        <w:jc w:val="right"/>
        <w:rPr>
          <w:rFonts w:cs="Calibri"/>
          <w:b/>
          <w:b/>
          <w:sz w:val="36"/>
          <w:szCs w:val="36"/>
        </w:rPr>
      </w:pPr>
      <w:r>
        <w:rPr>
          <w:rFonts w:cs="Calibri"/>
          <w:b/>
          <w:sz w:val="36"/>
          <w:szCs w:val="36"/>
        </w:rPr>
      </w:r>
    </w:p>
    <w:p>
      <w:pPr>
        <w:pStyle w:val="Normal"/>
        <w:spacing w:lineRule="auto" w:line="240" w:before="0" w:after="0"/>
        <w:ind w:firstLine="567"/>
        <w:jc w:val="center"/>
        <w:rPr>
          <w:rFonts w:cs="Calibri"/>
        </w:rPr>
      </w:pPr>
      <w:r>
        <w:rPr>
          <w:rFonts w:cs="Calibri"/>
        </w:rPr>
        <w:t>ДИВО 82 Проявления Харьков, сентябрь 2013 г.</w:t>
      </w:r>
      <w:r>
        <w:br w:type="page"/>
      </w:r>
    </w:p>
    <w:p>
      <w:pPr>
        <w:pStyle w:val="Heading3"/>
        <w:spacing w:before="280" w:after="280"/>
        <w:ind w:firstLine="567"/>
        <w:rPr>
          <w:rFonts w:ascii="Times New Roman" w:hAnsi="Times New Roman" w:cs="Times New Roman"/>
          <w:color w:val="000000"/>
          <w:sz w:val="28"/>
          <w:szCs w:val="28"/>
        </w:rPr>
      </w:pPr>
      <w:bookmarkStart w:id="0" w:name="__RefHeading___Toc379199437"/>
      <w:bookmarkEnd w:id="0"/>
      <w:r>
        <w:rPr>
          <w:rFonts w:cs="Calibri" w:ascii="Calibri" w:hAnsi="Calibri"/>
          <w:color w:val="000000"/>
          <w:sz w:val="28"/>
          <w:szCs w:val="28"/>
        </w:rPr>
        <w:t>Предисловие</w:t>
      </w:r>
    </w:p>
    <w:p>
      <w:pPr>
        <w:pStyle w:val="Normal"/>
        <w:spacing w:lineRule="auto" w:line="240" w:before="0" w:after="0"/>
        <w:ind w:firstLine="426"/>
        <w:jc w:val="both"/>
        <w:rPr/>
      </w:pPr>
      <w:r>
        <w:rPr>
          <w:rFonts w:cs="Times New Roman" w:ascii="Times New Roman" w:hAnsi="Times New Roman"/>
          <w:sz w:val="20"/>
          <w:szCs w:val="20"/>
        </w:rPr>
        <w:t xml:space="preserve">Семнадцатым Изначально Вышестоящим Синтезом начинается второй Вышестоящий круг подготовки в ДИВО 82 Проявления, Харьков, и это концентрация новой работы, а значит, концентрация усилий Отца, усилий Владык, усилий Иерархии, это стимуляция Мощи Отца и углубление, разработка взгляда Теофы. Теофа – это многомерно-многоприсутственный регламент правильных действи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книге рассмотрен вопрос внутренней целесообразности, свободы выбора и исторического момента Украины, новая Воля Отца, кармические проблемы и участие каждого в преодолении прошлого. Рассмотрены показатели Мощи Отца, четыре главных её выражения, четыре вида Теоф и другие темы. Проведены практи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вхождение в Изначально Вышестоящий Синтез, в 17-й Изначально Вышестоящий Синтез;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стяжание формы Ведущего Синтез;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фиксация Мощи Отца 17-й Ипостаси Синтеза в Явлении Изначально Вышестоящего Отца его Ипостасным Синтезом и вхождение в ИДИВО в цел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стяжание Явления Мощи Изначально Вышестоящего Отца новым Началом Начал с выражением новой Воссоединённости Изначально Вышестоящего Отц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принятие Воли Отца нового развития в развёртывании возможности трёх-, четырёх-, пяти- и шестипроявленной фиксации Изначально Вышестоящего Отц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стяжание Мощи Отца Изначально Вышестоящего Отца для Воли Отца Изначально Вышестоящего Отц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стяжание Начала Начал физической Мощи Отца синтез-проявленно, 64-х Начала Начал 64-х выражений Мощи Отца 64-мя Частям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стяжание Мощи Отца и 64-х контуров Час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стяжание 32-х контуров Посвящений, 32-х контуров Статусов, 128-ми вариантов Служения и явления межклеточных, атомно-молекулярно-огнеóбразных, Субъядерным Огнём, Субъядерным Синтезом и Субъядерным Синтезом Огня реализации Мощи Отца Изначально Вышестоящего Отца;</w:t>
      </w:r>
    </w:p>
    <w:p>
      <w:pPr>
        <w:pStyle w:val="Normal"/>
        <w:spacing w:lineRule="auto" w:line="240" w:before="0" w:after="0"/>
        <w:ind w:firstLine="426"/>
        <w:jc w:val="both"/>
        <w:rPr/>
      </w:pPr>
      <w:r>
        <w:rPr>
          <w:rFonts w:cs="Times New Roman" w:ascii="Times New Roman" w:hAnsi="Times New Roman"/>
          <w:sz w:val="20"/>
          <w:szCs w:val="20"/>
        </w:rPr>
        <w:t>- стяжание новой четверицы (позы, структура, установки и взгляд) разработки и выражения Мощи Отца Изначально Вышестоящего Отца;</w:t>
      </w:r>
    </w:p>
    <w:p>
      <w:pPr>
        <w:pStyle w:val="Normal"/>
        <w:spacing w:lineRule="auto" w:line="240" w:before="0" w:after="0"/>
        <w:ind w:firstLine="426"/>
        <w:jc w:val="both"/>
        <w:rPr/>
      </w:pPr>
      <w:r>
        <w:rPr>
          <w:rFonts w:cs="Times New Roman" w:ascii="Times New Roman" w:hAnsi="Times New Roman"/>
          <w:sz w:val="20"/>
          <w:szCs w:val="20"/>
        </w:rPr>
        <w:t xml:space="preserve">- стяжание четырёх Теоф Изначально Вышестоящего Предначального: Человека, Ведущего, Сотрудника, Ипостаси. </w:t>
      </w:r>
    </w:p>
    <w:p>
      <w:pPr>
        <w:pStyle w:val="Normal"/>
        <w:spacing w:lineRule="auto" w:line="240" w:before="0" w:after="0"/>
        <w:ind w:firstLine="426"/>
        <w:jc w:val="both"/>
        <w:rPr/>
      </w:pPr>
      <w:r>
        <w:rPr>
          <w:rFonts w:cs="Times New Roman" w:ascii="Times New Roman" w:hAnsi="Times New Roman"/>
          <w:sz w:val="20"/>
          <w:szCs w:val="20"/>
        </w:rPr>
        <w:t xml:space="preserve">- стяжание Теофы Начала Начал явлением Мощи Отца, её фиксацией в выражении Мощи Отца каждого из нас в её постоянном исполнении собо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0"/>
          <w:szCs w:val="20"/>
        </w:rPr>
        <w:t>- фиксация индивидуальной Мощи</w:t>
      </w:r>
      <w:r>
        <w:rPr>
          <w:rFonts w:cs="Times New Roman" w:ascii="Times New Roman" w:hAnsi="Times New Roman"/>
          <w:sz w:val="24"/>
          <w:szCs w:val="24"/>
        </w:rPr>
        <w:t xml:space="preserve"> </w:t>
      </w:r>
      <w:r>
        <w:rPr>
          <w:rFonts w:cs="Times New Roman" w:ascii="Times New Roman" w:hAnsi="Times New Roman"/>
          <w:sz w:val="20"/>
          <w:szCs w:val="20"/>
        </w:rPr>
        <w:t>Отца.</w:t>
      </w:r>
    </w:p>
    <w:p>
      <w:pPr>
        <w:pStyle w:val="Normal"/>
        <w:spacing w:lineRule="auto" w:line="240"/>
        <w:ind w:firstLine="567"/>
        <w:jc w:val="both"/>
        <w:rPr>
          <w:rFonts w:cs="Calibri"/>
        </w:rPr>
      </w:pPr>
      <w:r>
        <w:rPr>
          <w:rFonts w:cs="Calibri"/>
        </w:rPr>
        <w:t xml:space="preserve"> </w:t>
      </w:r>
      <w:r>
        <w:br w:type="page"/>
      </w:r>
    </w:p>
    <w:p>
      <w:pPr>
        <w:pStyle w:val="Normal"/>
        <w:spacing w:lineRule="auto" w:line="240"/>
        <w:ind w:firstLine="567"/>
        <w:jc w:val="both"/>
        <w:rPr>
          <w:rFonts w:cs="Calibri"/>
        </w:rPr>
      </w:pPr>
      <w:r>
        <w:rPr>
          <w:rFonts w:cs="Calibri"/>
        </w:rPr>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3"/>
            <w:overflowPunct w:val="false"/>
            <w:autoSpaceDE w:val="false"/>
            <w:spacing w:lineRule="auto" w:line="240" w:before="80" w:after="0"/>
            <w:ind w:left="454" w:right="42" w:hanging="0"/>
            <w:textAlignment w:val="baseline"/>
            <w:rPr>
              <w:rFonts w:ascii="Times New Roman" w:hAnsi="Times New Roman" w:cs="Times New Roman"/>
              <w:sz w:val="24"/>
              <w:lang w:val="ru-RU" w:eastAsia="en-US"/>
            </w:rPr>
          </w:pPr>
          <w:r>
            <w:fldChar w:fldCharType="begin"/>
          </w:r>
          <w:r>
            <w:rPr>
              <w:rStyle w:val="IndexLink"/>
              <w:i/>
              <w:szCs w:val="24"/>
              <w:rFonts w:eastAsia="Times New Roman"/>
              <w:lang w:val="en-US" w:eastAsia="en-US"/>
            </w:rPr>
            <w:instrText xml:space="preserve"> TOC \o "1-3" \h \z \u </w:instrText>
          </w:r>
          <w:r>
            <w:rPr>
              <w:rStyle w:val="IndexLink"/>
              <w:i/>
              <w:szCs w:val="24"/>
              <w:rFonts w:eastAsia="Times New Roman"/>
              <w:lang w:val="en-US" w:eastAsia="en-US"/>
            </w:rPr>
            <w:fldChar w:fldCharType="separate"/>
          </w:r>
          <w:hyperlink w:anchor="__RefHeading___Toc379199437">
            <w:r>
              <w:rPr>
                <w:rStyle w:val="IndexLink"/>
                <w:rFonts w:eastAsia="Times New Roman"/>
                <w:i/>
                <w:szCs w:val="24"/>
                <w:lang w:val="en-US" w:eastAsia="en-US"/>
              </w:rPr>
              <w:t>Предисловие</w:t>
            </w:r>
            <w:r>
              <w:rPr>
                <w:rStyle w:val="IndexLink"/>
                <w:rFonts w:eastAsia="Times New Roman"/>
                <w:i/>
                <w:szCs w:val="24"/>
                <w:lang w:val="ru-RU" w:eastAsia="en-US"/>
              </w:rPr>
              <w:t>………………………………………………………………………………………………………………………………………………………..</w:t>
            </w:r>
            <w:r>
              <w:rPr>
                <w:rStyle w:val="IndexLink"/>
                <w:rFonts w:eastAsia="Times New Roman"/>
                <w:i/>
                <w:szCs w:val="24"/>
                <w:lang w:val="en-US" w:eastAsia="en-US"/>
              </w:rPr>
              <w:t>2</w:t>
            </w:r>
          </w:hyperlink>
        </w:p>
        <w:p>
          <w:pPr>
            <w:pStyle w:val="Contents1"/>
            <w:rPr>
              <w:rFonts w:ascii="Times New Roman" w:hAnsi="Times New Roman" w:cs="Times New Roman"/>
              <w:lang w:val="en-US" w:eastAsia="en-US"/>
            </w:rPr>
          </w:pPr>
          <w:hyperlink w:anchor="__RefHeading___Toc379199438">
            <w:r>
              <w:rPr>
                <w:rStyle w:val="IndexLink"/>
                <w:smallCaps/>
              </w:rPr>
              <w:t>1-й день, 1-я часть</w:t>
            </w:r>
            <w:r>
              <w:rPr>
                <w:rStyle w:val="IndexLink"/>
              </w:rPr>
              <w:tab/>
              <w:t>5</w:t>
            </w:r>
          </w:hyperlink>
        </w:p>
        <w:p>
          <w:pPr>
            <w:pStyle w:val="Contents2"/>
            <w:rPr>
              <w:rFonts w:ascii="Times New Roman" w:hAnsi="Times New Roman" w:cs="Times New Roman"/>
              <w:lang w:val="en-US" w:eastAsia="en-US"/>
            </w:rPr>
          </w:pPr>
          <w:hyperlink w:anchor="__RefHeading___Toc379199439">
            <w:r>
              <w:rPr>
                <w:rStyle w:val="IndexLink"/>
                <w:rFonts w:cs="Arial"/>
                <w:lang w:val="en-US" w:eastAsia="en-US"/>
              </w:rPr>
              <w:t>Вступление. Настройка на курс</w:t>
            </w:r>
            <w:r>
              <w:rPr>
                <w:rStyle w:val="IndexLink"/>
                <w:lang w:val="en-US" w:eastAsia="en-US"/>
              </w:rPr>
              <w:tab/>
              <w:t>5</w:t>
            </w:r>
          </w:hyperlink>
        </w:p>
        <w:p>
          <w:pPr>
            <w:pStyle w:val="Contents2"/>
            <w:rPr>
              <w:rFonts w:ascii="Times New Roman" w:hAnsi="Times New Roman" w:cs="Times New Roman"/>
              <w:lang w:val="en-US" w:eastAsia="en-US"/>
            </w:rPr>
          </w:pPr>
          <w:hyperlink w:anchor="__RefHeading___Toc379199440">
            <w:r>
              <w:rPr>
                <w:rStyle w:val="IndexLink"/>
                <w:rFonts w:cs="Arial"/>
                <w:u w:val="none"/>
                <w:lang w:val="en-US" w:eastAsia="en-US"/>
              </w:rPr>
              <w:t>Теофа – многомерно-многоприсутственный регламент правильных действий</w:t>
            </w:r>
            <w:r>
              <w:rPr>
                <w:rStyle w:val="IndexLink"/>
                <w:lang w:val="en-US" w:eastAsia="en-US"/>
              </w:rPr>
              <w:tab/>
              <w:t>6</w:t>
            </w:r>
          </w:hyperlink>
        </w:p>
        <w:p>
          <w:pPr>
            <w:pStyle w:val="Contents2"/>
            <w:rPr>
              <w:rFonts w:ascii="Times New Roman" w:hAnsi="Times New Roman" w:cs="Times New Roman"/>
              <w:lang w:val="en-US" w:eastAsia="en-US"/>
            </w:rPr>
          </w:pPr>
          <w:hyperlink w:anchor="__RefHeading___Toc379199441">
            <w:r>
              <w:rPr>
                <w:rStyle w:val="IndexLink"/>
                <w:rFonts w:cs="Arial"/>
                <w:lang w:val="en-US" w:eastAsia="en-US"/>
              </w:rPr>
              <w:t>Проявления не срабатывают на людей, которые не служат!</w:t>
            </w:r>
            <w:r>
              <w:rPr>
                <w:rStyle w:val="IndexLink"/>
                <w:lang w:val="en-US" w:eastAsia="en-US"/>
              </w:rPr>
              <w:tab/>
              <w:t>7</w:t>
            </w:r>
          </w:hyperlink>
        </w:p>
        <w:p>
          <w:pPr>
            <w:pStyle w:val="Contents2"/>
            <w:rPr>
              <w:rFonts w:ascii="Times New Roman" w:hAnsi="Times New Roman" w:cs="Times New Roman"/>
              <w:lang w:val="en-US" w:eastAsia="en-US"/>
            </w:rPr>
          </w:pPr>
          <w:hyperlink w:anchor="__RefHeading___Toc379199442">
            <w:r>
              <w:rPr>
                <w:rStyle w:val="IndexLink"/>
                <w:rFonts w:cs="Arial"/>
                <w:lang w:val="en-US" w:eastAsia="en-US"/>
              </w:rPr>
              <w:t>Ищите связку Теоф</w:t>
            </w:r>
            <w:r>
              <w:rPr>
                <w:rStyle w:val="IndexLink"/>
                <w:lang w:val="en-US" w:eastAsia="en-US"/>
              </w:rPr>
              <w:tab/>
              <w:t>8</w:t>
            </w:r>
          </w:hyperlink>
        </w:p>
        <w:p>
          <w:pPr>
            <w:pStyle w:val="Contents2"/>
            <w:rPr>
              <w:rFonts w:ascii="Times New Roman" w:hAnsi="Times New Roman" w:cs="Times New Roman"/>
              <w:lang w:val="en-US" w:eastAsia="en-US"/>
            </w:rPr>
          </w:pPr>
          <w:hyperlink w:anchor="__RefHeading___Toc379199443">
            <w:r>
              <w:rPr>
                <w:rStyle w:val="IndexLink"/>
                <w:rFonts w:cs="Arial"/>
                <w:lang w:val="en-US" w:eastAsia="en-US"/>
              </w:rPr>
              <w:t>Вопрос внутренней целесообразности, потенциала, который внутри нас заложен, чтобы быть метагалактичными.</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379199444">
            <w:r>
              <w:rPr>
                <w:rStyle w:val="IndexLink"/>
                <w:rFonts w:cs="Arial"/>
                <w:lang w:val="en-US" w:eastAsia="en-US"/>
              </w:rPr>
              <w:t>Свобода выбора. Украина несёт новую культуру для Евросоюза</w:t>
            </w:r>
            <w:r>
              <w:rPr>
                <w:rStyle w:val="IndexLink"/>
                <w:rFonts w:cs="Arial"/>
              </w:rPr>
              <w:tab/>
            </w:r>
            <w:r>
              <w:rPr>
                <w:rStyle w:val="IndexLink"/>
                <w:lang w:val="en-US" w:eastAsia="en-US"/>
              </w:rPr>
              <w:t>12</w:t>
            </w:r>
          </w:hyperlink>
        </w:p>
        <w:p>
          <w:pPr>
            <w:pStyle w:val="Contents2"/>
            <w:rPr>
              <w:rFonts w:ascii="Times New Roman" w:hAnsi="Times New Roman" w:cs="Times New Roman"/>
              <w:lang w:val="en-US" w:eastAsia="en-US"/>
            </w:rPr>
          </w:pPr>
          <w:hyperlink w:anchor="__RefHeading___Toc379199445">
            <w:r>
              <w:rPr>
                <w:rStyle w:val="IndexLink"/>
                <w:rFonts w:cs="Arial"/>
                <w:lang w:val="en-US" w:eastAsia="en-US"/>
              </w:rPr>
              <w:t>В августе Отец пришёл, чтобы отсечь предыдущую эпоху</w:t>
            </w:r>
            <w:r>
              <w:rPr>
                <w:rStyle w:val="IndexLink"/>
                <w:rFonts w:cs="Arial" w:ascii="Arial" w:hAnsi="Arial"/>
                <w:i/>
                <w:lang w:val="en-US" w:eastAsia="en-US"/>
              </w:rPr>
              <w:t>.</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379199446">
            <w:r>
              <w:rPr>
                <w:rStyle w:val="IndexLink"/>
                <w:rFonts w:cs="Arial"/>
                <w:lang w:val="en-US" w:eastAsia="en-US"/>
              </w:rPr>
              <w:t>Уровни развития Отца</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379199447">
            <w:r>
              <w:rPr>
                <w:rStyle w:val="IndexLink"/>
                <w:rFonts w:cs="Arial"/>
                <w:lang w:val="en-US" w:eastAsia="en-US"/>
              </w:rPr>
              <w:t>От того, какой ты Человек, такая для тебя будет Конфедерация, такая для тебя будет Иерархия</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379199448">
            <w:r>
              <w:rPr>
                <w:rStyle w:val="IndexLink"/>
                <w:rFonts w:cs="Arial"/>
                <w:lang w:val="en-US" w:eastAsia="en-US"/>
              </w:rPr>
              <w:t>Вы Отца фиксируете собою?</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379199449">
            <w:r>
              <w:rPr>
                <w:rStyle w:val="IndexLink"/>
                <w:rFonts w:cs="Arial"/>
                <w:lang w:val="en-US" w:eastAsia="en-US"/>
              </w:rPr>
              <w:t>ПРАКТИКА 1. Вхождение в Изначально Вышестоящий Синтез, в 17-й Изначально Вышестоящий Синтез. Стяжание формы Ведущего Синтез. Фиксация Мощи Отца 17-й Ипостаси Синтеза в Явлении Изначально Вышестоящего Отца его Ипостасным Синтезом и вхождение в ИДИВО в целом.</w:t>
            </w:r>
            <w:r>
              <w:rPr>
                <w:rStyle w:val="IndexLink"/>
                <w:lang w:val="en-US" w:eastAsia="en-US"/>
              </w:rPr>
              <w:tab/>
              <w:t>20</w:t>
            </w:r>
          </w:hyperlink>
        </w:p>
        <w:p>
          <w:pPr>
            <w:pStyle w:val="Contents2"/>
            <w:rPr>
              <w:rFonts w:ascii="Times New Roman" w:hAnsi="Times New Roman" w:cs="Times New Roman"/>
              <w:lang w:val="en-US" w:eastAsia="en-US"/>
            </w:rPr>
          </w:pPr>
          <w:hyperlink w:anchor="__RefHeading___Toc379199450">
            <w:r>
              <w:rPr>
                <w:rStyle w:val="IndexLink"/>
                <w:rFonts w:cs="Arial"/>
                <w:lang w:val="en-US" w:eastAsia="en-US"/>
              </w:rPr>
              <w:t>Если вы хотите научиться проживанию, вот эту практику возьмите и отстраивайте</w:t>
            </w:r>
            <w:r>
              <w:rPr>
                <w:rStyle w:val="IndexLink"/>
                <w:lang w:val="en-US" w:eastAsia="en-US"/>
              </w:rPr>
              <w:tab/>
              <w:t>26</w:t>
            </w:r>
          </w:hyperlink>
        </w:p>
        <w:p>
          <w:pPr>
            <w:pStyle w:val="Contents2"/>
            <w:rPr>
              <w:rFonts w:ascii="Times New Roman" w:hAnsi="Times New Roman" w:cs="Times New Roman"/>
              <w:lang w:val="en-US" w:eastAsia="en-US"/>
            </w:rPr>
          </w:pPr>
          <w:hyperlink w:anchor="__RefHeading___Toc379199451">
            <w:r>
              <w:rPr>
                <w:rStyle w:val="IndexLink"/>
                <w:rFonts w:cs="Arial"/>
                <w:lang w:val="en-US" w:eastAsia="en-US"/>
              </w:rPr>
              <w:t>В эти два дня меняется потенциал ИДИВО</w:t>
            </w:r>
            <w:r>
              <w:rPr>
                <w:rStyle w:val="IndexLink"/>
                <w:lang w:val="en-US" w:eastAsia="en-US"/>
              </w:rPr>
              <w:tab/>
              <w:t>27</w:t>
            </w:r>
          </w:hyperlink>
        </w:p>
        <w:p>
          <w:pPr>
            <w:pStyle w:val="Contents3"/>
            <w:rPr>
              <w:rFonts w:ascii="Times New Roman" w:hAnsi="Times New Roman" w:cs="Times New Roman"/>
              <w:sz w:val="24"/>
              <w:lang w:val="ru-RU" w:eastAsia="en-US"/>
            </w:rPr>
          </w:pPr>
          <w:hyperlink w:anchor="__RefHeading___Toc379199452">
            <w:r>
              <w:rPr>
                <w:rStyle w:val="IndexLink"/>
              </w:rPr>
              <w:t>Комментарий перед практикой</w:t>
            </w:r>
            <w:r>
              <w:rPr>
                <w:rStyle w:val="IndexLink"/>
                <w:lang w:val="ru-RU" w:eastAsia="en-US"/>
              </w:rPr>
              <w:t>……………………………………………………………………………………………………………………..</w:t>
            </w:r>
            <w:r>
              <w:rPr>
                <w:rStyle w:val="IndexLink"/>
              </w:rPr>
              <w:t>38</w:t>
            </w:r>
          </w:hyperlink>
        </w:p>
        <w:p>
          <w:pPr>
            <w:pStyle w:val="Contents2"/>
            <w:rPr>
              <w:rFonts w:ascii="Times New Roman" w:hAnsi="Times New Roman" w:cs="Times New Roman"/>
              <w:lang w:val="en-US" w:eastAsia="en-US"/>
            </w:rPr>
          </w:pPr>
          <w:hyperlink w:anchor="__RefHeading___Toc379199453">
            <w:r>
              <w:rPr>
                <w:rStyle w:val="IndexLink"/>
                <w:rFonts w:cs="Arial"/>
                <w:lang w:val="en-US" w:eastAsia="en-US"/>
              </w:rPr>
              <w:t>ПРАКТИКА 2. Стяжание Явления Мощи Изначально Вышестоящего Отца новым Началом Начал с выражением новой Воссоединённости Изначально Вышестоящего Отца</w:t>
            </w:r>
            <w:r>
              <w:rPr>
                <w:rStyle w:val="IndexLink"/>
                <w:lang w:val="en-US" w:eastAsia="en-US"/>
              </w:rPr>
              <w:tab/>
              <w:t>39</w:t>
            </w:r>
          </w:hyperlink>
        </w:p>
        <w:p>
          <w:pPr>
            <w:pStyle w:val="Contents3"/>
            <w:rPr>
              <w:rFonts w:ascii="Times New Roman" w:hAnsi="Times New Roman" w:cs="Times New Roman"/>
              <w:sz w:val="24"/>
              <w:lang w:val="ru-RU" w:eastAsia="en-US"/>
            </w:rPr>
          </w:pPr>
          <w:hyperlink w:anchor="__RefHeading___Toc379199454">
            <w:r>
              <w:rPr>
                <w:rStyle w:val="IndexLink"/>
              </w:rPr>
              <w:t>Комментарий после практики</w:t>
            </w:r>
            <w:r>
              <w:rPr>
                <w:rStyle w:val="IndexLink"/>
                <w:lang w:val="ru-RU" w:eastAsia="en-US"/>
              </w:rPr>
              <w:t>……………………………………………………………………………………………………………………….</w:t>
            </w:r>
            <w:r>
              <w:rPr>
                <w:rStyle w:val="IndexLink"/>
              </w:rPr>
              <w:t>41</w:t>
            </w:r>
          </w:hyperlink>
        </w:p>
        <w:p>
          <w:pPr>
            <w:pStyle w:val="Contents1"/>
            <w:rPr>
              <w:rFonts w:ascii="Times New Roman" w:hAnsi="Times New Roman" w:cs="Times New Roman"/>
              <w:lang w:val="en-US" w:eastAsia="en-US"/>
            </w:rPr>
          </w:pPr>
          <w:hyperlink w:anchor="__RefHeading___Toc379199455">
            <w:r>
              <w:rPr>
                <w:rStyle w:val="IndexLink"/>
                <w:smallCaps/>
              </w:rPr>
              <w:t>1-й день, 2-я часть</w:t>
            </w:r>
            <w:r>
              <w:rPr>
                <w:rStyle w:val="IndexLink"/>
              </w:rPr>
              <w:tab/>
              <w:t>43</w:t>
            </w:r>
          </w:hyperlink>
        </w:p>
        <w:p>
          <w:pPr>
            <w:pStyle w:val="Contents2"/>
            <w:rPr>
              <w:rFonts w:ascii="Times New Roman" w:hAnsi="Times New Roman" w:cs="Times New Roman"/>
              <w:lang w:val="en-US" w:eastAsia="en-US"/>
            </w:rPr>
          </w:pPr>
          <w:hyperlink w:anchor="__RefHeading___Toc379199456">
            <w:r>
              <w:rPr>
                <w:rStyle w:val="IndexLink"/>
                <w:rFonts w:cs="Arial"/>
                <w:lang w:val="en-US" w:eastAsia="en-US"/>
              </w:rPr>
              <w:t>Новая Воля Отца на новый этап развития</w:t>
            </w:r>
            <w:r>
              <w:rPr>
                <w:rStyle w:val="IndexLink"/>
                <w:lang w:val="en-US" w:eastAsia="en-US"/>
              </w:rPr>
              <w:tab/>
              <w:t>43</w:t>
            </w:r>
          </w:hyperlink>
        </w:p>
        <w:p>
          <w:pPr>
            <w:pStyle w:val="Contents2"/>
            <w:rPr>
              <w:rFonts w:ascii="Times New Roman" w:hAnsi="Times New Roman" w:cs="Times New Roman"/>
              <w:lang w:val="en-US" w:eastAsia="en-US"/>
            </w:rPr>
          </w:pPr>
          <w:hyperlink w:anchor="__RefHeading___Toc379199457">
            <w:r>
              <w:rPr>
                <w:rStyle w:val="IndexLink"/>
                <w:rFonts w:cs="Arial"/>
                <w:lang w:val="en-US" w:eastAsia="en-US"/>
              </w:rPr>
              <w:t>Часто мешают кармические проблемы страны предыдущей эпохи</w:t>
            </w:r>
            <w:r>
              <w:rPr>
                <w:rStyle w:val="IndexLink"/>
                <w:lang w:val="en-US" w:eastAsia="en-US"/>
              </w:rPr>
              <w:tab/>
              <w:t>46</w:t>
            </w:r>
          </w:hyperlink>
        </w:p>
        <w:p>
          <w:pPr>
            <w:pStyle w:val="Contents2"/>
            <w:rPr>
              <w:rFonts w:ascii="Times New Roman" w:hAnsi="Times New Roman" w:cs="Times New Roman"/>
              <w:lang w:val="en-US" w:eastAsia="en-US"/>
            </w:rPr>
          </w:pPr>
          <w:hyperlink w:anchor="__RefHeading___Toc379199458">
            <w:r>
              <w:rPr>
                <w:rStyle w:val="IndexLink"/>
                <w:rFonts w:cs="Arial"/>
                <w:lang w:val="en-US" w:eastAsia="en-US"/>
              </w:rPr>
              <w:t>Что вы делаете для страны в преодолении прошлого, чтобы она пошла в будущее?</w:t>
            </w:r>
            <w:r>
              <w:rPr>
                <w:rStyle w:val="IndexLink"/>
                <w:lang w:val="en-US" w:eastAsia="en-US"/>
              </w:rPr>
              <w:tab/>
              <w:t>47</w:t>
            </w:r>
          </w:hyperlink>
        </w:p>
        <w:p>
          <w:pPr>
            <w:pStyle w:val="Contents2"/>
            <w:rPr>
              <w:rFonts w:ascii="Times New Roman" w:hAnsi="Times New Roman" w:cs="Times New Roman"/>
              <w:lang w:val="en-US" w:eastAsia="en-US"/>
            </w:rPr>
          </w:pPr>
          <w:hyperlink w:anchor="__RefHeading___Toc379199459">
            <w:r>
              <w:rPr>
                <w:rStyle w:val="IndexLink"/>
                <w:rFonts w:cs="Arial"/>
                <w:lang w:val="en-US" w:eastAsia="en-US"/>
              </w:rPr>
              <w:t>ПРАКТИКА 3. Принятие Воли Отца нового развития в развёртывании возможности трёх-, четырёх-, пяти- и шестипроявленной фиксации Изначально Вышестоящего Отца. Стяжание Мощи Отца Изначально Вышестоящего Отца для Воли Отца Изначально Вышестоящего Отца.</w:t>
            </w:r>
            <w:r>
              <w:rPr>
                <w:rStyle w:val="IndexLink"/>
                <w:lang w:val="en-US" w:eastAsia="en-US"/>
              </w:rPr>
              <w:tab/>
              <w:t>49</w:t>
            </w:r>
          </w:hyperlink>
        </w:p>
        <w:p>
          <w:pPr>
            <w:pStyle w:val="Contents1"/>
            <w:rPr>
              <w:rFonts w:ascii="Times New Roman" w:hAnsi="Times New Roman" w:cs="Times New Roman"/>
              <w:lang w:val="en-US" w:eastAsia="en-US"/>
            </w:rPr>
          </w:pPr>
          <w:hyperlink w:anchor="__RefHeading___Toc379199460">
            <w:r>
              <w:rPr>
                <w:rStyle w:val="IndexLink"/>
                <w:smallCaps/>
              </w:rPr>
              <w:t>2-й день, 1-я часть</w:t>
            </w:r>
            <w:r>
              <w:rPr>
                <w:rStyle w:val="IndexLink"/>
              </w:rPr>
              <w:tab/>
              <w:t>52</w:t>
            </w:r>
          </w:hyperlink>
        </w:p>
        <w:p>
          <w:pPr>
            <w:pStyle w:val="Contents2"/>
            <w:rPr>
              <w:rFonts w:ascii="Times New Roman" w:hAnsi="Times New Roman" w:cs="Times New Roman"/>
              <w:lang w:val="en-US" w:eastAsia="en-US"/>
            </w:rPr>
          </w:pPr>
          <w:hyperlink w:anchor="__RefHeading___Toc379199461">
            <w:r>
              <w:rPr>
                <w:rStyle w:val="IndexLink"/>
                <w:rFonts w:cs="Arial"/>
                <w:lang w:val="en-US" w:eastAsia="en-US"/>
              </w:rPr>
              <w:t>Ночная учёба</w:t>
            </w:r>
            <w:r>
              <w:rPr>
                <w:rStyle w:val="IndexLink"/>
                <w:lang w:val="en-US" w:eastAsia="en-US"/>
              </w:rPr>
              <w:tab/>
              <w:t>52</w:t>
            </w:r>
          </w:hyperlink>
        </w:p>
        <w:p>
          <w:pPr>
            <w:pStyle w:val="Contents3"/>
            <w:rPr>
              <w:rFonts w:ascii="Times New Roman" w:hAnsi="Times New Roman" w:cs="Times New Roman"/>
              <w:sz w:val="24"/>
              <w:lang w:val="ru-RU" w:eastAsia="en-US"/>
            </w:rPr>
          </w:pPr>
          <w:hyperlink w:anchor="__RefHeading___Toc379199462">
            <w:r>
              <w:rPr>
                <w:rStyle w:val="IndexLink"/>
              </w:rPr>
              <w:t>Первая позиция, самая главная: вы</w:t>
            </w:r>
            <w:r>
              <w:rPr>
                <w:rStyle w:val="IndexLink"/>
                <w:spacing w:val="30"/>
              </w:rPr>
              <w:t xml:space="preserve"> </w:t>
            </w:r>
            <w:r>
              <w:rPr>
                <w:rStyle w:val="IndexLink"/>
              </w:rPr>
              <w:t>не пользуетесь Мощью Отца…</w:t>
            </w:r>
            <w:r>
              <w:rPr>
                <w:rStyle w:val="IndexLink"/>
                <w:lang w:val="ru-RU" w:eastAsia="en-US"/>
              </w:rPr>
              <w:t>………………………………………………………….</w:t>
            </w:r>
            <w:r>
              <w:rPr>
                <w:rStyle w:val="IndexLink"/>
              </w:rPr>
              <w:t>52</w:t>
            </w:r>
          </w:hyperlink>
        </w:p>
        <w:p>
          <w:pPr>
            <w:pStyle w:val="Contents3"/>
            <w:rPr>
              <w:rFonts w:ascii="Times New Roman" w:hAnsi="Times New Roman" w:cs="Times New Roman"/>
              <w:sz w:val="24"/>
              <w:lang w:val="ru-RU" w:eastAsia="en-US"/>
            </w:rPr>
          </w:pPr>
          <w:hyperlink w:anchor="__RefHeading___Toc379199463">
            <w:r>
              <w:rPr>
                <w:rStyle w:val="IndexLink"/>
              </w:rPr>
              <w:t>Второй пункт: как у вас контакт со всеми Владыками?</w:t>
            </w:r>
            <w:r>
              <w:rPr>
                <w:rStyle w:val="IndexLink"/>
                <w:lang w:val="ru-RU" w:eastAsia="en-US"/>
              </w:rPr>
              <w:t>.................................................................................</w:t>
            </w:r>
            <w:r>
              <w:rPr>
                <w:rStyle w:val="IndexLink"/>
              </w:rPr>
              <w:t>56</w:t>
            </w:r>
          </w:hyperlink>
        </w:p>
        <w:p>
          <w:pPr>
            <w:pStyle w:val="Contents2"/>
            <w:rPr>
              <w:rFonts w:ascii="Times New Roman" w:hAnsi="Times New Roman" w:cs="Times New Roman"/>
              <w:lang w:val="en-US" w:eastAsia="en-US"/>
            </w:rPr>
          </w:pPr>
          <w:hyperlink w:anchor="__RefHeading___Toc379199464">
            <w:r>
              <w:rPr>
                <w:rStyle w:val="IndexLink"/>
                <w:rFonts w:cs="Arial"/>
                <w:lang w:val="en-US" w:eastAsia="en-US"/>
              </w:rPr>
              <w:t>Чем меньше Мощи Отца, тем длительнее вхождение куда-то</w:t>
            </w:r>
            <w:r>
              <w:rPr>
                <w:rStyle w:val="IndexLink"/>
                <w:lang w:val="en-US" w:eastAsia="en-US"/>
              </w:rPr>
              <w:tab/>
              <w:t>60</w:t>
            </w:r>
          </w:hyperlink>
        </w:p>
        <w:p>
          <w:pPr>
            <w:pStyle w:val="Contents2"/>
            <w:rPr>
              <w:rFonts w:ascii="Times New Roman" w:hAnsi="Times New Roman" w:cs="Times New Roman"/>
              <w:lang w:val="en-US" w:eastAsia="en-US"/>
            </w:rPr>
          </w:pPr>
          <w:hyperlink w:anchor="__RefHeading___Toc379199465">
            <w:r>
              <w:rPr>
                <w:rStyle w:val="IndexLink"/>
                <w:rFonts w:cs="Arial"/>
                <w:lang w:val="en-US" w:eastAsia="en-US"/>
              </w:rPr>
              <w:t>ПРАКТИКА 4. Стяжание Начала Начал физической Мощи Отца синтез-проявленно, 64-х Начала Начал 64-х выражений Мощи Отца 64-мя Частями. Стяжание Мощи Отца и 64-х контуров Частей</w:t>
            </w:r>
            <w:r>
              <w:rPr>
                <w:rStyle w:val="IndexLink"/>
                <w:rFonts w:cs="Arial" w:ascii="Arial" w:hAnsi="Arial"/>
                <w:i/>
                <w:lang w:val="en-US" w:eastAsia="en-US"/>
              </w:rPr>
              <w:t>.</w:t>
            </w:r>
            <w:r>
              <w:rPr>
                <w:rStyle w:val="IndexLink"/>
                <w:lang w:val="en-US" w:eastAsia="en-US"/>
              </w:rPr>
              <w:tab/>
              <w:t>62</w:t>
            </w:r>
          </w:hyperlink>
        </w:p>
        <w:p>
          <w:pPr>
            <w:pStyle w:val="Contents3"/>
            <w:rPr>
              <w:rFonts w:ascii="Times New Roman" w:hAnsi="Times New Roman" w:cs="Times New Roman"/>
              <w:sz w:val="24"/>
              <w:lang w:val="ru-RU" w:eastAsia="en-US"/>
            </w:rPr>
          </w:pPr>
          <w:hyperlink w:anchor="__RefHeading___Toc379199466">
            <w:r>
              <w:rPr>
                <w:rStyle w:val="IndexLink"/>
                <w:lang w:val="en-US" w:eastAsia="en-US"/>
              </w:rPr>
              <w:t>Комментарий после практики: Сколько Проявлений Отец являет вовне, столько концентрированных главных Служений и развития Мощи Отца должно быть внутри у нас</w:t>
            </w:r>
            <w:r>
              <w:rPr>
                <w:rStyle w:val="IndexLink"/>
                <w:lang w:val="ru-RU" w:eastAsia="en-US"/>
              </w:rPr>
              <w:t xml:space="preserve">                                                             </w:t>
            </w:r>
            <w:r>
              <w:rPr>
                <w:rStyle w:val="IndexLink"/>
              </w:rPr>
              <w:t>66</w:t>
            </w:r>
          </w:hyperlink>
        </w:p>
        <w:p>
          <w:pPr>
            <w:pStyle w:val="Contents2"/>
            <w:rPr>
              <w:rFonts w:ascii="Times New Roman" w:hAnsi="Times New Roman" w:cs="Times New Roman"/>
              <w:lang w:val="en-US" w:eastAsia="en-US"/>
            </w:rPr>
          </w:pPr>
          <w:hyperlink w:anchor="__RefHeading___Toc379199467">
            <w:r>
              <w:rPr>
                <w:rStyle w:val="IndexLink"/>
                <w:rFonts w:cs="Arial"/>
                <w:lang w:val="en-US" w:eastAsia="en-US"/>
              </w:rPr>
              <w:t>Разнообразие жизни не строится только Домом</w:t>
            </w:r>
            <w:r>
              <w:rPr>
                <w:rStyle w:val="IndexLink"/>
                <w:lang w:val="en-US" w:eastAsia="en-US"/>
              </w:rPr>
              <w:tab/>
              <w:t>67</w:t>
            </w:r>
          </w:hyperlink>
        </w:p>
        <w:p>
          <w:pPr>
            <w:pStyle w:val="Contents2"/>
            <w:rPr>
              <w:rFonts w:ascii="Times New Roman" w:hAnsi="Times New Roman" w:cs="Times New Roman"/>
              <w:lang w:val="en-US" w:eastAsia="en-US"/>
            </w:rPr>
          </w:pPr>
          <w:hyperlink w:anchor="__RefHeading___Toc379199468">
            <w:r>
              <w:rPr>
                <w:rStyle w:val="IndexLink"/>
                <w:rFonts w:cs="Arial"/>
                <w:lang w:val="en-US" w:eastAsia="en-US"/>
              </w:rPr>
              <w:t>Комментарий перед практикой: Мощь Отца разрабатывается, и мы сейчас будем её углублять на четыре  показателя</w:t>
            </w:r>
            <w:r>
              <w:rPr>
                <w:rStyle w:val="IndexLink"/>
                <w:rFonts w:cs="Arial" w:ascii="Arial" w:hAnsi="Arial"/>
                <w:i/>
                <w:lang w:val="en-US" w:eastAsia="en-US"/>
              </w:rPr>
              <w:t>.</w:t>
            </w:r>
            <w:r>
              <w:rPr>
                <w:rStyle w:val="IndexLink"/>
                <w:lang w:val="en-US" w:eastAsia="en-US"/>
              </w:rPr>
              <w:tab/>
              <w:t>71</w:t>
            </w:r>
          </w:hyperlink>
        </w:p>
        <w:p>
          <w:pPr>
            <w:pStyle w:val="Contents3"/>
            <w:rPr>
              <w:rFonts w:ascii="Times New Roman" w:hAnsi="Times New Roman" w:cs="Times New Roman"/>
              <w:sz w:val="24"/>
              <w:lang w:val="ru-RU" w:eastAsia="en-US"/>
            </w:rPr>
          </w:pPr>
          <w:hyperlink w:anchor="__RefHeading___Toc379199469">
            <w:r>
              <w:rPr>
                <w:rStyle w:val="IndexLink"/>
              </w:rPr>
              <w:t>Клетки тела</w:t>
            </w:r>
            <w:r>
              <w:rPr>
                <w:rStyle w:val="IndexLink"/>
                <w:lang w:val="ru-RU" w:eastAsia="en-US"/>
              </w:rPr>
              <w:t>…………………………………………………………………………………………………………………………………………………….</w:t>
            </w:r>
            <w:r>
              <w:rPr>
                <w:rStyle w:val="IndexLink"/>
              </w:rPr>
              <w:t>71</w:t>
            </w:r>
          </w:hyperlink>
        </w:p>
        <w:p>
          <w:pPr>
            <w:pStyle w:val="Contents3"/>
            <w:rPr>
              <w:rFonts w:ascii="Times New Roman" w:hAnsi="Times New Roman" w:cs="Times New Roman"/>
              <w:sz w:val="24"/>
              <w:lang w:val="ru-RU" w:eastAsia="en-US"/>
            </w:rPr>
          </w:pPr>
          <w:hyperlink w:anchor="__RefHeading___Toc379199470">
            <w:r>
              <w:rPr>
                <w:rStyle w:val="IndexLink"/>
              </w:rPr>
              <w:t>Атомно-молекулярные связи</w:t>
            </w:r>
            <w:r>
              <w:rPr>
                <w:rStyle w:val="IndexLink"/>
                <w:lang w:val="ru-RU" w:eastAsia="en-US"/>
              </w:rPr>
              <w:t>………………………………………………………………………………………………………………………….</w:t>
            </w:r>
            <w:r>
              <w:rPr>
                <w:rStyle w:val="IndexLink"/>
              </w:rPr>
              <w:t>71</w:t>
            </w:r>
          </w:hyperlink>
        </w:p>
        <w:p>
          <w:pPr>
            <w:pStyle w:val="Contents3"/>
            <w:rPr>
              <w:rFonts w:ascii="Times New Roman" w:hAnsi="Times New Roman" w:cs="Times New Roman"/>
              <w:sz w:val="24"/>
              <w:lang w:val="ru-RU" w:eastAsia="en-US"/>
            </w:rPr>
          </w:pPr>
          <w:hyperlink w:anchor="__RefHeading___Toc379199471">
            <w:r>
              <w:rPr>
                <w:rStyle w:val="IndexLink"/>
              </w:rPr>
              <w:t>Субъядерный Огонь начинает взращивать в вас ядерные решётки</w:t>
            </w:r>
            <w:r>
              <w:rPr>
                <w:rStyle w:val="IndexLink"/>
                <w:lang w:val="ru-RU" w:eastAsia="en-US"/>
              </w:rPr>
              <w:t>………………………………………………………….</w:t>
            </w:r>
            <w:r>
              <w:rPr>
                <w:rStyle w:val="IndexLink"/>
              </w:rPr>
              <w:t>72</w:t>
            </w:r>
          </w:hyperlink>
        </w:p>
        <w:p>
          <w:pPr>
            <w:pStyle w:val="Contents3"/>
            <w:rPr>
              <w:rFonts w:ascii="Times New Roman" w:hAnsi="Times New Roman" w:cs="Times New Roman"/>
              <w:sz w:val="24"/>
              <w:lang w:val="ru-RU" w:eastAsia="en-US"/>
            </w:rPr>
          </w:pPr>
          <w:hyperlink w:anchor="__RefHeading___Toc379199472">
            <w:r>
              <w:rPr>
                <w:rStyle w:val="IndexLink"/>
              </w:rPr>
              <w:t>Четвёртый вариант – Субъядерный Синтез</w:t>
            </w:r>
            <w:r>
              <w:rPr>
                <w:rStyle w:val="IndexLink"/>
                <w:lang w:val="ru-RU" w:eastAsia="en-US"/>
              </w:rPr>
              <w:t>……………………………………………………………………………………………….</w:t>
            </w:r>
            <w:r>
              <w:rPr>
                <w:rStyle w:val="IndexLink"/>
              </w:rPr>
              <w:t>74</w:t>
            </w:r>
          </w:hyperlink>
        </w:p>
        <w:p>
          <w:pPr>
            <w:pStyle w:val="Contents2"/>
            <w:rPr>
              <w:rFonts w:ascii="Times New Roman" w:hAnsi="Times New Roman" w:cs="Times New Roman"/>
              <w:lang w:val="en-US" w:eastAsia="en-US"/>
            </w:rPr>
          </w:pPr>
          <w:hyperlink w:anchor="__RefHeading___Toc379199473">
            <w:r>
              <w:rPr>
                <w:rStyle w:val="IndexLink"/>
                <w:rFonts w:cs="Arial"/>
                <w:lang w:val="en-US" w:eastAsia="en-US"/>
              </w:rPr>
              <w:t>ПРАКТИКА 5. Стяжание 32-х контуров Посвящений, 32-х контуров Статусов, 128-ми вариантов Служения и явления межклеточных, атомно-молекулярно-огнеóбразных, Субъядерным Огнём, Субъядерным Синтезом и Субъядерным Синтезом Огня реализации Мощи Отца Изначально Вышестоящего Отца</w:t>
            </w:r>
            <w:r>
              <w:rPr>
                <w:rStyle w:val="IndexLink"/>
                <w:lang w:val="en-US" w:eastAsia="en-US"/>
              </w:rPr>
              <w:tab/>
              <w:t>77</w:t>
            </w:r>
          </w:hyperlink>
        </w:p>
        <w:p>
          <w:pPr>
            <w:pStyle w:val="Contents3"/>
            <w:rPr>
              <w:rFonts w:ascii="Times New Roman" w:hAnsi="Times New Roman" w:cs="Times New Roman"/>
              <w:sz w:val="24"/>
              <w:lang w:val="ru-RU" w:eastAsia="en-US"/>
            </w:rPr>
          </w:pPr>
          <w:hyperlink w:anchor="__RefHeading___Toc379199474">
            <w:r>
              <w:rPr>
                <w:rStyle w:val="IndexLink"/>
              </w:rPr>
              <w:t>Комментарий после практики</w:t>
            </w:r>
            <w:r>
              <w:rPr>
                <w:rStyle w:val="IndexLink"/>
                <w:lang w:val="ru-RU" w:eastAsia="en-US"/>
              </w:rPr>
              <w:t>……………………………………………………………………………………………………………………….</w:t>
            </w:r>
            <w:r>
              <w:rPr>
                <w:rStyle w:val="IndexLink"/>
              </w:rPr>
              <w:t>79</w:t>
            </w:r>
          </w:hyperlink>
        </w:p>
        <w:p>
          <w:pPr>
            <w:pStyle w:val="Contents1"/>
            <w:rPr>
              <w:rFonts w:ascii="Times New Roman" w:hAnsi="Times New Roman" w:cs="Times New Roman"/>
              <w:lang w:val="en-US" w:eastAsia="en-US"/>
            </w:rPr>
          </w:pPr>
          <w:hyperlink w:anchor="__RefHeading___Toc379199475">
            <w:r>
              <w:rPr>
                <w:rStyle w:val="IndexLink"/>
                <w:smallCaps/>
              </w:rPr>
              <w:t>2-й день, 2-я часть</w:t>
            </w:r>
            <w:r>
              <w:rPr>
                <w:rStyle w:val="IndexLink"/>
              </w:rPr>
              <w:tab/>
              <w:t>81</w:t>
            </w:r>
          </w:hyperlink>
        </w:p>
        <w:p>
          <w:pPr>
            <w:pStyle w:val="Contents2"/>
            <w:rPr>
              <w:rFonts w:ascii="Times New Roman" w:hAnsi="Times New Roman" w:cs="Times New Roman"/>
              <w:lang w:val="en-US" w:eastAsia="en-US"/>
            </w:rPr>
          </w:pPr>
          <w:hyperlink w:anchor="__RefHeading___Toc379199476">
            <w:r>
              <w:rPr>
                <w:rStyle w:val="IndexLink"/>
                <w:rFonts w:cs="Arial"/>
                <w:lang w:val="en-US" w:eastAsia="en-US"/>
              </w:rPr>
              <w:t>Есть Воля Отца, а есть наше исполнение</w:t>
            </w:r>
            <w:r>
              <w:rPr>
                <w:rStyle w:val="IndexLink"/>
                <w:rFonts w:cs="Arial" w:ascii="Arial" w:hAnsi="Arial"/>
                <w:i/>
                <w:lang w:val="en-US" w:eastAsia="en-US"/>
              </w:rPr>
              <w:t>.</w:t>
            </w:r>
            <w:r>
              <w:rPr>
                <w:rStyle w:val="IndexLink"/>
                <w:lang w:val="en-US" w:eastAsia="en-US"/>
              </w:rPr>
              <w:tab/>
              <w:t>81</w:t>
            </w:r>
          </w:hyperlink>
        </w:p>
        <w:p>
          <w:pPr>
            <w:pStyle w:val="Contents2"/>
            <w:rPr>
              <w:rFonts w:ascii="Times New Roman" w:hAnsi="Times New Roman" w:cs="Times New Roman"/>
              <w:lang w:val="en-US" w:eastAsia="en-US"/>
            </w:rPr>
          </w:pPr>
          <w:hyperlink w:anchor="__RefHeading___Toc379199477">
            <w:r>
              <w:rPr>
                <w:rStyle w:val="IndexLink"/>
                <w:lang w:val="en-US" w:eastAsia="en-US"/>
              </w:rPr>
              <w:t>Вчера вы получили Волю Отца – и человечество сдвинулось в Универсум</w:t>
              <w:tab/>
              <w:t>81</w:t>
            </w:r>
          </w:hyperlink>
        </w:p>
        <w:p>
          <w:pPr>
            <w:pStyle w:val="Contents2"/>
            <w:rPr>
              <w:rFonts w:ascii="Times New Roman" w:hAnsi="Times New Roman" w:cs="Times New Roman"/>
              <w:lang w:val="en-US" w:eastAsia="en-US"/>
            </w:rPr>
          </w:pPr>
          <w:hyperlink w:anchor="__RefHeading___Toc379199478">
            <w:r>
              <w:rPr>
                <w:rStyle w:val="IndexLink"/>
                <w:rFonts w:cs="Arial"/>
                <w:lang w:val="en-US" w:eastAsia="en-US"/>
              </w:rPr>
              <w:t>Мощь Отца состоит из четырёх главных выражений.</w:t>
            </w:r>
            <w:r>
              <w:rPr>
                <w:rStyle w:val="IndexLink"/>
                <w:lang w:val="en-US" w:eastAsia="en-US"/>
              </w:rPr>
              <w:tab/>
              <w:t>84</w:t>
            </w:r>
          </w:hyperlink>
        </w:p>
        <w:p>
          <w:pPr>
            <w:pStyle w:val="Contents2"/>
            <w:rPr>
              <w:rFonts w:ascii="Times New Roman" w:hAnsi="Times New Roman" w:cs="Times New Roman"/>
              <w:lang w:val="en-US" w:eastAsia="en-US"/>
            </w:rPr>
          </w:pPr>
          <w:hyperlink w:anchor="__RefHeading___Toc379199479">
            <w:r>
              <w:rPr>
                <w:rStyle w:val="IndexLink"/>
                <w:rFonts w:cs="Arial"/>
                <w:lang w:val="en-US" w:eastAsia="en-US"/>
              </w:rPr>
              <w:t>ПРАКТИКА 6. Стяжание новой 4-рицы (позы, структура, установки и взгляд) разработки и выражения Мощи Отца Изначально Вышестоящего Отца</w:t>
            </w:r>
            <w:r>
              <w:rPr>
                <w:rStyle w:val="IndexLink"/>
                <w:lang w:val="en-US" w:eastAsia="en-US"/>
              </w:rPr>
              <w:tab/>
              <w:t>92</w:t>
            </w:r>
          </w:hyperlink>
        </w:p>
        <w:p>
          <w:pPr>
            <w:pStyle w:val="Contents2"/>
            <w:rPr>
              <w:rFonts w:ascii="Times New Roman" w:hAnsi="Times New Roman" w:cs="Times New Roman"/>
              <w:lang w:val="en-US" w:eastAsia="en-US"/>
            </w:rPr>
          </w:pPr>
          <w:hyperlink w:anchor="__RefHeading___Toc379199480">
            <w:r>
              <w:rPr>
                <w:rStyle w:val="IndexLink"/>
                <w:rFonts w:cs="Arial"/>
                <w:lang w:val="en-US" w:eastAsia="en-US"/>
              </w:rPr>
              <w:t>Мощь Отца начала жить. Четыре вида Теоф</w:t>
            </w:r>
            <w:r>
              <w:rPr>
                <w:rStyle w:val="IndexLink"/>
                <w:lang w:val="en-US" w:eastAsia="en-US"/>
              </w:rPr>
              <w:tab/>
              <w:t>94</w:t>
            </w:r>
          </w:hyperlink>
        </w:p>
        <w:p>
          <w:pPr>
            <w:pStyle w:val="Contents2"/>
            <w:rPr>
              <w:rFonts w:ascii="Times New Roman" w:hAnsi="Times New Roman" w:cs="Times New Roman"/>
              <w:lang w:val="en-US" w:eastAsia="en-US"/>
            </w:rPr>
          </w:pPr>
          <w:hyperlink w:anchor="__RefHeading___Toc379199481">
            <w:r>
              <w:rPr>
                <w:rStyle w:val="IndexLink"/>
                <w:rFonts w:cs="Arial"/>
                <w:lang w:val="en-US" w:eastAsia="en-US"/>
              </w:rPr>
              <w:t>ПРАКТИКА 7. Стяжание 4-х Теоф Изначально Вышестоящего Предначального: Человека, Ведущего, Сотрудника, Ипостаси. Стяжание Теофы Начала Начал явлением Мощи Отца, её фиксацией в выражении Мощи Отца каждого из нас в её постоянном исполнении собою. Фиксация индивидуальной Мощи Отца.</w:t>
            </w:r>
            <w:r>
              <w:rPr>
                <w:rStyle w:val="IndexLink"/>
                <w:lang w:val="en-US" w:eastAsia="en-US"/>
              </w:rPr>
              <w:tab/>
              <w:t>97</w:t>
            </w:r>
          </w:hyperlink>
        </w:p>
        <w:p>
          <w:pPr>
            <w:pStyle w:val="Contents2"/>
            <w:rPr>
              <w:rFonts w:ascii="Times New Roman" w:hAnsi="Times New Roman" w:cs="Times New Roman"/>
              <w:lang w:val="en-US" w:eastAsia="en-US"/>
            </w:rPr>
          </w:pPr>
          <w:hyperlink w:anchor="__RefHeading___Toc379199482">
            <w:r>
              <w:rPr>
                <w:rStyle w:val="IndexLink"/>
                <w:rFonts w:cs="Arial"/>
                <w:lang w:val="en-US" w:eastAsia="en-US"/>
              </w:rPr>
              <w:t>ПРАКТИКА 8. Итоговая</w:t>
            </w:r>
            <w:r>
              <w:rPr>
                <w:rStyle w:val="IndexLink"/>
                <w:lang w:val="en-US" w:eastAsia="en-US"/>
              </w:rPr>
              <w:tab/>
              <w:t>98</w:t>
            </w:r>
          </w:hyperlink>
          <w:r>
            <w:rPr>
              <w:rStyle w:val="IndexLink"/>
              <w:lang w:val="en-US" w:eastAsia="en-US"/>
            </w:rPr>
            <w:fldChar w:fldCharType="end"/>
          </w:r>
        </w:p>
      </w:sdtContent>
    </w:sdt>
    <w:p>
      <w:pPr>
        <w:pStyle w:val="Normal"/>
        <w:spacing w:lineRule="auto" w:line="240" w:before="0" w:after="0"/>
        <w:ind w:right="-5"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w:br w:type="page"/>
      </w:r>
    </w:p>
    <w:p>
      <w:pPr>
        <w:pStyle w:val="Normal"/>
        <w:jc w:val="center"/>
        <w:rPr>
          <w:rFonts w:ascii="Candara" w:hAnsi="Candara" w:cs="Candara"/>
          <w:b/>
          <w:b/>
          <w:smallCaps/>
          <w:spacing w:val="32"/>
          <w:sz w:val="32"/>
          <w:szCs w:val="32"/>
        </w:rPr>
      </w:pPr>
      <w:r>
        <w:rPr>
          <w:rFonts w:cs="Candara" w:ascii="Candara" w:hAnsi="Candara"/>
          <w:b/>
          <w:smallCaps/>
          <w:spacing w:val="32"/>
          <w:sz w:val="32"/>
          <w:szCs w:val="32"/>
          <w:lang w:eastAsia="ru-RU"/>
        </w:rPr>
        <w:t>предначальный</w:t>
      </w:r>
    </w:p>
    <w:p>
      <w:pPr>
        <w:pStyle w:val="Heading1"/>
        <w:ind w:right="-39" w:hanging="0"/>
        <w:jc w:val="right"/>
        <w:rPr>
          <w:smallCaps/>
          <w:sz w:val="26"/>
          <w:szCs w:val="26"/>
          <w:u w:val="single"/>
        </w:rPr>
      </w:pPr>
      <w:bookmarkStart w:id="1" w:name="__RefHeading___Toc379199438"/>
      <w:bookmarkEnd w:id="1"/>
      <w:r>
        <w:rPr>
          <w:smallCaps/>
          <w:sz w:val="26"/>
          <w:szCs w:val="26"/>
          <w:u w:val="single"/>
        </w:rPr>
        <w:t>1-й день, 1-я часть</w:t>
      </w:r>
    </w:p>
    <w:p>
      <w:pPr>
        <w:pStyle w:val="Heading2"/>
        <w:spacing w:before="240" w:after="120"/>
        <w:rPr>
          <w:rFonts w:ascii="Arial" w:hAnsi="Arial" w:cs="Arial"/>
          <w:i/>
          <w:i/>
          <w:color w:val="000000"/>
        </w:rPr>
      </w:pPr>
      <w:bookmarkStart w:id="2" w:name="__RefHeading___Toc379199439"/>
      <w:r>
        <w:rPr>
          <w:rFonts w:cs="Arial" w:ascii="Arial" w:hAnsi="Arial"/>
          <w:i/>
          <w:color w:val="000000"/>
        </w:rPr>
        <w:t>Вступление. Настройка на курс</w:t>
      </w:r>
      <w:bookmarkEnd w:id="2"/>
      <w:r>
        <w:rPr>
          <w:rFonts w:cs="Arial" w:ascii="Arial" w:hAnsi="Arial"/>
          <w:i/>
          <w:color w:val="000000"/>
        </w:rPr>
        <w:t xml:space="preserve">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Доброе утро! Я тут чуть командую, потому что за столы садиться не надо. По регламенту Иерархии боком сидят только наказанные, поэтому не корректно, когда кто-то сидит боком. Если наверху увидите, что Владыка или Отец к вам повернулись боком, сразу лучше посетить Владыку Морию. Ну, там, мало ли по каким проблемам к вам так повернулись.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jc w:val="both"/>
        <w:rPr/>
      </w:pPr>
      <w:r>
        <w:rPr>
          <w:rFonts w:cs="Times New Roman" w:ascii="Times New Roman" w:hAnsi="Times New Roman"/>
          <w:sz w:val="24"/>
          <w:szCs w:val="24"/>
        </w:rPr>
        <w:t>Итак, доброе утро, мы начинаем в ДИВО 82 Проявления Харьков Вышестоящий круг подготовки. Это 17-й Изначально Вышестоящий Синтез. В общем-то, Синтезы, Вышестоящий круг подготовки в Харькове проводились, но это были Синтезы Основ, другие варианты Синтеза, а сейчас мы будем выводить этот Дом и эту Часть на Изначально Вышестоящий Синтез Изначально Вышестоящего Отца</w:t>
      </w:r>
      <w:r>
        <w:rPr>
          <w:rFonts w:cs="Times New Roman" w:ascii="Times New Roman" w:hAnsi="Times New Roman"/>
          <w:b/>
          <w:sz w:val="24"/>
          <w:szCs w:val="24"/>
        </w:rPr>
        <w:t xml:space="preserve">. </w:t>
      </w:r>
    </w:p>
    <w:p>
      <w:pPr>
        <w:pStyle w:val="Normal"/>
        <w:spacing w:lineRule="auto" w:line="240" w:before="0" w:after="0"/>
        <w:ind w:right="-5" w:firstLine="567"/>
        <w:jc w:val="both"/>
        <w:rPr/>
      </w:pPr>
      <w:r>
        <w:rPr>
          <w:rFonts w:cs="Times New Roman" w:ascii="Times New Roman" w:hAnsi="Times New Roman"/>
          <w:sz w:val="24"/>
          <w:szCs w:val="24"/>
        </w:rPr>
        <w:t xml:space="preserve">Меня зовут Виталий. Я тут много, очень много вижу новых лиц, я не уверен даже, что все из Харькова. Я – Ведущий, по-старому, ИДИВО. Сейчас официально это Ипостась Синтеза Изначально Вышестоящего Отца, ну, или по-сокращённому – Глава ИДИВО. Также у нас есть Главы Домов, Главы Центров. У нас тут такая серьёзная концентрация Огня, потому что мы прибыли вместе с Главой, или Ипостасью Огня Изначально Вышестоящего Отца, то есть Главой ИДИВО. Нас вдвоём идёт, два в одном, как у Владык. Ну, и, соответственно, фиксация ИДИВО на эти  два дня полностью на вас. </w:t>
      </w:r>
    </w:p>
    <w:p>
      <w:pPr>
        <w:pStyle w:val="Normal"/>
        <w:spacing w:lineRule="auto" w:line="240" w:before="0" w:after="0"/>
        <w:ind w:right="-5" w:firstLine="567"/>
        <w:jc w:val="both"/>
        <w:rPr/>
      </w:pPr>
      <w:r>
        <w:rPr>
          <w:rFonts w:cs="Times New Roman" w:ascii="Times New Roman" w:hAnsi="Times New Roman"/>
          <w:sz w:val="24"/>
          <w:szCs w:val="24"/>
        </w:rPr>
        <w:t>Так как у нас ещё начинается и Проявленный курс подготовки, фиксация будет на два курса параллельно. Ну, понятно, что с тех Ведущих, которые придут на 1-й Синтез, ничего особо требовать нельзя, поэтому основная концентрация ИДИВО пойдёт сегодня на вас, ну, или вот эти два дня. Я прошу обратить на это внимание. Я это говорю заранее, до Синтеза, потому что Ведущие, которые прибывают на Вышестоящий курс, у вас разная подготовка, разные взгляды, разное мнение по любому поводу. Это нормально: свобода воли, свобода восприятия, никто не отменял. Но вы должны реально понимать, что «незнание Закона не освобождает от ответственности». А закон Отца, или Регламент Отца гласит, что «</w:t>
      </w:r>
      <w:r>
        <w:rPr>
          <w:rFonts w:cs="Times New Roman" w:ascii="Times New Roman" w:hAnsi="Times New Roman"/>
          <w:b/>
          <w:i/>
          <w:sz w:val="24"/>
          <w:szCs w:val="24"/>
        </w:rPr>
        <w:t>там, где идёт концентрация новой работы</w:t>
      </w:r>
      <w:r>
        <w:rPr>
          <w:rFonts w:cs="Times New Roman" w:ascii="Times New Roman" w:hAnsi="Times New Roman"/>
          <w:sz w:val="24"/>
          <w:szCs w:val="24"/>
        </w:rPr>
        <w:t xml:space="preserve"> (на Украине это новая концентрация работы ИДИВО, которую Владыка определил в Харькове на ближайшие 17 месяцев, то есть фактически почти на два года, там смотрите сами свою экстраполяцию), </w:t>
      </w:r>
      <w:r>
        <w:rPr>
          <w:rFonts w:cs="Times New Roman" w:ascii="Times New Roman" w:hAnsi="Times New Roman"/>
          <w:b/>
          <w:i/>
          <w:sz w:val="24"/>
          <w:szCs w:val="24"/>
        </w:rPr>
        <w:t>там идёт концентрация усилий Отца, усилий Владык, усилий Иерархии</w:t>
      </w:r>
      <w:r>
        <w:rPr>
          <w:rFonts w:cs="Times New Roman" w:ascii="Times New Roman" w:hAnsi="Times New Roman"/>
          <w:sz w:val="24"/>
          <w:szCs w:val="24"/>
        </w:rPr>
        <w:t xml:space="preserve">». Ну и, соответственно, отвечает за это (кто?) самый подготовленный. На Синтезе кто самый подготовленный? Вышестоящий Круг подготовки. </w:t>
      </w:r>
    </w:p>
    <w:p>
      <w:pPr>
        <w:pStyle w:val="Normal"/>
        <w:spacing w:lineRule="auto" w:line="240" w:before="0" w:after="0"/>
        <w:ind w:right="-5" w:firstLine="567"/>
        <w:jc w:val="both"/>
        <w:rPr/>
      </w:pPr>
      <w:r>
        <w:rPr>
          <w:rFonts w:cs="Times New Roman" w:ascii="Times New Roman" w:hAnsi="Times New Roman"/>
          <w:sz w:val="24"/>
          <w:szCs w:val="24"/>
        </w:rPr>
        <w:t xml:space="preserve">Я при этом понимаю, что у кого-то здесь 9-10 Синтезов, у кого-то – 2-й, 3-й, 4-й, 5-й круг подготовки. То есть у нас люди есть, много лет служат и иногда приезжают просто переподготовиться, мы это так называем. Потому что Части растут нелинейно, и тут не угадаешь: где, что и как. Но вот эту концентрированную Мощь, хотя бы эти два дня, надо помнить. Кто будет прибывать сюда, я не имею в виду харьковчан, я имею в виду из других городов и далее, вы должны чётко понимать, что если вы запланировали здесь быть не один раз, на вас вот эта концентрация ИДИВО будет распространяться. То есть ИДИВО делает усилие через 18-е выражение Отца, 18-ю Часть. Я напоминаю, что 18-я Ипостась Синтеза, вспоминайте имена Владык, она развёртывает и синтезирует вначале 18-ю Часть, потом 18-е Посвящение. Какая Часть, если взять Часть Человека? Ну, 32 плюс 18. А потом уже выходит собственно на Ипостась Синтеза.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тобы нам добраться до 82-го Проявления, войти в более глубокое выражение того, той же Практики Слова, или в этой Ипостаси Синтеза, вначале нам разбирают и углубляют 18-ю Часть, потом 18-е активируют Посвящение. Это не значит, что мы все получим, но активация – это когда идет стимуляция, чтоб мы туда пошли, сдвинулись. Ну, хотя бы стимуляция.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каждом Посвящении есть регламент всех 32-х Посвящений. У вас может быть одно Посвящение, но внутри – потенциал 32-х. Ну, закон: «Всё во всём». Соответственно, внутри одного Посвящения идет стимуляция 18-го горизонта первого Посвящения, углубление восприятия, углубление Практики Слова, углубление ваших возможностей с точки зрения Владык 18-й Ипостаси Синтеза… (</w:t>
      </w:r>
      <w:r>
        <w:rPr>
          <w:rFonts w:cs="Times New Roman" w:ascii="Times New Roman" w:hAnsi="Times New Roman"/>
          <w:i/>
          <w:sz w:val="24"/>
          <w:szCs w:val="24"/>
        </w:rPr>
        <w:t>вот так мы будем мучиться весь Синтез</w:t>
      </w:r>
      <w:r>
        <w:rPr>
          <w:rFonts w:cs="Times New Roman" w:ascii="Times New Roman" w:hAnsi="Times New Roman"/>
          <w:sz w:val="24"/>
          <w:szCs w:val="24"/>
        </w:rPr>
        <w:t>). Сейчас у нас Владыки 17-й Ипостаси Синтеза… (</w:t>
      </w:r>
      <w:r>
        <w:rPr>
          <w:rFonts w:cs="Times New Roman" w:ascii="Times New Roman" w:hAnsi="Times New Roman"/>
          <w:i/>
          <w:sz w:val="24"/>
          <w:szCs w:val="24"/>
        </w:rPr>
        <w:t>а я говорить, а я говорить  это не буду</w:t>
      </w:r>
      <w:r>
        <w:rPr>
          <w:rFonts w:cs="Times New Roman" w:ascii="Times New Roman" w:hAnsi="Times New Roman"/>
          <w:sz w:val="24"/>
          <w:szCs w:val="24"/>
        </w:rPr>
        <w:t xml:space="preserve">). И так буду мучить до тех пор, пока вы не выучите. </w:t>
      </w:r>
    </w:p>
    <w:p>
      <w:pPr>
        <w:pStyle w:val="Normal"/>
        <w:spacing w:lineRule="auto" w:line="240" w:before="0" w:after="0"/>
        <w:ind w:right="-6" w:firstLine="567"/>
        <w:jc w:val="both"/>
        <w:rPr/>
      </w:pPr>
      <w:r>
        <w:rPr>
          <w:rFonts w:cs="Times New Roman" w:ascii="Times New Roman" w:hAnsi="Times New Roman"/>
          <w:sz w:val="24"/>
          <w:szCs w:val="24"/>
        </w:rPr>
        <w:t xml:space="preserve">Вот это один из первых методов, который вы у меня найдёте. Те стандартные знания, которые у нас устойчивы, которые не надо комментировать, и вы должны их знать, я их не повторяю. Не потому, что я наглый там или противный, а потому что это как раз вот рекомендация Владыки Кут Хуми мне, что когда я не говорю, всех это мучает и, в конечном счёте, к концу Синтеза выучивают. Ну, к концу круга, имеется в виду. Н-да. Поэтому у нас с вами будет такая проблема, что имена Владык я не говорю. Я даже специально говорю не тех Владык, а вы должны внутри поправить и сказать тех Владык, я не шучу. Это один из методов, я предупреждаю заранее. Владыка делает это специально, я делаю это специально, в зависимости от ситуации, иногда Владыка, иногда я, ну, там смотря, как идёт выражение Синтеза. Я прошу на это не реагировать, а сразу реагировать на себя. Ты в правильном Огне Владык 17-й Ипостаси Синтеза уже сейчас? Или ждёшь, пока Ведущий Синтеза, пока Ведущий, или потом Сотрудник Синтеза, когда мы сделаем уже первую практику с вами, будет говорить: «А вот у нас Владыки такие-то, синтезируемся с ними». Ну, на первом Синтезе это ещё понятно, может там не вспомнить, чтобы первачки хотя бы вошли с ними в контакт, на 17-м Синтезе – это непонятно. Вы Иерархию знать должны. Это первое.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оэтому на вас идёт концентрация ИДИВО, вы должны на будущее готовиться. Вот я сейчас поговорил о Владыках, корректно скажу: «О 17-х Владыках почти никто не вспомнил». (</w:t>
      </w:r>
      <w:r>
        <w:rPr>
          <w:rFonts w:cs="Times New Roman" w:ascii="Times New Roman" w:hAnsi="Times New Roman"/>
          <w:i/>
          <w:sz w:val="24"/>
          <w:szCs w:val="24"/>
        </w:rPr>
        <w:t>Шум в зале</w:t>
      </w:r>
      <w:r>
        <w:rPr>
          <w:rFonts w:cs="Times New Roman" w:ascii="Times New Roman" w:hAnsi="Times New Roman"/>
          <w:sz w:val="24"/>
          <w:szCs w:val="24"/>
        </w:rPr>
        <w:t>) А я не просил, чувствуете. Я так отвечу: два слова. Вспомнили. Ментально – почти тишина, все остальные тихо молчат. Я же сказал: «Почти никто». Я же не сказал: «Никто», я сказал: «Почти никто». Вспомнили? А! А! А! Ой, как много на сто человек. О! Ой! Два на сто, два процента. «Вау» называется, ну, крутизна. Условно, если 100 человек в зале, вы увидели, да? Поэтому вы должны реально понимать, что, если вы входите в курс Вышестоящей концентрации ИДИВО на вас, и начинается она  с вашего контакта  с Владыками, с теми Владыками, на какой Синтез вы едете, в данном случае с Владыками 17-й Ипостаси Синтеза. С Владыкой Кут Хуми, это, вообще, априори, потому что Дом – это выражение Владыки Кут Хуми. Но вы приехали профессионализироваться 17-м Синтезом. У Отца 17-я Ипостась Синтеза – это Владыки Теофы. (</w:t>
      </w:r>
      <w:r>
        <w:rPr>
          <w:rFonts w:cs="Times New Roman" w:ascii="Times New Roman" w:hAnsi="Times New Roman"/>
          <w:i/>
          <w:sz w:val="24"/>
          <w:szCs w:val="24"/>
        </w:rPr>
        <w:t>Не подсказывать незнающим, а вдруг вы ошибаетесь. Это провокация для незнающих, чтобы они испугались</w:t>
      </w:r>
      <w:r>
        <w:rPr>
          <w:rFonts w:cs="Times New Roman" w:ascii="Times New Roman" w:hAnsi="Times New Roman"/>
          <w:sz w:val="24"/>
          <w:szCs w:val="24"/>
        </w:rPr>
        <w:t xml:space="preserve">). Всё.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знание и будет развивать вас лично, это не мои, там, особые мнения, это просто ваше личное развитие на это знание, и вы должны это понимать. Если вы сами в себе это не наладите, если вы приедете на 18-й Синтез и заранее не состыкуетесь с Владыками Слова, конечно, вы будете здесь переподготавливаться и восходить, но вы будете терять качество подготовки сами по себе на «энный» порядок возможностей.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Так как 17-й Синтез – это, прежде всего, Теофа, мы фактически с вами сейчас начали говорить о корректной Теофе Вышестоящего круга подготовки. Едучи на № Синтеза, вы должны выражать Владыку уже, куда вы едете, знать имена, синтезироваться, войти в Огонь, возжечься их Синтезом и быть готовым к Теофе на данном Синтезе. Вот это корректно. Вот это уже Теофа Иерархии ИДИВО.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3" w:name="__RefHeading___Toc379199440"/>
      <w:r>
        <w:rPr>
          <w:rFonts w:cs="Arial" w:ascii="Arial" w:hAnsi="Arial"/>
          <w:i/>
          <w:color w:val="000000"/>
        </w:rPr>
        <w:t>Теофа – многомерно-многоприсутственный регламент правильных действий</w:t>
      </w:r>
      <w:bookmarkEnd w:id="3"/>
      <w:r>
        <w:rPr>
          <w:rFonts w:cs="Arial" w:ascii="Arial" w:hAnsi="Arial"/>
          <w:i/>
          <w:color w:val="000000"/>
        </w:rPr>
        <w:t xml:space="preserve"> </w:t>
      </w:r>
    </w:p>
    <w:p>
      <w:pPr>
        <w:pStyle w:val="Normal"/>
        <w:spacing w:lineRule="auto" w:line="240" w:before="0" w:after="0"/>
        <w:ind w:right="-5" w:firstLine="567"/>
        <w:jc w:val="both"/>
        <w:rPr/>
      </w:pPr>
      <w:r>
        <w:rPr>
          <w:rFonts w:cs="Times New Roman" w:ascii="Times New Roman" w:hAnsi="Times New Roman"/>
          <w:sz w:val="24"/>
          <w:szCs w:val="24"/>
        </w:rPr>
        <w:t xml:space="preserve">Потому что у некоторых вопрос: «Что такое Теофа»? Это правильные действия, которые вы совершаете пред началом и в процессе действия. Пред началом – это вы с Владыками состыковались, в начале действия – вы ими возожглись. Вот Кут Хуми Фаинь и Владыки 17-й Ипостаси Синтеза.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Ну, и так ещё с нумерацией. Я понимаю, что вы скажете: «Это Владыки, там, 81-го». Это – не Владыки 81-го, это – 81-е Проявление, это такое – внешний мир для Владык. Для Отца есть 32-е Ипостаси Синтеза и 32-е Ипостаси Основ. Для Отца есть 128 Ипостасей с учётом Частей, но это для Отца. Мы можем Ему сказать, что это 81-я Ипостась, вопрос: «Дотянемся ли мы для неё?». Если у нас 64 Части, чтобы, назвав 81-ю Ипостась, выразить её собою, у нас должно быть 17 Посвящений и лучше 64 дееспособные Части. Корректно, да? Поэтому, если сейчас мы, это я говорю, что такое Теофа, это тоже Теофа. То есть Регламенты Отца – это не что, не какая-то абстракция, а это и Теофа естественного действия. Назвали 81-й Ипостасью, у вас должно быть 81-но начало внутри, чтобы включилось самое элементарное, Теофа 81-й Ипостаси. Вот вам 17-й Синтез. Если у вас нет внутри 17-ти Посвящений, 64 работающие Части, назвать-то вы назвали, в «кузовок залезли (назвался груздем, полезай)», да? «В кузовок». И всё. Никаких проживаний и результатов нету. Поэтому, пока мы растём до такой Мощи выражения Отца, мы должны реально понимать, что лучше назвать это 17-й Ипостасью Синтеза. При этом это законодательно правильно, это 17-я Ипостась Синтеза, их всего 32-е. А 17-я Ипостась Синтеза у нас может стимулировать и 17-ю Часть Мощь Отца, и 17-е Посвящение, и 17-е горизонты в тех Посвящениях, что вы имеете, и 17-е выражение в тех Статусах, что вы имеете, если вы Служащий. То есть всё по 17. И вообще вытягивать вас вообще к Предначальному даже, к 17-й Ипостаси Основ. И уже легче войти и в Синтез, и в Огонь, и в компетенцию. И вот, вот этот взгляд: 17 на 17 есть взгляд Теофы. Я заранее его сообщаю прямо в начале Синтеза, потому что у многих из нас представление о Теофе абстрактное. Что это что-то там вот, типа, мистерия: хожу со свечкой, вот это вот (</w:t>
      </w:r>
      <w:r>
        <w:rPr>
          <w:rFonts w:cs="Times New Roman" w:ascii="Times New Roman" w:hAnsi="Times New Roman"/>
          <w:i/>
          <w:sz w:val="24"/>
          <w:szCs w:val="24"/>
        </w:rPr>
        <w:t>шагает</w:t>
      </w:r>
      <w:r>
        <w:rPr>
          <w:rFonts w:cs="Times New Roman" w:ascii="Times New Roman" w:hAnsi="Times New Roman"/>
          <w:sz w:val="24"/>
          <w:szCs w:val="24"/>
        </w:rPr>
        <w:t>). Конечно, движение, там, с предметами вокруг стола или стула – это полезно. Мистерия в Теофе осталась, но это не уровень Новой эпохи. Это уровень детского сада, где детей учат ходить вокруг ёлочки. «С Новым Годом», ставим свечку и детей учим ходить вокруг свечки (</w:t>
      </w:r>
      <w:r>
        <w:rPr>
          <w:rFonts w:cs="Times New Roman" w:ascii="Times New Roman" w:hAnsi="Times New Roman"/>
          <w:i/>
          <w:sz w:val="24"/>
          <w:szCs w:val="24"/>
        </w:rPr>
        <w:t>шагает</w:t>
      </w:r>
      <w:r>
        <w:rPr>
          <w:rFonts w:cs="Times New Roman" w:ascii="Times New Roman" w:hAnsi="Times New Roman"/>
          <w:sz w:val="24"/>
          <w:szCs w:val="24"/>
        </w:rPr>
        <w:t xml:space="preserve">). И учат Дхаране: концентрировать взгляд на огонь. Это, конечно, высота мистерии, там, не знаю, кто этим занимался: от масонов до иных древних мистериальных выражений. Но как бы это у нас детский сад. Это полезно, это важно, Психодинамика очень нужна, но это практика 19-й Ипостаси Синтеза. Мы занимаемся Теофой, а </w:t>
      </w:r>
      <w:r>
        <w:rPr>
          <w:rFonts w:cs="Times New Roman" w:ascii="Times New Roman" w:hAnsi="Times New Roman"/>
          <w:b/>
          <w:i/>
          <w:sz w:val="24"/>
          <w:szCs w:val="24"/>
        </w:rPr>
        <w:t>Теофа – это такой многомерно-многоприсутственный регламент правильных действий</w:t>
      </w:r>
      <w:r>
        <w:rPr>
          <w:rFonts w:cs="Times New Roman" w:ascii="Times New Roman" w:hAnsi="Times New Roman"/>
          <w:sz w:val="24"/>
          <w:szCs w:val="24"/>
        </w:rPr>
        <w:t xml:space="preserve">. И как только вы складываете регламентацию правильных действий, вот эти правильные действия включаются у вас. Это не Синтез. Многие это называют Синтезом: это не Синтез, это Теофа. Вот регламент связи правильных действий, где бы вы ни были – это Теофа. Любой регламент. И очень многие из вас называют Синтезом то, что является базовой Теофой, регламентной деятельностью. </w:t>
      </w:r>
    </w:p>
    <w:p>
      <w:pPr>
        <w:pStyle w:val="Heading2"/>
        <w:spacing w:before="240" w:after="120"/>
        <w:rPr>
          <w:rFonts w:ascii="Arial" w:hAnsi="Arial" w:cs="Arial"/>
          <w:i/>
          <w:i/>
          <w:color w:val="000000"/>
        </w:rPr>
      </w:pPr>
      <w:bookmarkStart w:id="4" w:name="__RefHeading___Toc379199441"/>
      <w:r>
        <w:rPr>
          <w:rFonts w:cs="Arial" w:ascii="Arial" w:hAnsi="Arial"/>
          <w:i/>
          <w:color w:val="000000"/>
        </w:rPr>
        <w:t>Проявления не срабатывают на людей, которые не служат!</w:t>
      </w:r>
      <w:bookmarkEnd w:id="4"/>
      <w:r>
        <w:rPr>
          <w:rFonts w:cs="Arial" w:ascii="Arial" w:hAnsi="Arial"/>
          <w:i/>
          <w:color w:val="000000"/>
        </w:rPr>
        <w:t xml:space="preserve">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Ну, допустим, регламент: вы пришли на 17-й Синтез, регламентно на вас фиксируется 17 Присутствий, у вас возбуждаются, неважно, возбуждается – это потому что не у всех есть 17 Частей. Не у всех есть. Потенциально стяжали все, дееспособны, ну, 10-9-16, но не 17. Вы стяжали 32-рицы, 64-рицы, но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сколько может из них вот так сейчас легко действовать? Должно 17. Если у кого-то не срабатывает, это уже возбуждено, а не работает, это такая средняя. Но вот это тоже хорошо, потому что из возбуждения включается работа. Что это – Синтез? Нет, это – Теофа.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И вот у вас сейчас начинается Теофа. На вас сейчас фиксируется Огонь 17 присутствий Метагалактики вначале. Потом Огонь отслеживает, включаются 17 присутствий Универсума. Потом Огонь отслеживает, включаются 17 присутствий Единого. Сейчас! Отслеживает вашу работоспособность этими присутствиями. </w:t>
      </w:r>
    </w:p>
    <w:p>
      <w:pPr>
        <w:pStyle w:val="Style11"/>
        <w:ind w:firstLine="567"/>
        <w:jc w:val="both"/>
        <w:rPr/>
      </w:pPr>
      <w:r>
        <w:rPr>
          <w:rFonts w:cs="Times New Roman" w:ascii="Times New Roman" w:hAnsi="Times New Roman"/>
          <w:sz w:val="24"/>
          <w:szCs w:val="24"/>
        </w:rPr>
        <w:t>Те, кто первый раз на 17-м Синтезе, мучиться Универсумом не стоит: не ваша компетенция. Те, у кого есть 32 Синтеза, мучиться стоит: ваша компетенция. Если вы хотя бы раз приехали, здесь есть такие, те, у кого третий раз, мучиться Единым стоит. Я знаю, что у некоторых 5 раз, тут москвичи у нас зажигают!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Style11"/>
        <w:ind w:firstLine="567"/>
        <w:jc w:val="both"/>
        <w:rPr/>
      </w:pPr>
      <w:r>
        <w:rPr>
          <w:rFonts w:cs="Times New Roman" w:ascii="Times New Roman" w:hAnsi="Times New Roman"/>
          <w:sz w:val="24"/>
          <w:szCs w:val="24"/>
        </w:rPr>
        <w:t xml:space="preserve">Я не к тому, что надо ездить на Синтез: огонь сразу распределяет, у кого какая концентрация в ядрах огня, и помогает состояться, чтобы все остальные этот огонь получили хоть чуть-чуть, и вас тоже туда подтянет. У кого более глубокая подготовка, независимо от количества Синтезов, а по служению, когда вы глубоко служите, даже имея просто 16 Синтезов, на вас может сработать 17-й Проявленный Огонь. Он срабатывает, что в Метагалактике, что в Универсуме, что в Едином, разница есть, но он срабатывает не от желалок: «Я тут, вот, 17-ти накачанный огнём», а от умения служить другим. </w:t>
      </w:r>
    </w:p>
    <w:p>
      <w:pPr>
        <w:pStyle w:val="Style11"/>
        <w:ind w:firstLine="567"/>
        <w:jc w:val="both"/>
        <w:rPr/>
      </w:pPr>
      <w:r>
        <w:rPr>
          <w:rFonts w:cs="Times New Roman" w:ascii="Times New Roman" w:hAnsi="Times New Roman"/>
          <w:sz w:val="24"/>
          <w:szCs w:val="24"/>
        </w:rPr>
        <w:t xml:space="preserve">И если у вас глубина службы есть, на вас срабатывают Проявления. Всем сообщаю. Житомир, это вам привет для всех ваших товарищей. Если у вас нет служения, это моя любимая «мудра», привыкайте, это я не оскорбляю, это младенец вот так иногда спит, придя в этот мир. Ну, вот я люблю, я йогой занимался, просто балдёж. </w:t>
      </w:r>
    </w:p>
    <w:p>
      <w:pPr>
        <w:pStyle w:val="Style11"/>
        <w:ind w:firstLine="567"/>
        <w:jc w:val="both"/>
        <w:rPr/>
      </w:pPr>
      <w:r>
        <w:rPr>
          <w:rFonts w:cs="Times New Roman" w:ascii="Times New Roman" w:hAnsi="Times New Roman"/>
          <w:b/>
          <w:i/>
          <w:sz w:val="24"/>
          <w:szCs w:val="24"/>
        </w:rPr>
        <w:t>Проявления не срабатывают на людей, которые не служат!</w:t>
      </w:r>
      <w:r>
        <w:rPr>
          <w:rFonts w:cs="Times New Roman" w:ascii="Times New Roman" w:hAnsi="Times New Roman"/>
          <w:sz w:val="24"/>
          <w:szCs w:val="24"/>
        </w:rPr>
        <w:t xml:space="preserve"> Мы раньше этого не знали, вот мы это выучили – и привет! Не видят их в упор! Потому что для Проявленного Огня нужен коллективный огонь, который лично ты наработал, ведя других. Поэтому в новой Эпохе главные не Чело, которые сами себя развивают, как в пятой расе, а Ведущие, которые ведут других. Слово Ведущий – это когда ты ведешь других. И на Синтезе теперь находятся не Чело, а Ведущие Синтез. Вы скажите: ну, кого я здесь веду, если я сам вот тут выражаюсь? Вообще-то, этот Синтез минимум для города Харькова, и вы ведёте здесь харьковчан, которых здесь полтора миллиона. Это большая цифра! А так как это Синтез ИДИВО, а ИДИВО мыслит Планетой и странами реально, на регионы иногда сужается, типа Харькова, то, значит, это минимум фиксация всей Украины. Страна, Планета, Метагалактика! То же самое в России – страна, Планета, Метагалактика. То же самое было в Казахстане, когда я там вёл: везде так. </w:t>
      </w:r>
    </w:p>
    <w:p>
      <w:pPr>
        <w:pStyle w:val="Style11"/>
        <w:ind w:firstLine="567"/>
        <w:jc w:val="both"/>
        <w:rPr/>
      </w:pPr>
      <w:r>
        <w:rPr>
          <w:rFonts w:cs="Times New Roman" w:ascii="Times New Roman" w:hAnsi="Times New Roman"/>
          <w:sz w:val="24"/>
          <w:szCs w:val="24"/>
        </w:rPr>
        <w:t xml:space="preserve">Это не я хочу-не хочу, это не я такой крутой-не крутой: любой на моём месте обязан исполнять регламент Теофы ИДИВО! Страна, Планета, Метагалактика, дальше пошли. Понятно, да, о чём я?! Причём страна – это сужение возможностей, но тоже необходимо, потому что мы живём, как граждане стран. Поэтому такая работа, вот, складывается. </w:t>
      </w:r>
    </w:p>
    <w:p>
      <w:pPr>
        <w:pStyle w:val="Style11"/>
        <w:ind w:firstLine="567"/>
        <w:jc w:val="both"/>
        <w:rPr/>
      </w:pPr>
      <w:r>
        <w:rPr>
          <w:rFonts w:cs="Times New Roman" w:ascii="Times New Roman" w:hAnsi="Times New Roman"/>
          <w:sz w:val="24"/>
          <w:szCs w:val="24"/>
        </w:rPr>
        <w:t xml:space="preserve">Вот ещё одна Теофа. Мы должны это понимать и не должны этого бояться. Это нормально, это корректно и готовиться должны к этому.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Там гости из России, там из Молдовы, условно. Вы сюда приехали, вы участвуете: Украина, Планета, Метагалактика, а потом то же самое делайте у себя, когда вернётесь. Там Россия, Молдова, Планета, Метагалактика. Это корректно, это юридически законно, и так строится Теофа. Никаких иллюзий. </w:t>
      </w:r>
      <w:r>
        <w:rPr>
          <w:rFonts w:cs="Times New Roman" w:ascii="Times New Roman" w:hAnsi="Times New Roman"/>
          <w:b/>
          <w:i/>
          <w:sz w:val="24"/>
          <w:szCs w:val="24"/>
        </w:rPr>
        <w:t>Гости в Теофе Украины участвуют так же, как и её граждане.</w:t>
      </w:r>
      <w:r>
        <w:rPr>
          <w:rFonts w:cs="Times New Roman" w:ascii="Times New Roman" w:hAnsi="Times New Roman"/>
          <w:sz w:val="24"/>
          <w:szCs w:val="24"/>
        </w:rPr>
        <w:t xml:space="preserve">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предваряю вопрос, потому что ко мне иногда подходят Чело: «А вот я оттуда-то приехал, с Исландии, а я Исландию здесь выражаю?»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Нет, ты выражаешь Украину, а Исландию ты выражаешь, когда вернёшься. Потому что ты хоть и в гостях, но здесь Синтез идет (какой?) с украинским акцентом. Это ни плохо, ни хорошо – это юридический факт, который вносит Отец всегда нам для работы. Вот вам ещё один вариант Теофы! </w:t>
      </w:r>
    </w:p>
    <w:p>
      <w:pPr>
        <w:pStyle w:val="Style11"/>
        <w:ind w:firstLine="567"/>
        <w:jc w:val="both"/>
        <w:rPr/>
      </w:pPr>
      <w:r>
        <w:rPr>
          <w:rFonts w:cs="Times New Roman" w:ascii="Times New Roman" w:hAnsi="Times New Roman"/>
          <w:sz w:val="24"/>
          <w:szCs w:val="24"/>
        </w:rPr>
        <w:t xml:space="preserve">Вертикально мы с Отцом, с Владыками, с Иерархией, и горизонтально – когда мы работаем с территорией Украины. Если группе получается, мы расширяем на территорию всей Планеты. Если группе получается, мы расширяемся на территорию Метагалактики. Сейчас у группы идёт попытка расшириться на территорию Украины. Особенно у харьковчан выйти за пределы Харькова. </w:t>
      </w:r>
      <w:r>
        <w:rPr>
          <w:rFonts w:cs="Times New Roman" w:ascii="Times New Roman" w:hAnsi="Times New Roman"/>
          <w:i/>
          <w:sz w:val="24"/>
          <w:szCs w:val="24"/>
        </w:rPr>
        <w:t>(Смех</w:t>
      </w:r>
      <w:r>
        <w:rPr>
          <w:rFonts w:cs="Times New Roman" w:ascii="Times New Roman" w:hAnsi="Times New Roman"/>
          <w:sz w:val="24"/>
          <w:szCs w:val="24"/>
        </w:rPr>
        <w:t xml:space="preserve">). Мой дом, моя улица, крепость, всё вокруг! Примерно так. Это сложный вариант. Теоретически это легко, практически это нереально. </w:t>
      </w:r>
    </w:p>
    <w:p>
      <w:pPr>
        <w:pStyle w:val="Style11"/>
        <w:ind w:firstLine="567"/>
        <w:jc w:val="both"/>
        <w:rPr/>
      </w:pPr>
      <w:r>
        <w:rPr>
          <w:rFonts w:cs="Times New Roman" w:ascii="Times New Roman" w:hAnsi="Times New Roman"/>
          <w:sz w:val="24"/>
          <w:szCs w:val="24"/>
        </w:rPr>
        <w:t xml:space="preserve">Я напоминаю, что минимально Части Отца, а ДИВО, которое здесь находится, это 18-я часть, отвечает за размер всей Планеты. Но чтобы в эту Часть войти, вот 18-я Часть, кто не помнит – это Восприятие. И мы, наконец-таки, созрели развивать 18-ю Часть Восприятие. Более подробно мы об этом поговорим в следующий раз. Я просто напоминаю, что здесь идет стимуляция 18 Части, и у вас, и в выражении Отца на всей Планете.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закон Теофы: чтобы туда добраться, есть чёткое расширение мышления. Я не беру племенное, родовое, семейное, личное, профессиональное право: это всё есть, но это первые там 7, 6, 8 пунктов вашей личной подготовки. А вот дальше начинается страна, континент, планета. Континент не беру, потому что это география, для ИДИВО это важно только в плане соорганизации граждан. Ну, там, Украина-Европа, Украина-Россия, соорганизация с соседними странами – это континенты. Ну, не Европа, так Украина-Молдавия – это тоже континент. То есть мы сейчас этим заниматься не будем, потому что соорганизация – это сложное явление, это нужно более профессионально делать, это мы к Синтезу 25-ому только достигнем, чтобы можно было в это. </w:t>
      </w:r>
    </w:p>
    <w:p>
      <w:pPr>
        <w:pStyle w:val="Heading2"/>
        <w:spacing w:before="240" w:after="120"/>
        <w:rPr>
          <w:rFonts w:ascii="Arial" w:hAnsi="Arial" w:cs="Arial"/>
          <w:i/>
          <w:i/>
          <w:color w:val="000000"/>
        </w:rPr>
      </w:pPr>
      <w:bookmarkStart w:id="5" w:name="__RefHeading___Toc379199442"/>
      <w:r>
        <w:rPr>
          <w:rFonts w:cs="Arial" w:ascii="Arial" w:hAnsi="Arial"/>
          <w:i/>
          <w:color w:val="000000"/>
        </w:rPr>
        <w:t>Ищите связку Теоф</w:t>
      </w:r>
      <w:bookmarkEnd w:id="5"/>
      <w:r>
        <w:rPr>
          <w:rFonts w:cs="Arial" w:ascii="Arial" w:hAnsi="Arial"/>
          <w:i/>
          <w:color w:val="000000"/>
        </w:rPr>
        <w:t xml:space="preserve"> </w:t>
      </w:r>
    </w:p>
    <w:p>
      <w:pPr>
        <w:pStyle w:val="Style11"/>
        <w:ind w:firstLine="567"/>
        <w:jc w:val="both"/>
        <w:rPr/>
      </w:pPr>
      <w:r>
        <w:rPr>
          <w:rFonts w:cs="Times New Roman" w:ascii="Times New Roman" w:hAnsi="Times New Roman"/>
          <w:sz w:val="24"/>
          <w:szCs w:val="24"/>
        </w:rPr>
        <w:t xml:space="preserve">Поэтому сейчас у нас два вида широты мышления, широты восприятия, широты сознания, широты того, чего считаете. Украина – Планета, потому что 18-я Часть Отца – это Планета. И вот мы сейчас это будем сорганизовывать.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Те, которые с других стран, потом возвращаются домой и делают то же самое с вашей страной: Россия, Молдова,18-я Часть Отца. А здесь вы специализируетесь на том, что есть. Всё! Это закон. Я специально это подчёркиваю: ни в коей мере не надо из этого делать национализм, ни в коей мере из этого не надо делать какие-то там политические, гражданские и иные взгляды. Это нас не касается. Есть Теофа, которая обязывает расширять и развивать наши Части, а она предполагает обязательные этапы. Последние этапы – это нация, государство, континент. Ну, нация, страна, государство – это уже кто как мыслит. Это, кстати, разные вещи. Нация и государство, и страна, и единое, ну, это кто как мыслит: территория – четвёртая вещь, Мать. Мать – территория, государство, страна, (м?) граждане.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Четверица. Тут ещё вопрос, как вы себя позиционируете внутри страны. Если вы госслужащий – у вас обязательно государство, если вы </w:t>
      </w:r>
      <w:r>
        <w:rPr>
          <w:rFonts w:cs="Times New Roman" w:ascii="Times New Roman" w:hAnsi="Times New Roman"/>
          <w:i/>
          <w:sz w:val="24"/>
          <w:szCs w:val="24"/>
        </w:rPr>
        <w:t>вообще</w:t>
      </w:r>
      <w:r>
        <w:rPr>
          <w:rFonts w:cs="Times New Roman" w:ascii="Times New Roman" w:hAnsi="Times New Roman"/>
          <w:sz w:val="24"/>
          <w:szCs w:val="24"/>
        </w:rPr>
        <w:t xml:space="preserve"> здесь живете – вы укр</w:t>
      </w:r>
      <w:r>
        <w:rPr>
          <w:rFonts w:cs="Times New Roman" w:ascii="Times New Roman" w:hAnsi="Times New Roman"/>
          <w:i/>
          <w:sz w:val="24"/>
          <w:szCs w:val="24"/>
        </w:rPr>
        <w:t>а</w:t>
      </w:r>
      <w:r>
        <w:rPr>
          <w:rFonts w:cs="Times New Roman" w:ascii="Times New Roman" w:hAnsi="Times New Roman"/>
          <w:sz w:val="24"/>
          <w:szCs w:val="24"/>
        </w:rPr>
        <w:t>инец – это я немного по-русски сказал: это страна. Если вы проживаете здесь землю и чувствуете эту территорию – это территория. Это надо чувствовать. Немного такое родовое чувство. А если вы гражданин со свободным…: «А я тут вчера из Греции прибыл, на Синтез пришёл, на украинском только». Ну, или россиянин, там мощно. Это гражданин почти интернационал, ну, и со своей страной, со своей спецификой. Интернационал со своей спецификой. Ну, в смысле, наших всегда узнаешь в любом Израиле. Хотя Израиль – это особая территория святости в пятой расе, но если наши советские в Израиле?! Понятно! Их всё равно узнаешь в любом израильтянине. Хоть вот тут всё наверти и шляпу одень, но глаза советские! (</w:t>
      </w:r>
      <w:r>
        <w:rPr>
          <w:rFonts w:cs="Times New Roman" w:ascii="Times New Roman" w:hAnsi="Times New Roman"/>
          <w:i/>
          <w:sz w:val="24"/>
          <w:szCs w:val="24"/>
        </w:rPr>
        <w:t>смеются</w:t>
      </w:r>
      <w:r>
        <w:rPr>
          <w:rFonts w:cs="Times New Roman" w:ascii="Times New Roman" w:hAnsi="Times New Roman"/>
          <w:sz w:val="24"/>
          <w:szCs w:val="24"/>
        </w:rPr>
        <w:t xml:space="preserve">) </w:t>
      </w:r>
    </w:p>
    <w:p>
      <w:pPr>
        <w:pStyle w:val="Style11"/>
        <w:ind w:firstLine="567"/>
        <w:jc w:val="both"/>
        <w:rPr/>
      </w:pPr>
      <w:r>
        <w:rPr>
          <w:rFonts w:cs="Times New Roman" w:ascii="Times New Roman" w:hAnsi="Times New Roman"/>
          <w:sz w:val="24"/>
          <w:szCs w:val="24"/>
        </w:rPr>
        <w:t xml:space="preserve">Это я видел, это я видел у вас в Киеве в аэропорту, когда я тут... там с Умани ваши едут израильтяне из святого этого, и наши советские едут... в этих же шляпах научившись ездить в Умань. Это такое отличие от ортодоксов этой веры. Наши советские настоящие израильтяне ортодоксы, что, я сидел в Киеве и думаю: «Ну, господи, ну, поехал ты в Израиль, ты же сузиться не можешь до Израиля, ты всё равно советский». </w:t>
      </w:r>
    </w:p>
    <w:p>
      <w:pPr>
        <w:pStyle w:val="Style11"/>
        <w:ind w:firstLine="567"/>
        <w:jc w:val="both"/>
        <w:rPr/>
      </w:pPr>
      <w:r>
        <w:rPr>
          <w:rFonts w:cs="Times New Roman" w:ascii="Times New Roman" w:hAnsi="Times New Roman"/>
          <w:sz w:val="24"/>
          <w:szCs w:val="24"/>
        </w:rPr>
        <w:t>Из Германии мне письмо прислали: «Мы тут занимаемся иудейскими практиками, мы с Узбекистана»! Представляете?! (</w:t>
      </w:r>
      <w:r>
        <w:rPr>
          <w:rFonts w:cs="Times New Roman" w:ascii="Times New Roman" w:hAnsi="Times New Roman"/>
          <w:i/>
          <w:sz w:val="24"/>
          <w:szCs w:val="24"/>
        </w:rPr>
        <w:t>смех</w:t>
      </w:r>
      <w:r>
        <w:rPr>
          <w:rFonts w:cs="Times New Roman" w:ascii="Times New Roman" w:hAnsi="Times New Roman"/>
          <w:sz w:val="24"/>
          <w:szCs w:val="24"/>
        </w:rPr>
        <w:t>) Узбек в Германии занимается иудейством?!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Я не против! Но вот это сочетание! Я! Мне было классно. (</w:t>
      </w:r>
      <w:r>
        <w:rPr>
          <w:rFonts w:cs="Times New Roman" w:ascii="Times New Roman" w:hAnsi="Times New Roman"/>
          <w:i/>
          <w:sz w:val="24"/>
          <w:szCs w:val="24"/>
        </w:rPr>
        <w:t>Смех</w:t>
      </w:r>
      <w:r>
        <w:rPr>
          <w:rFonts w:cs="Times New Roman" w:ascii="Times New Roman" w:hAnsi="Times New Roman"/>
          <w:sz w:val="24"/>
          <w:szCs w:val="24"/>
        </w:rPr>
        <w:t xml:space="preserve">) И подпись, что Академия наук Узбекистана утвердила их документы, чтоб выслать нам. Причём здесь Академия Наук Узбекистана?! Лучше б там общественная Академия Германии, я бы понял. Ты уже в Германии живёшь, вот, ты немец фактически. Ну и что, что ты раньше был этническим узбеком. Но меня поразило, что у них иудейская община, занимающаяся йогой и иудейством. Вообще, класс! Ну, у них такой собственный Синтез ведут, и говорят: вот, прокомментируйте: у нас новое крутое направление: иудейская йога. Не шучу! Просто круто!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Я говорю, ну, что тут комментировать, если это новое направление? Если получится?! Ну, новый вид Синтеза. Если не получится – ну, в общем, йог, но в шляпе (</w:t>
      </w:r>
      <w:r>
        <w:rPr>
          <w:rFonts w:cs="Times New Roman" w:ascii="Times New Roman" w:hAnsi="Times New Roman"/>
          <w:i/>
          <w:sz w:val="24"/>
          <w:szCs w:val="24"/>
        </w:rPr>
        <w:t>смех)</w:t>
      </w:r>
      <w:r>
        <w:rPr>
          <w:rFonts w:cs="Times New Roman" w:ascii="Times New Roman" w:hAnsi="Times New Roman"/>
          <w:sz w:val="24"/>
          <w:szCs w:val="24"/>
        </w:rPr>
        <w:t xml:space="preserve">, и обязательно с платочком, кто понимает. </w:t>
      </w:r>
    </w:p>
    <w:p>
      <w:pPr>
        <w:pStyle w:val="Style11"/>
        <w:ind w:firstLine="567"/>
        <w:jc w:val="both"/>
        <w:rPr/>
      </w:pPr>
      <w:r>
        <w:rPr>
          <w:rFonts w:cs="Times New Roman" w:ascii="Times New Roman" w:hAnsi="Times New Roman"/>
          <w:sz w:val="24"/>
          <w:szCs w:val="24"/>
        </w:rPr>
        <w:t xml:space="preserve">Вот и всё! Во! Я только представил – у меня восторг! Без обид. Вот это восприятие, когда мы пытаемся выйти на континентальное мышление. Оно там перемешивает всё во всём. То есть разные практики разных народов и разные крупные традиции – это континентальное мышление. Если вы на Украине занимаетесь йогой, то вы пытаетесь выйти в континентальное мышление. Поэтому мы его сейчас не затрагиваем, потому что начнётся смесь наших возможностей. </w:t>
      </w:r>
    </w:p>
    <w:p>
      <w:pPr>
        <w:pStyle w:val="Style11"/>
        <w:ind w:firstLine="567"/>
        <w:jc w:val="both"/>
        <w:rPr/>
      </w:pPr>
      <w:r>
        <w:rPr>
          <w:rFonts w:cs="Times New Roman" w:ascii="Times New Roman" w:hAnsi="Times New Roman"/>
          <w:sz w:val="24"/>
          <w:szCs w:val="24"/>
        </w:rPr>
        <w:t xml:space="preserve">А вот конкретно Украина-Планета нужна для того, что 18-й, 18-я Ипостась Синтеза выражается 18-м ДИВО и фиксация Отца, как 18-й Части на Планету включились через украинскую нацию. Теофа. Я специально сказал: нацию, потому что это не государство, не страна, а нация. Неважно, состоялась она или нет: наоборот, хорошо, что она молодая. Нет заструктуренности старого, я так отвечу. Поэтому ни в пику, ни к чему, ни тому, а просто это естественно. Поэтому вот мы смотрим, где, в каких нациях какие фиксации Отца частями происходят. И учитываем, что эта Часть Отца выбрала эту территорию для своей фиксации, чтобы на Планете взрастить что-то новое с привлечением той культуры, того языка, тех возможностей, которые есть у этой нации на этой территории. Это объектив! Вот это вторая Теофа!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хочу перевести некоторых украинцев, вывести из национализма, мне в Киеве хватило этого. Но с другой стороны, показать, что есть, есть акцентация нации, но мы должны не закруглять это вот сюда, мы тут в Харькове, вот это вот тут, восприятием занимаемся, а повышать это до уровня Планеты, когда из нас что-то высокое вырастает, чтобы на всей Планете появилась 18-я Часть – Восприятие!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им мы с вами будем заниматься аж 16 Синтезов, фактически 17 месяцев, с учетом того, что у нас август –перерыв. Вот эта Теофа на 18, на 17 месяцев. На 17 месяцев, а, ну, да 18-я ж Часть! Увидели?! </w:t>
      </w:r>
    </w:p>
    <w:p>
      <w:pPr>
        <w:pStyle w:val="Style11"/>
        <w:ind w:firstLine="567"/>
        <w:jc w:val="both"/>
        <w:rPr/>
      </w:pPr>
      <w:r>
        <w:rPr>
          <w:rFonts w:cs="Times New Roman" w:ascii="Times New Roman" w:hAnsi="Times New Roman"/>
          <w:sz w:val="24"/>
          <w:szCs w:val="24"/>
        </w:rPr>
        <w:t>Израиль не зря вспомнил, тут у нас яркий представитель израильского бомонда. (</w:t>
      </w:r>
      <w:r>
        <w:rPr>
          <w:rFonts w:cs="Times New Roman" w:ascii="Times New Roman" w:hAnsi="Times New Roman"/>
          <w:i/>
          <w:sz w:val="24"/>
          <w:szCs w:val="24"/>
        </w:rPr>
        <w:t>Смеётся</w:t>
      </w:r>
      <w:r>
        <w:rPr>
          <w:rFonts w:cs="Times New Roman" w:ascii="Times New Roman" w:hAnsi="Times New Roman"/>
          <w:sz w:val="24"/>
          <w:szCs w:val="24"/>
        </w:rPr>
        <w:t xml:space="preserve">) Так, тихо, тихо! Я тут некоторых знаю, поэтому, я думаю, откуда Израиль вспомнил? Всё понял, вспомнил. То есть у вас здесь съезд нескольких стран, нескольких, многих Домов. </w:t>
      </w:r>
      <w:r>
        <w:rPr>
          <w:rFonts w:cs="Times New Roman" w:ascii="Times New Roman" w:hAnsi="Times New Roman"/>
          <w:b/>
          <w:i/>
          <w:sz w:val="24"/>
          <w:szCs w:val="24"/>
        </w:rPr>
        <w:t>Вас сюда направили для активации нового вида Восприятия.</w:t>
      </w:r>
      <w:r>
        <w:rPr>
          <w:rFonts w:cs="Times New Roman" w:ascii="Times New Roman" w:hAnsi="Times New Roman"/>
          <w:sz w:val="24"/>
          <w:szCs w:val="24"/>
        </w:rPr>
        <w:t xml:space="preserve"> Ну, и для тех, кто из других Домов и реально прибыл, вспоминаем: если Восприятие идет через эту фиксацию, как Восприятие будет в России, Молдове, Израиле, может быть, в других странах, которых здесь не вижу, а в Белоруссии, кстати говоря, ну, кого-то ж ещё видел. С Белоруссии здесь тоже есть. Белоруссия! Минимум четыре страны здесь фиксируются, вот, как это Восприятие там будет фиксироваться и развиваться на Планете – раз. И как Восприятие синтезируется с вашим Домом? Ну, допустим, Беларусь – это Сансара, восприятие нового сана жизни. Молдова – это Протоядро, восприятие на уровне складывания ядер и субъядерного Синтеза в целом. Россия – там 20 сейчас Домов. Возьмём, просто здесь я москвичей знаю, Москву – это ДИВО 32 Проявления ИДИВО фактически, да? Восприятие в ИДИВО, или ИДИВО и Восприятие. Я напоминаю: Ипостаси Синтеза и входят в друг друга, как часть, и независимо существуют. Вот внутри ИДИВО какое Восприятие? Понятно! Вот в этом плане. Вот такая Теофа! </w:t>
      </w:r>
      <w:r>
        <w:rPr>
          <w:rFonts w:cs="Times New Roman" w:ascii="Times New Roman" w:hAnsi="Times New Roman"/>
          <w:b/>
          <w:i/>
          <w:sz w:val="24"/>
          <w:szCs w:val="24"/>
        </w:rPr>
        <w:t>И ищите вот эту связку теоф</w:t>
      </w:r>
      <w:r>
        <w:rPr>
          <w:rFonts w:cs="Times New Roman" w:ascii="Times New Roman" w:hAnsi="Times New Roman"/>
          <w:sz w:val="24"/>
          <w:szCs w:val="24"/>
        </w:rPr>
        <w:t xml:space="preserve">. Ну, Израиль, я не знаю, даже филиалом стал, не стал, поэтому да, да, я, я поэтому понимаю: так и не стал, а надо бы! Сколько раз уже здесь побывал? Уже, уже, позорище! Хотя бы какой-то Огонь фиксировался там.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Израиль сам по себе, и только огонь войны возжигается. Я вот России, сейчас просто на России покажу пример: у нас самый далёкий филиал (Дом самый далёкий – в Иркутске), самый далёкий филиал – Чита это за Ирк.., за Байкалом, за... читинская там, сейчас Забайкальский Край. Заканчивается Огонь Читой, а дальше начинается, подумайте, о чём я, Еврейская Автономная область, Амурская область, Хабаровский Край, и все эти края залило водой. Ну, в Читинскую область, рядом стоящую, вот, переезжаешь – сухо. Заходишь в Еврейскую Автономную область – мокро. Вплоть до того, что нам удалось, мы успели зафиксировать на Приморский Край, перевели туда нашего сотрудника во Владивосток – там сухо! Он ещё не выехал туда, но он Огонь там фиксирует. Там сухо! А туда вода не пошла. Везде, где не возожжено – пошла. Это не значит, что в других городах не будет мокро. Универсум нарастает, и мы говорили, что вместо Всемирного Потопа будут локальные. Мы так будем перерабатывать, так сказать, стихию воды новой эпохи. Оно всё исполняется, но там, где стоят и живут наши, и держат Огнем, корректно держат Огнем, идёт минимизация последствий вплоть до того, что она туда просто не заходит. Ну, вы скажете, что там и Амур не течёт. Ну, да, только там масса рядом речек, которые туда тоже могут донести всё, что угодно. То есть вопрос Огня на сегодняшний день, вот мы наблюдали за всей этой ситуацией, я, когда был в Иркутске две недели назад, мы там обсуждали, это вопрос Огня – это не вопрос теперь теоретический: там! Вопрос Огня стал практический: здесь! Вот очень полезная вещь.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ню ещё две вещи, которые важно знать, и, в принципе, пойдем в 17-й Синтез. Это такое: </w:t>
      </w:r>
      <w:r>
        <w:rPr>
          <w:rFonts w:cs="Times New Roman" w:ascii="Times New Roman" w:hAnsi="Times New Roman"/>
          <w:b/>
          <w:i/>
          <w:sz w:val="24"/>
          <w:szCs w:val="24"/>
        </w:rPr>
        <w:t>настройка на курс,</w:t>
      </w:r>
      <w:r>
        <w:rPr>
          <w:rFonts w:cs="Times New Roman" w:ascii="Times New Roman" w:hAnsi="Times New Roman"/>
          <w:sz w:val="24"/>
          <w:szCs w:val="24"/>
        </w:rPr>
        <w:t xml:space="preserve"> она </w:t>
      </w:r>
      <w:r>
        <w:rPr>
          <w:rFonts w:cs="Times New Roman" w:ascii="Times New Roman" w:hAnsi="Times New Roman"/>
          <w:b/>
          <w:i/>
          <w:sz w:val="24"/>
          <w:szCs w:val="24"/>
        </w:rPr>
        <w:t>всегда Владыкой даётся в начале любого курса</w:t>
      </w:r>
      <w:r>
        <w:rPr>
          <w:rFonts w:cs="Times New Roman" w:ascii="Times New Roman" w:hAnsi="Times New Roman"/>
          <w:sz w:val="24"/>
          <w:szCs w:val="24"/>
        </w:rPr>
        <w:t xml:space="preserve">. </w:t>
      </w:r>
    </w:p>
    <w:p>
      <w:pPr>
        <w:pStyle w:val="Heading2"/>
        <w:spacing w:before="240" w:after="120"/>
        <w:rPr/>
      </w:pPr>
      <w:bookmarkStart w:id="6" w:name="__RefHeading___Toc379199443"/>
      <w:bookmarkEnd w:id="6"/>
      <w:r>
        <w:rPr>
          <w:rFonts w:cs="Arial" w:ascii="Arial" w:hAnsi="Arial"/>
          <w:bCs w:val="false"/>
          <w:i/>
          <w:color w:val="000000"/>
        </w:rPr>
        <w:t>Вопрос внутренней целесообразности, потенциала, который внутри нас заложен, чтобы быть метагалактичными</w:t>
      </w:r>
      <w:r>
        <w:rPr>
          <w:rFonts w:cs="Arial" w:ascii="Arial" w:hAnsi="Arial"/>
          <w:i/>
          <w:color w:val="000000"/>
        </w:rPr>
        <w:t>.</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что Украина, как и Россия, всего две страны – носители Метагалактической цивилизации: «там, где двое во имя моё, там Отец». Чтобы носить Метагалактическую цивилизацию, надо иметь минимум восемь Домов на территории. Ну, поэтому на Украине идёт борьба по раздираловку любого Дома, лишь бы их было меньше восьми, чтобы мы выполн... э... выпали из метагалактичности. Поэтому для украинцев очень важно борьба за имение восьми Домов. Тогда это и ваша культура Новой эпохи, и ваше развитие в Новой эпохе. Это никто не отменил, это нам. Более того, когда украинцы там. Без обид. Я тут вот новости посмотрел, начал смеяться. Говорят, что, вот, Россия там наезжает, впитывает в себя всё остальное. Ребята, что российскому бомонду, что вашему украинскому бомонду бред это всё! Почему?! Отец уже создаёт две Метагалактические нации. Потому что есть закон: «там, где двое во имя моё, там Отец». Если их вот так совместить, и получится одна Метагалактическая нация, там Отца не будет, а когда мы ещё в какой стране создадим восемь Домов с учётом того, что в Германии уже пять лет работаем, и так ничего не создалось. Хотя там уже штук пять-шесть филиалов. Понятно, да, о чём я?! Так вот, потенциал Советского Союза, как космической державы, до сих пор работает в наших странах, позволяя создавать Дома для фиксации Метагалактичекой Цивилизации. Для Метагалактической Цивилизации нужно фиксация восьми Домов. Нет их – нет Цивилизации! Без обид. Поэтому Белоруссия и Казахстан выигрывают в том, что они объединились с Россией: на них цивилизация (внимание!) начала распространяться. И то, если они согласятся. На это свобода воли. Те, кто служит – согласны, те, кто не служит – ещё вопрос, и тут вот начинается вот эта игра. Разницы роста Метагалактической Цивилизации России и Украины и тех стран, которые рядом с ними. Молдова без обид: у вас один Дом на всю Молдову. Потенциал. Вот это осознайте! И мы это наблюдаем уже много лет по всем филиалам. У нас филиалы и в Китае, и в США есть, и в Корее. Фиксируем Огонь, общаемся с руководителями филиалов, и мы понимаем, насколько тяжело будет даже самым крутым экономикам предыдущей эпохи войти в цивилизованность метагалактическую. </w:t>
      </w:r>
    </w:p>
    <w:p>
      <w:pPr>
        <w:pStyle w:val="Style11"/>
        <w:ind w:firstLine="567"/>
        <w:jc w:val="both"/>
        <w:rPr/>
      </w:pPr>
      <w:r>
        <w:rPr>
          <w:rFonts w:cs="Times New Roman" w:ascii="Times New Roman" w:hAnsi="Times New Roman"/>
          <w:sz w:val="24"/>
          <w:szCs w:val="24"/>
        </w:rPr>
        <w:t xml:space="preserve">Вопрос не экономической целесообразности, вопрос не политической целесообразности – </w:t>
      </w:r>
      <w:r>
        <w:rPr>
          <w:rFonts w:cs="Times New Roman" w:ascii="Times New Roman" w:hAnsi="Times New Roman"/>
          <w:b/>
          <w:i/>
          <w:sz w:val="24"/>
          <w:szCs w:val="24"/>
        </w:rPr>
        <w:t>вопрос</w:t>
      </w:r>
      <w:r>
        <w:rPr>
          <w:rFonts w:cs="Times New Roman" w:ascii="Times New Roman" w:hAnsi="Times New Roman"/>
          <w:sz w:val="24"/>
          <w:szCs w:val="24"/>
        </w:rPr>
        <w:t xml:space="preserve"> (что?) </w:t>
      </w:r>
      <w:r>
        <w:rPr>
          <w:rFonts w:cs="Times New Roman" w:ascii="Times New Roman" w:hAnsi="Times New Roman"/>
          <w:b/>
          <w:i/>
          <w:sz w:val="24"/>
          <w:szCs w:val="24"/>
        </w:rPr>
        <w:t xml:space="preserve">внутренней целесообразности, потенциала, который внутри нас заложен, чтобы быть метагалактичными! </w:t>
      </w:r>
      <w:r>
        <w:rPr>
          <w:rFonts w:cs="Times New Roman" w:ascii="Times New Roman" w:hAnsi="Times New Roman"/>
          <w:sz w:val="24"/>
          <w:szCs w:val="24"/>
        </w:rPr>
        <w:t xml:space="preserve">А это совсем другая песня. И это начинает доходить до очень высоких деятелей, которые, наконец-таки, нашу информацию начинают читать и использовать для развития. И начинают понимать, что вариантов-то нет. Не буду комментировать: мы просто отдельные знаки, отдельные фразы видим на нашу тему у разных спецов там. Ну, они там иногда по телевизору выступают, мы начинаем прикалываться. О, прочитал! Почему? В наших... когда человек говорит слово, там звучит Огонь и Дух того источника, откуда он это взял. Ни хорошо, ни плохо: главное, что дошло. Развиваемся!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краина – это вторая Метагалактическая нация России. К сожалению, она отстает, потому что у вас всего девять Домов, а в Росси уже 21. Но неважно, главное, что есть восемь! И вы должны понимать, что из девяти Домов, которые занимаются Частями Отца на Украине, складывается вот эта вторая Цивилизация Метагалактическая на Планете. И из двух родится планетарная Цивилизация. Почему? Потому что с этого первого сентября мы окончательно вошли в шестую расу. Слово «окончательно» – это Иерархия включилась, а она отсекает всё прошлое. Она отсекает всё прошлое! С этого сентября все, даже Чело пятой расы перестали быть Чело! То, что они себя так называют, ну, у нас тут и «графья» есть, и «рыцари» есть, знаете такое. Ну, это всё в России. Ну, это всё просто смешно! Монархи есть, которые сами себя назначили монархами. Монарх трёхкомнатной квартиры! </w:t>
      </w:r>
      <w:r>
        <w:rPr>
          <w:rFonts w:cs="Times New Roman" w:ascii="Times New Roman" w:hAnsi="Times New Roman"/>
          <w:i/>
          <w:sz w:val="24"/>
          <w:szCs w:val="24"/>
        </w:rPr>
        <w:t>(Смех)</w:t>
      </w:r>
      <w:r>
        <w:rPr>
          <w:rFonts w:cs="Times New Roman" w:ascii="Times New Roman" w:hAnsi="Times New Roman"/>
          <w:sz w:val="24"/>
          <w:szCs w:val="24"/>
        </w:rPr>
        <w:t xml:space="preserve">. Я не шучу! Решил, что он отпрыск Романовых, может быть, он и отпрыск там, генетический. Ну, у тебя нет территории для монархии, потому что даже царей назначали, выделяя им область. Ну, ты царь этой области, там, в древности Русь называлась, потом это там… Вы не заметили, что по всем сказкам царь – это глава города. Мэр, по-современному! Вот, показывают: в сказке царь, и он руководит городом, ну, и чуть-чуть территориями вокруг. Ничего не напоминает? Современный мэр, раньше – царь. Это мы считаем, что цари – это главы государств, а раньше было: город-полис, город-государство. Царь возглавляет город и государство, мэр, по-современному. Все нормально. Не понравилось! Ну, это ваше восприятие.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Вспоминаем, какие на Украине, какие Дома знаете? Тс! Про себя. Кто что знает? Ну, начнём с Харькова: 18-я Часть – Восприятие. Ну, начнём с Киева: 26-я часть – Омега. Была, а теперь я ж сказал, будут провокации. Огненная Нить! Огненная Нить Восприятия. Ну, перейдем в Одессу: 27-я часть – Провидение. Провидение – судьба. Где у нас судьба Метагалактической Цивилизации? На Украине! Вот и борьба за неё идет не шуточная. Да? А у нас судьба, да ещё по одесскому юмору. Вышел на Дерибасовскую, получил судьбу Метагалактическую, вот так вот, а не вышел – не получил… </w:t>
      </w:r>
      <w:r>
        <w:rPr>
          <w:rFonts w:cs="Times New Roman" w:ascii="Times New Roman" w:hAnsi="Times New Roman"/>
          <w:i/>
          <w:sz w:val="24"/>
          <w:szCs w:val="24"/>
        </w:rPr>
        <w:t xml:space="preserve">(смеются). </w:t>
      </w:r>
      <w:r>
        <w:rPr>
          <w:rFonts w:cs="Times New Roman" w:ascii="Times New Roman" w:hAnsi="Times New Roman"/>
          <w:sz w:val="24"/>
          <w:szCs w:val="24"/>
        </w:rPr>
        <w:t xml:space="preserve">Ну, в смысле, сходил к Ришелье, поклонился, глядишь, что-то получишь, ну, примерно так, там вон там приветы перед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 Огненная нить, Провидение, Восприя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рым</w:t>
      </w:r>
      <w:r>
        <w:rPr>
          <w:rFonts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знаю, что есть такое: территория Крым. Часть?! Теперь новая Часть там – Трансвизор. Трансвизор от вас никуда не убежал, был в Севастополе, перебежал в Крым, ему шире пространство понадобилось. У нас новые Части. Трансвизор тоже у вас, а Трансвизор – это трансвизирование, переход в более высокое состояние, сброс старого, вхождение в новое. Заметьте, Трансвизор в Россию поместиться не может, а в Украине то в Севастополе сбрасывал старое (ну, понятно, почему, там есть что сбрасывать), а теперь перешёл на Крым сбрасывать старое, тоже есть, что сбрасывать. Ханство закрыть надо Крымское, как минимум. Другие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Трансвизор. Ну, раз Севастополь вспомнили, туда ушло: Воссоединённость, новое единство с Отцом, было в Крыму, сократилось до Севастополя, нужны боевые условия. Воссоединённость – пять. Ну, поближе Днепропетровск вспомним. Да? Вы мне говорите Часть. Он 19-й, рядышком, Головерсум. Как вы думаете, почему на Украине много «головняка»? </w:t>
      </w:r>
      <w:r>
        <w:rPr>
          <w:rFonts w:cs="Times New Roman" w:ascii="Times New Roman" w:hAnsi="Times New Roman"/>
          <w:i/>
          <w:sz w:val="24"/>
          <w:szCs w:val="24"/>
        </w:rPr>
        <w:t>(смех в зале)</w:t>
      </w:r>
      <w:r>
        <w:rPr>
          <w:rFonts w:cs="Times New Roman" w:ascii="Times New Roman" w:hAnsi="Times New Roman"/>
          <w:sz w:val="24"/>
          <w:szCs w:val="24"/>
        </w:rPr>
        <w:t xml:space="preserve"> Я, я не комментирую, он бывает разный. Днепропетровск, благодарите. А у нас две крутые команды: днепропетровская – «головняк», и донецкая – филиал «головняка» </w:t>
      </w:r>
      <w:r>
        <w:rPr>
          <w:rFonts w:cs="Times New Roman" w:ascii="Times New Roman" w:hAnsi="Times New Roman"/>
          <w:i/>
          <w:sz w:val="24"/>
          <w:szCs w:val="24"/>
        </w:rPr>
        <w:t>(смех в зал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сё</w:t>
      </w:r>
      <w:r>
        <w:rPr>
          <w:rFonts w:cs="Times New Roman" w:ascii="Times New Roman" w:hAnsi="Times New Roman"/>
          <w:i/>
          <w:sz w:val="24"/>
          <w:szCs w:val="24"/>
        </w:rPr>
        <w:t xml:space="preserve"> </w:t>
      </w:r>
      <w:r>
        <w:rPr>
          <w:rFonts w:cs="Times New Roman" w:ascii="Times New Roman" w:hAnsi="Times New Roman"/>
          <w:sz w:val="24"/>
          <w:szCs w:val="24"/>
        </w:rPr>
        <w:t xml:space="preserve">объективно, правда? Вот вы сейчас смеётесь, мы, вот, посмотрели. Причём Донецк, по-моему, филиал Харькова. Да? Нет? А, нет, Днепропетровск. Ну, нормально всё. Я ж говорю: филиал «головняка», всё нормально. Хм-хм-хм… Дальше идёт Запорожье – третья Ипостась, Душа. Душевная хлебосольная Украина. Заметьте, говорят, что Россия была Душой в предыдущую эпоху, а благодаря Киевской Руси Душа сбежала на Украину. И осталось – Житомир. Житомир. Я его оставил напоследок, потому что это самая новая Часть – Ментальность. Был Синтезобраз, я по Частям сейчас буду проходить, а стало Ментальность. Я просто по-другому прокомментирую: кроме душевности в новую эпоху Синтез всегда отличался (чем?) Ментальностью. И Синтез переводил чувственное восприятие, даже Вера, на Ментальное. У нас, наконец-таки, Синтез исполнил первую задачу: он встроил в цивилизацию ментальность, поэтому появилась четвёртая Часть, так и называется: Ментальность. Синтезобраз ушёл в 12-е выражение. Это мы попозже объясним, почему. И кто несёт Ментальность в новой эпохе? Украина. Девять домов. Смотрите: Восприятие-Ментальность, Восприятие-Душевность, (да?) Восприятие-Головерсум, тоже троечка, душевно. Интересно, правда, же очень? Ну, вот, </w:t>
      </w:r>
      <w:r>
        <w:rPr>
          <w:rFonts w:cs="Times New Roman" w:ascii="Times New Roman" w:hAnsi="Times New Roman"/>
          <w:b/>
          <w:i/>
          <w:sz w:val="24"/>
          <w:szCs w:val="24"/>
        </w:rPr>
        <w:t>если, вот так вот, соединить, вы увидите потенциал вашей нации с девяти домов девятью Частями Отца Метагалактической нации</w:t>
      </w:r>
      <w:r>
        <w:rPr>
          <w:rFonts w:cs="Times New Roman" w:ascii="Times New Roman" w:hAnsi="Times New Roman"/>
          <w:sz w:val="24"/>
          <w:szCs w:val="24"/>
        </w:rPr>
        <w:t xml:space="preserve">. Даже если нация – одна Часть Отца, это круто. А если девять? Это очень много. Ну, вдруг вырастет ещё один Дом у вас: будет десять. Хотя места Ипостаси Синтеза фактически все заняты. Уже пойдём Частями открываться. У нас всего 32-е Ипостаси Синтеза, а сейчас, вот, на ваших глазах буквально создаётся 35-й Дом, не здесь, рядышком с вами. Сейчас объявят, так что мы идём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ую нацию увидели этим? И, вот, если вам удастся мыслить девятью Частями, как гражданам Украины, россиянам 21-й частью, ну, 20-ю (21-я сейчас создаётся) как гражданам России, молдаванам – под ракурсом девятой Части в синтезе с этим, ну, белорусам – то же самое, под ракурсом десятой Части, казахам – в синтезе двух Домов, которые там созданы, вот, под ракурсом этого вы войдёте в Метагалактическую Цивилизацию – это Теофа, базовая Теофа Метагалактической Цивилизации. Синтез Частей или выражение одной Части Отца, которая строит метагалактичность. И как только ты назвался гражданином Украины, или у тебя есть этот синий паспорт, у тебя тут же идёт фиксация девяти Частей Отца, базово, с первого сентября, по чуть-чуть. Как только у тебя красный паспорт Российского гражданина – 21-а Часть, по чуть-чуть. Ну, понятно, если выдержишь. И так – по ближайшим странам: Молдова, Беларусь, Узбекистан, Казахстан. Это там, где Дома есть. Заметьте, весь потенциал Советского Союза, самые крупные страны Советского Союза. С учётом того, что в Узбекистане 30 миллионов почти живёт, в Беларуси – 10, в Казахстане – 16. Ну, в Молдове там – три-пять. Ну, тоже крупн… для Европы это очень крупная страна, с учётом того мелколесья, которое там присутствует. Увидели? Вот подумайте так. </w:t>
      </w:r>
    </w:p>
    <w:p>
      <w:pPr>
        <w:pStyle w:val="Heading2"/>
        <w:spacing w:before="240" w:after="120"/>
        <w:rPr>
          <w:rFonts w:ascii="Arial" w:hAnsi="Arial" w:cs="Arial"/>
          <w:bCs w:val="false"/>
          <w:i/>
          <w:i/>
          <w:color w:val="000000"/>
        </w:rPr>
      </w:pPr>
      <w:bookmarkStart w:id="7" w:name="__RefHeading___Toc379199444"/>
      <w:r>
        <w:rPr>
          <w:rFonts w:cs="Arial" w:ascii="Arial" w:hAnsi="Arial"/>
          <w:bCs w:val="false"/>
          <w:i/>
          <w:color w:val="000000"/>
        </w:rPr>
        <w:t>Свобода выбора. Украина несёт новую культуру для Евросоюза</w:t>
      </w:r>
      <w:bookmarkEnd w:id="7"/>
      <w:r>
        <w:rPr>
          <w:rFonts w:cs="Arial" w:ascii="Arial" w:hAnsi="Arial"/>
          <w:bCs w:val="false"/>
          <w:i/>
          <w:color w:val="00000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ы говорите о Теофе, вы должны не абстрактно о ней думать, а проживая синтез девяти Частей, если вы живёте, как гражданин Украины. И нести это всем, тогда будет достоинство на Украине. Всё. Всё. Всё. И, если ответить политически, есть такое понятие – </w:t>
      </w:r>
      <w:r>
        <w:rPr>
          <w:rFonts w:cs="Times New Roman" w:ascii="Times New Roman" w:hAnsi="Times New Roman"/>
          <w:b/>
          <w:i/>
          <w:sz w:val="24"/>
          <w:szCs w:val="24"/>
        </w:rPr>
        <w:t>свобода выбора</w:t>
      </w:r>
      <w:r>
        <w:rPr>
          <w:rFonts w:cs="Times New Roman" w:ascii="Times New Roman" w:hAnsi="Times New Roman"/>
          <w:sz w:val="24"/>
          <w:szCs w:val="24"/>
        </w:rPr>
        <w:t xml:space="preserve">. Заранее скажу, потому что и россияне тут могут сидеть: «у, ты тут…». Есть две выгоды: первую я объявил в Киеве, вторая созрела после этого, а выбирать всё равно, как сложится ситуация, как Отец, всё равно Отец решит, чтоб мы с вами ни 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выгода: если Украина войдёт в Евросоюз, она там станет главной по Метагалактической цивилизации. Что произойдёт с Евросоюзом? </w:t>
      </w:r>
      <w:r>
        <w:rPr>
          <w:rFonts w:cs="Times New Roman" w:ascii="Times New Roman" w:hAnsi="Times New Roman"/>
          <w:i/>
          <w:sz w:val="24"/>
          <w:szCs w:val="24"/>
        </w:rPr>
        <w:t xml:space="preserve">(смех в зале). </w:t>
      </w:r>
      <w:r>
        <w:rPr>
          <w:rFonts w:cs="Times New Roman" w:ascii="Times New Roman" w:hAnsi="Times New Roman"/>
          <w:sz w:val="24"/>
          <w:szCs w:val="24"/>
        </w:rPr>
        <w:t>Очень выгодная ситуация, без обид. Почему? Я в Киеве объявлял, что, в принципе, россияне…ой…</w:t>
      </w:r>
      <w:r>
        <w:rPr>
          <w:rFonts w:cs="Times New Roman" w:ascii="Times New Roman" w:hAnsi="Times New Roman"/>
          <w:b/>
          <w:i/>
          <w:sz w:val="24"/>
          <w:szCs w:val="24"/>
        </w:rPr>
        <w:t>Украина несёт новую культуру для Евросоюза</w:t>
      </w:r>
      <w:r>
        <w:rPr>
          <w:rFonts w:cs="Times New Roman" w:ascii="Times New Roman" w:hAnsi="Times New Roman"/>
          <w:sz w:val="24"/>
          <w:szCs w:val="24"/>
        </w:rPr>
        <w:t xml:space="preserve">. Даже если он это не знает. Он будет своей старой культурой вас гноить и удавится. Потому что у вас внутреннего потенциала в десять раз больше (девять Домов плюс один). Причём у нас Синтезы идут в Германии, у нас есть специалисты во Франции, в Италии, фиксации. Я знаю, о чём говорю. Я не имею в виду – о внешнем, я имею в виду – о внутреннем. А люди развиваются внутренним. Это они живут внешним, а развиваются внутрен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Европа будет развиваться внутренним: как вы скажете, а жить внешним: как сама захочет. Вопрос, удастся ли это сорганизовать? Это своя выгода, пожалуйста. Потому что страны мощные развивать надо. Но это пятая раса, это ушло. Европейская цивилизация, как фиксация пятой расы, она великолепна. Но как отметили её же философы европейские: закат уже наступил. Точнее, солнце зашло в августе этого года окончательно. С сентября у нас шестая раса, и фиксация цивилизации на европейскую цивилизацию, атлантическую цивилизацию закончилась, вы должны это понимать. Причём что мощь стран и развитие стран осталось, их надо развивать. И культура, и экономика, и мозги высоки. Это никто не отменял. Есть такое понятие: потенциал человека или человечества, который должен быть для Метагалактики представлен нами. Европейский потенциал высок, и никто его не теряет из виду, и развивать его надо. У нас даже есть Европейское кольцо Огня, где Огонь стремится развивать внутренний потенциал. И за несколько лет этого развития, знаете, что мы выучили? Развивать иногда нечего, одна показуха, внешняя. Помните знаменитое: «во что ты не оденься, как не садись», понятно, внутри ты всё равно остаёшься сам собою: ни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ая раса ушла. Это вы должны понимать. Вы должны понимать, что она фиксировалась на Европе. Она ушла, поэтому, идя в Европу, вы должны понимать, что вы несёте туда волны метагалактической цивилизованности. Вы – кто это понимает, а не те, кто это там не понимает. Донесёте? Ой, я сам – за! Потому что мы столько филиалов открываем, чтоб она развивалась. А тут целых девять Домов. Но я честно скажу: Германия до сих пор перерабатывает ГДР. Ну, что было той ГДР? Ну, 5-10 миллионов. И до сих пор перерабатывают, у них до сих пор из-за этого проблемы экономические, социальные. Сколько будет Европа перерабатывать 45 миллионов, с учётом того, что вы сразу становитесь четвёртой-пятой страной по населённости (ну, Германия, Франция, Италия, вы – четвёртая). Ну, если Великобритания, то пятая. Если она выйдет, то вы – четвёртая. Это ж не Польша, в которой 20 миллионов. И то, столько проблем (</w:t>
      </w:r>
      <w:r>
        <w:rPr>
          <w:rFonts w:cs="Times New Roman" w:ascii="Times New Roman" w:hAnsi="Times New Roman"/>
          <w:i/>
          <w:sz w:val="24"/>
          <w:szCs w:val="24"/>
        </w:rPr>
        <w:t>хлопок в ладоши, потирает руки</w:t>
      </w:r>
      <w:r>
        <w:rPr>
          <w:rFonts w:cs="Times New Roman" w:ascii="Times New Roman" w:hAnsi="Times New Roman"/>
          <w:sz w:val="24"/>
          <w:szCs w:val="24"/>
        </w:rPr>
        <w:t xml:space="preserve">)…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не понимаю наших политиков. Та отдайте Европе, она ж удавится. Без обид... Таинственно так на меня смотрят... Это я... </w:t>
      </w:r>
    </w:p>
    <w:p>
      <w:pPr>
        <w:pStyle w:val="Normal"/>
        <w:spacing w:lineRule="auto" w:line="240" w:before="0" w:after="0"/>
        <w:ind w:firstLine="567"/>
        <w:jc w:val="both"/>
        <w:rPr/>
      </w:pPr>
      <w:r>
        <w:rPr>
          <w:rFonts w:cs="Times New Roman" w:ascii="Times New Roman" w:hAnsi="Times New Roman"/>
          <w:sz w:val="24"/>
          <w:szCs w:val="24"/>
        </w:rPr>
        <w:t xml:space="preserve">Второй вариант – это то же самое объединение с Россией. Две цивилизации вместе, но тогда придётся двоим по всей планете пробивать Метагалактическую цивилизацию. Пока с этим бьётся, в основном, Россия. Украина тихо прикрывается и зреет внутри. Всё открыто. То есть, если войти в один Союз, будет битва за цивилизацию на всей планете, жёстко. Войти в другой Союз, вначале будете вы перерабатывать Европу. Европа думает наоборот. Ну, внешне она вас, вы её внутри. Я сразу знаю, кто выиграет, но это будет долгий процесс просто. На наш век не просто хватит, а даже наши дети будут этим заниматься. Всё свободно. </w:t>
      </w:r>
      <w:r>
        <w:rPr>
          <w:rFonts w:cs="Times New Roman" w:ascii="Times New Roman" w:hAnsi="Times New Roman"/>
          <w:b/>
          <w:i/>
          <w:sz w:val="24"/>
          <w:szCs w:val="24"/>
        </w:rPr>
        <w:t>Вот сейчас такой выбор на Украине Метагалактической цивилизованности</w:t>
      </w:r>
      <w:r>
        <w:rPr>
          <w:rFonts w:cs="Times New Roman" w:ascii="Times New Roman" w:hAnsi="Times New Roman"/>
          <w:sz w:val="24"/>
          <w:szCs w:val="24"/>
        </w:rPr>
        <w:t>. Какой созреет?.. Для нас с вами и тот, и другой хорош. Почему? Рано или поздно все будут в Метагалактике. Даже американцы</w:t>
      </w:r>
      <w:r>
        <w:rPr>
          <w:rFonts w:cs="Times New Roman" w:ascii="Times New Roman" w:hAnsi="Times New Roman"/>
          <w:i/>
          <w:sz w:val="24"/>
          <w:szCs w:val="24"/>
        </w:rPr>
        <w:t>.</w:t>
      </w:r>
      <w:r>
        <w:rPr>
          <w:rFonts w:cs="Times New Roman" w:ascii="Times New Roman" w:hAnsi="Times New Roman"/>
          <w:sz w:val="24"/>
          <w:szCs w:val="24"/>
        </w:rPr>
        <w:t xml:space="preserve"> Почему? Шестая раса. Китайцы, кстати, будут быстрей. Вот и всё. Не потому, что они крутые экономически: потому что они очень любят копировать. Они быстрее скопируют. Они не будут ни на что вязаться. Им скажешь: «хорошо», они тут же это исполнят. Всё. Они не будут думать: «Нужно, не нужно», они тут же исполнят. У нас филиал в Китае. Мы говорили там с Ведущей филиала, она говорит: «Та, если их убедить, что это надо, вся нация тут же исполнит». Всё. Это не европейцы, которые будут думать: выгодно-невыгодно, надо-не надо, хорошо- нехорошо, сколько денег будет? Китайцы, они воспитались, как мы, в коммунизме. До этого было конфуцианство, они сейчас этим живут. А там: поспешай, не торопясь, но копируй лучшее. Всё! Поэтому у нас потенциал в Азии очень большой, и там только убеди, что надо копировать. Убеждение началось, филиалы пошли. Всё, разовь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т это вы должны видеть. При переходе на уровень из страны в планету, чтоб перейти, вы должны видеть вот примерно такие тенденции. Поэтому политики там бьются за что-то: туда или сюда. Они правильно бьются, пускай там разбивают себе нужные места. А вы должны понимать, что вы создаёте Метагалактическую цивилизацию. Она создаётся носителями Метагалактики – это вы. И когда сейчас на вас фиксируется 17 Частей, а 17 Частей – это физика Универсума, Метагалактика внутри нас (потенциал сейчас жёстко идёт по всей Украине) связывается с теми странами, которые здесь присутствуют, откуда вы прибыли, и, мягко говоря, на всей планете идёт возбуждение метагалактичности. Тем более, 18-я Часть – это Восприятие. Вот вам такая Планетарная Теофа. И неважно, как вы лично к этому относитесь с учётом ваших тонкостей, там, гражданских, национальных, личных, профессиональных. Кто – за, кто – против. Есть объектив вне меня, вне вас: это теофический объектив. Вот, когда мы говорим: «объектив», вы должны понимать, что это теофический объектив. Неповторимый набор законов, условий, правил и возможностей складывает такую Теофу</w:t>
      </w:r>
      <w:r>
        <w:rPr>
          <w:rFonts w:cs="Times New Roman" w:ascii="Times New Roman" w:hAnsi="Times New Roman"/>
          <w:i/>
          <w:sz w:val="24"/>
          <w:szCs w:val="24"/>
        </w:rPr>
        <w:t>.</w:t>
      </w:r>
      <w:r>
        <w:rPr>
          <w:rFonts w:cs="Times New Roman" w:ascii="Times New Roman" w:hAnsi="Times New Roman"/>
          <w:sz w:val="24"/>
          <w:szCs w:val="24"/>
        </w:rPr>
        <w:t xml:space="preserve"> Неповторимый выбор свободы выбора всех сорока миллионов граждан (сорока пяти), он потенциально в Теофе собирается, вот два потенциала, три потенциала собирается, и какой из них станет главным, туда и попрёте. Не шучу. Это Теофа Метагалактики. И через любой путь всё равно будет выгода для Планеты. Для вас – не знаю, для России – тоже, для Европы – тоже. Я не знаю, что они называют выгодой. Это их вопрос. А то, что на Планете для нас главное – установить Метагалактическую цивилизацию – это наша с вами выгода. Через какой путь – это тактические детали на сто, двести лет. Это тактика. А когда выходишь в Метагалактику, тебе говорят: «землянин», не россиянин, не украинец – землянин; не американец – землянин. Они даже не пытаются делить нас на страны: от, оно им это надо! Знаете, как у вас есть на Украине культурное своеобразие галицких областей там или юго-восточных. Ну, в России там от нанайцев до дагестанцев, допустим, если взять север и юг России. Это внутреннее своеобразие России и Украины. Кто нас за границей делит: украинцы или там россияне? Кто вы там по этносу, не замечают. Так и в Метагалактике. Достанешь ты синюю паспортину, там скажут: «А это что? В музей», красную: «А это что? В музей. Землянин, ты чё? Это твои примочки, в Метагалактике ты – землянин». Вот, вот, это увидите, и вы станете Метагалактической цивилизацией Планеты. Мы выйдем на планетарный уровень восприятия, и только здесь на вас сработает 18-я Часть – Восприятие. Вот мне от вас сейчас нужно планетарное мышление. Тогда 18-я Часть сработает, и вы станете выражать 18-ю Часть Отца. Будет, что развивать 17-м Синтезом. Вот так вы должны мыслить при любых там политических дрязгах. Ведущий, тем более Сотрудник, мыслит дальше любых специалистов, находящихся вокруг него даже там, в политическом бомонде. Они – политический бомонд, а вы – метагалактический бомонд. Вопрос, кто иерархически выше, для нас не имеет значения, но он ясен. </w:t>
      </w:r>
      <w:r>
        <w:rPr>
          <w:rFonts w:cs="Times New Roman" w:ascii="Times New Roman" w:hAnsi="Times New Roman"/>
          <w:b/>
          <w:i/>
          <w:sz w:val="24"/>
          <w:szCs w:val="24"/>
        </w:rPr>
        <w:t>Вы должны это понимать, что из Метагалактики вас видно, а других нет</w:t>
      </w:r>
      <w:r>
        <w:rPr>
          <w:rFonts w:cs="Times New Roman" w:ascii="Times New Roman" w:hAnsi="Times New Roman"/>
          <w:sz w:val="24"/>
          <w:szCs w:val="24"/>
        </w:rPr>
        <w:t xml:space="preserve">. Объясню просто: Восприятие, ма-а-аленькая точка, Планета летит в Метагалактике, в ма-а-аленькой капле, Солнечной системе. Вокруг бешеная Метагалактика. Смотрит Метагалактика на капельку, потом смотрит на точечку и говорит: «Там прах какой-то ползает земной», памятуя знаменитую христианскую фразу: «Из праха пришёл и в прах вернулся». Знаете, почему? Потому что в Метагалактику не вышел. И вдруг в этом прахе сияют метагалактические огни жизни, ну, как брильянтики такие на россыпи. Вот это видно. У нас Служащих во всех государствах 2600 человек, на них напрямую фиксируется огонь Метагалактики. Вот это настоящие граждане. Переподготовленных – в сторону десяти тысяч, внутри ядра носят, их меньше видно, не так ярко сияют по службе, но тоже чуть-чуть видно. Вот для Метагалактики – это главные на нашей планете. Все остальные – пыль земная, как мы говорим, без обид. Ещё вопрос, что внутри у этих людей находится? Есть ли душа, чтоб вообще быть видимым даже для Отца Небесного? То есть для Отца Планеты человек видится, если есть душа, а если её нет? Причём не вопрос: верующий ты или нет. Есть такой анекдот: у верующих чаще всего нет, только потому что они – фанатики. </w:t>
      </w:r>
      <w:r>
        <w:rPr>
          <w:rFonts w:cs="Times New Roman" w:ascii="Times New Roman" w:hAnsi="Times New Roman"/>
          <w:b/>
          <w:i/>
          <w:sz w:val="24"/>
          <w:szCs w:val="24"/>
        </w:rPr>
        <w:t>Душа боится фанатизма</w:t>
      </w:r>
      <w:r>
        <w:rPr>
          <w:rFonts w:cs="Times New Roman" w:ascii="Times New Roman" w:hAnsi="Times New Roman"/>
          <w:sz w:val="24"/>
          <w:szCs w:val="24"/>
        </w:rPr>
        <w:t>, кто не знает. Она убегает из тела, если ты – фанатик. Один из четырёх законов выхода души из тела. Первый из них – фанатизм, любой, хоть научный фанатизм, душа (</w:t>
      </w:r>
      <w:r>
        <w:rPr>
          <w:rFonts w:cs="Times New Roman" w:ascii="Times New Roman" w:hAnsi="Times New Roman"/>
          <w:i/>
          <w:sz w:val="24"/>
          <w:szCs w:val="24"/>
        </w:rPr>
        <w:t>пш-ш-ш</w:t>
      </w:r>
      <w:r>
        <w:rPr>
          <w:rFonts w:cs="Times New Roman" w:ascii="Times New Roman" w:hAnsi="Times New Roman"/>
          <w:sz w:val="24"/>
          <w:szCs w:val="24"/>
        </w:rPr>
        <w:t xml:space="preserve">) убегает от тебя. Просто фанатизм, как принцип. Это настолько не соответствует душе, это всё равно, что вас, извините, накормить фекалиями. Вы умрёте. Но только именно вот этим накормить, вот, душу… душа, если кормится фанатизмом, она кормится вот этим самым. Она убегает просто, наше тело умирает, сбегая, а душа выходит из тела, как пример, любой, подчеркнуть надо. Ну, и так далее. Там ещё есть три принципа проблемных. Вот, увидьте это. В итоге из Метагалактики видят только вас. А вы соответствуете этому взгляду? И вы должны это осознать и держать вот этот уровень собою, помогая Метагалактике отстроить на Планете новый уровень жизни. Вот тогда это будет достойно вас. Это мы входим в 17-ю Часть – Мощь Отца. </w:t>
      </w:r>
    </w:p>
    <w:p>
      <w:pPr>
        <w:pStyle w:val="Heading2"/>
        <w:spacing w:before="240" w:after="120"/>
        <w:rPr>
          <w:rFonts w:ascii="Arial" w:hAnsi="Arial" w:cs="Arial"/>
          <w:bCs w:val="false"/>
          <w:i/>
          <w:i/>
          <w:color w:val="000000"/>
        </w:rPr>
      </w:pPr>
      <w:bookmarkStart w:id="8" w:name="__RefHeading___Toc379199445"/>
      <w:r>
        <w:rPr>
          <w:rFonts w:cs="Arial" w:ascii="Arial" w:hAnsi="Arial"/>
          <w:bCs w:val="false"/>
          <w:i/>
          <w:color w:val="000000"/>
        </w:rPr>
        <w:t>В августе Отец пришёл, чтобы отсечь предыдущую эпоху.</w:t>
      </w:r>
      <w:bookmarkEnd w:id="8"/>
      <w:r>
        <w:rPr>
          <w:rFonts w:cs="Arial" w:ascii="Arial" w:hAnsi="Arial"/>
          <w:bCs w:val="false"/>
          <w:i/>
          <w:color w:val="00000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юю позицию вам сообщаю на весь курс. Я сказал, будет две позиции: одна из них – Метагалактическая цивил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 первого сентября включилась окончательно Иерархия</w:t>
      </w:r>
      <w:r>
        <w:rPr>
          <w:rFonts w:cs="Times New Roman" w:ascii="Times New Roman" w:hAnsi="Times New Roman"/>
          <w:sz w:val="24"/>
          <w:szCs w:val="24"/>
        </w:rPr>
        <w:t xml:space="preserve">. Что вы почувствовали? Ну, сегодня у нас почти двадцать дней прошло. Ничего? А она врубилась так, что настоящий Чело обязательно это почувствует. Первые две недели была очень тяжёлая перестройка с пятой расы на шестую. Это несколько выв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i/>
          <w:sz w:val="24"/>
          <w:szCs w:val="24"/>
        </w:rPr>
        <w:t>в августе Отец пришёл, чтобы отсечь предыдущую эпоху.</w:t>
      </w:r>
      <w:r>
        <w:rPr>
          <w:rFonts w:cs="Times New Roman" w:ascii="Times New Roman" w:hAnsi="Times New Roman"/>
          <w:sz w:val="24"/>
          <w:szCs w:val="24"/>
        </w:rPr>
        <w:t xml:space="preserve"> У нас на съезде, кто не в курсе, пришёл Изначально Вышестоящий Отец в физическом теле. Значит, вот он от меня справа стоял, находился, и меня... то есть я был часть его фактически. Но у него было своё тело, просто маленькое такое, если рядом стоишь, то помещаешься внутрь. Стоял, я никогда не думал, что Изначально Вышестоящий Отец может прийти на физику Планеты. Потом думал, зачем это? Он отсёк всё предыдущее и фактически собою начал новое, ну, понятно, что зафиксировавшись в съезде зала. Почему в съезде зала? Мы создали достаточный объём Огня, куда можно было в эту среду зафиксироваться. Целым съездом создавали. Уд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августа – это конец съезда, у нас четвёртого он закончился. Фактически, это пик такой: возможностей. А дальше, да, он пришёл, да, он подтвердил, что мы идём правильно этим приходом. Очень порадовал. Но при этом он этим всегда сообщает: он даёт толчок нов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тец только даёт толчок новому и отсекает, сжигает старое</w:t>
      </w:r>
      <w:r>
        <w:rPr>
          <w:rFonts w:cs="Times New Roman" w:ascii="Times New Roman" w:hAnsi="Times New Roman"/>
          <w:sz w:val="24"/>
          <w:szCs w:val="24"/>
        </w:rPr>
        <w:t xml:space="preserve">. Как оно будет сжигаться, отсекаться, не наш вопрос. Суд Отца идёт! А вот толчок в новое – это наш вопрос. В итоге у нас сейчас перестроились Части, </w:t>
      </w:r>
      <w:r>
        <w:rPr>
          <w:rFonts w:cs="Times New Roman" w:ascii="Times New Roman" w:hAnsi="Times New Roman"/>
          <w:b/>
          <w:i/>
          <w:sz w:val="24"/>
          <w:szCs w:val="24"/>
        </w:rPr>
        <w:t>Отцу не всё понравилось, что в нас есть</w:t>
      </w:r>
      <w:r>
        <w:rPr>
          <w:rFonts w:cs="Times New Roman" w:ascii="Times New Roman" w:hAnsi="Times New Roman"/>
          <w:sz w:val="24"/>
          <w:szCs w:val="24"/>
        </w:rPr>
        <w:t>. Ну, в смысле: Частей много, а голова плохо работает. Он перестроил нас: Ментальность ввёл, Осмысленность ввёл, Сообразительность ввёл, Интеллект поднял, Трансвизор развивать поставил. Ну, в общем, усилил ваши возможности. Ну, с другой стороны, реально надо понимать, что, если Отец появился, он появился ради перестройки всего вокруг. Он оставил здесь бешеный заряд свой, просто так Отец не приходит, чтобы вот этим применённым зарядом мы перестроились. Бешеный заряд, естественно, для всей Планеты.</w:t>
      </w:r>
    </w:p>
    <w:p>
      <w:pPr>
        <w:pStyle w:val="Heading2"/>
        <w:spacing w:before="240" w:after="120"/>
        <w:rPr>
          <w:rFonts w:ascii="Arial" w:hAnsi="Arial" w:cs="Arial"/>
          <w:bCs w:val="false"/>
          <w:i/>
          <w:i/>
          <w:color w:val="000000"/>
        </w:rPr>
      </w:pPr>
      <w:bookmarkStart w:id="9" w:name="__RefHeading___Toc379199446"/>
      <w:bookmarkEnd w:id="9"/>
      <w:r>
        <w:rPr>
          <w:rFonts w:cs="Arial" w:ascii="Arial" w:hAnsi="Arial"/>
          <w:bCs w:val="false"/>
          <w:i/>
          <w:color w:val="000000"/>
        </w:rPr>
        <w:t>Уровни развития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интересный взгляд, и вы должны это понимать. А так как </w:t>
      </w:r>
      <w:r>
        <w:rPr>
          <w:rFonts w:cs="Times New Roman" w:ascii="Times New Roman" w:hAnsi="Times New Roman"/>
          <w:b/>
          <w:i/>
          <w:sz w:val="24"/>
          <w:szCs w:val="24"/>
        </w:rPr>
        <w:t>буквально с первого сентября началась Иерархия</w:t>
      </w:r>
      <w:r>
        <w:rPr>
          <w:rFonts w:cs="Times New Roman" w:ascii="Times New Roman" w:hAnsi="Times New Roman"/>
          <w:sz w:val="24"/>
          <w:szCs w:val="24"/>
        </w:rPr>
        <w:t xml:space="preserve">, у нас, неожиданно для нас (мы так вообще не думали), </w:t>
      </w:r>
      <w:r>
        <w:rPr>
          <w:rFonts w:cs="Times New Roman" w:ascii="Times New Roman" w:hAnsi="Times New Roman"/>
          <w:b/>
          <w:i/>
          <w:sz w:val="24"/>
          <w:szCs w:val="24"/>
        </w:rPr>
        <w:t>включилась Конфедерация</w:t>
      </w:r>
      <w:r>
        <w:rPr>
          <w:rFonts w:cs="Times New Roman" w:ascii="Times New Roman" w:hAnsi="Times New Roman"/>
          <w:sz w:val="24"/>
          <w:szCs w:val="24"/>
        </w:rPr>
        <w:t xml:space="preserve">, </w:t>
      </w:r>
      <w:r>
        <w:rPr>
          <w:rFonts w:cs="Times New Roman" w:ascii="Times New Roman" w:hAnsi="Times New Roman"/>
          <w:b/>
          <w:i/>
          <w:sz w:val="24"/>
          <w:szCs w:val="24"/>
        </w:rPr>
        <w:t>третий уровень развития Отца.</w:t>
      </w:r>
      <w:r>
        <w:rPr>
          <w:rFonts w:cs="Times New Roman" w:ascii="Times New Roman" w:hAnsi="Times New Roman"/>
          <w:sz w:val="24"/>
          <w:szCs w:val="24"/>
        </w:rPr>
        <w:t xml:space="preserve"> То есть вот мы развивали только первый, ИДИВО. Включилась Иерархия. Мы думали: Конфедерация будет потом. Не. Очень жёстко включили Конфедерацию. Это иные, разные виды развития. И сейчас включают четвёртый тип развития, который мы знаем как Человека, Человек Изначально Вышестоящего Отца, Мория и Свет. Ну, </w:t>
      </w:r>
      <w:r>
        <w:rPr>
          <w:rFonts w:cs="Times New Roman" w:ascii="Times New Roman" w:hAnsi="Times New Roman"/>
          <w:b/>
          <w:i/>
          <w:sz w:val="24"/>
          <w:szCs w:val="24"/>
        </w:rPr>
        <w:t>физически это будет выражаться разработкой Домов Отца.</w:t>
      </w:r>
      <w:r>
        <w:rPr>
          <w:rFonts w:cs="Times New Roman" w:ascii="Times New Roman" w:hAnsi="Times New Roman"/>
          <w:sz w:val="24"/>
          <w:szCs w:val="24"/>
        </w:rPr>
        <w:t xml:space="preserve"> Ну, там Дом Отца Харькова, допустим, ДИВО 82-го Проявления настолько высок, что обычные граждане его не замечают, то есть будет </w:t>
      </w:r>
      <w:r>
        <w:rPr>
          <w:rFonts w:cs="Times New Roman" w:ascii="Times New Roman" w:hAnsi="Times New Roman"/>
          <w:b/>
          <w:i/>
          <w:sz w:val="24"/>
          <w:szCs w:val="24"/>
        </w:rPr>
        <w:t>Дом Отца для обычных граждан</w:t>
      </w:r>
      <w:r>
        <w:rPr>
          <w:rFonts w:cs="Times New Roman" w:ascii="Times New Roman" w:hAnsi="Times New Roman"/>
          <w:sz w:val="24"/>
          <w:szCs w:val="24"/>
        </w:rPr>
        <w:t xml:space="preserve">. Попозже поговор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етвёртый, ладно, а вот </w:t>
      </w:r>
      <w:r>
        <w:rPr>
          <w:rFonts w:cs="Times New Roman" w:ascii="Times New Roman" w:hAnsi="Times New Roman"/>
          <w:b/>
          <w:i/>
          <w:sz w:val="24"/>
          <w:szCs w:val="24"/>
        </w:rPr>
        <w:t xml:space="preserve">Конфедерация </w:t>
      </w:r>
      <w:r>
        <w:rPr>
          <w:rFonts w:cs="Times New Roman" w:ascii="Times New Roman" w:hAnsi="Times New Roman"/>
          <w:sz w:val="24"/>
          <w:szCs w:val="24"/>
        </w:rPr>
        <w:t>– это вообще новый принцип жизни между нами, его надо разрабатывать, не хуже, чем Иерархию. Такая общинность нового типа, только слово община здесь вообще не имеет значения. Это индивидуальное гражданство в коллективном бытии. Уберём слово «гражданство».</w:t>
      </w:r>
      <w:r>
        <w:rPr>
          <w:rFonts w:cs="Times New Roman" w:ascii="Times New Roman" w:hAnsi="Times New Roman"/>
          <w:b/>
          <w:sz w:val="24"/>
          <w:szCs w:val="24"/>
        </w:rPr>
        <w:t xml:space="preserve"> </w:t>
      </w:r>
      <w:r>
        <w:rPr>
          <w:rFonts w:cs="Times New Roman" w:ascii="Times New Roman" w:hAnsi="Times New Roman"/>
          <w:b/>
          <w:i/>
          <w:sz w:val="24"/>
          <w:szCs w:val="24"/>
        </w:rPr>
        <w:t>Это индивидуальное выражение в командном явлении Отца или Владык</w:t>
      </w:r>
      <w:r>
        <w:rPr>
          <w:rFonts w:cs="Times New Roman" w:ascii="Times New Roman" w:hAnsi="Times New Roman"/>
          <w:sz w:val="24"/>
          <w:szCs w:val="24"/>
        </w:rPr>
        <w:t xml:space="preserve">. Но индивидуально, когда ты – индивидуальность. Теоретически все – индивидуальность, практически – не факт. Не все даже личности, хотя считаются личностями. То, что ты считаешь – это одно, то, что Отец считает, сами понимаете, совсем другое. Ну, индивид – это обязательно, потому что генетика у тебя работает. Ты индивид. Генетически все мы индивиды, но даже на индивидуума не все тянут. На индивида тянут, на индивидуума нет. Это первая позиция. Почему? Уж очень зависимы от окруж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ум лишь в некоторой степени зависим, но прёт по здравому смыслу. А если не прёшь по здравому смыслу – ещё вопрос: индивидуум ли ты? Вот такая проблема. В итоге мы должны реально понимать, что (неожиданно сами для себя) мы из одной организованной единицы вошли в три. Ну, если в Иерархию мы готовились, в Конфедерацию мы не особо готовились. Мы её осознавали весь год предыдущий, а нам её уже включили без всякой подготовки. И вы должны реально понимать, что нам срочно самого себя и те организации, в которых мы служим, надо перестраивать с одной линии развития на три. На вторую линию развития мы два года готовились: Иерархия. Год погружались в это. Если честно, до конца это сделать не смогли. Все, и я,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нфедерацию вообще с ноля включили: бегом и войди. И советую всем: в пятой расе мы были, там, Чела пятой расы, крутые, и только Чела Иерархии. И считалось, что мы вот только в Иерархии – и достаточно. В шестой расе каждый должен быть три в одном, лучше: четыре в одном. Отец четверич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ты не можешь быть только в Иерархии, ты не можешь быть только в Доме, ты не можешь быть только в Конфедерации и не можешь быть просто Человеком Изначально Вышестоящего Отца, тогда ты – служащий. (</w:t>
      </w:r>
      <w:r>
        <w:rPr>
          <w:rFonts w:cs="Times New Roman" w:ascii="Times New Roman" w:hAnsi="Times New Roman"/>
          <w:i/>
          <w:sz w:val="24"/>
          <w:szCs w:val="24"/>
        </w:rPr>
        <w:t>Подсказываю</w:t>
      </w:r>
      <w:r>
        <w:rPr>
          <w:rFonts w:cs="Times New Roman" w:ascii="Times New Roman" w:hAnsi="Times New Roman"/>
          <w:sz w:val="24"/>
          <w:szCs w:val="24"/>
        </w:rPr>
        <w:t>). В пятой расе такой проблемы не было. Ты был Чело Иерархии, вот я был Чело Иерархии пятой расы (</w:t>
      </w:r>
      <w:r>
        <w:rPr>
          <w:rFonts w:cs="Times New Roman" w:ascii="Times New Roman" w:hAnsi="Times New Roman"/>
          <w:i/>
          <w:sz w:val="24"/>
          <w:szCs w:val="24"/>
        </w:rPr>
        <w:t>пш-ш-ш</w:t>
      </w:r>
      <w:r>
        <w:rPr>
          <w:rFonts w:cs="Times New Roman" w:ascii="Times New Roman" w:hAnsi="Times New Roman"/>
          <w:sz w:val="24"/>
          <w:szCs w:val="24"/>
        </w:rPr>
        <w:t xml:space="preserve">): «Кум королю, сват министру», на уровне своей подготовки. В шестой расе: три минимально, желательно четыре. Ну, четвёртое – это ты фактически, взрастающий как Человек. Поэтому и Синтезобраз подняли на 12-ю Часть. </w:t>
      </w:r>
    </w:p>
    <w:p>
      <w:pPr>
        <w:pStyle w:val="Heading2"/>
        <w:spacing w:before="240" w:after="120"/>
        <w:rPr>
          <w:rFonts w:ascii="Arial" w:hAnsi="Arial" w:cs="Arial"/>
          <w:bCs w:val="false"/>
          <w:i/>
          <w:i/>
          <w:color w:val="000000"/>
        </w:rPr>
      </w:pPr>
      <w:bookmarkStart w:id="10" w:name="__RefHeading___Toc379199447"/>
      <w:r>
        <w:rPr>
          <w:rFonts w:cs="Arial" w:ascii="Arial" w:hAnsi="Arial"/>
          <w:bCs w:val="false"/>
          <w:i/>
          <w:color w:val="000000"/>
        </w:rPr>
        <w:t>От того, какой ты Человек, такая для тебя будет Конфедерация, такая для тебя будет Иерархия</w:t>
      </w:r>
      <w:bookmarkEnd w:id="10"/>
      <w:r>
        <w:rPr>
          <w:rFonts w:cs="Arial" w:ascii="Arial" w:hAnsi="Arial"/>
          <w:bCs w:val="false"/>
          <w:i/>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 нас </w:t>
      </w:r>
      <w:r>
        <w:rPr>
          <w:rFonts w:cs="Times New Roman" w:ascii="Times New Roman" w:hAnsi="Times New Roman"/>
          <w:b/>
          <w:i/>
          <w:sz w:val="24"/>
          <w:szCs w:val="24"/>
        </w:rPr>
        <w:t>в посвящениях двенадцать типов Человека</w:t>
      </w:r>
      <w:r>
        <w:rPr>
          <w:rFonts w:cs="Times New Roman" w:ascii="Times New Roman" w:hAnsi="Times New Roman"/>
          <w:sz w:val="24"/>
          <w:szCs w:val="24"/>
        </w:rPr>
        <w:t xml:space="preserve">. В итоге из всех нас будет взрастать двенадцать видов Человека – это Человек Изначально Вышестоящего Отца. И </w:t>
      </w:r>
      <w:r>
        <w:rPr>
          <w:rFonts w:cs="Times New Roman" w:ascii="Times New Roman" w:hAnsi="Times New Roman"/>
          <w:b/>
          <w:i/>
          <w:sz w:val="24"/>
          <w:szCs w:val="24"/>
        </w:rPr>
        <w:t>от того, какой ты Человек, такая для тебя будет Конфедерация, такая для тебя будет Иерархия</w:t>
      </w:r>
      <w:r>
        <w:rPr>
          <w:rFonts w:cs="Times New Roman" w:ascii="Times New Roman" w:hAnsi="Times New Roman"/>
          <w:sz w:val="24"/>
          <w:szCs w:val="24"/>
        </w:rPr>
        <w:t xml:space="preserve">. Потому что есть посвящения Метагалактические, есть посвящения Универсумные, есть посвящения Единые и так далее. Посвящения Метагалактические – для Человека Метагалактики, посвящения Универсумные – для Человека Универсума, для Человека Метагалактики их уже нет. Посвящения Единые – для человека Единого. Для Человека Универсума их нет. Разные виды Человека, двенадцать. А вы какой Человек? В четвёртом или первом выражении Отца? Человек, потом Конфедерация. Вы в какой команде, Человек? Шестая раса – это раса командная. Если вы служите, вспоминайте, где вы служите. Если вы не служите, свобода воли хоть с кем, хоть с буйволом в команде. Без обид. Это тоже твоя команда. В какой команде: родовой, племенной, религиозной, профессиональной. Не-не, это тоже есть у наших на переподготовке. Вы просто это не осозна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Та, племенного у нас нет». Да! Ага! Расскажи сказочку. Любой бандитский клан – это племенное развитие. Ну, кто не знает. Намекаю на тонкости бытия. Потому что родовое развитие – следующий уровень. Братки – это племя. Я рассказываю для 18-го Дома по Восприятию. Я не хочу обижать братков. Каждый сам по себе – это человек, но у них восприятие племенное. Поэтому самый знаменитый русский анекдот про братков: шея толстая, ударили дубинкой: «О, зачесалось». Ну, это ж племенное восприя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Метагалактика оценивает развитие. Вы кто? В команде какой? Конфедерация какая у вас? То есть Конфедерация вас замечает, если у вас есть команда. Если вы служите, вы должны ощущать команду, а не только говорить: «Я служу». А если вы не ощущаете команду Дома Проявления, там: «Я в пятом Доме Проявления!» Ты ощущаешь всех четверых в команде, или </w:t>
      </w:r>
      <w:r>
        <w:rPr>
          <w:rFonts w:cs="Times New Roman" w:ascii="Times New Roman" w:hAnsi="Times New Roman"/>
          <w:i/>
          <w:sz w:val="24"/>
          <w:szCs w:val="24"/>
        </w:rPr>
        <w:t>ты</w:t>
      </w:r>
      <w:r>
        <w:rPr>
          <w:rFonts w:cs="Times New Roman" w:ascii="Times New Roman" w:hAnsi="Times New Roman"/>
          <w:sz w:val="24"/>
          <w:szCs w:val="24"/>
        </w:rPr>
        <w:t xml:space="preserve"> в пятом Доме Проявления? </w:t>
      </w:r>
      <w:r>
        <w:rPr>
          <w:rFonts w:cs="Times New Roman" w:ascii="Times New Roman" w:hAnsi="Times New Roman"/>
          <w:i/>
          <w:sz w:val="24"/>
          <w:szCs w:val="24"/>
        </w:rPr>
        <w:t>Ты</w:t>
      </w:r>
      <w:r>
        <w:rPr>
          <w:rFonts w:cs="Times New Roman" w:ascii="Times New Roman" w:hAnsi="Times New Roman"/>
          <w:sz w:val="24"/>
          <w:szCs w:val="24"/>
        </w:rPr>
        <w:t xml:space="preserve"> – человек в пятом Доме Проявления, и Конфедерация тебя не заме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ладислав Владлена несут Истину. И каждый из вас вот сейчас на Синтезе должен ответить: ты в какой команде, откуда ты прибыл? Это обязательно. И только после этого ты войдёшь в команду Ведущих Синтеза 17-го Изначально Вышестоящего Синтеза. Если ты не скажешь, из какой команды ты прибыл, ты с трудом встроишься в команду 17-го Синтеза, потому что это – </w:t>
      </w:r>
      <w:r>
        <w:rPr>
          <w:rFonts w:cs="Times New Roman" w:ascii="Times New Roman" w:hAnsi="Times New Roman"/>
          <w:i/>
          <w:sz w:val="24"/>
          <w:szCs w:val="24"/>
        </w:rPr>
        <w:t>аж</w:t>
      </w:r>
      <w:r>
        <w:rPr>
          <w:rFonts w:cs="Times New Roman" w:ascii="Times New Roman" w:hAnsi="Times New Roman"/>
          <w:sz w:val="24"/>
          <w:szCs w:val="24"/>
        </w:rPr>
        <w:t xml:space="preserve"> 17-й Синтез. Это для Проявленного курса не имеет значения, для 17-го это имеет зна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Нет, форму мы сейчас стяжаем, вы сейчас туда войдёте, но Начало Начал предполаг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Иерархия. Иерархия – это ваша внутренняя работа над собой. Ну, самое простое: сейчас 17 Присутствий фиксируется. У вас есть внутренняя работа 17-и Частей по 17-и Присутствиям? Это Иерархия. «Как это?» Вот так это. У вас есть сейчас 17 Огней, которые обрабатывают 17 Частей внутри ваших физических тел, выражая 17 Присутствий 17-го Синтеза собою? Ну, 16, кто первый раз приехал на 17-й. Вам 16 разрешили. Иерархия. Сколько Посвящений при этом на каждую Часть срабатывает? Допустим, у вас пять Посвящений. Ну, шестая Часть живёт тремя Посвящениями, третья Часть – пятью Посвящениями, седьмая – Часть одним Посвящением, а 16-я Часть вообще без Посвящений живёт. Но у вас лично на физике пять Посвящений. Иерархия Посвящений по Частям: внутренняя работа. Сейчас вы на меня Разумом смотрите, и хочется спросить у вашего Разума: «А сколько у тебя Посвящений, и какими глазиками ты на меня смотришь, исходя из количества Посвящений?» Вот это Иерарх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Интеллектом соображаете то, что я говорю? Хочется спросить: «У вашего Интеллекта есть Посвящения, и сколько?» Он был недавно шестым, то есть он в принципе потенциал получил быстрого развития, сейчас стал 22-м. Теперь, чтобы дойти до Интеллекта Новой эпохи, надо 22-е дееспособные Части. Почувствуйте разницу Интеллекта пятой расы (очень развитого) – шесть, и потенциального Интеллекта шестой расы – 22. Это новый Интеллект. Никаких там левых и старых программ уже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своеобразие Посвящений, своеобразие Частей в выражении Огня хотя бы Метагалактики. Это подготовка к Мощи Отца. И когда мы говорим 17-я Часть – Мощь Отца, всё, что я сейчас рассказываю, до этого, вы должны хотя бы осознавать, вот всё, что я час там с небольшим рассказываю, это всё должно у вас вариться в голове, чтобы Мощь Отца звучала вами. Поэтому я такое вступление делаю. Вот это Иерархия Новой эпохи. Мы туда вошли. Мы сюда в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 Дом. Я тут сейчас расстроил одних Ведущих Дома, что </w:t>
      </w:r>
      <w:r>
        <w:rPr>
          <w:rFonts w:cs="Times New Roman" w:ascii="Times New Roman" w:hAnsi="Times New Roman"/>
          <w:b/>
          <w:i/>
          <w:sz w:val="24"/>
          <w:szCs w:val="24"/>
        </w:rPr>
        <w:t>у нас включается в Домах Иерархия</w:t>
      </w:r>
      <w:r>
        <w:rPr>
          <w:rFonts w:cs="Times New Roman" w:ascii="Times New Roman" w:hAnsi="Times New Roman"/>
          <w:sz w:val="24"/>
          <w:szCs w:val="24"/>
        </w:rPr>
        <w:t xml:space="preserve">. Жёстко. Самое главное – это Дом. Это команда Служащих, которые есть в Доме. Ну, и там пример расстройства: </w:t>
      </w:r>
      <w:r>
        <w:rPr>
          <w:rFonts w:cs="Times New Roman" w:ascii="Times New Roman" w:hAnsi="Times New Roman"/>
          <w:b/>
          <w:i/>
          <w:sz w:val="24"/>
          <w:szCs w:val="24"/>
        </w:rPr>
        <w:t>Ведущие Дома работают с Сотрудниками Изначальности, Сотрудники Изначальности работают с Ведущими разных категорий служения в Домах Проявлений, а Ведущие работают с гражданами</w:t>
      </w:r>
      <w:r>
        <w:rPr>
          <w:rFonts w:cs="Times New Roman" w:ascii="Times New Roman" w:hAnsi="Times New Roman"/>
          <w:sz w:val="24"/>
          <w:szCs w:val="24"/>
        </w:rPr>
        <w:t>, в том числе, прошедшими синтез, но не служащими в доме, формируя из них группы Синтеза. И другого не дано. Нарушение правил ведёт к Иерархическим нарушениям при этом всей команды Служения. Мне ответили: «У нас все так обидятся, все хотят жить по-человечески, служить не хотят, но чтоб только мы им всё отвечали». А с какой стати? А почему они хотят, а мы не должны мочь? Ну, почему мы не должны выполнять закон Иерархии, закон Дома Отца, когда Иерархия с сентября включилась? И мы иерархичны не своей «желалкой», а служением другим. (</w:t>
      </w:r>
      <w:r>
        <w:rPr>
          <w:rFonts w:cs="Times New Roman" w:ascii="Times New Roman" w:hAnsi="Times New Roman"/>
          <w:i/>
          <w:sz w:val="24"/>
          <w:szCs w:val="24"/>
        </w:rPr>
        <w:t>Звучит мелодия мобильного телефона</w:t>
      </w:r>
      <w:r>
        <w:rPr>
          <w:rFonts w:cs="Times New Roman" w:ascii="Times New Roman" w:hAnsi="Times New Roman"/>
          <w:sz w:val="24"/>
          <w:szCs w:val="24"/>
        </w:rPr>
        <w:t>). Мне из одного Дома звонят, ведущая из другого государства говорит: «Та, вот у нас человек уехал во Францию, сам всё стяжал, сказал: «Сам по себе филиал». (</w:t>
      </w:r>
      <w:r>
        <w:rPr>
          <w:rFonts w:cs="Times New Roman" w:ascii="Times New Roman" w:hAnsi="Times New Roman"/>
          <w:i/>
          <w:sz w:val="24"/>
          <w:szCs w:val="24"/>
        </w:rPr>
        <w:t>смех в зале).</w:t>
      </w:r>
      <w:r>
        <w:rPr>
          <w:rFonts w:cs="Times New Roman" w:ascii="Times New Roman" w:hAnsi="Times New Roman"/>
          <w:sz w:val="24"/>
          <w:szCs w:val="24"/>
        </w:rPr>
        <w:t xml:space="preserve"> Я говорю: «Ну и что, ну, стяжал и ладно». «Он сказал, всё сам утвердил у Владыки». Я говорю: «Тебе присылал?» «Нет». «Мне тоже не присылал, для нас его нет». Она говорит: «Как?» Я говорю: «Вот так. Ты ж не утверждала это?» «Нет, он сказал, что не надо». Я говорю: «Ну, и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сам себе филиал. Без вопросов, только у Отца Дом один, и Иерархия как-то одна. Поэтому нам надо конфедеративно собираться. Если мы это не умеем делать, такого филиала просто нет. А так, начитавшись книжек, у нас многие крутые там, сразу всё умеют, анализируют! Ой! Научные выкладки мне уже присылают там: «Анализ научных направлений пятой расы». Недавно один прислал письмо: «Вы унижаете Иерархию пятой расы, великие достижения пятой расы, о лучах не говорите». Но если я не вижу, что они есть, чего я буду о них говорить? «Не-е-е, надо пятые знания использовать». Я использую всё, что ценно, оттуда, мы этим живём. Но так как человек дальше своих знаний не видит (позиция наблюдателя в науке: «вижу только то, что сам знаю»), он даже не воспринимает что-то другое. Вот выйди на мой уровень и говори языком пятой расы, тогда ты Чело. Не вышел на этот уровень, ты – не Чело. Я – не Чело, главное, я с ним согласен, я уже не Чело. Я минимум Ведущий. Но ему ж вообще это сказать нельзя, это из тьмы веков. Ха-а-а! Вот такой переход у нас сейчас, очень сложный. И вот этим сейчас занимается Дом. Это то, что до меня ещё доходит. Многое отсекают наши Сотрудники, когда им присылают. Но есть просто упорные, которые пробиваются. Да, пожалуйста! </w:t>
      </w:r>
    </w:p>
    <w:p>
      <w:pPr>
        <w:pStyle w:val="Heading2"/>
        <w:spacing w:before="240" w:after="120"/>
        <w:rPr>
          <w:rFonts w:ascii="Arial" w:hAnsi="Arial" w:cs="Arial"/>
          <w:bCs w:val="false"/>
          <w:i/>
          <w:i/>
          <w:color w:val="000000"/>
        </w:rPr>
      </w:pPr>
      <w:bookmarkStart w:id="11" w:name="__RefHeading___Toc379199448"/>
      <w:bookmarkEnd w:id="11"/>
      <w:r>
        <w:rPr>
          <w:rFonts w:cs="Arial" w:ascii="Arial" w:hAnsi="Arial"/>
          <w:bCs w:val="false"/>
          <w:i/>
          <w:color w:val="000000"/>
        </w:rPr>
        <w:t>Вы Отца фиксируете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такое: независимо от нашего восприятия, лично каждого из нас, Отец свои законы и мнения не поменяет. В итоге мы должны следовать Отцу, а не своим </w:t>
      </w:r>
      <w:r>
        <w:rPr>
          <w:rFonts w:cs="Times New Roman" w:ascii="Times New Roman" w:hAnsi="Times New Roman"/>
          <w:i/>
          <w:sz w:val="24"/>
          <w:szCs w:val="24"/>
        </w:rPr>
        <w:t>желалкам</w:t>
      </w:r>
      <w:r>
        <w:rPr>
          <w:rFonts w:cs="Times New Roman" w:ascii="Times New Roman" w:hAnsi="Times New Roman"/>
          <w:sz w:val="24"/>
          <w:szCs w:val="24"/>
        </w:rPr>
        <w:t xml:space="preserve"> и </w:t>
      </w:r>
      <w:r>
        <w:rPr>
          <w:rFonts w:cs="Times New Roman" w:ascii="Times New Roman" w:hAnsi="Times New Roman"/>
          <w:i/>
          <w:sz w:val="24"/>
          <w:szCs w:val="24"/>
        </w:rPr>
        <w:t>хотелкам</w:t>
      </w:r>
      <w:r>
        <w:rPr>
          <w:rFonts w:cs="Times New Roman" w:ascii="Times New Roman" w:hAnsi="Times New Roman"/>
          <w:sz w:val="24"/>
          <w:szCs w:val="24"/>
        </w:rPr>
        <w:t xml:space="preserve">, и искать это, как этому следовать. Потому что Он всё равно мощнее нас. Какие б мы ни были крутые здесь, Он и его представители мощнее нас. А потом после этого начинается Дом, где мы одной командой выражаем вначале Часть Отца. Вы своим Домом Часть Отца выражаете? Это ещё вопрос, правда? После Части что выражается? Потом выражаете синтез Омег Отца, всеми, кто служит в Доме. Да-да-да-да-да. Вы скажете: «А как же Иерархия?» О, Иерархия дальше. Иерархия – это у нас третий принцип, второй – Конфедерация. Вначале Часть – Человек, потом Омеги – Конфедерация, Истина, потом Ипостась Синтеза, для Харькова 18-я. Выражаете? А потом Ипостась Основ, для Харькова 18-я. И вот в этот момент начинается Дом. А потом всё это в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едущий или Глава Дома – это выражение Ипостаси Основ, ну, кто не понимает, о чём я. Мы их так и различаем: Ипостась Ману, Ипостась Матери и так далее, у них звание такое. Это четвёртый принцип, когда начинается Дом. И четыре в одном, после этого Отец фиксирует тот Дом, четверица. И после этого собственно Дом начинает служить, жить. Часть Отца Омеги, командно объединяются, не скубясь друг с другом, за место под солнцем Отца. Номер Иерархического Синтеза, номер Ипостаси Основ, в Синтезе идёт фиксация Отца, и из этой фиксации Отца появляется Дом. Настоящий, а не назначенный. И уже тогда ваше служение вспыхивает, зафиксированное на челе, и можно служить. А до этого даже служить нельзя. Ну, вернее, показать служение можно, но это, типа, ээээ </w:t>
      </w:r>
      <w:r>
        <w:rPr>
          <w:rFonts w:cs="Times New Roman" w:ascii="Times New Roman" w:hAnsi="Times New Roman"/>
          <w:i/>
          <w:sz w:val="24"/>
          <w:szCs w:val="24"/>
        </w:rPr>
        <w:t>(кривляется)</w:t>
      </w:r>
      <w:r>
        <w:rPr>
          <w:rFonts w:cs="Times New Roman" w:ascii="Times New Roman" w:hAnsi="Times New Roman"/>
          <w:sz w:val="24"/>
          <w:szCs w:val="24"/>
        </w:rPr>
        <w:t xml:space="preserve">, я служу. Типа, всё, что я сейчас скажу, это всё равно служба там, синтез-синтез-синтез, всё. Но вам самим будет от этого непри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же самое некоторые Ведущие делают, показывают: «Да я служу, как хочу, то, что хочу, то и делаю, то, что я служу». Это ж видно. Это не служение. Этого нет. Потому что вы не выражаете предыдущие четыре позиции. </w:t>
      </w:r>
      <w:r>
        <w:rPr>
          <w:rFonts w:cs="Times New Roman" w:ascii="Times New Roman" w:hAnsi="Times New Roman"/>
          <w:b/>
          <w:i/>
          <w:sz w:val="24"/>
          <w:szCs w:val="24"/>
        </w:rPr>
        <w:t>Каждый Служащий должен выражать Часть Отца своего Дома, быть Омегой по-настоящему, в развитости своей,</w:t>
      </w:r>
      <w:r>
        <w:rPr>
          <w:rFonts w:cs="Times New Roman" w:ascii="Times New Roman" w:hAnsi="Times New Roman"/>
          <w:b/>
          <w:i/>
          <w:sz w:val="24"/>
          <w:szCs w:val="24"/>
          <w:highlight w:val="cyan"/>
        </w:rPr>
        <w:t xml:space="preserve"> </w:t>
      </w:r>
      <w:r>
        <w:rPr>
          <w:rFonts w:cs="Times New Roman" w:ascii="Times New Roman" w:hAnsi="Times New Roman"/>
          <w:b/>
          <w:i/>
          <w:sz w:val="24"/>
          <w:szCs w:val="24"/>
        </w:rPr>
        <w:t>выражать Ипостась Синтеза, выражать Ипостась Основ и в Синтезе фиксироваться в том Доме Проявления или в ДИВО, где служит</w:t>
      </w:r>
      <w:r>
        <w:rPr>
          <w:rFonts w:cs="Times New Roman" w:ascii="Times New Roman" w:hAnsi="Times New Roman"/>
          <w:sz w:val="24"/>
          <w:szCs w:val="24"/>
        </w:rPr>
        <w:t xml:space="preserve">, фиксируя Отца этой четверицей. Вначале Отца фиксируя, а потом служа. Ну, чтоб было понятно. Вы там из каких-то Домов Проявления, или Иерархических Синтезов, это новый вид служения, развиваемый с этого года в Центрах Иерархии, кстати. Несёте Иерархию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ы Отца фиксируете собою?</w:t>
      </w:r>
      <w:r>
        <w:rPr>
          <w:rFonts w:cs="Times New Roman" w:ascii="Times New Roman" w:hAnsi="Times New Roman"/>
          <w:sz w:val="24"/>
          <w:szCs w:val="24"/>
        </w:rPr>
        <w:t xml:space="preserve"> Двадцать дней прошло, кто начал служить, вы Отца собою фиксируете? А как? Вообще – конечно, а конкретно, пожалуйста. Могу спросить хуже, а какого Отца фиксируете? Из проявленных, их у нас 64. У?</w:t>
      </w:r>
      <w:r>
        <w:rPr>
          <w:rFonts w:cs="Times New Roman" w:ascii="Times New Roman" w:hAnsi="Times New Roman"/>
          <w:i/>
          <w:sz w:val="24"/>
          <w:szCs w:val="24"/>
        </w:rPr>
        <w:t xml:space="preserve"> </w:t>
      </w:r>
      <w:r>
        <w:rPr>
          <w:rFonts w:cs="Times New Roman" w:ascii="Times New Roman" w:hAnsi="Times New Roman"/>
          <w:sz w:val="24"/>
          <w:szCs w:val="24"/>
        </w:rPr>
        <w:t xml:space="preserve">Из Отцов-Сотворцов, их у нас восемь. Они ещё и по всем вышестоящим проявленностям всех проявлений стоят, где их 96, ну, 95, 96 – это идеальная восьмерица. Какой из них? Это тоже Отцы, кстати. Представляете: Отец-Творец для всей Метагалактики. Это ж крутость неимоверная. Всю Метагалактику творит. А мы говорим: всего лишь такой-то Вышестоящий Отец. Ещё вспомнить надо, какой это, правда, ведь? Ну, в голове. Это всё Теофа. И потом только Изначально Вышестоящий Отец. А то у нас все говорят: «Та я сразу фиксирую Изначально Вышестоящего Отца». Согласен, но у меня добавочный вопрос: а каким его выра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Отец такой большой, что ты должен быть очень подготовленный, чтоб выражать напрямую Отца. Или тебя будут готовить к этому, чтоб ты это смог. Есть у нас такие, Ведущие Домов, которых специально специализируют на это. Или отдельные Ведущие, которых обучают этому. Но это уже решение Отца и Владык. Их единицы, фактически нет. Но каждого Ведущего Дома в любом случае этому обучают. Потому что Часть Отца – это Дом, фиксация на Ведущ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учитесь этому? А если вы без Отца – вы у нас безотцовщина, но входите в служение, но Отца не зафиксировали. И что получается? Понятно, о чём я, да? Тогда возникает вопрос: кому служим? Меня всегда смущает первый ответ: «Владыкам». Враньё. Почему? Мы, вообще-то, служим в Доме Отца, а в Доме служат главному в Доме. Кто у нас главный в Доме? Не погода в доме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Для наших, главное, погода в доме, как мы скубёмся друг с другом. Главный – это Отец в Доме. В итоге, мы должны иметь фиксацию Отца и ему служить. Это Дом. Это в Иерархии главные – Владыки. Шестая раса началась. Это в пятой расе мы соответствовали Иерархии. И главные были Учителя Иерархии. Согласен. Потому что в Дом Отца нас не пускали. Или туда выходили самые праведные по вызову Отца. Ну, и что, что вы этого не знали, всё равно не пускали. Ну, и что, что вы считали, что вы там были. Дом Отца считает по-другому. Как вы думаете, кто умнее? </w:t>
      </w:r>
    </w:p>
    <w:p>
      <w:pPr>
        <w:pStyle w:val="Normal"/>
        <w:spacing w:lineRule="auto" w:line="240" w:before="0" w:after="0"/>
        <w:ind w:firstLine="567"/>
        <w:jc w:val="both"/>
        <w:rPr/>
      </w:pPr>
      <w:r>
        <w:rPr>
          <w:rFonts w:cs="Times New Roman" w:ascii="Times New Roman" w:hAnsi="Times New Roman"/>
          <w:sz w:val="24"/>
          <w:szCs w:val="24"/>
        </w:rPr>
        <w:t xml:space="preserve">Просто мы сейчас экстраполируем наши здесь возможности на пятую расу. И считаем, что в Дом Отца там все ходили. Ага… Туда не всех Владык лучей пускали, точнее, большинство не пускали. Два-три там побывало, остальных не пускали. Не шучу. И три – это не Луч, а Аспект, ну, кто знает Иерархию пятой расы? И из Владык отделов не всех пускали, ну, допустим, товарища третьего отдела не пускали. Почему? Ну, отрабатывал перед Папой. А такие в Дом Отца не ходят. Хотя был Владыкой отдела. Вот мы ещё будем вспоминать, кто это был. В Израиле лучше знают, кто это был, расслабься </w:t>
      </w:r>
      <w:r>
        <w:rPr>
          <w:rFonts w:cs="Times New Roman" w:ascii="Times New Roman" w:hAnsi="Times New Roman"/>
          <w:i/>
          <w:sz w:val="24"/>
          <w:szCs w:val="24"/>
        </w:rPr>
        <w:t xml:space="preserve">(в зал), </w:t>
      </w:r>
      <w:r>
        <w:rPr>
          <w:rFonts w:cs="Times New Roman" w:ascii="Times New Roman" w:hAnsi="Times New Roman"/>
          <w:sz w:val="24"/>
          <w:szCs w:val="24"/>
        </w:rPr>
        <w:t xml:space="preserve">они там вообще наполовину ему служат. Ну, вернее, служили. Всё нормально: часть людей из религии той уходят и с той ипостаси. Поэтому шляпу перед Отцом не снимали, знаешь, почему? Потому что в Дом Отца не пускают начальника третьего отдела. И то же самое, гранды Испании шляпы не снимали нигде, даже в церкви. Потому что служили, отграндили соответствующим ипостасям. Поэтому это не только вопрос одной страны, это многих стран. Тазик с головы убери, чтоб в Дом Отца войти, смысл в этом. К сожалению, вот так. Без обид. Это факт. Кстати, некоторые священники, которые служат в шапочках, то же самое выражают, голова должна быть чиста и свободна. Но это не все знают. Перед Отцом шляпу сними. А если не снял, дело в шоколаде, но не в Отце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Ладно, вот такая проблема у нас. И вот это у нас в голове сидит. А мы выражаем Отца собою? У нас 17-я часть – Мощь Отца. Вот это элементарно, что вы должны знать. Вы должны уметь фиксировать Отца собою любого выражения, насколько вы способны, и только после этого начинается из вас эманация Дома, в скобочках, Отца. Потому что когда мы даже говорим Дом Проявления, вы проявляете кого? Вот Дом Проявления он что проявляет, кого-то проявляет? Кого вы проявляете? Вообще, Отца какого-то Проявления, Отца какого-то Присутствия. А вы этого Отца фиксируете собою, чтоб его проявлять потом? О ДИВО вообще не говорю. Это Дом Изначально Вышестоящего Отца, там вообще максимум проявленности, максимум Изначальности должно быть Отца на этой территории. И сколько у нас Отца 18-го Проявления в Харькове? Это четвёртый принцип из новой эпохи. Минимум. И вопрос не Ведущих Домов, а вопрос всей команды (боюсь спросить, сколько) Отца 82-го Проявления. Так как по Вышестоящим присутствиям 82-го Проявления стоят Дома Проявления, в Харькове, имеется в виду, если 18-го Проявления минимум, то 82-го – чуть-чуть. А почему? А потому что в голове у Сотрудников Изначальности не стоит, что вы выражаете Отца 82-го Проявления. Каждый! А самое главное, сейчас будут стрелки: «А нам ведущие Дома не сказали», а им тоже никто не говорит. Все сейчас это слышат первый раз. Должны были догадаться сами. Ну, раньше мы это рассказывали, но вообще абстрактно, а теперь будем требовать. Новая эпоха началась. Это всем Домам не говорили. Кто догадался – тот молодец. Мы на ушко шептали отдельным представителям, которые специализируются на отдельных возможностях. </w:t>
      </w:r>
      <w:r>
        <w:rPr>
          <w:rFonts w:cs="Times New Roman" w:ascii="Times New Roman" w:hAnsi="Times New Roman"/>
          <w:i/>
          <w:sz w:val="24"/>
          <w:szCs w:val="24"/>
        </w:rPr>
        <w:t xml:space="preserve">(Шепчет:) </w:t>
      </w:r>
      <w:r>
        <w:rPr>
          <w:rFonts w:cs="Times New Roman" w:ascii="Times New Roman" w:hAnsi="Times New Roman"/>
          <w:sz w:val="24"/>
          <w:szCs w:val="24"/>
        </w:rPr>
        <w:t>Чтоб соседи не услышали. Почему? Та у нас же легче снести, чем развить это. А теперь это наше главное требование ко всем. Вырази Отца собою, если ты служишь в Доме Его. Ты ж в Его Доме служишь? А как ты его собою выражаешь? Или вы заходите в квартиру в гости, и говорите: «Та я тут, это вот, что хо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ваши друзья скажут: будь, как дома. Но будь, как дома, и будь дома – это дистанции разного размера. Даже если ты дома, там ты всё равно ощущаешь, что имущество то – не твоё. Так, если ты цивилизованный человек, если ты, конечно, животное, то, где хочу – пописаю, где хочу – покакаю. Это нормально. У нас, кстати, животные бывают. Куда ни пришёл – везде писаю, какаю, словесно хотя бы. Словесно – это то же самое. Не обижайтесь, что я тут вспоминаю такие уровни инстинктов, так легче доходит. Восприятие. У Отца всё целесообразно и нет ничего ненужного. Вот, а теперь ощущаем верхнюю часть головы. Последние пять-семь минут нарастал Огонь. Вот он теперь в вас стал на весь головной мозг. Концентрация на подкорковых зонах головного мозга. Мы вошли в 18-ю часть, Восприятие. Мы взяли это. Мы теребили с Владыкой сейчас у вас Восприятие. Только Владыка на каждого из вас, а я ещё расшифровываю Огонь, внешне помогал. Вот сейчас </w:t>
      </w:r>
      <w:r>
        <w:rPr>
          <w:rFonts w:cs="Times New Roman" w:ascii="Times New Roman" w:hAnsi="Times New Roman"/>
          <w:b/>
          <w:i/>
          <w:sz w:val="24"/>
          <w:szCs w:val="24"/>
        </w:rPr>
        <w:t>вы можете прожить на себе</w:t>
      </w:r>
      <w:r>
        <w:rPr>
          <w:rFonts w:cs="Times New Roman" w:ascii="Times New Roman" w:hAnsi="Times New Roman"/>
          <w:sz w:val="24"/>
          <w:szCs w:val="24"/>
        </w:rPr>
        <w:t xml:space="preserve"> </w:t>
      </w:r>
      <w:r>
        <w:rPr>
          <w:rFonts w:cs="Times New Roman" w:ascii="Times New Roman" w:hAnsi="Times New Roman"/>
          <w:b/>
          <w:i/>
          <w:sz w:val="24"/>
          <w:szCs w:val="24"/>
        </w:rPr>
        <w:t>настоящий Огонь 18-й части Отца, на головном мозге</w:t>
      </w:r>
      <w:r>
        <w:rPr>
          <w:rFonts w:cs="Times New Roman" w:ascii="Times New Roman" w:hAnsi="Times New Roman"/>
          <w:sz w:val="24"/>
          <w:szCs w:val="24"/>
        </w:rPr>
        <w:t xml:space="preserve">, подчёркиваю, ниже он не опускается. Приходит до уровня висков внутри головы. Максимально сильно жжёт верхнюю зону головного мозга, подкорковые зоны. То, что перед черепом, кто не знает анатомию. Ну, череп тоже можно назвать так. Это жжёт 18-я часть. Мы вошли в неё. Мы в новую эпоху не хотели начинать Вышестоящий курс без вхождения в 18-ю часть, мы ж её развиваем. Вот она вас зафиксировала. Мы вас сейчас гоняли по разным видам восприятия, уточняя детали, чтоб у вас включилось. Вот сейчас включилось. Проживите этот огонь, и мы сейчас идём в первую практику. Даже если вы ничего не чувствуете, сосредоточьтесь на голове, сосредоточить... вот внутренний взгляд, называется Дхарана, концентрация... сконцентрируйтесь на подкорковых зонах головного мозга. Это вот внутри черепа наверху, максимально. </w:t>
      </w:r>
    </w:p>
    <w:p>
      <w:pPr>
        <w:pStyle w:val="Normal"/>
        <w:spacing w:lineRule="auto" w:line="240" w:before="0" w:after="0"/>
        <w:ind w:firstLine="567"/>
        <w:jc w:val="both"/>
        <w:rPr/>
      </w:pPr>
      <w:r>
        <w:rPr>
          <w:rFonts w:cs="Times New Roman" w:ascii="Times New Roman" w:hAnsi="Times New Roman"/>
          <w:sz w:val="24"/>
          <w:szCs w:val="24"/>
        </w:rPr>
        <w:t>Ой, по-разному они называются. Вопрос не в этом, вопрос в том: в вершине головного мозга зафиксируйтесь. Там есть два полушария, а между ними ниша, «ямочка» не надо говорить, потому что вы ж не земля, и вот там идёт концентрация Огня. На всякий случай: у животных нет двух полушарий, а у человека есть. Это уникальное отличие головного мозга человека от животного. Ну, так, узнайте в анатомии. Так вот проблема, что когда совмещается два полушария, то вот между ними полоской огня фиксируется Отец, в первую очередь, а потом расходится по голове, по мозгу, по голове, и по телу. Вот сейчас идёт фиксация там и заполняет два полушария справа, слева. Ну, можно сказать, что это на бабочку похоже, только не надо говорить, что это бабочка, а то бабочки у нас разный символ имеют. Это похоже на Огонь Отца, вот он сейчас стал меньше, потому что вы сконцентрировались, но всё равно держится. Вас ввели и держат в нём. Вот это когда Владыка и Отец делают усилие, они вас держат в нём. Несмотря на ваше восприятие его. Привыкайте. По-другому проживание вы не включите в себе. Только через концентрацию и усилие, чтоб у вас подключилось. Ну, вот так. Некоторые не умеют проживать, сидят, скучают, и говорят, ну, не умела и всё равно сейчас не чувствую. Ты концентрируйся. То, что ты не умела, зачем сюда приехала? Тебе сказали концентрироваться: не надо иметь в виду свои предыдущие позиции. Ты концентрируйся. А получится, не получится – решать Владыке или Отцу. Помните, «не нам судить, нам исполнять». Сидим, исполняем. А там глядишь: что-то нарастёт, я так себе всегда говорю. И получается рано или поздно. Даже если это долго не получается, ну и что? Пути господни неисповедимы, сидим и исполняем. Мы ж приехали учиться, восходить, значит, надо просто исполнять, даже если не получается. Тогда у вас собирается такая сила, где преодолением мы растём. Когда вы концентрируетесь на сказанном, даже не проживая, что в голове что-то происходит. Но проблема в том, что проживание – это уровень вашей чувствительности нервной системы. Чувствительность – это тре... тройка, а Огонь – это восьмёрка. Поэтому нервная система, может быть, не прожить, сигналы вам могут не поступить. На уровень выхода за пределы нервной системы трансвизироваться вы, может, и не сможете, но Огонь-то стоять будет. Помните: не зная закона, не освобождаешься от ответственности? Не чувствуя Огонь, не надо заявлять, что его нет. И для тебя особенно. Тем более, если главный в зале, это тот, кто ведёт Синтез, говорит, что Огонь есть. Я-то проживаю. Вот сейчас</w:t>
      </w:r>
      <w:r>
        <w:rPr>
          <w:rFonts w:cs="Times New Roman" w:ascii="Times New Roman" w:hAnsi="Times New Roman"/>
          <w:b/>
          <w:i/>
          <w:sz w:val="24"/>
          <w:szCs w:val="24"/>
        </w:rPr>
        <w:t xml:space="preserve"> </w:t>
      </w:r>
      <w:r>
        <w:rPr>
          <w:rFonts w:cs="Times New Roman" w:ascii="Times New Roman" w:hAnsi="Times New Roman"/>
          <w:sz w:val="24"/>
          <w:szCs w:val="24"/>
        </w:rPr>
        <w:t>он начинает уходить,</w:t>
      </w:r>
      <w:r>
        <w:rPr>
          <w:rFonts w:cs="Times New Roman" w:ascii="Times New Roman" w:hAnsi="Times New Roman"/>
          <w:b/>
          <w:i/>
          <w:sz w:val="24"/>
          <w:szCs w:val="24"/>
        </w:rPr>
        <w:t xml:space="preserve"> </w:t>
      </w:r>
      <w:r>
        <w:rPr>
          <w:rFonts w:cs="Times New Roman" w:ascii="Times New Roman" w:hAnsi="Times New Roman"/>
          <w:sz w:val="24"/>
          <w:szCs w:val="24"/>
        </w:rPr>
        <w:t>но</w:t>
      </w:r>
      <w:r>
        <w:rPr>
          <w:rFonts w:cs="Times New Roman" w:ascii="Times New Roman" w:hAnsi="Times New Roman"/>
          <w:b/>
          <w:i/>
          <w:sz w:val="24"/>
          <w:szCs w:val="24"/>
        </w:rPr>
        <w:t xml:space="preserve"> головной мозг начинает перестраиваться, идёт усвоение Огня.</w:t>
      </w:r>
      <w:r>
        <w:rPr>
          <w:rFonts w:cs="Times New Roman" w:ascii="Times New Roman" w:hAnsi="Times New Roman"/>
          <w:sz w:val="24"/>
          <w:szCs w:val="24"/>
        </w:rPr>
        <w:t xml:space="preserve"> Буквально растворение Огня в голове каждого. И неважно, чувствуете вы это или нет. У каждого свои пороги развитости в этом. Я уже рассказывал: один и дубину на шее не почувствует, а другой – от маленького прикосновения вздрогнет. Разная чувствительность – не плохо, не хорошо, мы разные. То же самое с Огнём вы напрягаетесь: «У меня этого нет». У вас свой порог выразимости этого, ищите его. Найдёте – почувствуете. Вот огонь остался стоять посередине головы, в буквальном смысле, вот такой вертикальный, горизонтальный столбик, кто чувствует. До Оджаса – это примерно точка пустоты внутри. Оджас – это разум физический, он фиксируется пространством пустоты в голове, и вот он сейчас стоит. У нас первая практика. </w:t>
      </w:r>
      <w:r>
        <w:rPr>
          <w:rFonts w:cs="Times New Roman" w:ascii="Times New Roman" w:hAnsi="Times New Roman"/>
          <w:b/>
          <w:i/>
          <w:sz w:val="24"/>
          <w:szCs w:val="24"/>
        </w:rPr>
        <w:t>Напоминаю что 17-й Синтез называется Предначальный</w:t>
      </w:r>
      <w:r>
        <w:rPr>
          <w:rFonts w:cs="Times New Roman" w:ascii="Times New Roman" w:hAnsi="Times New Roman"/>
          <w:sz w:val="24"/>
          <w:szCs w:val="24"/>
        </w:rPr>
        <w:t xml:space="preserve">. Я не назвал вначале специально, потому что, назвав Предначального, мы включаем его Огонь. Но мы назвали сейчас специально, чтобы включить Огонь, ибо мы идём стяжать выражение 17-го Синтеза каждым из вас. Смысл понятен? Мы вас подвели к выражению Предначального. Это Отец-Творец. Но подвели через Теофу соответствующих Владык 17-й Ипостаси Синтеза, имён Владык не называю. Изучайте сами. </w:t>
      </w:r>
    </w:p>
    <w:p>
      <w:pPr>
        <w:pStyle w:val="Heading2"/>
        <w:spacing w:before="240" w:after="120"/>
        <w:rPr>
          <w:rFonts w:ascii="Arial" w:hAnsi="Arial" w:cs="Arial"/>
          <w:bCs w:val="false"/>
          <w:i/>
          <w:i/>
          <w:color w:val="000000"/>
        </w:rPr>
      </w:pPr>
      <w:bookmarkStart w:id="12" w:name="__RefHeading___Toc379199449"/>
      <w:r>
        <w:rPr>
          <w:rFonts w:cs="Arial" w:ascii="Arial" w:hAnsi="Arial"/>
          <w:bCs w:val="false"/>
          <w:smallCaps/>
          <w:color w:val="000000"/>
          <w:u w:val="single"/>
        </w:rPr>
        <w:t>ПРАКТИКА 1.</w:t>
      </w:r>
      <w:r>
        <w:rPr>
          <w:rFonts w:cs="Arial" w:ascii="Arial" w:hAnsi="Arial"/>
          <w:bCs w:val="false"/>
          <w:i/>
          <w:color w:val="000000"/>
        </w:rPr>
        <w:t xml:space="preserve"> Вхождение в Изначально Вышестоящий Синтез, в 17-й Изначально Вышестоящий Синтез. Стяжание формы Ведущего Синтез. Фиксация Мощи Отца 17-й Ипостаси Синтеза в Явлении Изначально Вышестоящего Отца его Ипостасным Синтезом и вхождение в ИДИВО в целом.</w:t>
      </w:r>
      <w:bookmarkEnd w:id="12"/>
      <w:r>
        <w:rPr>
          <w:rFonts w:cs="Arial" w:ascii="Arial" w:hAnsi="Arial"/>
          <w:bCs w:val="false"/>
          <w:i/>
          <w:color w:val="000000"/>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так, концентрируем свой взгляд внутри. У нас чуть другая будет практика, ну, начальная. Концентрируем свой взгляд внутри, на подкорковых зонах головного мозга, или на вершине середины двух полушарий, я бы сказал, под темечком. Не </w:t>
      </w:r>
      <w:r>
        <w:rPr>
          <w:rFonts w:cs="Times New Roman" w:ascii="Times New Roman" w:hAnsi="Times New Roman"/>
          <w:i/>
          <w:spacing w:val="32"/>
          <w:sz w:val="24"/>
          <w:szCs w:val="24"/>
          <w:u w:val="single"/>
        </w:rPr>
        <w:t>на</w:t>
      </w:r>
      <w:r>
        <w:rPr>
          <w:rFonts w:cs="Times New Roman" w:ascii="Times New Roman" w:hAnsi="Times New Roman"/>
          <w:i/>
          <w:sz w:val="24"/>
          <w:szCs w:val="24"/>
        </w:rPr>
        <w:t xml:space="preserve"> темечке, а </w:t>
      </w:r>
      <w:r>
        <w:rPr>
          <w:rFonts w:cs="Times New Roman" w:ascii="Times New Roman" w:hAnsi="Times New Roman"/>
          <w:i/>
          <w:spacing w:val="32"/>
          <w:sz w:val="24"/>
          <w:szCs w:val="24"/>
          <w:u w:val="single"/>
        </w:rPr>
        <w:t>под</w:t>
      </w:r>
      <w:r>
        <w:rPr>
          <w:rFonts w:cs="Times New Roman" w:ascii="Times New Roman" w:hAnsi="Times New Roman"/>
          <w:i/>
          <w:sz w:val="24"/>
          <w:szCs w:val="24"/>
        </w:rPr>
        <w:t xml:space="preserve"> темечком. Потому что темечко на черепе, надо под черепом сконцентрироваться. Ошибка многих практикующих: они фиксируются на черепе, а это кость, которая усваивает полученное, а не притягивает его. А вот притягивает мозг. И в пространстве, маленьком-маленьком, между черепом и мозгом находится жидкость, куда то, что вы притягиваете, записывается в первую очередь. Вот это называется Универсум. Универсум начинается с жидкости, с головного мозга в черепе и с жидкости, второй уровень, в клетках тела. Потому что Универсум для Отца – это стихия воды. Пока концентрируемся. Потом повторим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ясь в головной мозг, вы возжигаете Человека минимум Метагалактики, которого вы выражаете собою. (Пауза) Вы должны знать. Я корректно выражусь, или Метагалактика, или Универсум, или Единый Человек. Возможно, Всеединый для спецподготовок, кто Часть Отца учится выражать. Ну, допустим, Ведущие Домов, здесь присутствующие, Ведущие ДИВО. А дальше, не знаю. Скорее всего, дальше никого нет. Возможен Проявленный Человек, если вы стяжали Абсолют Изначальности. Но я не думаю, что вы так быстро смогли это сделать. </w:t>
      </w:r>
    </w:p>
    <w:p>
      <w:pPr>
        <w:pStyle w:val="Normal"/>
        <w:spacing w:lineRule="auto" w:line="240" w:before="0" w:after="0"/>
        <w:ind w:firstLine="567"/>
        <w:jc w:val="both"/>
        <w:rPr/>
      </w:pPr>
      <w:r>
        <w:rPr>
          <w:rFonts w:cs="Times New Roman" w:ascii="Times New Roman" w:hAnsi="Times New Roman"/>
          <w:i/>
          <w:sz w:val="24"/>
          <w:szCs w:val="24"/>
        </w:rPr>
        <w:t xml:space="preserve">Ни шестого, ни седьмого, ни восьмого Человека пока нет. Мы их взращиваем. Иллюзий себе не стройте. Выбирайте: Метагалактика, Универсум, Единое, Всеединое. Кто-то не определился, кто-то считает, что само сработает. Надо, чтобы у вас сработала 18-я Часть. </w:t>
      </w:r>
      <w:r>
        <w:rPr>
          <w:rFonts w:cs="Times New Roman" w:ascii="Times New Roman" w:hAnsi="Times New Roman"/>
          <w:i/>
          <w:spacing w:val="32"/>
          <w:sz w:val="24"/>
          <w:szCs w:val="24"/>
        </w:rPr>
        <w:t>Вы</w:t>
      </w:r>
      <w:r>
        <w:rPr>
          <w:rFonts w:cs="Times New Roman" w:ascii="Times New Roman" w:hAnsi="Times New Roman"/>
          <w:i/>
          <w:sz w:val="24"/>
          <w:szCs w:val="24"/>
        </w:rPr>
        <w:t xml:space="preserve"> определяетесь, </w:t>
      </w:r>
      <w:r>
        <w:rPr>
          <w:rFonts w:cs="Times New Roman" w:ascii="Times New Roman" w:hAnsi="Times New Roman"/>
          <w:i/>
          <w:spacing w:val="32"/>
          <w:sz w:val="24"/>
          <w:szCs w:val="24"/>
        </w:rPr>
        <w:t>кто</w:t>
      </w:r>
      <w:r>
        <w:rPr>
          <w:rFonts w:cs="Times New Roman" w:ascii="Times New Roman" w:hAnsi="Times New Roman"/>
          <w:i/>
          <w:sz w:val="24"/>
          <w:szCs w:val="24"/>
        </w:rPr>
        <w:t xml:space="preserve"> вы сейчас. Но без иллюзий. Всё равно будет жёсткое определение, как есть. Но вначале </w:t>
      </w:r>
      <w:r>
        <w:rPr>
          <w:rFonts w:cs="Times New Roman" w:ascii="Times New Roman" w:hAnsi="Times New Roman"/>
          <w:i/>
          <w:spacing w:val="32"/>
          <w:sz w:val="24"/>
          <w:szCs w:val="24"/>
        </w:rPr>
        <w:t>вы</w:t>
      </w:r>
      <w:r>
        <w:rPr>
          <w:rFonts w:cs="Times New Roman" w:ascii="Times New Roman" w:hAnsi="Times New Roman"/>
          <w:i/>
          <w:sz w:val="24"/>
          <w:szCs w:val="24"/>
        </w:rPr>
        <w:t xml:space="preserve"> выбираете, а как </w:t>
      </w:r>
      <w:r>
        <w:rPr>
          <w:rFonts w:cs="Times New Roman" w:ascii="Times New Roman" w:hAnsi="Times New Roman"/>
          <w:i/>
          <w:spacing w:val="32"/>
          <w:sz w:val="24"/>
          <w:szCs w:val="24"/>
        </w:rPr>
        <w:t>вы</w:t>
      </w:r>
      <w:r>
        <w:rPr>
          <w:rFonts w:cs="Times New Roman" w:ascii="Times New Roman" w:hAnsi="Times New Roman"/>
          <w:i/>
          <w:sz w:val="24"/>
          <w:szCs w:val="24"/>
        </w:rPr>
        <w:t xml:space="preserve"> видите, кто вы. (Пауза) </w:t>
      </w:r>
    </w:p>
    <w:p>
      <w:pPr>
        <w:pStyle w:val="Normal"/>
        <w:spacing w:lineRule="auto" w:line="240" w:before="0" w:after="0"/>
        <w:ind w:firstLine="567"/>
        <w:jc w:val="both"/>
        <w:rPr/>
      </w:pPr>
      <w:r>
        <w:rPr>
          <w:rFonts w:cs="Times New Roman" w:ascii="Times New Roman" w:hAnsi="Times New Roman"/>
          <w:i/>
          <w:sz w:val="24"/>
          <w:szCs w:val="24"/>
        </w:rPr>
        <w:t xml:space="preserve">Соответственно, Человеки Метагалактики фиксируют на себя 17-присутственность Метагалактики, Человеки Универсума фиксируют на себе 17-присутственность Универсума, Человеки Единые – 17-присутственность единую. </w:t>
      </w:r>
      <w:r>
        <w:rPr>
          <w:rFonts w:cs="Times New Roman" w:ascii="Times New Roman" w:hAnsi="Times New Roman"/>
          <w:i/>
          <w:spacing w:val="32"/>
          <w:sz w:val="24"/>
          <w:szCs w:val="24"/>
        </w:rPr>
        <w:t>Присутственность</w:t>
      </w:r>
      <w:r>
        <w:rPr>
          <w:rFonts w:cs="Times New Roman" w:ascii="Times New Roman" w:hAnsi="Times New Roman"/>
          <w:i/>
          <w:sz w:val="24"/>
          <w:szCs w:val="24"/>
        </w:rPr>
        <w:t xml:space="preserve">. Человеки Всеединые – 17-присутственность всеединую. А вот так. (Пауза) Отец говорит, что есть ещё Человеки Пробуддические, 17-присуственность пробуддическую. Это 2-3 явно из Служащих в какой-то спецподготовке под контролем Отца. (Пауза) Ну, неважно. Вы проживите, что на вас фиксируется. </w:t>
      </w:r>
    </w:p>
    <w:p>
      <w:pPr>
        <w:pStyle w:val="Normal"/>
        <w:spacing w:lineRule="auto" w:line="240" w:before="0" w:after="0"/>
        <w:ind w:firstLine="567"/>
        <w:jc w:val="both"/>
        <w:rPr/>
      </w:pPr>
      <w:r>
        <w:rPr>
          <w:rFonts w:cs="Times New Roman" w:ascii="Times New Roman" w:hAnsi="Times New Roman"/>
          <w:i/>
          <w:sz w:val="24"/>
          <w:szCs w:val="24"/>
        </w:rPr>
        <w:t xml:space="preserve">Концентрируя 17-присутственность собою, вы возжигаете весь Синтез своих Частей цельной 17-присутственной проявленной выразимостью. То есть каждая Часть, которую вы стяжали, </w:t>
      </w:r>
      <w:r>
        <w:rPr>
          <w:rFonts w:cs="Times New Roman" w:ascii="Times New Roman" w:hAnsi="Times New Roman"/>
          <w:i/>
          <w:spacing w:val="20"/>
          <w:sz w:val="24"/>
          <w:szCs w:val="24"/>
        </w:rPr>
        <w:t>сами стяжали</w:t>
      </w:r>
      <w:r>
        <w:rPr>
          <w:rFonts w:cs="Times New Roman" w:ascii="Times New Roman" w:hAnsi="Times New Roman"/>
          <w:i/>
          <w:sz w:val="24"/>
          <w:szCs w:val="24"/>
        </w:rPr>
        <w:t>, заполняется 17-присутственным проявленным огнём. Допустим, вы стяжали 64-рицу – все 64 Части. Вы стяжали 32-рицу – все 32 Части. Вы стяжали 16</w:t>
        <w:noBreakHyphen/>
        <w:t xml:space="preserve">рицу – все 16 Частей. Пока так. Кто что стяжал. Вы ничего не стяжали – Огонь сам размазывается по вашей потенциальной подготовке. Он идёт в субъядерные структуры физического тела. (Пауза) Возжигаемся этим. </w:t>
      </w:r>
    </w:p>
    <w:p>
      <w:pPr>
        <w:pStyle w:val="Normal"/>
        <w:spacing w:lineRule="auto" w:line="240" w:before="0" w:after="0"/>
        <w:ind w:firstLine="567"/>
        <w:jc w:val="both"/>
        <w:rPr/>
      </w:pPr>
      <w:r>
        <w:rPr>
          <w:rFonts w:cs="Times New Roman" w:ascii="Times New Roman" w:hAnsi="Times New Roman"/>
          <w:i/>
          <w:sz w:val="24"/>
          <w:szCs w:val="24"/>
        </w:rPr>
        <w:t xml:space="preserve">Далее возжигаемся всеми Посвящениями каждого из нас. И в каждое Посвящение из количества… кто знает количество, лучше уточнить, назвать его, (продолжительная пауза) идёт этот огонь. Только 17-ти присутствий. Далее каждый сейчас фиксирует проявленный огонь 17-го Проявления. Неважно, какая у вас подготовка. Возжегши Посвящения, вы включаетесь в проявленный огонь. И на каждого из вас фиксируется огонь 17-го Изначально Вышестоящего Проявления. Впитываем этот огонь.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олько теперь вы начинаете входить в Изначально Вышестоящий Синтез. Изначально Вышестоящий Синтез идёт по Проявлениям. Проникайтесь огнём 17-го Проявления. (Пауза) Возжигайтесь Огнём 17-го Изначально Вышестоящего Синтеза. И, возжигаясь Огнём 17-го Изначально Вышестоящего Синтеза, вы возжигаетесь всем потенциалом Служения, который вы имеете. Это имеется в виду командный огонь, который вы наработали собою внутри себя. (Пауз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вот, подготовив себя, мы синтезируемся с Изначально Вышестоящими Владыками Кут Хуми Фаинь (пауза), возжигаемся Огнём Владык. Огонь проникает в ваше тело, мозг. 18-я Часть Отца продолжает на вас фиксироваться, но в синтезе с Огнём Владык теперь. Вы возжигаетесь всей вашей подготовкой, кто как готов, подготовлен. (Пауза) Угу. Возжигайтесь всей концентрацией Синтеза и Огня в каждом из нас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тим Огнём Изначально Вышестоящих Владык Кут Хуми Фаинь мы переходим в зал Ипостаси Синтеза ИДИВО, развёртываясь пред Изначально Вышестоящими Владыками в форме Служения, у кого есть. Остальные – просто в форме Ведущего, вне Служения. Нет, просто Ведущего. Другие формы сейчас будем стяжать. Она автоматически у вас оформляется, потому что вы час были на Синтезе, даже если до этого вы не знали этого. Иерархия включилась. Все, кто не служат, просто Ведущие, где бы вы ни бы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теперь мы синтезируемся с Хум Изначально Вышестоящих Владык Кут Хуми Фаинь и стяжаем 17-й Изначально Вышестоящий Синтез 17-ти Изначально Вышестоящих Проявлений каждому из нас с фиксацией Синтеза лично каждому в развёртывании индивидуальности явления 17-го Изначально Вышестоящего Синтеза каждым из нас (пауза). И, возжигаясь этим, синтезируемся с Изначально Вышестоящим Владыкой Кут Хуми и стяжаем форму Ведущего Синтез. Если вы приехали только на 17-й, только на 17-й Синтез. Если вы решили проходить весь курс, на весь курс. Если вы не определились, где, когда будете, так чётко и скажите – «когда вы будете на Синтезах». Три варианта формы: один Синтез, весь курс, не определились, ну, на одном будете, на другом – нет, или вообще не знаете: «как пойдёт». Так честно и скажите, у нас Иерархия рабо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одеваемся в форму Ведущего Синтез в синтезе с формой Служения, ну, и понятно, тем более формой Ведения. Форма Ведущего Синтез выше формы Сотрудника Изначальности и любого Ведущего в Доме Проявления. По качеству она примерно соответствует Ипостасям ДИВО. Вот у Ипостасей ДИВО она синтезируется, они равны между собой. А у всех остальных служащих Ведущий Синтез выше, потому что Синтез относится к компетенции ИДИВО. И Ведущий в компетенции ИДИВО у Владыки Кут Хуми, понятно, это главный служащий, после которого начинается вся остальная Изначальность. Поэтому Сотрудник Изначальности, а потом Ведущий Синтеза, с точки зрения ИДИВО. Это иерархия формы. Осознайте её. </w:t>
      </w:r>
    </w:p>
    <w:p>
      <w:pPr>
        <w:pStyle w:val="Normal"/>
        <w:spacing w:lineRule="auto" w:line="240" w:before="0" w:after="0"/>
        <w:ind w:firstLine="567"/>
        <w:jc w:val="both"/>
        <w:rPr/>
      </w:pPr>
      <w:r>
        <w:rPr>
          <w:rFonts w:cs="Times New Roman" w:ascii="Times New Roman" w:hAnsi="Times New Roman"/>
          <w:i/>
          <w:sz w:val="24"/>
          <w:szCs w:val="24"/>
        </w:rPr>
        <w:t xml:space="preserve">Поэтому все ваши виды служения как Сотрудников и Ведущих в эту форму включаются, включите это. Соответственно, когда вы будете служить в течение года, Ведение Синтеза будет помогать вам служить правильно, обучать вас этому, поддерживать вас в этом. Понятно, о чём я говорю? Какие-то вопросы вам решать, направлять ответы Владыки. То есть форма – это не просто одежда. Это один из лучших инструментов, который придумали Владыки, чтобы помочь нам </w:t>
      </w:r>
      <w:r>
        <w:rPr>
          <w:rFonts w:cs="Times New Roman" w:ascii="Times New Roman" w:hAnsi="Times New Roman"/>
          <w:i/>
          <w:spacing w:val="20"/>
          <w:sz w:val="24"/>
          <w:szCs w:val="24"/>
        </w:rPr>
        <w:t>легче</w:t>
      </w:r>
      <w:r>
        <w:rPr>
          <w:rFonts w:cs="Times New Roman" w:ascii="Times New Roman" w:hAnsi="Times New Roman"/>
          <w:i/>
          <w:sz w:val="24"/>
          <w:szCs w:val="24"/>
        </w:rPr>
        <w:t xml:space="preserve"> восходить. (Пауза) Форма сама по себе – это целый компьютер в виде одежды, где можно очень многое почерпнуть. Это совсем иной тип выражения одежды, чем мы знаем. Будем теперь обучаться этому. Компьютер – это мелко сказано, но так легче доходит. Как в скафандре у космонавта, только скафандр – это грубое и мелкое одеяние. Хотя для людей это очень высококачественно, никто не отменял это. </w:t>
      </w:r>
    </w:p>
    <w:p>
      <w:pPr>
        <w:pStyle w:val="Normal"/>
        <w:spacing w:lineRule="auto" w:line="240" w:before="0" w:after="0"/>
        <w:ind w:firstLine="567"/>
        <w:jc w:val="both"/>
        <w:rPr/>
      </w:pPr>
      <w:r>
        <w:rPr>
          <w:rFonts w:cs="Times New Roman" w:ascii="Times New Roman" w:hAnsi="Times New Roman"/>
          <w:i/>
          <w:sz w:val="24"/>
          <w:szCs w:val="24"/>
        </w:rPr>
        <w:t xml:space="preserve">Она не живая, форма. Она квазиживая. То есть это не живое существо, а квази-, то есть сорганизованное из живой материи, но материя. А живое существо – это Огонь Отца, Жизнь Отца. То есть это Огонь живой материи. Ну, что-то на уровне разумных растений, обладающих информативной базой и импульсно отдающих её. Не решающих за вас, а база данных. Форма состоит из молекул, атомов, внутри которых есть ядра, в этих ядрах записана база данных. Форма, облекая вас, создаёт атомно-молекулярную решётку и субъядерный синтез на вашем теле и отдаёт импульсно информацию, базу данных, даже поддерживает нужный уровень огня для вашего служения ею. На каждом Синтезе, во всяком случае, на Изначально Вышестоящем Синтезе, теперь будет разная форма. Это форма 17-го Синтеза. На всех остальных Синтезах это введётся постепенно от компетенции Сотрудника Синтеза. Ну, будем обучаться. Это форма Мощи Отца, поэтому я на ней остановился и чуть застрял, чтоб вы её осозн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внимание! Форма Ведущего Синтез каждому из вас начинает передавать импульс базы данных Мощи Отца. То есть внутри в вас входит Синтез Владыки Кут Хуми, а от формы эманирует огонь на тело, знаете, как некое состояние формы. Вот, если вам одежда приятна, вы одеваете – какое-то ощущение комфорта появляется. Поищите вот это ощущение комфорта от одежды, которую вы любите, от формы Ведущего Синтез. Состояние комфорта – это состояние впитывания огня и импульса Мощи Отца от этой формы в ваше тело. (Пауза) </w:t>
      </w:r>
    </w:p>
    <w:p>
      <w:pPr>
        <w:pStyle w:val="Normal"/>
        <w:spacing w:lineRule="auto" w:line="240" w:before="0" w:after="0"/>
        <w:ind w:firstLine="567"/>
        <w:jc w:val="both"/>
        <w:rPr/>
      </w:pPr>
      <w:r>
        <w:rPr>
          <w:rFonts w:cs="Times New Roman" w:ascii="Times New Roman" w:hAnsi="Times New Roman"/>
          <w:i/>
          <w:sz w:val="24"/>
          <w:szCs w:val="24"/>
        </w:rPr>
        <w:t xml:space="preserve">Я подчёркиваю, это инструмент, это не Мощь Отца. Это импульс предыдущей базы данных. Чем вам читать десятки книг 17-го Синтеза, лучше сейчас взять огонь импульса базы данных Мощи Отца. В огне записан Синтез, кто не знает методику. Вы, впитывая огонь формы, впитываете все записи Синтеза, мелкие для обсуждения </w:t>
      </w:r>
      <w:r>
        <w:rPr>
          <w:rFonts w:cs="Times New Roman" w:ascii="Times New Roman" w:hAnsi="Times New Roman"/>
          <w:i/>
          <w:spacing w:val="32"/>
          <w:sz w:val="24"/>
          <w:szCs w:val="24"/>
        </w:rPr>
        <w:t>этого</w:t>
      </w:r>
      <w:r>
        <w:rPr>
          <w:rFonts w:cs="Times New Roman" w:ascii="Times New Roman" w:hAnsi="Times New Roman"/>
          <w:i/>
          <w:sz w:val="24"/>
          <w:szCs w:val="24"/>
        </w:rPr>
        <w:t xml:space="preserve"> Синтеза, но очень важные для каждого из вас. Некие детали, которые не перескажешь, ибо любая Мощь Отца индивидуальна. А вот форма подстраивается под вашу индивидуальность, под ваши Части, под ваши Посвящения. Вы поэтому ими возжигались. И импульс огня передаётся индивидуальный для </w:t>
      </w:r>
      <w:r>
        <w:rPr>
          <w:rFonts w:cs="Times New Roman" w:ascii="Times New Roman" w:hAnsi="Times New Roman"/>
          <w:i/>
          <w:spacing w:val="20"/>
          <w:sz w:val="24"/>
          <w:szCs w:val="24"/>
        </w:rPr>
        <w:t>вас</w:t>
      </w:r>
      <w:r>
        <w:rPr>
          <w:rFonts w:cs="Times New Roman" w:ascii="Times New Roman" w:hAnsi="Times New Roman"/>
          <w:i/>
          <w:sz w:val="24"/>
          <w:szCs w:val="24"/>
        </w:rPr>
        <w:t xml:space="preserve">, для вашей компетенции, чтоб вы легче вошли в Мощь Отца своими возможностями. Вот это форма. Этот уровень восприятия нам пока недоступен, будем учиться. А внутри вас Синтез и Огонь Владыки, напрямую. Вы стоите пред Владыками. Это ещё не всё. (Пауз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формой Ведущего 17-го Изначально Вышестоящего Синтеза, в Синтезе Изначально Вышестоящего Владыки Кут Хуми, являемого 17-м Изначально Вышестоящим Синтезом Огнём 17-ти Изначально Вышестоящих Проявлений каждым из нас, мы синтезируемся с Изначальным Домом Изначально Вышестоящего Отца в целом (мы находимся в этом зале) и стяжаем фиксацию Синтеза, Систем, Огней и Условий 17-го Изначально Вышестоящего Синтеза на каждого из нас, прося развернуть сферу ИДИВО каждого из нас. ИДИВО каждого из нас состоит из ИДИВО Человека, ИДИВО Ведущего, ИДИВО Сотрудника и в целом – ИДИВО каждого. ИДИВО каждого является клеточкой или ячейкой ИДИВО в целом. То есть Изначальный Дом Изначально Вышестоящего Отца являет Отца, но фиксируется на ИДИВО каждого, как своей клеточке. Так же, как тело Отца многоклеточно, так и ИДИВО многоячее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я ИДИВО каждого, впитываем туда всю базу данных по мере наших возможностей, все Условия, все Огни, все Системы и весь Синтез из ИДИВО в целом в ИДИВО каждого из нас. И, возжигаясь этим Синтезом, входим в 17-й Изначально Вышестоящий Синтез. (Пауза) И вот именно вы утверждаете, что вы входите в 17-й Изначально Вышестоящий Синтез, развёртываетесь им. (Пауза) А вот теперь вы вошли в 17-й Синтез, проживите это. Это ещё не всё. Просто проживание. Вот так Владыка Кут Хуми, вот такими ощущениями, вот такими проживаниями каждого из вас, вот таким состоянием будет работать с вами. Это ваша база на Синтезе. (Пауза) </w:t>
      </w:r>
    </w:p>
    <w:p>
      <w:pPr>
        <w:pStyle w:val="Normal"/>
        <w:spacing w:lineRule="auto" w:line="240" w:before="0" w:after="0"/>
        <w:ind w:firstLine="567"/>
        <w:jc w:val="both"/>
        <w:rPr/>
      </w:pPr>
      <w:r>
        <w:rPr>
          <w:rFonts w:cs="Times New Roman" w:ascii="Times New Roman" w:hAnsi="Times New Roman"/>
          <w:i/>
          <w:sz w:val="24"/>
          <w:szCs w:val="24"/>
        </w:rPr>
        <w:t xml:space="preserve">Вы и Владыка с Владычицей, Кут Хуми Фаинь – вот треугольник. Владыка, Владычица и каждый из вас. Теперь от двух на вас, на каждого идёт фиксация Владыки и Владычицы. Проживите треугольник: Кут Хуми, Фаинь и… (ваше имя). Не бойтесь этого, это правильно. Буквально два выражения Изначальности и Синтеза фиксируются в вам одном, в вас одном. И вспыхивайте этим. Причём это вспыхивание 17-го Синтеза.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явлением Синтеза Изначально Вышестоящих Владык Кут Хуми Фаинь каждым из нас, вспыхивая цельно 17-м Изначально Вышестоящим Синтезом собою (пауза), мы синтезируемся с Изначально Вышестоящим Отцом, возжигаемся его Огнём, переходим в зал 128-Изначально-Вышестояще-проявленный явленно. Огонь собою переставляет вас в этот зал. Вы идёте туда. Но чаще всего Огонь Отца вас переставляет, за редким исключением, кто умеет это делать. Мы развёртываемся в зале Изначально Вышестоящего Отца 128-Изначально-Вышестояще-проявленном явленно. Стали пред Изначально Вышестоящим Отцом. Синтезируемся с его ХУМ. Форма Ведущего Синтез! Все оденьте. У некоторых она расплавилась от Огня Отца, корректно выражусь. Жёстко утвердите, она есть. Она не может исчезнуть, вы на Синтезе. Вы стоúте в форме Ведущего Синтез, больше не в ка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Изначальный 17-й Синтез Изначально Вышестоящего Отца, возжигаясь им в прямом выражении каждого из нас (пауза). И вот вы сейчас реально пред Отцом. Попробуйте это увидеть, прожить, ощутить. И в физическое тело каждого из вас идёт концентрация Изначально Вышестоящего Отца. (Продолж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Явление Изначально Вышестоящего Отца собою 17-ю Изначально Вышестоящими Проявлениями в фиксации каждого из нас явлением Вышестоящего курса подготовки с ракурсом 18-й Части Изначально Вышестоящего Отца, 18-й Ипостаси Синтеза Изначально Вышестоящего Отца, а также во всех ракурсах Служения Домов, откуда мы прибыли, и Частей Изначально Вышестоящего Отца, откуда мы прибыли, в Явлении Изначально Вышестоящего Отца в целом Планетой Земля. (Пауз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потенциальную Мощь Отца каждому из нас для её взращивания всем Синтезом и месяцем после него в реализации Изначально Вышестоящего Отца собою. То есть два дня Синтеза и плюс месяц. Месяц – это ровно до следующего Синтеза, количество дней не сообщайте. Так и называется – месяц. От Синтеза к Синтезу, не более того. Даже если вы не будете на следующем Синтезе, начало следующего Синтеза завершит эту программу у вас, где бы вы ни были. Два дня и месяц после этого. Два дня концентрации, месяц развития. Концентрации потенциала Мощи Отца в каждом из вас в развитии и реализации его Части – Мощь Отца физически собою каждым из нас. Первое. Потенциал у вас зафиксировался. Что-то в центре груди, проживайте, ищите. Мозг может реагировать, возжигаться. Но мозг сейчас возжигается. Фиксация потенциала </w:t>
      </w:r>
      <w:r>
        <w:rPr>
          <w:rFonts w:cs="Times New Roman" w:ascii="Times New Roman" w:hAnsi="Times New Roman"/>
          <w:i/>
          <w:spacing w:val="32"/>
          <w:sz w:val="24"/>
          <w:szCs w:val="24"/>
        </w:rPr>
        <w:t>всегда</w:t>
      </w:r>
      <w:r>
        <w:rPr>
          <w:rFonts w:cs="Times New Roman" w:ascii="Times New Roman" w:hAnsi="Times New Roman"/>
          <w:i/>
          <w:sz w:val="24"/>
          <w:szCs w:val="24"/>
        </w:rPr>
        <w:t xml:space="preserve"> в центре грудной клетки, через Хум. </w:t>
      </w:r>
    </w:p>
    <w:p>
      <w:pPr>
        <w:pStyle w:val="Normal"/>
        <w:spacing w:lineRule="auto" w:line="240" w:before="0" w:after="0"/>
        <w:ind w:firstLine="567"/>
        <w:jc w:val="both"/>
        <w:rPr/>
      </w:pPr>
      <w:r>
        <w:rPr>
          <w:rFonts w:cs="Times New Roman" w:ascii="Times New Roman" w:hAnsi="Times New Roman"/>
          <w:i/>
          <w:sz w:val="24"/>
          <w:szCs w:val="24"/>
        </w:rPr>
        <w:t xml:space="preserve">Далее мы синтезируемся с Изначально Вышестоящим Отцом и стяжаем Мощь Отца 17-й Ипостаси Синтеза в явлении её каждым из нас. Возжигаемся 17-й Ипостасью Синтеза. Кто помнит название её, именно название, про себя проговорите, я вслух не буду, мне нельзя. (Пауза) Владык здесь не обязательно. Это 17-я Ипостась Синтеза Отца. Вот здесь важно название Ипостаси Синтеза, а Владыки потом получают это от Отца. И мы возжигаемся потенциалом Мощи Отца 17-й Ипостаси Синтеза в Явлении Изначально Вышестоящего Отца </w:t>
      </w:r>
      <w:r>
        <w:rPr>
          <w:rFonts w:cs="Times New Roman" w:ascii="Times New Roman" w:hAnsi="Times New Roman"/>
          <w:i/>
          <w:spacing w:val="32"/>
          <w:sz w:val="24"/>
          <w:szCs w:val="24"/>
        </w:rPr>
        <w:t>его</w:t>
      </w:r>
      <w:r>
        <w:rPr>
          <w:rFonts w:cs="Times New Roman" w:ascii="Times New Roman" w:hAnsi="Times New Roman"/>
          <w:i/>
          <w:sz w:val="24"/>
          <w:szCs w:val="24"/>
        </w:rPr>
        <w:t xml:space="preserve"> Ипостасным Синтезом каждым из нас. И этим входим в ИДИВО в целом, возжигаясь Изначальным Домом Изначально Вышестоящего Отца Явлением Изначально Вышестоящего Отца собою. (Продолжительная пауза) Вошли. Проживайте 17-ю Ипостась Синтеза, зафиксированную Отцом на вас. Она так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нас это немного такое, разреженно-туманное состояние. Но это не туман, а вот ощущение ватности какой-то, разреженности. Это нормально. Это наши Части и организм перестраиваются на Ипостасность Отца. У них всегда возникает разрежено-мягкое, немного ватное состояние при концентрации Ипостасности новой. Это такой объектив организма. Впитывае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осознаём маленькую фиксацию. Каждый ДИВО потенциально несёт одну Ипостасность, профессионально. А вы сейчас входите в курс, где каждый Синтез у вас будут разные Ипостасности. То есть на вас сейчас Отец фиксирует ИДИВО, и от вашего раннего решения, если кто-то решил, что на весь курс, значит, на вас идёт уже фиксация подготовки 16</w:t>
        <w:noBreakHyphen/>
        <w:t xml:space="preserve">ти Ипостасей. Понятно. 16 потенциальных до этого фиксируются на Проявленном курсе, нас не касается. Ну, или касается по ходу дела. Кто на один Синтез (сами решили), на вас идёт максимальная мощь концентрации 17-й Ипостаси Синтеза. Кто не определился, это вы не определились, у Отца есть Воля Отца к вам. Даже если вы будете, вы можете не быть. Даже если вы не будете, вы можете быть. Отдайтесь на Волю Отца, и у вас фиксируется несколько Ипостасей Синтеза или одна, как решил Отец по вашей неопределённости. И вы проживайте ту ипостасность, которую определили Отец, даже если вы не определились по жизни своей. И так, и так бывает. Это тоже корректно. Я подчёркиваю, это </w:t>
      </w:r>
      <w:r>
        <w:rPr>
          <w:rFonts w:cs="Times New Roman" w:ascii="Times New Roman" w:hAnsi="Times New Roman"/>
          <w:i/>
          <w:spacing w:val="20"/>
          <w:sz w:val="24"/>
          <w:szCs w:val="24"/>
        </w:rPr>
        <w:t>корректно</w:t>
      </w:r>
      <w:r>
        <w:rPr>
          <w:rFonts w:cs="Times New Roman" w:ascii="Times New Roman" w:hAnsi="Times New Roman"/>
          <w:i/>
          <w:sz w:val="24"/>
          <w:szCs w:val="24"/>
        </w:rPr>
        <w:t xml:space="preserve">. Не надо сейчас смущаться. Это и есть свобода воли. Отец этот закон издал, и он же вас ему обучает след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этой Ипостасностью в потенциале (пауза).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всё стяжённое и явленное нам, каждому из нас. И возжигаясь этим, преображаясь этим, мы благодарим Изначально Вышестоящего Отца (пауза), Изначально Вышестоящих Владык Кут Хуми Фаинь (пауза). Возвращаемся в физическое присутствие. Возжигаемся всем стяжённым и возожжённым, одеваясь в форму Ведущего Синтез </w:t>
      </w:r>
      <w:r>
        <w:rPr>
          <w:rFonts w:cs="Times New Roman" w:ascii="Times New Roman" w:hAnsi="Times New Roman"/>
          <w:i/>
          <w:spacing w:val="40"/>
          <w:sz w:val="24"/>
          <w:szCs w:val="24"/>
        </w:rPr>
        <w:t>физическ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ямо на ваше физическое тело в синтезе с вашей одеждой идёт двойная, двойное одеяние: Форма Ведущего Синтез – многоприсутственная форма, минимум, 17-присутственная одежда, чтоб было понятно. А у вас одноприсутственная одежда на теле. Ну, с какими-то там огнями других присутствий, но по факту она физическая. Форма Ведущего Синтез – 17-присутственная, тоже одежда, но синтезом 17-ти присутствий. Попробуйте её ощутить. Это очень важное явление. То есть, когда Отец в августе являлся, его могли увидеть только те, кто имел многоприсутственное вúдение, минимально. Воспитывается оно хотя бы вот такой одеждой. Причём все два дня, до завтрашнего завершения Синтеза, даже когда вы уйдёте отсюда, даже ночью, эта одежда будет на вас. Вы даже не разденетесь на ночь, она не снимается. Физически разденетесь, эта одежда на вас остан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сюда у вас ночная подготовка, когда вас просто вызывают, и эта одежда переставляет другие ваши Части на службу к Владыкам. Чтоб было понятно, как происходит ночная подготовка. Логически. Видите, как всё просто? Просто мы об этом раньше не дум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каждый синтезируется сам с ведущими вас Владыками. Есть четыре пары Владык, которые ведут вас: Мория Свет, Владислав Владлена, Иосиф Славия, Кут Хуми Фаинь. Одна пара Владык на каждого. Причём вы синтезируетесь с теми, кого вы знаете, а с вами будут сейчас синтезироваться те, кто реально вас ведёт. У некоторых уже не совпадает. Но законом Иерархии мы сообщать не можем, кого кто ведёт. Запрещено. Вы проживите сейчас. Мощь Отца откроет вам настоящий Огонь настоящих Владык, кто вас ведёт. В Мощи Отца нельзя по-другому. Поэтому попытайтесь сейчас ощутить реальный Огонь реальных Владык, будет полезнее. Если вы не ошибались, молодцы. Ну, процентов 80 в зале не ошибаются. 20% ошибаются. Плюс-минус 1-2% там. Тут так чётко не определишь. Кто-то почти правильно говорит, но сомневается. Это уже ошибка. То есть нельзя сомневаться. Сомнения вводят в процент ошибки. Но уже вот в вашем зале ситуация намного лучше, чем я видел во многих залах, насчёт ведущих вас Владык, более-менее компетентно звуч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роникаемся и просим ведущих вас Владык вести или этот Синтез, если вы прибыли на один, или включить ведение на 16 Синтезов, если вы прибыли на весь курс. Или вы не определились и прóсите включить ведение на те Синтезы, где вы сможете побывать. Или вообще вот даже на один. Но один я сказал. Ну, и определить вас, соответственно, по разным видам подготовки с учётом этого. Иерархия включилась в действие. Мы теперь будем учиться её включать собою. Это одна из позиц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Владык, ведущих нас. Можете ощутить их Огонь на вас. И эманируем всё стяжённое и возожжённое вы Изначальный Дом Изначально Вышестоящего Отца. Мы эманируем туда для того, чтобы у вас активировалось ИДИВО каждого, с одной стороны. И с другой стороны, на всех вас сложился командный огонь ИДИВО. То есть вот сразу тотально, сколько бы вас ни было, сейчас вас накрывает ИДИВО в целом, и идёт такое жёсткое распределение: в зале 100 человек – на каждого усиление 100 единиц. Это и делает ИДИВО. В зале 101 человек – на каждого 101 единица. Понятно,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вы можете прожить ответ от ИДИВО, как усиление концентрации ваших возможностей, они включаются на весь Синтез. Что бы вам Отец ни давал, усиление идёт на количество находящихся в зале. Закон Синтеза. </w:t>
      </w:r>
    </w:p>
    <w:p>
      <w:pPr>
        <w:pStyle w:val="Normal"/>
        <w:spacing w:lineRule="auto" w:line="240" w:before="0" w:after="0"/>
        <w:ind w:firstLine="567"/>
        <w:jc w:val="both"/>
        <w:rPr/>
      </w:pPr>
      <w:r>
        <w:rPr>
          <w:rFonts w:cs="Times New Roman" w:ascii="Times New Roman" w:hAnsi="Times New Roman"/>
          <w:i/>
          <w:sz w:val="24"/>
          <w:szCs w:val="24"/>
        </w:rPr>
        <w:t xml:space="preserve">Далее мы эманируем в ДИВО 82-го Проявления Харьков с филиалами, уважение к тому Дому, кто нас принял. Вот здесь чётко соображаем: всё наше развитие на этом курсе идёт через сферу этого Дома. И вы вступаете взаимодействием в сферу этого Дома. Кстати, мы это выражаем и энергопотенциально тем, что вы вкладываете (да?) в так называемую аренду. Но это не аренда, вы вкладываете в Дом, в его развитие. Аренда – это вообще часть процесса. И вложение это энергопотенциальное возникло только потому, что все ваши условия сейчас этого Синтеза идут через сферу 18-го Дома, ну, ДИВО 82-го Проявления. Вот осознайте это, пожалуйста. Это почему-то наши даже очень подготовленные Ведущие не прощёлкали. Нельзя получать Синтез </w:t>
      </w:r>
      <w:r>
        <w:rPr>
          <w:rFonts w:cs="Times New Roman" w:ascii="Times New Roman" w:hAnsi="Times New Roman"/>
          <w:i/>
          <w:spacing w:val="20"/>
          <w:sz w:val="24"/>
          <w:szCs w:val="24"/>
        </w:rPr>
        <w:t>вне</w:t>
      </w:r>
      <w:r>
        <w:rPr>
          <w:rFonts w:cs="Times New Roman" w:ascii="Times New Roman" w:hAnsi="Times New Roman"/>
          <w:i/>
          <w:sz w:val="24"/>
          <w:szCs w:val="24"/>
        </w:rPr>
        <w:t xml:space="preserve"> Дома. А в Харькове – это 82-й Дом. Значит, вы получаете и Синтез, и развитие через 82-й Дом. Да, я – Ведущий ИДИВО, я перекрываю это. Но, перекрывая, я не отменяю закон, что любая ваша концентрация идёт через 82-е ДИВО. </w:t>
      </w:r>
    </w:p>
    <w:p>
      <w:pPr>
        <w:pStyle w:val="Normal"/>
        <w:spacing w:lineRule="auto" w:line="240" w:before="0" w:after="0"/>
        <w:ind w:firstLine="567"/>
        <w:jc w:val="both"/>
        <w:rPr/>
      </w:pPr>
      <w:r>
        <w:rPr>
          <w:rFonts w:cs="Times New Roman" w:ascii="Times New Roman" w:hAnsi="Times New Roman"/>
          <w:i/>
          <w:sz w:val="24"/>
          <w:szCs w:val="24"/>
        </w:rPr>
        <w:t xml:space="preserve">Вот поэтому в энергопотенциале возникла необходимость вложения не только в Синтез, а ещё и в Дом, и введены такие показатели. Дом должен вас видеть и вам отвечать, даже энергопотенциально. Вот осознайте это. А то у некоторых дёрганье. Не у вашей группы, но вообще в целом по ИДИВО. Вот там аренда, вот какое-то развитие Дома. А кто ж вас развивает, как не этот Дом? Вы что, вырваны из среды, непонятно, кто? Человека без среды не бывает. Для вас сейчас среда 82-го Дома, для служащих. Для Ведущих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ответом ДИВО 82-го Проявления (объектив) и его средой на этом Синтезе. Вот так-то лучше, кстати. И ДИВО 82-го Проявления – это не только команда, которая здесь служит, это в первую очередь. Но это ещё и все Владыки, которые работают с этим Домом, начиная от восемнадцатых и заканчивая всех, кому надо: Отцы, Ипостаси Основ. Тут мы не знаем даже всей команды, которая развивает 82-й ДИВО. Всё-таки это Восприятие, </w:t>
      </w:r>
      <w:r>
        <w:rPr>
          <w:rFonts w:cs="Times New Roman" w:ascii="Times New Roman" w:hAnsi="Times New Roman"/>
          <w:i/>
          <w:spacing w:val="20"/>
          <w:sz w:val="24"/>
          <w:szCs w:val="24"/>
        </w:rPr>
        <w:t>очень</w:t>
      </w:r>
      <w:r>
        <w:rPr>
          <w:rFonts w:cs="Times New Roman" w:ascii="Times New Roman" w:hAnsi="Times New Roman"/>
          <w:i/>
          <w:sz w:val="24"/>
          <w:szCs w:val="24"/>
        </w:rPr>
        <w:t xml:space="preserve"> сложная Часть Отца. Воссоединённое приятие – это крайне сло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мы эманируем всё стяжённое и возожжённое по всем ДИВО и Филиалам участников данной практики. То есть, кто из какого Дома и Филиала, эманирует огонь туда. Внимание! Только из Дома и Филиала. Никаким странам и территориям, где нет Филиала и Дома, мы не эманируем. Им брать нечем. Огонь пройдёт впустую, вам намылят шею. Поэтому эманации идут только по ДИВО и Филиалам. Предупреждаю тех, кто любит распылять Огонь. Не получится. А вот мыло вам выдадут. Есть такие, к сожалению: «А ну-ка, я за всех помогу». Уг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живайте, проживайте. Вот ответ других Домов. Вы из других Домов. Вот сейчас неповторимый синтез идёт разных Домов. Минимум, 32-го, 27-го, 26-го, 10-го, 19-го. Это я сигналы ловлю. Как минимум. Остальные сами включайтесь. (Пауза) Это такие, крупные сигналы, которые меня даже бьют. Всё нормально. Возжигаемся. Есть сигналы помельче. Значит, остальным Домам надо сильнее вызывать огонь на себя. Помните знаменитое: вызываю огонь на себя? Ваши ДИВО и Филиалы здесь должны в зале звучать. И не для вас, а для всей команды. То есть ответ, допустим, 27-го Дома, так как он на Украине, должен покрывать всю команду, сидящую в зале. То же самое ответ 26-го Дома. Это крупные Дома Украины. 19-й Дом, буквально соседняя область, тоже должен покрывать вас. Он и покрывает. Вот эти сигналы мы слышим легче всего. </w:t>
      </w:r>
    </w:p>
    <w:p>
      <w:pPr>
        <w:pStyle w:val="Normal"/>
        <w:spacing w:lineRule="auto" w:line="240" w:before="0" w:after="0"/>
        <w:ind w:firstLine="567"/>
        <w:jc w:val="both"/>
        <w:rPr/>
      </w:pPr>
      <w:r>
        <w:rPr>
          <w:rFonts w:cs="Times New Roman" w:ascii="Times New Roman" w:hAnsi="Times New Roman"/>
          <w:i/>
          <w:sz w:val="24"/>
          <w:szCs w:val="24"/>
        </w:rPr>
        <w:t xml:space="preserve">Там, 4-й ДИВО, сигнал слаб, потому что Дом маленький территориально. Но это не значит, что мы не должны его чувствовать. Я его сообщал здесь сегодня. Попробуйте вот услышать слабый сигнал. Я подчёркиваю, это не из-за команды Дома, а количества людей, живущих на территории, понятно, по отношению к мощи территории Харькова. Полтора миллиона и, пускай, 200-300 там, 400 тысяч. Это большая разница для огня. Вот и проживите эту разницу. Поэтому Киев, Одесса как миллионник, или Днепропетровск, звучат быстро, а Житомир, допустим, менее быстро. Вот что значит количество людей. Хотя понятно, что ещё и команда, но… Дом взращивается. Тем более Часть новая. Это как пример.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ощутите эти огни. Вы сидите и думаете: «Вот мы отдали Огонь». Вам тут же поступил ответ, проживите его. Вы взращиваете 18-ю Часть Восприятие, вы для этого сюда прибыли. Всё начинается с Восприятия Огня других Дом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вас этому и стремлюсь обучить. Ну, так, направляю хотя бы внимание на это. В обычном дне вы это не замечаете, а ответ всегда есть. Можно даже и Филиалы прожить, хотя и сложно. Но сам, если ты с какого-то Филиала, проживи его ответ. Ну, там, с Днепродзержинска, если взять рядом городок. Здесь есть этот филиал. Вот можете прожить ответ этого Филиала, соседняя область. С Луганска, если здесь есть кто-то. Фактически относится к этому ДИВО. Тоже ответ проживите. </w:t>
      </w:r>
    </w:p>
    <w:p>
      <w:pPr>
        <w:pStyle w:val="Normal"/>
        <w:spacing w:lineRule="auto" w:line="240" w:before="0" w:after="0"/>
        <w:ind w:firstLine="567"/>
        <w:jc w:val="both"/>
        <w:rPr/>
      </w:pPr>
      <w:r>
        <w:rPr>
          <w:rFonts w:cs="Times New Roman" w:ascii="Times New Roman" w:hAnsi="Times New Roman"/>
          <w:i/>
          <w:sz w:val="24"/>
          <w:szCs w:val="24"/>
        </w:rPr>
        <w:t xml:space="preserve">Я имею в виду, более-менее крупный город, как Филиал. Легче прожить. Количество имеет значение жителей на территории. Это Омеги Отца. И концентрация Омег всегда вызывает импульсный ответ на Огонь, даже если </w:t>
      </w:r>
      <w:r>
        <w:rPr>
          <w:rFonts w:cs="Times New Roman" w:ascii="Times New Roman" w:hAnsi="Times New Roman"/>
          <w:i/>
          <w:spacing w:val="20"/>
          <w:sz w:val="24"/>
          <w:szCs w:val="24"/>
        </w:rPr>
        <w:t>мы</w:t>
      </w:r>
      <w:r>
        <w:rPr>
          <w:rFonts w:cs="Times New Roman" w:ascii="Times New Roman" w:hAnsi="Times New Roman"/>
          <w:i/>
          <w:sz w:val="24"/>
          <w:szCs w:val="24"/>
        </w:rPr>
        <w:t xml:space="preserve"> это не замечаем. Отец-то замеч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ДИВО Человека, раз (это 64-я Часть, специально говорю), для отстройки Человека каждого из нас. Вспоминайте, каждый из вас определялся, каким Человеком является: Метагалактики, Универсума, Единым, Всеединым. И далее в ИДИВО каждого. ИДИВО Человека – сфера вокруг тела, потом идёт ИДИВО Ведущего, ИДИВО Сотрудника, а потом ИДИВО каждого. ИДИВО каждого у Владыки Кут Хуми. ИДИВО Сотрудника у Юлия Сианы, ИДИВО Ведущего у Сулеймана Синтии, ИДИВО Человека… Ой! ИДИВО Ведущего у Эдуарда Эмилии. Видите, какой сбой интересный. Вы ближе к Человеку, чем к Ведущему. Ну, да, Иерархия только началась. ИДИВО Человека ипостасно у Сулеймана Синтии, а ИДИВО Человека лично ваше – в 64-м Проявлении. Ипостасно</w:t>
      </w:r>
      <w:r>
        <w:rPr>
          <w:rFonts w:cs="Times New Roman" w:ascii="Times New Roman" w:hAnsi="Times New Roman"/>
          <w:sz w:val="24"/>
          <w:szCs w:val="24"/>
        </w:rPr>
        <w:t xml:space="preserve"> –</w:t>
      </w:r>
      <w:r>
        <w:rPr>
          <w:rFonts w:cs="Times New Roman" w:ascii="Times New Roman" w:hAnsi="Times New Roman"/>
          <w:i/>
          <w:sz w:val="24"/>
          <w:szCs w:val="24"/>
        </w:rPr>
        <w:t xml:space="preserve"> это когда вас развивают как Человека в следующего Человека. А ИДИВО Человека – это то, что вы есть на сейчас, это лично вас. И вот всё это вместе – ИДИВО каждого. Пять в одн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240" w:after="120"/>
        <w:rPr>
          <w:rFonts w:ascii="Arial" w:hAnsi="Arial" w:cs="Arial"/>
          <w:bCs w:val="false"/>
          <w:i/>
          <w:i/>
          <w:color w:val="000000"/>
        </w:rPr>
      </w:pPr>
      <w:bookmarkStart w:id="13" w:name="__RefHeading___Toc379199450"/>
      <w:r>
        <w:rPr>
          <w:rFonts w:cs="Arial" w:ascii="Arial" w:hAnsi="Arial"/>
          <w:i/>
          <w:color w:val="000000"/>
        </w:rPr>
        <w:t>Если вы хотите научиться проживанию, вот эту практику возьмите и отстраивайте</w:t>
      </w:r>
      <w:bookmarkEnd w:id="13"/>
      <w:r>
        <w:rPr>
          <w:rFonts w:cs="Arial" w:ascii="Arial" w:hAnsi="Arial"/>
          <w:i/>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некоторые чуть-чуть подустали, но я напоминаю, что мы прибыли развивать 18-ю Часть. А 18-я Часть – это чёткое, доскональная определённость, когда я объясняю всё. Вы будете меня за это иногда ненавидеть. Я буду объяснять всё досконально, вот, буквально, вот, до капельки. Так же, как сейчас уже у многих перенапряжение пошло от практики: слишком долго. Это не долго, это нормально. </w:t>
      </w:r>
    </w:p>
    <w:p>
      <w:pPr>
        <w:pStyle w:val="Normal"/>
        <w:spacing w:lineRule="auto" w:line="240" w:before="0" w:after="0"/>
        <w:ind w:firstLine="567"/>
        <w:jc w:val="both"/>
        <w:rPr/>
      </w:pPr>
      <w:r>
        <w:rPr>
          <w:rFonts w:cs="Times New Roman" w:ascii="Times New Roman" w:hAnsi="Times New Roman"/>
          <w:sz w:val="24"/>
          <w:szCs w:val="24"/>
        </w:rPr>
        <w:t xml:space="preserve">Знаете, такое: иногда надо просто растереть себя, обо всём, лишь бы состоялось то, чего надо. Мы привыкли: быстренько пробежал и убежал, а чего это даёт? Вот мы будем сами себя, размазываться, чтобы идти дальше и всё. Я понимаю, конечно, что два часа всего прошло, но это не три часа. У нас минимум три часа, потом перерыв, помните? Так что извиняйте, отстраивайте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честно скажу, вот сейчас ощущения от зала идёт, что с телами что-то не то: вас буквально, не обижайтесь, сломало. И забегая вперёд, скажу, что </w:t>
      </w:r>
      <w:r>
        <w:rPr>
          <w:rFonts w:cs="Times New Roman" w:ascii="Times New Roman" w:hAnsi="Times New Roman"/>
          <w:b/>
          <w:i/>
          <w:sz w:val="24"/>
          <w:szCs w:val="24"/>
        </w:rPr>
        <w:t>Мощь Отца работает таким понятием, как позы и структура</w:t>
      </w:r>
      <w:r>
        <w:rPr>
          <w:rFonts w:cs="Times New Roman" w:ascii="Times New Roman" w:hAnsi="Times New Roman"/>
          <w:sz w:val="24"/>
          <w:szCs w:val="24"/>
        </w:rPr>
        <w:t xml:space="preserve">. Мы будем это проходить и будем это стяжать. </w:t>
      </w:r>
    </w:p>
    <w:p>
      <w:pPr>
        <w:pStyle w:val="Normal"/>
        <w:spacing w:lineRule="auto" w:line="240" w:before="0" w:after="0"/>
        <w:ind w:firstLine="567"/>
        <w:jc w:val="both"/>
        <w:rPr/>
      </w:pPr>
      <w:r>
        <w:rPr>
          <w:rFonts w:cs="Times New Roman" w:ascii="Times New Roman" w:hAnsi="Times New Roman"/>
          <w:sz w:val="24"/>
          <w:szCs w:val="24"/>
        </w:rPr>
        <w:t xml:space="preserve">Так вот, энное количество структур, в скобках: много, у вас сейчас Мощь Отца сломала. И некоторые ваши особые позы слегка сгорели. Ну, в смысле: рожи нет, осталось досжигать ноги. Ну, не могут они в Мощи Отца поместиться. То есть Отец, когда на вас фиксировал Мощь (помните: опустошись, и Отец вас заполнит?), Мощь Отца, чтоб в вас зафиксироваться, сожгла некоторые ваши позы и структуры, которые вам уже не нужны, а вы этим позиционируете сами себя. Понятно. Ну, вот это называется: не моя воля, а Твоя, Отче. Услышали? Поэтому вот такое ощущение ломоты немного в теле, извините, доламываются, доплавляются, теперь физически вы это ощущаете, поэтому хочется чуть ли не спортом позаниматься, для Мощи Отца вообще нормально. </w:t>
      </w:r>
    </w:p>
    <w:p>
      <w:pPr>
        <w:pStyle w:val="Normal"/>
        <w:spacing w:lineRule="auto" w:line="240" w:before="0" w:after="0"/>
        <w:ind w:firstLine="567"/>
        <w:jc w:val="both"/>
        <w:rPr/>
      </w:pPr>
      <w:r>
        <w:rPr>
          <w:rFonts w:cs="Times New Roman" w:ascii="Times New Roman" w:hAnsi="Times New Roman"/>
          <w:sz w:val="24"/>
          <w:szCs w:val="24"/>
        </w:rPr>
        <w:t xml:space="preserve">Вот вы проживаете объектив, что Мощь Отца в вас зафиксировалась. Там по-разному бывает. Понятно, что Отец работал не только с позами и структурами – это я из 17-й части зафиксировал, а вот с чем-то ещё иным, кем вы служите, какое у вас Посвящение, какая Часть, которая там развивается, много всего, что мы сейчас возжигали. Но объективно, </w:t>
      </w:r>
      <w:r>
        <w:rPr>
          <w:rFonts w:cs="Times New Roman" w:ascii="Times New Roman" w:hAnsi="Times New Roman"/>
          <w:b/>
          <w:i/>
          <w:sz w:val="24"/>
          <w:szCs w:val="24"/>
        </w:rPr>
        <w:t>если вы хотите научиться проживанию, вот эту практику возьмите, особенно её первую часть, и вот так же медленно себя каждый раз отстраивайте</w:t>
      </w:r>
      <w:r>
        <w:rPr>
          <w:rFonts w:cs="Times New Roman" w:ascii="Times New Roman" w:hAnsi="Times New Roman"/>
          <w:sz w:val="24"/>
          <w:szCs w:val="24"/>
        </w:rPr>
        <w:t xml:space="preserve">. Быстрее взойдёте! Когда вы быстро пробегаете, вы не успеваете прожить нужные моменты. И в итоге у вас не рождается культура такой жизни, культура бытия многоприсутственного, культура ощущения, там, Посвящений, Частей, Формы, а для этого нужна пауза. У нас поэтому, кстати, есть </w:t>
      </w:r>
      <w:r>
        <w:rPr>
          <w:rFonts w:cs="Times New Roman" w:ascii="Times New Roman" w:hAnsi="Times New Roman"/>
          <w:b/>
          <w:i/>
          <w:sz w:val="24"/>
          <w:szCs w:val="24"/>
        </w:rPr>
        <w:t>Огонь Безмолвия</w:t>
      </w:r>
      <w:r>
        <w:rPr>
          <w:rFonts w:cs="Times New Roman" w:ascii="Times New Roman" w:hAnsi="Times New Roman"/>
          <w:sz w:val="24"/>
          <w:szCs w:val="24"/>
        </w:rPr>
        <w:t xml:space="preserve">. Он </w:t>
      </w:r>
      <w:r>
        <w:rPr>
          <w:rFonts w:cs="Times New Roman" w:ascii="Times New Roman" w:hAnsi="Times New Roman"/>
          <w:b/>
          <w:i/>
          <w:sz w:val="24"/>
          <w:szCs w:val="24"/>
        </w:rPr>
        <w:t>требует паузы</w:t>
      </w:r>
      <w:r>
        <w:rPr>
          <w:rFonts w:cs="Times New Roman" w:ascii="Times New Roman" w:hAnsi="Times New Roman"/>
          <w:sz w:val="24"/>
          <w:szCs w:val="24"/>
        </w:rPr>
        <w:t>: вошёл в это – небольшая пауза, чтобы всё соорганизовалось, и ты почувствовал. Я понимаю, что за суетой дня, там, иногда Синтеза, мы бегом бегаем, но иногда надо давать себе пять минут сделать такую практику, ну, полчаса. (</w:t>
      </w:r>
      <w:r>
        <w:rPr>
          <w:rFonts w:cs="Times New Roman" w:ascii="Times New Roman" w:hAnsi="Times New Roman"/>
          <w:i/>
          <w:sz w:val="24"/>
          <w:szCs w:val="24"/>
        </w:rPr>
        <w:t>Пауза</w:t>
      </w:r>
      <w:r>
        <w:rPr>
          <w:rFonts w:cs="Times New Roman" w:ascii="Times New Roman" w:hAnsi="Times New Roman"/>
          <w:sz w:val="24"/>
          <w:szCs w:val="24"/>
        </w:rPr>
        <w:t xml:space="preserve">) Очень полезная штука. На всех практиках мы так не сможем, у нас времени не хватит, у нас всего 12 часов. А хотя бы один раз, вот, вначале со вкусом, делать надо. То же самое на ваших занятиях Домов Проявления, ДИВО, ну, делайте эти вещи, хотя бы иногда, хотя бы один раз, вот, собрались все вместе сделать со вкусом, с расстановкой. Медленно, не боясь потерять времени. </w:t>
      </w:r>
      <w:r>
        <w:rPr>
          <w:rFonts w:cs="Times New Roman" w:ascii="Times New Roman" w:hAnsi="Times New Roman"/>
          <w:b/>
          <w:i/>
          <w:sz w:val="24"/>
          <w:szCs w:val="24"/>
        </w:rPr>
        <w:t>Вы потеряете время, но приобретёте опыт</w:t>
      </w:r>
      <w:r>
        <w:rPr>
          <w:rFonts w:cs="Times New Roman" w:ascii="Times New Roman" w:hAnsi="Times New Roman"/>
          <w:sz w:val="24"/>
          <w:szCs w:val="24"/>
        </w:rPr>
        <w:t xml:space="preserve">. </w:t>
      </w:r>
      <w:r>
        <w:rPr>
          <w:rFonts w:cs="Times New Roman" w:ascii="Times New Roman" w:hAnsi="Times New Roman"/>
          <w:b/>
          <w:i/>
          <w:sz w:val="24"/>
          <w:szCs w:val="24"/>
        </w:rPr>
        <w:t>Тогда вы не потеряли время, а время, как Огонь, перешло в ваш опыт.</w:t>
      </w:r>
      <w:r>
        <w:rPr>
          <w:rFonts w:cs="Times New Roman" w:ascii="Times New Roman" w:hAnsi="Times New Roman"/>
          <w:sz w:val="24"/>
          <w:szCs w:val="24"/>
        </w:rPr>
        <w:t xml:space="preserve"> Вот мы говорим: терять время, мы теряем время на пустое, а если мы занимаемся с Отцом и Владыками, в этот момент время, как потенциал Огня, переходит в нас. Мы его не теряем, мы накапливаем. Знаете, почему? </w:t>
      </w:r>
      <w:r>
        <w:rPr>
          <w:rFonts w:cs="Times New Roman" w:ascii="Times New Roman" w:hAnsi="Times New Roman"/>
          <w:b/>
          <w:i/>
          <w:sz w:val="24"/>
          <w:szCs w:val="24"/>
        </w:rPr>
        <w:t>Вы сейчас были в другом времени.</w:t>
      </w:r>
      <w:r>
        <w:rPr>
          <w:rFonts w:cs="Times New Roman" w:ascii="Times New Roman" w:hAnsi="Times New Roman"/>
          <w:sz w:val="24"/>
          <w:szCs w:val="24"/>
        </w:rPr>
        <w:t xml:space="preserve"> И 17-е присутствие, 17-е проявление и тем более 96-е, и уж тем более 128-е – это иное время. И наше мелкое, физическое, которое мы тратим на..., оно растворяется в вышестоящих временах, и то время накапливается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нятие времени</w:t>
      </w:r>
      <w:r>
        <w:rPr>
          <w:rFonts w:cs="Times New Roman" w:ascii="Times New Roman" w:hAnsi="Times New Roman"/>
          <w:sz w:val="24"/>
          <w:szCs w:val="24"/>
        </w:rPr>
        <w:t xml:space="preserve">. Мы сейчас будем очень часто на это обращать внимание, потому что </w:t>
      </w:r>
      <w:r>
        <w:rPr>
          <w:rFonts w:cs="Times New Roman" w:ascii="Times New Roman" w:hAnsi="Times New Roman"/>
          <w:b/>
          <w:i/>
          <w:sz w:val="24"/>
          <w:szCs w:val="24"/>
        </w:rPr>
        <w:t>у нас Столпы вышли в Универсум, и мы должны учиться их проживать</w:t>
      </w:r>
      <w:r>
        <w:rPr>
          <w:rFonts w:cs="Times New Roman" w:ascii="Times New Roman" w:hAnsi="Times New Roman"/>
          <w:sz w:val="24"/>
          <w:szCs w:val="24"/>
        </w:rPr>
        <w:t xml:space="preserve">. Там очень много связано со временем. Если в Метагалактике много связано с пространством, поэтому мы ходили на присутствиях, стояли, смотрели, но не ощущали, как мы живём, то в Универсуме очень много связано со временем. </w:t>
      </w:r>
      <w:r>
        <w:rPr>
          <w:rFonts w:cs="Times New Roman" w:ascii="Times New Roman" w:hAnsi="Times New Roman"/>
          <w:b/>
          <w:i/>
          <w:sz w:val="24"/>
          <w:szCs w:val="24"/>
        </w:rPr>
        <w:t>Если Сын в Метагалактике, допустим, работает над развитием мудрости пространства, то Сын в Универсуме работает над развитием мудрости времени</w:t>
      </w:r>
      <w:r>
        <w:rPr>
          <w:rFonts w:cs="Times New Roman" w:ascii="Times New Roman" w:hAnsi="Times New Roman"/>
          <w:sz w:val="24"/>
          <w:szCs w:val="24"/>
        </w:rPr>
        <w:t xml:space="preserve">. Запомните это. А пространство отдаётся Матери. Поэтому те Дома, которые Столпы поставили в Универсум, </w:t>
      </w:r>
      <w:r>
        <w:rPr>
          <w:rFonts w:cs="Times New Roman" w:ascii="Times New Roman" w:hAnsi="Times New Roman"/>
          <w:b/>
          <w:i/>
          <w:sz w:val="24"/>
          <w:szCs w:val="24"/>
        </w:rPr>
        <w:t>у вас начинаются временные восприятия</w:t>
      </w:r>
      <w:r>
        <w:rPr>
          <w:rFonts w:cs="Times New Roman" w:ascii="Times New Roman" w:hAnsi="Times New Roman"/>
          <w:sz w:val="24"/>
          <w:szCs w:val="24"/>
        </w:rPr>
        <w:t xml:space="preserve">. </w:t>
      </w:r>
      <w:r>
        <w:rPr>
          <w:rFonts w:cs="Times New Roman" w:ascii="Times New Roman" w:hAnsi="Times New Roman"/>
          <w:b/>
          <w:i/>
          <w:sz w:val="24"/>
          <w:szCs w:val="24"/>
        </w:rPr>
        <w:t>Вас начинают обучать времени</w:t>
      </w:r>
      <w:r>
        <w:rPr>
          <w:rFonts w:cs="Times New Roman" w:ascii="Times New Roman" w:hAnsi="Times New Roman"/>
          <w:sz w:val="24"/>
          <w:szCs w:val="24"/>
        </w:rPr>
        <w:t xml:space="preserve">. Постепенно это будут все Дома, кто не поставил в Универсум, у нас после Нового года вообще все Дома будут стоять в 8-м Проявлении, все ровненько, и время однозначно начнётся всем. </w:t>
      </w:r>
    </w:p>
    <w:p>
      <w:pPr>
        <w:pStyle w:val="Heading2"/>
        <w:spacing w:before="240" w:after="120"/>
        <w:jc w:val="both"/>
        <w:rPr>
          <w:rFonts w:ascii="Arial" w:hAnsi="Arial" w:cs="Arial"/>
          <w:i/>
          <w:i/>
          <w:color w:val="000000"/>
        </w:rPr>
      </w:pPr>
      <w:bookmarkStart w:id="14" w:name="__RefHeading___Toc379199451"/>
      <w:bookmarkEnd w:id="14"/>
      <w:r>
        <w:rPr>
          <w:rFonts w:cs="Arial" w:ascii="Arial" w:hAnsi="Arial"/>
          <w:i/>
          <w:color w:val="000000"/>
        </w:rPr>
        <w:t>В эти два дня меняется потенциал ИДИВО</w:t>
      </w:r>
    </w:p>
    <w:p>
      <w:pPr>
        <w:pStyle w:val="Normal"/>
        <w:spacing w:lineRule="auto" w:line="240" w:before="0" w:after="0"/>
        <w:ind w:firstLine="567"/>
        <w:jc w:val="both"/>
        <w:rPr/>
      </w:pPr>
      <w:r>
        <w:rPr>
          <w:rFonts w:cs="Times New Roman" w:ascii="Times New Roman" w:hAnsi="Times New Roman"/>
          <w:sz w:val="24"/>
          <w:szCs w:val="24"/>
        </w:rPr>
        <w:t xml:space="preserve">Сейчас я расскажу три-четыре-пять объявлений, позиций, которые сейчас, вот, у нас состоялись, ко мне уже подходили с вопросами. Я сказал: я их объявлю на Синтезе, потому что здесь, в основном, собирается команда служащих, а те, кто не служит, вам будет полезно узнать, какая среда вокруг нас сейчас происходит, в любом случае, поэтому: небольшие регламенты, которые происходят. Самое живое, что вы можете сейчас почув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прямо </w:t>
      </w:r>
      <w:r>
        <w:rPr>
          <w:rFonts w:cs="Times New Roman" w:ascii="Times New Roman" w:hAnsi="Times New Roman"/>
          <w:b/>
          <w:i/>
          <w:sz w:val="24"/>
          <w:szCs w:val="24"/>
        </w:rPr>
        <w:t>в эти два дня</w:t>
      </w:r>
      <w:r>
        <w:rPr>
          <w:rFonts w:cs="Times New Roman" w:ascii="Times New Roman" w:hAnsi="Times New Roman"/>
          <w:sz w:val="24"/>
          <w:szCs w:val="24"/>
        </w:rPr>
        <w:t xml:space="preserve"> </w:t>
      </w:r>
      <w:r>
        <w:rPr>
          <w:rFonts w:cs="Times New Roman" w:ascii="Times New Roman" w:hAnsi="Times New Roman"/>
          <w:b/>
          <w:i/>
          <w:sz w:val="24"/>
          <w:szCs w:val="24"/>
        </w:rPr>
        <w:t>меняется потенциал ИДИВО</w:t>
      </w:r>
      <w:r>
        <w:rPr>
          <w:rFonts w:cs="Times New Roman" w:ascii="Times New Roman" w:hAnsi="Times New Roman"/>
          <w:sz w:val="24"/>
          <w:szCs w:val="24"/>
        </w:rPr>
        <w:t>, мы переходим из 34-х Домов в 35. Вот за эти два дня. Можете прожить, как это. Смысл в чём: к первому сентября у нас был 33-й Дом, недели две назад создан 34-й Дом, мы его собирались создать ещё в августе, но группы, которые должны были создать, не смогли это сделать. В итоге мы искали-искали, Владыка решил, что мы объединяем другой регион, и у нас то, что сейчас называется Подмосковье, мы там все группы собрали, убрали служащих из Москвы, из 32-го ДИВО, кто живёт в Подмосковье, и создали ДИВО Московии. Чем это вам важно? Владыка сказал, что это 64-е ДИВО, 64-е ДИВО – это ИДИВО Человека, это пятый вид Дома (</w:t>
      </w:r>
      <w:r>
        <w:rPr>
          <w:rFonts w:cs="Times New Roman" w:ascii="Times New Roman" w:hAnsi="Times New Roman"/>
          <w:i/>
          <w:sz w:val="24"/>
          <w:szCs w:val="24"/>
        </w:rPr>
        <w:t>пауза</w:t>
      </w:r>
      <w:r>
        <w:rPr>
          <w:rFonts w:cs="Times New Roman" w:ascii="Times New Roman" w:hAnsi="Times New Roman"/>
          <w:sz w:val="24"/>
          <w:szCs w:val="24"/>
        </w:rPr>
        <w:t xml:space="preserve">). Все понимают? 96, 88, 80, 72, 64, которые фиксируются на каждого из вас. И </w:t>
      </w:r>
      <w:r>
        <w:rPr>
          <w:rFonts w:cs="Times New Roman" w:ascii="Times New Roman" w:hAnsi="Times New Roman"/>
          <w:b/>
          <w:i/>
          <w:sz w:val="24"/>
          <w:szCs w:val="24"/>
        </w:rPr>
        <w:t>в итоге мы тогда получаем ИДИВО каждого в целом, он состоит минимум из пяти этих выражений</w:t>
      </w:r>
      <w:r>
        <w:rPr>
          <w:rFonts w:cs="Times New Roman" w:ascii="Times New Roman" w:hAnsi="Times New Roman"/>
          <w:sz w:val="24"/>
          <w:szCs w:val="24"/>
        </w:rPr>
        <w:t xml:space="preserve">. Вот это был 34-й вид Дома, который создан, потенциал там позволяет, там сразу девять Домов Проявления получилось, сейчас вот даже 10-е складывается. То есть Сотрудники осознают, где они живут, начинают входить в этот Дом. Достаточно большой Дом получ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ложив это, волна раскрутилась у нас, надо было развиваться дальше, поэтому сейчас идёт очень интересная ситуация, когда ДИВО Ташкент, это Узбекистан, перестраивают с 72-го Дома на 57-й. Зачем? Им фиксируют монадическое развитие. </w:t>
      </w:r>
      <w:r>
        <w:rPr>
          <w:rFonts w:cs="Times New Roman" w:ascii="Times New Roman" w:hAnsi="Times New Roman"/>
          <w:b/>
          <w:i/>
          <w:sz w:val="24"/>
          <w:szCs w:val="24"/>
        </w:rPr>
        <w:t>Нам нужно срочное развитие монады</w:t>
      </w:r>
      <w:r>
        <w:rPr>
          <w:rFonts w:cs="Times New Roman" w:ascii="Times New Roman" w:hAnsi="Times New Roman"/>
          <w:sz w:val="24"/>
          <w:szCs w:val="24"/>
        </w:rPr>
        <w:t xml:space="preserve">, чтобы какой-то Дом за это отвечал. Вот туда сейчас Ведущий Синтеза работает в Ташкенте по перестройке Дома. Тут без комментариев, что происходит, есть решение Владыки, мы исполняем его, у нас такие вещи бывают. И ДИВО Ташкент переходит в 57-й Дом. </w:t>
      </w:r>
    </w:p>
    <w:p>
      <w:pPr>
        <w:pStyle w:val="Normal"/>
        <w:spacing w:lineRule="auto" w:line="240" w:before="0" w:after="0"/>
        <w:ind w:firstLine="567"/>
        <w:jc w:val="both"/>
        <w:rPr/>
      </w:pPr>
      <w:r>
        <w:rPr>
          <w:rFonts w:cs="Times New Roman" w:ascii="Times New Roman" w:hAnsi="Times New Roman"/>
          <w:sz w:val="24"/>
          <w:szCs w:val="24"/>
        </w:rPr>
        <w:t xml:space="preserve">Далее, точно не знаю, может, они уже вчера перешли, но сегодня день такой «икс», где они переходят, можете поощущать это, а на ДИВО 72-го Проявления выходит такой город, как Курск. Харькову он интересен, потому что это город, ну, почти чётко посередине между Москвой и Харьковом. То есть, когда мы ехали к вам на машине, там вначале Тульская область, потом Курская, потом Белгородская, потом Украина. Вот такая интересная штучка, и Курская область посередине буквально, и даже по расстоянию плюс минус такая интересная золотая середина. Вот там будет теперь ДИВО 72-го Проявления или ДИВО Планеты Земля. Да. Причём у нас были предложения другие к Владыке: создать его в другом месте, перестроить, Владыка сказал: «Нет, здесь». Решение Владыки – закон для подчинённого, поэтому у нас появляется буквально на глазах 35-й Дом, по количеству, я имею в виду, вот в эти дни он создаётся. Там Синтез не идёт, там сейчас работает группа над перестройкой Дома. Ну, возможно, мы туда заедем, проверим это. Чем это вам важно? </w:t>
      </w:r>
      <w:r>
        <w:rPr>
          <w:rFonts w:cs="Times New Roman" w:ascii="Times New Roman" w:hAnsi="Times New Roman"/>
          <w:b/>
          <w:i/>
          <w:sz w:val="24"/>
          <w:szCs w:val="24"/>
        </w:rPr>
        <w:t>От количества Домов зависит количество потенциала на вас фиксируемого</w:t>
      </w:r>
      <w:r>
        <w:rPr>
          <w:rFonts w:cs="Times New Roman" w:ascii="Times New Roman" w:hAnsi="Times New Roman"/>
          <w:sz w:val="24"/>
          <w:szCs w:val="24"/>
        </w:rPr>
        <w:t xml:space="preserv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34-й Дом развивает вас, как Человека Метагалактики, 34-я Часть – Человек Метагалактики, 35-й Дом, количественно, жёстко может развивать вас, как Человека Универсума. Да, да, да, всё имеет значение, количество тоже. Когда мы найдём и создадим 36-й Дом, в течение года у нас ещё две территории готовятся стать Домом, ну, вот, (неважно, это не объявляется, иначе помешаете), тогда у нас будет устойчивое развитие Человека Единог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то сейчас получил потенциал Человека Единого: всё лежит на ваших плечах. Кто получил потенциал Человека Универсума: у вас появляется Дом, который вас потенциально поддерживает. Это не ДИВО Курск, я к тому, что количественно есть фиксация Мощи. Кто Человека Метагалактики, вас поддерживают 34 Дома в том, чтобы вы состоялись Человеком Метагалактики. Вот такое своеобразное восприятие идёт. Поэтому ИДИВО вы сейчас можете почувствовать в изменениях. Даже документально ещё ни распоряжения, ни регламенты не вышли, потому что мы ждём, когда сработают команды. Но я знаю, что команды срабатывают в пятницу-субботу, то есть вчера-сегодня, работа идёт, подтверждение мы получили от соответствующих Сотрудников, кто этим занимается, и я могу вам сообщить, что вот такая перестройка идёт. Поэтому, допустим, та же Россия вырастает до 21-го Дома, Курск буквально был на грани даже в августе, он не вошёл, там у него один-два Чело не хватило. Вот теперь, в принципе, входит в Дом. У них семь Домов Проявления было, как у филиала, самый крупный филиал во всём ИДИВО. Практически – Дом. Это в июле. То есть они уже были готовы быть Домом. Просто сейчас дотягиваем ситуацию. </w:t>
      </w:r>
    </w:p>
    <w:p>
      <w:pPr>
        <w:pStyle w:val="Normal"/>
        <w:spacing w:lineRule="auto" w:line="240" w:before="0" w:after="0"/>
        <w:ind w:right="-1" w:firstLine="567"/>
        <w:jc w:val="both"/>
        <w:rPr/>
      </w:pPr>
      <w:r>
        <w:rPr>
          <w:rFonts w:cs="Times New Roman" w:ascii="Times New Roman" w:hAnsi="Times New Roman"/>
          <w:sz w:val="24"/>
          <w:szCs w:val="24"/>
        </w:rPr>
        <w:t xml:space="preserve">Всё. То есть там за кадром много работы, но это неважно. Вот, проживите, как ИДИВО, потенциально – это Синтез всех ДИВО, соответственно, одно дело – это 33 ДИВО, на конец июля, другое дело – 34 в сентябре и третье, как вот сейчас ИДИВО, в том числе и на этом Синтезе вырастает в потенциал 35-ти Домов. Ну, в перспективе 96. Чтоб было понятно, что нам ещё много работать. Ну, ИДИВО – это 96-е Проявление, в каждом проявлении – один Дом. Всё. Всё просто. Раньше было 32-е, 32 Дома было положено. Но когда Владыка увидел, что мы можем сделать больше, они ушли в 96, мы получили больше Домов. Если мы сделаем 96, они могут уйти дальше. Без шуток. Это зависит ещё и от физической работы. И когда мы количественно выполняем нормативы, там меняется качество. Вот это такой </w:t>
      </w:r>
      <w:r>
        <w:rPr>
          <w:rFonts w:cs="Times New Roman" w:ascii="Times New Roman" w:hAnsi="Times New Roman"/>
          <w:b/>
          <w:i/>
          <w:sz w:val="24"/>
          <w:szCs w:val="24"/>
        </w:rPr>
        <w:t>Закон равновесия</w:t>
      </w:r>
      <w:r>
        <w:rPr>
          <w:rFonts w:cs="Times New Roman" w:ascii="Times New Roman" w:hAnsi="Times New Roman"/>
          <w:sz w:val="24"/>
          <w:szCs w:val="24"/>
        </w:rPr>
        <w:t xml:space="preserve">, поэтому, допустим, в «Тайной доктрине» всегда писалось: нет Отца, который ранее не был бы Человеком. </w:t>
      </w:r>
    </w:p>
    <w:p>
      <w:pPr>
        <w:pStyle w:val="Normal"/>
        <w:spacing w:lineRule="auto" w:line="240" w:before="0" w:after="0"/>
        <w:ind w:right="-1" w:firstLine="567"/>
        <w:jc w:val="both"/>
        <w:rPr/>
      </w:pPr>
      <w:r>
        <w:rPr>
          <w:rFonts w:cs="Times New Roman" w:ascii="Times New Roman" w:hAnsi="Times New Roman"/>
          <w:sz w:val="24"/>
          <w:szCs w:val="24"/>
        </w:rPr>
        <w:t xml:space="preserve">То есть он проверял по-человечески: чего же он насотворял. Грубо говоря, воплощался и жил человеческой жизнью. Ну, чтоб было понятно. И вырастал в принципе из человека, потому что людей взращивают, напоминаю: у нас с вами тоже 32-е Посвящение – Посвящение Отца, а потом, кто готов, в Метагалактике назначают Отцами Планет. Мы, допустим, с Ведущей ИДИВО знаем учеников по ИДИВО у Владыки Кут Хуми, которые с нами там учились, не в физических телах, их назначили руководить Планетой, Отцом и Матерью. Было прикольно, Владыка нас водил, знакомил, они с нас сканировали, как делать правильно. Ну, то есть что такое физически человеческая жизнь, потому что они по-другому её воспринимали. Ну, вот такой интересный опыт. Учеников назначили. Это потом я догадался, что они сканировали, готовят Планету к нашим будущим межзвёздным перелётам. То есть наши космонавты до той планеты теперь обязательно долетят, потому что там идёт чёткий фон человеческого бытия. Мы с ними дружили, пока учились, а они теперь там, ну, а раз с нас сосканировали сложение людей: как это, то, естественно, наши туда должны добраться. Вот так Владыки заранее готовят места, ну это, я бы сказал это в иной галактике, чем мы, пространственно это очень далеко. Тут вопрос присутственно, а здесь именно пространственно. Ладно, это так вот. </w:t>
      </w:r>
    </w:p>
    <w:p>
      <w:pPr>
        <w:pStyle w:val="Normal"/>
        <w:spacing w:lineRule="auto" w:line="240" w:before="0" w:after="0"/>
        <w:ind w:right="-1" w:firstLine="567"/>
        <w:jc w:val="both"/>
        <w:rPr/>
      </w:pPr>
      <w:r>
        <w:rPr>
          <w:rFonts w:cs="Times New Roman" w:ascii="Times New Roman" w:hAnsi="Times New Roman"/>
          <w:b/>
          <w:i/>
          <w:sz w:val="24"/>
          <w:szCs w:val="24"/>
        </w:rPr>
        <w:t>Первое.</w:t>
      </w:r>
      <w:r>
        <w:rPr>
          <w:rFonts w:cs="Times New Roman" w:ascii="Times New Roman" w:hAnsi="Times New Roman"/>
          <w:sz w:val="24"/>
          <w:szCs w:val="24"/>
        </w:rPr>
        <w:t xml:space="preserve"> Вот потенциал ИДИВО сейчас меняется. </w:t>
      </w:r>
      <w:r>
        <w:rPr>
          <w:rFonts w:cs="Times New Roman" w:ascii="Times New Roman" w:hAnsi="Times New Roman"/>
          <w:b/>
          <w:i/>
          <w:sz w:val="24"/>
          <w:szCs w:val="24"/>
        </w:rPr>
        <w:t>Второе:</w:t>
      </w:r>
      <w:r>
        <w:rPr>
          <w:rFonts w:cs="Times New Roman" w:ascii="Times New Roman" w:hAnsi="Times New Roman"/>
          <w:sz w:val="24"/>
          <w:szCs w:val="24"/>
        </w:rPr>
        <w:t xml:space="preserve"> у нас развитие 18-й части. По закону четверицы 18-я Часть фиксируется на Столпы, на 15-ю Часть. Ну, четыре, четверица, да? Все помнят? Четыре – один. То есть в четверице физичности первое Восприятие – это столпность. Соответственно, если вы не будете развивать столпность, у вас не будет развиваться Восприятие. Но у нас весь этот год идёт под ракурсом столпности. Почему? На Новый год мы будем возжигать новые Столпы и переходить, допустим, ДИВО из Столпа Универсума в Столп Сиаматики. Во всех ДИВО с Нового года будет восемь видов Столпов для разных организаций. Это объявлено последним распоряжением. То есть весь год мы должны будем обучаться столпности. Но столпность сама по себе осознаётся только через Восприятие. И вот, когда Владыка запланировал Синтезы ИДИВО в 18-й Части, в Восприятии, </w:t>
      </w:r>
      <w:r>
        <w:rPr>
          <w:rFonts w:cs="Times New Roman" w:ascii="Times New Roman" w:hAnsi="Times New Roman"/>
          <w:b/>
          <w:i/>
          <w:sz w:val="24"/>
          <w:szCs w:val="24"/>
        </w:rPr>
        <w:t>фактически весь год сделали под ракурсом Столпа.</w:t>
      </w:r>
      <w:r>
        <w:rPr>
          <w:rFonts w:cs="Times New Roman" w:ascii="Times New Roman" w:hAnsi="Times New Roman"/>
          <w:sz w:val="24"/>
          <w:szCs w:val="24"/>
        </w:rPr>
        <w:t xml:space="preserve"> Увидьте это, пожалуйста. И осознайте, что у нас весь год ракурсом Столпа. Ещё один маленький прикольчик. Съезд Владыка назначил в Сочи. А Сочи у нас – это ДИВО 15-го выражения. Это Столп. Это Часть Столпа. И Олимпиада в этом году пройдёт в Сочи. А это Столп. А Столп – это там, где Отец присутствует. Приезжают спортсмены из всех стран, а там Отец присутствует. И на сверхфизическом напряжении, когда человек получает второе дыхание, в этот момент у него включается не только ресурсы организма (а преодолениями мы растём), а идёт фиксация Отца. Поэтому все спортсмены, которые добьются более высоких результатов, уедут с Изначально Вышестоящим Отцом в свои страны. Анекдот зимней Олимпиады в Сочи. Поэтому съезд собирался, поэтому мы там много лет собирали Огонь, этим съездом его утвердили, и поэтому даже Отец физически пришёл в Дом Столпа. Ну, кто не понял, почему он пришёл в Сочи, потому что Столп – это там, где Отец присутствует. Законодательно положено. После этого, когда Отец явился в Столп, который мы взращивали много лет, у нас год Столпа. Увидели. Вот так всё интересно на год складывается. Отсюда дополнительно всем сообщаю</w:t>
      </w:r>
      <w:r>
        <w:rPr>
          <w:rFonts w:cs="Times New Roman" w:ascii="Times New Roman" w:hAnsi="Times New Roman"/>
          <w:b/>
          <w:i/>
          <w:sz w:val="24"/>
          <w:szCs w:val="24"/>
        </w:rPr>
        <w:t>: все ДИВО, которые поставили Столпы в Универсум: у</w:t>
      </w:r>
      <w:r>
        <w:rPr>
          <w:rFonts w:cs="Times New Roman" w:ascii="Times New Roman" w:hAnsi="Times New Roman"/>
          <w:sz w:val="24"/>
          <w:szCs w:val="24"/>
        </w:rPr>
        <w:t xml:space="preserve"> вас чётко </w:t>
      </w:r>
      <w:r>
        <w:rPr>
          <w:rFonts w:cs="Times New Roman" w:ascii="Times New Roman" w:hAnsi="Times New Roman"/>
          <w:b/>
          <w:i/>
          <w:sz w:val="24"/>
          <w:szCs w:val="24"/>
        </w:rPr>
        <w:t>Сотрудники Изначальности стоят только Столпом Универсума по Управлениям Синтеза, вышестоящим проявленностям</w:t>
      </w:r>
      <w:r>
        <w:rPr>
          <w:rFonts w:cs="Times New Roman" w:ascii="Times New Roman" w:hAnsi="Times New Roman"/>
          <w:sz w:val="24"/>
          <w:szCs w:val="24"/>
        </w:rPr>
        <w:t xml:space="preserve">, </w:t>
      </w:r>
      <w:r>
        <w:rPr>
          <w:rFonts w:cs="Times New Roman" w:ascii="Times New Roman" w:hAnsi="Times New Roman"/>
          <w:b/>
          <w:i/>
          <w:sz w:val="24"/>
          <w:szCs w:val="24"/>
        </w:rPr>
        <w:t>Ведущие Центра, если есть, Сотрудники Огня стоят по Управлениям Синтеза Метагалактики, и только филиалы или МГК стоят на Планете, в планетарном Столпе</w:t>
      </w:r>
      <w:r>
        <w:rPr>
          <w:rFonts w:cs="Times New Roman" w:ascii="Times New Roman" w:hAnsi="Times New Roman"/>
          <w:sz w:val="24"/>
          <w:szCs w:val="24"/>
        </w:rPr>
        <w:t xml:space="preserve">. </w:t>
      </w:r>
    </w:p>
    <w:p>
      <w:pPr>
        <w:pStyle w:val="Normal"/>
        <w:spacing w:lineRule="auto" w:line="240" w:before="0" w:after="0"/>
        <w:ind w:right="-1" w:firstLine="567"/>
        <w:jc w:val="both"/>
        <w:rPr/>
      </w:pPr>
      <w:r>
        <w:rPr>
          <w:rFonts w:cs="Times New Roman" w:ascii="Times New Roman" w:hAnsi="Times New Roman"/>
          <w:sz w:val="24"/>
          <w:szCs w:val="24"/>
        </w:rPr>
        <w:t xml:space="preserve">Внимание! Ступеней в планетарном Столпе у Сотрудников Изначальности нету. У Сотрудников Огня нету. И планетарный столп сейчас характерен филиалам. Соответственно, когда мы стоим в Универсуме Столпом, </w:t>
      </w:r>
      <w:r>
        <w:rPr>
          <w:rFonts w:cs="Times New Roman" w:ascii="Times New Roman" w:hAnsi="Times New Roman"/>
          <w:b/>
          <w:i/>
          <w:sz w:val="24"/>
          <w:szCs w:val="24"/>
        </w:rPr>
        <w:t>я стою в Универсуме, а физически фиксируюсь на Планете</w:t>
      </w:r>
      <w:r>
        <w:rPr>
          <w:rFonts w:cs="Times New Roman" w:ascii="Times New Roman" w:hAnsi="Times New Roman"/>
          <w:sz w:val="24"/>
          <w:szCs w:val="24"/>
        </w:rPr>
        <w:t xml:space="preserve">. И других Столпов не вижу. Я стою в Метагалактике (ДИВО, у кого восемь Домов, допустим, Житомир, у вас Метагалактический сейчас Столп) и физически стою на Планете. Никакого Столпа Планеты со ступенями у Сотрудников Изначальности нету. Служащие, вам понятно? Так написано в документах, вопрос, как вы это прочли. Другими словами, </w:t>
      </w:r>
      <w:r>
        <w:rPr>
          <w:rFonts w:cs="Times New Roman" w:ascii="Times New Roman" w:hAnsi="Times New Roman"/>
          <w:b/>
          <w:i/>
          <w:sz w:val="24"/>
          <w:szCs w:val="24"/>
        </w:rPr>
        <w:t>идёт Синтез Универсума и физики Планеты</w:t>
      </w:r>
      <w:r>
        <w:rPr>
          <w:rFonts w:cs="Times New Roman" w:ascii="Times New Roman" w:hAnsi="Times New Roman"/>
          <w:sz w:val="24"/>
          <w:szCs w:val="24"/>
        </w:rPr>
        <w:t>. Других Столпов нет. У Центров Метагалактики или физики Планеты, или соответствующих Домов. Другого нету. А вот у филиалов Столпы на Планете пока. А мы должны дорасти на Новый год, когда на Новый год все Сотрудники Изначальности станут в Сиаматику и физика Планеты, Сотрудники Центра – Яватму и физика Планеты, и пошли вниз восемь видов Столпов. Вот здесь надо будет этому научиться и перестроиться, потому что в какой Дом не приезжаешь, все спрашивают: «А ступени в Планетарном Столпе есть?» (</w:t>
      </w:r>
      <w:r>
        <w:rPr>
          <w:rFonts w:cs="Times New Roman" w:ascii="Times New Roman" w:hAnsi="Times New Roman"/>
          <w:i/>
          <w:sz w:val="24"/>
          <w:szCs w:val="24"/>
        </w:rPr>
        <w:t>пауза</w:t>
      </w:r>
      <w:r>
        <w:rPr>
          <w:rFonts w:cs="Times New Roman" w:ascii="Times New Roman" w:hAnsi="Times New Roman"/>
          <w:sz w:val="24"/>
          <w:szCs w:val="24"/>
        </w:rPr>
        <w:t xml:space="preserve">) Нету. «А мы поставили». Я сочувствую. Вы стали филиалом. Не надо это ставить. Всем Домам заранее скажу, будут вопросы: Ведущие Домов подойдут, уточним ещё раз. Не надо ставить ступени в Столпе. Единственное, у кого Столп Метагалактический, Центр, если есть Сотрудник Огня, может Столп сделать со ступенями, и то я не советую. Не надо, надо отрываться от ступеней планетарных Столпов. Филиалы с Нового года будут иметь Столп Универсума, как сейчас Дома. Там тоже нет ступеней в Столпе Планеты. То есть мы отходим от методики такого Синтеза пятой расы и шестой. Ступени в Столпе – это была методика перетягивания Восприятия пятой расы в шестую. Очень корректно сообщаю. Эта методика сохранится только для граждан Планеты, которые будут ощущать Столп, но это настолько далёкое будущее для многих из нас, что это перспектива. Для всех нас, служащих в Универсуме, Метагалактике ступеней в Столпе нету. С Нового года, вообще, для всех служащих. Все это услышали? Это очень важное объявление, на этом очень много проблем начинается. Почему так? Потому что ступени в Столпе начинают не выражать Огонь более высокий, а, наоборот, его понижать. Нам нужно на Планету нести чистый Огонь Универсума, а он доносится только Столпом Универсума. Как только он идёт через другие Столпы, идёт понижающая адаптация: Универсума нет. А значит, нет развития, допустим, Человека Универсума на Планете. Нужен чистый Огонь Универсума. И для Украины, допустим, это важно, как и для России, потому что именно в Универсуме фиксируется Метагалактическая Цивилизация Истины, 62-е присутствие. Значит, Столп Универсума несёт именно Метагалактическую цивилизованность для людей Планеты. Без всяких шуток. А вот Столп Метагалактики ещё не несёт. Вот поэтому мы так жёстко за год хотим перестроить Столпы в более высокое выражение. Это потребует очень серьёзных напряжений от всех Служащих. Потому что даже стоять в Метагалактическом Столпе весь предыдущий год было тяжело. Сейчас стать в Универсумный Столп теоретически легко, практически сложно. А становиться в Сиаматический Столп – это надо иметь очень большую концентрацию Огня, чтобы там стоять. </w:t>
      </w:r>
    </w:p>
    <w:p>
      <w:pPr>
        <w:pStyle w:val="Normal"/>
        <w:spacing w:lineRule="auto" w:line="240" w:before="0" w:after="0"/>
        <w:ind w:right="-1" w:firstLine="567"/>
        <w:jc w:val="both"/>
        <w:rPr/>
      </w:pPr>
      <w:r>
        <w:rPr>
          <w:rFonts w:cs="Times New Roman" w:ascii="Times New Roman" w:hAnsi="Times New Roman"/>
          <w:sz w:val="24"/>
          <w:szCs w:val="24"/>
        </w:rPr>
        <w:t>Пример простой: вот сейчас, ну, вот даже к нам подходит одна чело что-то спросить у Владыки по службе, мы выводим к Владыке. То, что вы считаете, что вы там стоите, не факт, что вы там находитесь. Вот и сейчас срабатывает такая проблема, то, что Ведущий, там, ну, пускай 11-го Дома Проявления, считает, что он стоит в 11-м Управлении Синтеза на какой вышестоящей проявленности Универсума? 64 плюс 11. На 75 вышестоящей проявленности Универсума, многие так: (</w:t>
      </w:r>
      <w:r>
        <w:rPr>
          <w:rFonts w:cs="Times New Roman" w:ascii="Times New Roman" w:hAnsi="Times New Roman"/>
          <w:i/>
          <w:sz w:val="24"/>
          <w:szCs w:val="24"/>
        </w:rPr>
        <w:t>пс</w:t>
      </w:r>
      <w:r>
        <w:rPr>
          <w:rFonts w:cs="Times New Roman" w:ascii="Times New Roman" w:hAnsi="Times New Roman"/>
          <w:sz w:val="24"/>
          <w:szCs w:val="24"/>
        </w:rPr>
        <w:t xml:space="preserve">) уже не стоим. Вы читали Распоряжение, что в Универсуме 128 плюс 128? Там, в принципе, всегда это было. Значит, первого Управления Синтеза там 65 вышестоящая проявленность. Значит, 11-е Управление Синтеза – там какая проявленность? Ну, 64 плюс 11, ну, 75-я. А вы на какую становились? На 11-ю. А там нет Управления Синтеза. </w:t>
      </w:r>
    </w:p>
    <w:p>
      <w:pPr>
        <w:pStyle w:val="Normal"/>
        <w:spacing w:lineRule="auto" w:line="240" w:before="0" w:after="0"/>
        <w:ind w:right="-1" w:firstLine="567"/>
        <w:jc w:val="both"/>
        <w:rPr/>
      </w:pPr>
      <w:r>
        <w:rPr>
          <w:rFonts w:cs="Times New Roman" w:ascii="Times New Roman" w:hAnsi="Times New Roman"/>
          <w:sz w:val="24"/>
          <w:szCs w:val="24"/>
        </w:rPr>
        <w:t>Пример некорректного восприятия. Вышло Распоряжение: мы досконально изучаем, что нужно сделать. А на 75-й вышестоящей проявленности надо ещё суметь стоять. Теоретически: вышел и стал. А практически – это как в нашем любимом советском фильме: к утру развеется дым от твоей ментальности, что ты стал. Это настолько сложная позиция, что Отец срочно ввёл четвёртую часть, называемую Ментальность, чтобы мы распознавали, где что мы делаем. И это всего лишь Универсум. Поэтому в распоряжении чётко сказано – четыре месяца готовиться, чтобы на Новый год в наши Рождественские стяжания мы смогли стать в Сиаматику. Так, на всякий случай, анекдот, чтоб вы видели, как Владыки уважают физику. А Олимпиада будет как раз сразу после этого. Конец января, февраль. Ну, как раз Планета адаптируется от наших Столпов, и Олимпиада в столпном Доме. Чтоб собрать до кучи людей, и они смогли выразить этот заряд собою. Вот так Владыки развивают Планету, используя любой шанс для развития. То же самое, там, футбольный чемпионат Украины, некоторые даже готовятся к этому, я не помню, он прошёл или будет у вас, как? (</w:t>
      </w:r>
      <w:r>
        <w:rPr>
          <w:rFonts w:cs="Times New Roman" w:ascii="Times New Roman" w:hAnsi="Times New Roman"/>
          <w:i/>
          <w:sz w:val="24"/>
          <w:szCs w:val="24"/>
        </w:rPr>
        <w:t>голос из зала: «Прошёл»</w:t>
      </w:r>
      <w:r>
        <w:rPr>
          <w:rFonts w:cs="Times New Roman" w:ascii="Times New Roman" w:hAnsi="Times New Roman"/>
          <w:sz w:val="24"/>
          <w:szCs w:val="24"/>
        </w:rPr>
        <w:t>). Пусть мучаются те, кто не знает (</w:t>
      </w:r>
      <w:r>
        <w:rPr>
          <w:rFonts w:cs="Times New Roman" w:ascii="Times New Roman" w:hAnsi="Times New Roman"/>
          <w:i/>
          <w:sz w:val="24"/>
          <w:szCs w:val="24"/>
        </w:rPr>
        <w:t>смеётся)</w:t>
      </w:r>
      <w:r>
        <w:rPr>
          <w:rFonts w:cs="Times New Roman" w:ascii="Times New Roman" w:hAnsi="Times New Roman"/>
          <w:sz w:val="24"/>
          <w:szCs w:val="24"/>
        </w:rPr>
        <w:t>. Как вы в этом участвовали, как вы эманировали Огонь, ну, и так далее (</w:t>
      </w:r>
      <w:r>
        <w:rPr>
          <w:rFonts w:cs="Times New Roman" w:ascii="Times New Roman" w:hAnsi="Times New Roman"/>
          <w:i/>
          <w:sz w:val="24"/>
          <w:szCs w:val="24"/>
        </w:rPr>
        <w:t>гудок машины за окном</w:t>
      </w:r>
      <w:r>
        <w:rPr>
          <w:rFonts w:cs="Times New Roman" w:ascii="Times New Roman" w:hAnsi="Times New Roman"/>
          <w:sz w:val="24"/>
          <w:szCs w:val="24"/>
        </w:rPr>
        <w:t xml:space="preserve">). </w:t>
      </w:r>
    </w:p>
    <w:p>
      <w:pPr>
        <w:pStyle w:val="Normal"/>
        <w:spacing w:lineRule="auto" w:line="240" w:before="0" w:after="0"/>
        <w:ind w:right="-1" w:firstLine="567"/>
        <w:jc w:val="both"/>
        <w:rPr/>
      </w:pPr>
      <w:r>
        <w:rPr>
          <w:rFonts w:cs="Times New Roman" w:ascii="Times New Roman" w:hAnsi="Times New Roman"/>
          <w:sz w:val="24"/>
          <w:szCs w:val="24"/>
        </w:rPr>
        <w:t>Да. Это вторая проблема, которую вы должны видеть. И которая складывает нас. Третья проблема, которая вырастает на этот учебный год – это смена Частей. Смена Частей, девять Частей поменяли свои позиции. Смена Частей произошла, потому что Отец, придя на физику, увидел частично нашу некомпетентность, частично усиление Частей, которые необходимо развить, именно усиление. Наша некомпетентность сразу – интеллектуальная и трансвизорная, две части. Я бы сказал: престольная, но мы всё равно не понимаем, что это значит. Поэтому это всё равно, а вот интеллектуальная – это не всё равно. То есть интеллект шестой Части не обрабатывал всей базы данных, которая поступала даже из книг Синтеза: не мог взять до конца. В итоге Отец его просто поднял в 22-ю часть. Сейчас намного легче стало воспринимать многие позиции Синтеза. 22-я Часть работает совсем по иному, эффект уже виден на Синтезах. Трансвизор, внимание</w:t>
      </w:r>
      <w:r>
        <w:rPr>
          <w:rFonts w:cs="Times New Roman" w:ascii="Times New Roman" w:hAnsi="Times New Roman"/>
          <w:b/>
          <w:i/>
          <w:sz w:val="24"/>
          <w:szCs w:val="24"/>
        </w:rPr>
        <w:t>,</w:t>
      </w:r>
      <w:r>
        <w:rPr>
          <w:rFonts w:cs="Times New Roman" w:ascii="Times New Roman" w:hAnsi="Times New Roman"/>
          <w:sz w:val="24"/>
          <w:szCs w:val="24"/>
        </w:rPr>
        <w:t xml:space="preserve"> стоял планетарной восмерицей, ДИВО Планеты Земля, восьмая часть, чтобы преобразить нас из Планеты в Метагалактику. Когда наступила шестая раса, работа была закончена. Его сразу поставили на 23-ю Часть, чтобы преобразить из (внимание!) Универсума в другие проявления. Почему из Универсума? Кто сейчас догадается, про себя, или кто возьмёт синтез у Владыки и расшифрует, почему из Универсума? Ответ даётся (</w:t>
      </w:r>
      <w:r>
        <w:rPr>
          <w:rFonts w:cs="Times New Roman" w:ascii="Times New Roman" w:hAnsi="Times New Roman"/>
          <w:i/>
          <w:sz w:val="24"/>
          <w:szCs w:val="24"/>
        </w:rPr>
        <w:t>пауза</w:t>
      </w:r>
      <w:r>
        <w:rPr>
          <w:rFonts w:cs="Times New Roman" w:ascii="Times New Roman" w:hAnsi="Times New Roman"/>
          <w:sz w:val="24"/>
          <w:szCs w:val="24"/>
        </w:rPr>
        <w:t xml:space="preserve">), я тут сегодня с утра одному ведущему, находящемуся в зале сообщил, что новая культура шестой расы начинается с простой вещи: когда мы принимаем или Синтез, или Огонь, или Волю, или Дух от Отца или Владык, ну, в первую очередь от Отца и расшифровываем его. А расшифровывая, начинаем действовать. </w:t>
      </w:r>
    </w:p>
    <w:p>
      <w:pPr>
        <w:pStyle w:val="Normal"/>
        <w:spacing w:lineRule="auto" w:line="240" w:before="0" w:after="0"/>
        <w:ind w:right="-1" w:firstLine="567"/>
        <w:jc w:val="both"/>
        <w:rPr/>
      </w:pPr>
      <w:r>
        <w:rPr>
          <w:rFonts w:cs="Times New Roman" w:ascii="Times New Roman" w:hAnsi="Times New Roman"/>
          <w:sz w:val="24"/>
          <w:szCs w:val="24"/>
        </w:rPr>
        <w:t>Культура. Культура новой эпохи. Не ведущие Синтеза должны только расшифровывать, а все. То же самое Мудрость, то же самое Свет, то же самое Любовь, то же самое Энергия. Культура начнётся не с каких-то особых этических показателей и, пожалуйста, жабо сюда добав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кто не знает, что это такое, неважно. Специально это сказал. Не, не галстук – жабо. И вот тогда ты культурен. Это всё ушло. А вот как ты воспринимаешь, расшифровываешь и действуешь этим. Вот это новый вид культуры, которая начинает зарождаться. И, которая, кстати, которому нас с вами, извините, прививают, а мы должны обучать этому других. Совсем другой взгляд. Это, кстати, многоприсутственная культура. Итак, культурные граждане Синтеза, почему Трансвизор должен преодолевать нас из Универсума? Есть три ответа, которые вы могли получить. Первый: потому что Отец Планеты предыдущей эпохи жил на физике Универсума. Вы могли или сами догадаться, или получить ответ. Соответственно, наше развитие биологическое и социальное в пятой расе было зациклено на физику Универсума. Поэтому Столпы сейчас на четыре месяца поставили в Универсум для преодоления привязки к физике Универсума. Ведь Отец сотворял по Образу и подобию. Раз Отец жил в Универсуме, то Образ и подобие был какой? Универсумный. Оказывается, мы с вами его преодолел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Универсуме сколько частей? Максимум 32. А в предыдущую Эпоху было сколько? 16. Кто не знает, Метагалактика к нам... Аватар Синтеза, когда начал обучать, принёс восемь частей, в Универсуме мы нашли 16, а в Едином 32-е. А потом тем, что мы стали вести вышестоящий курс, мы стянули на себя в Метагалактику 16, а в Универсум 32-е части. Это было настолько новое дело, это метод Синтеза – перетянуть вот, что мы вывели Метагалактику, и Универсум на ступень выше. И оторвались от всех настолько, что нас перестали все доставать. В Метагалактике у всех максимум восемь частей. Они крутые до невозможностей. (</w:t>
      </w:r>
      <w:r>
        <w:rPr>
          <w:rFonts w:cs="Times New Roman" w:ascii="Times New Roman" w:hAnsi="Times New Roman"/>
          <w:i/>
          <w:sz w:val="24"/>
          <w:szCs w:val="24"/>
        </w:rPr>
        <w:t>Пауза</w:t>
      </w:r>
      <w:r>
        <w:rPr>
          <w:rFonts w:cs="Times New Roman" w:ascii="Times New Roman" w:hAnsi="Times New Roman"/>
          <w:sz w:val="24"/>
          <w:szCs w:val="24"/>
        </w:rPr>
        <w:t>). А мы больше. В Универсуме миллиардная цивилизация. Миллиард сознательного развития, миллиард лет сознательного развития, но у них максимум 16 частей. А мы тут пришли с 32-я, и заместили её собою. Когда они сказали: «Нас... мы долго развивались...», я им так и сказал, что мы общались у Отца, понимаешь, легче научить заново, в смысле нас, чем переучить вас после миллиарда сознательного развития (</w:t>
      </w:r>
      <w:r>
        <w:rPr>
          <w:rFonts w:cs="Times New Roman" w:ascii="Times New Roman" w:hAnsi="Times New Roman"/>
          <w:i/>
          <w:sz w:val="24"/>
          <w:szCs w:val="24"/>
        </w:rPr>
        <w:t>шум мотора, набирающего обороты за окном, смех в зале</w:t>
      </w:r>
      <w:r>
        <w:rPr>
          <w:rFonts w:cs="Times New Roman" w:ascii="Times New Roman" w:hAnsi="Times New Roman"/>
          <w:sz w:val="24"/>
          <w:szCs w:val="24"/>
        </w:rPr>
        <w:t xml:space="preserve">). И мы стали Метагалактической Цивилизацией Истины. Нас будут обучать по-новому. Потому что Универсум на 32-е Части – это другой Универсум, чем на 16, другие Законы, другие развития. Они согласились, они умные. Ой, как не нравится, но надо. Вот это трансвизирование в новой Части. Поэтому мы сейчас должны преодолеть универсумный предел и пойти дальше. Универсумный предел ещё, кроме Отца Планеты как высокого показателя, даёт два показателя, которые не очень высокие, но очень будут возбухать вокруг нас. </w:t>
      </w:r>
    </w:p>
    <w:p>
      <w:pPr>
        <w:pStyle w:val="Normal"/>
        <w:spacing w:lineRule="auto" w:line="240" w:before="0" w:after="0"/>
        <w:ind w:right="-1" w:firstLine="567"/>
        <w:jc w:val="both"/>
        <w:rPr/>
      </w:pPr>
      <w:r>
        <w:rPr>
          <w:rFonts w:cs="Times New Roman" w:ascii="Times New Roman" w:hAnsi="Times New Roman"/>
          <w:sz w:val="24"/>
          <w:szCs w:val="24"/>
        </w:rPr>
        <w:t xml:space="preserve">Божественность Метагалактики была источником Универсума. И поэтому Отец Планеты очень часто признавался божеством. Поэтому все наши божественные тенденции от гордыни до (м-м-м) лучшей показухи самого себя перед самим собою в зеркале (посмотрите, какой я божественный или сам по себе божественный) идут из Универсума. В итоге преодоление Универсума и трансвизирование будут преодолевать у нас рабскую психологию зависимости от бог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а Синтезах многие с этим соглашаются, выходят на улицу, бегут туда же, считая: «Лучше останусь старым, как бы чего не вышло». При этом даже когда говоришь, что в Евангелии Иисус обращался к Отцу, ну, ни одного общения с богами, все говорят: «Не-е-е, это вы ничего не понимаете, все к богам!» Где вы это видели? «Слейся с Отцом Небесным». Не с богом-отцом, он не называл себя богом-сыном, к нему обращались: маста, то есть учитель, к нему не обращались: «О, боже, посвяти нас!» Где вы это читали в Евангелии? </w:t>
      </w:r>
    </w:p>
    <w:p>
      <w:pPr>
        <w:pStyle w:val="Normal"/>
        <w:spacing w:lineRule="auto" w:line="240" w:before="0" w:after="0"/>
        <w:ind w:right="-1" w:firstLine="567"/>
        <w:jc w:val="both"/>
        <w:rPr/>
      </w:pPr>
      <w:r>
        <w:rPr>
          <w:rFonts w:cs="Times New Roman" w:ascii="Times New Roman" w:hAnsi="Times New Roman"/>
          <w:sz w:val="24"/>
          <w:szCs w:val="24"/>
        </w:rPr>
        <w:t>Самая священная мантра у мусульман: «Нет бога выше Аллаха, и Аллах выше богов» А мы молимся Аллаху, то есть Отцу, который выше богов. Ну, это шутка. Одна из главных молитв мусульман. Где там боги, если Аллах выше? Аллах – это Отец Небесный по-мусульмански. Значит, боги ниже Отца Небесного, дальше пояснять? Ну, кто не знает, что Аллах – это Отец Небесный, потому что он сидел в раю. Аллах сидит в кресле в раю. То есть Аллах – это имя Отца, который вышел в сад. У нас садовник, у Отца Аллах. Потому что когда в Доме, он – Отец, когда сидит в кресле вокруг с животными святыми в человеческом теле – это Аллах. В мусульманстве есть чёткая карта, где стоит кресло Аллаха, и он сидит в саду. По этой карте построен Тадж-Махал. Тадж-Махал построен на месте кресла, где сидит Аллах в саду, кто не знает. Очень интересная история. Восьмое, там, какое-то Чудо Света. В Индии Тадж-Махал. Поэтому Тадж-Махал – это символ кресла Отца, на котором он сидит, и поэтому два человека в любви, рядом с аллахом, под креслом его, шах Джейхан был очень умный человек, знал, что построить себе и своей любимой для могилы. Вот такой маленький прикольчик. Он задумал два Тадж-Махала построить, но построил один. Почему? Рай один. А он два хотел сделать, ему не дали. Это вот такая историческая справка. И вот эту божественность у нас уже пытаются преодолеть, сами знаете, сколько столетий. Я, вот, сослался на два интересных источника. А мы всё ведёмся на богов и говорим: «Ой, мы рабы, ой, боги, помогите нам!» А мы по Образу и подобию Отца. Вот это проблема Универсума.</w:t>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амое интересное, когда мы будем преодолевать рабов в себе, ладно, боги нас ненавидят, наши граждане будут нас ненавидеть. Почему? Они любят рабов в самих себе. Зайцы. Ведь поклоняться богам намного легче, чем жить свободным человеком, то есть быть Человеком, это не быть рабом, а быть рабом – это быть животным, запомните это. У богов рабы – это животные, которые трудятся на них. Неважно, каким местом и какими способностями. Боги к рабам относятся, как к животным, без обид. У вас есть любимые кошки и собаки? С точки зрения богов они – ваши рабы. Вы называете: домашние животные? Домашние – это Дом. Когда мы это просчитали, отсюда мы и вывели, что Адам и Ева жили в раю, а люди живут в Доме. Если Отец их не пускал в Дом, или в Доме были другие условия, другой, там, планеты, галактики, а в раю живут, вообще-то, по аналогии животные. Хоть и разумные. То есть уровень развития не соответствовал настоящему человеку. Скорее всего, Ева это поняла, съев яблоко, поэтому Отец их отправил учиться быть человеком в жизни. Потому что только в жизни ты сам себя, не как раб пред Отцом, а когда сам отвечаешь за свои обстоятельства жизни, в тебе взращивается собственно человеческое. И когда говорят, что их выгнали из рая – это трагедия, да нет, их выгнали искать в себе Человека, когда ты сам за себя отвечаешь. Потому что в раю они ощущали себя животными на тёплой подстилке у Отца. </w:t>
      </w:r>
    </w:p>
    <w:p>
      <w:pPr>
        <w:pStyle w:val="Normal"/>
        <w:spacing w:lineRule="auto" w:line="240" w:before="0" w:after="0"/>
        <w:ind w:right="-1" w:firstLine="567"/>
        <w:jc w:val="both"/>
        <w:rPr/>
      </w:pPr>
      <w:r>
        <w:rPr>
          <w:rFonts w:cs="Times New Roman" w:ascii="Times New Roman" w:hAnsi="Times New Roman"/>
          <w:sz w:val="24"/>
          <w:szCs w:val="24"/>
        </w:rPr>
        <w:t xml:space="preserve">Вот, подумайте так, и вы увидите, что именно (внимание!), именно с момента, когда Отец выгнал Адама и Еву из рая, этот момент был исторический. Прямо на нашей Планете. С этого момента началось преодоление божественности на Планете. И рабства тоже. Но началось, это не значит, что состоялось. Вот сейчас один из этапов этой битвы. И мы в него теперь включены. Преодоление Универсума – это преодоление божественности. Мне всё равно, как вы это воспринимаете, есть факты. И, кстати, у нас появился ответ некоторым историкам, когда говорят, вот, там, вы передёргиваете факты, вот это не всегда было, мы в книгах этого не читали. </w:t>
      </w:r>
    </w:p>
    <w:p>
      <w:pPr>
        <w:pStyle w:val="Normal"/>
        <w:spacing w:lineRule="auto" w:line="240" w:before="0" w:after="0"/>
        <w:ind w:right="-1" w:firstLine="567"/>
        <w:jc w:val="both"/>
        <w:rPr/>
      </w:pPr>
      <w:r>
        <w:rPr>
          <w:rFonts w:cs="Times New Roman" w:ascii="Times New Roman" w:hAnsi="Times New Roman"/>
          <w:sz w:val="24"/>
          <w:szCs w:val="24"/>
        </w:rPr>
        <w:t>Есть один маленький анекдот, которому нас научил космический аппарат Вояджер, который сейчас долетел там  куда-то до границ Солнечной системы. Оказывается, что все радиоволны, которые мы испускали за все 100 лет развития, начиная от Попова, в космосе излучаются. Если ты отлетишь на определённое расстояние – ты услышишь первые сигналы Попова. То есть эти эманации не излучаются. Ну, физически это понятно. А теперь представьте, что кроме материальной среды, которую мы можем пощупать, есть информационная среда, которая излучается из материи. А значит, все крупные действия биологической человеческой материи, которые были на Планете (внимание!), излучаются в Метагалактику. И отлетев на эн-ное расстояние от Планеты, мы можем считывать те исторические волны, которые были и эманировались от Планеты 100, 200, 1000 и миллионы лет назад. Без всяких шуток. И когда появятся эти приборы, у нас будет объективная история нашей Планеты. Смотрите, как страшно некоторым стало. Ведь ничего не спрячешь. И даже наша с вами деятельность сейчас эманируется по всей Метагалактике, как объективная история, кто чего сделал на Планете в этот момент. Да, да, да, да, без шуток, я просто к Владыкам вышел и сказал: «Вот тут у меня спор с чело. Они говорят: в книжках этого нет». Я понимаю, что я это читал в Иерархии, но в Иерархии.. Все считают, что пишут только оттуда. Не-е-ет, в Иерархии книжки – это материализация ещё тех волн, которые идут из Планеты в виде исторических волн развития. Я не знаю, как они точно называются. Для меня это информационные волны, Владыка сказал, но я знаю, что они как-то по-другому называются, более глубоко. Не информационные, а что-то связано с историей. Там всё объективно. И если это было физически, и в книгах Иерархии это написано, то, извините, списано не из того, что сказал Петя, в смысле Пётр, а передал Матвей, в смысле Мотя (</w:t>
      </w:r>
      <w:r>
        <w:rPr>
          <w:rFonts w:cs="Times New Roman" w:ascii="Times New Roman" w:hAnsi="Times New Roman"/>
          <w:i/>
          <w:sz w:val="24"/>
          <w:szCs w:val="24"/>
        </w:rPr>
        <w:t>смех в зале</w:t>
      </w:r>
      <w:r>
        <w:rPr>
          <w:rFonts w:cs="Times New Roman" w:ascii="Times New Roman" w:hAnsi="Times New Roman"/>
          <w:sz w:val="24"/>
          <w:szCs w:val="24"/>
        </w:rPr>
        <w:t>). Это два апостола, которые передавали друг другу, что сказать, а реально вот это было, вот это эманировало, вот так было по факту.</w:t>
      </w:r>
    </w:p>
    <w:p>
      <w:pPr>
        <w:pStyle w:val="Normal"/>
        <w:spacing w:lineRule="auto" w:line="240" w:before="0" w:after="0"/>
        <w:ind w:right="-1" w:firstLine="567"/>
        <w:jc w:val="both"/>
        <w:rPr/>
      </w:pPr>
      <w:r>
        <w:rPr>
          <w:rFonts w:cs="Times New Roman" w:ascii="Times New Roman" w:hAnsi="Times New Roman"/>
          <w:sz w:val="24"/>
          <w:szCs w:val="24"/>
        </w:rPr>
        <w:t>А что вы думаете, русское слово «замотать» от кого пошло? (</w:t>
      </w:r>
      <w:r>
        <w:rPr>
          <w:rFonts w:cs="Times New Roman" w:ascii="Times New Roman" w:hAnsi="Times New Roman"/>
          <w:i/>
          <w:sz w:val="24"/>
          <w:szCs w:val="24"/>
        </w:rPr>
        <w:t>смех в зале</w:t>
      </w:r>
      <w:r>
        <w:rPr>
          <w:rFonts w:cs="Times New Roman" w:ascii="Times New Roman" w:hAnsi="Times New Roman"/>
          <w:sz w:val="24"/>
          <w:szCs w:val="24"/>
        </w:rPr>
        <w:t xml:space="preserve">) От Матвея. Ну и что, что вы так не думали. Это ж не значит, что так не было. Ладно. Я просто это, это…вчера тут общался с Сотрудниками Синтеза, которые едут в Грузию. А в Грузии похоронен апостол Матвей. Ну, отсюда грузинская церковь такая своеобразная. В итоге Грузия всем голову замотала уже. То так, то так, то эдак. Почему? Перерабатывает традицию. А я всё думал, что ж там происходит, что ж там происходит? Дух апостола работает. Развиваемся. Ладно, с этим понятно. С частями, которые перестраиваются, понятно. </w:t>
      </w:r>
      <w:r>
        <w:rPr>
          <w:rFonts w:cs="Times New Roman" w:ascii="Times New Roman" w:hAnsi="Times New Roman"/>
          <w:b/>
          <w:i/>
          <w:sz w:val="24"/>
          <w:szCs w:val="24"/>
        </w:rPr>
        <w:t>Особенно обратите внимание на развитие новых частей:</w:t>
      </w:r>
      <w:r>
        <w:rPr>
          <w:rFonts w:cs="Times New Roman" w:ascii="Times New Roman" w:hAnsi="Times New Roman"/>
          <w:sz w:val="24"/>
          <w:szCs w:val="24"/>
        </w:rPr>
        <w:t xml:space="preserve"> Ментальность, Осмысленность, Сообразительность, ну, Воссоединённость – более глубокая. Воссоединённость уже на седьмом Синтезе мы разработали, дойдём до седьмого, здесь тоже будет. </w:t>
      </w:r>
    </w:p>
    <w:p>
      <w:pPr>
        <w:pStyle w:val="Normal"/>
        <w:spacing w:lineRule="auto" w:line="240" w:before="0" w:after="0"/>
        <w:ind w:right="-1" w:firstLine="567"/>
        <w:jc w:val="both"/>
        <w:rPr/>
      </w:pPr>
      <w:r>
        <w:rPr>
          <w:rFonts w:cs="Times New Roman" w:ascii="Times New Roman" w:hAnsi="Times New Roman"/>
          <w:sz w:val="24"/>
          <w:szCs w:val="24"/>
        </w:rPr>
        <w:t xml:space="preserve">Ну, вот мы будем постепенно публиковать эти фрагменты, это четыре части, которые Отец специально концентрирует на каждого, чтобы этот человек вошёл в шестую расу. Не только количеством частей, а вот этими четырьмя частями: Ментальность, Осмысленность, Оообразительность и Воссоединённость. У нас все эти Дома есть, причём седьмая часть на Украине, четвертая часть на Украине, четыре-семь, Севастополь-Житомир, а две части в России. А, да, шестая тоже в России, пятая и шестая в России. Две цивилизации, двойной тип развития, Метагалактические цивилизации, имеется в виду. Поэтому обратите внимание: из этих четырёх частей идёт развитие человека шестой расы, складывает Отец. При этом Воссоединённость имеет форму Меча. А Осмысленность – Щита Зерцала. Поэтому те части не убраны, а синтезированы в более высокое выражение, хотя выведены вниз. Ладно. Ещё об Универсуме: итак, Отец Планеты, биологически завершаем, идём дальше, преодолеваем божественность, что мы ещё преодолеваем в Универсуме, кроме божественности? Очень сложное явление, иногда даже стыдно его сказать, но это так: животность. Не шучу. Скажете: «Почему?» </w:t>
      </w:r>
    </w:p>
    <w:p>
      <w:pPr>
        <w:pStyle w:val="Normal"/>
        <w:spacing w:lineRule="auto" w:line="240" w:before="0" w:after="0"/>
        <w:ind w:right="-1" w:firstLine="567"/>
        <w:jc w:val="both"/>
        <w:rPr/>
      </w:pPr>
      <w:r>
        <w:rPr>
          <w:rFonts w:cs="Times New Roman" w:ascii="Times New Roman" w:hAnsi="Times New Roman"/>
          <w:sz w:val="24"/>
          <w:szCs w:val="24"/>
        </w:rPr>
        <w:t xml:space="preserve">Есть такой маленький факт, который нас не очень вводит в приятное состояние, но он факт. </w:t>
      </w:r>
      <w:r>
        <w:rPr>
          <w:rFonts w:cs="Times New Roman" w:ascii="Times New Roman" w:hAnsi="Times New Roman"/>
          <w:b/>
          <w:i/>
          <w:sz w:val="24"/>
          <w:szCs w:val="24"/>
        </w:rPr>
        <w:t>С точки зрения проявлений, существуют те же самые царства.</w:t>
      </w:r>
      <w:r>
        <w:rPr>
          <w:rFonts w:cs="Times New Roman" w:ascii="Times New Roman" w:hAnsi="Times New Roman"/>
          <w:sz w:val="24"/>
          <w:szCs w:val="24"/>
        </w:rPr>
        <w:t xml:space="preserve"> Так вот Метагалактика – это второе царство, а Универсум – это третье царство. Только не весь Универсум, а некое выражение. Поэтому Универсум лучше всего развивает разумных животных. И меньше всего развивает человека. Пожалуйста, это не касается всего</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говорит с ударение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то не значит, что весь Универсум – одно царство, иначе</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 не получился бы в Универсуме, но, по закону «всё во всём» третья лучше всего выражается в третьем. Чтобы вы не смущались, для Изначально Вышестоящего Отца Универсум – это физика, а физика – это Синтез всего. Вот этим мы там становимся Человеком. Поэтому Отец Планеты жил на физике Универсума, выражая физику Изначально Вышестоящего Отца. Это человеческое. Физика, Синтез физики – это человеческое. Поэтому я и говорю: Столп Универсума физически на Планету, и тогда будет развиваться человеческое Отцом. То есть в Универсуме человеческое развивается только Синтезом Отца, как Синтезом физики. Как только мы выходим в Универсуме из Отца, а у нас с этим иногда есть проблемы, с Верой проблемы там, с сомнениями, то сразу в Универсуме начинает развиваться не человеческое, а разумно животно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русски скажу: демонское. При этом демонов нет, все теперь выглядят идеально по-человечески, руки-ноги-голова, ни копытами, ни рогами не отличишь. Вопрос теперь не во внешнем: рога-копыта-мохнатость-крылатость, а во внутреннем. Ты с Отцом? Или с природой разумной? Вот это проблема Универсума. Столкнулись мы с ней неожиданно месяца четыре назад окончательно, когда тут догнали всех последних демонов, и они взвыли, что они из Универсума фиксируемы. И я начал выяснять, чего за такое, мы такого не знаем. Оказалось, что все, кто не с Отцом, Универсум поддерживает, как животную разумность. И фактически развивается демонств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вот это та опасная ситуация, куда мы с вами попали. Да, это настолько всё сложно, что мы на четыре месяца поставили Столпы в Универсум, мы не могли не поставить, а потом на Рождество попросили Отца сделать нам Рождество, чтобы наши Столпы ушли в восьмёрку, потому что начиная с Единого, четвёртое царство Человека, и все остальные до восьмого царства тоже человеческие. Ситуация понятна? Ситуация понятна. И, вот, </w:t>
      </w:r>
      <w:r>
        <w:rPr>
          <w:rFonts w:cs="Times New Roman" w:ascii="Times New Roman" w:hAnsi="Times New Roman"/>
          <w:b/>
          <w:i/>
          <w:sz w:val="24"/>
          <w:szCs w:val="24"/>
        </w:rPr>
        <w:t>кто есмь кто, определяет Универсум</w:t>
      </w:r>
      <w:r>
        <w:rPr>
          <w:rFonts w:cs="Times New Roman" w:ascii="Times New Roman" w:hAnsi="Times New Roman"/>
          <w:sz w:val="24"/>
          <w:szCs w:val="24"/>
        </w:rPr>
        <w:t xml:space="preserve">. Или ты человек концентрации физичности, или ты тварь дрожащая, концентрации сомнений: есть ли Отец, и живёшь ли ты с Отцом? Ну, соответственно, ты становишься животным. С полным видом человек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у, и на всякий случай, а просчитали это... я легко просчитал первый раз, когда на меня напала физически универсумная сущность. В добром городе Одесса. С очень страшной непогодой вокруг, когда на меня железо падало. Мы там сидели, общались с человеком, который на это попал, выжигали её там. Поэтому при демонском универсумном состоянии очень часто в человеке рождаются очень крупные сущняги. Настолько крупные, которые вызывают даже вокруг всякие бедствия в виде непогоды. Нужно было достаточно сильным Огнём, чтобы это пережечь. На этом Универсумном этапе пала не одна цивилизация. Скорее всего, я могу ошибаться, нам не разрешают это видеть, в Иерархии, но есть большое подозрение, что одна из цивилизаций нашей Планеты Универсум тоже не прошла. Не из тех, что мы с вами знаем, мы её вообще не знаем, очень древняя. Ну, миллионов 250-300 ей. Так давно она была. Поэтому мы так быстро проходим Универсум. Мы б не могли быстро пройти что-то, чтобы хоть кого-то оттуда у нас не было. </w:t>
      </w:r>
    </w:p>
    <w:p>
      <w:pPr>
        <w:pStyle w:val="Normal"/>
        <w:tabs>
          <w:tab w:val="clear" w:pos="708"/>
          <w:tab w:val="left" w:pos="6520" w:leader="none"/>
        </w:tabs>
        <w:spacing w:lineRule="auto" w:line="240" w:before="0" w:after="0"/>
        <w:ind w:right="-1" w:firstLine="567"/>
        <w:jc w:val="both"/>
        <w:rPr/>
      </w:pPr>
      <w:r>
        <w:rPr>
          <w:rFonts w:cs="Times New Roman" w:ascii="Times New Roman" w:hAnsi="Times New Roman"/>
          <w:sz w:val="24"/>
          <w:szCs w:val="24"/>
        </w:rPr>
        <w:t>Я думал Отец Планеты, но, может быть, вопрос не только в Отце Планеты, скорее всего. Но это, вот, за пределами нашей компетенции, и Владыки не дают этой информации, это сейчас фактически мой комментарий, исходя из того, что мы знаем об Универсуме. Вот такие пироги. Поэтому, выходя в Универсум – пи-роги (</w:t>
      </w:r>
      <w:r>
        <w:rPr>
          <w:rFonts w:cs="Times New Roman" w:ascii="Times New Roman" w:hAnsi="Times New Roman"/>
          <w:i/>
          <w:sz w:val="24"/>
          <w:szCs w:val="24"/>
        </w:rPr>
        <w:t>смех в зале</w:t>
      </w:r>
      <w:r>
        <w:rPr>
          <w:rFonts w:cs="Times New Roman" w:ascii="Times New Roman" w:hAnsi="Times New Roman"/>
          <w:sz w:val="24"/>
          <w:szCs w:val="24"/>
        </w:rPr>
        <w:t>). Поэтому, выходя в Универсум... Вы любите пи-роги? Кто не знает, пи – это основное число жизни. Жизнь рогов. (</w:t>
      </w:r>
      <w:r>
        <w:rPr>
          <w:rFonts w:cs="Times New Roman" w:ascii="Times New Roman" w:hAnsi="Times New Roman"/>
          <w:i/>
          <w:sz w:val="24"/>
          <w:szCs w:val="24"/>
        </w:rPr>
        <w:t>Смеётся</w:t>
      </w:r>
      <w:r>
        <w:rPr>
          <w:rFonts w:cs="Times New Roman" w:ascii="Times New Roman" w:hAnsi="Times New Roman"/>
          <w:sz w:val="24"/>
          <w:szCs w:val="24"/>
        </w:rPr>
        <w:t>). Я пирожки тоже люблю. Потому что съедая, ты легко перерабатываешь рога всех, кто на тебя их поставил.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если на тебя поставили рога, бегом за пирожками. Съел и отодвинул. Ну, вот такой интересный, символический смысл предыдущей эпохи. </w:t>
      </w:r>
    </w:p>
    <w:p>
      <w:pPr>
        <w:pStyle w:val="Normal"/>
        <w:tabs>
          <w:tab w:val="clear" w:pos="708"/>
          <w:tab w:val="left" w:pos="65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т, вот эти три проблемы: биологическая фиксация на Отца Планеты предыдущей эпохи, напоминаю, что мы в шестой расе перешли из фиксации Отца Планеты на Отца минимум Метагалактики. Для людей это одна фиксация. А максимум – на Изначально Вышестоящего Отца. Это для служащих, кто понимает. Для людей тоже, если дойдут. Но это долго. Поэтому люди фиксируют Отца Метагалактики – второе проявление, там тоже есть человеки, потому что четыре эволюции. Вы никогда не думали, почему в пятую часть поставили едино-образующие силы? Потому что мы высчитали, что только четвёртая эволюция есть эволюция четвёртого царства Метагалактики. И чтобы человека начинать развивать с первой Части, не только по Образу и подобию Отца, едино-образующие силы мы вызвали в пятую часть: раньше Престол, теперь Осмысленность. И в итоге получили Человека в Метагалактике. Пока мы не вызывали едино-образующие силы, и универсумные, и метагалактические образующие могли, как человека у нас возбудить, если ты по качествам человек, так и животность, так и растительность. То есть все было свободно: по форме ты человек, по содержанию – абы кто. </w:t>
      </w:r>
    </w:p>
    <w:p>
      <w:pPr>
        <w:pStyle w:val="Normal"/>
        <w:tabs>
          <w:tab w:val="clear" w:pos="708"/>
          <w:tab w:val="left" w:pos="6520" w:leader="none"/>
        </w:tabs>
        <w:spacing w:lineRule="auto" w:line="240" w:before="0" w:after="0"/>
        <w:ind w:right="-1" w:firstLine="567"/>
        <w:jc w:val="both"/>
        <w:rPr/>
      </w:pPr>
      <w:r>
        <w:rPr>
          <w:rFonts w:cs="Times New Roman" w:ascii="Times New Roman" w:hAnsi="Times New Roman"/>
          <w:sz w:val="24"/>
          <w:szCs w:val="24"/>
        </w:rPr>
        <w:t xml:space="preserve">А у нас с содержанием у многих проблемы. В итоге даже образующие силы Метагалактики могли взращивать демонство на Планете. Пятая раса, демоны, ангелы многочисленнее глобуса человека во много раз. Это не десятки раз, это в миллионы. Самый многочисленный был глобус ангелов: в несколько десятков миллионов раз больше человеческого. Тут без комментариев. Некоторые говорят там: «Да у нас миллиард был на планете!» Кого? Тел. А кто был внутри? Это за кадром. Так корректно выражусь. Поэтому внешне мы – человеки. А настоящее зеркало поставишь, и в глазики смотрит иное состояние. У многих. Вот это сейчас преображается. Сейчас на Планете осталось только человеческое развитие. Но то, что осталось человеческое развитие, это не значит, что его не надо поддерживать. Это не значит, что не надо складывать вот эту человеческую культуру человеческого развития. Надо. </w:t>
      </w:r>
    </w:p>
    <w:p>
      <w:pPr>
        <w:pStyle w:val="Normal"/>
        <w:tabs>
          <w:tab w:val="clear" w:pos="708"/>
          <w:tab w:val="left" w:pos="6520" w:leader="none"/>
        </w:tabs>
        <w:spacing w:lineRule="auto" w:line="240" w:before="0" w:after="0"/>
        <w:ind w:right="-1" w:firstLine="567"/>
        <w:jc w:val="both"/>
        <w:rPr/>
      </w:pPr>
      <w:r>
        <w:rPr>
          <w:rFonts w:cs="Times New Roman" w:ascii="Times New Roman" w:hAnsi="Times New Roman"/>
          <w:b/>
          <w:i/>
          <w:sz w:val="24"/>
          <w:szCs w:val="24"/>
        </w:rPr>
        <w:t xml:space="preserve">И вот один из наших новых экзаменов </w:t>
      </w:r>
      <w:r>
        <w:rPr>
          <w:rFonts w:cs="Times New Roman" w:ascii="Times New Roman" w:hAnsi="Times New Roman"/>
          <w:sz w:val="24"/>
          <w:szCs w:val="24"/>
        </w:rPr>
        <w:t xml:space="preserve">– </w:t>
      </w:r>
      <w:r>
        <w:rPr>
          <w:rFonts w:cs="Times New Roman" w:ascii="Times New Roman" w:hAnsi="Times New Roman"/>
          <w:b/>
          <w:i/>
          <w:sz w:val="24"/>
          <w:szCs w:val="24"/>
        </w:rPr>
        <w:t xml:space="preserve">это Универсум, </w:t>
      </w:r>
      <w:r>
        <w:rPr>
          <w:rFonts w:cs="Times New Roman" w:ascii="Times New Roman" w:hAnsi="Times New Roman"/>
          <w:sz w:val="24"/>
          <w:szCs w:val="24"/>
        </w:rPr>
        <w:t xml:space="preserve">где мы должны и состояться, и преодолеть это. Вот такой анекдот. И даже если Дома уведут свои Столпы в Сиаматику, всё равно, в связи с состоянием человечества, которое вот на грани: то человек, то нет, все Столпы филиалов ставят в Универсум, где всё равно идёт преодоление. Всё понятно. Так что, филиалы, тоже готовьтесь. И никуда вы от этого не денетесь. Единственное, что филиалы – это часть Домов, юридически сейчас у них все права служить, как в Домах, соответственно, Дома своей волной будут поддерживать рост филиалов по качеству служения. Но всё ж зависит не от того, что мы их поддержим, а от того, что каждый из нас несёт внутренне. И вот когда пришла Иерархия, она и поставила вопрос: а внутри ты кто? И над чем работаешь? Помните, я сегодня сказал, что Иерархия – это внутренняя работа? Вот ты кто и над чем работаешь? А вот это вопрос. Теоретически мы его решили. А теоретически в Синтезе вся база данных есть для этого решения, вопрос: практически каждый из нас это делает? Ну, там, по работоспособности систем что вы делаете, по развитости мысли, как основной компетенции человека, что вы делаете? </w:t>
      </w:r>
    </w:p>
    <w:p>
      <w:pPr>
        <w:pStyle w:val="Normal"/>
        <w:tabs>
          <w:tab w:val="clear" w:pos="708"/>
          <w:tab w:val="left" w:pos="6520" w:leader="none"/>
        </w:tabs>
        <w:spacing w:lineRule="auto" w:line="240" w:before="0" w:after="0"/>
        <w:ind w:right="-1" w:firstLine="567"/>
        <w:jc w:val="both"/>
        <w:rPr/>
      </w:pPr>
      <w:r>
        <w:rPr>
          <w:rFonts w:cs="Times New Roman" w:ascii="Times New Roman" w:hAnsi="Times New Roman"/>
          <w:sz w:val="24"/>
          <w:szCs w:val="24"/>
        </w:rPr>
        <w:t>Ну, допустим, пример. У вас на Украине четвёртый ДИВО, отвечающий за четвёртую Часть, Ментальность. Раньше был Синтезобраз. Синтезобраз – это идеальный тип человека. На Украине вырабатывается идеальный тип человека. Из-за того, что ДИВО четвёртого Отец сюда поставил. Что происходит на Украине? Буйство всего (</w:t>
      </w:r>
      <w:r>
        <w:rPr>
          <w:rFonts w:cs="Times New Roman" w:ascii="Times New Roman" w:hAnsi="Times New Roman"/>
          <w:i/>
          <w:sz w:val="24"/>
          <w:szCs w:val="24"/>
        </w:rPr>
        <w:t>говорит с ударением</w:t>
      </w:r>
      <w:r>
        <w:rPr>
          <w:rFonts w:cs="Times New Roman" w:ascii="Times New Roman" w:hAnsi="Times New Roman"/>
          <w:sz w:val="24"/>
          <w:szCs w:val="24"/>
        </w:rPr>
        <w:t>). Бешенство всего (</w:t>
      </w:r>
      <w:r>
        <w:rPr>
          <w:rFonts w:cs="Times New Roman" w:ascii="Times New Roman" w:hAnsi="Times New Roman"/>
          <w:i/>
          <w:sz w:val="24"/>
          <w:szCs w:val="24"/>
        </w:rPr>
        <w:t>говорит с ударением</w:t>
      </w:r>
      <w:r>
        <w:rPr>
          <w:rFonts w:cs="Times New Roman" w:ascii="Times New Roman" w:hAnsi="Times New Roman"/>
          <w:sz w:val="24"/>
          <w:szCs w:val="24"/>
        </w:rPr>
        <w:t>). Все рвут и мечут, преодолевая демонство. Без обид. В России то же самое с пятым видом Человека. Пятый вид Человека – Всеединый, в России. Почти то же самое, только проще. Ментал он внешне видим, а в России всё внешне видимо, но внутри это тихий ужас. То же самое буйство, только по внутреннему. У нас как бы параллельных два разных типа. Там такая же битва идёт над преодолением этого. Всё. Развиваемся. Два самых близких типа человека, кстати, четвёртое царство Человек, а пятое царство Человек Метагалактики, кто не помнит. Битва идёт и над тем, и над тем, и над тем, что какой будет человек на Планете, потому что на Планете Человек – это в Синтезе всех видов Человек. Четвёрка – ментальность, и человек – это ментальность. Мысль. Как у вас развита мысль, как у вас развита ментальность? А как с организацией чувственности? С отсутствием животности? Это не значит, что чувств нет, я сказал, как с организацией? С умением владеть ими? А не поддаваться им. Ой (</w:t>
      </w:r>
      <w:r>
        <w:rPr>
          <w:rFonts w:cs="Times New Roman" w:ascii="Times New Roman" w:hAnsi="Times New Roman"/>
          <w:i/>
          <w:sz w:val="24"/>
          <w:szCs w:val="24"/>
        </w:rPr>
        <w:t>вздыхает</w:t>
      </w:r>
      <w:r>
        <w:rPr>
          <w:rFonts w:cs="Times New Roman" w:ascii="Times New Roman" w:hAnsi="Times New Roman"/>
          <w:sz w:val="24"/>
          <w:szCs w:val="24"/>
        </w:rPr>
        <w:t xml:space="preserve">). Вот это преодоление Универсума. </w:t>
      </w:r>
    </w:p>
    <w:p>
      <w:pPr>
        <w:pStyle w:val="Normal"/>
        <w:tabs>
          <w:tab w:val="clear" w:pos="708"/>
          <w:tab w:val="left" w:pos="65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у, и отсюда последнее объявление, и идём в следующую практику, это я так расслаблял вас от предыдущей практики. </w:t>
      </w:r>
      <w:r>
        <w:rPr>
          <w:rFonts w:cs="Times New Roman" w:ascii="Times New Roman" w:hAnsi="Times New Roman"/>
          <w:b/>
          <w:i/>
          <w:sz w:val="24"/>
          <w:szCs w:val="24"/>
        </w:rPr>
        <w:t>У нас закончилась программа 16-риц</w:t>
      </w:r>
      <w:r>
        <w:rPr>
          <w:rFonts w:cs="Times New Roman" w:ascii="Times New Roman" w:hAnsi="Times New Roman"/>
          <w:sz w:val="24"/>
          <w:szCs w:val="24"/>
        </w:rPr>
        <w:t xml:space="preserve">. Ещё раз хочу подтвердить, с первого Синтеза буквально, вот, который у меня сегодня будет, мы стяжаем только 32-рицы. Фа-16-рицы все, что вы стяжали, они у вас сохраняются, пока вы не развернёте их в 32-рицы. Я думал за эту неделю выйдет Регламент, он пока не вышел, он готовится у Владык, но примерно, примерно. Те, кто стяжает Фа 16-рицу, должны её достяжать. Половинчатых путей не бывает. Те, кто не начал стяжать 16-рицу, ждите Регламент. Это не значит, что вам будет легче, стяжать вы будете тот же самый количественный объём, только сложнее. Стяжать у Отца 16 Частей легче, чем 32-е, запомните. Потому что 31-я часть – Тело, а 30-я – Разум. Скручиваться будет на раз-два. Поэтому у нас будет намного тяжёлое более стяжание, у нас люди 16-рицу стяжать не могли, хотя там ни Частей, ни Разума. А там, где это будет, будет ещё тяжелее. </w:t>
      </w:r>
    </w:p>
    <w:p>
      <w:pPr>
        <w:pStyle w:val="Normal"/>
        <w:tabs>
          <w:tab w:val="clear" w:pos="708"/>
          <w:tab w:val="left" w:pos="65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Дома продолжать стяжать для 16-риц?</w:t>
      </w:r>
      <w:r>
        <w:rPr>
          <w:rFonts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p>
    <w:p>
      <w:pPr>
        <w:pStyle w:val="Normal"/>
        <w:tabs>
          <w:tab w:val="clear" w:pos="708"/>
          <w:tab w:val="left" w:pos="6520" w:leader="none"/>
        </w:tabs>
        <w:spacing w:lineRule="auto" w:line="240" w:before="0" w:after="0"/>
        <w:ind w:right="-1" w:firstLine="567"/>
        <w:jc w:val="both"/>
        <w:rPr/>
      </w:pPr>
      <w:r>
        <w:rPr>
          <w:rFonts w:cs="Times New Roman" w:ascii="Times New Roman" w:hAnsi="Times New Roman"/>
          <w:sz w:val="24"/>
          <w:szCs w:val="24"/>
        </w:rPr>
        <w:t xml:space="preserve">Обязательно. Если вы стяжали все 16-рицы, они должны где-то жить. Давайте, я сейчас договорю, станет понятно: 16-рицы живут по присутствиям. Это остаётся. Вначале вы стяжаете Фа-32-рицу, кто не стяжал. </w:t>
      </w:r>
    </w:p>
    <w:p>
      <w:pPr>
        <w:pStyle w:val="Normal"/>
        <w:tabs>
          <w:tab w:val="clear" w:pos="708"/>
          <w:tab w:val="left" w:pos="652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то стяжал, Фа-32-рица есть, выходите в Зал к Отцу Метагалактики (</w:t>
      </w:r>
      <w:r>
        <w:rPr>
          <w:rFonts w:cs="Times New Roman" w:ascii="Times New Roman" w:hAnsi="Times New Roman"/>
          <w:i/>
          <w:sz w:val="24"/>
          <w:szCs w:val="24"/>
        </w:rPr>
        <w:t>говорит с ударением</w:t>
      </w:r>
      <w:r>
        <w:rPr>
          <w:rFonts w:cs="Times New Roman" w:ascii="Times New Roman" w:hAnsi="Times New Roman"/>
          <w:sz w:val="24"/>
          <w:szCs w:val="24"/>
        </w:rPr>
        <w:t xml:space="preserve">) на 64-е вышестоящее присутствие. В этот Зал вызываете все 64 16-риц. Подчёркиваю, не 63, а 64. Вы 65-й, вы фиксируетесь на первом вышестоящем присутствии. Поэтому есть даже 16-рица первого присутствия. Некоторым сообщаю, некоторые говорят: первое присутствие – это я. </w:t>
      </w:r>
    </w:p>
    <w:p>
      <w:pPr>
        <w:pStyle w:val="Normal"/>
        <w:tabs>
          <w:tab w:val="clear" w:pos="708"/>
          <w:tab w:val="left" w:pos="6520" w:leader="none"/>
        </w:tabs>
        <w:spacing w:lineRule="auto" w:line="240" w:before="0" w:after="0"/>
        <w:ind w:right="-1" w:firstLine="567"/>
        <w:jc w:val="both"/>
        <w:rPr/>
      </w:pPr>
      <w:r>
        <w:rPr>
          <w:rFonts w:cs="Times New Roman" w:ascii="Times New Roman" w:hAnsi="Times New Roman"/>
          <w:sz w:val="24"/>
          <w:szCs w:val="24"/>
        </w:rPr>
        <w:t xml:space="preserve">Ты первое присутствие Планеты Земля. А есть первое присутствие Метагалактики, куда входят все поверхности всех планет Метагалактики, а то и всех звёзд. Ты масштаб представляешь? Вот это первая 16-рица. А ты первая Синтез-16-рица на физике Планеты Земля, одной из, наверно, миллиарда планет в Метагалактике. Это ещё скромные оценки. Понятно? Ну, для примера, только в нашей Галактике два или три триллиона звёзд. Представляете, два или три триллиона и один миллиард планет, это небольшая цифра. В одной Галактике нашей с вами. А в Метагалактике 32-е галактики по мерностям Стандарта. В итоге 64-96 триллионов звёзд. Поэтому один миллиард планет – это небольшая цифра для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оседних Метагалактиках Универсума я вообще молчу. Отсюда, кстати, такие цифры в Ипостаси по развитию. Да, да, да. Всё имеет количественное значение. Ну, так, к слову. В итоге, вызывая в Зал Отца 64 16-рицы, вы просите Изначально Вышестоящего Отца преобразить ваши 64 16-рицы на 64 32-рицы. И делается так: они входят в вас, сканируют вашу Фа-32-рицу. И Отец даёт 64 импульса. Они все входят в вас, 64 в один. Отец даёт вам импульс синтез-32-рицы, потому что вы 32-рицу стяжали. Импульс жизни. Они выходят, возжигаются  собственным импульсом жизни. Из вас идёт 64 огня на все 64 этих тела. И у Отца все вместе 65-ричным хором вы стяжаете 16 оставшихся Частей: 17-ю, тире, 18-ю, вот, от Мощи Отца до ДИВО Человека в Зале Отца одной практикой. Стяжаете 65 Изначальных Синтезов Изначально Вышестоящего Отца Метагалактики, преображаете их. А потом они возвращаются в свои Дома по присутст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эти 16-рицы имеют свободу волю, как и вы, но зависят от вас по развитию, потому что </w:t>
      </w:r>
      <w:r>
        <w:rPr>
          <w:rFonts w:cs="Times New Roman" w:ascii="Times New Roman" w:hAnsi="Times New Roman"/>
          <w:b/>
          <w:i/>
          <w:sz w:val="24"/>
          <w:szCs w:val="24"/>
        </w:rPr>
        <w:t>в Метагалактике без физики развиться нельзя</w:t>
      </w:r>
      <w:r>
        <w:rPr>
          <w:rFonts w:cs="Times New Roman" w:ascii="Times New Roman" w:hAnsi="Times New Roman"/>
          <w:sz w:val="24"/>
          <w:szCs w:val="24"/>
        </w:rPr>
        <w:t xml:space="preserve">. И чтобы мы с вами взошли в Метагалактике, нужно было, наверное, всего лишь 65 раз воплощаться каждому из нас. Чтобы нам сократить время и ускорить наше развитие, Отец дал нам разрешение стяжать, понятно, 64 Человека в Метагалактике, наделяя их физичностью. В итоге этим мы преодолеваем Метагалактику. Все, кто не развивает свои 16-рицы, ни в каком Универсуме не бывает. Закон преодоления Метагалактики – это Закон работы с 16-рицами по присутствиям. Нет в Универсуме тех, кто не занимается своими 16-рицами. Это иллюзия. Вас Отец туда не пустит. </w:t>
      </w:r>
      <w:r>
        <w:rPr>
          <w:rFonts w:cs="Times New Roman" w:ascii="Times New Roman" w:hAnsi="Times New Roman"/>
          <w:b/>
          <w:i/>
          <w:sz w:val="24"/>
          <w:szCs w:val="24"/>
        </w:rPr>
        <w:t>Эта программа создана, чтоб мы преодолели Метагалактику и ушли в Универсум</w:t>
      </w:r>
      <w:r>
        <w:rPr>
          <w:rFonts w:cs="Times New Roman" w:ascii="Times New Roman" w:hAnsi="Times New Roman"/>
          <w:sz w:val="24"/>
          <w:szCs w:val="24"/>
        </w:rPr>
        <w:t xml:space="preserve">. Более того, вот тут сидят несколько человек в зале (и я в том числе), мы отпустили 16-рицы, у них своя свобода воли. И эти 16-рицы не просто живут, они служат в Иерархии. Мы иногда встречаемся совещаниями со своими бывшими 16-рицами. Однажды на одном совещании вышел Учитель там одного отдела и говорит: «О, пра-пра-прадед». На меня. Ну, более-менее молодой. Ну, как бы на физике прошло там три-пять лет. Это пра-пра-пра. А он говорит: «Да, ну, вот». И объяснил мне от кого, от какой 16-рицы какого присутствия он пра-правнучек. Не шучу. Ну, у нас там 16-рицы парами жили. Сейчас там даже не детский сад: пра-пра-пра. Даже когда мы с ними работали, у нас было двести с чем-то детей у 64-х 16-риц. Ну, они все такие с детьми были. Мы делали детский сад, когда одна 16-рица детьми занималась, иерархизируя их возраст, а все остальные на Совете были 16-рицы. У вас то же самое у некоторых. Вопрос, есть ли Дома, где жить. А должны быть. Поэтому, когда мы требуем Дома, мы знаем объектив развития. Тонкости специфики семейной жизни я не комментирую. Уж слишком много своеобразия нашей физики выдумывают на эту тему, поэтому. Вот, там одна дама мужа с собой взяла в Дом. Я спрос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его 16-рица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н даже Синтезом не за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вместо мужа с ней «сущняга» в Доме. Ну, нечем ему выйти даже в 16-е присутствие. Он туда не выйдет. А она его взяла. Ну, как она без мужа будет спать в своём Доме? В итоге, в глаза говорят 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ущня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ак на мужа похо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оно тебе любое лицо изобразит, только возьми с собой и дай «пожрать». Неважно, каким способом «дай пожрать», «жрут» везде отовсюду, дамы, и мужчины, кстати, тоже. Поэтому тут очень сложная ситуация. Я вот сейчас сказал о детях и сразу вспомнил: мы-то, вообще-то, семейная пара физически. Этот Закон можно продлить по всем присутствиям. И не факт, что у всех это возможно. Поэтому тут бабушка надвое сказала, как у вас живут 16-рицы. Без обид. Без обид. Это сложное явление. Но возможно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i/>
          <w:sz w:val="24"/>
          <w:szCs w:val="24"/>
        </w:rPr>
        <w:t>программа 16-риц заканчивается</w:t>
      </w:r>
      <w:r>
        <w:rPr>
          <w:rFonts w:cs="Times New Roman" w:ascii="Times New Roman" w:hAnsi="Times New Roman"/>
          <w:sz w:val="24"/>
          <w:szCs w:val="24"/>
        </w:rPr>
        <w:t xml:space="preserve">. И мы начинаем стяжать только 32-рицы. Но мы их стяжаем вначале так же в Метагалактике: 64 плюс 32. Фиксируемся на первом вышестоящем своей 32-рицей метагалактической, а потом продолжаем так же в Универсуме: 128 универсумных плюс 64 вышестоящих. И настоящая 32-рица заканчивает свою фиксацию жизни на первом вышестоящем присутствии Универсума. Чтоб было понятно, как нам будет тяжело. 32-рицы жёстче всего преодолевают божественность, рабство и животность. Настоящий человек – это 32-ричный Человек. Поэтому, как только вы начинаете стяжать это без 16-риц, которые адаптивно..., на вас сразу включаются все эти преодоления по вашим внутренним накоплениям. А так как чужая душа – потёмки, и сейчас мы корректны, но неизвестно, что будет при стяжании. Я считаю, что 32-ричные стяжания будут намного более тяжёлые и жёсткие. Это мой опыт в Универсуме. Он очень вес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вопрос из за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6-рицы по вышестоящим присутствиям: их не надо преображать в 32-р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м они есть? Ещё раз, там они есть? Я тебя чётко спросил. Ты вначале ответь мне на вопрос – там они есть? Нету их там. А кого ты там будешь преображать? Саму себя? Ну, у тебя ж Фа-32-рица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ты себя уже преобразила? Да-а-а. Когда вы стяжали 16-рицы, вы стяжали 64 плюс 32. 64 – это реально живущие по присутствиям Материи Метагалактики и Огня 16-рицы. Их всего 64. А потом вы стяжали 32-е по вышестоящим присутствиям, но они синтезированы вами в подготовке 32-х Частей Универсума. Но это ваши 16-рицы, которые просто создали вам потенциал 32-ричности на 1-м вышестоящем присутствии Метагалактики. Там нет 16-риц, это лично вы в 32-ричном 16-ричном потенциале, чтобы держать Метагалактику. Когда вы стяжали Фа-32-рицу по той же методике, весь этот потенциал преобразился в вашу личную физическую Универсумную 32-ричность. Почему? Потому что 1-е вышестоящее присутствие Метагалактики готовит к физике Универсума. Но если ты стяжала Фа-32-рицу, ты на физике Универсума стала 32-ричной. И вот сюда на физику Планеты, ты синтезируешь физику Универсума с физикой Планеты своей Фа-32-ричностью. И в этом биологическом теле у тебя взрастает 32-е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тенциально 16-риц вышестоящих присутствий Метагалактики в тебе после этого не осталось. И для своих 16-риц в Метагалактике ты 32-ричное физическое существо. И они ориентируются на тебя, чтобы из 16-риц взрастить 32-рицы. Там не надо ничего преображать. Это объективные Законы Метагалактики и Универсума. Развити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так подробно рассказал Чело, раз он так активировался, чтобы все остальные это тоже сложили. Это ва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прос из за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колько этажей должно быть в Доме у 16-р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колько они выдержат?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о стяжать какой д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колько ты выдержишь? А вы у Владыки это спрашивали? Вот и я вам не отвечу. Хоть один, называется, но чтоб бы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такое, я не знаю, сколько этажей должно быть у 16-риц. Максимум четыре. Но большинство 16-риц столько не выдержат, потому что четырёхэтажное здание мы вам давали уже как 32-ричным. Вспомните методику. Поэтому, когда 16-рицам навязывают четырёхэтажные Дома, насильно стяжая, они, конечно, примут подарок, но удавятся им. Понятно. Поэтому Владыка не комментирует, сколько этажей, мне никогда, потому что это индивидуальное дело. Каждому по заслугам. Я напоминаю, что четырёхэтажные Дома даны за заслуги в Служении. А потом их постепенно перевели всем нашим. А до этого не переводили. Так и сейчас 16-рицам. А если не заслужил, им никто не даст четырёхэтажные, даже если вы попросите. Не положено. Вы просто не всегда слышите, что положено. Поэтому просите Дом, но по мере подготовки и Служения ваших 16-риц. А лучше вначале перестройте в 32-рицы: Дома станут больше. Поэтому вначале стяжайте то, что я сейчас сказал на 32-рицы, а потом доработаете с Домами. Ладно, этот вопрос давайте закроем. </w:t>
      </w:r>
    </w:p>
    <w:p>
      <w:pPr>
        <w:pStyle w:val="Normal"/>
        <w:spacing w:lineRule="auto" w:line="240" w:before="0" w:after="0"/>
        <w:ind w:firstLine="567"/>
        <w:jc w:val="both"/>
        <w:rPr/>
      </w:pPr>
      <w:r>
        <w:rPr>
          <w:rFonts w:cs="Times New Roman" w:ascii="Times New Roman" w:hAnsi="Times New Roman"/>
          <w:sz w:val="24"/>
          <w:szCs w:val="24"/>
        </w:rPr>
        <w:t>И последнее просто объявление и идём в практику. На Съезде было две публикации. Вначале разрешили стяжать Дома в Универсуме или, наоборот, потом запретили. Ещё раз чётко говорю: «В Универсуме те знаменитые Дома 24 на 24, что мы стяжали на Съезде, все, кто не был на Съезде, не стяжают». Вы даже знать о них... Некоторые удивляются, даже не знают. А вам и не надо знать. Мы стяжали в Универсуме перспективный Дом на одном из высоких присутствий, чтобы помочь преодолеть Универсум на этот год. Все, кто был на Съезде, участвуют в этой программе. Все, кто не был на  Съезде, в эту программу попасть не могут, пока она не закончится. Ориентировочно она закончится в январе, когда Столпы из Универсума перейдут в Сиаматику. Есть такая надежда, что после этого Отец разрешит. Понятно. Но надежда умирает последней. Когда Отец разрешит, тогда этот проект Домов мы будем получать все. Пока Отец не разрешил, этот проект Домов получают только те, кто был на Съезде. И в течение этого года, пока не выйдет Распоряжение Изначально Вышестоящего Сына, публикуемое в ИДИВО, никакой Владыка индивидуально не сможет вам разрешить стяжать этот Дом. Сообщаю всем, кто на Съезде услышал, что стяжать можно, но не услышал запрещения, что стяжать нельзя, даже если вы стяжали, его у вас нет. Не потому что мы к вам плохо относимся, а потому что Отец не даёт тем, кто не был на Съезде, пока Он не решил по-другому. Помните: «Не моя Воля, а Твоя, Отче». А то, что Отец решил по-другому, у нас сообщается Распоряжениями Сына, Главы Дома. Публикуется физически Главой ИДИВО, то есть мною. И другого не дано. Вот это Воля Новой Эпохи. Поэтому, пожалуйста, вы могли ошибиться и стяжать. Это всего лишь ошибка. Вы не распознали. Это никто не распознаёт. Мы ничего не публикуем, потому что когда только у нас новое входит, ситуация всегда неопределённая. Мы не знаем, что с ним делать, нас обучают этому. Но я сейчас всем Домам объявил: нельзя стяжать. Я не хочу это объявлять на сайте, потому что все должны слышать от Владыки. А всем объясняют простенько, почему это не публикуется. Владыки проверяют вас на «ведумость», по-русски – на вшивость. То есть просто вы должны выйти к Владыке и услышать «зя» стяжать или «не зя». Потому что настоящий Ведущий без разрешения Владыки ничего не делает. А так как Владыки в курсе событий, они б вам сказали: «Нельзя». А если вы услышали «зя», значит, вы прошли проверку на некомпетентное слышание Владык. Я корректно излагаю мысль? Вот это называется проверка Владык каждого из нас. Услышьте это. Поэтому некоторые напрягаются, говорят: «А почему вы ничего не публикуете?» Нам не дают. Если б мне сказали: «Публикуй», я б сразу «</w:t>
      </w:r>
      <w:r>
        <w:rPr>
          <w:rFonts w:cs="Times New Roman" w:ascii="Times New Roman" w:hAnsi="Times New Roman"/>
          <w:i/>
          <w:sz w:val="24"/>
          <w:szCs w:val="24"/>
        </w:rPr>
        <w:t>чш-шу</w:t>
      </w:r>
      <w:r>
        <w:rPr>
          <w:rFonts w:cs="Times New Roman" w:ascii="Times New Roman" w:hAnsi="Times New Roman"/>
          <w:sz w:val="24"/>
          <w:szCs w:val="24"/>
        </w:rPr>
        <w:t xml:space="preserve">». Я же знаю, как это всем важно. А мне говорят: «Нельзя». И проверяют дальше всех, кто что слышит. Ну, как-то развивать нас надо. Мы должны у Владык спрашивать: «Зя-нельзя». Независимо от того всё, что мы услышали «зя-нельзя», каждый должен спрашивать у Владык. Это Иерарх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с 1-го сентября включилась. Всё. И я даже не должен публиковать многие вещи, потому что мы должны это слышать у Владык (это Новая эпоха) сами. А мы привыкли к бумажкам, которые мы публикуем, чтоб знать «зя-нельзя». В итоге Владыки нас обучают: «Слушай сам». Все услышали. Вот поэтому такая ситуация с Домами. Кто расстроился, ну, не прошли проверку. Выйдите, извинитесь. Главное, осознайте: Дома у вас там нет. Не потому, что вы плохой, а потому что потенциал, чтоб построить этот Дом, вам пока никто не дал. Отец его не даёт. Есть одна проблема, кто там мучается: «А я поставлю». Чтобы поставить этот Дом, надо иметь 64 дееспособные Части или 32 Посвящения в Универсуме. Мы пока эту проблему не разрешили. Со мной, как с Ведущим ИДИВО, эти Здания поставили. Потому что у меня это есть. Нагло отвечаю некоторым. А со всеми остальными мы пока этот Закон в Универсуме не преодолели, что ты можешь поставить это Здание без такого количества посвящений. Не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се, кто выходит к Отцу даже с 24-мя Посвящениями, им Отец отказывает. Если вы это не слышите, вы всего лишь учитесь слышать в Универсуме. Видите, как всё объективно, всё стало на свои места? Потому что 64 Части – только когда 32 Посвящения есть, и 32-е Части-Посвящения (минимум – 24) у вас выросли в Универсуме. Тогда вы охватываете 64 присутствия Универсума, и то Здание для вас возможно. Нет пока у нас таких Универсумных Ведущих. А я уже Сотрудник. Правда, просто? Вот мы стяжали это Здание. Сказали: «Ура, новое Здание». И на следующий день воткнулись в Закон, когда Универсум сказал: «Во, вам дальше это Здание». И не сгущает материю на тех, у кого нет 32-х Посвящений. Он не подчиняется им. А насильно мил не будешь. Это всё равно, что вам подарить самолёт, а водить вы его не умеете. Или денег на бензин нет, вернее, на керосин. Ну, и что, что вам самолёт подарили. Он в аэропорту стоит, а вы ещё и платить должны, за то, что он стоит. А пользоваться не можете. То же самое будет. А на Съезде нам повезло. Пришёл Отец и столько Огня по Планете вбухал, что мы раздали это по всем Домам, ещё и мало было. А теперь, извините, надо войти в это. Вот такое объективное восприятие. Кто-нибудь учитывает это, что на 64-м присутствии нужны 64 дееспособные Части, никто не учитывает? Хочу Дом. Марью Ивановну хочу. Вот это мы учитывает. А объектив развития не учитываем. А Синтез это предполагает. Вот этот Дом стал лакмусовой бумажкой для всех. Проверка и на компетентность с Владыкой, и на компетентность присутствий. Ни один Владыка, я выходил, спрашивал, не разрешал ставить Дом всем, кто не был на Съезде. Вот такой анекдот. Если вы слышали наоборот, могу вам только посочувствовать. Поднимайте свою компетентность. Вот это 18-я Часть – это её объектив. И не надо сейчас расстраиваться, вот, я там плохая, не услышала. Не услышала, в следующий раз научишься. Ни плохая, ни хорошая. Просто не прошла проверку: одну из, а их в день может быть десятки. Ну, стяжала, ну, потенциал на будущее. Когда разрешат, легче стяжать будет. Просто сейчас таскаешь на своём горбу комок Огня, в Здание не превращаемый. Ну, не может он превратиться. Мы пока не решили эту проблему. Мы её решаем, но это вне компетенции 17-го Синтеза, чтоб я здесь объявлял, что и как мы делаем. Мы это делаем, пока не получается. Всё. В Метагалактике было намного легче, чем в Универсуме. Так вам отвечу. </w:t>
      </w:r>
    </w:p>
    <w:p>
      <w:pPr>
        <w:pStyle w:val="Heading3"/>
        <w:rPr>
          <w:i/>
          <w:i/>
          <w:color w:val="000000"/>
          <w:sz w:val="24"/>
          <w:szCs w:val="24"/>
        </w:rPr>
      </w:pPr>
      <w:bookmarkStart w:id="15" w:name="__RefHeading___Toc379199452"/>
      <w:r>
        <w:rPr>
          <w:i/>
          <w:color w:val="000000"/>
          <w:sz w:val="24"/>
          <w:szCs w:val="24"/>
        </w:rPr>
        <w:t>Комментарий перед практикой</w:t>
      </w:r>
      <w:bookmarkEnd w:id="15"/>
      <w:r>
        <w:rPr>
          <w:i/>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Мы идём к Предначальному. 17-ый Синтез. Вы уж извините, некоторые, там, вот, возмущаются: «Не за что». Я </w:t>
      </w:r>
      <w:r>
        <w:rPr>
          <w:rFonts w:cs="Times New Roman" w:ascii="Times New Roman" w:hAnsi="Times New Roman"/>
          <w:i/>
          <w:sz w:val="24"/>
          <w:szCs w:val="24"/>
        </w:rPr>
        <w:t>за что</w:t>
      </w:r>
      <w:r>
        <w:rPr>
          <w:rFonts w:cs="Times New Roman" w:ascii="Times New Roman" w:hAnsi="Times New Roman"/>
          <w:sz w:val="24"/>
          <w:szCs w:val="24"/>
        </w:rPr>
        <w:t xml:space="preserve"> возмущаюсь. Потому что любой объём огня, который вы стяжали, им надо пользоваться. А этот объём огня, вы им не можете пользоваться. В итоге он просто висит над вами. На всякий случай. Поэтому подумайте об этом, кто стяжал неправомерно. Это первое. А второе – Законы Иерархии пятой расы никто не отменял в Иерархии шестой расы. То, что поменялось Чело на Ведущий, это не значит, что поменялись Законы Отца. А значит, Ведущий, как раньше Чело, ничего не делает без разрешения Владыки. И стоит главный вопрос: «Как мы общаемся с Владыкой?» И меня печалит, что это всего лишь первая проверка Владык крупная по всему ИДИВО. И мы не всегда устаиваемся. А когда пойдут проверки, которые я не контролирую или Ведущие Домов не контролируют, а проверки иерархические лично вас. Ну, мы не знаем, какие ситуации бывают – разные. Это мы контролируем ситуацию крупную, которую мы видим. А есть масса мелких ситуаций, которые мы и не должны видеть. Свобода Воли. Но вы должны их спрашивать у Владык, потому что они вас ведут. Соответственно, если вы по крупной ситуации не видите, вы можете ошибиться по мелкой. И </w:t>
      </w:r>
      <w:r>
        <w:rPr>
          <w:rFonts w:cs="Times New Roman" w:ascii="Times New Roman" w:hAnsi="Times New Roman"/>
          <w:b/>
          <w:i/>
          <w:sz w:val="24"/>
          <w:szCs w:val="24"/>
        </w:rPr>
        <w:t>не надо бояться, что я не слышу Владыку, а заняться вопросом, как это сделать лучше и компетентнее</w:t>
      </w:r>
      <w:r>
        <w:rPr>
          <w:rFonts w:cs="Times New Roman" w:ascii="Times New Roman" w:hAnsi="Times New Roman"/>
          <w:sz w:val="24"/>
          <w:szCs w:val="24"/>
        </w:rPr>
        <w:t xml:space="preserve">, жёстче, чтоб соответствовать этому. Вот это Иерархия. Вот я из-за этого сейчас пекусь. А таких ситуаций будет с Домом ещё воз и маленькая тележка. Это всего лишь один из Домов, что мы стяжаем. Кстати, Дом 16-го присутствия в Метагалактике, скорее всего, постепенно отомрёт. И останется только Дом 32-го присутствия. Но постепенно и не сразу. И сжигать его не надо, он сам растворится. Как и Дом Души пятой расы. И у нас останется только один Дом 32-го присутствия Метагалактики. Поэтому, кто там думает, как развиваться, начинайте больше концентрироваться на ДИВО 32-го присутствия Метагалактики. Он постепенно станет главным. А в Дом 16-го присутствия можете даже не ходить. Он есть, но будет постепенно растворяться в годах, в несколько лет растворится. Зависит от вас. У кого-то за месяц, у кого-то за пять лет, откуда я знаю, сколько. Вот, примерно срок видите уже. Дом Души, кстати, растворяется до сих пор у некоторых, даже очень опытных. У вас в Душах какие-то такие занозы, что пока Душа не преодолеет занозу, Дом Души стоит. Вот какая-то чувственная заноза из какого-то, там, из предыдущих эпох. Хотя мы уже в шестую расу вошли. Здесь вообще этого Дома не должно быть. А у некоторых сигналит, сидящих в зале. Что он там делает? Что у вас там с Душой? Мы же не виноваты. Поэтому пять лет – это не так много. Вот века – это серьёзно. Ладно. Практика. </w:t>
      </w:r>
    </w:p>
    <w:p>
      <w:pPr>
        <w:pStyle w:val="Heading2"/>
        <w:spacing w:before="240" w:after="120"/>
        <w:jc w:val="both"/>
        <w:rPr/>
      </w:pPr>
      <w:bookmarkStart w:id="16" w:name="__RefHeading___Toc379199453"/>
      <w:bookmarkEnd w:id="16"/>
      <w:r>
        <w:rPr>
          <w:rFonts w:cs="Arial" w:ascii="Arial" w:hAnsi="Arial"/>
          <w:smallCaps/>
          <w:color w:val="000000"/>
          <w:u w:val="single"/>
        </w:rPr>
        <w:t>ПРАКТИКА 2.</w:t>
      </w:r>
      <w:r>
        <w:rPr>
          <w:rFonts w:cs="Arial" w:ascii="Arial" w:hAnsi="Arial"/>
          <w:i/>
          <w:color w:val="000000"/>
        </w:rPr>
        <w:t xml:space="preserve"> Стяжание Явления Мощи Изначально Вышестоящего Отца новым Началом Начал с выражением новой Воссоединённости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погружаемся в явление 17-й Части Изначально Вышестоящего Отца собою. Возжигаемся формой Ведущего Синтез физически собою, возжигаясь всем Синтезом явления синтеза Частей, синтеза Посвящений, синтеза Статусов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явлением Изначально Вышестоящего Отца собою, мы синтезируемся с Изначально Вышестоящими Владыками Кут Хуми Фаинь, переходим в Зал Ипостаси Синтеза ИДИВО 96-Изначально-Вышестояще-проявленный явленно, развёртываясь в Зале пред Изначально Вышестоящими Владыками Кут Хуми Фаинь в форме Ведущего Синтез в явлении 17-й Части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явлением 17-го Изначально Вышестоящего Синтеза каждым из нас, мы синтезируемся с Хум Изначально Вышестоящих Владык Кут Хуми Фаинь и стяжаем Изначально Вышестоящий Синтез явления Предначального Изначально Вышестоящего Отца каждым из нас, прося преобразить каждого из нас и синтез нас в выражении Изначально Вышестоящего Предначального, 17-й Ипостаси Основ Изначально Вышестоящего Отца в выражении каждого из нас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Синтезом Изначально Вышестоящего Отца, преображаясь им, мы синтезируемся с Изначально Вышестоящим Предначальным, 17-ой Ипостасью Основ Изначально Вышестоящего Отца, возжигаемся им. И переходим на 123-е Изначально Вышестоящее Проявление в Зал Ипостаси Основ Предначальный всем синтезом своим, развёртываясь в Зале 123-Изначально-Вышестояще-проявленном явленно. (Пауза) И фиксируемся в Зале Предначального явлением Изначально Вышестоящего Майтрейи 123-го Изначально Вышестоящего Проявления синтез-явленно. (Залы Ипостасей Основ есть в каждом более высоком Проявлен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постасью Основ Изначально Вышестоящего Предначального, синтезируясь с его Хум, мы стяжаем Изначально Вышестоящий Синтез Начал Изначально Вышестоящего Отца в преображении каждого из нас и синтеза нас явлением новых Начал Частей Изначально Вышестоящего Отца собою, новых Начал Посвящений Изначально Вышестоящего Отца собою, новых Начал Статусов Изначально Вышестоящего Отца собою и новых Начал Служения (пауза)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синтезе Начала Начал каждого из нас синтезируемся с Ипостасью Основ Предначальный Изначально Вышестоящего Отца и просим преобразить каждого из нас и синтез нас явлением новых Начал собою ракурсом явления Воссоединённости Синтеза Изначально Вышестоящего Майтрейи каждым из нас.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Предначальным, стяжаем Воссоединённость Начала Начал Изначально Вышестоящего Отца каждым из нас, прося перестроить Воссоединённость Начала Начал Частей на новый алгоритм и выраженность их работы собою и в каждом из нас, (пауза) стяжаем Воссоединённость Начала Начал новой выразимости Посвящений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Предначальным, стяжаем сдвижку явления физичности Начала Начал всего синтеза нас в Универсум (пауза), и далее, стяжая синтез физичности Начала Начал, сдвигаем его в Единое физическое выражение каждого из нас и синтеза нас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единством Воссоединённости Начала Начал Изначально Вышестоящего Отца явлением 17-й Ипостаси Основ Предначальный каждым из нас, просим сдвинуть физичность выражения Синтеза из Универсумного явления в Единое, развернув физику Единую в Зале 4-проявленным выражением материи Изначально Вышестоящего Отца каждым из нас.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Единой физичностью физического выражения каждого из нас, мы синтезируемся с Хум Изначально Вышестоящего Предначального и стяжаем Изначально Вышестоящее Начало Изначально Вышестоящего Отца физики Изначально Вышестоящего Единого Проявления каждому из нас и синтезу нас собою (пауза), и явить Предначального каждым из нас новым Началом Начал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Предначальным (пауза) новым явлением Начала Начал физикой Единого Изначально Вышестоящего Проявления физически собою (пауза), возжигаясь, преображаясь этим, в синтезе с Изначально Вышестоящим Предначальным мы переходим в Зал Ипостаси Основ Майтрейя, развёртываемся пред Изначально Вышестоящим Майтрейей в синтезе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Майтрейи, стяжаем Изначально Вышестоящую Воссоединённость Изначально Вышестоящего Отца, прося преобразить каждого из нас и синтез нас на новую Воссоединённость физичностью Единого Изначально Вышестоящего Проявления собою. И возжигаясь этим, слушаем, зачем Изначально Вышестоящий Майтрейя нас пригласил в своё Проявлени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е слушают, потом я прокомментирую это. (Продолжительная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айтрейя вызвал нас к себе для явления новой Мощи Отца Воссоединённостью. А так как Майтрейя – это 27-я Ипостась Основ, он включает новую провидческую основу явления Изначально Вышестоящего Отца Синтезом Новой эпохи и Мощью Отца собою, являя четверицу Служения: Домом, Иерархией, Конфедерацией и явлением Человека каждым из нас.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Майтрейей, мы стяжаем новую провидческую Воссоединённость явления новых Начала Начал каждому из нас (пауза) и фиксацию новых выражений Сотрудничества и Ведения явлением Человека каждым из нас и синтезом нас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возжигаемся явлением Изначально Вышестоящего Майтрейи в каждом из нас (пауза) с развёрнутостью новой Воссоединённости Начала Начал синтеза Изначально Вышестоящего Майтрейи и Изначально Вышестоящего Предначального каждым из нас новой Мощью Отца физически собою. И возжигаясь этим, преображаясь этим (пауза), мы благодарим Изначально Вышестоящего Майтрейю за помощь в Пути и новую Воссоединённость действия каждому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переходим в Зал Изначально Вышестоящего Отца, 128-Изначально-Вышестояще-проявленный, явлено. Синтезируясь с Хум Изначально Вышестоящего Отца, стяжаем Изначальный Синтез Воссоединённости Начала Начал Мощью Отца Изначально Вышестоящего Отца собою.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и стяжаем явление Мощи Изначально Вышестоящего Отца новым Началом Начал с выражением новой Воссоединённости Изначально Вышестоящего Отца каждым из нас и синтезом нас собою.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тец объявляет, что Воссоединённость предыдущей эпохи пала окончательно и завершена сейчас в Зале Отца во всём масштабе её творения. Это сказал Отец.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 этого момента вызова Майтрейи и явлением к Изначально Вышестоящему Отцу в ИДИВО начинает расти новая Воссоединённость. Это не только седьмая Часть, а это и выражение Воссоединённости Изначально Вышестоящим Майтрейей. И мы сейчас участвовали в созидании Начала Начал этой новой Воссоединённости, развёртывая фиксацию Предначального собою ракурсом Майтрейи, куда нас и вызвали. И завершая это теофическое действо фиксацией у Изначально Вышестоящего Отца, который переводит это в Синтез и фиксирует новый Синтез новой Воссоединённости Мощью Отца каждому из нас и синтезу нас, фактически развёртывая новую Жизнь собою.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д Изначально Вышестоящим Отцом (пауза), мы благодарим Изначально Вышестоящего Отца, Изначально Вышестоящего Майтрейю, Изначально Вышестоящего Предначальн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присутствие.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ем стяжённым и возожжённым, мы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возжигаясь этим, преображаясь этим и выходя из пр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Heading3"/>
        <w:rPr>
          <w:i/>
          <w:i/>
          <w:color w:val="000000"/>
          <w:sz w:val="24"/>
          <w:szCs w:val="24"/>
        </w:rPr>
      </w:pPr>
      <w:bookmarkStart w:id="17" w:name="__RefHeading___Toc379199454"/>
      <w:r>
        <w:rPr>
          <w:i/>
          <w:color w:val="000000"/>
          <w:sz w:val="24"/>
          <w:szCs w:val="24"/>
        </w:rPr>
        <w:t>Комментарий после практики</w:t>
      </w:r>
      <w:bookmarkEnd w:id="17"/>
      <w:r>
        <w:rPr>
          <w:i/>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ейчас пару слов о том, что было, и идём на перерыв. Послушайте, потому что на вас это сейчас будет фиксироваться. Значит, есть так называемый ракурс развития. Это, когда не просто мы фиксируем там Человека, Ведущего, а когда есть такая стилистика или линия развития вот в таком или таком ракурсе. И вот есть первый ракурс развития, который мы с вами все эти годы, лет двенадцать, выражали Синтезом. Это: Человек – Метагалактикой, Чело – Универсумом (вспоминаем всё, что мы в Домах делали), Ведущий – Единым и Сотрудник – Всеединым. Этот ракурс развития вёл нас по всему Синтезу, и мы считали, что этот ракурс развития в принципе развивается для шестой расы. Так оно бы и было, если бы мы не сделали усилие и не вышли в Универсум. </w:t>
      </w:r>
    </w:p>
    <w:p>
      <w:pPr>
        <w:pStyle w:val="Normal"/>
        <w:spacing w:lineRule="auto" w:line="240" w:before="0" w:after="0"/>
        <w:ind w:firstLine="567"/>
        <w:jc w:val="both"/>
        <w:rPr/>
      </w:pPr>
      <w:r>
        <w:rPr>
          <w:rFonts w:cs="Times New Roman" w:ascii="Times New Roman" w:hAnsi="Times New Roman"/>
          <w:sz w:val="24"/>
          <w:szCs w:val="24"/>
        </w:rPr>
        <w:t xml:space="preserve">Сейчас Майтрейя ввёл нам новую Воссоединённость, где Человек перевёл ракурс с Метагалактики в Универсум. Не зря мы сейчас говорили о божественности в Универсуме. Ведущий, естественно, остался в Едином, Сотрудник – во Всеедином, а Ипостась (у нас в Домах есть это служение) вышла в Пробуддическое выражение. В итоге нас сдвинули на одно проявление. Фактически </w:t>
      </w:r>
      <w:r>
        <w:rPr>
          <w:rFonts w:cs="Times New Roman" w:ascii="Times New Roman" w:hAnsi="Times New Roman"/>
          <w:b/>
          <w:i/>
          <w:sz w:val="24"/>
          <w:szCs w:val="24"/>
        </w:rPr>
        <w:t>такая сдвижка – это возможность только раз в эпоху.</w:t>
      </w:r>
      <w:r>
        <w:rPr>
          <w:rFonts w:cs="Times New Roman" w:ascii="Times New Roman" w:hAnsi="Times New Roman"/>
          <w:sz w:val="24"/>
          <w:szCs w:val="24"/>
        </w:rPr>
        <w:t xml:space="preserve"> Поэтому – это важная сдвижка. В следующий раз такая сдвижка должна была быть в конце шестой расы. Но видно там что-то у Отца изменилось, и нам сдвижку сделали сейчас. Я всегда в Синтезе объявлял, чтобы оценили события этой практики, что Человеком Универсума станет Человек седьмой расы. Это был Стандарт Синтеза до этой практики. </w:t>
      </w:r>
    </w:p>
    <w:p>
      <w:pPr>
        <w:pStyle w:val="Normal"/>
        <w:spacing w:lineRule="auto" w:line="240" w:before="0" w:after="0"/>
        <w:ind w:firstLine="567"/>
        <w:jc w:val="both"/>
        <w:rPr/>
      </w:pPr>
      <w:r>
        <w:rPr>
          <w:rFonts w:cs="Times New Roman" w:ascii="Times New Roman" w:hAnsi="Times New Roman"/>
          <w:sz w:val="24"/>
          <w:szCs w:val="24"/>
        </w:rPr>
        <w:t xml:space="preserve">Вот сейчас нас вызвали Майтрейя с Предначальным. Они ввели новое Начало Начал. Всё, что мы знали о седьмой расе, мы забыли. Всё, что знали о шестой расе, тем более. То есть шестая раса фактически – это теперь раса людей Универсума, Метагалактики и Планеты. Из двух проявл… Людей! Ни о каких царствах, что я раньше говорил, не говорили. Ни о каких двух проявлениях речи не может идти. Теперь – трёхпроявленный Человек. Че-ло-век! Подчёркиваю. Ведущий – это вообще четырёхпроявленный, но он так и был, только Чело ушёл. Вот Чело стоял в Универсуме. Сейчас Отец весь этот потенциал ввёл в Человека. В итоге Человек теперь может жить и в Универсуме, и в Метагалактике. </w:t>
      </w:r>
    </w:p>
    <w:p>
      <w:pPr>
        <w:pStyle w:val="Normal"/>
        <w:spacing w:lineRule="auto" w:line="240" w:before="0" w:after="0"/>
        <w:ind w:firstLine="567"/>
        <w:jc w:val="both"/>
        <w:rPr/>
      </w:pPr>
      <w:r>
        <w:rPr>
          <w:rFonts w:cs="Times New Roman" w:ascii="Times New Roman" w:hAnsi="Times New Roman"/>
          <w:sz w:val="24"/>
          <w:szCs w:val="24"/>
        </w:rPr>
        <w:t xml:space="preserve">Скорее всего, это решается тот вопрос, который я рассказывал о Зданиях, что мы не можем стяжать новые Здания в Универсуме, потому что нам не хватает компетенции. Если мы физически имеем право фиксировать Человека Универсума – это 50% решения этого вопроса. Мы не имели право в Универсуме стяжать Здание, потому что Универсум больше работал на Чело и Ведущих, а наша компетенция в этом минимальна. Ну, и, соответственно, идут соответствующие проблемы. Я бы сказал так: очень большая сдвижка. Она шла сложным путём. Нас даже Предначальный туда вывел, чтобы Начало Начал давать в проявлении Майтрейи. То есть идёт Синтез Майтрейи и Предначального. Вот это, пожалуйста, вот, осознайте, ну, а дальше – посмотрим, что будет. </w:t>
      </w:r>
      <w:r>
        <w:rPr>
          <w:rFonts w:cs="Times New Roman" w:ascii="Times New Roman" w:hAnsi="Times New Roman"/>
          <w:b/>
          <w:i/>
          <w:sz w:val="24"/>
          <w:szCs w:val="24"/>
        </w:rPr>
        <w:t>Вот на вас, как на команду, сложили вот эту сдвижку.</w:t>
      </w:r>
      <w:r>
        <w:rPr>
          <w:rFonts w:cs="Times New Roman" w:ascii="Times New Roman" w:hAnsi="Times New Roman"/>
          <w:sz w:val="24"/>
          <w:szCs w:val="24"/>
        </w:rPr>
        <w:t xml:space="preserve"> Я напоминаю, что на съезде мы вошли окончательно в 6-проявленную материю. И здесь надо различать так: мы выражаем 6-проявленную материю, но живём – пополам, тремя материями. Поэтому в окружающей жизни в нас развёртывается, кроме Метагалактики, теперь Универсум в человеческом бытии окружающей жизни. А внутри мы ещё растём четвёртой-пятой-шестой материей, где материя не только вовне, но и внутри, и организуемся 6-проявленно. (</w:t>
      </w:r>
      <w:r>
        <w:rPr>
          <w:rFonts w:cs="Times New Roman" w:ascii="Times New Roman" w:hAnsi="Times New Roman"/>
          <w:i/>
          <w:sz w:val="24"/>
          <w:szCs w:val="24"/>
        </w:rPr>
        <w:t>Слышен детский лепет</w:t>
      </w:r>
      <w:r>
        <w:rPr>
          <w:rFonts w:cs="Times New Roman" w:ascii="Times New Roman" w:hAnsi="Times New Roman"/>
          <w:sz w:val="24"/>
          <w:szCs w:val="24"/>
        </w:rPr>
        <w:t>) Да-да (</w:t>
      </w:r>
      <w:r>
        <w:rPr>
          <w:rFonts w:cs="Times New Roman" w:ascii="Times New Roman" w:hAnsi="Times New Roman"/>
          <w:i/>
          <w:sz w:val="24"/>
          <w:szCs w:val="24"/>
        </w:rPr>
        <w:t>смех</w:t>
      </w:r>
      <w:r>
        <w:rPr>
          <w:rFonts w:cs="Times New Roman" w:ascii="Times New Roman" w:hAnsi="Times New Roman"/>
          <w:sz w:val="24"/>
          <w:szCs w:val="24"/>
        </w:rPr>
        <w:t xml:space="preserve">). Не говоря уже о том, что мы идём по проявлениям в Синтезе. Вот такая сдвижка произошла, такой Огонь у вас сейчас зафиксировался. Это надо ещё осмыслить. Я прошу включиться в это всех, потому что понадобится широкое осмысление. </w:t>
      </w:r>
    </w:p>
    <w:p>
      <w:pPr>
        <w:pStyle w:val="Normal"/>
        <w:spacing w:lineRule="auto" w:line="240" w:before="0" w:after="0"/>
        <w:ind w:firstLine="567"/>
        <w:jc w:val="both"/>
        <w:rPr/>
      </w:pPr>
      <w:r>
        <w:rPr>
          <w:rFonts w:cs="Times New Roman" w:ascii="Times New Roman" w:hAnsi="Times New Roman"/>
          <w:sz w:val="24"/>
          <w:szCs w:val="24"/>
        </w:rPr>
        <w:t>Ну, ещё есть такой взгляд, что фактически Метагалактическая Цивилизация Истины у нас, по-настоящему, это – Универсум, это – 62-е присутствие Универсума. Значит, чтобы Метагалактическую цивилизацию развивать на планете, мы должны были быть в Универсуме, а не метагалактическими. Я напоминаю, что в Метагалактике Человек по-настоящему только складывается. То есть из Синтеза 32-х присутствий складывается Синтез 32-х Частей и в 33-ем присутствии, собственно, появляется Человек Метагалактики. То есть сама Метагалактика, она рождает и развивает Человека. А уже Человек, как некое единичное начало, начинает строить свою цивилизацию в Универсуме. То есть учится быть цивилизованным, уже будучи 32-частным Человеком. Поэтому, скорее всего, Метагалактика будет взращивать, а на планете мы будем рождаться – биологические индивиды, Метагалактика будет взращивать в нас 32-е Части, мы стали Человеком. Ну, там с большой буквы, настоящим Человеком. А Универсум будет встраивать нас в социально-цивилизационное развитие. Это не отменяет Части по Универсуму, но, извините, 32-рицей в Метагалактике и в Универсуме, и сдвижек нет. То есть 64-рица не перешла в Универсум. Ну, она там будет выражаться. Значит, идёт вопрос о цивилизационном развитии человека. А человека без цивилизации не бывает (на всякий случай). Ну, то есть маугли в джунглях не вырастают. Надо, чтобы обязательно кто-то его развивал.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Вот, вот, этот момент – это первое, а дальше уже посмотрим. Вот такая была практика. Предначальный включил своё Начало Начал, ну, а теперь будем смотреть, как дальше пойдёт. Это уже интерес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ейчас – без двадцати пяти два, 25 минут перерыв, и идём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right="-39" w:hanging="0"/>
        <w:jc w:val="right"/>
        <w:rPr>
          <w:smallCaps/>
          <w:u w:val="single"/>
        </w:rPr>
      </w:pPr>
      <w:bookmarkStart w:id="18" w:name="__RefHeading___Toc379199455"/>
      <w:bookmarkEnd w:id="18"/>
      <w:r>
        <w:rPr>
          <w:smallCaps/>
          <w:sz w:val="26"/>
          <w:szCs w:val="26"/>
          <w:u w:val="single"/>
        </w:rPr>
        <w:t>1-й день, 2-я часть</w:t>
      </w:r>
    </w:p>
    <w:p>
      <w:pPr>
        <w:pStyle w:val="Normal"/>
        <w:rPr>
          <w:smallCaps/>
          <w:u w:val="single"/>
        </w:rPr>
      </w:pPr>
      <w:r>
        <w:rPr>
          <w:smallCaps/>
          <w:u w:val="single"/>
        </w:rPr>
      </w:r>
    </w:p>
    <w:p>
      <w:pPr>
        <w:pStyle w:val="Heading2"/>
        <w:spacing w:before="240" w:after="120"/>
        <w:jc w:val="both"/>
        <w:rPr>
          <w:rFonts w:ascii="Arial" w:hAnsi="Arial" w:cs="Arial"/>
          <w:i/>
          <w:i/>
          <w:color w:val="000000"/>
        </w:rPr>
      </w:pPr>
      <w:bookmarkStart w:id="19" w:name="__RefHeading___Toc379199456"/>
      <w:r>
        <w:rPr>
          <w:rFonts w:cs="Arial" w:ascii="Arial" w:hAnsi="Arial"/>
          <w:i/>
          <w:color w:val="000000"/>
        </w:rPr>
        <w:t>Новая Воля Отца на новый этап развития</w:t>
      </w:r>
      <w:bookmarkEnd w:id="19"/>
      <w:r>
        <w:rPr>
          <w:rFonts w:cs="Arial" w:ascii="Arial" w:hAnsi="Arial"/>
          <w:i/>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ак, пожалуйста, в зале тише, тише и ещё тише. Всё? Итак, мы продолжаем нашу работу, пару объявлений по ходу дела. Ну, так, вот, даже для осознания полезно будет, может, по городам. Если вдруг, в данном случае на Вышестоящий Круг, чтоб вы увидели, как Владыка это решает, дама приходит с ребёнком, но это Вышестоящий Круг подготовки, Регламент круга подготовки действует на ребёнка или нет? Дей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Регламент действует не только на мамашу или папашу, но и на любую малявку, которой даже один год, потому что здесь – это малявка, а на присутствиях – это взрослый человек, а у нас многоприсутственная работа. Я просто для осознания, потому что сейчас такая ситуация была. В итоге, регламент требует минимум десять Проявленных Синтезов, иногда Владыка сокращает до девяти: малявке не сократит: ей и так сложно. Поэтому иногда на камеру слышат, что, извиняйте, (</w:t>
      </w:r>
      <w:r>
        <w:rPr>
          <w:rFonts w:cs="Times New Roman" w:ascii="Times New Roman" w:hAnsi="Times New Roman"/>
          <w:i/>
          <w:sz w:val="24"/>
          <w:szCs w:val="24"/>
        </w:rPr>
        <w:t>закрыл окно</w:t>
      </w:r>
      <w:r>
        <w:rPr>
          <w:rFonts w:cs="Times New Roman" w:ascii="Times New Roman" w:hAnsi="Times New Roman"/>
          <w:sz w:val="24"/>
          <w:szCs w:val="24"/>
        </w:rPr>
        <w:t xml:space="preserve">) иначе меня слышно не будет, на камеру слышно, что ко мне ходят какие-то малявки, я чётко говорю, если вы на Вышестоящем Круге слышите на записи голос малявок, у них десять Проявленных точно есть. У нас, бывает, беременные мамы ходят и иже с ними много чего, у нас есть разные дети с разной подготовкой, буквально вот чуть ли ни с первых лет жизни. Поэтому есть чёткий Регламент: если вы хотите прийти с ребёнком, у него должно быть на Вышестоящем десять Синтезов, любых. А если вы хотите его на Проявленный привести, лучше его привести на Детский Синтез, там адаптивно для любого возраста. </w:t>
      </w:r>
    </w:p>
    <w:p>
      <w:pPr>
        <w:pStyle w:val="Normal"/>
        <w:spacing w:lineRule="auto" w:line="240" w:before="0" w:after="0"/>
        <w:ind w:firstLine="567"/>
        <w:jc w:val="both"/>
        <w:rPr/>
      </w:pPr>
      <w:r>
        <w:rPr>
          <w:rFonts w:cs="Times New Roman" w:ascii="Times New Roman" w:hAnsi="Times New Roman"/>
          <w:sz w:val="24"/>
          <w:szCs w:val="24"/>
        </w:rPr>
        <w:t>И последнее. Я советую, мы тут с Ведущей ИДИВО очень много лет разбирались с этим, тут у нас есть мамаши, которые специализируются на этом, не надо грудничков первые три-четыре года насильно сюда тянуть. Это не потому, что мы отрицаем, потому что если они родились, им надо встроиться на планету, а мы их утаскиваем  тут же с планеты туда, откуда они пришли. Теперь представьте, как у них это в голове стоит. И если мама ходила беременная сюда, он адаптировался к этому, он понимает, что здесь Синтез, это одна ситуация. А если он этим не владеет, и сюда приходят с ним, он не понимает: его Душа только сюда воплотилась, и отсюда её уже отправляют обратно, какой ему знак? «А что, я напрасно при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личие от нас, он-то помнит ту жизнь и захочет вернуться, и что мы тогда ребёнку закладываем? </w:t>
      </w:r>
    </w:p>
    <w:p>
      <w:pPr>
        <w:pStyle w:val="Normal"/>
        <w:spacing w:lineRule="auto" w:line="240" w:before="0" w:after="0"/>
        <w:ind w:firstLine="567"/>
        <w:jc w:val="both"/>
        <w:rPr/>
      </w:pPr>
      <w:r>
        <w:rPr>
          <w:rFonts w:cs="Times New Roman" w:ascii="Times New Roman" w:hAnsi="Times New Roman"/>
          <w:sz w:val="24"/>
          <w:szCs w:val="24"/>
        </w:rPr>
        <w:t xml:space="preserve">Вот мы, действуя с детьми вот здесь, не складываем за них какие-то возможности, а складывать-то надо и надо думать не только о себе, а о ребёнке, если он сам думать не может. Я вот какой раз с этим встречаюсь, вот здесь ещё раз увидел, я прошу, по вашим Домам будьте внимательны к детям, которые приходят на Синтез: это люди, равные нам. Единственное, что не могут говорить и за себя отвечать, значит, мы должны за них думать, а мы не думаем, тогда мы их гробим, извините за это плохое сл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нятно? Вот, пожалуйста, это осознайте, у вас Дом Восприятия, и вот это Восприятие надо расширять, потому что я знаю: во многих Домах растёт работа с детьми, это очень хорошо. Но работа с детьми требует самой высокой ответственности и компетентности от каждого, кто этим занимается, даже от мам и от пап, тогда это будет корректно, а так просто стыдно становится, что мы делаем… Это пер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Мы повышаем качество Дома и каждого из нас восемнадцатую часть, вот сейчас пойдём стяжать уже Мощь Отца. Подходит Ведущий в зале и задаёт вопрос: «А старое всё от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можно ответить обобщённо на этот вопрос? Что-то отменяется, что-то нет. Мы объявляем, там: Фа-16-рица отменена, это введено. То есть вопрос сам по себе пустой. Не, не, не, мне задали, я ответил, там, я-то что нужно сказал, но я для всех говорю, что чем больше вы задаёте пустых вопросов, Ведущий на такие вопросы явно не ответит, тем больше к вам Владыка будет относиться как, как это называется, к «пустобрёхам». А у Ведущего по Закону Чело предыдущей Эпохи есть железный закон: «молчание – золото». Когда идёт новое, мы обязательно объявляем, но говорить обобщ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старое отмен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о чём? </w:t>
      </w:r>
    </w:p>
    <w:p>
      <w:pPr>
        <w:pStyle w:val="Normal"/>
        <w:spacing w:lineRule="auto" w:line="240" w:before="0" w:after="0"/>
        <w:ind w:firstLine="567"/>
        <w:jc w:val="both"/>
        <w:rPr/>
      </w:pPr>
      <w:r>
        <w:rPr>
          <w:rFonts w:cs="Times New Roman" w:ascii="Times New Roman" w:hAnsi="Times New Roman"/>
          <w:sz w:val="24"/>
          <w:szCs w:val="24"/>
        </w:rPr>
        <w:t>Что-то отменилось, что-т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части Человека по Метагалактике отмен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и в коем случа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бычные люди выйдут в Универсум? </w:t>
      </w:r>
    </w:p>
    <w:p>
      <w:pPr>
        <w:pStyle w:val="Normal"/>
        <w:spacing w:lineRule="auto" w:line="240" w:before="0" w:after="0"/>
        <w:ind w:firstLine="567"/>
        <w:jc w:val="both"/>
        <w:rPr/>
      </w:pPr>
      <w:r>
        <w:rPr>
          <w:rFonts w:cs="Times New Roman" w:ascii="Times New Roman" w:hAnsi="Times New Roman"/>
          <w:sz w:val="24"/>
          <w:szCs w:val="24"/>
        </w:rPr>
        <w:t xml:space="preserve">Да, никогда. Универсум создан для компетентных и подготовленных, кто прошёл Метагалактику. Вы, в основном, должны были её пройти. Почему? Потому что Вышестоящий курс минимально всегда фиксировался Универсумом. Обычным людям, ещё вопрос, будет ли это доступно. Вы должны реально понимать, что у нас на Планете создаются две диаспоры людей: люди, которые уже свободно действуют по Метагалактике, им тесно, люди, которые уже много лет свободно действуют по Универсуму, у нас таких с десяток уже, не год-два, а лет пять, понимаете? И вот, мы туда всех и сдвигаем. И мы сейчас стремимся наших Служащих сдвинуть в Универсум, чтоб они посвободней были и освободить путь человечеству, потому что из нас идёт такой сильный Огонь с вами, что иногда силой Огня мы не пускаем по присутствиям. Никогда об этом не задумывались, что силой Огня мы не пускаем по присутствиям? Люди встроиться не могут, потому что сила Огня большая. </w:t>
      </w:r>
    </w:p>
    <w:p>
      <w:pPr>
        <w:pStyle w:val="Normal"/>
        <w:spacing w:lineRule="auto" w:line="240" w:before="0" w:after="0"/>
        <w:ind w:firstLine="567"/>
        <w:jc w:val="both"/>
        <w:rPr/>
      </w:pPr>
      <w:r>
        <w:rPr>
          <w:rFonts w:cs="Times New Roman" w:ascii="Times New Roman" w:hAnsi="Times New Roman"/>
          <w:sz w:val="24"/>
          <w:szCs w:val="24"/>
        </w:rPr>
        <w:t xml:space="preserve">В итоге надо адаптировать и понижать эту силу Огня. В итоге нас переводят в Универсум, где эта сила Огня будет «Во!» действовать, а обычные люди будут легче ходить по присутствиям Метагалактики. Увидели? Увидели. Вот это развитие. То есть, вот, надо немного «поширше» думать. И ещё добавочка. Вот я увидел то, что я прокомментировал, а Ведущая ИДИВО услышала от Майтрейи еще одну хорошую вещь, потому что мы вдвоём Ведущие: «Это новая Воля Отца на новое развитие», поэтому это то, что я не услышал. Я специально говорю, что это я не услышал, чтоб вы видели, что идеально слышать всё очень сложно всем. Открытым текстом. Причём то, что я услышал, Ведущая ИДИВО не услышала. То есть каждый в сложной среде 123-го Проявления видит и слышит фрагмент, понятно, на что нацелен, на что способен и как может это выразить. Не более того, это касается всех и нас тоже. Вот специально говорю, а то все в голове считают, что это идеально и легко, это не идеально легко, это растёт годами и у вас, и у нас, и у всех. Поэтому то, что мы с вами получили в последней практике до перерыва, это </w:t>
      </w:r>
      <w:r>
        <w:rPr>
          <w:rFonts w:cs="Times New Roman" w:ascii="Times New Roman" w:hAnsi="Times New Roman"/>
          <w:b/>
          <w:i/>
          <w:sz w:val="24"/>
          <w:szCs w:val="24"/>
        </w:rPr>
        <w:t>новая Воля Отца на новый этап развития,</w:t>
      </w:r>
      <w:r>
        <w:rPr>
          <w:rFonts w:cs="Times New Roman" w:ascii="Times New Roman" w:hAnsi="Times New Roman"/>
          <w:sz w:val="24"/>
          <w:szCs w:val="24"/>
        </w:rPr>
        <w:t xml:space="preserve"> когда наших Ведущих, которые развивают Человека собой, переводят минимум в Универсум, всех. Ну, понятно, что они должны закончить первый курс подготовки и стяжать Фа-32-рицу. Всё. А, и войти в Служение в Дом, и тогда ты, как Человек, стоишь Универсумом. Всё. Люди гражданской ориентации – на них включилась Метагалактика, даже если вы не видите, у них чётко идут метагалактические этапы развития по присутствиям Метагалактики. По некоторым действиям, даже таким политическим, это заметно, просто это не всегда видно, а мы смеёмся, настолько это по Законам Метагалактики они исполняют. Там, при каких-то, там, встречах. Диву даёшься, насколько это чётко действует, и никто им ничего об этом не говорит, они сами автоматически в это входят, не могут не в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пробуйте увидеть, что Метагалактика постепенно становится полем деятельности и жизни шестой расы. Не теоретически – практически. Это не значит, что люди на физике это видят и понимают, но и мы с вами очень часто живём, не видим и не понимаем, что реально на нас действует. Незнание Закона не освобождает от его действия на нас, правильно? Но это, вот, если наблюдать за этим – это видится. Знаете, я на одном совещании заметил, как серьёзно подготовленные интеллектуальные люди, обсуждающие вопрос (по телевизору показывали фрагмент), говорят четырёхприсутственно. Они это не видят, они считают, что они просто погрузились в тему, а от них звучит не физическое, а ментальное присутствие. Для людей пятой расы это возможно, потому что если у них есть Чаша Сердца, то они могут говорить ментально. Ну, в пятой расе Чаша Грааля, Душа – третья, Чаша – четырёхприсутственность включается на управленцев при обсуждении сложных вопросов. Работает. Работает. Ну, я не видел весь зал, я видел трёх-четырёх, которые это обсуждали, там в зале, ну, не зал, там, совещание, за столом сидели. Не факт, что у всех, главное, что у тех, кто говорил, они говорили ментально, причём настолько глубоко, что я так смотрю и думаю: ну, так хорошо, это ж мы такое пространство развернули. Некоторые сейчас сидят, смущаются, как они могут? А вы помните, что физический мир восьмиприсутственный? </w:t>
      </w:r>
    </w:p>
    <w:p>
      <w:pPr>
        <w:pStyle w:val="Normal"/>
        <w:spacing w:lineRule="auto" w:line="240" w:before="0" w:after="0"/>
        <w:ind w:firstLine="567"/>
        <w:jc w:val="both"/>
        <w:rPr/>
      </w:pPr>
      <w:r>
        <w:rPr>
          <w:rFonts w:cs="Times New Roman" w:ascii="Times New Roman" w:hAnsi="Times New Roman"/>
          <w:sz w:val="24"/>
          <w:szCs w:val="24"/>
        </w:rPr>
        <w:t xml:space="preserve">А если мы с сентября окончательно вошли в Метагалактику, значит, наш физический мир не чисто физическое присутствие, а восьмиприсутственность, значит, обычные люди могут жить восьмиприсутственно. А кто его знает, может, он в предыдущей эпохе там из обычных людей, там, в Огненный мир ходил? Это четвёртое присутствие, четвёртый план был, пятый план был. То есть в шести планах все более-менее, их было мало, но такие были, могли ходить. Их было мало, но такие были, и кто его знает, может, такие сейчас вот здесь и находятся. Более того, это не надо говорить теперь о том, что было, вот сейчас таких Учителя взращивают. Они могут взрастить людей на выражение нескольких присутствий? Могут. Внутри этих людей будут расти Части? Будут. Но каким ракурсом? Планетарным, но не Метагалактическим, потому что Огня и концентрации его, Синтезного Огня им не хватит, чтобы взрастить Части как отдельные 16-рицы на отдельных присутствиях. Но, планетарно-то они могут это выражать? Могут. Поэтому у нас первые восемь Синтезов, подтверждаю ещё раз, можно рассказывать кому угодно на любых занятиях. Они не смогут только стяжать Абсолютный Огонь и программу Фа-32-рицы теперь, а остальное, пожалуйста. Стяжайте Чаши, стяжайте Мышление, стяжайте Душу, стяжайте Новое Рождение – это ж не запрещено вообще вне Синтеза делать. </w:t>
      </w:r>
    </w:p>
    <w:p>
      <w:pPr>
        <w:pStyle w:val="Normal"/>
        <w:spacing w:lineRule="auto" w:line="240" w:before="0" w:after="0"/>
        <w:ind w:firstLine="567"/>
        <w:jc w:val="both"/>
        <w:rPr/>
      </w:pPr>
      <w:r>
        <w:rPr>
          <w:rFonts w:cs="Times New Roman" w:ascii="Times New Roman" w:hAnsi="Times New Roman"/>
          <w:sz w:val="24"/>
          <w:szCs w:val="24"/>
        </w:rPr>
        <w:t xml:space="preserve">Ко мне постоянно идут вопросы: а что мы можем делать с новенькими? Ребята, в восьми Синтезах, там, бешенная тематика, у новеньких «вот так» всё будет. Пускай планы Метагалактики перестроят на присутствия Метагалактики вот здесь, вот так хватит. Там же тематик валом, это что, нечего делать с новенькими? Вон они пройдут у вас эти занятия, а потом на Проявленный курс придут адекватными и будут знать, за что бороться, они будут понимать, что такое усвоение Синтеза. А у нас это абстракция. Да, да абстракция. Ну, что, все дошли из мест спецарендованных? Извиняйте, такие условия, крутитесь. Я, конечно, понимаю, что мужчинам легче, но всё-таки крути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дна проблема, которую вы должны увидеть: это Информационный железнодорожный центр. Никаких ассоциаций? </w:t>
      </w:r>
      <w:r>
        <w:rPr>
          <w:rFonts w:cs="Times New Roman" w:ascii="Times New Roman" w:hAnsi="Times New Roman"/>
          <w:i/>
          <w:sz w:val="24"/>
          <w:szCs w:val="24"/>
        </w:rPr>
        <w:t>(смех в зале</w:t>
      </w:r>
      <w:r>
        <w:rPr>
          <w:rFonts w:cs="Times New Roman" w:ascii="Times New Roman" w:hAnsi="Times New Roman"/>
          <w:sz w:val="24"/>
          <w:szCs w:val="24"/>
        </w:rPr>
        <w:t xml:space="preserve">). Есть такой интересный, знаменитый человек, называется инженер путей сообщения. Вспомнили. Очень яркую книгу о Духе пятой расы написал. Очень яркий человек и очень высокий Ученик был в своё время, в прошлом столетии. Но а информационный центр – это еще и ментальность, это ещё и четвёртый горизонт. Сама информация – это астральность, но если мы управляем информацией и обрабатываем, это ментальность, а вы сейчас знакомитесь с Синтезом, и мы его сейчас распускаем информационно по всем железнодорожным путям Украины. А так как в поездах очень часто бывает много людей, вы не смотрите на меня так, что это какая-то фантазия. Не-е. Это фантазия для тех, кто не понимает законы Синтеза. Как только мы находимся в том или ином месте, где есть те или иные возможности, Синтез эти возможности (что делает?) синтезирует. С этого информационного центра идут сигналы по всем железнодорожным путям. Что делает Синтез? Тут же по этим сигналам летит сам, он сонастраивается с ними и распространяется по всем путям, которые есть на Украине, ну, или на Харьковской дороге, а через это выходит на остальные дороги. Я не шуч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ом месте, где вы собираете Синтез и группу, вы должны учитывать место встречи. Чтоб было понятно, как при развитии Синтезов в Белоруссии, мы собирались а, в белорусских, это, в центрах белорусских дорог. Ну, кто знает, что в Белоруссии очень хорошие шоссейные дороги. Вот в этом центре для переподготовки всех дорожников мы собирались, вели Синтез. По всем дорогам Белоруссии расходился Синтез. Мы тогда еще и на машине ездили, и укатывали по шоссе. Это нормально. Здесь мы собираемся теперь, железнодорожными путями собираемся. Вроде до Белоруссии не дошло. На Украине железные дороги, очень хорошо, сеть разветвлённая, надо развиваться. Смысл железных дорог: преодоление прошлого и установление настоящего, то есть установление настоящего и преодоление прошлого. Что Украина делает? Она этим самым занимается последние лет пятнадцать. Имеется в виду не Советский Союз, у меня вообще такой маленький момент: хотел чисто украинцам рассказать. Вы должны реально осознать, что процесс распада империи иногда занимает столетие. Когда мы в истории говорим: вот, Римская империя распалась и ушла. Вы забываете, что она распадалась (сколько лет?) даже по учебникам 150-200 с периодами восстановления, ну, так, исторически. Когда Российская империя распалась, вначале отделилась Польша и Финляндия. Только они? Отделилось пол-Армении, она сейчас в составе Турции, часть Ирана, сейчас в составе Ирана. Понятно, то есть отделились куски, которые мы не видим. Мы только европейские куски видим, а там были очень большие куски, и товарищи из Еревана до сих пор товарищу Ленину воспоминают всё, что о нём думают. Потому что знаменитый курдский вопрос поднял Ленин, после этого была резня в Турции. Поэтому был первый этап распада Российской империи. Теперь второй, но выделилась не только Украина, а еще и часть закавказских бывших республик. Ни плохо, ни хорошо. В принципе, плохо с моей точки зрения, с одной стороны, по-человечески. С точки зрения Метагалактики – хорошо. Почему? Никогда бы мы в жизни за десять лет не создали Метагалактическую цивилизацию, если два разных государства не вышли бы в Метагалактику. Если б у нас был один Советский Союз, в Советском Союзе мы б сделали Метагалактическую цивилизацию, а нужна бы была вторая страна, </w:t>
      </w:r>
      <w:r>
        <w:rPr>
          <w:rFonts w:cs="Times New Roman" w:ascii="Times New Roman" w:hAnsi="Times New Roman"/>
          <w:i/>
          <w:sz w:val="24"/>
          <w:szCs w:val="24"/>
        </w:rPr>
        <w:t>(скрип тормозов</w:t>
      </w:r>
      <w:r>
        <w:rPr>
          <w:rFonts w:cs="Times New Roman" w:ascii="Times New Roman" w:hAnsi="Times New Roman"/>
          <w:sz w:val="24"/>
          <w:szCs w:val="24"/>
        </w:rPr>
        <w:t xml:space="preserve">). Ну, вот, это то, что с другими странами происходит при попытке войти в Синтез. С точки зрения Метагалактики вы знаете: как выгодно, что Украина и Россия это отдельные страны. Потому что только две страны могли войти в Метагалактическую цивилизацию, туда ввести Планету окончательно. И тем, что мы сейчас Волей Отца переведены в Универсум и это произошло на территории Украины, это осознание этого факта. А если бы мы остались одной страной? По-человечески я тоже голосовал на референдуме одной страны, у меня отец на Украине живёт, вот оно мне надо – через границу ездить. Но, метагалактически выгодно – две страны, как вам такой анекдот? Только это переосмыслить надо по-другому. И этим мы больше помогли Планете, чем если б мы остались в одной стране. </w:t>
      </w:r>
    </w:p>
    <w:p>
      <w:pPr>
        <w:pStyle w:val="Heading2"/>
        <w:spacing w:before="240" w:after="120"/>
        <w:jc w:val="both"/>
        <w:rPr>
          <w:rFonts w:ascii="Arial" w:hAnsi="Arial" w:cs="Arial"/>
          <w:i/>
          <w:i/>
          <w:color w:val="000000"/>
        </w:rPr>
      </w:pPr>
      <w:bookmarkStart w:id="20" w:name="__RefHeading___Toc379199457"/>
      <w:r>
        <w:rPr>
          <w:rFonts w:cs="Arial" w:ascii="Arial" w:hAnsi="Arial"/>
          <w:i/>
          <w:color w:val="000000"/>
        </w:rPr>
        <w:t>Часто мешают кармические проблемы страны предыдущей эпохи</w:t>
      </w:r>
      <w:bookmarkEnd w:id="20"/>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по-человечески одно, а как ведущий, ты видишь совсем другой расклад. И чего с этим делать? Жить. Так вот, вы должны осознать, что у нас не распад даже Советского Союза, ему и законодательно было предсказано, что он будет 72 года жить, мы усваивали знаменитый </w:t>
      </w:r>
      <w:r>
        <w:rPr>
          <w:rFonts w:cs="Times New Roman" w:ascii="Times New Roman" w:hAnsi="Times New Roman"/>
          <w:i/>
          <w:sz w:val="24"/>
          <w:szCs w:val="24"/>
        </w:rPr>
        <w:t xml:space="preserve">(чихнули: </w:t>
      </w:r>
      <w:r>
        <w:rPr>
          <w:rFonts w:cs="Times New Roman" w:ascii="Times New Roman" w:hAnsi="Times New Roman"/>
          <w:sz w:val="24"/>
          <w:szCs w:val="24"/>
        </w:rPr>
        <w:t>спасибо, точно</w:t>
      </w:r>
      <w:r>
        <w:rPr>
          <w:rFonts w:cs="Times New Roman" w:ascii="Times New Roman" w:hAnsi="Times New Roman"/>
          <w:i/>
          <w:sz w:val="24"/>
          <w:szCs w:val="24"/>
        </w:rPr>
        <w:t>)</w:t>
      </w:r>
      <w:r>
        <w:rPr>
          <w:rFonts w:cs="Times New Roman" w:ascii="Times New Roman" w:hAnsi="Times New Roman"/>
          <w:sz w:val="24"/>
          <w:szCs w:val="24"/>
        </w:rPr>
        <w:t xml:space="preserve"> метеорит 908 года. Да, да, да. Мы усваивали космическую энергию, чтоб стать другими. А потом опять распасться, надеюсь, окончательно. Но на более мелкие осколки распадаться уже никто не даст: ни Украине, ни России, это всех касается. Ну, как, допустим, в известных республиках. Но, но, но. Если Вы осознали, что распад империи продолжился, и вопрос даже не в Советском Союзе, вот здесь, вы должны осознавать, что Польша, это такая же часть Российской империи, как и Украина, 200 лет, или, там, (сколько?) 250 в Российской империи – это большой срок, это больше, чем 70 лет без нее. У вас то же самое. И когда вы мыслите в Украине над преодолением Советского Союза, я смотрю некоторые ваши исторические новости. А вы не мыслите над преодолением Российской империи? Я не шучу. Вот в России мысл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вас мыслят на Украине? Так вот, проблема Украины, историческая, когда вы пытаетесь идти в новое, без обид, в том, что вы, от греха подальше бежите от Советского Союза, там есть от чего бежать, а есть что оставить, но вы совершено забываете о необходимости преодолеть Российскую империю. А Украина как не государство, а как территория, так скажем, когда-то давно, вот, Полтавщина, Запорожье (да?), входило в состав и договор с Российской империей. Вы входили не в Советский Союз, кто жил, казаки. А вы входили в Российскую империю, Российская империя распалась, а договор остался. Вот смотрите, как я удивил некоторых. Я не шучу. И в итоге это вас тянет назад, а не ведёт вперед. И вам это мешает вести вперёд вас. Ой, ну, так, к слову. Поэтому я бы вам посоветовал на Украине чисто вот от сердца к сердцу думать о распаде двух империй на вашей территории, Российской, царской империи, и советской, коммунистической. В прямом смысле этого слова. От каждой из них осталось что-то полезное, но и от каждой из них осталось и что-то очень вред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оссии то же самое: мы отрабатываем исторические пласты Российской империи, чтобы преодолеть и пойти дальше. Там, там царей расстреливали, там, где они расстреливали, кстати, и это тоже вот это все выжигается, чтобы идти дальше. Украина, у вас что – не так? Какого там деятеля убили очень крупного на территории Украины, и развитие страны пошло бы совсем по-другому. Вы считаете, это не карма? Я так не считаю. И она сохраняется за той территорией, где это произошло. Фактически ставленника Отца убили. И неважно, кто это сделал. Важно, на какой территории это допустили. Так Отец решил, поэтому есть, что снимать исторически, чтобы развиваться дальше. Потому что если убили деятеля, который реформировал или развивал на перспективу территорию громадную, то наказание идёт в отсутствие перспектив развития территории. Без обид. Вот историю надо знать, господа украинцы. Причём такую: поширше, поширше, а не только последних 15-ти лет. Этнос вырастает столетиями. Он не складывается за 10-20 лет. Он вырастал у вас столетиями, этнос. Вопрос, как вы это осознаете? И за все эти столетия есть исторические плюсы и минусы, которые влияют на развитие новой страны. И вы не видите... поднимите там историческую бучу, чтобы и сами поотрабатывайте по своим городам исторические проблемы Российской империи. Это будет очень даже полезно. Чтоб у вас страна развиваться начала, потому что мы смотрим, почему нет реформ и развития, вы ж Метагалактическая цивилизация. У вас очень </w:t>
      </w:r>
      <w:r>
        <w:rPr>
          <w:rFonts w:cs="Times New Roman" w:ascii="Times New Roman" w:hAnsi="Times New Roman"/>
          <w:b/>
          <w:i/>
          <w:sz w:val="24"/>
          <w:szCs w:val="24"/>
        </w:rPr>
        <w:t>часто мешают кармические проблемы страны предыдущей эпохи</w:t>
      </w:r>
      <w:r>
        <w:rPr>
          <w:rFonts w:cs="Times New Roman" w:ascii="Times New Roman" w:hAnsi="Times New Roman"/>
          <w:sz w:val="24"/>
          <w:szCs w:val="24"/>
        </w:rPr>
        <w:t xml:space="preserve">. Знаете такое: кармы нет, а следствие осталось. В России то же самое, только там мы это уже осознаём, а с вами делимся информацией. Если б я был украинский гражданин, я б знал, что делать, но я российский гражданин. И вы, как граждане Украины, сами должны найти, что делать, я вам только подсказать имею право, если я вмешаюсь в это, пойдёт другой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нас тянешь в Россию», да не тяну, сами определяйтесь. Это хуже, чем тянуть вас в Россию, или лучше для вас, чем тянуть куда-то вас вообще. Поэтому я не имею право в это влазить, слишком тут обстановка накалена непонятно, зачем. Значит, это должны вы сделать сами. Так вот, у вас иногда обстановка накаляется из-за неотработки исторических карм, долгов, которые на каждой территории есть, они есть в разных республиках и в Закавказье, там и Средней Азии, они вот по этим долгам сейчас, извините, бегают и путаются, это видно, вот кто внимательно этим отслеживает. Но они не Метагалактическая цивилизация, им можно помочь это преодолеть другим способом. А вы Метагалактическая цивилизация, значит, вы должны это сделать сами. Понимаете, вот это, сами преодолеть, вот тогда у вас пойдет развитие. Поэтому, господа украинцы, не сидите только и не смотрите на Дом. Попробуйте пошире посмотреть на историю вашей страны, и подумайте, чего там так и чего там не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вон напрягаетесь на товарищей бандитов, а как вы думаете, исторически от кого пошло, не хочу вас печалить: Запорожская вольность. Все соседние страны боялись, как бандитов и воров. Я не говорю о положительных моментах, это и так есть. Казаки – это действительно положительный момент. У меня дед из них. Я говорю об отрицательных моментах. Кроме положительных были отрицательные, были, были. А мы политкорректно замалчиваем. В итоге сами все вместе отрабатываем бандитство и воровство по соседним территориям всех. Отработать надо? Надо. Но вы же междусобойчиком говорите об этом, я понимаю, что так вслух как-то не совсем корректно, а если это историческая отработка включилась. Да, в России то же самое, только там по-другому. У каждого то же самое. Вот так вот. Вот такой прикольчик. Это я показал, что такое историческая отработка. Ну и там, и иже с ним. </w:t>
      </w:r>
    </w:p>
    <w:p>
      <w:pPr>
        <w:pStyle w:val="Heading2"/>
        <w:spacing w:before="240" w:after="120"/>
        <w:jc w:val="both"/>
        <w:rPr>
          <w:rFonts w:ascii="Arial" w:hAnsi="Arial" w:cs="Arial"/>
          <w:i/>
          <w:i/>
          <w:color w:val="000000"/>
        </w:rPr>
      </w:pPr>
      <w:bookmarkStart w:id="21" w:name="__RefHeading___Toc379199458"/>
      <w:r>
        <w:rPr>
          <w:rFonts w:cs="Arial" w:ascii="Arial" w:hAnsi="Arial"/>
          <w:i/>
          <w:color w:val="000000"/>
        </w:rPr>
        <w:t>Что вы делаете для страны в преодолении прошлого, чтобы она пошла в будущее?</w:t>
      </w:r>
      <w:bookmarkEnd w:id="21"/>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думайте об этом, вот складываете, вот попробуйте вот так поосмыслять, вы освободите развитие своей страны, поработав какими-то практиками, отсекая там, где вы находитесь. Там запорожцы, извините, с бандитизмом разобраться вам надо, сняв исторический бандитизм. Харьковчане, извините, первая или вторая столица Украины, там, смотря как считать, с какого, так, извините, помогите развивать Украину другим потенциалом столичности. Не раздирающимся направо, лево, верх, и низ. У вас этого нет, в Харькове, в Киев едешь, запад, юг, восток, и это гражданское, прям, в Кие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въезжаешь – один город, знаете такое, один город, одна страна: помогите Киеву стать одним городом. Киевляне, вам привет. У вас раздираловка идёт, как на Украине, во все углы, и Киев это уже не выдерживает, а должен, и даже 24 дома не помогают, значит, надо, что там снимать, иначе Украину разорвёт на части. Никому это не надо, и вам в первую очередь. Вы разве это не видите? А что, не рвало на части исторически? Так, вспоминаем украинские части исторические и понимаем, что с Австро-Венгрией надо  отработать на западе, легче станет. С Турецким ханством на юге, легче станет, отрабатывали, не доработали. Да? С частью Российской империей: то вошла, то не вошла на Западе для вас. Ну, или там (на что?) на Востоке – то же самое, отработать надо. Это отрабатываемо, иначе оно будет висеть на вас десятилетиями, пока сами граждане своей жизнью это не отработают. Зачем так жить? И Ведущие, которые передовые люди своей эпохи, должны мыслить исторически, искать исторические прецеденты... Я рассказывал на Синтезе, как в Санкт-Петербурге отрабатывали карму Екатерины Второй (везде памятники стоят, я на неё смотреть не могу), чтоб</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Домом стать, но я не рассказываю, сколько там всех других мы отрабатываем моментов. Это я рассказываю самые яркие. Исторический город. В Киеве по подземельям ходили Киево-Печерской Лавры. Это даже нельзя назвать мощами, ну, подчистили. Нет, святые там на месте остались, веру нельзя губить, но чистить от чертей-то надо, если вера в тупики заходит иногда. Что, она  не заходит в тупики? Да всё в тупики заходит. В России то же самое, в другом месте. Тут не надо Россия, Украина. Вы сопереживаете своей стране? А если сопереживаете, вы историчность её проживаете? А если историчность проживаете, </w:t>
      </w:r>
      <w:r>
        <w:rPr>
          <w:rFonts w:cs="Times New Roman" w:ascii="Times New Roman" w:hAnsi="Times New Roman"/>
          <w:b/>
          <w:i/>
          <w:sz w:val="24"/>
          <w:szCs w:val="24"/>
        </w:rPr>
        <w:t>что вы делаете для страны в преодолении прошлого, чтобы она пошла в будущее?</w:t>
      </w:r>
      <w:r>
        <w:rPr>
          <w:rFonts w:cs="Times New Roman" w:ascii="Times New Roman" w:hAnsi="Times New Roman"/>
          <w:sz w:val="24"/>
          <w:szCs w:val="24"/>
        </w:rPr>
        <w:t xml:space="preserve"> Я без шуток. Чего я завёлся? 17-я часть управляет (какой частью?) 14-й, 17 тире 14. Если мы проходим Мощь Отца, мы должны  знать, что Мощь Отца влияет лучше всего на Сознание. А </w:t>
      </w:r>
      <w:r>
        <w:rPr>
          <w:rFonts w:cs="Times New Roman" w:ascii="Times New Roman" w:hAnsi="Times New Roman"/>
          <w:b/>
          <w:i/>
          <w:sz w:val="24"/>
          <w:szCs w:val="24"/>
        </w:rPr>
        <w:t>Сознание вырастает только исторически</w:t>
      </w:r>
      <w:r>
        <w:rPr>
          <w:rFonts w:cs="Times New Roman" w:ascii="Times New Roman" w:hAnsi="Times New Roman"/>
          <w:sz w:val="24"/>
          <w:szCs w:val="24"/>
        </w:rPr>
        <w:t xml:space="preserve">. Нет Сознания вне историчности. То, что вы дхармически преодолели исторично, Сознание открывается и растёт. То, что вы не преодолели – вызывает головную боль. Тебе, тебе, не туда смотришь, с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щь Отца, которую мы вызвали, начинает вызывать головную боль Сознания от неотработанности исторических дхармических моментов на Украине. Это мы сейчас на перерыве с Ведущей ИДИВО обсуждали, только мы ответ не нашли, запрос Владыке послали: «Почему головная боль нарастает?» Не у меня. Ответ простой: «Сознание не соответствует Мощи Отца». </w:t>
      </w:r>
    </w:p>
    <w:p>
      <w:pPr>
        <w:pStyle w:val="Normal"/>
        <w:spacing w:lineRule="auto" w:line="240" w:before="0" w:after="0"/>
        <w:ind w:firstLine="567"/>
        <w:jc w:val="both"/>
        <w:rPr/>
      </w:pPr>
      <w:r>
        <w:rPr>
          <w:rFonts w:cs="Times New Roman" w:ascii="Times New Roman" w:hAnsi="Times New Roman"/>
          <w:sz w:val="24"/>
          <w:szCs w:val="24"/>
        </w:rPr>
        <w:t xml:space="preserve">А следующий раз Столп должен соответствовать Восприятию. Увидели? Я потом у Владыки спросил, чем не соответствует? Думал: ученически, тут начал искать моменты, что у нас с точки зрения ведения некомпетентно. А Владыка вот сейчас мне дает Огонь: исторически не соответствует. То есть группы служащих на Украине не дорабатывают с исторической дхармой территории, разных городов, не ищут её, в итоге не освобождают Украину к будущему, потому что потенциал дхармы утягивает это в прошлое. Вот мы сейчас Огня распустили по Украине много – Мощи Отца, а это потянулось в прошлое. А надо, чтобы осталось в настоящем и вело в будущее. А мы мыслим прошлым. Понятно, о чём? Всё, вз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азвивая Мощь Отца, думайте об отработке каких-то исторических моментов. И ещё: как это найти? Ну, кое-какие вещи я уже подсказал. А так просто: «Владыка, я готов в этом участвовать. Прошу показать». В нужном месте, в нужный час: у нас так бывает: ехали там в одном месте, ехали, ехали, остановились посмотреть храмик. Зашли и два часа отрабатывали очень сложнейшую вещь, Владыка привел. Мы б сами никогда в жизни не нашли, насколько там было всё спрятано, укрыто и зарыто. Нашли маленький знак, пару вопросов, вошли в Огонь Владыки, так хорошо территорию почистили, так легче стало там людям жить, не в России. Мы довольны, как не знаю кто. Почему? Потому что мы почувствовали, что мы исторически освободили эту территорию, 800 лет тянуло назад. 800 лет: представляете, сколько там накручено было?! И вы думаете, не отрабатывается? Ещё как отрабатывается. И пока это висит на территории, территория не развивается. Ну, или развивается, но с учетом этого, с этой проблемой. Вот так вот, бывает. Поэтому история – это такая интересная грань, с одной стороны, мы изучаем, и мы из неё вырастаем, а с другой стороны, мы должны понимать, что исторически всё, что произошло, случайностей не бывает. (</w:t>
      </w:r>
      <w:r>
        <w:rPr>
          <w:rFonts w:cs="Times New Roman" w:ascii="Times New Roman" w:hAnsi="Times New Roman"/>
          <w:i/>
          <w:sz w:val="24"/>
          <w:szCs w:val="24"/>
        </w:rPr>
        <w:t>Звонит телефон</w:t>
      </w:r>
      <w:r>
        <w:rPr>
          <w:rFonts w:cs="Times New Roman" w:ascii="Times New Roman" w:hAnsi="Times New Roman"/>
          <w:sz w:val="24"/>
          <w:szCs w:val="24"/>
        </w:rPr>
        <w:t xml:space="preserve">). Не хочет. Ну, ладно, попробуем вырубить по-другому: видите, как я договорился. Ладно. Ну, мне тут подсказали по телеф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сё это развитие Матери у вас. А Мать – это Энергия и Любовь, база материи. И все исторические пласты дхармы мешают вам развивать материю, Энергию, Любовь, 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йте это осознать. А без этого ни в Сына, ни в Дочь, ни в Отца вы уже не попадаете. И Отец наделил вам потенциал, отправляет его на контакт с Матерью. Ладно, закончили тему. Эта тема очень важная для Мощи Отца. </w:t>
      </w:r>
      <w:r>
        <w:rPr>
          <w:rFonts w:cs="Times New Roman" w:ascii="Times New Roman" w:hAnsi="Times New Roman"/>
          <w:b/>
          <w:i/>
          <w:sz w:val="24"/>
          <w:szCs w:val="24"/>
        </w:rPr>
        <w:t>Если вы будете развивать Мощь Отца, не разрабатывая исторические моменты, часть Мощи Отца будет уходить на дхарму</w:t>
      </w:r>
      <w:r>
        <w:rPr>
          <w:rFonts w:cs="Times New Roman" w:ascii="Times New Roman" w:hAnsi="Times New Roman"/>
          <w:sz w:val="24"/>
          <w:szCs w:val="24"/>
        </w:rPr>
        <w:t>, у вас лично тоже, намек... у всех.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рассказал об Украине, а теперь о себе подумайте. </w:t>
      </w:r>
    </w:p>
    <w:p>
      <w:pPr>
        <w:pStyle w:val="Normal"/>
        <w:spacing w:lineRule="auto" w:line="240" w:before="0" w:after="0"/>
        <w:ind w:firstLine="567"/>
        <w:jc w:val="both"/>
        <w:rPr/>
      </w:pPr>
      <w:r>
        <w:rPr>
          <w:rFonts w:cs="Times New Roman" w:ascii="Times New Roman" w:hAnsi="Times New Roman"/>
          <w:sz w:val="24"/>
          <w:szCs w:val="24"/>
        </w:rPr>
        <w:t>Соответственно, надо думать, как это разрабатывать, преодолевать и меняться. Тут я уже вам не помощник. Есть Владыки. И это не только Владыка Мория с дхармой. Это разные Владыки, где у вас могут быть разные какие-то моменты ваших накоплений, личных. И иногда вы будете стяжать вот так Мощь Отца и говорить: «А я её не чувствую». Она пришла к вам и убежала там, где вы даже найти её не сможете, в разработку, отработку и преодоление ваших накоплений. Я некоторым Ведущим говорю, вот, он говорит: «Много лет служу, ничего не происходит». Я говорю: «Да тебе еще можно лет сорок служить, ничего не произойдёт». «Как?» Я говорю: «Знаешь, сколько уходит Огня на отработку твоей дхармы?» А он говорит: «Сколько?» А я говорю: «Весь. Весь!». Он на меня в шоке смотрит: «А что делать?» Я говорю: «Преодолевать. А пока ты сидишь и думаешь, что она сама преодолеется – само преодолеется, когда накопится столько же по количеству Огня, сколько ты там, ну, наработал. А сколько веков ты нарабатывал, я не знаю. Но весь твой Огонь, который к тебе поступает, побывал в тебе, зафиксировался тобой и ушёл в анналы твоих возможностей». (</w:t>
      </w:r>
      <w:r>
        <w:rPr>
          <w:rFonts w:cs="Times New Roman" w:ascii="Times New Roman" w:hAnsi="Times New Roman"/>
          <w:i/>
          <w:sz w:val="24"/>
          <w:szCs w:val="24"/>
        </w:rPr>
        <w:t>Звонок</w:t>
      </w:r>
      <w:r>
        <w:rPr>
          <w:rFonts w:cs="Times New Roman" w:ascii="Times New Roman" w:hAnsi="Times New Roman"/>
          <w:sz w:val="24"/>
          <w:szCs w:val="24"/>
        </w:rPr>
        <w:t xml:space="preserve">) Спасибо. В итоге некоторые в предыдущих практиках сидят и смущаются: «Вот я ничего не чувствую, не м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не спрашиваете Владык, куда Огонь девается? А вы не спрашивали у Владык, вы там преодолели ваши пикантные возможности предыдущих эпох, которые крупные и мешают вам? Не сегодня-вчера заработали, хотя это тоже легко. А из предыдущих воплощений? Да, пятая раса отсечена, но записи-то в Духе вашем остались, что вы такой. И будете таким, пока не преодоле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разница, в какой эпохе вы такой, понимаете? Есть эпоха, а есть ваши качества, свойства, накопления, и они такие независимо от эпохи, потому что вы этим Духом имеете эти записи. Их нельзя уничтожить. Списываются только старые записи, и то не все. Ну, вот там старые записи, не разрешено раньше было ходить на астрал. Там только святые люди. А сейчас все подряд, запись списывается. Эпоха поменялась, а качества ост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w:t>
      </w:r>
      <w:r>
        <w:rPr>
          <w:rFonts w:cs="Times New Roman" w:ascii="Times New Roman" w:hAnsi="Times New Roman"/>
          <w:i/>
          <w:sz w:val="24"/>
          <w:szCs w:val="24"/>
        </w:rPr>
        <w:t>Смеётся</w:t>
      </w:r>
      <w:r>
        <w:rPr>
          <w:rFonts w:cs="Times New Roman" w:ascii="Times New Roman" w:hAnsi="Times New Roman"/>
          <w:sz w:val="24"/>
          <w:szCs w:val="24"/>
        </w:rPr>
        <w:t xml:space="preserve">). Практика. Я больше ничего не слышу. Практика. Я знаю, я понимаю, я поэтому пытаюсь вывести в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jc w:val="both"/>
        <w:rPr/>
      </w:pPr>
      <w:bookmarkStart w:id="22" w:name="__RefHeading___Toc379199459"/>
      <w:r>
        <w:rPr>
          <w:rFonts w:cs="Arial" w:ascii="Arial" w:hAnsi="Arial"/>
          <w:smallCaps/>
          <w:color w:val="000000"/>
          <w:u w:val="single"/>
        </w:rPr>
        <w:t>ПРАКТИКА 3.</w:t>
      </w:r>
      <w:r>
        <w:rPr>
          <w:rFonts w:cs="Arial" w:ascii="Arial" w:hAnsi="Arial"/>
          <w:i/>
          <w:color w:val="000000"/>
        </w:rPr>
        <w:t xml:space="preserve"> Принятие Воли Отца нового развития в развёртывании возможности трёх-, четырёх-, пяти- и шестипроявленной фиксации Изначально Вышестоящего Отца. Стяжание Мощи Отца Изначально Вышестоящего Отца для Воли Отца Изначально Вышестоящего Отца.</w:t>
      </w:r>
      <w:bookmarkEnd w:id="22"/>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Владыками Кут Хуми Фаинь. Возжигаясь их Огнём, одеваемся в форму Ведущих Синтеза. Просим адаптировать Изначально Вышестоящих Владык Кут Хуми Фаинь к новому развёртыванию Начала Начал, зафиксированных в каждом из нас, и развернуть возможность их физического применения. Многих заблокировала последняя практика от своей сложности, неважно. Просите искренне, внутри. Ваши Части переполнились Огнём – это называется заблокированность. Опустошись, и Отец тебя заполнит, а если вы не опустошились, заполнять нечего и некого. Просите адаптацию к Воссоединённости Начала Начал, новому ракурсу жизни у Владык Кут Хуми Фаинь: Универсум, Единое, Всеединое, Проббудическое. Вас всех перевели в Универсум, а вы там до конца стоять не можете, как Человек, вот и блокиров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Изначально Вышестоящих Владык Кут Хуми Фаинь, мы синтезируемся с Изначально Вышестоящими Владыками Мория Свет и просим часть огня, избыточного для каждого из нас, для </w:t>
      </w:r>
      <w:r>
        <w:rPr>
          <w:rFonts w:cs="Times New Roman" w:ascii="Times New Roman" w:hAnsi="Times New Roman"/>
          <w:i/>
          <w:spacing w:val="20"/>
          <w:sz w:val="24"/>
          <w:szCs w:val="24"/>
        </w:rPr>
        <w:t>каждого</w:t>
      </w:r>
      <w:r>
        <w:rPr>
          <w:rFonts w:cs="Times New Roman" w:ascii="Times New Roman" w:hAnsi="Times New Roman"/>
          <w:i/>
          <w:sz w:val="24"/>
          <w:szCs w:val="24"/>
        </w:rPr>
        <w:t xml:space="preserve"> из нас, направить на снятие исторических, дхармических явлений каждого из нас, явленных в любых воплощениях и предыдущих эпохах любым из нас собою, и снять с нас исторические ямы и дхармические избыточные моменты, мешающие нам перейти в Универсум и двинуться вперёд новой Волей Отца и его Пут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ауза), мы синтезируемся с Изначально Вышестоящим Отцом и переходим сразу из этого зала Огнём Изначально Вышестоящего Отца в Зал Изначально Вышестоящего Отца 128-Изначально-Вышестояще-проявленный явленно. Развёртываемся в форме Ведущих Синтез пред Изначально Вышестоящим Отцом. И, синтезируясь с Изначально Вышестоящим Отцом, утверждаем принятие Воли Отца нового развития каждого из нас, синтеза нас и всех служащих Изначально Вышестоящему Отцу Планеты в явлении четверицы Человека Универсума, Ведущего Единым, Сотрудника Всеединым, Ипостаси Проббудическим фактом служения каждым из нас явленно в минимальном явлении Изначально Вышестоящего Отца собою и в развёртывании возможности трёх-четырёх-пяти и шестипроявленной фиксации Изначально Вышестоящего Отца собою моментом служения каждого из нас в выражении физической жизни (пауза) каждым из нас и синтезом нас в сопряжении с Ипостасями Иерархии и Сотрудниками Иерархии, являющими свою физичность 7</w:t>
        <w:noBreakHyphen/>
        <w:t xml:space="preserve">проявленно, и явлением всех нас в синтезе 8-Изначально-Вышестояще-проявленно пред Изначально Вышестоящим Отцом в Доме Его синтезом 8-проявленной материи. (Пауз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принимаем Волю Изначально Вышестоящего Отца нового развития, утверждая: «Не моя Воля, а Твоя, Отче». Возжигаемся ею в явлении Воли Огнём Изначально Вышестоящего Отца собою. (Пауза) И проживаем прямую Волю Отца Изначально Вышестоящего Отца каждым из вас физически. Начинаем эманировать Волю Отца Изначально Вышестоящего Отца физически по всей Планете Земля. Вначале по Украине, в целом по её границам, новая Воля Отца вспыхивает, а потом по всей Планете в целом, укутывая сферически Планету Земля. Новая Воля – это ещё и новая Иерархия. Соответственно, эманируя Волю Отца, мы развёртываем новое иерархическое выражение Изначально Вышестоящего Отца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давайте, отдавайте, отдавайте, чем шире отэманируете, больше отдадите, тем глубже сами войдёте в неё. Воля Отца входит, отдавая другим. То есть, служа другим, ты сам глубже входишь. Эманируя другим, ты сам глубже получаешь, входишь, перестраиваешься, проникаешься, вникаешь и больше состоишься этим. Это и есть развитие Мощи Отца вами. (Продолжительная пауза).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стяжаем Мощь Отца Изначально Вышестоящего Отца для Воли Отца Изначально Вышестоящего Отца каждому из нас, прося насытить каждого из нас максимальной Мощью Изначально Вышестоящего Отца в стяжании полноты и глубины семнадцатой Части Изначально Вышестоящего Отца завтра после подготовки каждого из нас вот этой Мощью в явлении Воли Отца собою. Максимальная концентрация Мощи, усиленная Отцом для каждого из вас. Впитывайте. Вы стоите в Зале, но впитывайте физически, в Зале и перед Отцом, и этим телом физически, два тела в синтезе. То тело в Зале Отца каждого из нас, это тело физически. Заполняется два тела: и физическое, и то тело. Иначе весь объём не возьмём. Одновременно заполняетс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эманируем Мощь Отца из нас физически по Украине в целом, а потом по Планете Земля в целом, укутывая её Мощью Отца собою. (Пауза) И этим у вас начинает взрастать та Часть, которая называется Мощь Отца. Ну, Отец начинает её взращивать. Вот сейчас момент этого роста. До этого мы стяжали потенциалы, складывая её, а теперь она начинает взрастать. Поощущайте, как в теле начинает складываться субъядерная мощь новой Части. У каждого из вас появляются ядра новой Части, они будут оформляться в новую Часть до завтра. Новую Часть за пол-Синтеза стяжать пока нельзя, слишком большой потенциал. Если вас что-то мешает или что-то теребит там кого-то, отпустите это, сожгите это этой Мощью. Всё, что вам сейчас мешает, вам не нужно, открытым текстом. Мощь Отца и Воля Отца когда входят, выявляют ненужные вещи. Отпустите, сожгите, уберите и впитайте новое.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остояние адаптации Мощи Отца, почувствуйте. Отец вам в Зале говорит, послушайте: «Вы вошли в 17-проявленную жизнь». Это значит: из этого можно теперь формировать 17-ую Часть 17-тым Проявлением в вас. Ну, на это Изначально Вышестоящий Синтез и нацелен. Вы вошли в 17-проявленную жизнь, зафиксируйте, для себя зафиксируйте это. И теперь фиксация 17-го Проявления на каждого из вас физически на ту Мощь Отца, которая у вас сейчас в Теле насыще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всё стяжённое и развёрнутое в данной практике и в предыдущей в синтезе их и перевести развитие и восхождение каждого из нас на новое выражение новой Воли Отца эти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 Синтезом Изначально Вышестоящего Отца, преображаясь им, мы встраиваемся в новое развитие и новое выражение каждым из нас.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Владык Кут Хуми Фаинь, Мория Свет, возвращаемся в физическое присутствие и эманируем всё стяжённое и возожжённое в ИДИВО, ДИВО 82-го Проявления Харьков с филиалами, во все ДИВО и филиалы участников данной практики и И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pPr>
      <w:r>
        <w:rPr>
          <w:rFonts w:cs="Times New Roman" w:ascii="Times New Roman" w:hAnsi="Times New Roman"/>
          <w:sz w:val="24"/>
          <w:szCs w:val="24"/>
        </w:rPr>
        <w:t xml:space="preserve">Буквально ещё полминутки, секунду. Значит, вы адаптируетесь весь вечер, всю ночь к Мощи Отца, </w:t>
      </w:r>
      <w:r>
        <w:rPr>
          <w:rFonts w:cs="Times New Roman" w:ascii="Times New Roman" w:hAnsi="Times New Roman"/>
          <w:spacing w:val="20"/>
          <w:sz w:val="24"/>
          <w:szCs w:val="24"/>
        </w:rPr>
        <w:t>адаптируетесь</w:t>
      </w:r>
      <w:r>
        <w:rPr>
          <w:rFonts w:cs="Times New Roman" w:ascii="Times New Roman" w:hAnsi="Times New Roman"/>
          <w:sz w:val="24"/>
          <w:szCs w:val="24"/>
        </w:rPr>
        <w:t xml:space="preserve">. Весь вечер и всю ночь вы сознательно входите в Волю Отца, можете для этого ничего не делать, иногда вспоминать: «Вхожу в Волю Отца». Они очень большие для нас. Разница примерно, мы с вами привыкли фиксировать Человека Метагалактикой, а в Универсуме 64 метагалактики. То есть мы соответствуем, как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64</w:t>
      </w:r>
      <w:r>
        <w:rPr>
          <w:rFonts w:cs="Times New Roman" w:ascii="Times New Roman" w:hAnsi="Times New Roman"/>
          <w:sz w:val="24"/>
          <w:szCs w:val="24"/>
        </w:rPr>
        <w:t xml:space="preserve"> часть. А нам вводят 64. То есть разница в 64 раза по объёму. Это очень много. Поэтому концентрация большая, адаптируйтесь к этому. Чем бы мы раньше ни занимались, это </w:t>
      </w:r>
      <w:r>
        <w:rPr>
          <w:rFonts w:cs="Times New Roman" w:ascii="Times New Roman" w:hAnsi="Times New Roman"/>
          <w:spacing w:val="32"/>
          <w:sz w:val="24"/>
          <w:szCs w:val="24"/>
        </w:rPr>
        <w:t>другое</w:t>
      </w:r>
      <w:r>
        <w:rPr>
          <w:rFonts w:cs="Times New Roman" w:ascii="Times New Roman" w:hAnsi="Times New Roman"/>
          <w:sz w:val="24"/>
          <w:szCs w:val="24"/>
        </w:rPr>
        <w:t xml:space="preserve"> явление, которое у нас ранее не было известно. Это переход масштаба эпохи, когда нас сдвинули с Метагалактики в Универсум. Как Человеков! Это предполагалось сделать только в конце шестой расы. Осознайте, это не слова, это иной тип развития. Вообще, новый тип развития. И для меня, и для вас – вообще, новый тип развития, иной, мы такого не знаем, мы только чуть-чуть его знаем, там, примерно. Вот это, поверите в это – войдёте, не поверите – ну, другие войдут. Всё равно пойдём так, по-другому. На сегодня всё. Всем спасибо за внимание. До завтра. </w:t>
      </w:r>
    </w:p>
    <w:p>
      <w:pPr>
        <w:pStyle w:val="Normal"/>
        <w:spacing w:lineRule="auto" w:line="240" w:before="0" w:after="0"/>
        <w:ind w:firstLine="567"/>
        <w:jc w:val="both"/>
        <w:rPr/>
      </w:pPr>
      <w:r>
        <w:rPr>
          <w:rFonts w:cs="Times New Roman" w:ascii="Times New Roman" w:hAnsi="Times New Roman"/>
          <w:sz w:val="24"/>
          <w:szCs w:val="24"/>
        </w:rPr>
        <w:t xml:space="preserve">Объявление, пожалуйста. Значит, у меня просьба, сейчас Ведущие Домов ДИВО собираются, это понятно. Пожалуйста, в 10 вечера, те, кто занимается МГК по Домам и филиалам, если таковых нет, пожалуйста, определитесь, чтоб было. Мы в 22 хотели бы вас здесь видеть, в этом зале, чтоб мы могли собраться и обсудить развитие конфедеративности по Домам. Меня интересует Украина, потому что в России мы и так это налаживаем. Это второе. И ещё одно объявление. Сотрудники Изначальности семнадцатых Домов Проявления к этой даме, пожалуйста. Всё. Всем большое спасибо. До свидания. </w:t>
      </w:r>
      <w:r>
        <w:br w:type="page"/>
      </w:r>
    </w:p>
    <w:p>
      <w:pPr>
        <w:pStyle w:val="Heading1"/>
        <w:ind w:right="-39" w:hanging="0"/>
        <w:jc w:val="right"/>
        <w:rPr>
          <w:smallCaps/>
          <w:sz w:val="26"/>
          <w:szCs w:val="26"/>
          <w:u w:val="single"/>
        </w:rPr>
      </w:pPr>
      <w:bookmarkStart w:id="23" w:name="__RefHeading___Toc379199460"/>
      <w:bookmarkEnd w:id="23"/>
      <w:r>
        <w:rPr>
          <w:smallCaps/>
          <w:sz w:val="26"/>
          <w:szCs w:val="26"/>
          <w:u w:val="single"/>
        </w:rPr>
        <w:t>2-й день, 1-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второй день, вторую часть 17-го Изначально Вышестоящего Синтеза «Предначальный». Продолжаем наше восхождение вышестоящим кругом подготовки. </w:t>
      </w:r>
    </w:p>
    <w:p>
      <w:pPr>
        <w:pStyle w:val="Normal"/>
        <w:spacing w:lineRule="auto" w:line="240" w:before="0" w:after="0"/>
        <w:ind w:firstLine="567"/>
        <w:jc w:val="both"/>
        <w:rPr/>
      </w:pPr>
      <w:r>
        <w:rPr>
          <w:rFonts w:cs="Times New Roman" w:ascii="Times New Roman" w:hAnsi="Times New Roman"/>
          <w:sz w:val="24"/>
          <w:szCs w:val="24"/>
        </w:rPr>
        <w:t xml:space="preserve">И у нас, пока вот мы так сейчас настраиваемся, одно объявление. В принципе, этот вопрос решён, но если будут возражения, можно, конечно, попробовать переиграть. У нас у многих, особенно, кто идёт ещё и на первый курс, проблема в том, что поезда и электрички раньше. И очень много предложений сдвинуть это с 9 утра на 8 утра. Вот, мы спросили у Владыки: принципиальное разрешение есть, чтобы мы начинали в 8 утра. Значит, секунду, есть два варианта: первый день начинать в 9, второй начинать в 8, или, подождите, или два дня начинать в 8, ну, в 9, и так понятно. Тихо-тихо-тихо. Супер! Вот первый вариант: 9 утра плюс 8, второй вариант – два 8, ну, третий вариант, понятно, все 9. Итак, тихо-тихо-тихо, первый вариант, кто? За первый вариант, кто? Тихо-тихо-тихо. Спасибо. За второй вариант – два 8 – два дня по 8 утра? Спасибо. И за третий вариант – два 9 – кто? Понятно. Всё. Значит, у нас курс (тут все понятно, да?), я, может быть, мне виднее, значит, без обид, у нас курс переносится: первый день в 9 утра, второй день, то есть сегодня, в следующий раз будет в 8 утра, выходные, запоминайте, кто ездить будет. Я на своём, в своём расписании внесу изменения, чтобы люди удобно уезжали. Значит, вы этому не смущайтесь. </w:t>
      </w:r>
    </w:p>
    <w:p>
      <w:pPr>
        <w:pStyle w:val="Normal"/>
        <w:spacing w:lineRule="auto" w:line="240" w:before="0" w:after="0"/>
        <w:ind w:firstLine="567"/>
        <w:jc w:val="both"/>
        <w:rPr/>
      </w:pPr>
      <w:r>
        <w:rPr>
          <w:rFonts w:cs="Times New Roman" w:ascii="Times New Roman" w:hAnsi="Times New Roman"/>
          <w:sz w:val="24"/>
          <w:szCs w:val="24"/>
        </w:rPr>
        <w:t xml:space="preserve">Допустим, Владыка в Краснодаре, это, вот, параллельно с вами идёт там сейчас четвёртый Синтез где-то, простроил такой курс, что в 16 часов в субботу и в 8 утра в воскресенье, то есть максимально уплотнил, и очень эффективно звучит. Там примерно такое же количество съезжается со всех регионов. Людям удобно и доезжать, и быстрее отъезжать. Потому что всё-таки понедельник – рабочий день. Поэтому те, кто смущается насчёт 8 утра второй день, вы потом убедитесь, что это удобней. Те, кто из России, вам вообще это 9 утра. Так что нас вообще это не волнует, то есть. А вот украинцам, конечно, может быть, 8 утра и сложнее, но вспоминаем советскую школу (я её также заканчивал), и вы просто быстрее будете вот аккумулировать своё время в выходные. На самом деле, в 8 утра достаточно эффективный Синтез. Я напоминаю, что по физиологии человека самое лучшее, глубокое усвоение, запоминание – рано ут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я в Иркутске читаю, там по-ихнему 9, по-моему, 4 утра. Я вроде должен спать, но у меня намного эффективнее идёт проживание Синтеза, чем у них в 9 утра. То есть они приходят в 9 утра уже слегка уставшие, а я в 4 утра готов ко всему. Поэтому, на самом деле, раннее начало Синтеза – оно эффективнее. Я понимаю, что есть харьковчане, которые съезжаются из далёких районов – у вас идёт перенапряжение, но тут вот мы под всех не подстроимся. Вот мы сейчас: 9+8. Володя, Вика, запомнили, да? Введите это в расписание. И то же самое тогда младший курс мы переводим: первый день будет в 16 часов, а второй день будет в 15. Будут чуть путаться, но я думаю, заодно и подтянем организованность наших чело. Вы потом убедитесь, что это удобней. Единственное, с утра будет некоторым раньше ездить, зато в выходной у вас будет больше времени после обеда. Час имеет значение. Вы просто перераспределите себя и вы увидите, что это эффективнее. Это первое. </w:t>
      </w:r>
    </w:p>
    <w:p>
      <w:pPr>
        <w:pStyle w:val="Heading2"/>
        <w:spacing w:before="240" w:after="120"/>
        <w:jc w:val="both"/>
        <w:rPr>
          <w:rFonts w:ascii="Arial" w:hAnsi="Arial" w:cs="Arial"/>
          <w:i/>
          <w:i/>
          <w:color w:val="000000"/>
        </w:rPr>
      </w:pPr>
      <w:bookmarkStart w:id="24" w:name="__RefHeading___Toc379199461"/>
      <w:bookmarkEnd w:id="24"/>
      <w:r>
        <w:rPr>
          <w:rFonts w:cs="Arial" w:ascii="Arial" w:hAnsi="Arial"/>
          <w:i/>
          <w:color w:val="000000"/>
        </w:rPr>
        <w:t>Ночная учёба</w:t>
      </w:r>
    </w:p>
    <w:p>
      <w:pPr>
        <w:pStyle w:val="Heading3"/>
        <w:rPr>
          <w:i/>
          <w:i/>
          <w:color w:val="000000"/>
          <w:sz w:val="24"/>
          <w:szCs w:val="24"/>
        </w:rPr>
      </w:pPr>
      <w:bookmarkStart w:id="25" w:name="__RefHeading___Toc379199462"/>
      <w:r>
        <w:rPr>
          <w:i/>
          <w:color w:val="000000"/>
          <w:sz w:val="24"/>
          <w:szCs w:val="24"/>
        </w:rPr>
        <w:t>Первая позиция, самая главная: вы</w:t>
      </w:r>
      <w:r>
        <w:rPr>
          <w:i/>
          <w:color w:val="000000"/>
          <w:spacing w:val="30"/>
          <w:sz w:val="24"/>
          <w:szCs w:val="24"/>
        </w:rPr>
        <w:t xml:space="preserve"> </w:t>
      </w:r>
      <w:r>
        <w:rPr>
          <w:i/>
          <w:color w:val="000000"/>
          <w:sz w:val="24"/>
          <w:szCs w:val="24"/>
        </w:rPr>
        <w:t>не пользуетесь Мощью Отца.</w:t>
      </w:r>
      <w:bookmarkEnd w:id="25"/>
      <w:r>
        <w:rPr>
          <w:i/>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торое. У нас, естественно, была </w:t>
      </w:r>
      <w:r>
        <w:rPr>
          <w:rFonts w:cs="Times New Roman" w:ascii="Times New Roman" w:hAnsi="Times New Roman"/>
          <w:b/>
          <w:i/>
          <w:sz w:val="24"/>
          <w:szCs w:val="24"/>
        </w:rPr>
        <w:t>ночная учёба</w:t>
      </w:r>
      <w:r>
        <w:rPr>
          <w:rFonts w:cs="Times New Roman" w:ascii="Times New Roman" w:hAnsi="Times New Roman"/>
          <w:sz w:val="24"/>
          <w:szCs w:val="24"/>
        </w:rPr>
        <w:t xml:space="preserve">. Я понимаю, что мы только входим. Владыка, смеясь, сказал: «Учёба была щадящей, потому что всем было от Мощи Отца сложноватенько». Я не знаю, как вы это проживали, но тело ломало от структур, перестраивало от поз, там вот это всё вот это – перестройка внутренняя. Владыка сказал, что учёба была больше внутренней – на вашу сонастройку на новый круг. Но Владыка видел какую-то большую перспективу, или видит большую перспективу, и сонастраивал многих из вас на вот это новое, чтобы вы куда-то подвинулись. </w:t>
      </w:r>
    </w:p>
    <w:p>
      <w:pPr>
        <w:pStyle w:val="Normal"/>
        <w:spacing w:lineRule="auto" w:line="240" w:before="0" w:after="0"/>
        <w:ind w:firstLine="567"/>
        <w:jc w:val="both"/>
        <w:rPr/>
      </w:pPr>
      <w:r>
        <w:rPr>
          <w:rFonts w:cs="Times New Roman" w:ascii="Times New Roman" w:hAnsi="Times New Roman"/>
          <w:sz w:val="24"/>
          <w:szCs w:val="24"/>
        </w:rPr>
        <w:t xml:space="preserve">Но, есть две позиции: главная и одна такая, деталька, чтоб вы это запомнили. </w:t>
      </w:r>
      <w:r>
        <w:rPr>
          <w:rFonts w:cs="Times New Roman" w:ascii="Times New Roman" w:hAnsi="Times New Roman"/>
          <w:b/>
          <w:i/>
          <w:sz w:val="24"/>
          <w:szCs w:val="24"/>
        </w:rPr>
        <w:t>Первая позиция</w:t>
      </w:r>
      <w:r>
        <w:rPr>
          <w:rFonts w:cs="Times New Roman" w:ascii="Times New Roman" w:hAnsi="Times New Roman"/>
          <w:sz w:val="24"/>
          <w:szCs w:val="24"/>
        </w:rPr>
        <w:t xml:space="preserve">, самая главная: </w:t>
      </w:r>
      <w:r>
        <w:rPr>
          <w:rFonts w:cs="Times New Roman" w:ascii="Times New Roman" w:hAnsi="Times New Roman"/>
          <w:b/>
          <w:i/>
          <w:sz w:val="24"/>
          <w:szCs w:val="24"/>
        </w:rPr>
        <w:t>вы</w:t>
      </w:r>
      <w:r>
        <w:rPr>
          <w:rFonts w:cs="Times New Roman" w:ascii="Times New Roman" w:hAnsi="Times New Roman"/>
          <w:b/>
          <w:i/>
          <w:spacing w:val="30"/>
          <w:sz w:val="24"/>
          <w:szCs w:val="24"/>
        </w:rPr>
        <w:t xml:space="preserve"> </w:t>
      </w:r>
      <w:r>
        <w:rPr>
          <w:rFonts w:cs="Times New Roman" w:ascii="Times New Roman" w:hAnsi="Times New Roman"/>
          <w:b/>
          <w:i/>
          <w:sz w:val="24"/>
          <w:szCs w:val="24"/>
        </w:rPr>
        <w:t>не пользуетесь Мощью Отца</w:t>
      </w:r>
      <w:r>
        <w:rPr>
          <w:rFonts w:cs="Times New Roman" w:ascii="Times New Roman" w:hAnsi="Times New Roman"/>
          <w:sz w:val="24"/>
          <w:szCs w:val="24"/>
        </w:rPr>
        <w:t xml:space="preserve">. Вас тестировало с десяток Владык – не каждого, а вот вас распределили – но, где-то, каждого два-три Владыки. Там одна была учёба, потом перевели в другое и в третье; там, кто пошёл, кто не пошёл. Кто не выдержал уже: третий Владыка – некуда. Ни один Владыка Владыке Кут Хуми не доложил, что вы пользуетесь Мощью Отца. У всех была галочка: не пользуется, не пользуется, не пользуется, не пользуется. А на фига вам Мощь Отца – вот эдак матом женским, а-а, материнским. А зачем это вам, да мы и сами в распальцовке все сделаем. </w:t>
      </w:r>
    </w:p>
    <w:p>
      <w:pPr>
        <w:pStyle w:val="Normal"/>
        <w:spacing w:lineRule="auto" w:line="240" w:before="0" w:after="0"/>
        <w:ind w:firstLine="567"/>
        <w:jc w:val="both"/>
        <w:rPr/>
      </w:pPr>
      <w:r>
        <w:rPr>
          <w:rFonts w:cs="Times New Roman" w:ascii="Times New Roman" w:hAnsi="Times New Roman"/>
          <w:sz w:val="24"/>
          <w:szCs w:val="24"/>
        </w:rPr>
        <w:t xml:space="preserve">Но вы подумали, понимаете, Мощь Отца – это не только Часть, которой там мощь поднимает внутри вас. Вы когда-нибудь пытались новое дело  пробить Мощью Отца, согласовав с Отцом? Я не говорю с бухты-барахты тупо идти. Но вы там начинаете новое дело, вышли к Владыке, Владыка сказал: «Надо», вышли к Отцу, Отец сказал: «Надо». Что надо сделать? Папа, дай Мощь Отца на это дело, чтобы вот это всё во-о-о, прошло. Или я ошибаюсь? А зачем вам: я и сама справлюсь. Это так, однажды, Отцу наш сотрудник ответил. Потом покраснел даже на физике – он понял, что он сказал. Ну, Папа, выявил, типа, я и сама крутая «бизнесменша». Конечно, наш магазин на всю вселенную, но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надо как-то и Мощью Отца польз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ытаетесь перестроить свои условия жизни Мощью Отца? Нет, не усилить, Мощь – это не когда вы усиляете так, что штангу таскаете, а когда надо быстрей, гармоничней строиться, пробивая те блоки, которые по жизни есть. Знаете, вот иногда едешь просто по дороге, стоит столб, и там: кто проедет, а кто, извините, уже в аварию попадёт, потому что смотря как эта энергетика… Ставишь Огонь, если понимаешь, что дорога сложная, и ты просто прожигаешь дорогу, сжигая эти столбы, в итоге, и другим будет удобно, которые менее эффективен, чем ты, в этом осознании. Ты фактически чистишь эту трассу для водителей. Понятно, что оно постепенно изгадится, но раз ты едешь, ты обязан ехать в чистоте. Чем ты это сделаешь? Мощью Отца. </w:t>
      </w:r>
    </w:p>
    <w:p>
      <w:pPr>
        <w:pStyle w:val="Normal"/>
        <w:spacing w:lineRule="auto" w:line="240" w:before="0" w:after="0"/>
        <w:ind w:firstLine="567"/>
        <w:jc w:val="both"/>
        <w:rPr/>
      </w:pPr>
      <w:r>
        <w:rPr>
          <w:rFonts w:cs="Times New Roman" w:ascii="Times New Roman" w:hAnsi="Times New Roman"/>
          <w:sz w:val="24"/>
          <w:szCs w:val="24"/>
        </w:rPr>
        <w:t xml:space="preserve">Чем ты снесёшь все неадекватные структуры, которые есть везде? Мощью Отца. Нас зачем в ЖД поставили? Масса людей на Украине пользуется ЖД. Что нужно сделать? Отэффективить это (чем?) Мощью Отца, в первую очередь, а потом уже всё остальное. Вы должны осознать, что все Части выше 17-й вначале включаются Мощью Отца. Если вы это осознаете… Мы сейчас будем стяжать контуры Частей, и Мощь Отца будет фиксироваться в каждую Часть. Вот, давайте, так: Мощь Отца Сердцем </w:t>
      </w:r>
      <w:r>
        <w:rPr>
          <w:rFonts w:cs="Times New Roman" w:ascii="Times New Roman" w:hAnsi="Times New Roman"/>
          <w:i/>
          <w:sz w:val="24"/>
          <w:szCs w:val="24"/>
        </w:rPr>
        <w:t>(пауза)</w:t>
      </w:r>
      <w:r>
        <w:rPr>
          <w:rFonts w:cs="Times New Roman" w:ascii="Times New Roman" w:hAnsi="Times New Roman"/>
          <w:sz w:val="24"/>
          <w:szCs w:val="24"/>
        </w:rPr>
        <w:t xml:space="preserve">, Мощь Отца Телом – тут чуть-чуть понятней будет, надо подумать, правда, но понятно. Вот, попробуйте переосмыслить деятельность, жизнь, какие-то активации на выражение Мощи Отца. Я не пытаюсь вас зафиксировать только на 17-ю Часть. Но я хотел бы, чтоб вы, хотя бы иногда по жизни (это рекомендации Владык) ею пользовались. Проблема в том, что у нас нет пользования вообще. В итоге, есть части вышестоящие у некоторых из вас, процентов 30 сидящих, которые более развиты, чем Мощь Отца. Это нонсенс. То есть, Мощь Отца, вслушайтесь, слабее, ха-ха-ха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допустим, чем ваш Интеллект, ну, так, чтоб легче было. Знаете, сочетание «слабая Мощь Отца»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мне один Владыка такой дзен сказал насчёт одного сидящего в зале. Ну, я так, ха, я понял, объяснимся. Понимаете, вот это не должно быть. У вас Мощь Отца вот из этих 16-ти частей, а желательно, из всех 30-ти должна быть самая-самая стабильная. </w:t>
      </w:r>
    </w:p>
    <w:p>
      <w:pPr>
        <w:pStyle w:val="Normal"/>
        <w:spacing w:lineRule="auto" w:line="240" w:before="0" w:after="0"/>
        <w:ind w:firstLine="567"/>
        <w:jc w:val="both"/>
        <w:rPr/>
      </w:pPr>
      <w:r>
        <w:rPr>
          <w:rFonts w:cs="Times New Roman" w:ascii="Times New Roman" w:hAnsi="Times New Roman"/>
          <w:sz w:val="24"/>
          <w:szCs w:val="24"/>
        </w:rPr>
        <w:t xml:space="preserve">В большинстве случаев все наши служащие, все наши чело перешли на 32-рицу. Мы вчера даже с «малышами» начали стяжать 32-рицу, 16-риц уже нет. Вы должны запомнить, что центровка 32-рицы между 16-м и 17-м выражением, то есть между ДИВО Метагалактики и Мощью Отца. Это Хум 32-рицы, это её Шуньята, потому что Хум – это Часть. Шуньята, если вы знаете, такая пространственно-временная центровка, как в Метагалактике есть Шуньята между 32-м и 33-м присутствием на организацию материи Метагалактики. Вот Шуньята 32-рицы – это 16-17. Значит, 16 – это условия Метагалактики, которая нас строит уже по Планете, а чтобы это строительство Метагалактики было по Планете, включается Мощь Отца над Шуньятой с точки зрения (внимание!) Огня. Значит, Мощь Отца – это первичное выражение огненности Отца везде, где идёт Метагалактика, везде. Если мы не будем развивать Мощь Отца в себе, то, говоря, что мы входим в Метагалактику, мы не будем получать главные импульсы Отца, чтобы это включилось везде, где надо </w:t>
      </w:r>
      <w:r>
        <w:rPr>
          <w:rFonts w:cs="Times New Roman" w:ascii="Times New Roman" w:hAnsi="Times New Roman"/>
          <w:i/>
          <w:sz w:val="24"/>
          <w:szCs w:val="24"/>
        </w:rPr>
        <w:t>(пауза)</w:t>
      </w:r>
      <w:r>
        <w:rPr>
          <w:rFonts w:cs="Times New Roman" w:ascii="Times New Roman" w:hAnsi="Times New Roman"/>
          <w:sz w:val="24"/>
          <w:szCs w:val="24"/>
        </w:rPr>
        <w:t xml:space="preserve">. Вот это, запомните, насчёт Шуньяты, и думайте, где применить. </w:t>
      </w:r>
    </w:p>
    <w:p>
      <w:pPr>
        <w:pStyle w:val="Normal"/>
        <w:spacing w:lineRule="auto" w:line="240" w:before="0" w:after="0"/>
        <w:ind w:firstLine="567"/>
        <w:jc w:val="both"/>
        <w:rPr/>
      </w:pPr>
      <w:r>
        <w:rPr>
          <w:rFonts w:cs="Times New Roman" w:ascii="Times New Roman" w:hAnsi="Times New Roman"/>
          <w:sz w:val="24"/>
          <w:szCs w:val="24"/>
        </w:rPr>
        <w:t xml:space="preserve">Самое простое: здесь сидят Сотрудники Изначальности. Вы вошли в служение, у вас прошли, может быть, первые занятия – должны были пройти, ну, третья неделя уже. Хоть на одном из первых занятий вы просили Мощь Отца на развертывание Дома Проявления, на развитие Дома Проявления, на перспективу Дома Проявления, ну, на весь год, хотя бы? </w:t>
      </w:r>
      <w:r>
        <w:rPr>
          <w:rFonts w:cs="Times New Roman" w:ascii="Times New Roman" w:hAnsi="Times New Roman"/>
          <w:spacing w:val="30"/>
          <w:sz w:val="24"/>
          <w:szCs w:val="24"/>
        </w:rPr>
        <w:t xml:space="preserve">А </w:t>
      </w:r>
      <w:r>
        <w:rPr>
          <w:rFonts w:cs="Times New Roman" w:ascii="Times New Roman" w:hAnsi="Times New Roman"/>
          <w:sz w:val="24"/>
          <w:szCs w:val="24"/>
        </w:rPr>
        <w:t xml:space="preserve">зачем? </w:t>
      </w:r>
      <w:r>
        <w:rPr>
          <w:rFonts w:cs="Times New Roman" w:ascii="Times New Roman" w:hAnsi="Times New Roman"/>
          <w:i/>
          <w:sz w:val="24"/>
          <w:szCs w:val="24"/>
        </w:rPr>
        <w:t>(говорит, шутя)</w:t>
      </w:r>
      <w:r>
        <w:rPr>
          <w:rFonts w:cs="Times New Roman" w:ascii="Times New Roman" w:hAnsi="Times New Roman"/>
          <w:sz w:val="24"/>
          <w:szCs w:val="24"/>
        </w:rPr>
        <w:t xml:space="preserve"> Мне и так Огонь служения дают. Намёк понятен? Ну, ваше состояние. То же самое на весь Центр, на весь ДИВО, кто, где служит, на вашу Ипостась Ведущего на весь год в ДИВО. Ну, это одна из Ипостасей, их меньше всего, поэтому называю. На всё ваше служение на весь год вы просили Мощь Отца? Чтоб служение удалось, чтоб Мощь Отца помогла вам лучше доносить материал людям, чтоб Мощь Отца заряжала вас всегда, когда вы делаете практику, служа ведущим людям, чтоб Мощь Отца вас</w:t>
      </w:r>
      <w:r>
        <w:rPr>
          <w:rFonts w:cs="Times New Roman" w:ascii="Times New Roman" w:hAnsi="Times New Roman"/>
          <w:b/>
          <w:sz w:val="24"/>
          <w:szCs w:val="24"/>
        </w:rPr>
        <w:t xml:space="preserve"> </w:t>
      </w:r>
      <w:r>
        <w:rPr>
          <w:rFonts w:cs="Times New Roman" w:ascii="Times New Roman" w:hAnsi="Times New Roman"/>
          <w:sz w:val="24"/>
          <w:szCs w:val="24"/>
        </w:rPr>
        <w:t xml:space="preserve">поддерживала в тот момент, когда вы можете не устоять в новом Синтезе, в новом Огне, вот, в новых Столпах, к которым мы начали готовиться к Новому году? Это будет сложное дело, поэтому за четыре месяца нам объявили. Так стяжать Мощь Отца, чтоб удалось тебе подготовиться или твоей команде, с кем ты служишь, подготовиться и исполнить поручение Отца войти в новый Столп. На самом деле с тройки переставить Столп на восьмёрку – это нам пуд соли придётся съесть каждому (пауза). </w:t>
      </w:r>
    </w:p>
    <w:p>
      <w:pPr>
        <w:pStyle w:val="Normal"/>
        <w:spacing w:lineRule="auto" w:line="240" w:before="0" w:after="0"/>
        <w:ind w:firstLine="567"/>
        <w:jc w:val="both"/>
        <w:rPr/>
      </w:pPr>
      <w:r>
        <w:rPr>
          <w:rFonts w:cs="Times New Roman" w:ascii="Times New Roman" w:hAnsi="Times New Roman"/>
          <w:sz w:val="24"/>
          <w:szCs w:val="24"/>
        </w:rPr>
        <w:t xml:space="preserve">Понимаете? Вот – миниментарные рекомендации, не говоря уже о Мощи Отца над вашей организацией вашей жизни, Мощи Отца по организации вашего служения, Мощи Отца по организации вашей человеческой какой-то деятельности, чтоб вы подзаряженней были на её исполнение. И не надо этого стесняться. Почему? Потому что человек растёт Отцом. Он применяется природой. Вот у нас в голове... в голове головняк там столетий предыдущих, когда нас просто стали специально обожествлять, чтобы оторвать и от Отца, и от природы. Я вам такую тайную программу богов скажу – введено через Англию, через натурфилософию. Даже не буду вспоминать этих деятелей. Понимаете? Обожествление человека. Обожествление человека отделяет бога от Отца, то есть, человек, чувствуя себя богом, отделяется от Отца. И природа перестает его принимать, потому что бог – это тот, кто сам создаёт природу. В итоге, природа отвергает человека, ну, обожествившего самого себя. В итоге, человек перестаёт быть человеком, а богом он не станет (на фиг это надо). Вам не поручали создавать природу. И мне не поручали создавать природу. А зачем? Есть Мощь Отца, которая развивает: ну, что там? Если Отец поручит – начнем создавать, ну, извините, это, поехали на другой, на Марс, поедем? Кому-нибудь поручит – и созидай. Пожалуйста. Он, ведь ближайшие: Марс, Венера – две планеты, которые более-менее, Луна, вот, рядышком: мы будем этим заниматься, когда поручат. В итоге, отделяя себя от выражения Мощи Отца, которая развивается через природу, через нас, которая нас взращивает частями, мы, мягко говоря, сами себя обожествляем. Я вчера говорил, что это одна из отрицательных программ Универсума. </w:t>
      </w:r>
    </w:p>
    <w:p>
      <w:pPr>
        <w:pStyle w:val="Normal"/>
        <w:spacing w:lineRule="auto" w:line="240" w:before="0" w:after="0"/>
        <w:ind w:firstLine="567"/>
        <w:jc w:val="both"/>
        <w:rPr/>
      </w:pPr>
      <w:r>
        <w:rPr>
          <w:rFonts w:cs="Times New Roman" w:ascii="Times New Roman" w:hAnsi="Times New Roman"/>
          <w:sz w:val="24"/>
          <w:szCs w:val="24"/>
        </w:rPr>
        <w:t>Вот в себе ответьте: нас Отец взращивает, или мы сами взращиваемся? Ну, сами взращиваемся – сразу вопрос: чем? Природой. Ну, если природа, тогда нас Мать взращивает. Давайте честно говорить: природа – при родах</w:t>
      </w:r>
      <w:r>
        <w:rPr>
          <w:rFonts w:cs="Times New Roman" w:ascii="Times New Roman" w:hAnsi="Times New Roman"/>
          <w:i/>
          <w:sz w:val="24"/>
          <w:szCs w:val="24"/>
        </w:rPr>
        <w:t xml:space="preserve"> </w:t>
      </w:r>
      <w:r>
        <w:rPr>
          <w:rFonts w:cs="Times New Roman" w:ascii="Times New Roman" w:hAnsi="Times New Roman"/>
          <w:sz w:val="24"/>
          <w:szCs w:val="24"/>
        </w:rPr>
        <w:t xml:space="preserve">– рожает, вообще-то, Мать. Так нас или Мать взращивает природой или Отец взращивает? Чем нас Отец взращивает?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ощью Отца. Все остальные Части занимаются другими делами. Та же Огненная Нить, та же Пламя Отца – это другие функции. А вот чтоб мы взросли по всем Частям, и Часть так и организована (сейчас будем проходить это – Мощь Отца). Чтоб в вас новые посвящения взросли, и вы были готовы к ним: это что? Мощь Отца. Чтоб вы преодолели, наконец-таки, вечного Аспекта и хоть как-то дошли до Логоса: это что? У вас мощѝ хватит в Логоса войти? А, чтобы этой мощѝ хватило, что надо сделать? Накопить Мощь Отца. Переполниться Мощью Отца, как Аспекту, так, чтобы ты аж дрожал, чтобы перейти в Логоса. У нас такие люди бывают. </w:t>
      </w:r>
    </w:p>
    <w:p>
      <w:pPr>
        <w:pStyle w:val="Normal"/>
        <w:spacing w:lineRule="auto" w:line="240" w:before="0" w:after="0"/>
        <w:ind w:firstLine="567"/>
        <w:jc w:val="both"/>
        <w:rPr/>
      </w:pPr>
      <w:r>
        <w:rPr>
          <w:rFonts w:cs="Times New Roman" w:ascii="Times New Roman" w:hAnsi="Times New Roman"/>
          <w:sz w:val="24"/>
          <w:szCs w:val="24"/>
        </w:rPr>
        <w:t xml:space="preserve">Ну, и последнее, чтоб вы в это поверили. Христианская церковь веками копила мощи </w:t>
      </w:r>
      <w:r>
        <w:rPr>
          <w:rFonts w:cs="Times New Roman" w:ascii="Times New Roman" w:hAnsi="Times New Roman"/>
          <w:i/>
          <w:sz w:val="24"/>
          <w:szCs w:val="24"/>
        </w:rPr>
        <w:t>(пауза)</w:t>
      </w:r>
      <w:r>
        <w:rPr>
          <w:rFonts w:cs="Times New Roman" w:ascii="Times New Roman" w:hAnsi="Times New Roman"/>
          <w:sz w:val="24"/>
          <w:szCs w:val="24"/>
        </w:rPr>
        <w:t xml:space="preserve"> с попыткой привлечь Мощь Отца в свои храмы. И чаще всего эти попытки были неудачными за редким исключением, ну, таких серьёзных деятелей, которые действительно сложили большую Мощь Отца собой и эту фиксацию на костях продолжают. То есть, фактически, церковь Мощь Отца притягивает через кости. Подумайте об этом. Других вариантов у неё</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ету. А вам дают – не хочу, не беру, не понимаю. У вас другие варианты: кости не нужны. Не надо, там, носить образок с костями святого, как великий игумен делает в одной из монастырских братий: я в шоке был. Ну, в общем, новый вид некромантии. Образ и кость под ним: «Да, да – это святое». Кость святого таскает. Ну, я сразу вспомнил неандертальца, который кости таскал – зубы всех убитых драконов </w:t>
      </w:r>
      <w:r>
        <w:rPr>
          <w:rFonts w:cs="Times New Roman" w:ascii="Times New Roman" w:hAnsi="Times New Roman"/>
          <w:i/>
          <w:sz w:val="24"/>
          <w:szCs w:val="24"/>
        </w:rPr>
        <w:t>(смех в зале)</w:t>
      </w:r>
      <w:r>
        <w:rPr>
          <w:rFonts w:cs="Times New Roman" w:ascii="Times New Roman" w:hAnsi="Times New Roman"/>
          <w:sz w:val="24"/>
          <w:szCs w:val="24"/>
        </w:rPr>
        <w:t xml:space="preserve">. И говорил: «Я теперь мощный: видите, сколько акул уб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нятно, что он не убил, но таскает: то же самое. Одухотворённое состояние природы </w:t>
      </w:r>
      <w:r>
        <w:rPr>
          <w:rFonts w:cs="Times New Roman" w:ascii="Times New Roman" w:hAnsi="Times New Roman"/>
          <w:i/>
          <w:sz w:val="24"/>
          <w:szCs w:val="24"/>
        </w:rPr>
        <w:t>(окает).</w:t>
      </w:r>
      <w:r>
        <w:rPr>
          <w:rFonts w:cs="Times New Roman" w:ascii="Times New Roman" w:hAnsi="Times New Roman"/>
          <w:sz w:val="24"/>
          <w:szCs w:val="24"/>
        </w:rPr>
        <w:t xml:space="preserve"> Таскать кости умерших людей, считая, что ты омощняешься этим. Ужас! Я в шоке отошел от него. А он м-м-м, типа, мощь через него идёт: такая святая косточка висит на его животе. Ужас! Я в шоке был. Я начал совмещать (я этнографию изучал когда-то), мне было так прикольно: во что вырос этногенез в этом товарище. Думаю: ну, это всё, это просто описать и отправить научным деятелям, чтоб приехали бригадой изучать новый вид поклонения костям убитого воина, печень которого надо съесть вместе с сердцем, чтоб его сила перешла тебе. Так как каннибализм закончился, надо вырвать кость из груди, посадить себе на живот, сверху посадить образ и сказать: «Мощь, идущая к этому святому, теперь наделяет и меня мощью». Ну, единственное, что печень не жру: каннибализм. А вот кость на себе ношу – это не каннибализм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святое д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го вы на меня так смотрите, я описываю ситуацию в одном из великих </w:t>
      </w:r>
      <w:r>
        <w:rPr>
          <w:rFonts w:cs="Times New Roman" w:ascii="Times New Roman" w:hAnsi="Times New Roman"/>
          <w:i/>
          <w:sz w:val="24"/>
          <w:szCs w:val="24"/>
        </w:rPr>
        <w:t>(повышает интонацию)</w:t>
      </w:r>
      <w:r>
        <w:rPr>
          <w:rFonts w:cs="Times New Roman" w:ascii="Times New Roman" w:hAnsi="Times New Roman"/>
          <w:sz w:val="24"/>
          <w:szCs w:val="24"/>
        </w:rPr>
        <w:t xml:space="preserve"> монастырей православия. Я вышел, думаю: «Господи, надо отсюда линять быстрее». А Владыка меня отправил зачистить территорию, я понял зачем: его глава кости таскает. Вы помните, кто у нас кости лучше всего выражал? Товарищ Кощей Бессмертный, Чахлик Невмирущий (извините, мы на Украине). Это передаёт, Чахлик </w:t>
      </w:r>
      <w:r>
        <w:rPr>
          <w:rFonts w:cs="Times New Roman" w:ascii="Times New Roman" w:hAnsi="Times New Roman"/>
          <w:i/>
          <w:sz w:val="24"/>
          <w:szCs w:val="24"/>
        </w:rPr>
        <w:t xml:space="preserve">(кричит) </w:t>
      </w:r>
      <w:r>
        <w:rPr>
          <w:rFonts w:cs="Times New Roman" w:ascii="Times New Roman" w:hAnsi="Times New Roman"/>
          <w:sz w:val="24"/>
          <w:szCs w:val="24"/>
        </w:rPr>
        <w:t>– это передаёт лучше, насколько</w:t>
      </w:r>
      <w:r>
        <w:rPr>
          <w:rFonts w:cs="Times New Roman" w:ascii="Times New Roman" w:hAnsi="Times New Roman"/>
          <w:i/>
          <w:sz w:val="24"/>
          <w:szCs w:val="24"/>
        </w:rPr>
        <w:t xml:space="preserve"> </w:t>
      </w:r>
      <w:r>
        <w:rPr>
          <w:rFonts w:cs="Times New Roman" w:ascii="Times New Roman" w:hAnsi="Times New Roman"/>
          <w:sz w:val="24"/>
          <w:szCs w:val="24"/>
        </w:rPr>
        <w:t xml:space="preserve">он был мощный, таская кости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это не по-русски «Кощей» – тут не так понятно: кости и кости. А вот, по-украински впечатали, так впечатали: Чахлик так Чахлик. Это ж один из демонских глобусов, лучей там, это ж одно из демонских выражений предыдущей эпохи. </w:t>
      </w:r>
    </w:p>
    <w:p>
      <w:pPr>
        <w:pStyle w:val="Normal"/>
        <w:spacing w:lineRule="auto" w:line="240" w:before="0" w:after="0"/>
        <w:ind w:firstLine="567"/>
        <w:jc w:val="both"/>
        <w:rPr/>
      </w:pPr>
      <w:r>
        <w:rPr>
          <w:rFonts w:cs="Times New Roman" w:ascii="Times New Roman" w:hAnsi="Times New Roman"/>
          <w:sz w:val="24"/>
          <w:szCs w:val="24"/>
        </w:rPr>
        <w:t xml:space="preserve">В итоге, кости – это демонское выражение. Вот это вы преодолеваете, накапливая Мощь Отца. Когда вы накапливаете, из вас начинает эманировать Мощь Отца, и другие люди начинают чувствовать Мощь Отца – не через кости умерших, не через некромантское поклонение этим костям, даже на кладбищах, как магистры делают (идиоты, там, есть «специалисты» такие), а через нормальную, живую Мощь Отца, которая взращивает людей естественным образом. Потому что мы по Образу и Подобию Отца. Заметьте, Образ и Подобие Отца – 1, потом Протоядро – 9, а потом Мощь Отца – 11, о-о </w:t>
      </w:r>
      <w:r>
        <w:rPr>
          <w:rFonts w:cs="Times New Roman" w:ascii="Times New Roman" w:hAnsi="Times New Roman"/>
          <w:i/>
          <w:sz w:val="24"/>
          <w:szCs w:val="24"/>
        </w:rPr>
        <w:t>(оговорился)</w:t>
      </w:r>
      <w:r>
        <w:rPr>
          <w:rFonts w:cs="Times New Roman" w:ascii="Times New Roman" w:hAnsi="Times New Roman"/>
          <w:sz w:val="24"/>
          <w:szCs w:val="24"/>
        </w:rPr>
        <w:t xml:space="preserve">, 17, ну, то есть, первый горизонт. Значит, Мощь Отца заряжает ядра, в обратном порядке, все наши ядерные матрицы, и развивает Образ Отца физически. Чтоб мы по Образу и Подобию Отца (что делали?) взрастали. </w:t>
      </w:r>
      <w:r>
        <w:rPr>
          <w:rFonts w:cs="Times New Roman" w:ascii="Times New Roman" w:hAnsi="Times New Roman"/>
          <w:i/>
          <w:sz w:val="24"/>
          <w:szCs w:val="24"/>
        </w:rPr>
        <w:t>(обращается к кому-то в аудитор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от сюда поставь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о принципиальный момент вашего развития: или вы пользуетесь Мощью Отца и развиваетесь Отцом, или вы этим не пользуетесь, и вопрос, как вы развиваетесь, зависает. Сколько б вы Огня не накопили, Мощь Отца выше. В этом проблема. И даже когда вы накопите Огонь, этот Огонь уплотняет и преображает (что?) вообще-то, вначале Мощь Отца (</w:t>
      </w:r>
      <w:r>
        <w:rPr>
          <w:rFonts w:cs="Times New Roman" w:ascii="Times New Roman" w:hAnsi="Times New Roman"/>
          <w:i/>
          <w:sz w:val="24"/>
          <w:szCs w:val="24"/>
        </w:rPr>
        <w:t>пауза),</w:t>
      </w:r>
      <w:r>
        <w:rPr>
          <w:rFonts w:cs="Times New Roman" w:ascii="Times New Roman" w:hAnsi="Times New Roman"/>
          <w:sz w:val="24"/>
          <w:szCs w:val="24"/>
        </w:rPr>
        <w:t xml:space="preserve"> помогает вам компактифицировать этот Огонь, ввести в ядро и поставить в одну из решёток Частей. И тогда это ядро заряжено компактифицированным Огнём, эманирует в этой субъядерной решётке Части. </w:t>
      </w:r>
    </w:p>
    <w:p>
      <w:pPr>
        <w:pStyle w:val="Normal"/>
        <w:spacing w:lineRule="auto" w:line="240" w:before="0" w:after="0"/>
        <w:ind w:firstLine="567"/>
        <w:jc w:val="both"/>
        <w:rPr/>
      </w:pPr>
      <w:r>
        <w:rPr>
          <w:rFonts w:cs="Times New Roman" w:ascii="Times New Roman" w:hAnsi="Times New Roman"/>
          <w:sz w:val="24"/>
          <w:szCs w:val="24"/>
        </w:rPr>
        <w:t xml:space="preserve">«В субъядерной решётке»: кто-то не может представить. Вообразите, что вы многоклеточное существо. Вообразите, что в центре каждой клетки стоит ядро. Это сиаматическое воображение – восьмой Синтез. Теперь представьте, что границы клеток исчезли, остались только шарики, и между ними пошли импульсы. Это что? Ядерная клеточная решётка. Субъядерная – это когда вы видите не ядра клеток, а ядра атомов – ну, то же самое, только их больше, и они эффективней. А ещё глубокая – Субъядерный Синтез – когда даже атомов нет, и вы просто состоите из ядер Изначально Вышестоящих Проявлений. Это вы – множество мелких шариков, рядом стоящих, но с такой силовой подготовкой, что просто: это настоящее строение человека, мы туда науку продвигаем, чтоб они это поняли, взяли и начали развиваться там. Вот тогда субъядерно вы можете передвигаться сквозь пространство, не теряя биологической компетенции, когда до этого дойдёт. Это мы ещё и этот старый наш вопрос решаем, всё мечтаем научиться ходить сквозь пространство. А то ЖД дорогу пока заряжаем. Мощь Отца – она тоже над этим работает, чтоб у нас субъядерность появилась. В общем, там много функций, я пока некоторые назвал. </w:t>
      </w:r>
    </w:p>
    <w:p>
      <w:pPr>
        <w:pStyle w:val="Normal"/>
        <w:spacing w:lineRule="auto" w:line="240" w:before="0" w:after="0"/>
        <w:ind w:firstLine="567"/>
        <w:jc w:val="both"/>
        <w:rPr/>
      </w:pPr>
      <w:r>
        <w:rPr>
          <w:rFonts w:cs="Times New Roman" w:ascii="Times New Roman" w:hAnsi="Times New Roman"/>
          <w:sz w:val="24"/>
          <w:szCs w:val="24"/>
        </w:rPr>
        <w:t xml:space="preserve">И вы должны понимать, почему я кости церкви вспомнил: я не против церкви, я показываю, что мы преодолеваем: мы преодолеваем поклонение костям и будем </w:t>
      </w:r>
      <w:r>
        <w:rPr>
          <w:rFonts w:cs="Times New Roman" w:ascii="Times New Roman" w:hAnsi="Times New Roman"/>
          <w:b/>
          <w:i/>
          <w:sz w:val="24"/>
          <w:szCs w:val="24"/>
        </w:rPr>
        <w:t>учить людей пользоваться естеством Мощи Отца, которую Он нам даёт просто так</w:t>
      </w:r>
      <w:r>
        <w:rPr>
          <w:rFonts w:cs="Times New Roman" w:ascii="Times New Roman" w:hAnsi="Times New Roman"/>
          <w:b/>
          <w:sz w:val="24"/>
          <w:szCs w:val="24"/>
        </w:rPr>
        <w:t xml:space="preserve">. </w:t>
      </w:r>
      <w:r>
        <w:rPr>
          <w:rFonts w:cs="Times New Roman" w:ascii="Times New Roman" w:hAnsi="Times New Roman"/>
          <w:sz w:val="24"/>
          <w:szCs w:val="24"/>
        </w:rPr>
        <w:t>А у нас: а за что?</w:t>
      </w:r>
      <w:r>
        <w:rPr>
          <w:rFonts w:cs="Times New Roman" w:ascii="Times New Roman" w:hAnsi="Times New Roman"/>
          <w:b/>
          <w:sz w:val="24"/>
          <w:szCs w:val="24"/>
        </w:rPr>
        <w:t xml:space="preserve"> </w:t>
      </w:r>
      <w:r>
        <w:rPr>
          <w:rFonts w:cs="Times New Roman" w:ascii="Times New Roman" w:hAnsi="Times New Roman"/>
          <w:sz w:val="24"/>
          <w:szCs w:val="24"/>
        </w:rPr>
        <w:t>Просто так</w:t>
      </w:r>
      <w:r>
        <w:rPr>
          <w:rFonts w:cs="Times New Roman" w:ascii="Times New Roman" w:hAnsi="Times New Roman"/>
          <w:b/>
          <w:sz w:val="24"/>
          <w:szCs w:val="24"/>
        </w:rPr>
        <w:t>.</w:t>
      </w:r>
      <w:r>
        <w:rPr>
          <w:rFonts w:cs="Times New Roman" w:ascii="Times New Roman" w:hAnsi="Times New Roman"/>
          <w:sz w:val="24"/>
          <w:szCs w:val="24"/>
        </w:rPr>
        <w:t xml:space="preserve"> У нас сразу: «Просто так ничего не бывает». И мы боимся этим пользоваться. Но мы забываем, что у Отца есть закон: всё просто. Это закон, это новый закон новой эпохи: всё просто. В пятой расе это изучали не как закон, а как вот метод, там: ну, всё просто должно быть. А в Метагалактике это закон! В Метагалактике два первейших закона: это закон открытости везде – это сложный закон, это легко звучит – и </w:t>
      </w:r>
      <w:r>
        <w:rPr>
          <w:rFonts w:cs="Times New Roman" w:ascii="Times New Roman" w:hAnsi="Times New Roman"/>
          <w:b/>
          <w:i/>
          <w:sz w:val="24"/>
          <w:szCs w:val="24"/>
        </w:rPr>
        <w:t>закон простоты</w:t>
      </w:r>
      <w:r>
        <w:rPr>
          <w:rFonts w:cs="Times New Roman" w:ascii="Times New Roman" w:hAnsi="Times New Roman"/>
          <w:sz w:val="24"/>
          <w:szCs w:val="24"/>
        </w:rPr>
        <w:t>. Везде всё должно быть просто. Любое более-менее усложнённое явление ухудшает все показатели. Понятно, явление может быть само по себе сложно, и простота в сложном явлении – надо ещё войти в неё</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о то, что для нас сложно, для Отца </w:t>
      </w:r>
      <w:r>
        <w:rPr>
          <w:rFonts w:cs="Times New Roman" w:ascii="Times New Roman" w:hAnsi="Times New Roman"/>
          <w:i/>
          <w:sz w:val="24"/>
          <w:szCs w:val="24"/>
        </w:rPr>
        <w:t>(пауза)</w:t>
      </w:r>
      <w:r>
        <w:rPr>
          <w:rFonts w:cs="Times New Roman" w:ascii="Times New Roman" w:hAnsi="Times New Roman"/>
          <w:sz w:val="24"/>
          <w:szCs w:val="24"/>
        </w:rPr>
        <w:t xml:space="preserve"> просто. Если мы… Вот, новенькие пришли вчера на Синтез: для них ещё очень сложно. Но вам, кто долго уже служит, там, первые Синтезы – это уже просто. И вот это рост из сложности – простоты. А в материи, наоборот, рост из простоты – в сложность. Вот, заметьте, у Матери из разных простых вещей складывается сложности, новые конструкции, леса. А у Отца, наоборот, из сложности, куда мы входим, вырастает простота пользования. И, когда вы начинаете Мощью Отца пользоваться, это вначале сложно, тяжело, а из этого будет вырастать простота взращивания каждого из нас Отцом. Первый пункт. Первый пункт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бедил. Владыка говорит: «Убедил» </w:t>
      </w:r>
      <w:r>
        <w:rPr>
          <w:rFonts w:cs="Times New Roman" w:ascii="Times New Roman" w:hAnsi="Times New Roman"/>
          <w:i/>
          <w:sz w:val="24"/>
          <w:szCs w:val="24"/>
        </w:rPr>
        <w:t>(смех в зале)</w:t>
      </w:r>
      <w:r>
        <w:rPr>
          <w:rFonts w:cs="Times New Roman" w:ascii="Times New Roman" w:hAnsi="Times New Roman"/>
          <w:sz w:val="24"/>
          <w:szCs w:val="24"/>
        </w:rPr>
        <w:t xml:space="preserve">. Чувствуете? Убедил! Убедил. То есть внутри какая-то принципиальная кость сидит из предыдущих эпох и не даёт вам войти в Мощь Отца: вас убеждать надо в этом. Помните русское: я не знаю как на Украине, но на Руси (на Украине должно быть то же самое): дают – бери! А вы думаете, а потом выходите к Папе и говорите: «Папа, дай зарплату больше». Папа говорит: «Давал!» Вы: «Где?!» Так вначале Мощь Отца должна быть у вас. Заряд повыше должен быть у вас. Заметьте, 17 – Мощь Отца, 18 – да, Восприятие, но энергопотенциал – это все двойки. Значит, если у вас не будет Мощи Отца, давайте так: более высокий энергопотенциал – это 18, а самый высокий – это 26. Киевляне? </w:t>
      </w:r>
      <w:r>
        <w:rPr>
          <w:rFonts w:cs="Times New Roman" w:ascii="Times New Roman" w:hAnsi="Times New Roman"/>
          <w:i/>
          <w:sz w:val="24"/>
          <w:szCs w:val="24"/>
        </w:rPr>
        <w:t>(пауза) Ха-ха (смех в зале).</w:t>
      </w:r>
      <w:r>
        <w:rPr>
          <w:rFonts w:cs="Times New Roman" w:ascii="Times New Roman" w:hAnsi="Times New Roman"/>
          <w:sz w:val="24"/>
          <w:szCs w:val="24"/>
        </w:rPr>
        <w:t xml:space="preserve"> Всё! Соответственно, чтобы перейти на энергопотенциал Метагалактики, надо иметь протоядерность, а чтобы на энергопотенциал Универсума, надо иметь Мощь Отца </w:t>
      </w:r>
      <w:r>
        <w:rPr>
          <w:rFonts w:cs="Times New Roman" w:ascii="Times New Roman" w:hAnsi="Times New Roman"/>
          <w:i/>
          <w:sz w:val="24"/>
          <w:szCs w:val="24"/>
        </w:rPr>
        <w:t>(пауза).</w:t>
      </w:r>
      <w:r>
        <w:rPr>
          <w:rFonts w:cs="Times New Roman" w:ascii="Times New Roman" w:hAnsi="Times New Roman"/>
          <w:sz w:val="24"/>
          <w:szCs w:val="24"/>
        </w:rPr>
        <w:t xml:space="preserve"> А Универсум – это аж третья эволюция в Метагалактике </w:t>
      </w:r>
      <w:r>
        <w:rPr>
          <w:rFonts w:cs="Times New Roman" w:ascii="Times New Roman" w:hAnsi="Times New Roman"/>
          <w:i/>
          <w:sz w:val="24"/>
          <w:szCs w:val="24"/>
        </w:rPr>
        <w:t>(пауза)</w:t>
      </w:r>
      <w:r>
        <w:rPr>
          <w:rFonts w:cs="Times New Roman" w:ascii="Times New Roman" w:hAnsi="Times New Roman"/>
          <w:sz w:val="24"/>
          <w:szCs w:val="24"/>
        </w:rPr>
        <w:t xml:space="preserve">. Мало не покажется. Если у нас с планетарным энергопотенциалом  второго горизонта делают всё, что хотят. Представляете, с 18-м что мы можем делать? Мощью Отца надо пользоваться. Ладно. </w:t>
      </w:r>
    </w:p>
    <w:p>
      <w:pPr>
        <w:pStyle w:val="Heading3"/>
        <w:rPr>
          <w:i/>
          <w:i/>
          <w:color w:val="000000"/>
          <w:sz w:val="24"/>
          <w:szCs w:val="24"/>
        </w:rPr>
      </w:pPr>
      <w:bookmarkStart w:id="26" w:name="__RefHeading___Toc379199463"/>
      <w:r>
        <w:rPr>
          <w:i/>
          <w:color w:val="000000"/>
          <w:sz w:val="24"/>
          <w:szCs w:val="24"/>
        </w:rPr>
        <w:t>Второй пункт: как у вас контакт со всеми Владыками?</w:t>
      </w:r>
      <w:bookmarkEnd w:id="26"/>
      <w:r>
        <w:rPr>
          <w:i/>
          <w:color w:val="000000"/>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Второй пункт</w:t>
      </w:r>
      <w:r>
        <w:rPr>
          <w:rFonts w:cs="Times New Roman" w:ascii="Times New Roman" w:hAnsi="Times New Roman"/>
          <w:sz w:val="24"/>
          <w:szCs w:val="24"/>
        </w:rPr>
        <w:t xml:space="preserve">, тоже из 17-го Синтеза, тоже такой же крупный, тоже такой же. Вы вошли в служение. </w:t>
      </w:r>
      <w:r>
        <w:rPr>
          <w:rFonts w:cs="Times New Roman" w:ascii="Times New Roman" w:hAnsi="Times New Roman"/>
          <w:b/>
          <w:i/>
          <w:sz w:val="24"/>
          <w:szCs w:val="24"/>
        </w:rPr>
        <w:t>Как у вас</w:t>
      </w:r>
      <w:r>
        <w:rPr>
          <w:rFonts w:cs="Times New Roman" w:ascii="Times New Roman" w:hAnsi="Times New Roman"/>
          <w:sz w:val="24"/>
          <w:szCs w:val="24"/>
        </w:rPr>
        <w:t xml:space="preserve"> </w:t>
      </w:r>
      <w:r>
        <w:rPr>
          <w:rFonts w:cs="Times New Roman" w:ascii="Times New Roman" w:hAnsi="Times New Roman"/>
          <w:b/>
          <w:i/>
          <w:sz w:val="24"/>
          <w:szCs w:val="24"/>
        </w:rPr>
        <w:t>контакт со всеми Владыками</w:t>
      </w:r>
      <w:r>
        <w:rPr>
          <w:rFonts w:cs="Times New Roman" w:ascii="Times New Roman" w:hAnsi="Times New Roman"/>
          <w:sz w:val="24"/>
          <w:szCs w:val="24"/>
        </w:rPr>
        <w:t xml:space="preserve">? </w:t>
      </w:r>
      <w:r>
        <w:rPr>
          <w:rFonts w:cs="Times New Roman" w:ascii="Times New Roman" w:hAnsi="Times New Roman"/>
          <w:i/>
          <w:sz w:val="24"/>
          <w:szCs w:val="24"/>
        </w:rPr>
        <w:t>(пауза)</w:t>
      </w:r>
      <w:r>
        <w:rPr>
          <w:rFonts w:cs="Times New Roman" w:ascii="Times New Roman" w:hAnsi="Times New Roman"/>
          <w:sz w:val="24"/>
          <w:szCs w:val="24"/>
        </w:rPr>
        <w:t xml:space="preserve">. Я понимаю, что вы скажете: к Мощи Отца это не относится: вы ошибаетесь. Ну, представьте, у Отца есть Синтез. Чтобы войти в любой Синтез Отца, надо (что сделать?) развернуть его в упрощённом варианте для нас, потому что сам по себе Синтез Отца очень мощный. Сколько вариантов Синтеза Отец сделал для нас? Только 32. Поэтому везде утверждается, что курс Синтеза – 32, и всё остальное. Мы входим в 64 Синтеза, 256, но это уже развитие. А вот чтобы познать Синтез Отца, надо иметь выражение 32-х Синтезов. Фиксация. Количественно это само собой, кто там начинает входить, но даже если у вас нет сейчас 32-х Синтезов, это можно эффективно поменять. А где главные 32 Синтеза Отца? На меня смотреть не надо: это не у Сотрудников Синтеза. И это не ваши ядра внутри тел: это наглость. Ха-ха-ха, ха-ха. Ответили мне </w:t>
      </w:r>
      <w:r>
        <w:rPr>
          <w:rFonts w:cs="Times New Roman" w:ascii="Times New Roman" w:hAnsi="Times New Roman"/>
          <w:i/>
          <w:sz w:val="24"/>
          <w:szCs w:val="24"/>
        </w:rPr>
        <w:t>(смеется).</w:t>
      </w:r>
      <w:r>
        <w:rPr>
          <w:rFonts w:cs="Times New Roman" w:ascii="Times New Roman" w:hAnsi="Times New Roman"/>
          <w:sz w:val="24"/>
          <w:szCs w:val="24"/>
        </w:rPr>
        <w:t xml:space="preserve"> Гордецы! «Во мне самое главное!», да? Размечтались. То есть Синтез Отца в вас – это самое главное. О-о, пупы земли-и-и. Это 32-е Ипостаси Синтеза. Некоторые ответ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аждая Ипостась Синтеза фиксирует свой особый Синтез</w:t>
      </w:r>
      <w:r>
        <w:rPr>
          <w:rFonts w:cs="Times New Roman" w:ascii="Times New Roman" w:hAnsi="Times New Roman"/>
          <w:sz w:val="24"/>
          <w:szCs w:val="24"/>
        </w:rPr>
        <w:t xml:space="preserve">. Почему я вчера так долго намекал, что 17-е Владыки – это-о… Вы должны были за ночь их выучить. Может быть, что-то там на «Л». Но дальше даже продолжать: может быть, а может и не быть. Я вредный, вообще, не люблю, поэтому я так вчера долго намекал на это. Чтоб войти в 17-й Синтез, у вас должны звучать Владыки 17-й Ипостаси, хотя Синтез называется «Предначальный». Это Ипостась Основ, но туда ещё добраться надо. И у каждой Ипостаси Основ, чем она отличается, у каждой Ипостаси Основ свой вариант 32-х Синтезов – поэтому Ипостась Основ. То есть каждая Ипостась Основ во всех 32-х Ипостасях Синтеза имеет своё основное выражение. А вот у Ипостасей Синтеза не так, хотя Ипостаси Синтеза теперь сейчас взращивают 64 своих выражения в каждом, в каждом, что ниже Ипостаси Синтеза, в каждом Огне Частей Изначально Вышестоящего Отца взращивают, ещё не получается. Ну, я не считаю Владыку Кут Хуми, Иосифа, у них уже давно это получилось, я имею в виду все 32-е, потому что Отцы вот сейчас выросли. </w:t>
      </w:r>
    </w:p>
    <w:p>
      <w:pPr>
        <w:pStyle w:val="Normal"/>
        <w:spacing w:lineRule="auto" w:line="240" w:before="0" w:after="0"/>
        <w:ind w:firstLine="567"/>
        <w:jc w:val="both"/>
        <w:rPr/>
      </w:pPr>
      <w:r>
        <w:rPr>
          <w:rFonts w:cs="Times New Roman" w:ascii="Times New Roman" w:hAnsi="Times New Roman"/>
          <w:sz w:val="24"/>
          <w:szCs w:val="24"/>
        </w:rPr>
        <w:t xml:space="preserve">С учётом перестройки Частей сейчас ещё сложней стало. То есть каждая Ипостась Синтеза учится выражаться 64-мя Отцами и их Огнями. Должна выражаться. Ну, это, они быстро, быстро работают, скоро этот вопрос вообще будет решён, а каждая Ипостась Основ выражается 32-мя Ипостасями Синтеза. Соответственно, накапливая 32 Синтеза каждого, проходя все 32 Синтеза, вы приближаетесь (к чему?)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к Ипостаси Основ. А первая Ипостась Основ так и называется: Человек. Собственно, становитесь Человеком. Соответственно, Мощь Отца над чем работает? Чтоб у вас появились 32 варианта Синтеза, и эти 32 варианта Синтеза </w:t>
      </w:r>
      <w:r>
        <w:rPr>
          <w:rFonts w:cs="Times New Roman" w:ascii="Times New Roman" w:hAnsi="Times New Roman"/>
          <w:spacing w:val="20"/>
          <w:sz w:val="24"/>
          <w:szCs w:val="24"/>
        </w:rPr>
        <w:t>сложились</w:t>
      </w:r>
      <w:r>
        <w:rPr>
          <w:rFonts w:cs="Times New Roman" w:ascii="Times New Roman" w:hAnsi="Times New Roman"/>
          <w:sz w:val="24"/>
          <w:szCs w:val="24"/>
        </w:rPr>
        <w:t xml:space="preserve"> в какую-то Основу </w:t>
      </w:r>
      <w:r>
        <w:rPr>
          <w:rFonts w:cs="Times New Roman" w:ascii="Times New Roman" w:hAnsi="Times New Roman"/>
          <w:i/>
          <w:sz w:val="24"/>
          <w:szCs w:val="24"/>
        </w:rPr>
        <w:t>(пауза)</w:t>
      </w:r>
      <w:r>
        <w:rPr>
          <w:rFonts w:cs="Times New Roman" w:ascii="Times New Roman" w:hAnsi="Times New Roman"/>
          <w:sz w:val="24"/>
          <w:szCs w:val="24"/>
        </w:rPr>
        <w:t>. Вот на этом была ночная лекция, на этой схеме. И вот была попытка сложить из 32-х вариантов Синтеза какую-то Основу. Из тех, что вы знаете, из тех, что имеете, хоть по чуть-чуть, даже тех, кто первый раз пришли на 17-й Синтез, какие-то элементы вам всё равно давали. Магнит делали?</w:t>
      </w:r>
      <w:r>
        <w:rPr>
          <w:rFonts w:cs="Times New Roman" w:ascii="Times New Roman" w:hAnsi="Times New Roman"/>
          <w:i/>
          <w:sz w:val="24"/>
          <w:szCs w:val="24"/>
        </w:rPr>
        <w:t xml:space="preserve"> </w:t>
      </w:r>
      <w:r>
        <w:rPr>
          <w:rFonts w:cs="Times New Roman" w:ascii="Times New Roman" w:hAnsi="Times New Roman"/>
          <w:sz w:val="24"/>
          <w:szCs w:val="24"/>
        </w:rPr>
        <w:t xml:space="preserve">Это 23-я Ипостась Синтеза. Почему? Название. Миракль делали? 22-я Ипостась Синтеза. Там, Престол работает? 21-я Ипостась Синтеза. То есть всё во всём. </w:t>
      </w:r>
    </w:p>
    <w:p>
      <w:pPr>
        <w:pStyle w:val="Normal"/>
        <w:spacing w:lineRule="auto" w:line="240" w:before="0" w:after="0"/>
        <w:ind w:firstLine="567"/>
        <w:jc w:val="both"/>
        <w:rPr/>
      </w:pPr>
      <w:r>
        <w:rPr>
          <w:rFonts w:cs="Times New Roman" w:ascii="Times New Roman" w:hAnsi="Times New Roman"/>
          <w:sz w:val="24"/>
          <w:szCs w:val="24"/>
        </w:rPr>
        <w:t xml:space="preserve">Мы должны чётко думать, какой Магнит: это сразу к Владыкам 23-й Ипостаси. </w:t>
      </w:r>
      <w:r>
        <w:rPr>
          <w:rFonts w:cs="Times New Roman" w:ascii="Times New Roman" w:hAnsi="Times New Roman"/>
          <w:i/>
          <w:sz w:val="24"/>
          <w:szCs w:val="24"/>
        </w:rPr>
        <w:t>(Смеётся)</w:t>
      </w:r>
      <w:r>
        <w:rPr>
          <w:rFonts w:cs="Times New Roman" w:ascii="Times New Roman" w:hAnsi="Times New Roman"/>
          <w:sz w:val="24"/>
          <w:szCs w:val="24"/>
        </w:rPr>
        <w:t>. Тупим как. Вот и Магнит у вас не получается. Миракль делаете – сразу к Владыкам. Ю-ю, О-о! Тс-с! Молчать! Почти единственное слово на «ю». И его не выучили? Ладно, на другие буквы много имён, сложно, но на «ю»</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ва имени всего, три. О-о, всё, не выучите </w:t>
      </w:r>
      <w:r>
        <w:rPr>
          <w:rFonts w:cs="Times New Roman" w:ascii="Times New Roman" w:hAnsi="Times New Roman"/>
          <w:i/>
          <w:sz w:val="24"/>
          <w:szCs w:val="24"/>
        </w:rPr>
        <w:t>(Смеётся)</w:t>
      </w:r>
      <w:r>
        <w:rPr>
          <w:rFonts w:cs="Times New Roman" w:ascii="Times New Roman" w:hAnsi="Times New Roman"/>
          <w:sz w:val="24"/>
          <w:szCs w:val="24"/>
        </w:rPr>
        <w:t xml:space="preserve">. Я думал: один – нет, три, кранты, прям, три, вот. Три имени – это, вообще, сложно запомнить. У нас же Троица была, всё. Троица у Отца была, вам три имени – это ж, </w:t>
      </w:r>
      <w:r>
        <w:rPr>
          <w:rFonts w:cs="Times New Roman" w:ascii="Times New Roman" w:hAnsi="Times New Roman"/>
          <w:i/>
          <w:sz w:val="24"/>
          <w:szCs w:val="24"/>
        </w:rPr>
        <w:t>(хлопает руками)</w:t>
      </w:r>
      <w:r>
        <w:rPr>
          <w:rFonts w:cs="Times New Roman" w:ascii="Times New Roman" w:hAnsi="Times New Roman"/>
          <w:sz w:val="24"/>
          <w:szCs w:val="24"/>
        </w:rPr>
        <w:t xml:space="preserve">. Где третьего нашёл? Вы подумайте. Нашёл. Ладно. Понятно, о чём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прос: вы вошли в новый год, учебный, вы учитесь, и вы служите. Вы учитесь для самого себя, служите для других. Чтобы служить для других, вы должны были сложить основу своего служения, основу того заряда, которую вам Владыка дал в июле, там, и открыл в августе, м-м, фиксации по вашему службам. Куда б вас ни послал Отец и Владыка – такова Воля на этот год. Некоторым не нравится – примите и идите. Но чтоб принять, надо не просто говорить: «Папа, принимаю твою Волю». Папа скажет: «Ага, посмотрим!» </w:t>
      </w:r>
    </w:p>
    <w:p>
      <w:pPr>
        <w:pStyle w:val="Normal"/>
        <w:spacing w:lineRule="auto" w:line="240" w:before="0" w:after="0"/>
        <w:ind w:firstLine="567"/>
        <w:jc w:val="both"/>
        <w:rPr/>
      </w:pPr>
      <w:r>
        <w:rPr>
          <w:rFonts w:cs="Times New Roman" w:ascii="Times New Roman" w:hAnsi="Times New Roman"/>
          <w:sz w:val="24"/>
          <w:szCs w:val="24"/>
        </w:rPr>
        <w:t xml:space="preserve">А надо (что сделать?) возжечься этим, так как это заряд Синтеза и пройти по всем 32-м Ипостасям Синтеза. При этом, я реально понимаю, что большинство из вас по 32-м Ипостасям Синтеза, если не все, не пройдут, но хотя бы Управителям Синтеза того Проявления, где вы служите. То есть, харьковчане должны пройти в 82-м Проявлении по всем Управителям Синтеза. Обязаны! </w:t>
      </w:r>
    </w:p>
    <w:p>
      <w:pPr>
        <w:pStyle w:val="Normal"/>
        <w:spacing w:lineRule="auto" w:line="240" w:before="0" w:after="0"/>
        <w:ind w:firstLine="567"/>
        <w:jc w:val="both"/>
        <w:rPr/>
      </w:pPr>
      <w:r>
        <w:rPr>
          <w:rFonts w:cs="Times New Roman" w:ascii="Times New Roman" w:hAnsi="Times New Roman"/>
          <w:sz w:val="24"/>
          <w:szCs w:val="24"/>
        </w:rPr>
        <w:t xml:space="preserve">И не надо на меня смотреть, как это мы по всем Ипостасям Синтеза не пройдём, если к Кут Хуми мы выходим? Есть такой маленький анекдот: к Кут Хуми мы на Синтезах так находились, что это как лифт: любой новенький: п-ф-ф </w:t>
      </w:r>
      <w:r>
        <w:rPr>
          <w:rFonts w:cs="Times New Roman" w:ascii="Times New Roman" w:hAnsi="Times New Roman"/>
          <w:i/>
          <w:sz w:val="24"/>
          <w:szCs w:val="24"/>
        </w:rPr>
        <w:t>(показывает нажатие кнопки лифт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на 96-м стоит. Но как только я ему говорю: стань в 92, так (для киевлян): если ты не киевлянин, хе-хе, он долго соображает, где это?! Пример. Вот самый простой пример: маленький анекдот. Вот сейчас у нас новый Сотрудник Синтеза подтверждался. Мы их вводим в Единое. М-м, он сказал: «В Единое?» – и сразу там стал. Однажды я одному сказал: идем в 6-е Проявление. Тот же самый номер: 96-я вышестоящая проявленность, только 6-го Проявления – никаких проблем: ну, 4-е или 6-е, ну, тут вообще рядом, у нас 6-проявленная материя. Он пыжился полчаса. Это подготовленный Сотрудник, который сдал мне все экзамены, который может вести Синтез, он фактически утвержден – надо было выйти и форму возжечь, только 6-проявленно. В четвертую – чих! в шестую – тьфу! В общем, пришлось его... помогать ему, в общем, взял вот так и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о мной с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емся в шест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р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еваемся в шестой материи, чтоб форма на тебе держалась, – знаете, как скафандр, это у водолаза сто лет назад, – синтезируемся с Владыкам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 –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узнал, что такое пробужденная мате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попробуйте – сами этот анекдот пройдёте. </w:t>
      </w:r>
    </w:p>
    <w:p>
      <w:pPr>
        <w:pStyle w:val="Normal"/>
        <w:spacing w:lineRule="auto" w:line="240" w:before="0" w:after="0"/>
        <w:ind w:firstLine="567"/>
        <w:jc w:val="both"/>
        <w:rPr/>
      </w:pPr>
      <w:r>
        <w:rPr>
          <w:rFonts w:cs="Times New Roman" w:ascii="Times New Roman" w:hAnsi="Times New Roman"/>
          <w:sz w:val="24"/>
          <w:szCs w:val="24"/>
        </w:rPr>
        <w:t xml:space="preserve">И вот там, где мы привыкли ходить, мы ходим легко, и у нас такая: замыливается, раз я в 96 хожу легко, значит, все нижестоящие… Я корректно скажу: чем ниже Ипостась Синтеза, тем сложнее ходить. А к товарищу Борису вы ещё попробуйте попасть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Это вам кажется, что легко – ему так не кажется, я имею в виду в Ипостась Синтеза, я не имею в виду Управление Синтеза. Кстати, с этим Владыкой, в основном, все Дома работают. А вот я не скажу, где он служит, вы сами должны знать. Все Дома с ним работают, обязательно! А попадают с трудом! Проверял! Кхе! Он смеётся и говорит: так проблема простая, они считают, что они в Воле Отца, а мы с Людмилой так не считаем. И только они (наши, в смысле) входят в зал к Борису, Людмила говорит: «Брысь! Ха!» </w:t>
      </w:r>
      <w:r>
        <w:rPr>
          <w:rFonts w:cs="Times New Roman" w:ascii="Times New Roman" w:hAnsi="Times New Roman"/>
          <w:i/>
          <w:sz w:val="24"/>
          <w:szCs w:val="24"/>
        </w:rPr>
        <w:t>(смех в зале)</w:t>
      </w:r>
      <w:r>
        <w:rPr>
          <w:rFonts w:cs="Times New Roman" w:ascii="Times New Roman" w:hAnsi="Times New Roman"/>
          <w:sz w:val="24"/>
          <w:szCs w:val="24"/>
        </w:rPr>
        <w:t xml:space="preserve">. Я-то так в шутку говорю – но очень похоже. Потому что, как только нет Воли Отца, ты чувствуешь себя шкодливой… </w:t>
      </w:r>
      <w:r>
        <w:rPr>
          <w:rFonts w:cs="Times New Roman" w:ascii="Times New Roman" w:hAnsi="Times New Roman"/>
          <w:i/>
          <w:sz w:val="24"/>
          <w:szCs w:val="24"/>
        </w:rPr>
        <w:t>(смеётся, смех в зале, хлопает в ладоши).</w:t>
      </w:r>
      <w:r>
        <w:rPr>
          <w:rFonts w:cs="Times New Roman" w:ascii="Times New Roman" w:hAnsi="Times New Roman"/>
          <w:sz w:val="24"/>
          <w:szCs w:val="24"/>
        </w:rPr>
        <w:t xml:space="preserve"> Вам есть, над чем работать, молодой человек. Это насчёт вчерашнего нашего разговора. Где филиал? Может, это от Бориса вам намёк? Там как раз Воле есть, где поиграть. Это я знаю, что говорю тут: нужный момент, а то вчера мы не договорили. Увидели? </w:t>
      </w:r>
    </w:p>
    <w:p>
      <w:pPr>
        <w:pStyle w:val="Normal"/>
        <w:spacing w:lineRule="auto" w:line="240" w:before="0" w:after="0"/>
        <w:ind w:firstLine="567"/>
        <w:jc w:val="both"/>
        <w:rPr/>
      </w:pPr>
      <w:r>
        <w:rPr>
          <w:rFonts w:cs="Times New Roman" w:ascii="Times New Roman" w:hAnsi="Times New Roman"/>
          <w:sz w:val="24"/>
          <w:szCs w:val="24"/>
        </w:rPr>
        <w:t xml:space="preserve">Если вам не хватит мудрости, вы попробуйте к Науму попасть. Конечно, вы можете стать там, но растаете неимоверно, если я правильно сказал имя. Может, ошибся, это неважно. Сами соображайте. На меня посмотрели? Я ж сказал, что я буду путаться в именах так, чтоб у вас голова крутилась во все стороны, и вы сами знали чётко каждого: где, кто, почему, зачем! Во! А я – это так, провокатор ходячий. То есть я реально веду Синтез, а для имён Владык я большой провокатор. Так и знайте, запоминайте: Владыка обязал, я с удовольствием исполняю: ну, хоть где-то, как-то поиграться на Синтезе, ну, как-то. Всё понятно? </w:t>
      </w:r>
    </w:p>
    <w:p>
      <w:pPr>
        <w:pStyle w:val="Normal"/>
        <w:spacing w:lineRule="auto" w:line="240" w:before="0" w:after="0"/>
        <w:ind w:firstLine="567"/>
        <w:jc w:val="both"/>
        <w:rPr/>
      </w:pPr>
      <w:r>
        <w:rPr>
          <w:rFonts w:cs="Times New Roman" w:ascii="Times New Roman" w:hAnsi="Times New Roman"/>
          <w:sz w:val="24"/>
          <w:szCs w:val="24"/>
        </w:rPr>
        <w:t xml:space="preserve">Надо обязательно пройти 32-е Ипостаси Синтеза, ну, Управителя Синтеза в их выражении, Причём именно чётко знать, что Управители Синтеза в выражении Ипостасей Синтеза и возжечь Основу своего служения на этот год. Кто ещё Ведущий Синтеза – две Основы – как служащий (Ипостась или Сотрудник) и как Сотрудник Синтеза. Это две разные Основы, потому что Сотрудник Синтеза относится к ИДИВО, а Ипостась или Сотрудник относится к ДИВО. Это разные явления Домов. Мне легче: я к ИДИВО с двух сторон отношусь: два в одном, твикс такой ходячий, поэтому две ноги, две руки, но одно полушарие, сдвоенное. Увидели? Вот это ощущение проживите. Вы должны за ближайший месяц, кто приедет на 18-й, это ощущение прожить, потому что на 18-м мы там позаряжаться Восприятием должны из Синтеза 32-х Ипостасей, потому что 18-й – ключевой Синтез для харьковского Дома. А они, а они у нас такие, особо специфические. Поэтому подготовьтесь, пожалуйста, чтоб заряженность была 32-мя Синтезами, и почувствуйте это на какой-то своей службе: то есть идёте на занятие с кем-то (если занимаетесь с кем-то), зарядились 32-мя, ну, хотя бы, Управителями Синтеза, возожгли свою Основу в концентрации 32-х на вас и ведёте занятие. Потом будете смотреть, как шокируются от этого те, кто приходят к вам на занятие, особенно если новенькие. Шокироваться-то они будут, но их будет, знаете, как магнитить к вам. И занятия станут интересными, даже если тупо-тупо говор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прос не в том, что вы говорите, а вопрос в том, что из вас эманируют 32 Синтеза, а у него этого нету. Он пи-ли-вал, что ты говоришь, а Огонь... – развитие-развитие, в хорошем смысле, потому что люди сами это не могут взять. А вы, наоборот, как бы умно сказать да заумно так, чтоб у него мозги переплелись, а Огонь не взял, типа, Огонь мне останется. А, главное, отдавать Синтез и Огонь (от кого?) от Отца и от Ипостасей Синтеза. До Ипостасей Основ люди и Ведущие почти не дотянутся. Ну, попытки есть, но пусть попробуют. Э-э, не запрещено. Я сказал, почти не дотянутся, надо уметь</w:t>
      </w:r>
      <w:r>
        <w:rPr>
          <w:rFonts w:cs="Times New Roman" w:ascii="Times New Roman" w:hAnsi="Times New Roman"/>
          <w:b/>
          <w:sz w:val="24"/>
          <w:szCs w:val="24"/>
        </w:rPr>
        <w:t xml:space="preserve"> </w:t>
      </w:r>
      <w:r>
        <w:rPr>
          <w:rFonts w:cs="Times New Roman" w:ascii="Times New Roman" w:hAnsi="Times New Roman"/>
          <w:sz w:val="24"/>
          <w:szCs w:val="24"/>
        </w:rPr>
        <w:t xml:space="preserve">выходить туда. У нас даже Сотрудники Изначальности это, в основном, не умеют </w:t>
      </w:r>
      <w:r>
        <w:rPr>
          <w:rFonts w:cs="Times New Roman" w:ascii="Times New Roman" w:hAnsi="Times New Roman"/>
          <w:i/>
          <w:sz w:val="24"/>
          <w:szCs w:val="24"/>
        </w:rPr>
        <w:t>(пауза)</w:t>
      </w:r>
      <w:r>
        <w:rPr>
          <w:rFonts w:cs="Times New Roman" w:ascii="Times New Roman" w:hAnsi="Times New Roman"/>
          <w:sz w:val="24"/>
          <w:szCs w:val="24"/>
        </w:rPr>
        <w:t>. Учатся. Ситуация понятна? А это всё делает кто? Или что? Кто – понятно, что? Его Мощь Отца. Его – с большой буквы.</w:t>
      </w:r>
    </w:p>
    <w:p>
      <w:pPr>
        <w:pStyle w:val="Normal"/>
        <w:spacing w:lineRule="auto" w:line="240" w:before="0" w:after="0"/>
        <w:ind w:firstLine="567"/>
        <w:jc w:val="both"/>
        <w:rPr/>
      </w:pPr>
      <w:r>
        <w:rPr>
          <w:rFonts w:cs="Times New Roman" w:ascii="Times New Roman" w:hAnsi="Times New Roman"/>
          <w:sz w:val="24"/>
          <w:szCs w:val="24"/>
        </w:rPr>
        <w:t xml:space="preserve">То есть, чтоб вы наработали контакт с Ипостасями Синтеза в прямом выражении, вам стало легко (внимание!) как просто Сотруднику Изначальности и просто Ведущему – этим занимается Мощь Отца. А уж Сотрудник Синтеза – там еще сложнее будет. Как только на вас сигнал Сотрудника Синтеза, это новеньким, тогда Мощь Отца вообще вас в Ипостаси буквально впечатывает: каждый Синтез – одна Ипостась. И будь добр не просто выражать её концентрацию, а быть ею. Вот это разница Сотрудника Синтеза и Сотрудника Изначальности. Сотрудник Изначальности выражает Ипостась Синтеза, она эманирует, а Сотрудник Синтеза обязан быть Ипостасью Синтеза, выражать ее собою. Все 32-е, а не только Владыку Кут Хуми. И Владыка Кут Хуми этому обучает. Те, кто обучились у нас, и экзамены ведут, и вышестоящий курс. Те, кто не обучились, ведут только проявленный. Учатся. Их ещё Александр с Тамилой отрабатывают на первые 14 ипостасностей, ну, так Столп ставят и говорят: ну, что, отсинтезируемся? Хватит кочергой заниматься предыдущих эпох – в Столп, пошёл </w:t>
      </w:r>
      <w:r>
        <w:rPr>
          <w:rFonts w:cs="Times New Roman" w:ascii="Times New Roman" w:hAnsi="Times New Roman"/>
          <w:i/>
          <w:sz w:val="24"/>
          <w:szCs w:val="24"/>
        </w:rPr>
        <w:t>(кашель в зале).</w:t>
      </w:r>
      <w:r>
        <w:rPr>
          <w:rFonts w:cs="Times New Roman" w:ascii="Times New Roman" w:hAnsi="Times New Roman"/>
          <w:sz w:val="24"/>
          <w:szCs w:val="24"/>
        </w:rPr>
        <w:t xml:space="preserve"> Не понравилось, а напрасно, очень полезный образ. Ситуация понятна? </w:t>
      </w:r>
    </w:p>
    <w:p>
      <w:pPr>
        <w:pStyle w:val="Normal"/>
        <w:spacing w:lineRule="auto" w:line="240" w:before="0" w:after="0"/>
        <w:ind w:firstLine="567"/>
        <w:jc w:val="both"/>
        <w:rPr/>
      </w:pPr>
      <w:r>
        <w:rPr>
          <w:rFonts w:cs="Times New Roman" w:ascii="Times New Roman" w:hAnsi="Times New Roman"/>
          <w:sz w:val="24"/>
          <w:szCs w:val="24"/>
        </w:rPr>
        <w:t xml:space="preserve">Всё проще: с Владыками надо уметь общаться, их надо уметь выражать. Всех. А потом специализироваться на ваших. На ваших – это номер Дома Проявления, ну, допустим, пятый, Антей и Алина. Это, чтоб вы не сомневались, что я знаю Владык, а то некоторые уже напрягаются там, он так говорит, что, наверное, сам не зн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Да, пожалуйста, не проблема. Это ваши мозги должны повышать скорость выражения Владык. Без обид. Меня Владыка на это проверяет жёстко. Вас тоже, только я это чувствую, а вы должны это почувствовать, что вас так жёстко проверяют, вы это не замечаете и не сдаёте какие-то там элементы экзаменов для следующих посвящений и статусов. Потом говорите: почему у меня не получается? Вас обязательно при каждом новом более высоком шаге проверяют на выражение 32-х Управителей Синтеза или 32-х Ипостасей Синтеза. </w:t>
      </w:r>
    </w:p>
    <w:p>
      <w:pPr>
        <w:pStyle w:val="Normal"/>
        <w:spacing w:lineRule="auto" w:line="240" w:before="0" w:after="0"/>
        <w:ind w:right="-5" w:firstLine="567"/>
        <w:jc w:val="both"/>
        <w:rPr/>
      </w:pPr>
      <w:r>
        <w:rPr>
          <w:rFonts w:cs="Times New Roman" w:ascii="Times New Roman" w:hAnsi="Times New Roman"/>
          <w:sz w:val="24"/>
          <w:szCs w:val="24"/>
        </w:rPr>
        <w:t xml:space="preserve">Вот я почему: сейчас, буквально перед Синтезом, возжигался новый Сотрудник Синтеза, Владыка так подтянул посмотреть ситуацию вот к этому пункту, ко второму. То же самое: он мне очень долго не мог сдать некоторые экзамены, потому что не умел выражать 32 Управителя Синтеза. Мощь Отца не была разработана. И пока как-то не скоординировался с этим, не знаю как (сие загадка), у Отца не мог возжечься всей полнотой Синтеза, а, значит, сдавал экзамены нам, по разным поводам. Так у каждого: идёте в новый статус – 32-е Ипостаси Управителей Синтеза должны быть, с точки зрения нового статуса у вас звучать. Но вы должны соответствовать этому. Но проверяют это и... Управители Синтеза. Ну, типа, идёте в Аспекта, Аспекты – какое проявление? 14-е, да? или 13-е, молчать-тя </w:t>
      </w:r>
      <w:r>
        <w:rPr>
          <w:rFonts w:cs="Times New Roman" w:ascii="Times New Roman" w:hAnsi="Times New Roman"/>
          <w:i/>
          <w:sz w:val="24"/>
          <w:szCs w:val="24"/>
        </w:rPr>
        <w:t xml:space="preserve">(кричит, смех в зале), </w:t>
      </w:r>
      <w:r>
        <w:rPr>
          <w:rFonts w:cs="Times New Roman" w:ascii="Times New Roman" w:hAnsi="Times New Roman"/>
          <w:sz w:val="24"/>
          <w:szCs w:val="24"/>
        </w:rPr>
        <w:t xml:space="preserve">испортили провокацию </w:t>
      </w:r>
      <w:r>
        <w:rPr>
          <w:rFonts w:cs="Times New Roman" w:ascii="Times New Roman" w:hAnsi="Times New Roman"/>
          <w:i/>
          <w:sz w:val="24"/>
          <w:szCs w:val="24"/>
        </w:rPr>
        <w:t xml:space="preserve">(плачет, смеясь, смех в зале). </w:t>
      </w:r>
      <w:r>
        <w:rPr>
          <w:rFonts w:cs="Times New Roman" w:ascii="Times New Roman" w:hAnsi="Times New Roman"/>
          <w:sz w:val="24"/>
          <w:szCs w:val="24"/>
        </w:rPr>
        <w:t xml:space="preserve">Ладно, и вы просто идёте к 32-м Управителям Основ 13-го Проявления, правда, неинтересно уже? Простая вещь: возжигаетесь или выражаете, и вы после этого, может быть, настоящий Аспект. А ещё, если зайдёте, сможете дойти к Управителю Основ Аспекта, Аспекты вы были у Управителей Основ Аспекта вашего проявления? Ой, какое лицо красивое, вот тут в голове так: «А кто? Кто посмел так назваться, кроме меня?»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не знаете, что есть Управитель Основ Аспекта в вашем проявлении, Аспекты? Сейчас тапочками кидаться буду, вернее, туфлями. Ужас! Смердячий! А потом говорите, а чего я не Логос – так кто ж вас пустит туда? Логосы, а вы помните, что есть Управитель Синтеза Ло... Управитель Основ Логос? Вот, некоторые помнят, не будучи Логосом, а Логосы не помнят, ну, так, судя по ответам в зале. Тоже не знали, да? А знаете, почему? Вы Мощью Отца не пользуетесь. Начинаете ею пользоваться – сама вас туда выведет, не начинаете ей пользоваться – дойти нечем. Вот вы и не помните, что есть Управитель Синтеза Аспекта, который развивает вашу аспектность. Ну, 13-я Ипостась Основ, 13-й Управитель Основ как он называется, вообще, вы-ы? Там всё одинаково. По первым 24-м Посвящениям всё одинаково. Вы о чём? Ужас.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Вы ж меня не пугайте, а то я, вообще, отупел, наверное, я вспоминать начал Ипостаси Основ так называются или нет? У вас такой шок, что у меня в голове уже шок. Я ж вас отражаю, я вспоминаю: так ли Ипостаси Основ называются? Всё. Это я шучу. Это ментальный замок целой аудитории (представляете?), а мы в Доме Восприятия. Где у нас Восприятие? Нэт у нас Восприятия? А вы выходите к Отцу и говорите: «Папа, дай мне аспектность», если выходите, а Папа говорит: «Зачем тебе?» Если Управитель Основ на тебе не валялся, в смысле, не выражался, в смысле, даже не фиксировался. Ну, не валялся – это всем телом сел, чтоб ты его прожил, и сказал: ну, аспе-е-е-ект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знаете, как святой голову примостил: раз – и гнездо свил. Ну, Управитель Основ сейчас не опускается до такой глупости, ну, хоть как-то там прикасается, а вы говорите: «А-а-а! не понятно кто!» Он говорит: «Так приди ко мне!»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Я только к Отцу!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А Отец говорит: «Брысь!» – к Управителю Основ. </w:t>
      </w:r>
    </w:p>
    <w:p>
      <w:pPr>
        <w:pStyle w:val="Normal"/>
        <w:spacing w:lineRule="auto" w:line="240" w:before="0" w:after="0"/>
        <w:ind w:right="-5" w:firstLine="567"/>
        <w:jc w:val="both"/>
        <w:rPr/>
      </w:pPr>
      <w:r>
        <w:rPr>
          <w:rFonts w:cs="Times New Roman" w:ascii="Times New Roman" w:hAnsi="Times New Roman"/>
          <w:sz w:val="24"/>
          <w:szCs w:val="24"/>
        </w:rPr>
        <w:t xml:space="preserve">Чего-то я отбрыськался, </w:t>
      </w:r>
      <w:r>
        <w:rPr>
          <w:rFonts w:cs="Times New Roman" w:ascii="Times New Roman" w:hAnsi="Times New Roman"/>
          <w:i/>
          <w:sz w:val="24"/>
          <w:szCs w:val="24"/>
        </w:rPr>
        <w:t>(смех в зале)</w:t>
      </w:r>
      <w:r>
        <w:rPr>
          <w:rFonts w:cs="Times New Roman" w:ascii="Times New Roman" w:hAnsi="Times New Roman"/>
          <w:sz w:val="24"/>
          <w:szCs w:val="24"/>
        </w:rPr>
        <w:t xml:space="preserve"> наверное, много кошек, никак не могу с аудитории выгнать всех, тут это... сущняг много бродит, наверное, надо сжечь </w:t>
      </w:r>
      <w:r>
        <w:rPr>
          <w:rFonts w:cs="Times New Roman" w:ascii="Times New Roman" w:hAnsi="Times New Roman"/>
          <w:i/>
          <w:sz w:val="24"/>
          <w:szCs w:val="24"/>
        </w:rPr>
        <w:t>(смех в зале)</w:t>
      </w:r>
      <w:r>
        <w:rPr>
          <w:rFonts w:cs="Times New Roman" w:ascii="Times New Roman" w:hAnsi="Times New Roman"/>
          <w:sz w:val="24"/>
          <w:szCs w:val="24"/>
        </w:rPr>
        <w:t xml:space="preserve">. Сейчас в практику пой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принцип понятен? Всё, что я говорил, это развитие Мощи Отца. Нелинейное развитие Мощи Отца – это ваше постоянное упорное хождение ко всем Управителям Синтеза и к Ипостасям Синтеза, и к Управителям Основ вашей компет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вчера (по-моему, мы с вами это делали) мы стяжали Человека Универсума. Вы побывали сегодня ночью у Управителя Основ Человека Универсума вашего проявления? Забыли, да? Почти Человек, вы, в смысле. Как можно без Управителя Основ взращивать в себе нового Человека? Вы не знали, что есть Управитель Основ Человека Универсума? И Ипостась Основ такая ж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конечно, вы человек, но больше природный, то есть Материнский. А чтоб стать Отцовским человеком, в вас должен проживаться Управитель Основ Человека такого-то – специально ведь Отец назвал, для нас. И вот, когда мы будем ходить по Иерархии Ипостасей и Управителей, у нас будет взращиваться Мощь. Могу даже подсказать интересный момент: Иерархия, если посмотреть на нее 16-рично, физическую фиксацию имеет ДИВО Метагалактики, а жизненность имеет Мощью Отца, то есть после 8-рицы начинается 16-ричное восприятие. У большинства наших служащих растёт 16-ричное восприятие, потому что 8-ричное мы преодолели, а у обычных людей 8-ричное. Вот мы теперь наших служащих тянем в 32-ричное восприятие, а начинающих (вчера вот начал курс) тянем в 16-ричное восприятие. Но база для вас – Метагалактика – 16-ричное восприятие, а тогда Иерархия имеет жизнь Мощью Отца. Значит, чтобы вы почувствовали себя жизненно свободными в Иерархии, вы, вообще-то, должны развить Мощь Отца.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jc w:val="both"/>
        <w:rPr>
          <w:rFonts w:ascii="Arial" w:hAnsi="Arial" w:cs="Arial"/>
          <w:i/>
          <w:i/>
          <w:color w:val="000000"/>
        </w:rPr>
      </w:pPr>
      <w:bookmarkStart w:id="27" w:name="__RefHeading___Toc379199464"/>
      <w:r>
        <w:rPr>
          <w:rFonts w:cs="Arial" w:ascii="Arial" w:hAnsi="Arial"/>
          <w:i/>
          <w:color w:val="000000"/>
        </w:rPr>
        <w:t>Чем меньше Мощи Отца, тем длительнее вхождение куда-то</w:t>
      </w:r>
      <w:bookmarkEnd w:id="27"/>
      <w:r>
        <w:rPr>
          <w:rFonts w:cs="Arial" w:ascii="Arial" w:hAnsi="Arial"/>
          <w:i/>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пусть вот этот заряд не скучный, а интересный, вас позаряжает на настоящую Мощь Отца. Она не мрачная: я в мощи! – она вот такая живая, лёгкая, свободная, интересная, понимаете – это Теофа. Теофа – это не со свечкой ходить у-у-у! </w:t>
      </w:r>
      <w:r>
        <w:rPr>
          <w:rFonts w:cs="Times New Roman" w:ascii="Times New Roman" w:hAnsi="Times New Roman"/>
          <w:i/>
          <w:sz w:val="24"/>
          <w:szCs w:val="24"/>
        </w:rPr>
        <w:t>(показывает, держа воображаемую свечку)</w:t>
      </w:r>
      <w:r>
        <w:rPr>
          <w:rFonts w:cs="Times New Roman" w:ascii="Times New Roman" w:hAnsi="Times New Roman"/>
          <w:sz w:val="24"/>
          <w:szCs w:val="24"/>
        </w:rPr>
        <w:t xml:space="preserve">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это лёгкая свобода жизни этим. Чем легче и проще ты этим живёшь и радостнее существуешь, тем ближе ты к Мощи Отца. Запомните. Чем тяжелее: Господи, тобою помолимся </w:t>
      </w:r>
      <w:r>
        <w:rPr>
          <w:rFonts w:cs="Times New Roman" w:ascii="Times New Roman" w:hAnsi="Times New Roman"/>
          <w:i/>
          <w:sz w:val="24"/>
          <w:szCs w:val="24"/>
        </w:rPr>
        <w:t>(показывает)</w:t>
      </w:r>
      <w:r>
        <w:rPr>
          <w:rFonts w:cs="Times New Roman" w:ascii="Times New Roman" w:hAnsi="Times New Roman"/>
          <w:sz w:val="24"/>
          <w:szCs w:val="24"/>
        </w:rPr>
        <w:t xml:space="preserve">, тем дальше ты от Мощи Отца. Сели, настроились, сели в особые кресла </w:t>
      </w:r>
      <w:r>
        <w:rPr>
          <w:rFonts w:cs="Times New Roman" w:ascii="Times New Roman" w:hAnsi="Times New Roman"/>
          <w:i/>
          <w:sz w:val="24"/>
          <w:szCs w:val="24"/>
        </w:rPr>
        <w:t>(смех в зале нарастает),</w:t>
      </w:r>
      <w:r>
        <w:rPr>
          <w:rFonts w:cs="Times New Roman" w:ascii="Times New Roman" w:hAnsi="Times New Roman"/>
          <w:sz w:val="24"/>
          <w:szCs w:val="24"/>
        </w:rPr>
        <w:t xml:space="preserve"> одели особую форму, подготовились, синтезировались, вводим огонь, тяжело идёт, вводим глубже </w:t>
      </w:r>
      <w:r>
        <w:rPr>
          <w:rFonts w:cs="Times New Roman" w:ascii="Times New Roman" w:hAnsi="Times New Roman"/>
          <w:i/>
          <w:sz w:val="24"/>
          <w:szCs w:val="24"/>
        </w:rPr>
        <w:t xml:space="preserve">(почти поёт), </w:t>
      </w:r>
      <w:r>
        <w:rPr>
          <w:rFonts w:cs="Times New Roman" w:ascii="Times New Roman" w:hAnsi="Times New Roman"/>
          <w:sz w:val="24"/>
          <w:szCs w:val="24"/>
        </w:rPr>
        <w:t xml:space="preserve">сильней вво-ди-им </w:t>
      </w:r>
      <w:r>
        <w:rPr>
          <w:rFonts w:cs="Times New Roman" w:ascii="Times New Roman" w:hAnsi="Times New Roman"/>
          <w:i/>
          <w:sz w:val="24"/>
          <w:szCs w:val="24"/>
        </w:rPr>
        <w:t>(громкий смех в зале)</w:t>
      </w:r>
      <w:r>
        <w:rPr>
          <w:rFonts w:cs="Times New Roman" w:ascii="Times New Roman" w:hAnsi="Times New Roman"/>
          <w:sz w:val="24"/>
          <w:szCs w:val="24"/>
        </w:rPr>
        <w:t xml:space="preserve">. Возожгли-ись, </w:t>
      </w:r>
      <w:r>
        <w:rPr>
          <w:rFonts w:cs="Times New Roman" w:ascii="Times New Roman" w:hAnsi="Times New Roman"/>
          <w:i/>
          <w:sz w:val="24"/>
          <w:szCs w:val="24"/>
        </w:rPr>
        <w:t>(хохот в зале).</w:t>
      </w:r>
      <w:r>
        <w:rPr>
          <w:rFonts w:cs="Times New Roman" w:ascii="Times New Roman" w:hAnsi="Times New Roman"/>
          <w:sz w:val="24"/>
          <w:szCs w:val="24"/>
        </w:rPr>
        <w:t xml:space="preserve"> Чего вы смеётесь? ИДИВО собирает регистрацию всех практик </w:t>
      </w:r>
      <w:r>
        <w:rPr>
          <w:rFonts w:cs="Times New Roman" w:ascii="Times New Roman" w:hAnsi="Times New Roman"/>
          <w:i/>
          <w:sz w:val="24"/>
          <w:szCs w:val="24"/>
        </w:rPr>
        <w:t>(ведущий продолжает шутить)</w:t>
      </w:r>
      <w:r>
        <w:rPr>
          <w:rFonts w:cs="Times New Roman" w:ascii="Times New Roman" w:hAnsi="Times New Roman"/>
          <w:sz w:val="24"/>
          <w:szCs w:val="24"/>
        </w:rPr>
        <w:t xml:space="preserve">, и Владыки Теофы нам собирают общую Теофу ИДИВО всех лучших практик, и у нас вот это получается. Настраиваемся на Теофу ИДИВО всех практик всех Домов Проявления: возожглись, начинаем углублять Синтез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у, какая тут Мощь Отца? Это ж не жизнь, понимаете? А вы со стороны не видите, но то же самое делаем. Причём если нет Мощи у вас </w:t>
      </w:r>
      <w:r>
        <w:rPr>
          <w:rFonts w:cs="Times New Roman" w:ascii="Times New Roman" w:hAnsi="Times New Roman"/>
          <w:i/>
          <w:sz w:val="24"/>
          <w:szCs w:val="24"/>
        </w:rPr>
        <w:t>всё по</w:t>
      </w:r>
      <w:r>
        <w:rPr>
          <w:rFonts w:cs="Times New Roman" w:ascii="Times New Roman" w:hAnsi="Times New Roman"/>
          <w:sz w:val="24"/>
          <w:szCs w:val="24"/>
        </w:rPr>
        <w:t xml:space="preserve"> </w:t>
      </w:r>
      <w:r>
        <w:rPr>
          <w:rFonts w:cs="Times New Roman" w:ascii="Times New Roman" w:hAnsi="Times New Roman"/>
          <w:i/>
          <w:sz w:val="24"/>
          <w:szCs w:val="24"/>
        </w:rPr>
        <w:t>сють-сють</w:t>
      </w:r>
      <w:r>
        <w:rPr>
          <w:rFonts w:cs="Times New Roman" w:ascii="Times New Roman" w:hAnsi="Times New Roman"/>
          <w:sz w:val="24"/>
          <w:szCs w:val="24"/>
        </w:rPr>
        <w:t xml:space="preserve">, лишь бы попытаться войти. А когда есть Мощь, ты, вот, горишь ею, тебе свободно, легко, раз – синтезировались, вышли, сделали! Уже сделали – Мощь Отца из вас пышет. Вы даже другим будете помогать это делать, вот, как на Синтезе. </w:t>
      </w:r>
      <w:r>
        <w:rPr>
          <w:rFonts w:cs="Times New Roman" w:ascii="Times New Roman" w:hAnsi="Times New Roman"/>
          <w:i/>
          <w:sz w:val="24"/>
          <w:szCs w:val="24"/>
        </w:rPr>
        <w:t>(Смех в зале, ведущий смеётся)</w:t>
      </w:r>
      <w:r>
        <w:rPr>
          <w:rFonts w:cs="Times New Roman" w:ascii="Times New Roman" w:hAnsi="Times New Roman"/>
          <w:sz w:val="24"/>
          <w:szCs w:val="24"/>
        </w:rPr>
        <w:t xml:space="preserve"> Это до кого-то Огонь дошел. </w:t>
      </w:r>
      <w:r>
        <w:rPr>
          <w:rFonts w:cs="Times New Roman" w:ascii="Times New Roman" w:hAnsi="Times New Roman"/>
          <w:i/>
          <w:sz w:val="24"/>
          <w:szCs w:val="24"/>
        </w:rPr>
        <w:t>(Громкий смех в зале).</w:t>
      </w:r>
      <w:r>
        <w:rPr>
          <w:rFonts w:cs="Times New Roman" w:ascii="Times New Roman" w:hAnsi="Times New Roman"/>
          <w:sz w:val="24"/>
          <w:szCs w:val="24"/>
        </w:rPr>
        <w:t xml:space="preserve"> А вы говорите – скорость. </w:t>
      </w:r>
    </w:p>
    <w:p>
      <w:pPr>
        <w:pStyle w:val="Normal"/>
        <w:spacing w:lineRule="auto" w:line="240" w:before="0" w:after="0"/>
        <w:ind w:firstLine="567"/>
        <w:jc w:val="both"/>
        <w:rPr/>
      </w:pPr>
      <w:r>
        <w:rPr>
          <w:rFonts w:cs="Times New Roman" w:ascii="Times New Roman" w:hAnsi="Times New Roman"/>
          <w:b/>
          <w:i/>
          <w:sz w:val="24"/>
          <w:szCs w:val="24"/>
        </w:rPr>
        <w:t>Вот эта та деталька, о которой я говорил – третья</w:t>
      </w:r>
      <w:r>
        <w:rPr>
          <w:rFonts w:cs="Times New Roman" w:ascii="Times New Roman" w:hAnsi="Times New Roman"/>
          <w:sz w:val="24"/>
          <w:szCs w:val="24"/>
        </w:rPr>
        <w:t xml:space="preserve">. То есть, </w:t>
      </w:r>
      <w:r>
        <w:rPr>
          <w:rFonts w:cs="Times New Roman" w:ascii="Times New Roman" w:hAnsi="Times New Roman"/>
          <w:b/>
          <w:i/>
          <w:sz w:val="24"/>
          <w:szCs w:val="24"/>
        </w:rPr>
        <w:t>чем меньше Мощи Отца, тем длительнее вхождение куда-то</w:t>
      </w:r>
      <w:r>
        <w:rPr>
          <w:rFonts w:cs="Times New Roman" w:ascii="Times New Roman" w:hAnsi="Times New Roman"/>
          <w:sz w:val="24"/>
          <w:szCs w:val="24"/>
        </w:rPr>
        <w:t xml:space="preserve">. Для садомазохиста длительное вхождение – это кайф, но мы, вообще-то, люди. Я, конечно, понимаю, что всласть можно и медленно сделать, но чем выше концентрация Мощи – тогда можно медленно – а когда Мощи нет, ещё и долго, все с вашей группы сбегают, потому что, о, Господи, да я и дома сама за час войду </w:t>
      </w:r>
      <w:r>
        <w:rPr>
          <w:rFonts w:cs="Times New Roman" w:ascii="Times New Roman" w:hAnsi="Times New Roman"/>
          <w:i/>
          <w:sz w:val="24"/>
          <w:szCs w:val="24"/>
        </w:rPr>
        <w:t>(смех в зале)</w:t>
      </w:r>
      <w:r>
        <w:rPr>
          <w:rFonts w:cs="Times New Roman" w:ascii="Times New Roman" w:hAnsi="Times New Roman"/>
          <w:sz w:val="24"/>
          <w:szCs w:val="24"/>
        </w:rPr>
        <w:t xml:space="preserve">, а то и быстрее. Ну, чего мне на группу идти, когда Мощь не звучит. Понимаете, вот проблема в этом. </w:t>
      </w:r>
    </w:p>
    <w:p>
      <w:pPr>
        <w:pStyle w:val="Normal"/>
        <w:spacing w:lineRule="auto" w:line="240" w:before="0" w:after="0"/>
        <w:ind w:firstLine="567"/>
        <w:jc w:val="both"/>
        <w:rPr/>
      </w:pPr>
      <w:r>
        <w:rPr>
          <w:rFonts w:cs="Times New Roman" w:ascii="Times New Roman" w:hAnsi="Times New Roman"/>
          <w:sz w:val="24"/>
          <w:szCs w:val="24"/>
        </w:rPr>
        <w:t xml:space="preserve">И люди вам не верят, потому что не чувствуют Мощь от вас. Чувствуют Мощь от вас – поверили – пошли, не чувствуют от вас Мощь – они на другое не переключатся, какой там Синтез, он 32-й. Мощь Отца выше 16-ти – это много. Где Мощь Отца имеет физику, кстати, по 8-ричному ключу, Мощь Отца, где имеет физику? На Сансаре. Ух! Мысль вошла в голову! И Сансара – вжух! – поняла, что мы делаем. Мы сейчас, знаете, Мощь Отца так – ейех! – как «Поле чудес» Сансара так – бррр-у! – прёт к вам людей со стоячей Сансарой, ну, это нормальный вариант. Вы Мощь Отца врубили, и у них в Лотосах Сансара – пр-р-р-р-у!о-о-о-х!ох-ха-ха! </w:t>
      </w:r>
      <w:r>
        <w:rPr>
          <w:rFonts w:cs="Times New Roman" w:ascii="Times New Roman" w:hAnsi="Times New Roman"/>
          <w:i/>
          <w:sz w:val="24"/>
          <w:szCs w:val="24"/>
        </w:rPr>
        <w:t>( смех в зале).</w:t>
      </w:r>
      <w:r>
        <w:rPr>
          <w:rFonts w:cs="Times New Roman" w:ascii="Times New Roman" w:hAnsi="Times New Roman"/>
          <w:sz w:val="24"/>
          <w:szCs w:val="24"/>
        </w:rPr>
        <w:t xml:space="preserve"> Так, останусь, ничего не понял, но такой заряд! – это у меня после первых Синтезов такое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т: «Виталик, чего у тебя так много остаётся?» </w:t>
      </w:r>
    </w:p>
    <w:p>
      <w:pPr>
        <w:pStyle w:val="Normal"/>
        <w:spacing w:lineRule="auto" w:line="240" w:before="0" w:after="0"/>
        <w:ind w:firstLine="567"/>
        <w:jc w:val="both"/>
        <w:rPr/>
      </w:pPr>
      <w:r>
        <w:rPr>
          <w:rFonts w:cs="Times New Roman" w:ascii="Times New Roman" w:hAnsi="Times New Roman"/>
          <w:sz w:val="24"/>
          <w:szCs w:val="24"/>
        </w:rPr>
        <w:t xml:space="preserve">А я их заряжаю, сознательно. Люди не имеют по жизни нормальных зарядов Отца. Они пришли на Синтез, они пришли (куда?) не ко мне, они к Отцу пришли. Что первое человек ждет от Отца? Заряд! Нормальный Отцовский заряд, который он не имеет ни в храмах, ни, извините, на кладбищах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храм в центре кладбища – большинство храмов в центре кладбища – я ж говорю, некроманты. </w:t>
      </w:r>
    </w:p>
    <w:p>
      <w:pPr>
        <w:pStyle w:val="Normal"/>
        <w:spacing w:lineRule="auto" w:line="240" w:before="0" w:after="0"/>
        <w:ind w:firstLine="567"/>
        <w:jc w:val="both"/>
        <w:rPr/>
      </w:pPr>
      <w:r>
        <w:rPr>
          <w:rFonts w:cs="Times New Roman" w:ascii="Times New Roman" w:hAnsi="Times New Roman"/>
          <w:sz w:val="24"/>
          <w:szCs w:val="24"/>
        </w:rPr>
        <w:t xml:space="preserve">Иисус Христос и Мухаммед такое не создавали. Это их последователи выдумали, которые, вот, из этих практик выходили. Вон, Иисус из храма менял выгонял и торговцев. В большинстве храмов продолжается, к сожалению: у них помещения нет. Да лучше не торгуй, а исполни то, что Главный сказал. Не-е-е, раз торговать негде, значит, здесь будем торговать. Всё: уже храм не освящён. Стоит торговля свечами: всё, неосвященный храм, всё, нельзя, там молиться уже не стоит, потому что храм пал – он под торговцами. Это, кстати, закон Иисуса: он это объяснял, просто, все (в 12 лет объяснял) вон там, когда все в шоке слушали его. Эта часть убрали, типа, это непонятно, что говорил, там, вот, он что-то говорил – все удивлялись. А он говорил, что если в храме торговать, храм под торговцами, он не с Отцом – это был такой шок для торгашей, которые священники-торговцы, которые выписывали и денежку брали, что Иосиф с Марией потом быстро-быстро бежали от этих храмов, от этих священников, а не только от императора. Мальчик честно сказал, что он знает о «товарищах священниках»: в храмах торговать нельзя. Так что они не только от императора спасались. Поэтому после 12-ти лет ни одного упоминания об Иисусе – до 30-ти. Тщательно вымаровали все речи: ну, как это в храмах нельзя торговать? Вообще, в голову не помещается. </w:t>
      </w:r>
    </w:p>
    <w:p>
      <w:pPr>
        <w:pStyle w:val="Normal"/>
        <w:spacing w:lineRule="auto" w:line="240" w:before="0" w:after="0"/>
        <w:ind w:firstLine="567"/>
        <w:jc w:val="both"/>
        <w:rPr/>
      </w:pPr>
      <w:r>
        <w:rPr>
          <w:rFonts w:cs="Times New Roman" w:ascii="Times New Roman" w:hAnsi="Times New Roman"/>
          <w:sz w:val="24"/>
          <w:szCs w:val="24"/>
        </w:rPr>
        <w:t xml:space="preserve">Это так, к слову, из исторических прецедентов нашей жизни. Поэтому, если вы не будете Мощью Отца выражаться на занятиях, если вы не будете сознательно заряжаться сами и заряжать других, в хорошем смысле слова, потому что Отец взращивает нас Мощью Отца, вы теряете первый шаг в сторону Отца на любом занятии. </w:t>
      </w:r>
      <w:r>
        <w:rPr>
          <w:rFonts w:cs="Times New Roman" w:ascii="Times New Roman" w:hAnsi="Times New Roman"/>
          <w:b/>
          <w:i/>
          <w:sz w:val="24"/>
          <w:szCs w:val="24"/>
        </w:rPr>
        <w:t>Первый шаг идёт Мощью Отца</w:t>
      </w:r>
      <w:r>
        <w:rPr>
          <w:rFonts w:cs="Times New Roman" w:ascii="Times New Roman" w:hAnsi="Times New Roman"/>
          <w:sz w:val="24"/>
          <w:szCs w:val="24"/>
        </w:rPr>
        <w:t xml:space="preserve">. Запомните. Потому что 16 Частей – это от человека, а вот 17-я Часть – это Синтез человека и Отца, потому что Метагалактика 16-рична, а с 17-й Части начинает проверяться Синтез Отца и человека. И начинает он проверяться 17-й Частью. Первые 16 Частей – это Отец готовит человека, чтобы он был Человеком, понимаете? Вот, первые 16 Частей – это, чтобы человек был Человеком, а, вот, с 17-й – чтобы он стал с Отцом. И если вы не даёте заряда любого Мощи Отца, адаптивного на том занятии, которое вы ведёте… Вот, у меня, допустим, на первом Синтезе – я ж так же, вот, ходил тут первые три часа и вот так же, как с вами, разговаривал с ними. Почему? А это Мощь Отца так остаётся. 17-1, во! Даже если они не понимают какие-то сложные моменты, или, наоборот, всё понимают, они ещё чувствуют, что от тебя что-то эманирует, чего они не знают. А это Мощь Отца, мы ж к Отцу их ведём. Людям интересно, они такого не видели (даже если такое читали). Вопрос же не в том, что читал, а вопрос заряда они почувствовали, значит, здесь не просто Синтез, который нам навешали, а какой-то заряд идёт. Всё движется. У вас должно быть то же самое. </w:t>
      </w:r>
    </w:p>
    <w:p>
      <w:pPr>
        <w:pStyle w:val="Normal"/>
        <w:spacing w:lineRule="auto" w:line="240" w:before="0" w:after="0"/>
        <w:ind w:firstLine="567"/>
        <w:jc w:val="both"/>
        <w:rPr/>
      </w:pPr>
      <w:r>
        <w:rPr>
          <w:rFonts w:cs="Times New Roman" w:ascii="Times New Roman" w:hAnsi="Times New Roman"/>
          <w:sz w:val="24"/>
          <w:szCs w:val="24"/>
        </w:rPr>
        <w:t xml:space="preserve">Вот это маленькая деталька, которая имеет очень большие последствия. Но Владыка сказал, что это не третий пункт, а деталька. Ну, Владыка, помните, проверяет на мелочах: это та деталька, которая стоит очень многих крупных деяний: уметь выражаться Мощью Отца на каждом занятии. </w:t>
      </w:r>
    </w:p>
    <w:p>
      <w:pPr>
        <w:pStyle w:val="Normal"/>
        <w:spacing w:lineRule="auto" w:line="240" w:before="0" w:after="0"/>
        <w:ind w:firstLine="567"/>
        <w:jc w:val="both"/>
        <w:rPr/>
      </w:pPr>
      <w:r>
        <w:rPr>
          <w:rFonts w:cs="Times New Roman" w:ascii="Times New Roman" w:hAnsi="Times New Roman"/>
          <w:sz w:val="24"/>
          <w:szCs w:val="24"/>
        </w:rPr>
        <w:t xml:space="preserve">Ну, всё. Вот это у нас ночная учёба. Я так подвел итоги и главные пункты зафиксировал. У нас, кстати, есть такая подсказка: по предыдущим вышестоящим кругам у нас записывают подсказки, а потом забывают исполнять. А </w:t>
      </w:r>
      <w:r>
        <w:rPr>
          <w:rFonts w:cs="Times New Roman" w:ascii="Times New Roman" w:hAnsi="Times New Roman"/>
          <w:b/>
          <w:i/>
          <w:sz w:val="24"/>
          <w:szCs w:val="24"/>
        </w:rPr>
        <w:t>Владыка, всё, что он опубликовал на второй день как рекомендации после ночной учебы (мною), ставит на контроль каждом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аранее подсказываю, то есть, вот, три рекомендации было – две крупных, одна деталька. Владыка детальку, знаете, почему поставил? Я подскажу вам: иерархические правила. Когда он говорит крупно – это проверка тотально для всех Владык, когда говорит: деталька – Владыка не уверен, что мы это исполним. И из милосердия к нам, что мы это не умеем, он это называет не основным пунктом – деталькой, небольшой мелочью, на которую надо обратить внимание, чтоб когда-нибудь это выросло и стало крупным пунктом в нашем личном деле. Намёк понятен?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i/>
          <w:sz w:val="24"/>
          <w:szCs w:val="24"/>
        </w:rPr>
        <w:t>деталька иногда важнее крупных пунктов</w:t>
      </w:r>
      <w:r>
        <w:rPr>
          <w:rFonts w:cs="Times New Roman" w:ascii="Times New Roman" w:hAnsi="Times New Roman"/>
          <w:sz w:val="24"/>
          <w:szCs w:val="24"/>
        </w:rPr>
        <w:t xml:space="preserve">, потому что именно деталькой мы не владеем. Поэтому как крупный пункт её даже поставить нельзя, не на что. То есть крупный пункт – это что-то уже есть, а деталька – это когда почти ничего нет. Вот это такая политика Владык в Иерархии. Поэтому я вам на детальку больше даже рекомендовал обратить внимание, чем на первые два пункта. Хотя некоторые сейчас вспоминают: о чём это? Мы всё о Мощи Отца </w:t>
      </w:r>
      <w:r>
        <w:rPr>
          <w:rFonts w:cs="Times New Roman" w:ascii="Times New Roman" w:hAnsi="Times New Roman"/>
          <w:i/>
          <w:sz w:val="24"/>
          <w:szCs w:val="24"/>
        </w:rPr>
        <w:t>(оживление в зале).</w:t>
      </w:r>
      <w:r>
        <w:rPr>
          <w:rFonts w:cs="Times New Roman" w:ascii="Times New Roman" w:hAnsi="Times New Roman"/>
          <w:sz w:val="24"/>
          <w:szCs w:val="24"/>
        </w:rPr>
        <w:t xml:space="preserve"> Вот это, чувствуете, у некоторых в голове даже пунктов не осталось: это всё Мощь Отца. </w:t>
      </w:r>
    </w:p>
    <w:p>
      <w:pPr>
        <w:pStyle w:val="Normal"/>
        <w:spacing w:lineRule="auto" w:line="240" w:before="0" w:after="0"/>
        <w:ind w:firstLine="567"/>
        <w:jc w:val="both"/>
        <w:rPr/>
      </w:pPr>
      <w:r>
        <w:rPr>
          <w:rFonts w:cs="Times New Roman" w:ascii="Times New Roman" w:hAnsi="Times New Roman"/>
          <w:sz w:val="24"/>
          <w:szCs w:val="24"/>
        </w:rPr>
        <w:t xml:space="preserve">Вы сейчас перезаряжены Мощью Отца, и в голове никакой пункти-ации, вот, пунктов нет – один бр-р-р-р – это Мощь Отца. Целый час прошёл, я: бр-р-р-р. Чувствуете, заряд есть – мысли нет. Правильно, потому что Мощь Отца – это 17, а мысли – это всего лишь четыре. Тело что избирает? Заряд! Всё. А это о чём говорит? Что должна работать, вот, без обид, 20-я часть – Ум. Если вы думали о пунктах с Мощью Отца, а Ум управляет Мощью Отца, тогда вы помните пункты, а если вы мыслили о пунктах, то тогда Мощь Отца просто и мысли, и синтезобраз – пс-ш-с-ш – сплавляет. Сейчас скажи вам: я назвал два пункта и детальку: перечислите, пожалуйста, для себя (мне вслух не надо), а без бумажки? </w:t>
      </w:r>
      <w:r>
        <w:rPr>
          <w:rFonts w:cs="Times New Roman" w:ascii="Times New Roman" w:hAnsi="Times New Roman"/>
          <w:i/>
          <w:sz w:val="24"/>
          <w:szCs w:val="24"/>
        </w:rPr>
        <w:t>(Смех в зале)</w:t>
      </w:r>
      <w:r>
        <w:rPr>
          <w:rFonts w:cs="Times New Roman" w:ascii="Times New Roman" w:hAnsi="Times New Roman"/>
          <w:sz w:val="24"/>
          <w:szCs w:val="24"/>
        </w:rPr>
        <w:t xml:space="preserve">. А кто не записывал? Понятно, да, о чём я? Вот это называется Мощь Отца. Вы заряд взяли, вы чувствуете заряженность, вы чувствуете важность, но если у вас не хватает компетенции силы Частей – для ментальности надо 17 сфер мысли, ну, чтоб было понятно, лучше 20 – тогда на уровне четверки, какую б Мощь вам не дали, вы будете помнить пункты. То же самое для Синтезобраза, то же самое для Ума, кстати, даже если вы думаете, то надо думать 17-ю видами. Увидели? </w:t>
      </w:r>
    </w:p>
    <w:p>
      <w:pPr>
        <w:pStyle w:val="Normal"/>
        <w:spacing w:lineRule="auto" w:line="240" w:before="0" w:after="0"/>
        <w:ind w:firstLine="567"/>
        <w:jc w:val="both"/>
        <w:rPr/>
      </w:pPr>
      <w:r>
        <w:rPr>
          <w:rFonts w:cs="Times New Roman" w:ascii="Times New Roman" w:hAnsi="Times New Roman"/>
          <w:sz w:val="24"/>
          <w:szCs w:val="24"/>
        </w:rPr>
        <w:t xml:space="preserve">Поэтому сложно пункты запомнить, потому что вы ещё взрастаете, не надо, там, расстраиваться: вот я не помню. Извините, 17 сфер – это много, предыдущие эпохи двумя пользовались, чтоб было понятно. Поэтому мы взрастаем туда, мы растем. Ну, вот это и говорит о Мощи Отца: когда вы заряжены, вы теряете компетенцию, а вы должны быть и заряжены, и компетентны на занятии. Тогда это будет очень эффективный рост, очень эффективный. </w:t>
      </w:r>
    </w:p>
    <w:p>
      <w:pPr>
        <w:pStyle w:val="Normal"/>
        <w:spacing w:lineRule="auto" w:line="240" w:before="0" w:after="0"/>
        <w:ind w:firstLine="567"/>
        <w:jc w:val="both"/>
        <w:rPr/>
      </w:pPr>
      <w:r>
        <w:rPr>
          <w:rFonts w:cs="Times New Roman" w:ascii="Times New Roman" w:hAnsi="Times New Roman"/>
          <w:sz w:val="24"/>
          <w:szCs w:val="24"/>
        </w:rPr>
        <w:t xml:space="preserve">Ну, вот я вам передал, вы увидели, вы увидели. Вы взяли то, что Владыка от вас хотел. Спасибо. Не всегда группа берет: вы молодцы, вы вошли в это. </w:t>
      </w:r>
    </w:p>
    <w:p>
      <w:pPr>
        <w:pStyle w:val="Normal"/>
        <w:spacing w:lineRule="auto" w:line="240" w:before="0" w:after="0"/>
        <w:ind w:firstLine="567"/>
        <w:jc w:val="both"/>
        <w:rPr/>
      </w:pPr>
      <w:r>
        <w:rPr>
          <w:rFonts w:cs="Times New Roman" w:ascii="Times New Roman" w:hAnsi="Times New Roman"/>
          <w:sz w:val="24"/>
          <w:szCs w:val="24"/>
        </w:rPr>
        <w:t xml:space="preserve">Практика. Идем стяжать Мощь Отца и 64 контура Частей. Мощь Отца – я потом буду объяснять, потому что у нас две практики об этом будут – это 64 контура Частей. Вот, стяжаем 64 контура и насыщаем каждый контур каждой Части Мощью Отца, потому что у каждой Части своя выразимость Мощи Отца. Я вчера говорил, что сегодня мы будем очень сильно концентрироваться на Мощи Отца. Поэтому первые практики, вот, до перерыва, скорее всего, мы будем только с Мощью работать: это очень важное 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У меня три практики есть, если Владыка позволит все, то надо три практики на Мощь Отца сделать, базовые я их называю, чтоб Мощь Отца у вас просто вот играла. </w:t>
      </w:r>
    </w:p>
    <w:p>
      <w:pPr>
        <w:pStyle w:val="Heading2"/>
        <w:spacing w:before="240" w:after="120"/>
        <w:jc w:val="both"/>
        <w:rPr>
          <w:rFonts w:ascii="Arial" w:hAnsi="Arial" w:cs="Arial"/>
          <w:i/>
          <w:i/>
          <w:color w:val="000000"/>
        </w:rPr>
      </w:pPr>
      <w:bookmarkStart w:id="28" w:name="__RefHeading___Toc379199465"/>
      <w:r>
        <w:rPr>
          <w:rFonts w:cs="Arial" w:ascii="Arial" w:hAnsi="Arial"/>
          <w:smallCaps/>
          <w:color w:val="000000"/>
          <w:u w:val="single"/>
        </w:rPr>
        <w:t>ПРАКТИКА 4.</w:t>
      </w:r>
      <w:r>
        <w:rPr>
          <w:rFonts w:cs="Arial" w:ascii="Arial" w:hAnsi="Arial"/>
          <w:i/>
          <w:color w:val="000000"/>
        </w:rPr>
        <w:t xml:space="preserve"> Стяжание Начала Начал физической Мощи Отца синтез-проявленно, 64-х Начала Начал 64-х выражений Мощи Отца 64-мя Частями. Стяжание Мощи Отца и 64-х контуров Частей.</w:t>
      </w:r>
      <w:bookmarkEnd w:id="28"/>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Владыками Кут Хуми Фаинь, у вас сейчас заряда хватает, возжигаемся. Мы синтезируемся с Изначально Вышестоящими Владыками Кут Хуми Фаинь, возжигаясь Огнём Изначально Вышестоящих Владык, вспыхивая всей Мощью Отца, которая сейчас возожглась у вас в любых вариантах, вспыхивая всем Синтезом, который возжёгся у вас ранее и на этом Синтезе, в любых вариантах.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переходим в зал Ипостаси Синтеза ИДИВО 96-Изначально-Вышестояще-проявленный явленно (пауза), развёртываясь пред Изначально Вышестоящими Владыками Кут Хуми Фаинь в форме Ведущего Синтез. (Пауза)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пауза) на явление Мощи Отца в максимальном и эффективном её выражении каждым из нас. (Пауза) И возжигаясь Изначально Вышестоящим Синтезом Изначально Вышестоящего Отца, преображаемся им на явление Мощи Отца (пауза) Изначально Вышестоящего Отца физически, многоприсутственно и многопроявлен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Предначальным, переходим в зал Изначально Вышестоящего Предначального 113-Изначально-Вышестояще-проявленный явленно. Возжигаемся Волей Изначально Вышестоящего Отца нового физического развития каждого из нас. Напоминаю: Человек – Универсумом, Ведущий – Единым, Сотрудник – Всеединым, Ипостась – Пробуддическим явлением материи. А Владыки Иерархии Яватмическим, седьмым, Проявлением. Так что мы материально чётко упираемся в физическое явление Владык. И в седьмое Проявление только могут войти Сотрудники Иерархии, имеется в виду, из тех 126-ти, что объявлены: Отцы, Владыки, Ипостаси. У них семипроявленное телесное выражение для нас. Соответственно, в скромности нашей, у нас максимум шестипроявленное, у Ипостасей. Иерархия во всём. При этом семипроявленная материя будет, чтоб Владыки легко к нам приходили, как и восьмипроявленная – Планета Земля.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этой Волей Отца. Отец будет приходить восьмипроявленно, тут без аналогий. Если Владыки семипроявленно, то Отец и Ипостаси Основ – восьмипроявленно. Это Иерархия. Поэтому восьмипроявленная материя. Мы сейчас берём полноту материи, шестипроявленной для нашего выражения, и будем идти в восьмипроявленную материю для выражения Владык и Отца с Ипостасями Основ. Воля Отца в этом. Поэтому каждый из вас определяется, что как Человек фиксируется универсумно, Мощь Отца, как Ведущий фиксируется едино, кто служит Ведущим. Кто не служит Ведущим, ну, как Ведущий Синтеза едино. Кто служит Сотрудником Изначальности, значит, только всеедино, Человек включается как часть. Помните: нижестоящее включается в вышестоящее как часть? Кто служит Ипостасью, только пробуддически, нижестоящее включается как часть. Вариантов нет. Выражение Воли Отца идёт одним. </w:t>
      </w:r>
    </w:p>
    <w:p>
      <w:pPr>
        <w:pStyle w:val="Normal"/>
        <w:spacing w:lineRule="auto" w:line="240" w:before="0" w:after="0"/>
        <w:ind w:firstLine="567"/>
        <w:jc w:val="both"/>
        <w:rPr/>
      </w:pPr>
      <w:r>
        <w:rPr>
          <w:rFonts w:cs="Times New Roman" w:ascii="Times New Roman" w:hAnsi="Times New Roman"/>
          <w:i/>
          <w:sz w:val="24"/>
          <w:szCs w:val="24"/>
        </w:rPr>
        <w:t xml:space="preserve">Ипостаси вошли в 6-проявленную материю. Сотрудники Изначальности, Огня, Конфедерации – в 5-проявленную материю. Ведущие любой компетенции и Ведущие Синтеза в зале, вы сейчас служите Синтезом, вошли в 4-проявленную материю. В итоге Человеков в зале не осталось. Нормально, нормально. И держим Волю Отца, являемую Мощью Отца, у Предначального, четыре, пять, шесть синтез-материально. Вот это Мощь Отца. Явление новой материи – это Мощь Отца тоже. Вы стоúте у Предначального, он вам помогает на это перестроиться. Вы, синтезируясь с Предначальным, просите помощи. Многим сложно сорганизоваться в такие виды материи. Это только теоретически легко. Реально, физически это сложно, пока не станет для нас просто Мощью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интезируйтесь с Предначальным, просúте Мощь Отца на соорганизацию и перестройку каждого из нас на это четырёх-, пяти- или шестипроявленное выражение материи физичностью жизни каждого из нас. </w:t>
      </w:r>
      <w:r>
        <w:rPr>
          <w:rFonts w:cs="Times New Roman" w:ascii="Times New Roman" w:hAnsi="Times New Roman"/>
          <w:i/>
          <w:spacing w:val="40"/>
          <w:w w:val="120"/>
          <w:sz w:val="24"/>
          <w:szCs w:val="24"/>
        </w:rPr>
        <w:t>И другого не дано</w:t>
      </w:r>
      <w:r>
        <w:rPr>
          <w:rFonts w:cs="Times New Roman" w:ascii="Times New Roman" w:hAnsi="Times New Roman"/>
          <w:i/>
          <w:sz w:val="24"/>
          <w:szCs w:val="24"/>
        </w:rPr>
        <w:t xml:space="preserve">! Открытым текстом. А трёхпроявленное выражение будет тем людям, которые будут приходить просто на Службы занятия, практики. Понятно, о чём я? Вот там будет человеческое трёхпроявленное. А обычные люди будут жить двупроявленно, вот там, на улице. Те, кто прикоснутся к Синтезу, будут хотя бы его читать, будут жить трёхпроявленно, учиться. Планетарно будут жить самые простые, необразованные люди и дети. Понятно. Ну, в человечестве будет расти более компетентное человечество – метагалактическое и менее компетентное – планетарное. А ещё более менее компетентное – континентальное. А ещё более менее компетентное – национальное, страны. А ещё более менее компетентное – областное, территориальное, и самое менее компетентное – городское и сельское. Тут не имеется в виду село – город, это одинаково. Имеется в виду уровень. Город, село – кто где живёт и только за город или только за село думает. А вот так.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жду Мощи Отца, которую каждый из вас выразит разными видами материи, указанными вам. Вам Предначальный это сказал мною, кто не сообразил. Вы стоите пред Предначальным, мощь материи синтез-проявленно можно организовать только индивидуально. Я не могу всех ввести тотально в одну материю, это будет некорректно Мощью Отца. Поэтому Ведущие – 4-проявленно, Сотрудники – 5-проявленно и Ипостаси – 6-проявленно. Вынь да положь! Главы относятся к Ипостасям, кто забыл. Главы Филиалов тоже относятся к Ипостасям, потому что вы – Глава. Тоже не туда попёрлись, Сотрудниками стали. Ну, конечно, можете, хоть Ведущими. Но это не компетенция Главы Филиала. </w:t>
      </w:r>
    </w:p>
    <w:p>
      <w:pPr>
        <w:pStyle w:val="Normal"/>
        <w:spacing w:lineRule="auto" w:line="240" w:before="0" w:after="0"/>
        <w:ind w:firstLine="567"/>
        <w:jc w:val="both"/>
        <w:rPr/>
      </w:pPr>
      <w:r>
        <w:rPr>
          <w:rFonts w:cs="Times New Roman" w:ascii="Times New Roman" w:hAnsi="Times New Roman"/>
          <w:i/>
          <w:sz w:val="24"/>
          <w:szCs w:val="24"/>
        </w:rPr>
        <w:t xml:space="preserve">Сотрудники Синтеза сейчас главнее, что вы Главы Филиалов и Ипостаси, потому что это выше. Ставится более высокая позиция. Если вы Сотрудник Изначальности и Сотрудник Синтеза, и так понятно – 5-проявленная. Отрабатывайте это, иначе Предначальный вас за месяц размажет, пока вы этим не станете. Пока у вас мощь заряда есть, станьте в это выражение. Не перед Предначальным стойте, а из Предначального идёт Мощь Отца, а вы физически становитесь на физику пробуддическую – Ипостаси, Главы; на физику всеединую – Сотрудники. Вот в этом зале, ваше тело переходит в это выражение. И на физику единую – Ведущие. Ваше тело в этом зале туда переходит. Это работа Предначального, он так складывает Начало Начал Воли Отца, которая вчера нами явлена. Станьте в это! По-человечески, 3-проявленно, станет первый курс сегодня. Первый Синтез. Ну, и первый курс, прави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 И звучать должно. Вот </w:t>
      </w:r>
      <w:r>
        <w:rPr>
          <w:rFonts w:cs="Times New Roman" w:ascii="Times New Roman" w:hAnsi="Times New Roman"/>
          <w:i/>
          <w:spacing w:val="20"/>
          <w:sz w:val="24"/>
          <w:szCs w:val="24"/>
        </w:rPr>
        <w:t>Мощь Отца должна из этого вырасти</w:t>
      </w:r>
      <w:r>
        <w:rPr>
          <w:rFonts w:cs="Times New Roman" w:ascii="Times New Roman" w:hAnsi="Times New Roman"/>
          <w:i/>
          <w:sz w:val="24"/>
          <w:szCs w:val="24"/>
        </w:rPr>
        <w:t xml:space="preserve"> у вас, и выражаться вами. Впитывайте Предначального на это выражение, каждый на своё. Индивидуально становитесь таким. Закон такой. Раз Воля Отца вышла, теперь закон такой. Закон – это последствие Воли, запомните. Воля Отца пришла – значит, закон есть. Воля Отца, вписанная в текст, становится Законом. Так в Иерархии. Поэтому фактически это закон – быть таким синтез-материальным, раз тебя поставили на такое Служение. Вот сейчас полегче стало. Это другая Воля Отца, это более сложная Мощь Отца в выражении Воли Отца, чем мы привыкли. Любой заряд Мощи Отца должен во что-то реализоваться. (Пауза) </w:t>
      </w:r>
    </w:p>
    <w:p>
      <w:pPr>
        <w:pStyle w:val="Normal"/>
        <w:spacing w:lineRule="auto" w:line="240" w:before="0" w:after="0"/>
        <w:ind w:firstLine="567"/>
        <w:jc w:val="both"/>
        <w:rPr/>
      </w:pPr>
      <w:r>
        <w:rPr>
          <w:rFonts w:cs="Times New Roman" w:ascii="Times New Roman" w:hAnsi="Times New Roman"/>
          <w:i/>
          <w:sz w:val="24"/>
          <w:szCs w:val="24"/>
        </w:rPr>
        <w:t xml:space="preserve">И теперь мы синтезируемся с Хум Изначально Вышестоящего Предначального и стяжаем Начало Начал физической Мощи Отца синтез-проявленно. Ипостасям, Главам – шестипроявленно физической Мощи Отца, Сотрудникам – пятипроявленно физической Мощи Отца Начало Начал. Ведущим – четырёхпроявленно Начало Начал Мощи Отца физической. И физически чётко телом стали в это физическое выражение! В зале должно быть три вида выраженной материи Мощью Отца, физической, вашим физическим телом. Впитайте Предначального в своё физическое тело, проникнитесь Предначальным, станьте едины, всеедины, пробуддически с ним так, что в зале выражаются три вида физической материи вашим Служением и явлением Мощи Отца. </w:t>
      </w:r>
    </w:p>
    <w:p>
      <w:pPr>
        <w:pStyle w:val="Normal"/>
        <w:spacing w:lineRule="auto" w:line="240" w:before="0" w:after="0"/>
        <w:ind w:firstLine="567"/>
        <w:jc w:val="both"/>
        <w:rPr/>
      </w:pPr>
      <w:r>
        <w:rPr>
          <w:rFonts w:cs="Times New Roman" w:ascii="Times New Roman" w:hAnsi="Times New Roman"/>
          <w:i/>
          <w:sz w:val="24"/>
          <w:szCs w:val="24"/>
        </w:rPr>
        <w:t xml:space="preserve">И вы выражаете Начало Начал этой материи собою максимально плотно, максимально компетентно, максимально глубоко и с максимальной концентрацией этого, физически. Во, вот теперь Мощь Отца в зале просыпается. Я вижу её над... (в зале чихнули) спасибо, точно... над командой. Делайте, делайте, делайте! Эманируйте! Надо, чтобы она проснулась, и мы её по Планете отправили. Это новая Воля Отца его Мощью. Максимально проникаемся Предначальным, эманируем новое Начало Начал собою, проникаясь физичностью синтез-проявленной каждым из нас. И осознайте, что вы тут съехались с разных городов Украины, с разных Домов, а значит, вся Украина этим входит. Кто с России приехал, вся Россия этим входит. Ну, и так далее, со всех стран, кто откуда бы ни приехал. Это новая Воля Отца, кто её принял, тот и вводит страну в это. Там, куда она пришла, та страна и входит в это. Ну, а потом Планета. </w:t>
      </w:r>
    </w:p>
    <w:p>
      <w:pPr>
        <w:pStyle w:val="Normal"/>
        <w:spacing w:lineRule="auto" w:line="240" w:before="0" w:after="0"/>
        <w:ind w:firstLine="567"/>
        <w:jc w:val="both"/>
        <w:rPr/>
      </w:pPr>
      <w:r>
        <w:rPr>
          <w:rFonts w:cs="Times New Roman" w:ascii="Times New Roman" w:hAnsi="Times New Roman"/>
          <w:i/>
          <w:sz w:val="24"/>
          <w:szCs w:val="24"/>
        </w:rPr>
        <w:t xml:space="preserve">Вчера объяснял это. Это законодательно. Вначале Мамке, то есть стране, а потом Планете. Мамка – это и Планета, но мы живём страной. А Человек по Образу и подобию Отца. Ну, и так далее, в общем. Прожигаем территорию страны Мощью Отца, заряжаем её на новую Мощь развития, на выражение Воли Отца. И теперь эманируем по всей Планете Земля, эту же Мощь. (Продолжительная пауза) Угу. Вот теперь проживите – вы стали этим, стяжали Начало Начал. Физически отстроились. Вас Предначальный поставил. </w:t>
      </w:r>
    </w:p>
    <w:p>
      <w:pPr>
        <w:pStyle w:val="Normal"/>
        <w:spacing w:lineRule="auto" w:line="240" w:before="0" w:after="0"/>
        <w:ind w:firstLine="567"/>
        <w:jc w:val="both"/>
        <w:rPr/>
      </w:pPr>
      <w:r>
        <w:rPr>
          <w:rFonts w:cs="Times New Roman" w:ascii="Times New Roman" w:hAnsi="Times New Roman"/>
          <w:i/>
          <w:sz w:val="24"/>
          <w:szCs w:val="24"/>
        </w:rPr>
        <w:t xml:space="preserve">У некоторых может даже зубы ломить – это нормально. Это вы отрываетесь от привязок родовых отношений территории, открытым текстом. Не самóй территории, Украины, там, или области, а там, где живёт ваш род, физические люди. У них обязательно привязка к территории, и вы в ней участвовали. Тогда будет зубы ломить. Но если другие места ломит, запрашивайте у Предначального, всё не перечислишь. Просто у некоторых зубы очень сильно пыхают. Не пугайтесь. Вы выросли так, что территория вас удержать не может. Ну, и оторвались, называется. Это называется: отрыв от родственных погружений. Ни плохо, ни хорошо. Вы, наконец-таки, стали индивидуальностью, корректно выражусь. Потому что родственные отношения – это индивидуум, или индивид, как больше нравится. </w:t>
      </w:r>
    </w:p>
    <w:p>
      <w:pPr>
        <w:pStyle w:val="Normal"/>
        <w:spacing w:lineRule="auto" w:line="240" w:before="0" w:after="0"/>
        <w:ind w:firstLine="567"/>
        <w:jc w:val="both"/>
        <w:rPr/>
      </w:pPr>
      <w:r>
        <w:rPr>
          <w:rFonts w:cs="Times New Roman" w:ascii="Times New Roman" w:hAnsi="Times New Roman"/>
          <w:i/>
          <w:sz w:val="24"/>
          <w:szCs w:val="24"/>
        </w:rPr>
        <w:t xml:space="preserve">Продолжение рода, продолжение крови – это индивид. Генетика рода. Это объективно для детей и очень субъективно для взрослых, открытым текстом. Для детей это </w:t>
      </w:r>
      <w:r>
        <w:rPr>
          <w:rFonts w:cs="Times New Roman" w:ascii="Times New Roman" w:hAnsi="Times New Roman"/>
          <w:i/>
          <w:spacing w:val="20"/>
          <w:sz w:val="24"/>
          <w:szCs w:val="24"/>
        </w:rPr>
        <w:t>очень</w:t>
      </w:r>
      <w:r>
        <w:rPr>
          <w:rFonts w:cs="Times New Roman" w:ascii="Times New Roman" w:hAnsi="Times New Roman"/>
          <w:i/>
          <w:sz w:val="24"/>
          <w:szCs w:val="24"/>
        </w:rPr>
        <w:t xml:space="preserve"> важно, для взрослых… Я не имею в виду отношения прекращать, я имею в виду самостоятельность каждого из вас. К сожалению, на этом оказываются проблемы. Это то, что Предначальный увидел. Выбор любого общения за вами, свобода выбора – это аксиома. Имеется в виду, вы оторвались и свободны, или повязаны по всем местам, называется, и в итоге не складываете, что вы исполняете, как вы общаетесь. Вот это имеется в виду. Вы сейчас свободны, проживите это. Просто некому дотягиваться туда, где вы стоите, и неч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же четвёрка управляет единицей, то бишь Планетой. Поэтому Ведущие, стоящие на физике Единой, выражают планетарное управление, 4 – 1, управляют Планетой. На всякий случай по аналогии. Раньше Отец Планеты находился на физике Универсума. Ну, чтоб, так сказать, достоинство появилось, без гордости. Станьте достойны того, куда вас поставил Отец физически. Это выше Отца Планеты предыдущей эпохи, как бы страшно это ни звучало. Но то Отец Планеты, а мы служим Отцу Метагалактики, если вы помните, тем более, Изначальной Метагалактики. Там планет – миллиарды, поэтому более высокая обучаемость и компетенция. </w:t>
      </w:r>
      <w:r>
        <w:rPr>
          <w:rFonts w:cs="Times New Roman" w:ascii="Times New Roman" w:hAnsi="Times New Roman"/>
          <w:i/>
          <w:spacing w:val="20"/>
          <w:sz w:val="24"/>
          <w:szCs w:val="24"/>
        </w:rPr>
        <w:t>Увидели</w:t>
      </w:r>
      <w:r>
        <w:rPr>
          <w:rFonts w:cs="Times New Roman" w:ascii="Times New Roman" w:hAnsi="Times New Roman"/>
          <w:i/>
          <w:sz w:val="24"/>
          <w:szCs w:val="24"/>
        </w:rPr>
        <w:t xml:space="preserve">. Ура! </w:t>
      </w:r>
    </w:p>
    <w:p>
      <w:pPr>
        <w:pStyle w:val="Normal"/>
        <w:spacing w:lineRule="auto" w:line="240" w:before="0" w:after="0"/>
        <w:ind w:firstLine="567"/>
        <w:jc w:val="both"/>
        <w:rPr/>
      </w:pPr>
      <w:r>
        <w:rPr>
          <w:rFonts w:cs="Times New Roman" w:ascii="Times New Roman" w:hAnsi="Times New Roman"/>
          <w:i/>
          <w:sz w:val="24"/>
          <w:szCs w:val="24"/>
        </w:rPr>
        <w:t>Вот теперь у вас появился масштаб Мощи. Вы служите Отцу Изначальной Метагалактики, где планет – миллиарды. Понятно, что мы ассоциируемся со своей Планетой и с Отцом нашей Планеты, но это всего лишь одна из миллиар</w:t>
      </w:r>
      <w:r>
        <w:rPr>
          <w:rFonts w:cs="Times New Roman" w:ascii="Times New Roman" w:hAnsi="Times New Roman"/>
          <w:i/>
          <w:spacing w:val="30"/>
          <w:sz w:val="24"/>
          <w:szCs w:val="24"/>
        </w:rPr>
        <w:t>дов</w:t>
      </w:r>
      <w:r>
        <w:rPr>
          <w:rFonts w:cs="Times New Roman" w:ascii="Times New Roman" w:hAnsi="Times New Roman"/>
          <w:i/>
          <w:sz w:val="24"/>
          <w:szCs w:val="24"/>
        </w:rPr>
        <w:t xml:space="preserve">. Я не знаю, сколько. Нам цифру точно не говорят, чтоб не пугать, наверное. Имеется в виду, развитых планет, где хоть какая-то жизнь есть. Я не имею в виду пустых планет типа Меркурия, ну, сейчас пустого, так выразимся. Пережёгся товарищ.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йте, стойте пред Предначальным, практика продолжается. Пока он мне не скажет: «Дальше», – мы  стоим и впитываем, адаптируемся, перестраиваемся на новую физику, включаем Начало Начал, которое он вам эманирует. Вы в прямом синтезе с Предначальным, не ждите, что я скажу. Я тут что-то комментирую от скуки. А Предначальный работает с </w:t>
      </w:r>
      <w:r>
        <w:rPr>
          <w:rFonts w:cs="Times New Roman" w:ascii="Times New Roman" w:hAnsi="Times New Roman"/>
          <w:i/>
          <w:spacing w:val="40"/>
          <w:sz w:val="24"/>
          <w:szCs w:val="24"/>
        </w:rPr>
        <w:t>вами</w:t>
      </w:r>
      <w:r>
        <w:rPr>
          <w:rFonts w:cs="Times New Roman" w:ascii="Times New Roman" w:hAnsi="Times New Roman"/>
          <w:i/>
          <w:sz w:val="24"/>
          <w:szCs w:val="24"/>
        </w:rPr>
        <w:t xml:space="preserve">, </w:t>
      </w:r>
      <w:r>
        <w:rPr>
          <w:rFonts w:cs="Times New Roman" w:ascii="Times New Roman" w:hAnsi="Times New Roman"/>
          <w:i/>
          <w:spacing w:val="40"/>
          <w:sz w:val="24"/>
          <w:szCs w:val="24"/>
        </w:rPr>
        <w:t>каждым</w:t>
      </w:r>
      <w:r>
        <w:rPr>
          <w:rFonts w:cs="Times New Roman" w:ascii="Times New Roman" w:hAnsi="Times New Roman"/>
          <w:i/>
          <w:sz w:val="24"/>
          <w:szCs w:val="24"/>
        </w:rPr>
        <w:t xml:space="preserve">. А вы должны работать с ним. Вы – Вышестоящий курс, детский лепет закончился. Работайте. Моя задача поддержать, чтоб вы работали, а с вами работают. И вы работайте. (Продолж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зазвучала в зале та Мощь Отца в центре груди, которой Предначальный от вас добивался. У меня пошло проживание вас, как группы необходимой Мощи Отца Предначальной, нового Начала Начал, которую Предначальный у вас фиксировал. Проживите в центре груди необходимый Огонь и Синтез некой концентрации у каждого из вас. Я не знаю, проживаете вы или нет, но в центре груди, в Хум она зазвучала. Сосредоточьтесь на неё и зафиксируйтесь на этот Синтез и Огонь. Неважно, чувствуете вы или нет. Хум – это 28-я Часть. Иногда нечем чувствовать, Частей не хватает дееспособных. Просто сосредоточьтесь, сейчас в центр груди каждому зафиксирован Синтез и Огонь той Мощи Отца, которая необходима на то Начало Начал, которое вы стяжали у Предначального, и проникнитесь этой концентрацией в центре груди. Она не разойдётся по телу, она начнёт эманировать вашей концентрацией внимания на ней, и тело получит некое состояние физичности четырёхпроявленной, пяти- и шестипроявленной и Начало Начал Предначального, которое этим эманирует сквозь вас. А концентрация сейчас в центре груди в Хум,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нарастает, молодцы. Концентрируйтесь глубже ещё. Нарастает, вы не дошли до нужной концентрации, чтоб постоянство звучало. Когда вы станете один на один, будет намного сложнее. Лучше в команде это делайте: у одного нарастает, другим тут же даётся. Поэтому все концентрируют максимально глубоко, усиляя возможности друг друга. Это на Синтезе легче всего и возможней сделать, и компетентнее всего. Повышайте, повышайте эту концентрированность. Ну, Предначальный говорит: «Достаточно». Вот необходимый и достаточный уровень концентрации. Физически зафиксиров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внимание переключаем на Предначального. Мы стоим в его зале 113-Изначально-Вышестояще-проявленном. Синтезируемся с Хум Изначально Вышестоящего Предначального и стяжаем 64 Начала Начал 64-х выражений Мощи Отца 64-мя Частями каждому из нас контурно, где каждая Часть имеет своё выражение Мощи Отца и своё выражение Начала Начал. И в синтезе 64-х видов Мощи Отца развёртывается Мощь Отца каждого из нас сообразно действию, глубине, компетентности и выразимости Частей собою.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пред Изначально Вышестоящим Предначальным этим явлением в каждом из нас, мы синтезируемся с Изначально Вышестоящим Отцом, переходим в зал Изначально Вышестоящего Отца. (Пауза) Развёртываемся пред Изначально Вышестоящим Отцом в форме Ведущего Синтеза и с нарастающей Мощью Отца Начала Начал 64-рично в каждом из нас синтезируемся с Хум Изначально Вышестоящего Отца, стяжаем 64 Изначальных Синтеза Изначально Вышестоящего Отца собою и, возжигаясь ими, стяжаем 64 контура 64-х Частей явлением 17-й Части Изначально Вышестоящего Отца – Мощь Отца. И, возжигаясь 64-мя Изначальными Синтезами Изначально Вышестоящего Отца, развёртываем 64 контура 64-х Частей, в синтезе являющих 17-ю Изначально Вышестоящую Часть Изначально Вышестоящего Отца Мощь Отца собою. И насыщаем эти контуры Мощью Отца и Началом Начал, явленных от Предначального 64-рично каждому из нас. (Продолжительная пауз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7-ю Изначально Вышестоящую Часть Мощь Отца, преображая 64-контурно 64-мя Началами Начал, 64-мя выражениями Мощи Отца и физичностью шести-, пяти-, четырёхпроявленной материи каждого из нас соответственно, мы являем Мощь Отца 17-Изначально-Вышестояще-проявленно физически собою. И, возжигаясь ею, синтезируясь с Изначально Вышестоящим Отцом, стяжаем концентрацию Мощи Отца Изначально Вышестоящего Отца каждому из нас. (Продолж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одолжительная пауза),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явление Мощи Отца, Части Изначально Вышестоящего Отца </w:t>
      </w:r>
      <w:r>
        <w:rPr>
          <w:rFonts w:cs="Times New Roman" w:ascii="Times New Roman" w:hAnsi="Times New Roman"/>
          <w:i/>
          <w:spacing w:val="-2"/>
          <w:sz w:val="24"/>
          <w:szCs w:val="24"/>
        </w:rPr>
        <w:t>17-Изначально-Вышестояще-проявленно ракурсом</w:t>
      </w:r>
      <w:r>
        <w:rPr>
          <w:rFonts w:cs="Times New Roman" w:ascii="Times New Roman" w:hAnsi="Times New Roman"/>
          <w:i/>
          <w:sz w:val="24"/>
          <w:szCs w:val="24"/>
        </w:rPr>
        <w:t xml:space="preserve"> физичности шести-, пяти- или четырёхпроявленной каждого из нас в явлении и концентрации 64-х видов Мощи Отца каждой из Частей, Начала Начал каждой из Частей и Явленности Изначально Вышестоящего Отца соответственно каждым из нас. (Продолж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почувствуйте, как в зале состояние поменялось. Вы это усвоили, вы это впитали, вы стали другими. Как было нарастание в теле, и как сейчас вот это прошло, и всё стало естественно. Но вы при этом стали другими. Проживите вот состояние другого внутри вас, любое какое-то. Просто зафиксируйте, чтоб ваш мозг, чтоб ваш организм к этому пристроился. Вопрос сейчас даже не вашей веры, семнадцать выше любой веры. Вопрос пристройки биологии к этому выражению. Это иная физика в вас. И биология должна к этой физике пристроиться. Просто утвердите, что ваша биологическая особенность в это входит, к этому пристраивается, этим выражается. Рождает это естество, вот, естество этого выражени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ауза), преображаясь этим, мы благодарим Изначально Вышестоящего Отца, благодарим Изначально Вышестоящего Предначального, Изначально Вышестоящих Владык Кут Хуми Фаинь. Возвращаемся в физическое присутствие, вспыхивая физически в этом зале и одновременно всю Мощь пуская вокруг всей Планеты, так как, войдя в физику Планеты окончательно, этим вспыхивает вся Планета. Отдельно никакая территория не выдержит, только вся Планета. Это просто ваша фиксация на физике Планеты такая, в укутанности всей Планеты Мощью Отца. Границы такие, минимальны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 осознании того, что вы находитесь здесь, в зале, но вашим выражением укутывается вся Планета, моментально, вы эманируете всё стяжённое и возожжённое в ИДИВО. Планета укутывается естеством, мы даже туда не эманируем. Мы стали – и вся Планета укуталась вашей Мощью. А эманируете вы в ИДИВО. Далее эманируете в ДИВО 82-го Проявления Харьков с Филиалами. Далее эманируете во все ДИВО и Филиалы участников данной практики. И далее эманируете всё стяжённое и возожжённое в ИДИВО каждого, возжигаясь им (пауза), преображаясь им, вводя Мощь Отца в ИДИВО каждого из нас цельно для постоянства выражения и пользования Мощью Отца любыми возможностями каждого из нас.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240" w:after="120"/>
        <w:rPr>
          <w:rStyle w:val="Heading3Char"/>
          <w:rFonts w:ascii="Cambria" w:hAnsi="Cambria" w:cs="Times New Roman"/>
          <w:b w:val="false"/>
          <w:b w:val="false"/>
          <w:i/>
          <w:i/>
          <w:color w:val="000000"/>
          <w:sz w:val="24"/>
          <w:szCs w:val="24"/>
        </w:rPr>
      </w:pPr>
      <w:bookmarkStart w:id="29" w:name="__RefHeading___Toc379199466"/>
      <w:r>
        <w:rPr>
          <w:rStyle w:val="Heading3Char"/>
          <w:rFonts w:cs="Times New Roman"/>
          <w:b w:val="false"/>
          <w:i/>
          <w:color w:val="000000"/>
          <w:sz w:val="24"/>
          <w:szCs w:val="24"/>
        </w:rPr>
        <w:t>Комментарий после практики: Сколько Проявлений Отец являет вовне, столько концентрированных главных Служений и развития Мощи Отца должно быть внутри у нас</w:t>
      </w:r>
      <w:bookmarkEnd w:id="29"/>
      <w:r>
        <w:rPr>
          <w:rStyle w:val="Heading3Char"/>
          <w:rFonts w:cs="Times New Roman"/>
          <w:b w:val="false"/>
          <w:i/>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чень эффективная получилась практика по концентрации. Наверное, самая лучшая, что мы делали на 17-ю Часть на сегодня в ИДИВО вообще. Поэтому, я думаю, у многих могло и проживание родиться в этом состоянии. Теперь, вот, будем разрабаты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это первая практика, я сейчас объясню, и будет вторая. Потом объясню, будет третья, чтоб разработаться Мощью Отца. Это еще не вся Мощь Отца, это Основы, так скажем. </w:t>
      </w:r>
    </w:p>
    <w:p>
      <w:pPr>
        <w:pStyle w:val="Normal"/>
        <w:spacing w:lineRule="auto" w:line="240" w:before="0" w:after="0"/>
        <w:ind w:firstLine="567"/>
        <w:jc w:val="both"/>
        <w:rPr/>
      </w:pPr>
      <w:r>
        <w:rPr>
          <w:rFonts w:cs="Times New Roman" w:ascii="Times New Roman" w:hAnsi="Times New Roman"/>
          <w:sz w:val="24"/>
          <w:szCs w:val="24"/>
        </w:rPr>
        <w:t xml:space="preserve">Значит, Мощь Отца кроме... кроме Частей выражается еще... еще тремя явлениями. То есть Части – это за Человека, но мы сейчас сконцентрировали практику только на Части, потому что мы поднимали физичность выражения Человека в 4-е, 5-е, 6-е Проявление. То есть в других практиках предыдущих 17-ти Синтезов мы сразу занимались Частями, потом 32-мя Посвящениями в синтезе их, то есть </w:t>
      </w:r>
      <w:r>
        <w:rPr>
          <w:rFonts w:cs="Times New Roman" w:ascii="Times New Roman" w:hAnsi="Times New Roman"/>
          <w:b/>
          <w:i/>
          <w:sz w:val="24"/>
          <w:szCs w:val="24"/>
        </w:rPr>
        <w:t>в Мощи Отца</w:t>
      </w:r>
      <w:r>
        <w:rPr>
          <w:rFonts w:cs="Times New Roman" w:ascii="Times New Roman" w:hAnsi="Times New Roman"/>
          <w:sz w:val="24"/>
          <w:szCs w:val="24"/>
        </w:rPr>
        <w:t xml:space="preserve"> контуров 32-х Посвящений. Это мы сейчас будем впитывать. Мощь Отца контуров 32-х Статусов в итоге, у нас появляется </w:t>
      </w:r>
      <w:r>
        <w:rPr>
          <w:rFonts w:cs="Times New Roman" w:ascii="Times New Roman" w:hAnsi="Times New Roman"/>
          <w:b/>
          <w:i/>
          <w:sz w:val="24"/>
          <w:szCs w:val="24"/>
        </w:rPr>
        <w:t>128-рица контуров</w:t>
      </w:r>
      <w:r>
        <w:rPr>
          <w:rFonts w:cs="Times New Roman" w:ascii="Times New Roman" w:hAnsi="Times New Roman"/>
          <w:sz w:val="24"/>
          <w:szCs w:val="24"/>
        </w:rPr>
        <w:t xml:space="preserve">. А потом в синтезе 128-рицы – Мощь Отца, но раньше было 32 вида служения, теперь будет 128 видов служения, то есть </w:t>
      </w:r>
      <w:r>
        <w:rPr>
          <w:rFonts w:cs="Times New Roman" w:ascii="Times New Roman" w:hAnsi="Times New Roman"/>
          <w:b/>
          <w:i/>
          <w:sz w:val="24"/>
          <w:szCs w:val="24"/>
        </w:rPr>
        <w:t>по количеству контуров выразимость служения и</w:t>
      </w:r>
      <w:r>
        <w:rPr>
          <w:rFonts w:cs="Times New Roman" w:ascii="Times New Roman" w:hAnsi="Times New Roman"/>
          <w:sz w:val="24"/>
          <w:szCs w:val="24"/>
        </w:rPr>
        <w:t xml:space="preserve"> </w:t>
      </w:r>
      <w:r>
        <w:rPr>
          <w:rFonts w:cs="Times New Roman" w:ascii="Times New Roman" w:hAnsi="Times New Roman"/>
          <w:b/>
          <w:i/>
          <w:sz w:val="24"/>
          <w:szCs w:val="24"/>
        </w:rPr>
        <w:t>Мощь Отца служения каждого из нас</w:t>
      </w:r>
      <w:r>
        <w:rPr>
          <w:rFonts w:cs="Times New Roman" w:ascii="Times New Roman" w:hAnsi="Times New Roman"/>
          <w:sz w:val="24"/>
          <w:szCs w:val="24"/>
        </w:rPr>
        <w:t xml:space="preserve">. Вот это расширение Мощи Отца, которое сейчас состоится (увидели), то есть 32 Посвящения, 32 Статуса, в итоге получается 128 плюс 64 части, что сейчас стяжали контурно: и вот в 128-рице контуров ещё 128-рица служения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Что значит: 128-рица служения? Есть варианты разного служения, то есть разным Ипостасям Синтеза, разным Ипостасям Основ, разным Отцам по частям. У нас разные Сотрудники, Ведущие имеют разные служения, ну, там, по Домам, везде. Ну, на всякий случай, у нас две с половиной тысячи Сотрудников разных, вот, служащих, и, естественно, там, на каждого из них спокойно все эти 128 разойдутся. То есть варианты есть. Ну, и вот, постепенно, постепенно мы стремимся, чтоб любой акцентик любого выражения Отца по любому проявлению мы выражали служением. </w:t>
      </w:r>
    </w:p>
    <w:p>
      <w:pPr>
        <w:pStyle w:val="Normal"/>
        <w:spacing w:lineRule="auto" w:line="240" w:before="0" w:after="0"/>
        <w:ind w:firstLine="567"/>
        <w:jc w:val="both"/>
        <w:rPr/>
      </w:pPr>
      <w:r>
        <w:rPr>
          <w:rFonts w:cs="Times New Roman" w:ascii="Times New Roman" w:hAnsi="Times New Roman"/>
          <w:sz w:val="24"/>
          <w:szCs w:val="24"/>
        </w:rPr>
        <w:t xml:space="preserve">Поэтому 128 видов служения для нас – это не масштаб, это нормально, с учётом того, что у нас уже 35 ДИВО из этих 128-ми (уже только команды 35 есть, да?). То есть мы растём, а уж Домов Проявлений далеко за 128, понятно, что если на каждого зафиксировать один вид служения, мы уже... Поэтому это имеется в виду концентрированное служение, когда Отец выражается 128-рично, и мы имеем </w:t>
      </w:r>
      <w:r>
        <w:rPr>
          <w:rFonts w:cs="Times New Roman" w:ascii="Times New Roman" w:hAnsi="Times New Roman"/>
          <w:b/>
          <w:i/>
          <w:sz w:val="24"/>
          <w:szCs w:val="24"/>
        </w:rPr>
        <w:t>128 главных видов Служения Мощью Отца</w:t>
      </w:r>
      <w:r>
        <w:rPr>
          <w:rFonts w:cs="Times New Roman" w:ascii="Times New Roman" w:hAnsi="Times New Roman"/>
          <w:i/>
          <w:sz w:val="24"/>
          <w:szCs w:val="24"/>
        </w:rPr>
        <w:t>.</w:t>
      </w:r>
      <w:r>
        <w:rPr>
          <w:rFonts w:cs="Times New Roman" w:ascii="Times New Roman" w:hAnsi="Times New Roman"/>
          <w:sz w:val="24"/>
          <w:szCs w:val="24"/>
        </w:rPr>
        <w:t xml:space="preserve"> Вариантов, на самом деле, намного больше: тысячи и могут быть даже миллионы у Отца по отношению к нам, нас много, Планета имеет миллиардное человечество, миллиарды человечества, а Метагалактика еще больше. Но при этом, вот, концентрировано, максимально зафиксированных Мощью Отца будут, так это, в главной тенденции, 128 видов служения. </w:t>
      </w:r>
    </w:p>
    <w:p>
      <w:pPr>
        <w:pStyle w:val="Normal"/>
        <w:spacing w:lineRule="auto" w:line="240" w:before="0" w:after="0"/>
        <w:ind w:firstLine="567"/>
        <w:jc w:val="both"/>
        <w:rPr/>
      </w:pPr>
      <w:r>
        <w:rPr>
          <w:rFonts w:cs="Times New Roman" w:ascii="Times New Roman" w:hAnsi="Times New Roman"/>
          <w:sz w:val="24"/>
          <w:szCs w:val="24"/>
        </w:rPr>
        <w:t xml:space="preserve">Если когда-нибудь Отец перейдёт в 256, так же, как он был в 64, перешел в 128, то есть идёт удвоение, тогда главных и концентрированных служений будет 256. То есть всё зависит от того, </w:t>
      </w:r>
      <w:r>
        <w:rPr>
          <w:rFonts w:cs="Times New Roman" w:ascii="Times New Roman" w:hAnsi="Times New Roman"/>
          <w:b/>
          <w:i/>
          <w:sz w:val="24"/>
          <w:szCs w:val="24"/>
        </w:rPr>
        <w:t>сколько проявлений Отец являет вовне,</w:t>
      </w:r>
      <w:r>
        <w:rPr>
          <w:rFonts w:cs="Times New Roman" w:ascii="Times New Roman" w:hAnsi="Times New Roman"/>
          <w:i/>
          <w:sz w:val="24"/>
          <w:szCs w:val="24"/>
        </w:rPr>
        <w:t xml:space="preserve"> вот</w:t>
      </w:r>
      <w:r>
        <w:rPr>
          <w:rFonts w:cs="Times New Roman" w:ascii="Times New Roman" w:hAnsi="Times New Roman"/>
          <w:b/>
          <w:i/>
          <w:sz w:val="24"/>
          <w:szCs w:val="24"/>
        </w:rPr>
        <w:t xml:space="preserve"> столько концентрированных главных служений и развития Мощи Отца должно быть внутри у нас</w:t>
      </w:r>
      <w:r>
        <w:rPr>
          <w:rFonts w:cs="Times New Roman" w:ascii="Times New Roman" w:hAnsi="Times New Roman"/>
          <w:sz w:val="24"/>
          <w:szCs w:val="24"/>
        </w:rPr>
        <w:t xml:space="preserve">. Это я говорю на далёкое будущее, там, в столетия, называется, потому что, те, кто придут служить после нас, Иерархия может подняться и выше, и нельзя оставлять Мощь Отца в количестве служений только в нашем с вами варианте стяжаний. У нас сейчас 128. Дальше может быть и 256, и 512, ну, умножением на два. Ну, самое простое, я вам расширяю сейчас мысль. </w:t>
      </w:r>
    </w:p>
    <w:p>
      <w:pPr>
        <w:pStyle w:val="Normal"/>
        <w:spacing w:lineRule="auto" w:line="240" w:before="0" w:after="0"/>
        <w:ind w:firstLine="567"/>
        <w:jc w:val="both"/>
        <w:rPr/>
      </w:pPr>
      <w:r>
        <w:rPr>
          <w:rFonts w:cs="Times New Roman" w:ascii="Times New Roman" w:hAnsi="Times New Roman"/>
          <w:sz w:val="24"/>
          <w:szCs w:val="24"/>
        </w:rPr>
        <w:t xml:space="preserve">Ведущие, кто только Ведущие, вы стали физикой Единой, но в Едином сколько присутствий? 256. Концентрация служения! Кто-то стал физикой Всеединой – Сотрудники. Сколько присутствий? 512. Кто-то стал физикой Пробуддической, Ипостаси и Главы, сколько служений? 1024. И такой маленький анекдот: по закону «всего во всём», согласно Стандартам ИДИВО, если мы начали выражать физику максимального служения 1024, а Владыки проявляются 7-м Проявлением, а Отцы и Ипостаси Основ 8-м... понятно, то есть они нас сверху как бы прикрывают собою, подтягивают. Значит, есть вариант, чтоб у Отца было 1024 проявлений вовне по физике Пробуддической. Больше нельзя, потому что всё остальное внутри. А у нас пока 128, а 128 – это за физику Универсума. Я причём говорю: «Когда-нибудь», потому что я реально понимаю, что физика Универсума для Человека. Поэтому 128 проявлений – это для Человека. А Образ и Подобие Отца выражает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мы с вами начали выражать Мощью Отца физику таких проявлений, надо реально понимать, что </w:t>
      </w:r>
      <w:r>
        <w:rPr>
          <w:rFonts w:cs="Times New Roman" w:ascii="Times New Roman" w:hAnsi="Times New Roman"/>
          <w:b/>
          <w:i/>
          <w:sz w:val="24"/>
          <w:szCs w:val="24"/>
        </w:rPr>
        <w:t>у Отца</w:t>
      </w:r>
      <w:r>
        <w:rPr>
          <w:rFonts w:cs="Times New Roman" w:ascii="Times New Roman" w:hAnsi="Times New Roman"/>
          <w:sz w:val="24"/>
          <w:szCs w:val="24"/>
        </w:rPr>
        <w:t xml:space="preserve"> по закону «всё во всём» </w:t>
      </w:r>
      <w:r>
        <w:rPr>
          <w:rFonts w:cs="Times New Roman" w:ascii="Times New Roman" w:hAnsi="Times New Roman"/>
          <w:b/>
          <w:i/>
          <w:sz w:val="24"/>
          <w:szCs w:val="24"/>
        </w:rPr>
        <w:t>идёт проявленно-присутственная координация</w:t>
      </w:r>
      <w:r>
        <w:rPr>
          <w:rFonts w:cs="Times New Roman" w:ascii="Times New Roman" w:hAnsi="Times New Roman"/>
          <w:sz w:val="24"/>
          <w:szCs w:val="24"/>
        </w:rPr>
        <w:t xml:space="preserve">. Где присутственной координацией он взращивает жизнь, а проявленной – являет эту жизнь в её деятельности, в её выражении, хотя жизнь там тоже есть, ну, растёт. Соответственно, заложив такую координацию Мощью Отца, сейчас вот </w:t>
      </w:r>
      <w:r>
        <w:rPr>
          <w:rFonts w:cs="Times New Roman" w:ascii="Times New Roman" w:hAnsi="Times New Roman"/>
          <w:b/>
          <w:i/>
          <w:sz w:val="24"/>
          <w:szCs w:val="24"/>
        </w:rPr>
        <w:t xml:space="preserve">этой практикой сейчас Отец заложил на далёкое будущее развитие физичности </w:t>
      </w:r>
      <w:r>
        <w:rPr>
          <w:rFonts w:cs="Times New Roman" w:ascii="Times New Roman" w:hAnsi="Times New Roman"/>
          <w:i/>
          <w:sz w:val="24"/>
          <w:szCs w:val="24"/>
        </w:rPr>
        <w:t>вот</w:t>
      </w:r>
      <w:r>
        <w:rPr>
          <w:rFonts w:cs="Times New Roman" w:ascii="Times New Roman" w:hAnsi="Times New Roman"/>
          <w:b/>
          <w:i/>
          <w:sz w:val="24"/>
          <w:szCs w:val="24"/>
        </w:rPr>
        <w:t xml:space="preserve"> в такой масштабной Мощи</w:t>
      </w:r>
      <w:r>
        <w:rPr>
          <w:rFonts w:cs="Times New Roman" w:ascii="Times New Roman" w:hAnsi="Times New Roman"/>
          <w:sz w:val="24"/>
          <w:szCs w:val="24"/>
        </w:rPr>
        <w:t xml:space="preserve">. При этом мы должны понимать, что человек обычный ещё выражается 64-рично метагалактически, а 128-рично будет выражаться простой человек, который прошёл переподготовку Синтезом и, или ушёл в жизнь, или как-то иногда появляется в Домах. </w:t>
      </w:r>
    </w:p>
    <w:p>
      <w:pPr>
        <w:pStyle w:val="Heading2"/>
        <w:spacing w:before="240" w:after="120"/>
        <w:jc w:val="both"/>
        <w:rPr>
          <w:rFonts w:ascii="Arial" w:hAnsi="Arial" w:cs="Arial"/>
          <w:i/>
          <w:i/>
          <w:color w:val="000000"/>
        </w:rPr>
      </w:pPr>
      <w:bookmarkStart w:id="30" w:name="__RefHeading___Toc379199467"/>
      <w:r>
        <w:rPr>
          <w:rFonts w:cs="Arial" w:ascii="Arial" w:hAnsi="Arial"/>
          <w:i/>
          <w:color w:val="000000"/>
        </w:rPr>
        <w:t>Разнообразие жизни не строится только Домом</w:t>
      </w:r>
      <w:bookmarkEnd w:id="30"/>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орректно выражусь, и то не все, там уже Владыки и Отцы будут отбирать, но я напоминаю, что можно служить и в Иерархии. А то у нас говорят: «Только в Доме служат». Нет, служат и в Иерархии, и тогда к нам можно не приходить. Служи. А теперь вошли в служение Владислав Владлена: переподготовился Синтезом: иди, служи, хоть в Конфедерации. Да-да-да-да-да, а сейчас ещё на ходу Мория и Свет начинают включаться, вот они сейчас соорганизуют необходимые явления и потом ещё можно будет служить и у них. Четыре пары Владык. Вне ИДИВО, а то у нас тут некоторые говорят: «Вне ИДИВО хочу служить» – да, пожалуйста. Теперь Иерархия, теперь Конфедерация. Всё. Единственная проблема, что сам ты в Метагалактику не перепрыгнешь. Такая проблема, но это решается: 14 месяцев «муки», и потом бегом от нас и живи там. Всё. Я не шучу. Вы должны это понимать, что те, кто переподготовлен Синтезом, они или просто живут в жизни, или у них есть варианты служения иерархического, и к ним бегают за иерархическим служением. В пятой расе было только иерархическое служение: людям это привычнее, они чаще за этим будут. А там ты «кум королю, сват министру» и под тобою группа, которую ты ведёшь иерархически, как сам хочешь, и тем путём, который видишь. Даже используя материалы Синтеза. Да пожалуйста. Там уже Иосиф со Славией отстроят. </w:t>
      </w:r>
    </w:p>
    <w:p>
      <w:pPr>
        <w:pStyle w:val="Normal"/>
        <w:spacing w:lineRule="auto" w:line="240" w:before="0" w:after="0"/>
        <w:ind w:firstLine="567"/>
        <w:jc w:val="both"/>
        <w:rPr/>
      </w:pPr>
      <w:r>
        <w:rPr>
          <w:rFonts w:cs="Times New Roman" w:ascii="Times New Roman" w:hAnsi="Times New Roman"/>
          <w:sz w:val="24"/>
          <w:szCs w:val="24"/>
        </w:rPr>
        <w:t>С этого месяца начнется конфедеративное включение, там Владислав с Владленой будет – это ты крут социумом своим. Это все наши оздоровительные, питательные, дыхательные, сонливые, социально (</w:t>
      </w:r>
      <w:r>
        <w:rPr>
          <w:rFonts w:cs="Times New Roman" w:ascii="Times New Roman" w:hAnsi="Times New Roman"/>
          <w:i/>
          <w:sz w:val="24"/>
          <w:szCs w:val="24"/>
        </w:rPr>
        <w:t>показывает поцелуи</w:t>
      </w:r>
      <w:r>
        <w:rPr>
          <w:rFonts w:cs="Times New Roman" w:ascii="Times New Roman" w:hAnsi="Times New Roman"/>
          <w:sz w:val="24"/>
          <w:szCs w:val="24"/>
        </w:rPr>
        <w:t>) выраженные виды служения конфедеративных взаимодействий. В смысле: глубина поцелуя от силы любви (</w:t>
      </w:r>
      <w:r>
        <w:rPr>
          <w:rFonts w:cs="Times New Roman" w:ascii="Times New Roman" w:hAnsi="Times New Roman"/>
          <w:i/>
          <w:sz w:val="24"/>
          <w:szCs w:val="24"/>
        </w:rPr>
        <w:t>показывает силу поцелуя</w:t>
      </w:r>
      <w:r>
        <w:rPr>
          <w:rFonts w:cs="Times New Roman" w:ascii="Times New Roman" w:hAnsi="Times New Roman"/>
          <w:sz w:val="24"/>
          <w:szCs w:val="24"/>
        </w:rPr>
        <w:t>), от силы мудрости (</w:t>
      </w:r>
      <w:r>
        <w:rPr>
          <w:rFonts w:cs="Times New Roman" w:ascii="Times New Roman" w:hAnsi="Times New Roman"/>
          <w:i/>
          <w:sz w:val="24"/>
          <w:szCs w:val="24"/>
        </w:rPr>
        <w:t>показывает силу поцелуя</w:t>
      </w:r>
      <w:r>
        <w:rPr>
          <w:rFonts w:cs="Times New Roman" w:ascii="Times New Roman" w:hAnsi="Times New Roman"/>
          <w:sz w:val="24"/>
          <w:szCs w:val="24"/>
        </w:rPr>
        <w:t>)... «Мозги!», от силы воли – р-р-р (</w:t>
      </w:r>
      <w:r>
        <w:rPr>
          <w:rFonts w:cs="Times New Roman" w:ascii="Times New Roman" w:hAnsi="Times New Roman"/>
          <w:i/>
          <w:sz w:val="24"/>
          <w:szCs w:val="24"/>
        </w:rPr>
        <w:t>показывает</w:t>
      </w:r>
      <w:r>
        <w:rPr>
          <w:rFonts w:cs="Times New Roman" w:ascii="Times New Roman" w:hAnsi="Times New Roman"/>
          <w:sz w:val="24"/>
          <w:szCs w:val="24"/>
        </w:rPr>
        <w:t xml:space="preserve">). «За мной, товарищи!», ну, там, разные путя. </w:t>
      </w:r>
    </w:p>
    <w:p>
      <w:pPr>
        <w:pStyle w:val="Normal"/>
        <w:spacing w:lineRule="auto" w:line="240" w:before="0" w:after="0"/>
        <w:ind w:firstLine="567"/>
        <w:jc w:val="both"/>
        <w:rPr/>
      </w:pPr>
      <w:r>
        <w:rPr>
          <w:rFonts w:cs="Times New Roman" w:ascii="Times New Roman" w:hAnsi="Times New Roman"/>
          <w:sz w:val="24"/>
          <w:szCs w:val="24"/>
        </w:rPr>
        <w:t xml:space="preserve">И вы должны это понимать, что </w:t>
      </w:r>
      <w:r>
        <w:rPr>
          <w:rFonts w:cs="Times New Roman" w:ascii="Times New Roman" w:hAnsi="Times New Roman"/>
          <w:b/>
          <w:i/>
          <w:sz w:val="24"/>
          <w:szCs w:val="24"/>
        </w:rPr>
        <w:t>разнообразие жизни не строится только, вот, Домом</w:t>
      </w:r>
      <w:r>
        <w:rPr>
          <w:rFonts w:cs="Times New Roman" w:ascii="Times New Roman" w:hAnsi="Times New Roman"/>
          <w:sz w:val="24"/>
          <w:szCs w:val="24"/>
        </w:rPr>
        <w:t xml:space="preserve">, это сложно для людей. Это высокое служение. Поэтому Владыки рассасывают, кто-то Иерархией, это кто умеют иерархически внутри работать над собой и других этому обучают. Кто не умеет внутри работать над собой, но об этом говорит очень много, таких групп эзотерических больше всего, тех в Конфедерацию засунут. Раз внешне говоришь, внутри не работаешь, будь конфедератом. Мы это тоже выражаем, но и там это может выразиться. Ну, а кто, и даже внешне выражаясь, сделает гадость, или некорректно выражается, или не умеет это делать, то есть старается, но у него не получается, тем прямой путь к Владыке Мории на корректировку. Причём Владыка Мория будет фиксироваться Домом Отца при этом: корректировка Домом Отца на внешние условия неправильной конфедеративности, или на внутренние условия неправильной иерархичности. И до вас это должно дойти. </w:t>
      </w:r>
    </w:p>
    <w:p>
      <w:pPr>
        <w:pStyle w:val="Normal"/>
        <w:spacing w:lineRule="auto" w:line="240" w:before="0" w:after="0"/>
        <w:ind w:firstLine="567"/>
        <w:jc w:val="both"/>
        <w:rPr/>
      </w:pPr>
      <w:r>
        <w:rPr>
          <w:rFonts w:cs="Times New Roman" w:ascii="Times New Roman" w:hAnsi="Times New Roman"/>
          <w:sz w:val="24"/>
          <w:szCs w:val="24"/>
        </w:rPr>
        <w:t>Потому что я знаю: на Украине больше всего этого напряга. В России тоже, но там проще к этому относятся. А у вас как-то вот «особисто» к этому относятся. В России я сказал, что все, кто у нас переподготовился, ушёл – 6 раса, всё хорошо – 6 раса. Чем больше 6 раса, тем хорошо. Те сказали: «Ну и ладно, господи ты, боже мой, мы большие и... другие придут». А у вас нет: «Ты переподготовился, ты наш-ш-ш, ты переподготовился, куда пошёл, ты наш, нам людей не хват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Да что же это такое, это ж насилие. У нас закон: переподготовился: или служи, или </w:t>
      </w:r>
      <w:r>
        <w:rPr>
          <w:rFonts w:cs="Times New Roman" w:ascii="Times New Roman" w:hAnsi="Times New Roman"/>
          <w:i/>
          <w:sz w:val="24"/>
          <w:szCs w:val="24"/>
        </w:rPr>
        <w:t>пш-ш</w:t>
      </w:r>
      <w:r>
        <w:rPr>
          <w:rFonts w:cs="Times New Roman" w:ascii="Times New Roman" w:hAnsi="Times New Roman"/>
          <w:sz w:val="24"/>
          <w:szCs w:val="24"/>
        </w:rPr>
        <w:t xml:space="preserve">, свободен. Легко – «свободен», ты </w:t>
      </w:r>
      <w:r>
        <w:rPr>
          <w:rFonts w:cs="Times New Roman" w:ascii="Times New Roman" w:hAnsi="Times New Roman"/>
          <w:i/>
          <w:sz w:val="24"/>
          <w:szCs w:val="24"/>
        </w:rPr>
        <w:t>шесторас</w:t>
      </w:r>
      <w:r>
        <w:rPr>
          <w:rFonts w:cs="Times New Roman" w:ascii="Times New Roman" w:hAnsi="Times New Roman"/>
          <w:sz w:val="24"/>
          <w:szCs w:val="24"/>
        </w:rPr>
        <w:t xml:space="preserve">, всё, чеши отсюда. «Стучащемуся да откроется». Вы: «Иди сюда, стучать не надо, встал, служи». А он не умеет. Он не умеет. Вот эту практику надо прекратить. </w:t>
      </w:r>
    </w:p>
    <w:p>
      <w:pPr>
        <w:pStyle w:val="Normal"/>
        <w:spacing w:lineRule="auto" w:line="240" w:before="0" w:after="0"/>
        <w:ind w:firstLine="567"/>
        <w:jc w:val="both"/>
        <w:rPr/>
      </w:pPr>
      <w:r>
        <w:rPr>
          <w:rFonts w:cs="Times New Roman" w:ascii="Times New Roman" w:hAnsi="Times New Roman"/>
          <w:sz w:val="24"/>
          <w:szCs w:val="24"/>
        </w:rPr>
        <w:t xml:space="preserve">Вы должны реально понимать: после переподготовки Синтезом и шестая раса растёт, и они могут сами конфедеративно внешне выражаться, как угодно. И у нас уже тут читают наши книжки и выражаются, как угодно, чуть ли научные исследования не проводят, какие мы сякие-пересякие, и читают, как могут. Ну, по подобию своего наблюдения, как-сяк смог, как сам смог. Потом им отписываешь: «Как сам смог, так и прочёл», еще и обижаются, он же смог «по-настоящему» прочесть. А он не понимает, что сам Синтез так же многомерен по смыслам, как и любая книга от Отца. Её надо читать по подготовке. И ещё: иерархический начинается рост, когда идёт внутренняя работа над собой. </w:t>
      </w:r>
    </w:p>
    <w:p>
      <w:pPr>
        <w:pStyle w:val="Normal"/>
        <w:spacing w:lineRule="auto" w:line="240" w:before="0" w:after="0"/>
        <w:ind w:firstLine="567"/>
        <w:jc w:val="both"/>
        <w:rPr/>
      </w:pPr>
      <w:r>
        <w:rPr>
          <w:rFonts w:cs="Times New Roman" w:ascii="Times New Roman" w:hAnsi="Times New Roman"/>
          <w:sz w:val="24"/>
          <w:szCs w:val="24"/>
        </w:rPr>
        <w:t xml:space="preserve">Понятно, что они в Иерархии будут натыкаться на те же Стандарты Синтеза и ту же работу Отца, как мы ведём. Но они же это не знают, у нас это концентрированно. У них одно Посвящение на две жизни растянуто, и они его не видят, ну, чтоб получить второе Посвящение Человека Метагалактики. А у нас это, там, пару лет. Иерархическая служба. 64 воплощения: каждое воплощение – одно присутствие. На 65-ом воплощении – Посвящение Человека Метагалактики. Вы что: аж 30-е Присутствие. Да ты попробуй, дойди туда ещё. Иерархически. По-настоящему. Внутренней работой. И мы начинаем йогу 30-го Присутствия, чтоб рано или поздно войти в Посвящение Человека Метагалактики. </w:t>
      </w:r>
    </w:p>
    <w:p>
      <w:pPr>
        <w:pStyle w:val="Normal"/>
        <w:spacing w:lineRule="auto" w:line="240" w:before="0" w:after="0"/>
        <w:ind w:firstLine="567"/>
        <w:jc w:val="both"/>
        <w:rPr/>
      </w:pPr>
      <w:r>
        <w:rPr>
          <w:rFonts w:cs="Times New Roman" w:ascii="Times New Roman" w:hAnsi="Times New Roman"/>
          <w:sz w:val="24"/>
          <w:szCs w:val="24"/>
        </w:rPr>
        <w:t xml:space="preserve">Это я показываю, что такое иерархический путь. Это ни плохо – ни хорошо, это правильно, это нормально для людей, которые по-другому пути не видят. И вот Мощью Отца вы должны это увидеть. Вы должны это раскрепостить в себе и не бояться этого. И приглашать людей, и чтоб они развивались, и чтоб они ходили в ваш Дом, но вы к ним относились свободно. И они к вам относятся свободно. В общем, чем чаще я выгоняю, тем быстрее они остаются. А у вас как-то наоборот, чем сильнее вы привязываете, тем больше они хотят убежать. Да пошлите вы их в то место, куда они хотят убежать: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уда хочешь побежать? Туда? – Пошел. У нас уже... </w:t>
      </w:r>
    </w:p>
    <w:p>
      <w:pPr>
        <w:pStyle w:val="Normal"/>
        <w:spacing w:lineRule="auto" w:line="240" w:before="0" w:after="0"/>
        <w:ind w:firstLine="567"/>
        <w:jc w:val="both"/>
        <w:rPr/>
      </w:pPr>
      <w:r>
        <w:rPr>
          <w:rFonts w:cs="Times New Roman" w:ascii="Times New Roman" w:hAnsi="Times New Roman"/>
          <w:sz w:val="24"/>
          <w:szCs w:val="24"/>
        </w:rPr>
        <w:t>Понимаете, это раньше, когда мы переходили в шестую расу, кроме Дома Отца ничего не было. Это было прикрытие всех чело. С сентября окончательно включилась Иерархия, чело теперь могут «прикрываться» Иерархией (</w:t>
      </w:r>
      <w:r>
        <w:rPr>
          <w:rFonts w:cs="Times New Roman" w:ascii="Times New Roman" w:hAnsi="Times New Roman"/>
          <w:i/>
          <w:sz w:val="24"/>
          <w:szCs w:val="24"/>
        </w:rPr>
        <w:t>показывает руками, как прикрываются и где</w:t>
      </w:r>
      <w:r>
        <w:rPr>
          <w:rFonts w:cs="Times New Roman" w:ascii="Times New Roman" w:hAnsi="Times New Roman"/>
          <w:sz w:val="24"/>
          <w:szCs w:val="24"/>
        </w:rPr>
        <w:t>). Люди «прикрываются» ещё Конфедерацией (</w:t>
      </w:r>
      <w:r>
        <w:rPr>
          <w:rFonts w:cs="Times New Roman" w:ascii="Times New Roman" w:hAnsi="Times New Roman"/>
          <w:i/>
          <w:sz w:val="24"/>
          <w:szCs w:val="24"/>
        </w:rPr>
        <w:t>смех в зале</w:t>
      </w:r>
      <w:r>
        <w:rPr>
          <w:rFonts w:cs="Times New Roman" w:ascii="Times New Roman" w:hAnsi="Times New Roman"/>
          <w:sz w:val="24"/>
          <w:szCs w:val="24"/>
        </w:rPr>
        <w:t>). Кто не умеет или плохо «прикрывается», еще к Мории заходят. Он обучает. Ну, что вы, так это. Вы смутились рукам? Ну, первый уровень – физика, первая чакра, всё, «всё во всём». Первая система, первая чакра, первый синтез мысли, всё на физике: всё о первом. А «самая большая мощь – это физическая мощь»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Что выросло, то выросло, пусть работают. Правда, легко так вот объяснить? Это закон «всё во всём», но пока это дойдет иерархически, надо над этим работать. Ну, дайте им над этим работать, вдруг это высота мысли будет. </w:t>
      </w:r>
    </w:p>
    <w:p>
      <w:pPr>
        <w:pStyle w:val="Normal"/>
        <w:spacing w:lineRule="auto" w:line="240" w:before="0" w:after="0"/>
        <w:ind w:firstLine="567"/>
        <w:jc w:val="both"/>
        <w:rPr/>
      </w:pPr>
      <w:r>
        <w:rPr>
          <w:rFonts w:cs="Times New Roman" w:ascii="Times New Roman" w:hAnsi="Times New Roman"/>
          <w:sz w:val="24"/>
          <w:szCs w:val="24"/>
        </w:rPr>
        <w:t xml:space="preserve">Те, кто реально готовы служить, они почувствуют за 14 или 16 Синтезов возможности Дома Отца и тогда будут служить. А те, кто всё равно в своих, вот, они пойдут своим путём внутренним. Если он будет внутренний – это будет Иерархия. Если он будет внешний, но свой, – это будет Конфедерация. А если с особыми изысками – это будет Око Чести, которое будет разбира... разрабатывать с Честью этих изысков, ну, в смысле, человек. Изыск?! </w:t>
      </w:r>
    </w:p>
    <w:p>
      <w:pPr>
        <w:pStyle w:val="Normal"/>
        <w:spacing w:lineRule="auto" w:line="240" w:before="0" w:after="0"/>
        <w:ind w:firstLine="567"/>
        <w:jc w:val="both"/>
        <w:rPr/>
      </w:pPr>
      <w:r>
        <w:rPr>
          <w:rFonts w:cs="Times New Roman" w:ascii="Times New Roman" w:hAnsi="Times New Roman"/>
          <w:sz w:val="24"/>
          <w:szCs w:val="24"/>
        </w:rPr>
        <w:t xml:space="preserve">Вот, расширьте сейчас вашу Мощь, ваше понимание на это всё. И не бойтесь это говорить им. Хотят уходить: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куда хочешь п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 в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 Маме Планеты, давай. </w:t>
      </w:r>
    </w:p>
    <w:p>
      <w:pPr>
        <w:pStyle w:val="Normal"/>
        <w:spacing w:lineRule="auto" w:line="240" w:before="0" w:after="0"/>
        <w:ind w:firstLine="567"/>
        <w:jc w:val="both"/>
        <w:rPr/>
      </w:pPr>
      <w:r>
        <w:rPr>
          <w:rFonts w:cs="Times New Roman" w:ascii="Times New Roman" w:hAnsi="Times New Roman"/>
          <w:sz w:val="24"/>
          <w:szCs w:val="24"/>
        </w:rPr>
        <w:t>Ну, в смысле, глобусы ждут тебя. Ну, не надо говорить: «Глобусы ждут». Зачем обижать людей, они всё-таки ж Синтезы прошли. К Маме Планеты. Потому что она тоже служит у Отца. Ты никуда не денешься с этим Огнём от кого-нибудь. Особые изыски там, да-да-да, выпендрёж, ну, к Мории, он там уточнит глубину выпендрёжа, и где его можно выразить. Есть разные места: вдруг где-то надо это выразить? Пойти выпендриться так, чтоб это преобразилось? Мория этим занимается, вот это: сразу посылает на работу, где нужно выпендриться так, чтоб работа преобразилась. Есть многие места, которые надо преобразить, они застоялись. И там нам делать нечего, туда посылают выпендрёжников, внедряют. Они тихо работают, у них копится заряд Мории. А потом они как выпендрят это – и организация начала преображаться. Их оттуда увольняют, но они своё дело сдел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И себя отработали, в смысле дхарму, и заряд пустили, чтоб организация преобразилась. </w:t>
      </w:r>
    </w:p>
    <w:p>
      <w:pPr>
        <w:pStyle w:val="Normal"/>
        <w:spacing w:lineRule="auto" w:line="240" w:before="0" w:after="0"/>
        <w:ind w:firstLine="567"/>
        <w:jc w:val="both"/>
        <w:rPr/>
      </w:pPr>
      <w:r>
        <w:rPr>
          <w:rFonts w:cs="Times New Roman" w:ascii="Times New Roman" w:hAnsi="Times New Roman"/>
          <w:sz w:val="24"/>
          <w:szCs w:val="24"/>
        </w:rPr>
        <w:t>Пример наших выпендрёжек от точки Мории: вчерашний наш тут сидящий бомонд, огненный бомонд, подошёл к «крутой» вахтёре, «начальнику» вчерашнего дня, и круто сказал: «Мы тут такие бабки вам платим-м.., а вы нас в туалет не пускаете» (</w:t>
      </w:r>
      <w:r>
        <w:rPr>
          <w:rFonts w:cs="Times New Roman" w:ascii="Times New Roman" w:hAnsi="Times New Roman"/>
          <w:i/>
          <w:sz w:val="24"/>
          <w:szCs w:val="24"/>
        </w:rPr>
        <w:t>смех в зале</w:t>
      </w:r>
      <w:r>
        <w:rPr>
          <w:rFonts w:cs="Times New Roman" w:ascii="Times New Roman" w:hAnsi="Times New Roman"/>
          <w:sz w:val="24"/>
          <w:szCs w:val="24"/>
        </w:rPr>
        <w:t>). И сказали это в Огне и так «круто» сказали, что она так зарядилась, нас выгонять начала на проявленном курсе ровно в десять (</w:t>
      </w:r>
      <w:r>
        <w:rPr>
          <w:rFonts w:cs="Times New Roman" w:ascii="Times New Roman" w:hAnsi="Times New Roman"/>
          <w:i/>
          <w:sz w:val="24"/>
          <w:szCs w:val="24"/>
        </w:rPr>
        <w:t>смех в зале</w:t>
      </w:r>
      <w:r>
        <w:rPr>
          <w:rFonts w:cs="Times New Roman" w:ascii="Times New Roman" w:hAnsi="Times New Roman"/>
          <w:sz w:val="24"/>
          <w:szCs w:val="24"/>
        </w:rPr>
        <w:t>). Прибежав с «маленьким» амбалом, вот таким (</w:t>
      </w:r>
      <w:r>
        <w:rPr>
          <w:rFonts w:cs="Times New Roman" w:ascii="Times New Roman" w:hAnsi="Times New Roman"/>
          <w:i/>
          <w:sz w:val="24"/>
          <w:szCs w:val="24"/>
        </w:rPr>
        <w:t>показывает каким</w:t>
      </w:r>
      <w:r>
        <w:rPr>
          <w:rFonts w:cs="Times New Roman" w:ascii="Times New Roman" w:hAnsi="Times New Roman"/>
          <w:sz w:val="24"/>
          <w:szCs w:val="24"/>
        </w:rPr>
        <w:t>). Правда, они вошли в дверь, я сказал «Две минуты!», они: «О-о-о!» и вышли: зарядом – бух! Потому что мы у Отца стояли. Я посмотрел, от кого заряд, от вашего бомонда, Вышестоящего круга. Кто там вякнул: «Мы тут такие бабки платим»?... Было ж это, она сказала нам это. Вы чего несёте?! Это что у вас, вообще, понятие энергопотенциала? Не что вы в Дом вкладываете, харьковский? А аренда – часть этих условий. Если вам не дают в туалет сходить, у вас проблемы с физикой. (</w:t>
      </w:r>
      <w:r>
        <w:rPr>
          <w:rFonts w:cs="Times New Roman" w:ascii="Times New Roman" w:hAnsi="Times New Roman"/>
          <w:i/>
          <w:sz w:val="24"/>
          <w:szCs w:val="24"/>
        </w:rPr>
        <w:t>чих в зале, дружный смех</w:t>
      </w:r>
      <w:r>
        <w:rPr>
          <w:rFonts w:cs="Times New Roman" w:ascii="Times New Roman" w:hAnsi="Times New Roman"/>
          <w:sz w:val="24"/>
          <w:szCs w:val="24"/>
        </w:rPr>
        <w:t>). У кого нет проблем, у того... нет проблем. Я понимаю, что дам много, но туалеты обещали на двух этажах, а у них сломалось сразу всё перед нами. Значит, вопрос в чём? В той команде, которая концентрировалась, ехала и готовила себе условия. Вахтёр здесь причём?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начальство этого здания должно заниматься, а у него выходной. И что вы сделали? Высказали всё вахтёру? Он это высказал вечером нам, а в итоге получает, кто? Вы, потому что с нас «как с гуся вода», вахтёр так ничего и не понял, а Мория всё увидел. </w:t>
      </w:r>
    </w:p>
    <w:p>
      <w:pPr>
        <w:pStyle w:val="Normal"/>
        <w:spacing w:lineRule="auto" w:line="240" w:before="0" w:after="0"/>
        <w:ind w:firstLine="567"/>
        <w:jc w:val="both"/>
        <w:rPr/>
      </w:pPr>
      <w:r>
        <w:rPr>
          <w:rFonts w:cs="Times New Roman" w:ascii="Times New Roman" w:hAnsi="Times New Roman"/>
          <w:sz w:val="24"/>
          <w:szCs w:val="24"/>
        </w:rPr>
        <w:t xml:space="preserve">Объяснил? Вот это взрыв выпендрёжа, это не уровень Дома Отца, это не уровень даже чело подготовленного. Надо быть скромнее, раз очередь, значит, есть, за что. Потому что на перерыве включаются все отработки, чтоб дальше можно было вас куда-то вести. А очередь – это полезная отработка, ещё с Советского Союза известно. Если вы это не понимаете, и вахтёрша на вас наезжает, будьте скромнее, может, и есть, за что на вас наехать. Уровень у вас такой, плинтусный. Вы что ей несёте? </w:t>
      </w:r>
    </w:p>
    <w:p>
      <w:pPr>
        <w:pStyle w:val="Normal"/>
        <w:spacing w:lineRule="auto" w:line="240" w:before="0" w:after="0"/>
        <w:ind w:firstLine="567"/>
        <w:jc w:val="both"/>
        <w:rPr/>
      </w:pPr>
      <w:r>
        <w:rPr>
          <w:rFonts w:cs="Times New Roman" w:ascii="Times New Roman" w:hAnsi="Times New Roman"/>
          <w:sz w:val="24"/>
          <w:szCs w:val="24"/>
        </w:rPr>
        <w:t>Это как киевляне подошли к вахтёрше: «А мы тут Огонь по всему Киеву гоняли» (</w:t>
      </w:r>
      <w:r>
        <w:rPr>
          <w:rFonts w:cs="Times New Roman" w:ascii="Times New Roman" w:hAnsi="Times New Roman"/>
          <w:i/>
          <w:sz w:val="24"/>
          <w:szCs w:val="24"/>
        </w:rPr>
        <w:t>смех в зале</w:t>
      </w:r>
      <w:r>
        <w:rPr>
          <w:rFonts w:cs="Times New Roman" w:ascii="Times New Roman" w:hAnsi="Times New Roman"/>
          <w:sz w:val="24"/>
          <w:szCs w:val="24"/>
        </w:rPr>
        <w:t xml:space="preserve">) В политехе. Та за ночь настрочила докладную ректору, и утром нас уже на Синтез не пустили. А это вот наш, это такой выпендрёж всей мощью. </w:t>
      </w:r>
      <w:r>
        <w:rPr>
          <w:rFonts w:cs="Times New Roman" w:ascii="Times New Roman" w:hAnsi="Times New Roman"/>
          <w:i/>
          <w:sz w:val="24"/>
          <w:szCs w:val="24"/>
        </w:rPr>
        <w:t>К-хе</w:t>
      </w:r>
      <w:r>
        <w:rPr>
          <w:rFonts w:cs="Times New Roman" w:ascii="Times New Roman" w:hAnsi="Times New Roman"/>
          <w:sz w:val="24"/>
          <w:szCs w:val="24"/>
        </w:rPr>
        <w:t xml:space="preserve">. Она решила бабушку-вахтёра на Синтез пригласить. Как будто она свою вахту оставит. Ну, её ж за это вообще посадить могут, какой тут Синтез вообще. А нашим бабушкам невдомёк, вахтёршу надо обязательно вперить, она ж тут главная по начальству. </w:t>
      </w:r>
    </w:p>
    <w:p>
      <w:pPr>
        <w:pStyle w:val="Normal"/>
        <w:spacing w:lineRule="auto" w:line="240" w:before="0" w:after="0"/>
        <w:ind w:firstLine="567"/>
        <w:jc w:val="both"/>
        <w:rPr/>
      </w:pPr>
      <w:r>
        <w:rPr>
          <w:rFonts w:cs="Times New Roman" w:ascii="Times New Roman" w:hAnsi="Times New Roman"/>
          <w:sz w:val="24"/>
          <w:szCs w:val="24"/>
        </w:rPr>
        <w:t xml:space="preserve">Ну, что вы делаете? Вы ж портите здесь местным ребятам все условия. Ну, уйдем мы в другой зал из-за этой выпендрёжки, ну, будет у вас в том туалет на шесть очков. Но зал-то будет хуже, здесь акустика великолепна, здесь заряд идёт по ж\д путям всей Украины. А там будет неизвестно, какое помещение. Мне всё равно, где вести Синтез. Я вообще могу в аэропорт прилетать, там рядом Синтез сделаю. А вы приезжаете на ж\д путях, вот тут, через один дом. И будете туда переться. </w:t>
      </w:r>
    </w:p>
    <w:p>
      <w:pPr>
        <w:pStyle w:val="Normal"/>
        <w:spacing w:lineRule="auto" w:line="240" w:before="0" w:after="0"/>
        <w:ind w:firstLine="567"/>
        <w:jc w:val="both"/>
        <w:rPr/>
      </w:pPr>
      <w:r>
        <w:rPr>
          <w:rFonts w:cs="Times New Roman" w:ascii="Times New Roman" w:hAnsi="Times New Roman"/>
          <w:sz w:val="24"/>
          <w:szCs w:val="24"/>
        </w:rPr>
        <w:t>Я, вообще, на машине приехал, сейчас под Харьковом сделаю Синтез. Там, куда автобус не ходит. Я доеду (</w:t>
      </w:r>
      <w:r>
        <w:rPr>
          <w:rFonts w:cs="Times New Roman" w:ascii="Times New Roman" w:hAnsi="Times New Roman"/>
          <w:i/>
          <w:sz w:val="24"/>
          <w:szCs w:val="24"/>
        </w:rPr>
        <w:t>смех в зале</w:t>
      </w:r>
      <w:r>
        <w:rPr>
          <w:rFonts w:cs="Times New Roman" w:ascii="Times New Roman" w:hAnsi="Times New Roman"/>
          <w:sz w:val="24"/>
          <w:szCs w:val="24"/>
        </w:rPr>
        <w:t>). Зато туалетов будет много. Вот и получается: сделали вам рядом с вокзалом, туалетов мало. Найдём, где туалетов много, далеко ездить будет. И всё равно мы будем виноваты, вернее, виноваты будут организаторы. Ну, вы хоть думайте, что вы делаете. А потом я удивляюсь: 25 минут перерыв, стоит громадная очередь. Я просто прогуливался по улице: одно кафе, второе кафе в сторону вокзала, вокзал – пять минут ходу с общественным толчком на 20 мест. А, ну, там, я не знаю, может, гривну стоит, конечно, это... серьёзно. Поэтому лучше 25 минут в очереди, чем платный туалет на вокзале. Пять минут проветриться для громадного здания, я прошелся туда – классная площадь, великолепные фонтаны. Думаю, чего они стоят в этой очереди. Я, вот, гуляя, дошёл, и так же, гуляя, вернулся. Ходить тяжело? Так вы сидите три часа, вы чего это? Я стою, и то гуляю. А вы сидите и потом стоите, ещё на бедную вахтёршу материтесь с вашей мощью, вы что делаете? Для неё это был мат – то, что вы сказали. Она как представила, сколько её начальство получ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и ей не говорит. Она ж не подумала, о чём вы говорите. Она ж подумала о том, что здесь, как положено по-украински: вне. А она-то не при делах. Вы чего человека обидели этим?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годня закрыли второй этаж, вы в курс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А, сегодня закрыли второй этаж. Та я-то в курсе, вон там Володя бегает. Мы уже с ним пробивали это, едучи просто в машине. А результат какой? Вахтёрша поделилась с другой вахтёршей, и так как с ней не делятся, в смысле (</w:t>
      </w:r>
      <w:r>
        <w:rPr>
          <w:rFonts w:cs="Times New Roman" w:ascii="Times New Roman" w:hAnsi="Times New Roman"/>
          <w:i/>
          <w:sz w:val="24"/>
          <w:szCs w:val="24"/>
        </w:rPr>
        <w:t>вздыхает</w:t>
      </w:r>
      <w:r>
        <w:rPr>
          <w:rFonts w:cs="Times New Roman" w:ascii="Times New Roman" w:hAnsi="Times New Roman"/>
          <w:sz w:val="24"/>
          <w:szCs w:val="24"/>
        </w:rPr>
        <w:t xml:space="preserve">). Вы всё равно виноваты остаётесь. И они правы, по-своему, потому что они видят так, как они видят. А вы что делаете? И сами себе условия портите. </w:t>
      </w:r>
    </w:p>
    <w:p>
      <w:pPr>
        <w:pStyle w:val="Normal"/>
        <w:spacing w:lineRule="auto" w:line="240" w:before="0" w:after="0"/>
        <w:ind w:firstLine="567"/>
        <w:jc w:val="both"/>
        <w:rPr/>
      </w:pPr>
      <w:r>
        <w:rPr>
          <w:rFonts w:cs="Times New Roman" w:ascii="Times New Roman" w:hAnsi="Times New Roman"/>
          <w:sz w:val="24"/>
          <w:szCs w:val="24"/>
        </w:rPr>
        <w:t>Поэтому намекаю особо развитым: вокзал – полквартала. Идти медленно, медленно пять минут. Быстро – три, это кому очень надо (</w:t>
      </w:r>
      <w:r>
        <w:rPr>
          <w:rFonts w:cs="Times New Roman" w:ascii="Times New Roman" w:hAnsi="Times New Roman"/>
          <w:i/>
          <w:sz w:val="24"/>
          <w:szCs w:val="24"/>
        </w:rPr>
        <w:t>смех в зале</w:t>
      </w:r>
      <w:r>
        <w:rPr>
          <w:rFonts w:cs="Times New Roman" w:ascii="Times New Roman" w:hAnsi="Times New Roman"/>
          <w:sz w:val="24"/>
          <w:szCs w:val="24"/>
        </w:rPr>
        <w:t xml:space="preserve">). 25 минут перерыва вообще можно до аэропорта доехать. Я не знаю, как вернуться, но доехать точно можно. Не, если нет пробок, как сейчас, можно и вернуться даже. Смотря, как знаешь ехать. Что вы, вот, привязались вот так. Вот только в информатику залиться и всё. Что мест других нет, что ли? Ну, кофе пойдите, попейте, зайдите в нужное место. Там кафе стоят рядом. Думать-то надо, я вообще в шоке был вчера. </w:t>
      </w:r>
    </w:p>
    <w:p>
      <w:pPr>
        <w:pStyle w:val="Normal"/>
        <w:spacing w:lineRule="auto" w:line="240" w:before="0" w:after="0"/>
        <w:ind w:firstLine="567"/>
        <w:jc w:val="both"/>
        <w:rPr/>
      </w:pPr>
      <w:r>
        <w:rPr>
          <w:rFonts w:cs="Times New Roman" w:ascii="Times New Roman" w:hAnsi="Times New Roman"/>
          <w:sz w:val="24"/>
          <w:szCs w:val="24"/>
        </w:rPr>
        <w:t>Такая организованность учеников, каждый сам за себя отвечает: в очереди (</w:t>
      </w:r>
      <w:r>
        <w:rPr>
          <w:rFonts w:cs="Times New Roman" w:ascii="Times New Roman" w:hAnsi="Times New Roman"/>
          <w:i/>
          <w:sz w:val="24"/>
          <w:szCs w:val="24"/>
        </w:rPr>
        <w:t>показывает как ученики в очереди стоят</w:t>
      </w:r>
      <w:r>
        <w:rPr>
          <w:rFonts w:cs="Times New Roman" w:ascii="Times New Roman" w:hAnsi="Times New Roman"/>
          <w:sz w:val="24"/>
          <w:szCs w:val="24"/>
        </w:rPr>
        <w:t xml:space="preserve">): и вахтёрша там вас пропустила – не пустила, пропустила – не пустила, начальство, всё, чувствует. Вы ж сами себя этим не знаю, куда ввод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господа, получая-то Мощь Отца, вы растёте, а начинаете повышать свою компетентность Ведущего(?), знаете такая: корректность Ведущего! Никто не отменял культуру, аристократизм и лучшие показатели чело, которые стали сейчас для Ведущего и для Человека. Причём они ушли человеку, а самые сложные из них – это Ведущему. Ведущий должен быть самый культурный, самый изысканный, самый изящный и в общении, и в выражении, и во всём. И самый вдумчивый, потому что каждому – по сознанию. И вы должны понимать, что фраза любая сказанная будет не с вашим смыслом пониматься, а со смыслом возможностей воспринимаемого. Это элементарные, но жёсткие иерархические законы. Если вы это не понимаете, даже если мы называем вас Ведущими, это всего лишь название. В лучшем случае – звание. А потом придут «дяденьки» из 32-х Ипостасей, и всё равно вам это будут объяснять. </w:t>
      </w:r>
    </w:p>
    <w:p>
      <w:pPr>
        <w:pStyle w:val="Normal"/>
        <w:spacing w:lineRule="auto" w:line="240" w:before="0" w:after="0"/>
        <w:ind w:firstLine="567"/>
        <w:jc w:val="both"/>
        <w:rPr/>
      </w:pPr>
      <w:r>
        <w:rPr>
          <w:rFonts w:cs="Times New Roman" w:ascii="Times New Roman" w:hAnsi="Times New Roman"/>
          <w:sz w:val="24"/>
          <w:szCs w:val="24"/>
        </w:rPr>
        <w:t>Потом объявление (</w:t>
      </w:r>
      <w:r>
        <w:rPr>
          <w:rFonts w:cs="Times New Roman" w:ascii="Times New Roman" w:hAnsi="Times New Roman"/>
          <w:i/>
          <w:sz w:val="24"/>
          <w:szCs w:val="24"/>
        </w:rPr>
        <w:t>отвечает в зал</w:t>
      </w:r>
      <w:r>
        <w:rPr>
          <w:rFonts w:cs="Times New Roman" w:ascii="Times New Roman" w:hAnsi="Times New Roman"/>
          <w:sz w:val="24"/>
          <w:szCs w:val="24"/>
        </w:rPr>
        <w:t xml:space="preserve">), на перерыве. </w:t>
      </w:r>
    </w:p>
    <w:p>
      <w:pPr>
        <w:pStyle w:val="Normal"/>
        <w:spacing w:lineRule="auto" w:line="240" w:before="0" w:after="0"/>
        <w:ind w:firstLine="567"/>
        <w:jc w:val="both"/>
        <w:rPr/>
      </w:pPr>
      <w:r>
        <w:rPr>
          <w:rFonts w:cs="Times New Roman" w:ascii="Times New Roman" w:hAnsi="Times New Roman"/>
          <w:sz w:val="24"/>
          <w:szCs w:val="24"/>
        </w:rPr>
        <w:t xml:space="preserve">Это понятно? Вот кому-то уже объяснять начали, ночью сразу же. Это я добавляю после концентрации практики, а то все расстроились с утра. Я в Мощь Отца вас не смог ввести. А теперь вот это вот вы хоть почувствуете от всей души, что говорится. А Сотрудник – это ещё более высоко подготовленный человек. Очень высо... Это управленец с высокой точки полёта. Вот это физика Всеединая. Об Ипостаси вообще не говорю. Небожитель языком пятой расы. Но физически живущий, в простоте живущий, когда никто не замечает, а глубина явления Отца полностью. Соответствовать надо. Вы вошли сейчас в такую физику. Вы теперь должны быть такими. Ходи, зажимай весь свой рот, не знаю как, чтоб никому лишнее слово не сказал. И думай, что ты делаешь. Мы выкрутимся, мы это преодолеем. А вот что Мория вам скажет – это не наша компетенция. А Мория скажет за любой шаг, тем более на Синтезе. Он за Отца, а Синтез идёт от Отца. И если вы Синтез неправильно выражаете, являя Отца собою. Если Мория не среагирует, Отец спросит с него. Ты что, Мория среагирует, Отец даже спрашивать не будет. Ну, на всякий случай, а то некоторые говорят: «Та я тут спрячусь». Ага. Вас достанут другие, скажут: «Мория, я достал, он хотел спрятаться». Потому что всё честно должно быть, но вдумчиво, осознано, организовано, корректно. Люди тоже служат. На вахте они служат. Понимаете, служат! Так как и вы служите. Что служение нельзя сопересечь? А вы что делаете? </w:t>
      </w:r>
      <w:r>
        <w:rPr>
          <w:rFonts w:cs="Times New Roman" w:ascii="Times New Roman" w:hAnsi="Times New Roman"/>
          <w:spacing w:val="-4"/>
          <w:sz w:val="24"/>
          <w:szCs w:val="24"/>
        </w:rPr>
        <w:t>Позорище просто. Мне стыдно было слышать, когда я вечером... я услышал это. Вообще, в шоке. Компетенцию-то надо поднимать? Опять всё свели до уровня туалета, называе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вот так называется. Знаете, такой закон Иерархии, что вы сейчас мне говорите: «А зачем ты нам говоришь?», – знаете: «один за всех, и все за одного». Один вот в зале сидит, вякнул это, а все за одного получают. И хорошо, что от меня, это все получают, тот, один – получит от Мории. Или два, или три – не знаю. А если б я сейчас промолчал, все б получили от Мории в новой Мощи Отца у каждого. А один – получил самый максимум. Владычица Свет бы подключилась. Вообще, страшно. Кто не знает, пытка светом – это самая страшная пытка на свете. Не знаете? Узнаете. Человек выдерживает любую боль, кроме боли светом. Это еще товарищи фашисты узнали. Поэтому знаменитый анекдот: «Товарищ фашист, можно еще раз в газовую камеру?» Это, в смысле, что наши наркоманы выдержат любой газ. И советские тоже. А вот когда привязали к прожектору, больше никто туда не просился. Ну, знаменитый такой парадокс. К авиационному, авиационному. Поэтому это самое страшное, что есть. То же самое в тюрьме делают, там свет постоянно горит, или постоянно темнота. Это пытка светом н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ытка светом – это пытка мудростью. И когда вы доносите не ту Мудрость, не в том Огне до человека – это та же самая пытка светом. Не та Мудрость, не тот Огонь – люди это не воспринимают. Вы выпендрились – пытка светом. А у каждой Владычицы есть дополнительный инструмент внушения. Уж не помню, что у Владычицы Свет – у Фаинь дубинка. Ну, я просто дубинку прожил, поэтому всегда помню. Свет пока меня только вот в реанимации продержали раз, ну, там, ранен был. Поэтому вот инструмент не до конца узнал, не запомнил. Ну, думаю, если пройдётся, и это запомню. Понятно, о чём я? Вот и вся Мощь Отца. Вот проживите, чтоб выйти на другой уровень. Ладно, буквально пару слов и идём к следующей практике. </w:t>
      </w:r>
    </w:p>
    <w:p>
      <w:pPr>
        <w:pStyle w:val="Heading2"/>
        <w:spacing w:before="240" w:after="120"/>
        <w:rPr>
          <w:rFonts w:ascii="Arial" w:hAnsi="Arial" w:cs="Arial"/>
          <w:i/>
          <w:i/>
          <w:color w:val="000000"/>
        </w:rPr>
      </w:pPr>
      <w:bookmarkStart w:id="31" w:name="__RefHeading___Toc379199468"/>
      <w:bookmarkEnd w:id="31"/>
      <w:r>
        <w:rPr>
          <w:rFonts w:cs="Arial" w:ascii="Arial" w:hAnsi="Arial"/>
          <w:i/>
          <w:color w:val="000000"/>
        </w:rPr>
        <w:t>Комментарий перед практикой: Мощь Отца разрабатывается, и мы сейчас будем её углублять на четыре показателя.</w:t>
      </w:r>
    </w:p>
    <w:p>
      <w:pPr>
        <w:pStyle w:val="Heading3"/>
        <w:spacing w:before="240" w:after="120"/>
        <w:rPr/>
      </w:pPr>
      <w:bookmarkStart w:id="32" w:name="__RefHeading___Toc379199469"/>
      <w:r>
        <w:rPr>
          <w:color w:val="000000"/>
          <w:sz w:val="24"/>
          <w:szCs w:val="24"/>
        </w:rPr>
        <w:t>Клетки тела</w:t>
      </w:r>
      <w:bookmarkEnd w:id="32"/>
      <w:r>
        <w:rPr>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так, понятно, что мы стяжаем контуры Посвящений, контуры Статусов и 128-рицу служения, но Мощь Отца разрабатывается, и мы сейчас будем её углублять на четыре показателя.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i/>
          <w:sz w:val="24"/>
          <w:szCs w:val="24"/>
        </w:rPr>
        <w:t>первый показатель</w:t>
      </w:r>
      <w:r>
        <w:rPr>
          <w:rFonts w:cs="Times New Roman" w:ascii="Times New Roman" w:hAnsi="Times New Roman"/>
          <w:b/>
          <w:sz w:val="24"/>
          <w:szCs w:val="24"/>
        </w:rPr>
        <w:t xml:space="preserve"> – </w:t>
      </w:r>
      <w:r>
        <w:rPr>
          <w:rFonts w:cs="Times New Roman" w:ascii="Times New Roman" w:hAnsi="Times New Roman"/>
          <w:b/>
          <w:i/>
          <w:sz w:val="24"/>
          <w:szCs w:val="24"/>
        </w:rPr>
        <w:t>это клетки тела</w:t>
      </w:r>
      <w:r>
        <w:rPr>
          <w:rFonts w:cs="Times New Roman" w:ascii="Times New Roman" w:hAnsi="Times New Roman"/>
          <w:sz w:val="24"/>
          <w:szCs w:val="24"/>
        </w:rPr>
        <w:t>. Я сегодня о них специально упомянул, чтоб вы в это вошли. Мощь Отца на первом этапе нарабатывается в клетках тела и фиксируется на ядрах клеток. Когда мы говорим о ДНК (</w:t>
      </w:r>
      <w:r>
        <w:rPr>
          <w:rFonts w:cs="Times New Roman" w:ascii="Times New Roman" w:hAnsi="Times New Roman"/>
          <w:i/>
          <w:sz w:val="24"/>
          <w:szCs w:val="24"/>
        </w:rPr>
        <w:t>говорит и пишет на доске</w:t>
      </w:r>
      <w:r>
        <w:rPr>
          <w:rFonts w:cs="Times New Roman" w:ascii="Times New Roman" w:hAnsi="Times New Roman"/>
          <w:sz w:val="24"/>
          <w:szCs w:val="24"/>
        </w:rPr>
        <w:t xml:space="preserve">), когда мы говорим о ДНК, мы должны реально понимать, что </w:t>
      </w:r>
      <w:r>
        <w:rPr>
          <w:rFonts w:cs="Times New Roman" w:ascii="Times New Roman" w:hAnsi="Times New Roman"/>
          <w:b/>
          <w:i/>
          <w:sz w:val="24"/>
          <w:szCs w:val="24"/>
        </w:rPr>
        <w:t>ДНК включается в деятельность Мощью Отца</w:t>
      </w:r>
      <w:r>
        <w:rPr>
          <w:rFonts w:cs="Times New Roman" w:ascii="Times New Roman" w:hAnsi="Times New Roman"/>
          <w:b/>
          <w:sz w:val="24"/>
          <w:szCs w:val="24"/>
        </w:rPr>
        <w:t>.</w:t>
      </w:r>
      <w:r>
        <w:rPr>
          <w:rFonts w:cs="Times New Roman" w:ascii="Times New Roman" w:hAnsi="Times New Roman"/>
          <w:sz w:val="24"/>
          <w:szCs w:val="24"/>
        </w:rPr>
        <w:t xml:space="preserve"> Поэтому любые нарушения ДНК-систем – это нарушения выражения Мощи Отца. А это вплоть до безумства клеток, которое приводит, сами знаете, к какой болезни. Это ДНК-нарушение. Это в клетке, там, бешенство начинается. А это некорректное выражение Мощи Отца или прошлых жизней, или этой. Понятно, да? Это когда вы в Мощи Отца что-то не то вякнули. Почему я сейчас так возмущался. Это то же, извините. </w:t>
      </w:r>
    </w:p>
    <w:p>
      <w:pPr>
        <w:pStyle w:val="Heading3"/>
        <w:spacing w:before="240" w:after="120"/>
        <w:rPr>
          <w:color w:val="000000"/>
          <w:sz w:val="24"/>
          <w:szCs w:val="24"/>
        </w:rPr>
      </w:pPr>
      <w:bookmarkStart w:id="33" w:name="__RefHeading___Toc379199470"/>
      <w:bookmarkEnd w:id="33"/>
      <w:r>
        <w:rPr>
          <w:color w:val="000000"/>
          <w:sz w:val="24"/>
          <w:szCs w:val="24"/>
        </w:rPr>
        <w:t>Атомно-молекулярные связи</w:t>
      </w:r>
    </w:p>
    <w:p>
      <w:pPr>
        <w:pStyle w:val="Normal"/>
        <w:spacing w:lineRule="auto" w:line="240" w:before="0" w:after="0"/>
        <w:ind w:firstLine="567"/>
        <w:jc w:val="both"/>
        <w:rPr/>
      </w:pPr>
      <w:r>
        <w:rPr>
          <w:rFonts w:cs="Times New Roman" w:ascii="Times New Roman" w:hAnsi="Times New Roman"/>
          <w:sz w:val="24"/>
          <w:szCs w:val="24"/>
        </w:rPr>
        <w:t xml:space="preserve">Отсюда </w:t>
      </w:r>
      <w:r>
        <w:rPr>
          <w:rFonts w:cs="Times New Roman" w:ascii="Times New Roman" w:hAnsi="Times New Roman"/>
          <w:b/>
          <w:i/>
          <w:sz w:val="24"/>
          <w:szCs w:val="24"/>
        </w:rPr>
        <w:t>второе</w:t>
      </w:r>
      <w:r>
        <w:rPr>
          <w:rFonts w:cs="Times New Roman" w:ascii="Times New Roman" w:hAnsi="Times New Roman"/>
          <w:b/>
          <w:sz w:val="24"/>
          <w:szCs w:val="24"/>
        </w:rPr>
        <w:t>,</w:t>
      </w:r>
      <w:r>
        <w:rPr>
          <w:rFonts w:cs="Times New Roman" w:ascii="Times New Roman" w:hAnsi="Times New Roman"/>
          <w:sz w:val="24"/>
          <w:szCs w:val="24"/>
        </w:rPr>
        <w:t xml:space="preserve"> ниже уровня клеток, что у нас, что мы сегодня вспоминали? </w:t>
      </w:r>
      <w:r>
        <w:rPr>
          <w:rFonts w:cs="Times New Roman" w:ascii="Times New Roman" w:hAnsi="Times New Roman"/>
          <w:b/>
          <w:i/>
          <w:sz w:val="24"/>
          <w:szCs w:val="24"/>
        </w:rPr>
        <w:t>Атомно-молекулярные решётки</w:t>
      </w:r>
      <w:r>
        <w:rPr>
          <w:rFonts w:cs="Times New Roman" w:ascii="Times New Roman" w:hAnsi="Times New Roman"/>
          <w:b/>
          <w:sz w:val="24"/>
          <w:szCs w:val="24"/>
        </w:rPr>
        <w:t xml:space="preserve">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просто </w:t>
      </w:r>
      <w:r>
        <w:rPr>
          <w:rFonts w:cs="Times New Roman" w:ascii="Times New Roman" w:hAnsi="Times New Roman"/>
          <w:b/>
          <w:i/>
          <w:sz w:val="24"/>
          <w:szCs w:val="24"/>
        </w:rPr>
        <w:t>атомно-молекулярные связи</w:t>
      </w:r>
      <w:r>
        <w:rPr>
          <w:rFonts w:cs="Times New Roman" w:ascii="Times New Roman" w:hAnsi="Times New Roman"/>
          <w:sz w:val="24"/>
          <w:szCs w:val="24"/>
        </w:rPr>
        <w:t xml:space="preserve">. Тут даже до решёток далеко. Кстати, у многих людей, даже здесь сидящих, атомно-молекулярные решётки еще растут. То есть связи между атомами и молекулами еще не налажены: Огня не хватает, Синтеза не хватает. И когда я говорю: «Атомно-молекулярная решётка» – это очень высокое развитие, когда атомы и молекулы связываются между собой. У обычного человека это даже, мягко говоря, отсутствует. Это на Синтезе Огнём врастает аж до 9-го Синтеза в Протоядро. </w:t>
      </w:r>
    </w:p>
    <w:p>
      <w:pPr>
        <w:pStyle w:val="Normal"/>
        <w:spacing w:lineRule="auto" w:line="240" w:before="0" w:after="0"/>
        <w:ind w:firstLine="567"/>
        <w:jc w:val="both"/>
        <w:rPr/>
      </w:pPr>
      <w:r>
        <w:rPr>
          <w:rFonts w:cs="Times New Roman" w:ascii="Times New Roman" w:hAnsi="Times New Roman"/>
          <w:sz w:val="24"/>
          <w:szCs w:val="24"/>
        </w:rPr>
        <w:t xml:space="preserve">Я вчера на новичков посмотрел и понял, что мы опережаем события, что атомно-молекулярные решётки ещё у людей растут. И Протоядро этим занимается, когда они доходят до 9-го Синтеза, там уже хотя бы это организуется. И вот у вас это организуется, но у некоторых не хватает Мощи и Силы Огня, чтоб состоялось. Понимаете, организуется и состоялось – это немного разные вещи. Чтоб все атомы и молекулы меж собой были, молекулы меж собой были связаны – молекулярная решётка, атомы меж собой были связаны – атомная решётка. </w:t>
      </w:r>
    </w:p>
    <w:p>
      <w:pPr>
        <w:pStyle w:val="Normal"/>
        <w:spacing w:lineRule="auto" w:line="240" w:before="0" w:after="0"/>
        <w:ind w:firstLine="567"/>
        <w:jc w:val="both"/>
        <w:rPr/>
      </w:pPr>
      <w:r>
        <w:rPr>
          <w:rFonts w:cs="Times New Roman" w:ascii="Times New Roman" w:hAnsi="Times New Roman"/>
          <w:sz w:val="24"/>
          <w:szCs w:val="24"/>
        </w:rPr>
        <w:t xml:space="preserve">Вы скажете: «Это неправильно». Это всё правильно, ну, подумайте. Потому что есть молекулярные состояния разных систем, молекулярные состояния есть разных выражений – и всё оно не связывается в атомную решётку, а должно быть связано. То есть это следующий уровень глубины телесного строения человека. Запомните, следующий уровень. После клеток – второй. У нас ещё цитология растёт, а атомно-молекулярное выражение – это ещё следующий уровень. </w:t>
      </w:r>
    </w:p>
    <w:p>
      <w:pPr>
        <w:pStyle w:val="Normal"/>
        <w:spacing w:lineRule="auto" w:line="240" w:before="0" w:after="0"/>
        <w:ind w:firstLine="567"/>
        <w:jc w:val="both"/>
        <w:rPr/>
      </w:pPr>
      <w:r>
        <w:rPr>
          <w:rFonts w:cs="Times New Roman" w:ascii="Times New Roman" w:hAnsi="Times New Roman"/>
          <w:sz w:val="24"/>
          <w:szCs w:val="24"/>
        </w:rPr>
        <w:t xml:space="preserve">Естественно, </w:t>
      </w:r>
      <w:r>
        <w:rPr>
          <w:rFonts w:cs="Times New Roman" w:ascii="Times New Roman" w:hAnsi="Times New Roman"/>
          <w:b/>
          <w:i/>
          <w:sz w:val="24"/>
          <w:szCs w:val="24"/>
        </w:rPr>
        <w:t>третий уровень</w:t>
      </w:r>
      <w:r>
        <w:rPr>
          <w:rFonts w:cs="Times New Roman" w:ascii="Times New Roman" w:hAnsi="Times New Roman"/>
          <w:sz w:val="24"/>
          <w:szCs w:val="24"/>
          <w:u w:val="single"/>
        </w:rPr>
        <w:t>,</w:t>
      </w:r>
      <w:r>
        <w:rPr>
          <w:rFonts w:cs="Times New Roman" w:ascii="Times New Roman" w:hAnsi="Times New Roman"/>
          <w:sz w:val="24"/>
          <w:szCs w:val="24"/>
        </w:rPr>
        <w:t xml:space="preserve"> который мы воспитываем уже, какой? Смотрите: клетки – Планета, атомы, молекулы, тут можно назвать </w:t>
      </w:r>
      <w:r>
        <w:rPr>
          <w:rFonts w:cs="Times New Roman" w:ascii="Times New Roman" w:hAnsi="Times New Roman"/>
          <w:b/>
          <w:i/>
          <w:sz w:val="24"/>
          <w:szCs w:val="24"/>
        </w:rPr>
        <w:t>огнеобразы</w:t>
      </w:r>
      <w:r>
        <w:rPr>
          <w:rFonts w:cs="Times New Roman" w:ascii="Times New Roman" w:hAnsi="Times New Roman"/>
          <w:sz w:val="24"/>
          <w:szCs w:val="24"/>
        </w:rPr>
        <w:t>, кстати, огнеобразы (</w:t>
      </w:r>
      <w:r>
        <w:rPr>
          <w:rFonts w:cs="Times New Roman" w:ascii="Times New Roman" w:hAnsi="Times New Roman"/>
          <w:i/>
          <w:sz w:val="24"/>
          <w:szCs w:val="24"/>
        </w:rPr>
        <w:t>пишет на доске ко второй позиции</w:t>
      </w:r>
      <w:r>
        <w:rPr>
          <w:rFonts w:cs="Times New Roman" w:ascii="Times New Roman" w:hAnsi="Times New Roman"/>
          <w:sz w:val="24"/>
          <w:szCs w:val="24"/>
        </w:rPr>
        <w:t>), потому что атомы, молекулы – это для обычных людей, а уже для растущих метагалактически – это огнеобразы. И, кроме молекулярных решеток, есть элементные решётки, есть точечные решётки, есть капельные</w:t>
      </w:r>
      <w:r>
        <w:rPr>
          <w:rFonts w:cs="Times New Roman" w:ascii="Times New Roman" w:hAnsi="Times New Roman"/>
          <w:i/>
          <w:sz w:val="24"/>
          <w:szCs w:val="24"/>
        </w:rPr>
        <w:t xml:space="preserve"> </w:t>
      </w:r>
      <w:r>
        <w:rPr>
          <w:rFonts w:cs="Times New Roman" w:ascii="Times New Roman" w:hAnsi="Times New Roman"/>
          <w:sz w:val="24"/>
          <w:szCs w:val="24"/>
        </w:rPr>
        <w:t xml:space="preserve">решётки. Смотрите, как все теряются? Вы понимаете, почему я говорю: есть, возможно? Их фактически нет. Я сейчас вас начинаю напрягать: у вас тела в ужасе. Есть шарообразные решётки. Ну, и самые такие более-менее континуумные, но это вообще сложная вещь, это вообще только начинает расти. Поэтому, когда мы говорим: «континуум», это примерно из 14-ти огнеобразов всего лишь, а их у нас 32. Поэтому, когда мы говорим о огнеобразах, все говорят: «Та, это вот все огнеобразы». Вы уверены, что у вас это есть? </w:t>
      </w:r>
    </w:p>
    <w:p>
      <w:pPr>
        <w:pStyle w:val="Normal"/>
        <w:spacing w:lineRule="auto" w:line="240" w:before="0" w:after="0"/>
        <w:ind w:firstLine="567"/>
        <w:jc w:val="both"/>
        <w:rPr/>
      </w:pPr>
      <w:r>
        <w:rPr>
          <w:rFonts w:cs="Times New Roman" w:ascii="Times New Roman" w:hAnsi="Times New Roman"/>
          <w:sz w:val="24"/>
          <w:szCs w:val="24"/>
        </w:rPr>
        <w:t>Вон, по тесту общения Мощью Отца: капельные решётки уже вызывают напряг. Это какой огнеобраз? Девять, восемь, (</w:t>
      </w:r>
      <w:r>
        <w:rPr>
          <w:rFonts w:cs="Times New Roman" w:ascii="Times New Roman" w:hAnsi="Times New Roman"/>
          <w:i/>
          <w:sz w:val="24"/>
          <w:szCs w:val="24"/>
        </w:rPr>
        <w:t>подсказки из зала</w:t>
      </w:r>
      <w:r>
        <w:rPr>
          <w:rFonts w:cs="Times New Roman" w:ascii="Times New Roman" w:hAnsi="Times New Roman"/>
          <w:sz w:val="24"/>
          <w:szCs w:val="24"/>
        </w:rPr>
        <w:t xml:space="preserve">) тссс, зачем соседним тупарям подсказывать? А мне не надо, мне Владыка говорит. Понятно, о чём я? Без обид. Уже напряг. А это протоядерность. Понимаете, о чём идёт речь? Поэтому, вообще, мы состоим из воды, но капельных решеток у нас не наблюдается. Это очень сложная структура. Это текучая структура. Помните, в «Терминаторе», фильм такой есть, там такой текучий человек был, который сквозь решётку протекал. Это капельная решётка тела. Я не знаю, насколько тело приобретёт такие функции, но это капельная решётка, которая так живёт внутри тела. При этом это и каждая капля отдельно, и единая вместе: капельная решётка. Это именно капельная решётка, а не одно тело, там, текучее. Это разные вещи. Тело у нас 31, чтоб одно тело текучее было, это до 31-го огнеобраза надо добраться. </w:t>
      </w:r>
    </w:p>
    <w:p>
      <w:pPr>
        <w:pStyle w:val="Normal"/>
        <w:spacing w:lineRule="auto" w:line="240" w:before="0" w:after="0"/>
        <w:ind w:firstLine="567"/>
        <w:jc w:val="both"/>
        <w:rPr/>
      </w:pPr>
      <w:r>
        <w:rPr>
          <w:rFonts w:cs="Times New Roman" w:ascii="Times New Roman" w:hAnsi="Times New Roman"/>
          <w:sz w:val="24"/>
          <w:szCs w:val="24"/>
        </w:rPr>
        <w:t xml:space="preserve">Поэтому рост атомно-молекулярных решёток, потом элементных – это пятый огнеобраз, в сторону капельных решёток – это углубление и развитие тела поэтапное. Если у кого-то из вас что-то такое появится первого, это будет тоже достижение не меньшее, чем куда-то высоко взойти. То есть можно расти и вовне, можно расти и внутрь – решётчатым развитием тел человека. Это тоже рост. Там, в пятой расе, это </w:t>
      </w:r>
      <w:r>
        <w:rPr>
          <w:rFonts w:cs="Times New Roman" w:ascii="Times New Roman" w:hAnsi="Times New Roman"/>
          <w:bCs/>
          <w:color w:val="000000"/>
          <w:sz w:val="24"/>
          <w:szCs w:val="24"/>
        </w:rPr>
        <w:t>Ауробиндо доказал, а мы продолжаем, он начал входить из клеток в атомные связи, у него Свет там вспыхнул. В предыдущей эпохе Свет был астральным, то есть он увидел атомные связи, но это такой элемент, он не атомы увидел, а Свет астральный между атомами, ну, пространство микрокосма, и на этом построил чуть ли не перевозбуждение всего. (</w:t>
      </w:r>
      <w:r>
        <w:rPr>
          <w:rFonts w:cs="Times New Roman" w:ascii="Times New Roman" w:hAnsi="Times New Roman"/>
          <w:bCs/>
          <w:i/>
          <w:color w:val="000000"/>
          <w:sz w:val="24"/>
          <w:szCs w:val="24"/>
        </w:rPr>
        <w:t>Обращается в зал:</w:t>
      </w:r>
      <w:r>
        <w:rPr>
          <w:rFonts w:cs="Times New Roman" w:ascii="Times New Roman" w:hAnsi="Times New Roman"/>
          <w:bCs/>
          <w:color w:val="000000"/>
          <w:sz w:val="24"/>
          <w:szCs w:val="24"/>
        </w:rPr>
        <w:t xml:space="preserve">) А вы на проявленный или вышестоящий, молодой человек? На проявленный или вышестоящий круг? Не слышу.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проявленный. </w:t>
      </w:r>
    </w:p>
    <w:p>
      <w:pPr>
        <w:pStyle w:val="Normal"/>
        <w:spacing w:lineRule="auto" w:line="240" w:before="0" w:after="0"/>
        <w:ind w:firstLine="567"/>
        <w:jc w:val="both"/>
        <w:rPr/>
      </w:pPr>
      <w:r>
        <w:rPr>
          <w:rFonts w:cs="Times New Roman" w:ascii="Times New Roman" w:hAnsi="Times New Roman"/>
          <w:bCs/>
          <w:color w:val="000000"/>
          <w:sz w:val="24"/>
          <w:szCs w:val="24"/>
        </w:rPr>
        <w:t xml:space="preserve">Извините, пожалуйста, здесь у нас вышестоящий идёт. Володя, пообщайся, пожалуйст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вышестоя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на вышестоящий, да? Видите, как чувствуется, что-то от проявленного. Всё нормально. Интересно. Даже сложно зарегистрировать, мы так, в другом состоянии просто, вообще. </w:t>
      </w:r>
    </w:p>
    <w:p>
      <w:pPr>
        <w:pStyle w:val="Normal"/>
        <w:spacing w:lineRule="auto" w:line="240" w:before="0" w:after="0"/>
        <w:ind w:firstLine="567"/>
        <w:jc w:val="both"/>
        <w:rPr/>
      </w:pPr>
      <w:r>
        <w:rPr>
          <w:rFonts w:cs="Times New Roman" w:ascii="Times New Roman" w:hAnsi="Times New Roman"/>
          <w:sz w:val="24"/>
          <w:szCs w:val="24"/>
        </w:rPr>
        <w:t xml:space="preserve">Увидели? Поэтому вот этот </w:t>
      </w:r>
      <w:r>
        <w:rPr>
          <w:rFonts w:cs="Times New Roman" w:ascii="Times New Roman" w:hAnsi="Times New Roman"/>
          <w:i/>
          <w:sz w:val="24"/>
          <w:szCs w:val="24"/>
        </w:rPr>
        <w:t>внутренне-решётчатый вариант развития Мощи Отца</w:t>
      </w:r>
      <w:r>
        <w:rPr>
          <w:rFonts w:cs="Times New Roman" w:ascii="Times New Roman" w:hAnsi="Times New Roman"/>
          <w:sz w:val="24"/>
          <w:szCs w:val="24"/>
        </w:rPr>
        <w:t xml:space="preserve"> – </w:t>
      </w:r>
      <w:r>
        <w:rPr>
          <w:rFonts w:cs="Times New Roman" w:ascii="Times New Roman" w:hAnsi="Times New Roman"/>
          <w:i/>
          <w:sz w:val="24"/>
          <w:szCs w:val="24"/>
        </w:rPr>
        <w:t>это</w:t>
      </w:r>
      <w:r>
        <w:rPr>
          <w:rFonts w:cs="Times New Roman" w:ascii="Times New Roman" w:hAnsi="Times New Roman"/>
          <w:sz w:val="24"/>
          <w:szCs w:val="24"/>
        </w:rPr>
        <w:t xml:space="preserve"> </w:t>
      </w:r>
      <w:r>
        <w:rPr>
          <w:rFonts w:cs="Times New Roman" w:ascii="Times New Roman" w:hAnsi="Times New Roman"/>
          <w:i/>
          <w:sz w:val="24"/>
          <w:szCs w:val="24"/>
        </w:rPr>
        <w:t xml:space="preserve">высокий вариант </w:t>
      </w:r>
      <w:r>
        <w:rPr>
          <w:rFonts w:cs="Times New Roman" w:ascii="Times New Roman" w:hAnsi="Times New Roman"/>
          <w:i/>
          <w:spacing w:val="-2"/>
          <w:sz w:val="24"/>
          <w:szCs w:val="24"/>
        </w:rPr>
        <w:t>развития</w:t>
      </w:r>
      <w:r>
        <w:rPr>
          <w:rFonts w:cs="Times New Roman" w:ascii="Times New Roman" w:hAnsi="Times New Roman"/>
          <w:spacing w:val="-2"/>
          <w:sz w:val="24"/>
          <w:szCs w:val="24"/>
        </w:rPr>
        <w:t>. И он постепенно внутри тел у нас отстраивается. Аг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у вас 10 Синтезов точно есть? (</w:t>
      </w:r>
      <w:r>
        <w:rPr>
          <w:rFonts w:cs="Times New Roman" w:ascii="Times New Roman" w:hAnsi="Times New Roman"/>
          <w:i/>
          <w:sz w:val="24"/>
          <w:szCs w:val="24"/>
        </w:rPr>
        <w:t>обращается к вошедшем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Вошедший: «У меня? 14»).</w:t>
      </w:r>
    </w:p>
    <w:p>
      <w:pPr>
        <w:pStyle w:val="Normal"/>
        <w:spacing w:lineRule="auto" w:line="240" w:before="0" w:after="0"/>
        <w:ind w:firstLine="567"/>
        <w:jc w:val="both"/>
        <w:rPr/>
      </w:pPr>
      <w:r>
        <w:rPr>
          <w:rFonts w:cs="Times New Roman" w:ascii="Times New Roman" w:hAnsi="Times New Roman"/>
          <w:sz w:val="24"/>
          <w:szCs w:val="24"/>
        </w:rPr>
        <w:t xml:space="preserve">Блестяще, тогда входите в то, куда мы вошли, потому что мы очень сильно оторвались от реальности. Мы вас не регистрируем. Я серьёзно. Синтезируйтесь с Владыкой Кут Хуми, очень глубоко сейчас концентрируйтесь, чтоб выровняться с группой. Потому что вы задержались, а тема была очень сложная, и мы немного вообще в другой реальности – вы выпадаете, чтоб быстро выровня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Увидели. </w:t>
      </w:r>
    </w:p>
    <w:p>
      <w:pPr>
        <w:pStyle w:val="Heading3"/>
        <w:spacing w:before="240" w:after="120"/>
        <w:rPr>
          <w:color w:val="000000"/>
          <w:sz w:val="24"/>
          <w:szCs w:val="24"/>
        </w:rPr>
      </w:pPr>
      <w:bookmarkStart w:id="34" w:name="__RefHeading___Toc379199471"/>
      <w:bookmarkEnd w:id="34"/>
      <w:r>
        <w:rPr>
          <w:color w:val="000000"/>
          <w:sz w:val="24"/>
          <w:szCs w:val="24"/>
        </w:rPr>
        <w:t>Субъядерный Огонь начинает взращивать в вас ядерные решётки</w:t>
      </w:r>
    </w:p>
    <w:p>
      <w:pPr>
        <w:pStyle w:val="Normal"/>
        <w:spacing w:lineRule="auto" w:line="240" w:before="0" w:after="0"/>
        <w:ind w:firstLine="567"/>
        <w:jc w:val="both"/>
        <w:rPr/>
      </w:pPr>
      <w:r>
        <w:rPr>
          <w:rFonts w:cs="Times New Roman" w:ascii="Times New Roman" w:hAnsi="Times New Roman"/>
          <w:b/>
          <w:i/>
          <w:sz w:val="24"/>
          <w:szCs w:val="24"/>
        </w:rPr>
        <w:t>Третье – это Субъядерный Огонь</w:t>
      </w:r>
      <w:r>
        <w:rPr>
          <w:rFonts w:cs="Times New Roman" w:ascii="Times New Roman" w:hAnsi="Times New Roman"/>
          <w:sz w:val="24"/>
          <w:szCs w:val="24"/>
        </w:rPr>
        <w:t xml:space="preserve">. Мы переходим в Универсум, и идёт Субъядерный Огонь. Мощь Отца простраивает этот уровень, заполняя огнём (внимание!) между теми решётками, которые есть. </w:t>
      </w:r>
    </w:p>
    <w:p>
      <w:pPr>
        <w:pStyle w:val="Normal"/>
        <w:spacing w:lineRule="auto" w:line="240" w:before="0" w:after="0"/>
        <w:ind w:firstLine="567"/>
        <w:jc w:val="both"/>
        <w:rPr/>
      </w:pPr>
      <w:r>
        <w:rPr>
          <w:rFonts w:cs="Times New Roman" w:ascii="Times New Roman" w:hAnsi="Times New Roman"/>
          <w:sz w:val="24"/>
          <w:szCs w:val="24"/>
        </w:rPr>
        <w:t xml:space="preserve">И, согласитесь, Субъядерный Огонь между атомными решётками один, а между молекулярными решётками – совсем другой. Между элементными решётками – третий. А между капельной решеткой, в девятке, это вообще будет иной уровень Субъядерного Огня. Потому что девятка после восьмёрки переводит на другой уровень Субъядерности Огня. </w:t>
      </w:r>
    </w:p>
    <w:p>
      <w:pPr>
        <w:pStyle w:val="Normal"/>
        <w:spacing w:lineRule="auto" w:line="240" w:before="0" w:after="0"/>
        <w:ind w:firstLine="567"/>
        <w:jc w:val="both"/>
        <w:rPr/>
      </w:pPr>
      <w:r>
        <w:rPr>
          <w:rFonts w:cs="Times New Roman" w:ascii="Times New Roman" w:hAnsi="Times New Roman"/>
          <w:sz w:val="24"/>
          <w:szCs w:val="24"/>
        </w:rPr>
        <w:t xml:space="preserve">Увидели? Увидели, вот это важно увидеть. Потому что некоторые выходят в Универсум и стяжают Субъядерный Огонь на развитие. Он идёт к нам. Но Субъядерный Огонь тут же оценивает уровень атомно-молекулярных или огнеобразных решёток, более высокий, в Метагалактике, оценивает уровень клеточных связей у вас, то есть насколько ядра клеток совмещаются между собой. Вы скажете: «Да они всегда совмещаются». Не-е, у нас клетки зависят ещё от строения. Есть мышечные клетки, есть нервные клетки (да?), то есть есть клетки разные по функционалу, чтоб разные органы сложить, то есть есть клетки, допустим, желез внутренней секреции. Их не всегда выделяют в особый вид, но эти клетки по-другому работающие, чем те же мышечные клетки. Понимаете? И ядра этих клеток между собою не всегда стыкуются. Мышечные клетки между собой стыкуются, но не все мышцы и не все клетки всех мышц между собой стыкуются. Даже в мышцах проблема, а что говорить цитологические, там, варианты «всё во всём». </w:t>
      </w:r>
    </w:p>
    <w:p>
      <w:pPr>
        <w:pStyle w:val="Normal"/>
        <w:spacing w:lineRule="auto" w:line="240" w:before="0" w:after="0"/>
        <w:ind w:firstLine="567"/>
        <w:jc w:val="both"/>
        <w:rPr/>
      </w:pPr>
      <w:r>
        <w:rPr>
          <w:rFonts w:cs="Times New Roman" w:ascii="Times New Roman" w:hAnsi="Times New Roman"/>
          <w:sz w:val="24"/>
          <w:szCs w:val="24"/>
        </w:rPr>
        <w:t xml:space="preserve">Поэтому организм человека сейчас в процессе роста идёт, и </w:t>
      </w:r>
      <w:r>
        <w:rPr>
          <w:rFonts w:cs="Times New Roman" w:ascii="Times New Roman" w:hAnsi="Times New Roman"/>
          <w:b/>
          <w:i/>
          <w:sz w:val="24"/>
          <w:szCs w:val="24"/>
        </w:rPr>
        <w:t>при переходе в Метагалактику первое, что происходит – это (что?) учёба стыковок ядер всех клеток между собой в одно ядерное клеточ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До сих пор в теле человека этого нету. Поэтому, когда Субъядерный Огонь Универсума входит, он начинает тест, клеточный тест атомно-молекулярный, если прошёл – огнеобразный, там, элементы, капли, и заполняет клетки на том уровне, качество тела, которого он нашёл. Поэтому наши тела, руки, ноги, голова одинаковы, но сейчас уже наши тела различаются качественно от субъядерности Огня и атомно-молекулярных решёток, которые мы имеем, от связей клеточек, которые мы выражаем, мы для этого, в принципе, и делали такую практику, как Психодинамика. Для активации этих вещей. Для активации – это не значит, что она решает эти вещи, она хотя бы растрясает структурность. А развивает, вообще-то, Протоядро – предыдущее выражение Мощи. </w:t>
      </w:r>
    </w:p>
    <w:p>
      <w:pPr>
        <w:pStyle w:val="Normal"/>
        <w:spacing w:lineRule="auto" w:line="240" w:before="0" w:after="0"/>
        <w:ind w:firstLine="567"/>
        <w:jc w:val="both"/>
        <w:rPr/>
      </w:pPr>
      <w:r>
        <w:rPr>
          <w:rFonts w:cs="Times New Roman" w:ascii="Times New Roman" w:hAnsi="Times New Roman"/>
          <w:sz w:val="24"/>
          <w:szCs w:val="24"/>
        </w:rPr>
        <w:t xml:space="preserve">И вот это надо понимать, что </w:t>
      </w:r>
      <w:r>
        <w:rPr>
          <w:rFonts w:cs="Times New Roman" w:ascii="Times New Roman" w:hAnsi="Times New Roman"/>
          <w:b/>
          <w:i/>
          <w:sz w:val="24"/>
          <w:szCs w:val="24"/>
        </w:rPr>
        <w:t>Мощь Отца</w:t>
      </w:r>
      <w:r>
        <w:rPr>
          <w:rFonts w:cs="Times New Roman" w:ascii="Times New Roman" w:hAnsi="Times New Roman"/>
          <w:sz w:val="24"/>
          <w:szCs w:val="24"/>
        </w:rPr>
        <w:t xml:space="preserve"> над этим работает. Она </w:t>
      </w:r>
      <w:r>
        <w:rPr>
          <w:rFonts w:cs="Times New Roman" w:ascii="Times New Roman" w:hAnsi="Times New Roman"/>
          <w:b/>
          <w:i/>
          <w:sz w:val="24"/>
          <w:szCs w:val="24"/>
        </w:rPr>
        <w:t>работает над развитием телесности человека</w:t>
      </w:r>
      <w:r>
        <w:rPr>
          <w:rFonts w:cs="Times New Roman" w:ascii="Times New Roman" w:hAnsi="Times New Roman"/>
          <w:b/>
          <w:sz w:val="24"/>
          <w:szCs w:val="24"/>
        </w:rPr>
        <w:t>,</w:t>
      </w:r>
      <w:r>
        <w:rPr>
          <w:rFonts w:cs="Times New Roman" w:ascii="Times New Roman" w:hAnsi="Times New Roman"/>
          <w:sz w:val="24"/>
          <w:szCs w:val="24"/>
        </w:rPr>
        <w:t xml:space="preserve"> в прямом смысле слова. Ну, и, соответственно, и всех Частей, потому что, </w:t>
      </w:r>
      <w:r>
        <w:rPr>
          <w:rFonts w:cs="Times New Roman" w:ascii="Times New Roman" w:hAnsi="Times New Roman"/>
          <w:b/>
          <w:i/>
          <w:sz w:val="24"/>
          <w:szCs w:val="24"/>
        </w:rPr>
        <w:t>если физическая телесность здесь реорганизована, то реорганизуются все Части по присутствиям.</w:t>
      </w:r>
      <w:r>
        <w:rPr>
          <w:rFonts w:cs="Times New Roman" w:ascii="Times New Roman" w:hAnsi="Times New Roman"/>
          <w:sz w:val="24"/>
          <w:szCs w:val="24"/>
        </w:rPr>
        <w:t xml:space="preserve"> Вот, жёстко. Если в вашем физическом теле появилась молекулярная решётка, раньше не было, то такая решётка появится по всем присутствиям. Если в физическом теле не появилось – там тоже не появится. Всё от физики. Какая физика, там всё такое же. </w:t>
      </w:r>
    </w:p>
    <w:p>
      <w:pPr>
        <w:pStyle w:val="Normal"/>
        <w:spacing w:lineRule="auto" w:line="240" w:before="0" w:after="0"/>
        <w:ind w:firstLine="567"/>
        <w:jc w:val="both"/>
        <w:rPr/>
      </w:pPr>
      <w:r>
        <w:rPr>
          <w:rFonts w:cs="Times New Roman" w:ascii="Times New Roman" w:hAnsi="Times New Roman"/>
          <w:sz w:val="24"/>
          <w:szCs w:val="24"/>
        </w:rPr>
        <w:t xml:space="preserve">Ну, на уровне Владык и очень сильных учеников, там, в Иерархии служащих или в Доме Отца служащих – они могут это сдвинуть и сами это воссоздать, но это такой уровень подготовки, где, вы понимаете, 17-я Часть. Какое Посвящение? 17-е. Это прямая служба и учёба у Предначального. Минимум с 17-ю Посвящениями. Ещё вопрос, где они находятся, правда? Ну, и, понятно, уровень этой работы, то есть. То есть это сразу ведёт к 17-му Посвящению. </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i/>
          <w:sz w:val="24"/>
          <w:szCs w:val="24"/>
        </w:rPr>
        <w:t>Субъядерный Огонь</w:t>
      </w:r>
      <w:r>
        <w:rPr>
          <w:rFonts w:cs="Times New Roman" w:ascii="Times New Roman" w:hAnsi="Times New Roman"/>
          <w:b/>
          <w:sz w:val="24"/>
          <w:szCs w:val="24"/>
        </w:rPr>
        <w:t>,</w:t>
      </w:r>
      <w:r>
        <w:rPr>
          <w:rFonts w:cs="Times New Roman" w:ascii="Times New Roman" w:hAnsi="Times New Roman"/>
          <w:sz w:val="24"/>
          <w:szCs w:val="24"/>
        </w:rPr>
        <w:t xml:space="preserve"> заполняясь межклеточно, межогнеобразно, </w:t>
      </w:r>
      <w:r>
        <w:rPr>
          <w:rFonts w:cs="Times New Roman" w:ascii="Times New Roman" w:hAnsi="Times New Roman"/>
          <w:b/>
          <w:i/>
          <w:sz w:val="24"/>
          <w:szCs w:val="24"/>
        </w:rPr>
        <w:t>начинает взращивать в вас ядерные решётки</w:t>
      </w:r>
      <w:r>
        <w:rPr>
          <w:rFonts w:cs="Times New Roman" w:ascii="Times New Roman" w:hAnsi="Times New Roman"/>
          <w:sz w:val="24"/>
          <w:szCs w:val="24"/>
        </w:rPr>
        <w:t xml:space="preserve">. То есть он заполняет пространство микрокосма между ядрами атомов, но ядра атомов – это ядра атомов. Ядра молекул – это ядра молекул. А есть субъядерная решётка, где чистые ядра не переходят в состояния огнеобразов. То есть эти ядра не притягивают к тебе, к себе частицы (химия), частицы не образуют вещества. Это чистые ядра, как они есть. Это ядерность, как таковая. Вот ядерная энергетика, и мы идём к чистой ядерности. </w:t>
      </w:r>
    </w:p>
    <w:p>
      <w:pPr>
        <w:pStyle w:val="Normal"/>
        <w:spacing w:lineRule="auto" w:line="240" w:before="0" w:after="0"/>
        <w:ind w:firstLine="567"/>
        <w:jc w:val="both"/>
        <w:rPr/>
      </w:pPr>
      <w:r>
        <w:rPr>
          <w:rFonts w:cs="Times New Roman" w:ascii="Times New Roman" w:hAnsi="Times New Roman"/>
          <w:sz w:val="24"/>
          <w:szCs w:val="24"/>
        </w:rPr>
        <w:t xml:space="preserve">И вот в наших телах начинает складываться чисто ядерная решётка Мощью Отца, когда ядро с ядром связывается, и никакие частицы и иные вещи сюда не проникают. Вот этим занимается 9-я Часть Протоядро. </w:t>
      </w:r>
    </w:p>
    <w:p>
      <w:pPr>
        <w:pStyle w:val="Normal"/>
        <w:spacing w:lineRule="auto" w:line="240" w:before="0" w:after="0"/>
        <w:ind w:firstLine="567"/>
        <w:jc w:val="both"/>
        <w:rPr/>
      </w:pPr>
      <w:r>
        <w:rPr>
          <w:rFonts w:cs="Times New Roman" w:ascii="Times New Roman" w:hAnsi="Times New Roman"/>
          <w:sz w:val="24"/>
          <w:szCs w:val="24"/>
        </w:rPr>
        <w:t xml:space="preserve">И для этого вначале мы насыщаемся субъядерным огнём – это универсумное явление, так же, как огнеобразы – это метагалактическое явление, а клетки – это планетарное явление. И чем глубже мы насыщены Субъядерным Огнём, тем глубже у нас растёт ядерность в решётках... решёток внутри. Ну, а насыщение Субъядерным Огнём – это и Магниты, и проникновенность Огнём Отца, и проникновенность Огнём Владык. В общем, весь объём Огня, который нам удаётся впитать собою, автоматически почти передаётся Субъядерному Огню. </w:t>
      </w:r>
    </w:p>
    <w:p>
      <w:pPr>
        <w:pStyle w:val="Normal"/>
        <w:spacing w:lineRule="auto" w:line="240" w:before="0" w:after="0"/>
        <w:ind w:firstLine="567"/>
        <w:jc w:val="both"/>
        <w:rPr/>
      </w:pPr>
      <w:r>
        <w:rPr>
          <w:rFonts w:cs="Times New Roman" w:ascii="Times New Roman" w:hAnsi="Times New Roman"/>
          <w:sz w:val="24"/>
          <w:szCs w:val="24"/>
        </w:rPr>
        <w:t xml:space="preserve">Вот, смотрите, мы вошли в Огонь, сделали практику Магнита. Отэманировали Огонь для его усвоения. Мы отэманировали Огонь – Отец нам восстановил Огонь. И вот этот восстановленный Огонь после наших эманаций куда идёт, усвоенный? Мы так и говорим: «Усвоенный Огонь». Куда он идёт, реально усвоенный Огонь? В Субъядерный Огонь. Он насыщает наше внутреннее микрокосмическое пространство вот тем объёмом Огня, который мы смогли взять в практике, отэманировать и усвоить. И вот этот усвоенный Огонь распределяется по Частям, по системам на их рост и обязательно на насыщение микрокосма, причём на микрокосм идёт процентов 50 обязательно, там, ну, бывают варианты, но в основном – 50 на микрокосм, а 50 – на рост. Вы скажете: «Почему так?» Да потому что, если микрокосм не будет заполняться Огнём, Части расти тоже не будут: им нужна среда для роста. А среда для роста – это Огонь в микрокосме. </w:t>
      </w:r>
    </w:p>
    <w:p>
      <w:pPr>
        <w:pStyle w:val="Normal"/>
        <w:spacing w:lineRule="auto" w:line="240" w:before="0" w:after="0"/>
        <w:ind w:firstLine="567"/>
        <w:jc w:val="both"/>
        <w:rPr/>
      </w:pPr>
      <w:r>
        <w:rPr>
          <w:rFonts w:cs="Times New Roman" w:ascii="Times New Roman" w:hAnsi="Times New Roman"/>
          <w:sz w:val="24"/>
          <w:szCs w:val="24"/>
        </w:rPr>
        <w:t xml:space="preserve">Я рассказываю, чем занимается Мощь Отца. Видите, как это: два слова, а тут дел-то – невпроворот. </w:t>
      </w:r>
    </w:p>
    <w:p>
      <w:pPr>
        <w:pStyle w:val="Heading3"/>
        <w:spacing w:before="240" w:after="120"/>
        <w:rPr>
          <w:color w:val="000000"/>
          <w:sz w:val="24"/>
          <w:szCs w:val="24"/>
        </w:rPr>
      </w:pPr>
      <w:bookmarkStart w:id="35" w:name="__RefHeading___Toc379199472"/>
      <w:r>
        <w:rPr>
          <w:color w:val="000000"/>
          <w:sz w:val="24"/>
          <w:szCs w:val="24"/>
        </w:rPr>
        <w:t>Четвёртый вариант – Субъядерный Синтез</w:t>
      </w:r>
      <w:bookmarkEnd w:id="35"/>
      <w:r>
        <w:rPr>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w:t>
      </w:r>
      <w:r>
        <w:rPr>
          <w:rFonts w:cs="Times New Roman" w:ascii="Times New Roman" w:hAnsi="Times New Roman"/>
          <w:b/>
          <w:i/>
          <w:sz w:val="24"/>
          <w:szCs w:val="24"/>
        </w:rPr>
        <w:t>четвёртый вариант</w:t>
      </w:r>
      <w:r>
        <w:rPr>
          <w:rFonts w:cs="Times New Roman" w:ascii="Times New Roman" w:hAnsi="Times New Roman"/>
          <w:sz w:val="24"/>
          <w:szCs w:val="24"/>
        </w:rPr>
        <w:t xml:space="preserve">, куда мы достигли, почему, кстати, наши Ведущие сейчас смогли стоять на физике Единой, мы это отрабатывали год-два – </w:t>
      </w:r>
      <w:r>
        <w:rPr>
          <w:rFonts w:cs="Times New Roman" w:ascii="Times New Roman" w:hAnsi="Times New Roman"/>
          <w:b/>
          <w:i/>
          <w:sz w:val="24"/>
          <w:szCs w:val="24"/>
        </w:rPr>
        <w:t>называется Субъядерный Синтез</w:t>
      </w:r>
      <w:r>
        <w:rPr>
          <w:rFonts w:cs="Times New Roman" w:ascii="Times New Roman" w:hAnsi="Times New Roman"/>
          <w:sz w:val="24"/>
          <w:szCs w:val="24"/>
        </w:rPr>
        <w:t xml:space="preserve">. Это уже не просто ядерные решётки. Это когда ядра между собой (внимание!) делятся Синтезом. Когда ядра состоят из субстанции синтезной, а не огненной, выражаются Единым Проявлением, и их импульсы, фактически, не просто импульсы Огня, и зашёл, и куда пошёл, а это направленные импульсы по информации. Вот, в Синтезе есть такая информация субъядерная, и когда это ядро делает импульс, это эманирует Синтез на эту тему с этим текстом, и он синтезирует это всё. Ага. Поэтому те, допустим, Сотрудники Синтеза или Сотрудники Изначальности, которые смогли построить себе субъядерную синтезную решётку Субъядерным Синтезом, они приходят, и их ядра начинают эманировать этим Синтезом. Всё, все остальные просто погружаются в этот Синтез. Потому что там..., и сразу условия присутствия срабатывают, и Отец этого проявления срабатывает, и Ипостась срабатывает, потому что их субъядерная решётка просто эманирует Субъядерным Синтезом этого уровня. Всё. Увидели? </w:t>
      </w:r>
    </w:p>
    <w:p>
      <w:pPr>
        <w:pStyle w:val="Normal"/>
        <w:spacing w:lineRule="auto" w:line="240" w:before="0" w:after="0"/>
        <w:ind w:firstLine="567"/>
        <w:jc w:val="both"/>
        <w:rPr/>
      </w:pPr>
      <w:r>
        <w:rPr>
          <w:rFonts w:cs="Times New Roman" w:ascii="Times New Roman" w:hAnsi="Times New Roman"/>
          <w:sz w:val="24"/>
          <w:szCs w:val="24"/>
        </w:rPr>
        <w:t xml:space="preserve">Вот это сейчас Отец и Владыки воспитывают у нас для Сотрудников Синтеза и для Сотрудников Изначальности. Вот началось, когда они стали Сотрудниками. Потому что уровень Ведущих пока не подтягивается до этого. Я объяснил, почему, потому что </w:t>
      </w:r>
      <w:r>
        <w:rPr>
          <w:rFonts w:cs="Times New Roman" w:ascii="Times New Roman" w:hAnsi="Times New Roman"/>
          <w:b/>
          <w:i/>
          <w:sz w:val="24"/>
          <w:szCs w:val="24"/>
        </w:rPr>
        <w:t>Ведущий пока разрабатывает Субъядерный Огонь Универсум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вы сейчас вышли на физику Единую – вы первые Ведущие, которые туда встали. Так, реально Ведущие. Раньше там были Ведущие Синтеза, чтоб было понятно. А то некоторые говорят: «Как это Ведущие накапливали?» Накапливали, да, только будучи Ведущими Синтеза. А вы тогда были Чело. Разница понятна? </w:t>
      </w:r>
    </w:p>
    <w:p>
      <w:pPr>
        <w:pStyle w:val="Normal"/>
        <w:spacing w:lineRule="auto" w:line="240" w:before="0" w:after="0"/>
        <w:ind w:firstLine="567"/>
        <w:jc w:val="both"/>
        <w:rPr/>
      </w:pPr>
      <w:r>
        <w:rPr>
          <w:rFonts w:cs="Times New Roman" w:ascii="Times New Roman" w:hAnsi="Times New Roman"/>
          <w:sz w:val="24"/>
          <w:szCs w:val="24"/>
        </w:rPr>
        <w:t xml:space="preserve">Поэтому мы, как Ведущие Синтеза на Едином, Субъядерным Синтезом такие решётки развивали Мощью Отца. А все остальные были как Чело в Универсуме – Субъядерный Огонь. Хотя мы стяжали Субъядерный Синтез, вот, все Части мы стяжаем Субъядерным Синтезом, это мы вас взращиваем туда. И вы, как Ведущие, встав на физику Единую, вот этой практикой, попали в работу Субъядерного Синтеза. И у вас начинают расти субъядерные решётки синтезные, субъядерно-синтезные решётки. </w:t>
      </w:r>
    </w:p>
    <w:p>
      <w:pPr>
        <w:pStyle w:val="Normal"/>
        <w:spacing w:lineRule="auto" w:line="240" w:before="0" w:after="0"/>
        <w:ind w:firstLine="567"/>
        <w:jc w:val="both"/>
        <w:rPr/>
      </w:pPr>
      <w:r>
        <w:rPr>
          <w:rFonts w:cs="Times New Roman" w:ascii="Times New Roman" w:hAnsi="Times New Roman"/>
          <w:sz w:val="24"/>
          <w:szCs w:val="24"/>
        </w:rPr>
        <w:t xml:space="preserve">Вот тогда вы начинаете носителем Синтеза быть и эманировать его собою. Это хорошо. Мы, наоборот, с удовольствием, чтоб все Ведущие этим обладали, потому что они ходят везде и фактически будут синтезировать новые условия вокруг себя всем. Новая раса. </w:t>
      </w:r>
    </w:p>
    <w:p>
      <w:pPr>
        <w:pStyle w:val="Normal"/>
        <w:spacing w:lineRule="auto" w:line="240" w:before="0" w:after="0"/>
        <w:ind w:firstLine="567"/>
        <w:jc w:val="both"/>
        <w:rPr/>
      </w:pPr>
      <w:r>
        <w:rPr>
          <w:rFonts w:cs="Times New Roman" w:ascii="Times New Roman" w:hAnsi="Times New Roman"/>
          <w:sz w:val="24"/>
          <w:szCs w:val="24"/>
        </w:rPr>
        <w:t xml:space="preserve">Вот так Мощью Отца строится новая раса. Ты идёшь, ты ничего не делаешь, ну, на этот момент, пока идёшь, может, в практике какой-то. Ты в своей практике, а субъядерная решётка в своей практике, и если Отцу надо, он импульс – на Субъядерный Синтез, и из тебя там, </w:t>
      </w:r>
      <w:r>
        <w:rPr>
          <w:rFonts w:cs="Times New Roman" w:ascii="Times New Roman" w:hAnsi="Times New Roman"/>
          <w:i/>
          <w:sz w:val="24"/>
          <w:szCs w:val="24"/>
        </w:rPr>
        <w:t>п-ф,</w:t>
      </w:r>
      <w:r>
        <w:rPr>
          <w:rFonts w:cs="Times New Roman" w:ascii="Times New Roman" w:hAnsi="Times New Roman"/>
          <w:sz w:val="24"/>
          <w:szCs w:val="24"/>
        </w:rPr>
        <w:t xml:space="preserve"> Синтез эманирует, нужные вещи отстраивает, а ты там в своём Магните идёшь. Два уровня работы: Субъядерный Огонь эманирует, а ты в своём Магните идёшь. И Владыка, и Отец при необходимости это зажигает. А ты потом чувствуешь, что от тебя что-то идёт, и ты еще это усиляешь. Вообще, класс. И при этом ты необязательно отслеживаешь, зачем. Помните? Нам не всё дано отследить и не всегда это надо. Идёт: надо отправить, и ты эманируешь. Пусть люди войдут в Огонь, в условия, пусть синтезируют какие-то новые возможности, там, где ты идёшь. Пути Господни неисповедимы. Потому что любой Синтез новых условий поможет улучшить качество жизни вокруг, качество службы вокруг, качество профессии вокруг. Понятно, о чём я, да? Вот это Субъядерный Синтез. </w:t>
      </w:r>
    </w:p>
    <w:p>
      <w:pPr>
        <w:pStyle w:val="Normal"/>
        <w:spacing w:lineRule="auto" w:line="240" w:before="0" w:after="0"/>
        <w:ind w:firstLine="567"/>
        <w:jc w:val="both"/>
        <w:rPr/>
      </w:pPr>
      <w:r>
        <w:rPr>
          <w:rFonts w:cs="Times New Roman" w:ascii="Times New Roman" w:hAnsi="Times New Roman"/>
          <w:sz w:val="24"/>
          <w:szCs w:val="24"/>
        </w:rPr>
        <w:t>Вот этими четырьмя вариантами, а, ну, понятно, что Субъядерный Синтез тестирует Субъядерный Огонь, потому что Синтез записывается в Огонь, тестирует это и тестирует это (</w:t>
      </w:r>
      <w:r>
        <w:rPr>
          <w:rFonts w:cs="Times New Roman" w:ascii="Times New Roman" w:hAnsi="Times New Roman"/>
          <w:i/>
          <w:sz w:val="24"/>
          <w:szCs w:val="24"/>
        </w:rPr>
        <w:t>на доске показывает позиции, ранее обозначенные</w:t>
      </w:r>
      <w:r>
        <w:rPr>
          <w:rFonts w:cs="Times New Roman" w:ascii="Times New Roman" w:hAnsi="Times New Roman"/>
          <w:sz w:val="24"/>
          <w:szCs w:val="24"/>
        </w:rPr>
        <w:t xml:space="preserve">). То есть, тест никто не отменя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глубина субъядерного синтеза зависит: </w:t>
      </w:r>
    </w:p>
    <w:p>
      <w:pPr>
        <w:pStyle w:val="Normal"/>
        <w:spacing w:lineRule="auto" w:line="240" w:before="0" w:after="0"/>
        <w:ind w:firstLine="567"/>
        <w:jc w:val="both"/>
        <w:rPr/>
      </w:pPr>
      <w:r>
        <w:rPr>
          <w:rFonts w:cs="Times New Roman" w:ascii="Times New Roman" w:hAnsi="Times New Roman"/>
          <w:sz w:val="24"/>
          <w:szCs w:val="24"/>
        </w:rPr>
        <w:t xml:space="preserve">- от организации решеток субъядерного огня ядрами; </w:t>
      </w:r>
    </w:p>
    <w:p>
      <w:pPr>
        <w:pStyle w:val="Normal"/>
        <w:spacing w:lineRule="auto" w:line="240" w:before="0" w:after="0"/>
        <w:ind w:firstLine="567"/>
        <w:jc w:val="both"/>
        <w:rPr/>
      </w:pPr>
      <w:r>
        <w:rPr>
          <w:rFonts w:cs="Times New Roman" w:ascii="Times New Roman" w:hAnsi="Times New Roman"/>
          <w:sz w:val="24"/>
          <w:szCs w:val="24"/>
        </w:rPr>
        <w:t xml:space="preserve">- от организации решеток атомно-молекулярных или огнеобразных; </w:t>
      </w:r>
    </w:p>
    <w:p>
      <w:pPr>
        <w:pStyle w:val="Normal"/>
        <w:spacing w:lineRule="auto" w:line="240" w:before="0" w:after="0"/>
        <w:ind w:firstLine="567"/>
        <w:jc w:val="both"/>
        <w:rPr/>
      </w:pPr>
      <w:r>
        <w:rPr>
          <w:rFonts w:cs="Times New Roman" w:ascii="Times New Roman" w:hAnsi="Times New Roman"/>
          <w:sz w:val="24"/>
          <w:szCs w:val="24"/>
        </w:rPr>
        <w:t xml:space="preserve">- и от организации межклеточных ядерных взаимодействий. </w:t>
      </w:r>
    </w:p>
    <w:p>
      <w:pPr>
        <w:pStyle w:val="Normal"/>
        <w:spacing w:lineRule="auto" w:line="240" w:before="0" w:after="0"/>
        <w:ind w:firstLine="567"/>
        <w:jc w:val="both"/>
        <w:rPr/>
      </w:pPr>
      <w:r>
        <w:rPr>
          <w:rFonts w:cs="Times New Roman" w:ascii="Times New Roman" w:hAnsi="Times New Roman"/>
          <w:sz w:val="24"/>
          <w:szCs w:val="24"/>
        </w:rPr>
        <w:t xml:space="preserve">Вот всем этим занимается Мощь Отца, и в конце этой практики, когда мы стяжаем контуры Посвящений, Статусов и 128-рицы Служений, мы стяжаем четыре варианта субъядерных отношений Мощи Отца: </w:t>
      </w:r>
    </w:p>
    <w:p>
      <w:pPr>
        <w:pStyle w:val="Normal"/>
        <w:spacing w:lineRule="auto" w:line="240" w:before="0" w:after="0"/>
        <w:ind w:firstLine="567"/>
        <w:jc w:val="both"/>
        <w:rPr/>
      </w:pPr>
      <w:r>
        <w:rPr>
          <w:rFonts w:cs="Times New Roman" w:ascii="Times New Roman" w:hAnsi="Times New Roman"/>
          <w:sz w:val="24"/>
          <w:szCs w:val="24"/>
        </w:rPr>
        <w:t xml:space="preserve">- клеточный; </w:t>
      </w:r>
    </w:p>
    <w:p>
      <w:pPr>
        <w:pStyle w:val="Normal"/>
        <w:spacing w:lineRule="auto" w:line="240" w:before="0" w:after="0"/>
        <w:ind w:firstLine="567"/>
        <w:jc w:val="both"/>
        <w:rPr/>
      </w:pPr>
      <w:r>
        <w:rPr>
          <w:rFonts w:cs="Times New Roman" w:ascii="Times New Roman" w:hAnsi="Times New Roman"/>
          <w:sz w:val="24"/>
          <w:szCs w:val="24"/>
        </w:rPr>
        <w:t xml:space="preserve">- атомно-молекулярно-огнеобразный (специально так говорю, потому что люди так легче вхо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ъядерным огнём и</w:t>
      </w:r>
    </w:p>
    <w:p>
      <w:pPr>
        <w:pStyle w:val="Normal"/>
        <w:spacing w:lineRule="auto" w:line="240" w:before="0" w:after="0"/>
        <w:ind w:firstLine="567"/>
        <w:jc w:val="both"/>
        <w:rPr/>
      </w:pPr>
      <w:r>
        <w:rPr>
          <w:rFonts w:cs="Times New Roman" w:ascii="Times New Roman" w:hAnsi="Times New Roman"/>
          <w:sz w:val="24"/>
          <w:szCs w:val="24"/>
        </w:rPr>
        <w:t>- субъядерны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Объяснил. Практика. </w:t>
      </w:r>
    </w:p>
    <w:p>
      <w:pPr>
        <w:pStyle w:val="Normal"/>
        <w:spacing w:lineRule="auto" w:line="240" w:before="0" w:after="0"/>
        <w:ind w:firstLine="567"/>
        <w:jc w:val="both"/>
        <w:rPr/>
      </w:pPr>
      <w:r>
        <w:rPr>
          <w:rFonts w:cs="Times New Roman" w:ascii="Times New Roman" w:hAnsi="Times New Roman"/>
          <w:sz w:val="24"/>
          <w:szCs w:val="24"/>
        </w:rPr>
        <w:t xml:space="preserve">Тут много объяснять не надо. Обучает этому Предначальный, ну, и Владыки 17-й Ипостаси Синтеза, второй день мучаю, не все их так и выучили. Ну, в Теофе. То есть, это такая Теофа микрокосма. Попробуйте увидеть, что субъядерные решётки – это и решётки, и, можно сказать, что вот это взаимодействие атомов между собой, передвижка из одного места в другое, из одной решётки в другое, ядер, там, всё, чего угодно, это можно назвать субъядерной Теофой, огнеобразной Теофой (да-да-да-да, это Теофа), межклеточной Теофой. </w:t>
      </w:r>
    </w:p>
    <w:p>
      <w:pPr>
        <w:pStyle w:val="Normal"/>
        <w:spacing w:lineRule="auto" w:line="240" w:before="0" w:after="0"/>
        <w:ind w:firstLine="567"/>
        <w:jc w:val="both"/>
        <w:rPr/>
      </w:pPr>
      <w:r>
        <w:rPr>
          <w:rFonts w:cs="Times New Roman" w:ascii="Times New Roman" w:hAnsi="Times New Roman"/>
          <w:sz w:val="24"/>
          <w:szCs w:val="24"/>
        </w:rPr>
        <w:t xml:space="preserve">Поэтому в будущем, если здесь есть практикующие хирурги, то когда вы работаете с анатомией тела человека, там, или с цитологией какой-то в теле человека – это можно назвать и Теофой межклеточных или каких-то субъядерных взаимодействий. Если наша хирургия дойдёт до этого уровня, а она дойдёт, она у нас очень высокопрофессиональная, я думаю, в Украине это тоже осталось, там, в Харькове, во всяком случае, точно должно быть, это будет, вот, как бы следующий этап хирургии, когда мы перейдём на атомно-молекулярные или клеточные решётки в хирургических взаимодействиях. Мы к этому очень быстро идём. У нас появляются хирургические инструменты, которые влияют конкретно на клетки, которые нужно конкретно преобразить, так выразимся. Поэтому хирургия уже идёт семимильными шагами в ту сторону. Высококачественно. </w:t>
      </w:r>
    </w:p>
    <w:p>
      <w:pPr>
        <w:pStyle w:val="Normal"/>
        <w:spacing w:lineRule="auto" w:line="240" w:before="0" w:after="0"/>
        <w:ind w:firstLine="567"/>
        <w:jc w:val="both"/>
        <w:rPr/>
      </w:pPr>
      <w:r>
        <w:rPr>
          <w:rFonts w:cs="Times New Roman" w:ascii="Times New Roman" w:hAnsi="Times New Roman"/>
          <w:sz w:val="24"/>
          <w:szCs w:val="24"/>
        </w:rPr>
        <w:t xml:space="preserve">Поэтому мы сейчас говорим как раз о стимуляции развития разных профессиональных областей в этом направлении. Вопрос не только хирургии. Можно любую другую область вспомнить. Это я просто расширяю ваши мысли, что это не просто теоретическое предположение – это практика сегодня завтрашнего дня. Сегодня – узкая, для высоких специалистов, а завтрашняя – для всех. </w:t>
      </w:r>
    </w:p>
    <w:p>
      <w:pPr>
        <w:pStyle w:val="Normal"/>
        <w:spacing w:lineRule="auto" w:line="240" w:before="0" w:after="0"/>
        <w:ind w:firstLine="567"/>
        <w:jc w:val="both"/>
        <w:rPr/>
      </w:pPr>
      <w:r>
        <w:rPr>
          <w:rFonts w:cs="Times New Roman" w:ascii="Times New Roman" w:hAnsi="Times New Roman"/>
          <w:sz w:val="24"/>
          <w:szCs w:val="24"/>
        </w:rPr>
        <w:t xml:space="preserve">Всё. И если мы будем просто вот это эманировать, мы будем стимулировать развитие профессиональных особенностей в эту сторону. А там просто другой уровень технологий. То есть вот наши страны, кто участвуют в Огне, будут просто выходить на уровень субъядерных технологий. Представляете вещество, которое построило субъядерную матрицу, такую плоскую панельку, а эта плоская панелька может исполнять всё, что угодно, ну, допустим, висеть в воздухе, передвигаться с большой скоростью. Это когда субъядерной панелью построен в определённый набор веществ, и они вступили в иной тип взаимодействий с окружающей средой. </w:t>
      </w:r>
    </w:p>
    <w:p>
      <w:pPr>
        <w:pStyle w:val="Normal"/>
        <w:spacing w:lineRule="auto" w:line="240" w:before="0" w:after="0"/>
        <w:ind w:firstLine="567"/>
        <w:jc w:val="both"/>
        <w:rPr/>
      </w:pPr>
      <w:r>
        <w:rPr>
          <w:rFonts w:cs="Times New Roman" w:ascii="Times New Roman" w:hAnsi="Times New Roman"/>
          <w:sz w:val="24"/>
          <w:szCs w:val="24"/>
        </w:rPr>
        <w:t xml:space="preserve">А ещё создают вокруг магнитное поле и скользят сквозь пространство. Скользят сквозь пространство – это они летят для нас по пространству, но пространственные законы этому магнитному полю не подчиняются. И оно им не подчиняется. И получается скольжение сквозь пространство. Оно не учитывает пространственные законы. </w:t>
      </w:r>
    </w:p>
    <w:p>
      <w:pPr>
        <w:pStyle w:val="Normal"/>
        <w:spacing w:lineRule="auto" w:line="240" w:before="0" w:after="0"/>
        <w:ind w:firstLine="567"/>
        <w:jc w:val="both"/>
        <w:rPr/>
      </w:pPr>
      <w:r>
        <w:rPr>
          <w:rFonts w:cs="Times New Roman" w:ascii="Times New Roman" w:hAnsi="Times New Roman"/>
          <w:sz w:val="24"/>
          <w:szCs w:val="24"/>
        </w:rPr>
        <w:t xml:space="preserve">Пример: учёт пространственных законов это ме... эти мерности: высота, ширина, длина. Сейчас вы встанете – не устоите, упали. Это соответствие пространственным законам. Если вы стоите в магнитном поле – тело расслабилось, чтоб упасть, а магнитное поле не дало. И висит такая расслабленная сосиська, а не стоит – а магнитное поле говорит: «Не упадёшь-ш.. субъядерная решётка не подчиняется мерностям пространства, скользи сквозь него». И такой полёт расслабленного тела. Понятно, о чём я? Понятно. </w:t>
      </w:r>
    </w:p>
    <w:p>
      <w:pPr>
        <w:pStyle w:val="Normal"/>
        <w:spacing w:lineRule="auto" w:line="240" w:before="0" w:after="0"/>
        <w:ind w:firstLine="567"/>
        <w:jc w:val="both"/>
        <w:rPr/>
      </w:pPr>
      <w:r>
        <w:rPr>
          <w:rFonts w:cs="Times New Roman" w:ascii="Times New Roman" w:hAnsi="Times New Roman"/>
          <w:sz w:val="24"/>
          <w:szCs w:val="24"/>
        </w:rPr>
        <w:t xml:space="preserve">Э-э, я понимаю, что сейчас это на грани фантастики, но когда у нас вырастут телесно глубина субъядерных решёток, наши тела начнут приобретать вот такой функционал. Не технически, а биологически. Вот к этому нас ведёт Мощь Отца. </w:t>
      </w:r>
    </w:p>
    <w:p>
      <w:pPr>
        <w:pStyle w:val="Normal"/>
        <w:spacing w:lineRule="auto" w:line="240" w:before="0" w:after="0"/>
        <w:ind w:firstLine="567"/>
        <w:jc w:val="both"/>
        <w:rPr/>
      </w:pPr>
      <w:r>
        <w:rPr>
          <w:rFonts w:cs="Times New Roman" w:ascii="Times New Roman" w:hAnsi="Times New Roman"/>
          <w:sz w:val="24"/>
          <w:szCs w:val="24"/>
        </w:rPr>
        <w:t xml:space="preserve">Я понимаю, что сейчас это на грани, не знаю, чего, ну, фантастики для вас. Но это реальность, которую мы проживаем в вышестоящих проявлениях и привносим сюда. Там можно передвигаться сквозь пространство, помните, а можно идти, а можно слегка зависнуть и идти, хотя ты висишь прямо над полом. Если вы реально ходите в здание Дома Отца, там эти умения есть. Там, правда, с удовольствием двигают ножками, а мы с удовольствием там летаем. Ну, у каждого свои приколы, мы учимся летать – они летать устали, они двигаются ножками. Но как бы это варианты всех действий, которые возможны, и наше тело должно уметь делать, что там, что и здесь, по закону «всё во всём» эти вещи. </w:t>
      </w:r>
    </w:p>
    <w:p>
      <w:pPr>
        <w:pStyle w:val="Normal"/>
        <w:spacing w:lineRule="auto" w:line="240" w:before="0" w:after="0"/>
        <w:ind w:firstLine="567"/>
        <w:jc w:val="both"/>
        <w:rPr/>
      </w:pPr>
      <w:r>
        <w:rPr>
          <w:rFonts w:cs="Times New Roman" w:ascii="Times New Roman" w:hAnsi="Times New Roman"/>
          <w:sz w:val="24"/>
          <w:szCs w:val="24"/>
        </w:rPr>
        <w:t xml:space="preserve">Я не знаю, сколько лет это займёт, я не знаю, когда мы до этого дойдём. Вопрос в том, что мы туда идём. Вопрос в том, что Мощь Отца над этим работает, и я просто вам показал практический результат, который Отец своей Мощью будет добиваться от наших тел и от всего человечества постепенно на физике. А так как мы вошли в физику Универсума, а физика Универсума минимум пятимерна, а пятимерность – это у нас (что?) эфир. А вы вошли в физику Единую, а она минимум шестимерная, а шестимерность у нас (что?) астрал. А Сотрудники вошли в физику Всеединую, а она минимум семимерная, а на физике у нас это (что?) ментал. А ментал – это полёты по воздуху. А Ипостаси вошли в физику Пробуддическую, а она минимум восьмимерная, а у нас это (что?) причинность. А это владение Образующими Силами, называется «сквозняк для пространства». Ну, так это мы, как чело в предыдущей эпохе, называли это в Метагалактике. Лёгкая свобода действия в пространстве. Пространство чуть выше, но ты уже освобождён от многих его законов и можешь ими владеть через силовые потоки. Восьмимерность. То есть вы сейчас стали на те физики, которые вызовут соответствующие постепенно реакции на Планете, когда они накопятся нашими командами в нужном объёме, и эти решётки у нас состоятся. </w:t>
      </w:r>
    </w:p>
    <w:p>
      <w:pPr>
        <w:pStyle w:val="Normal"/>
        <w:spacing w:lineRule="auto" w:line="240" w:before="0" w:after="0"/>
        <w:ind w:firstLine="567"/>
        <w:jc w:val="both"/>
        <w:rPr/>
      </w:pPr>
      <w:r>
        <w:rPr>
          <w:rFonts w:cs="Times New Roman" w:ascii="Times New Roman" w:hAnsi="Times New Roman"/>
          <w:sz w:val="24"/>
          <w:szCs w:val="24"/>
        </w:rPr>
        <w:t xml:space="preserve">Вот это вот та реальность, которая созидается Отцом на Планете через нас. И мы должны сознательно понимать, что это тоже служение. Что служение – это не только абстрактные какие-то действия, не только практики, там, и знание Синтеза, это понятно. А есть служение еще вот такое: внутренней организации тел. И поэтому иногда ко мне подходят и говорят: вот там, человек ничего не делает, но его Владыка назначает на служение. Значит, человек это делает, только внутренне. А бывает, конечно, ничего не делает, тогда рано или поздно его снимают. Есть бездельники, тут никто не отменял. Но бывает наоборот, вам внешне видится, что ничего не делает, не соответствует, никакой, а внутри идёт вот такая субъядерная работа. И она для Отца и Владыки настолько ценна, человек сам занимается практиками, чем-то там ещё, что Владыка подтверждает это служение на следующий год. Или даже повышает компетенцию служения. Понятно, да? </w:t>
      </w:r>
    </w:p>
    <w:p>
      <w:pPr>
        <w:pStyle w:val="Normal"/>
        <w:spacing w:lineRule="auto" w:line="240" w:before="0" w:after="0"/>
        <w:ind w:firstLine="567"/>
        <w:jc w:val="both"/>
        <w:rPr/>
      </w:pPr>
      <w:r>
        <w:rPr>
          <w:rFonts w:cs="Times New Roman" w:ascii="Times New Roman" w:hAnsi="Times New Roman"/>
          <w:sz w:val="24"/>
          <w:szCs w:val="24"/>
        </w:rPr>
        <w:t xml:space="preserve">У нас есть такой вариант: филиал – один человек. Несколько лет один человек. Получил Статус Логоса. Один человек. Филиал. А Владыка видит компетенцию служения и глубину необходимости. Смотрите, как я шокировал всех, особенно Статусом Логоса. Особенно филиалом. А вот так, у нас нет пределов возможностей. Главное, чтобы Владыка и Отец видел в этом служение компетентное. Вопрос не количества даже людей вокруг вас, хотя это важно для Домов Проявления, для филиалов, но ещё и вопрос качества служения. И тот человек берёт не количеством, а качеством служения. И мы даже не всегда понимаем, как, но мы видим, когда общаемся у Владыки, что говорит Владыка, и видим, какое выражение от Отца идёт. Работает. Не знаем даже как, но работает. </w:t>
      </w:r>
    </w:p>
    <w:p>
      <w:pPr>
        <w:pStyle w:val="Normal"/>
        <w:spacing w:lineRule="auto" w:line="240" w:before="0" w:after="0"/>
        <w:ind w:firstLine="567"/>
        <w:jc w:val="both"/>
        <w:rPr/>
      </w:pPr>
      <w:r>
        <w:rPr>
          <w:rFonts w:cs="Times New Roman" w:ascii="Times New Roman" w:hAnsi="Times New Roman"/>
          <w:sz w:val="24"/>
          <w:szCs w:val="24"/>
        </w:rPr>
        <w:t xml:space="preserve">Вот такое тоже бывает, и вы должны тоже этому следовать. Понятно, что лениться не стоит, тот человек очень эффективен и вовне в определённых областях. Но как бы с него никто не снял внешнюю эффективность. Но это не в той службе, где мы служим. Но если Владыка видит, что эта эффективность вовне там выражается, это тоже развитие жизни. Понимаете, то есть нам надо немногого разнообразней посмотреть на Мощь Отца. </w:t>
      </w:r>
    </w:p>
    <w:p>
      <w:pPr>
        <w:pStyle w:val="Normal"/>
        <w:spacing w:lineRule="auto" w:line="240" w:before="0" w:after="0"/>
        <w:ind w:firstLine="567"/>
        <w:jc w:val="both"/>
        <w:rPr/>
      </w:pPr>
      <w:r>
        <w:rPr>
          <w:rFonts w:cs="Times New Roman" w:ascii="Times New Roman" w:hAnsi="Times New Roman"/>
          <w:sz w:val="24"/>
          <w:szCs w:val="24"/>
        </w:rPr>
        <w:t xml:space="preserve">Вот сейчас, когда вы будете стяжать, вы должны понимать, что стяжая контуры Посвящений, контуры Статусов, надо уйти от заскорузлости. Надо разнообразней посмотреть на ваши Посвящения, Статусы, которые могут куда-то привести. Когда вы сейчас будете стяжать 128 служений, надо разнообразить, у вас немного такое узко фанатичное выражение служения, то есть есть требование Дома Отца, которые мы должны исполнять, это обязаны исполнять. Мы вошли в служение. Не будет Домов, кстати, не будет такой работы. Это Дома создают потенциал этой работы. Почему я вчера вам и говорил, что, там, мы должны понимать, что приехав в Харьков, мы в первую очередь развиваем ДИВО 82 Проявления Харьков. Потому что Дома создают потенциал этой работы. </w:t>
      </w:r>
    </w:p>
    <w:p>
      <w:pPr>
        <w:pStyle w:val="Normal"/>
        <w:spacing w:lineRule="auto" w:line="240" w:before="0" w:after="0"/>
        <w:ind w:firstLine="567"/>
        <w:jc w:val="both"/>
        <w:rPr/>
      </w:pPr>
      <w:r>
        <w:rPr>
          <w:rFonts w:cs="Times New Roman" w:ascii="Times New Roman" w:hAnsi="Times New Roman"/>
          <w:sz w:val="24"/>
          <w:szCs w:val="24"/>
        </w:rPr>
        <w:t xml:space="preserve">Мы можем это концентрировать (внимание!), если есть Дома. Нет ИДИВО, нет Домов – мы это делать не можем. Вот это должно быть. Поэтому, конечно, мы можем работать только сами с собой, но если Домов не будет, эта работа тоже прекратится. И вот Отец, у Отца такой жёсткий баланс: надо развивать Дома, чтоб появилась такая работа, но надо и развивать такую работу потом, когда Дома есть. Нет Домов – нет такой работы. Нет такой среды в городе вокруг нас, которая позволяет другим профессионалам, там, учёным каким-то, хирургам дойти до вот этих осознаний. </w:t>
      </w:r>
    </w:p>
    <w:p>
      <w:pPr>
        <w:pStyle w:val="Normal"/>
        <w:spacing w:lineRule="auto" w:line="240" w:before="0" w:after="0"/>
        <w:ind w:firstLine="567"/>
        <w:jc w:val="both"/>
        <w:rPr/>
      </w:pPr>
      <w:r>
        <w:rPr>
          <w:rFonts w:cs="Times New Roman" w:ascii="Times New Roman" w:hAnsi="Times New Roman"/>
          <w:sz w:val="24"/>
          <w:szCs w:val="24"/>
        </w:rPr>
        <w:t xml:space="preserve">У нас есть уже яркий пример, когда мы много лет говорили о мерностях и эманировали Огонь, и математики года три назад рассчитали 11 вариантов мерностей. Когда я прочитал эту статью, я начал смеяться: дошли до вершин планетарной эволюции: 8-е Присутствие – одиннадцатимерность, планетарная эволюция Метагалактики. Но это ж уровень для них очень высокий, вообще, за ребят порадовался. А до этого они вообще такие задачи не решали, они считали, что у нас трёх-четырёхмерность и всё. Это задача-то, кто не понимает, решение этих задач приведёт к иной геометрии этих математических формул. А иная геометрия приведёт к совсем иной физике, которая потом воплотится в приборы и предметы, которые полностью изменят нашу жизнь. </w:t>
      </w:r>
    </w:p>
    <w:p>
      <w:pPr>
        <w:pStyle w:val="Normal"/>
        <w:spacing w:lineRule="auto" w:line="240" w:before="0" w:after="0"/>
        <w:ind w:firstLine="567"/>
        <w:jc w:val="both"/>
        <w:rPr/>
      </w:pPr>
      <w:r>
        <w:rPr>
          <w:rFonts w:cs="Times New Roman" w:ascii="Times New Roman" w:hAnsi="Times New Roman"/>
          <w:sz w:val="24"/>
          <w:szCs w:val="24"/>
        </w:rPr>
        <w:t xml:space="preserve">Вот наши эманации помогли людям вообще, которые к нам не имеют отношения, но они ловили эту среду, войти в математическое осознание многомерности. Я потом у Владык спрашивал, это, Владыка говорит: «Вы создавали среду». Ну, мы не математики, это понятно. Не, у нас есть математики, вопрос компетенции. Понимаете? То есть вот это тоже важно, когда </w:t>
      </w:r>
      <w:r>
        <w:rPr>
          <w:rFonts w:cs="Times New Roman" w:ascii="Times New Roman" w:hAnsi="Times New Roman"/>
          <w:b/>
          <w:i/>
          <w:sz w:val="24"/>
          <w:szCs w:val="24"/>
        </w:rPr>
        <w:t>мы создаём среду Мощью Отца,</w:t>
      </w:r>
      <w:r>
        <w:rPr>
          <w:rFonts w:cs="Times New Roman" w:ascii="Times New Roman" w:hAnsi="Times New Roman"/>
          <w:sz w:val="24"/>
          <w:szCs w:val="24"/>
        </w:rPr>
        <w:t xml:space="preserve"> и люди, которые могут в этой среде исполнять больше, чем возможно. Это тоже служение – создавать среду. Поэтому у нас нет никаких показателей ни по возрасту, ни по компетенции, ни по, там, подготовке. Пути Господни неисповедимы. Главное, чтоб у каждого что-то росло, он работал, взрастал, двигался. А Отцу и Владыке решать, в какую сторону. Внутрь, вовне, в балансе, ну, и так далее. Вот, увидьте это. У ученичества пятой расы этого вообще нет. </w:t>
      </w:r>
    </w:p>
    <w:p>
      <w:pPr>
        <w:pStyle w:val="Normal"/>
        <w:spacing w:lineRule="auto" w:line="240" w:before="0" w:after="0"/>
        <w:ind w:firstLine="567"/>
        <w:jc w:val="both"/>
        <w:rPr/>
      </w:pPr>
      <w:r>
        <w:rPr>
          <w:rFonts w:cs="Times New Roman" w:ascii="Times New Roman" w:hAnsi="Times New Roman"/>
          <w:sz w:val="24"/>
          <w:szCs w:val="24"/>
        </w:rPr>
        <w:t xml:space="preserve">Поэтому приходят ко мне там эзотерики крутые, говорят: «Да ты посмотри: у тебя в зале тут сидит..., а нужно ж отбирать, тут, вообще, не компетенция сидит...» </w:t>
      </w:r>
    </w:p>
    <w:p>
      <w:pPr>
        <w:pStyle w:val="Normal"/>
        <w:spacing w:lineRule="auto" w:line="240" w:before="0" w:after="0"/>
        <w:ind w:firstLine="567"/>
        <w:jc w:val="both"/>
        <w:rPr/>
      </w:pPr>
      <w:r>
        <w:rPr>
          <w:rFonts w:cs="Times New Roman" w:ascii="Times New Roman" w:hAnsi="Times New Roman"/>
          <w:sz w:val="24"/>
          <w:szCs w:val="24"/>
        </w:rPr>
        <w:t xml:space="preserve">Да, для эзотерики пятой расы вы – полная некомпетенция. А для Метагалактики они уже со всей своей эзотерикой – полная некомпетенция. Я ему так и сказал, он обиделся и ушёл, типа, я из своей крутой эзотерики выше взойду. Я говорю: «Давай-давай, выше – это куда, на облака? А для нас в Метагалактике это ниже. У нас тут мы облаками туфли вытираем по присутствиям Метагалактики». </w:t>
      </w:r>
    </w:p>
    <w:p>
      <w:pPr>
        <w:pStyle w:val="Normal"/>
        <w:spacing w:lineRule="auto" w:line="240" w:before="0" w:after="0"/>
        <w:ind w:firstLine="567"/>
        <w:jc w:val="both"/>
        <w:rPr/>
      </w:pPr>
      <w:r>
        <w:rPr>
          <w:rFonts w:cs="Times New Roman" w:ascii="Times New Roman" w:hAnsi="Times New Roman"/>
          <w:sz w:val="24"/>
          <w:szCs w:val="24"/>
        </w:rPr>
        <w:t xml:space="preserve">Он, бедный, от дзена так это... Это дзен, но очень хорош... очень действенный. Он пошёл представлять, как облаками можно туфли вытирать. Ну, в принципе, это понятно, но вот это: «метагалактически вытирать туфли облаками» – это сложный вопрос. Но звучи-ит... достал я его, а то он меня пытался достать: звучит. Увидели? Вот это Мощь Отца.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jc w:val="both"/>
        <w:rPr>
          <w:rFonts w:ascii="Arial" w:hAnsi="Arial" w:cs="Arial"/>
          <w:i/>
          <w:i/>
          <w:color w:val="000000"/>
        </w:rPr>
      </w:pPr>
      <w:bookmarkStart w:id="36" w:name="__RefHeading___Toc379199473"/>
      <w:r>
        <w:rPr>
          <w:rFonts w:cs="Arial" w:ascii="Arial" w:hAnsi="Arial"/>
          <w:smallCaps/>
          <w:color w:val="000000"/>
          <w:u w:val="single"/>
        </w:rPr>
        <w:t>ПРАКТИКА 5.</w:t>
      </w:r>
      <w:r>
        <w:rPr>
          <w:rFonts w:cs="Arial" w:ascii="Arial" w:hAnsi="Arial"/>
          <w:i/>
          <w:color w:val="000000"/>
        </w:rPr>
        <w:t xml:space="preserve"> Стяжание 32-х контуров Посвящений, 32-х контуров Статусов, 128-ми вариантов Служения и явления межклеточных, атомно-молекулярно-огнеóбразных, Субъядерным Огнём, Субъядерным Синтезом и Субъядерным Синтезом Огня реализации Мощи Отца Изначально Вышестоящего Отца</w:t>
      </w:r>
      <w:bookmarkEnd w:id="36"/>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ИДИВО 96-Изначально-Вышестояще-проявленный явленно, развёртываясь в зале в форме Ведущих Синтез, мы возжигаемся Мощью Отца, явленной каждым из нас в синтез-шести-, пяти- или четырёхпроявленной материи физически собою, явленной каждым из нас пред Изначально Вышестоящим Владыкой Кут Хуми нами.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Хум Изначально Вышестоящих Владык Кут Хуми Фаинь и стяжаем 192 Изначально Вышестоящих Синтеза Изначально Вышестоящего Отца, прося преобразить каждого из нас и синтез нас на фиксацию Мощью 32-х контуров Посвящений, 32-х контуров Статусов явления Мощи Отца в каждом из них и 128-ми вариантов Служения контурно в насыщении каждого из них Мощью Отца каждому из нас 128-рично, и явления межклеточных, атомно-молекулярно-огнеóбразных, Субъядерным Огнём и Субъядерным Синтезом реализации…и пятый вариант – Субъядерным Синтезом Огня реализации Мощи Отца в каждом из нас.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Предначальным, переходим в зал Изначально Вышестоящего Предначального 113-Изначально-Вышестояще-проявленный явленно, возжигаемся Волей Изначально Вышестоящего Отца в новой физичности явления каждого из нас физически собою. (Продолжительная пауза) И, развёртываясь пред Изначально Вышестоящим Предначальным, Ипостасью Основ Изначально Вышестоящего Отца, мы синтезируемся с Его Хум. Стяжаем Изначально Вышестоящее Начало Изначально Вышестоящего Отца, прося преобразить каждого из нас и синтез нас. И, синтезируясь с Хум Изначально Вышестоящего Предначального, стяжаем 192 Начала Начал Мощи Отца явлением контурности Посвящений, Статусов и 128 Служений собою ракурсом физичности Воли Отца каждым из нас. И, возжигаясь этим, (длительная пауза) мы синтезируемся с Хум Изначально Вышестоящего Предначального и стяжаем пять вариантов Изначально Вышестоящей Предначальности Изначально Вышестоящего Отца, прося преобразить каждого из нас и синтез нас на ядерно-клеточные цельные решётки взаимодействий, на атомно</w:t>
        <w:noBreakHyphen/>
        <w:t>молекулярно</w:t>
        <w:noBreakHyphen/>
        <w:t xml:space="preserve">огнеóбразные глубиной цельные решётки взаимодействий, на Субъядерного Огня ядерные цельные решётки взаимодействий, на Субъядерный Синтез ядерные цельные решётки взаимодействий и на Субъядерный Синтез Огня ядерные цельные решётки взаимодействий в пяти вариантах выражений их в каждом из нас и в синтезе нас всей глубиной Изначально Вышестоящей Предначальности собою. И возжигаясь Изначально Вышестоящей Предначальностью Изначально Вышестоящего Отца, преображаясь ею пятирично, мы преображаемся на явление ядерных цельных решёток взаимодействий в пяти вариантах в каждом из нас во всей глубине их мерой компетенции, Посвящений и Статусов, цельностью Служения каждого из нас этим. (Продолж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проникаясь в глубине своей этим явлением в каждом из нас (продолжительная пауза). И преображаясь пред Изначально Вышестоящим Предначальным всем явлением цельности ядерности каждым из нас, мы синтезируемся с Изначально Вышестоящим Отцом, переходим в зал Изначально Вышестоящего Отца 128-Изначально-Вышестояще-проявленный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192 Изначальных Синтеза Изначально Вышестоящего Отца собою и, возжигаясь ими, синтезируясь с Изначально Вышестоящим Отцом, стяжаем 192 вида Мощи Отца к 64-м уже явленным Частями  Изначально Вышестоящего Отца в каждом из нас в расширении и разработке Мощи Отца каждым из нас. И в явлении видов Мощи Отца, синтезируясь с Изначально Вышестоящим Отцом, стяжаем 32 контура Посвящений в насыщении и явлении Мощи Отца их каждым из нас каждому из нас, расширяя Мощь Отца каждого из нас и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2 контура Статусов каждого из нас, насыщая её Мощью Отца каждому из нас и каждого из нас. И возжигаясь ими в расширении Мощи Отца каждого из нас, возжигаемся 128-контурно Мощью Отца 17-ти Изначально Вышестоящих Проявлений каждым из нас и синтезом нас физически собою.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ируемся с Изначально Вышестоящим Отцом, стяжаем 128 видов служения явлением Мощи Отца каждому из нас и синтезу нас собою. (Пауза) И возжигаясь ими, являя Изначальный Синтез Изначально Вышестоящего Отца каждым из них, мы развёртываем 128 видов Мощи Отца 128-рицей Служени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мы, синтезируясь с Хум Изначально Вышестоящего Отца, стяжаем Цельную Мощь Отца, и прося развернуть её глубиной межклеточной и ядерно-клеточной синтезом Мощи Отца, атомно-молекулярно и огнеóбразно выразимой Мощью Отца, Субъядерным Огнём выразимой Мощью Отца, Субъядерным Синтезом выразимой Мощью Отца и Субъядерным Синтезом Огня выразимой Мощью Отца на всех ядерных или огнеóбразно-ядерных решётках, возможных в каждом из нас во всей глубине нашего выражения собой. (Дл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собою каждым из нас, прося преобразить каждого из нас и синтез нас всем стяжённым и выраженным каждым из нас нами. (Дл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мы благодарим Изначально Вышестоящего Отца, благодарим Изначально Вышестоящего Предначального, благодарим Изначально Вышестоящих Владык Кут Хуми Фаинь (пауза). </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ое присутствие, развёртываемся всем стяжённым и возожжённым физически. И эманируем всё стяжённое и возожжённое в ИДИВО, в ДИВО 82 Проявления Харьков с Филиалами, во все ДИВО и Филиалы участников данной практики и И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Heading3"/>
        <w:spacing w:before="240" w:after="120"/>
        <w:rPr>
          <w:color w:val="000000"/>
          <w:sz w:val="24"/>
          <w:szCs w:val="24"/>
        </w:rPr>
      </w:pPr>
      <w:bookmarkStart w:id="37" w:name="__RefHeading___Toc379199474"/>
      <w:bookmarkEnd w:id="37"/>
      <w:r>
        <w:rPr>
          <w:color w:val="000000"/>
          <w:sz w:val="24"/>
          <w:szCs w:val="24"/>
        </w:rPr>
        <w:t>Комментарий после практ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 пожалуйста, сейчас буквально три объявления. Буквально две минуты посидите, потом перерыв. Значит, первое. Обратите внимание в стяжании сейчас, это надо проанализировать практику, но очень там тонко, эффективно Отец сказал, что </w:t>
      </w:r>
      <w:r>
        <w:rPr>
          <w:rFonts w:cs="Times New Roman" w:ascii="Times New Roman" w:hAnsi="Times New Roman"/>
          <w:b/>
          <w:i/>
          <w:sz w:val="24"/>
          <w:szCs w:val="24"/>
        </w:rPr>
        <w:t>от того, как мы служим, какую глубину Посвящений и Статусов разрабатываем и получаем, зависит наша материальная организация Мощи Отца и субъядерно</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Отца на уровне Мощи Отца выравнивается наша субъядерная организация вот этими пятью матрицами. Здесь четвёртая, добавьте: </w:t>
      </w:r>
      <w:r>
        <w:rPr>
          <w:rFonts w:cs="Times New Roman" w:ascii="Times New Roman" w:hAnsi="Times New Roman"/>
          <w:b/>
          <w:sz w:val="24"/>
          <w:szCs w:val="24"/>
          <w:u w:val="single"/>
        </w:rPr>
        <w:t>субъядерный Синтез Огня – пятый</w:t>
      </w:r>
      <w:r>
        <w:rPr>
          <w:rFonts w:cs="Times New Roman" w:ascii="Times New Roman" w:hAnsi="Times New Roman"/>
          <w:sz w:val="24"/>
          <w:szCs w:val="24"/>
        </w:rPr>
        <w:t>. Мы его разрабатываем, но я не знал, что он пяты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ачество вашей субъядерной организации у Отца взаимокоррелирует с Посвящениями и Статусами, и главное – вашим Служением. И даже Посвящения и Статусы – это дополнительно, потому что это один из контуров, а главное – служением. В практике был такой пассаж, что от вашего служения </w:t>
      </w:r>
      <w:r>
        <w:rPr>
          <w:rFonts w:cs="Times New Roman" w:ascii="Times New Roman" w:hAnsi="Times New Roman"/>
          <w:i/>
          <w:sz w:val="24"/>
          <w:szCs w:val="24"/>
        </w:rPr>
        <w:t xml:space="preserve">(хлопает в ладоши) </w:t>
      </w:r>
      <w:r>
        <w:rPr>
          <w:rFonts w:cs="Times New Roman" w:ascii="Times New Roman" w:hAnsi="Times New Roman"/>
          <w:sz w:val="24"/>
          <w:szCs w:val="24"/>
        </w:rPr>
        <w:t xml:space="preserve">– глубина субъядерности. Вот Отец аж на этом уровне Мощи Отца коррелирует нашу материальную организацию от нашей выразимости служения. Я тонкости фразы не помню. Я запомнил, и практика продолжилась. Это было у Предначального, когда мы стояли. Вот на уровне Мощи Отца, вот здесь, в 17-й Части идёт корреляция, глубина служения: если нам удаётся глубоко служить, у нас тут же идёт какая-то ядерная перестройка матриц, раскрепощение материи, а они начинают притягивать иные материальные условия. Вот впервые за все годы мы это поймали в практике. То есть именно на 17-й Части идёт корреляция глубины служения и материального выражения. </w:t>
      </w:r>
    </w:p>
    <w:p>
      <w:pPr>
        <w:pStyle w:val="Normal"/>
        <w:spacing w:lineRule="auto" w:line="240" w:before="0" w:after="0"/>
        <w:ind w:firstLine="567"/>
        <w:jc w:val="both"/>
        <w:rPr/>
      </w:pPr>
      <w:r>
        <w:rPr>
          <w:rFonts w:cs="Times New Roman" w:ascii="Times New Roman" w:hAnsi="Times New Roman"/>
          <w:sz w:val="24"/>
          <w:szCs w:val="24"/>
        </w:rPr>
        <w:t xml:space="preserve">Просто </w:t>
      </w:r>
      <w:r>
        <w:rPr>
          <w:rFonts w:cs="Times New Roman" w:ascii="Times New Roman" w:hAnsi="Times New Roman"/>
          <w:b/>
          <w:i/>
          <w:sz w:val="24"/>
          <w:szCs w:val="24"/>
        </w:rPr>
        <w:t>запомните.</w:t>
      </w:r>
      <w:r>
        <w:rPr>
          <w:rFonts w:cs="Times New Roman" w:ascii="Times New Roman" w:hAnsi="Times New Roman"/>
          <w:sz w:val="24"/>
          <w:szCs w:val="24"/>
        </w:rPr>
        <w:t xml:space="preserve"> Я пока поймал, хочу это зафиксировать. Мы дальше будем думать, смотреть, что там, вот, Отец, Владыки нам предлагают. И вы посмотрите. Вот </w:t>
      </w:r>
      <w:r>
        <w:rPr>
          <w:rFonts w:cs="Times New Roman" w:ascii="Times New Roman" w:hAnsi="Times New Roman"/>
          <w:b/>
          <w:i/>
          <w:sz w:val="24"/>
          <w:szCs w:val="24"/>
        </w:rPr>
        <w:t>корреляция ядерности решёток и служения</w:t>
      </w:r>
      <w:r>
        <w:rPr>
          <w:rFonts w:cs="Times New Roman" w:ascii="Times New Roman" w:hAnsi="Times New Roman"/>
          <w:sz w:val="24"/>
          <w:szCs w:val="24"/>
        </w:rPr>
        <w:t xml:space="preserve"> </w:t>
      </w:r>
      <w:r>
        <w:rPr>
          <w:rFonts w:cs="Times New Roman" w:ascii="Times New Roman" w:hAnsi="Times New Roman"/>
          <w:i/>
          <w:sz w:val="24"/>
          <w:szCs w:val="24"/>
        </w:rPr>
        <w:t>(два раза хлопнул в ладоши)</w:t>
      </w:r>
      <w:r>
        <w:rPr>
          <w:rFonts w:cs="Times New Roman" w:ascii="Times New Roman" w:hAnsi="Times New Roman"/>
          <w:sz w:val="24"/>
          <w:szCs w:val="24"/>
        </w:rPr>
        <w:t xml:space="preserve"> </w:t>
      </w:r>
      <w:r>
        <w:rPr>
          <w:rFonts w:cs="Times New Roman" w:ascii="Times New Roman" w:hAnsi="Times New Roman"/>
          <w:b/>
          <w:i/>
          <w:sz w:val="24"/>
          <w:szCs w:val="24"/>
        </w:rPr>
        <w:t>приводит к иной материальной организации</w:t>
      </w:r>
      <w:r>
        <w:rPr>
          <w:rFonts w:cs="Times New Roman" w:ascii="Times New Roman" w:hAnsi="Times New Roman"/>
          <w:sz w:val="24"/>
          <w:szCs w:val="24"/>
        </w:rPr>
        <w:t xml:space="preserve">. Очень важно. В практике этот пассаж есть у Предначального. Мы попробуем его разработать дальше, но пока поймал, я хочу его зафиксировать внешне, потому что у нас всегда была проблема: где корреляция идёт материи и Огня, материи и служения. Вот, мы нашли её в 17-й Части, вот здесь, вот в этой практике мы её нашли. Это первое объ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одь, подойди, у тебя третье объявление. Сюда подойди, пожалуйста. </w:t>
      </w:r>
      <w:r>
        <w:rPr>
          <w:rFonts w:cs="Times New Roman" w:ascii="Times New Roman" w:hAnsi="Times New Roman"/>
          <w:i/>
          <w:sz w:val="24"/>
          <w:szCs w:val="24"/>
        </w:rPr>
        <w:t xml:space="preserve">(Ведущий обращается к Володе Бороде) </w:t>
      </w:r>
    </w:p>
    <w:p>
      <w:pPr>
        <w:pStyle w:val="Normal"/>
        <w:spacing w:lineRule="auto" w:line="240" w:before="0" w:after="0"/>
        <w:ind w:firstLine="567"/>
        <w:jc w:val="both"/>
        <w:rPr/>
      </w:pPr>
      <w:r>
        <w:rPr>
          <w:rFonts w:cs="Times New Roman" w:ascii="Times New Roman" w:hAnsi="Times New Roman"/>
          <w:sz w:val="24"/>
          <w:szCs w:val="24"/>
        </w:rPr>
        <w:t xml:space="preserve">У меня второе объявление. Моя личная просьба, но, когда я общался с Владыкой, это даже не личная просьба, это в некотором смысле даже помощь вам, ну, и помощь мне. Так обоюдно. Проблема в чём. У нас нарастают юридические проблемы обмена местной гривны на рубли. Корректно до конца это сделать в ближайшем месяце у меня уже не получится. Никакие левые силы, никакие левые банки я применять к этому не хочу. Это будет загрязнять вашу чистоту, которую мы сейчас добиваемся. Поэтому у меня большая просьба, особенно к украинцам. Было бы неплохо, если б со следующего Синтеза, вы всё сдавали в рублях. У меня нет украинских документов, чтоб корректно это по законодательству Украины обменивать. Я могу найти левые структуры, мне предложили. Но пропускание вашего, чистого, Вышестоящего курса, через любые левые руки, даже наших служащих, это понижение вашей потенциальности. Открытым текстом. Я это сделаю. Я проблем не найду в этом. Но я знаю, что это загрязнит. Я это проверял на других курсах. Поэтому у меня вот сейчас такая вилка: если идти честно, чтоб вы в чистоте были, тогда лучше вам обменять за себя ЭП, чётко возгореться им и сдать сюда. Причём, вы сдаёте это пожертвование, или энергопотенциальный взнос, пожертвование, у нас новая такая... выражение будет, именно Ведущему Синтез и Отцу, а в голове вы можете сдавать и в гривнах Владыке, как привыкли вести энергопотенциал. Почему? Потому что здесь корреляция. Я приезжаю с другой территории, а сейчас здесь документы растут такие, что фактически придётся это потом обменивать левым путём. А левый путь всегда влияет на ЭП Синтеза. То есть я хочу сохранить чистоту Синтеза. Я подчёркиваю: левые пути есть. Я не хочу ими пользоваться. Я хочу сохранить чистоту и отношений с властными выражениями, и в выражении вашего Синтеза, чтоб в материи это коррелировалось. Не, я хочу, чтоб вы сами это поняли. Я тоже долго к этому шёл и не мог понять, в чём дело. Поэтому я бы просил, а лучше так: устанавливаю, чтоб со следующего Синтеза вы сдавали всё-таки ЭП в российских рублях, потому что всё равно он пересчитывается в ИДИВО по этому уровню. Вам легче будет самому рассчитывать количество Частей и глубину выразимости этому. Потому что при переводе на гривны это немного размывается. То же самое на казахские, то же самое на узбекские. Тут варианты валюты. Да? Во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прос из зала: «А аренда зала? Она же...» </w:t>
      </w:r>
    </w:p>
    <w:p>
      <w:pPr>
        <w:pStyle w:val="Normal"/>
        <w:spacing w:lineRule="auto" w:line="240" w:before="0" w:after="0"/>
        <w:ind w:firstLine="567"/>
        <w:jc w:val="both"/>
        <w:rPr/>
      </w:pPr>
      <w:r>
        <w:rPr>
          <w:rFonts w:cs="Times New Roman" w:ascii="Times New Roman" w:hAnsi="Times New Roman"/>
          <w:sz w:val="24"/>
          <w:szCs w:val="24"/>
        </w:rPr>
        <w:t xml:space="preserve">А вот... Секунду! А вот аренда зала – это в гривнах, это святое, потому что вы на территории Украины. И тут я бы рекомендовал российским гражданам, которые приезжают сюда, хотя бы аренду зала обменивать на гривны и вкладывать в гривнах. Я понимаю, что это дополнительная сложность обмена валюты. Я знаю эти сложности документально, сам езжу здесь с гривнами. Понимаете? Но проблема в том, что мы должны вот найти вот эту корректность, и у нас пойдёт очень интересное взаимодействие двухвалютного режима, чего ни на одном Синтезе не было. Вот, вот, даже вот этот прикол увидьте. Поэтому на Проявленный курс я такое даже установить не могу, там начинающие, а вот на Вышестоящий я устанавливаю. Кто знает, какие документы нужны в обменном пункте, тот поймёт, что мне это просто невозможно сделать. </w:t>
      </w:r>
      <w:r>
        <w:rPr>
          <w:rFonts w:cs="Times New Roman" w:ascii="Times New Roman" w:hAnsi="Times New Roman"/>
          <w:i/>
          <w:sz w:val="24"/>
          <w:szCs w:val="24"/>
        </w:rPr>
        <w:t xml:space="preserve">(Володя Борода: «Пока невозможно») </w:t>
      </w:r>
      <w:r>
        <w:rPr>
          <w:rFonts w:cs="Times New Roman" w:ascii="Times New Roman" w:hAnsi="Times New Roman"/>
          <w:sz w:val="24"/>
          <w:szCs w:val="24"/>
        </w:rPr>
        <w:t xml:space="preserve">У меня нет таких документов. А левым путём я не хочу идти. Володя, это пока. </w:t>
      </w:r>
      <w:r>
        <w:rPr>
          <w:rFonts w:cs="Times New Roman" w:ascii="Times New Roman" w:hAnsi="Times New Roman"/>
          <w:i/>
          <w:sz w:val="24"/>
          <w:szCs w:val="24"/>
        </w:rPr>
        <w:t>(Володя Борода: «Пока»</w:t>
      </w:r>
      <w:r>
        <w:rPr>
          <w:rFonts w:cs="Times New Roman" w:ascii="Times New Roman" w:hAnsi="Times New Roman"/>
          <w:sz w:val="24"/>
          <w:szCs w:val="24"/>
        </w:rPr>
        <w:t xml:space="preserve">) Всё! Пока не работает. У нас курс на семнадц... на шестнадцать месяцев отстроен. Это второе. И третье Володя хотел сделать объявление. </w:t>
      </w:r>
    </w:p>
    <w:p>
      <w:pPr>
        <w:pStyle w:val="Normal"/>
        <w:spacing w:lineRule="auto" w:line="240" w:before="0" w:after="0"/>
        <w:ind w:firstLine="567"/>
        <w:jc w:val="both"/>
        <w:rPr/>
      </w:pPr>
      <w:r>
        <w:rPr>
          <w:rFonts w:cs="Times New Roman" w:ascii="Times New Roman" w:hAnsi="Times New Roman"/>
          <w:i/>
          <w:sz w:val="24"/>
          <w:szCs w:val="24"/>
        </w:rPr>
        <w:t>(Володя Борода):</w:t>
      </w:r>
      <w:r>
        <w:rPr>
          <w:rFonts w:cs="Times New Roman" w:ascii="Times New Roman" w:hAnsi="Times New Roman"/>
          <w:sz w:val="24"/>
          <w:szCs w:val="24"/>
        </w:rPr>
        <w:t xml:space="preserve"> «</w:t>
      </w:r>
      <w:r>
        <w:rPr>
          <w:rFonts w:cs="Times New Roman" w:ascii="Times New Roman" w:hAnsi="Times New Roman"/>
          <w:i/>
          <w:sz w:val="24"/>
          <w:szCs w:val="24"/>
        </w:rPr>
        <w:t xml:space="preserve">Значит с сегодняшнего дня, я думаю, что наладится вопрос и с туалетами (Виталий смеётся) в главном нашем заведении. Значит, сам вопрос: когда я спросил у вчерашнего ночного директора: «У нас аристократичные люди, у нас они культурные и так далее». Она, смеясь, мне сказала: «На двадцать процентов – да, на восемьдесят – они нервные и они возбуждённые». Ну, извините, это, если о нас такое говорят со стороны, то нам стоит об этом задуматься. Ведь всё вот это и приводит к тому, что сегодня вообще нам позакрывали все туалеты, и пришлось сегодня с утра заниматься этим вопросом. Поэтому давайте думать. Это всё зависит от нас самих. </w:t>
      </w:r>
    </w:p>
    <w:p>
      <w:pPr>
        <w:pStyle w:val="Normal"/>
        <w:spacing w:lineRule="auto" w:line="240" w:before="0" w:after="0"/>
        <w:ind w:firstLine="567"/>
        <w:jc w:val="both"/>
        <w:rPr/>
      </w:pPr>
      <w:r>
        <w:rPr>
          <w:rFonts w:cs="Times New Roman" w:ascii="Times New Roman" w:hAnsi="Times New Roman"/>
          <w:sz w:val="24"/>
          <w:szCs w:val="24"/>
        </w:rPr>
        <w:t>Кстати, и в тех самых местах, о которых Володя сказал, надо вести себя тоже, в индивидуальной кабинке, корректно, потому что за нами убирают. И возмущение было и из-за этого: почему</w:t>
      </w:r>
      <w:r>
        <w:rPr>
          <w:rFonts w:cs="Times New Roman" w:ascii="Times New Roman" w:hAnsi="Times New Roman"/>
          <w:i/>
          <w:sz w:val="24"/>
          <w:szCs w:val="24"/>
        </w:rPr>
        <w:t xml:space="preserve"> </w:t>
      </w:r>
      <w:r>
        <w:rPr>
          <w:rFonts w:cs="Times New Roman" w:ascii="Times New Roman" w:hAnsi="Times New Roman"/>
          <w:sz w:val="24"/>
          <w:szCs w:val="24"/>
        </w:rPr>
        <w:t xml:space="preserve">их закрыли. Уже возмущение убирающего персонала за нами. У нас бывает такое, когда за собой мусор даже не убирают. Ходят наши убирают. Ну, а Мория там прописывает всем, оставившим пустую бутылочку. Пустота ведь это что? </w:t>
      </w:r>
      <w:r>
        <w:rPr>
          <w:rFonts w:cs="Times New Roman" w:ascii="Times New Roman" w:hAnsi="Times New Roman"/>
          <w:i/>
          <w:sz w:val="24"/>
          <w:szCs w:val="24"/>
        </w:rPr>
        <w:t xml:space="preserve">(в зале вздох) </w:t>
      </w:r>
      <w:r>
        <w:rPr>
          <w:rFonts w:cs="Times New Roman" w:ascii="Times New Roman" w:hAnsi="Times New Roman"/>
          <w:sz w:val="24"/>
          <w:szCs w:val="24"/>
        </w:rPr>
        <w:t xml:space="preserve">Ааааа </w:t>
      </w:r>
      <w:r>
        <w:rPr>
          <w:rFonts w:cs="Times New Roman" w:ascii="Times New Roman" w:hAnsi="Times New Roman"/>
          <w:i/>
          <w:sz w:val="24"/>
          <w:szCs w:val="24"/>
        </w:rPr>
        <w:t xml:space="preserve">(Ведущий театрально вздыхает) </w:t>
      </w:r>
      <w:r>
        <w:rPr>
          <w:rFonts w:cs="Times New Roman" w:ascii="Times New Roman" w:hAnsi="Times New Roman"/>
          <w:sz w:val="24"/>
          <w:szCs w:val="24"/>
        </w:rPr>
        <w:t xml:space="preserve">Вот такие варианты, к сожалению. Так что повышайте во всех местах свою аристократ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без 25-ти час. 25 минут перерыв. </w:t>
      </w:r>
      <w:r>
        <w:br w:type="page"/>
      </w:r>
    </w:p>
    <w:p>
      <w:pPr>
        <w:pStyle w:val="Heading1"/>
        <w:ind w:right="-39" w:hanging="0"/>
        <w:jc w:val="right"/>
        <w:rPr>
          <w:smallCaps/>
          <w:sz w:val="26"/>
          <w:szCs w:val="26"/>
          <w:u w:val="single"/>
        </w:rPr>
      </w:pPr>
      <w:bookmarkStart w:id="38" w:name="__RefHeading___Toc379199475"/>
      <w:bookmarkEnd w:id="38"/>
      <w:r>
        <w:rPr>
          <w:smallCaps/>
          <w:sz w:val="26"/>
          <w:szCs w:val="26"/>
          <w:u w:val="single"/>
        </w:rPr>
        <w:t>2-й день, 2-я часть</w:t>
      </w:r>
    </w:p>
    <w:p>
      <w:pPr>
        <w:pStyle w:val="Heading2"/>
        <w:spacing w:before="240" w:after="120"/>
        <w:jc w:val="both"/>
        <w:rPr/>
      </w:pPr>
      <w:bookmarkStart w:id="39" w:name="__RefHeading___Toc379199476"/>
      <w:r>
        <w:rPr>
          <w:rFonts w:cs="Arial" w:ascii="Arial" w:hAnsi="Arial"/>
          <w:i/>
          <w:color w:val="000000"/>
        </w:rPr>
        <w:t>Есть Воля Отца, а есть наше исполнение.</w:t>
      </w:r>
      <w:bookmarkEnd w:id="39"/>
      <w:r>
        <w:rPr>
          <w:rFonts w:cs="Arial" w:ascii="Arial" w:hAnsi="Arial"/>
          <w:i/>
          <w:color w:val="000000"/>
        </w:rPr>
        <w:t xml:space="preserve"> </w:t>
      </w:r>
    </w:p>
    <w:p>
      <w:pPr>
        <w:pStyle w:val="Heading2"/>
        <w:spacing w:lineRule="auto" w:line="240" w:before="0" w:after="0"/>
        <w:rPr>
          <w:rFonts w:ascii="Times New Roman" w:hAnsi="Times New Roman" w:cs="Times New Roman"/>
          <w:color w:val="000000"/>
        </w:rPr>
      </w:pPr>
      <w:bookmarkStart w:id="40" w:name="__RefHeading___Toc379199477"/>
      <w:r>
        <w:rPr>
          <w:rFonts w:cs="Times New Roman" w:ascii="Times New Roman" w:hAnsi="Times New Roman"/>
          <w:color w:val="000000"/>
        </w:rPr>
        <w:t>Вчера вы получили Волю Отца – и человечество сдвинулось в Универсум</w:t>
      </w:r>
      <w:bookmarkEnd w:id="40"/>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мы продолжаем. Про-дол-жаем. 25 минут прошло. Почти. Сейчас я по… по… попали. Я просто сейчас тебе говорил, я хотел бы ещё подтвердить. Мы не видим всех тенденций, просто вчера уже собирали, э-э, ведущих. Я хотел бы ещё подчеркнуть: для развития Конфедерации ИДИВО. Это Владислав Владлена. Подчёркиваю: для развития Конфедерации ИДИВО. </w:t>
      </w:r>
      <w:r>
        <w:rPr>
          <w:rFonts w:cs="Times New Roman" w:ascii="Times New Roman" w:hAnsi="Times New Roman"/>
          <w:b/>
          <w:i/>
          <w:sz w:val="24"/>
          <w:szCs w:val="24"/>
        </w:rPr>
        <w:t>Мы сейчас создаём Метагалактические Гражданские Конфедерации</w:t>
      </w:r>
      <w:r>
        <w:rPr>
          <w:rFonts w:cs="Times New Roman" w:ascii="Times New Roman" w:hAnsi="Times New Roman"/>
          <w:sz w:val="24"/>
          <w:szCs w:val="24"/>
        </w:rPr>
        <w:t xml:space="preserve">, есть распоряжение, где указано, что они выражаются так, по всем Домам и филиалам. Вчера вот был сбор тех, кто этим занимается, в офисе. Я хотел бы ещё подчеркнуть: в течение года, в любой месяц по распоряжению чётко разрешено стяжать это выражение. У нас жёстко на год стяжается только Дома Проявления, Ипостаси и Главы. А вот даже в Центре Иерархические Синтезы, команды могут стяжаться в течение года. МГК вообще разрешено стяжать в течение года, если кто-то будет заниматься или в Доме, или в филиале. Это можно и с расширением поручения, и отдельную единицу стяжать. Это не запрещено. Просто вчера был вопрос. Мы будем напрягать все Дома, чтоб постепенно у вас была обязательная МГК. Почему? Именно МГК ближе всего сейчас несёт огонь Человеку и Человечеству. Обратите на это внимание. Вы должны чётко вот увидеть: раньше мы возлагали эту обязанность на Центры. </w:t>
      </w:r>
    </w:p>
    <w:p>
      <w:pPr>
        <w:pStyle w:val="Normal"/>
        <w:spacing w:lineRule="auto" w:line="240" w:before="0" w:after="0"/>
        <w:ind w:firstLine="567"/>
        <w:jc w:val="both"/>
        <w:rPr/>
      </w:pPr>
      <w:r>
        <w:rPr>
          <w:rFonts w:cs="Times New Roman" w:ascii="Times New Roman" w:hAnsi="Times New Roman"/>
          <w:sz w:val="24"/>
          <w:szCs w:val="24"/>
        </w:rPr>
        <w:t xml:space="preserve">Но как только Владыки перевели это на Центр Иерархии ИДИВО, и туда сейчас ввели Сотрудников Огня, </w:t>
      </w:r>
      <w:r>
        <w:rPr>
          <w:rFonts w:cs="Times New Roman" w:ascii="Times New Roman" w:hAnsi="Times New Roman"/>
          <w:b/>
          <w:i/>
          <w:sz w:val="24"/>
          <w:szCs w:val="24"/>
        </w:rPr>
        <w:t>Центр стал выражать Иерархию</w:t>
      </w:r>
      <w:r>
        <w:rPr>
          <w:rFonts w:cs="Times New Roman" w:ascii="Times New Roman" w:hAnsi="Times New Roman"/>
          <w:sz w:val="24"/>
          <w:szCs w:val="24"/>
        </w:rPr>
        <w:t xml:space="preserve">. И просто такой вопрос: «Где обычный человек, а где Иерархия?» Это на сегодняшний день не особо совместимые явления. И хотя Центры над этим работают, они всё равно официально начали выражать Иерархию. Соответственно, Владыки опустили уровень координации с Человечеством и Человеком из Центров Иерархии на уровень МГК. Это сделано неожиданно, это сделано быстро. Мы думали, что это займёт у нас год, но это неожиданно было введено с сентября. Всё.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ли Центр Иерархии и Иерархия отвечает за Ведущих, а это сейчас физика Единая, то МГК отвечает за контакты человека с Человеком Конфедерации ИДИВО. А это физика Универсума. В итоге, мы переводим разработку Огня для её эманации в человека и человечество на уровень МГК. И нам приходится создавать эти структуры срочно, чтоб это начало работать. Это должно начать работать. Вы должны это увидеть. Вот очень чётко это надо увидеть, потому что некоторые напрягаются: вот там создаём. Извините, </w:t>
      </w:r>
      <w:r>
        <w:rPr>
          <w:rFonts w:cs="Times New Roman" w:ascii="Times New Roman" w:hAnsi="Times New Roman"/>
          <w:b/>
          <w:i/>
          <w:sz w:val="24"/>
          <w:szCs w:val="24"/>
        </w:rPr>
        <w:t>есть Воля Отца, есть наше исполнение.</w:t>
      </w:r>
      <w:r>
        <w:rPr>
          <w:rFonts w:cs="Times New Roman" w:ascii="Times New Roman" w:hAnsi="Times New Roman"/>
          <w:sz w:val="24"/>
          <w:szCs w:val="24"/>
        </w:rPr>
        <w:t xml:space="preserve"> Нам сложно поверить иногда, что Воля Отца такая. Не моя Воля, а Твоя, Отче. Мы просто не видим того, что происходит. Но мы должны это исполнить. Поэтому вот те, кто вчера был на совещании, те, кто займётся этим по территориям, это разрешено делать. Я подтверждаю, что вам правильно это сказали, что в течение года это всё можно создавать, развивать, люди такие могут появляться. И это надо разрабатывать. </w:t>
      </w:r>
    </w:p>
    <w:p>
      <w:pPr>
        <w:pStyle w:val="Normal"/>
        <w:spacing w:lineRule="auto" w:line="240" w:before="0" w:after="0"/>
        <w:ind w:firstLine="567"/>
        <w:jc w:val="both"/>
        <w:rPr/>
      </w:pPr>
      <w:r>
        <w:rPr>
          <w:rFonts w:cs="Times New Roman" w:ascii="Times New Roman" w:hAnsi="Times New Roman"/>
          <w:sz w:val="24"/>
          <w:szCs w:val="24"/>
        </w:rPr>
        <w:t xml:space="preserve">То же самое в России: у нас требование, там вообще обязаловку мы ввели. А на Украине пока мы ещё более-менее  свободны. Но мы считаем, что если (внимание!) вы – Метагалактическая цивилизация, вот, сами подумайте, </w:t>
      </w:r>
      <w:r>
        <w:rPr>
          <w:rFonts w:cs="Times New Roman" w:ascii="Times New Roman" w:hAnsi="Times New Roman"/>
          <w:b/>
          <w:i/>
          <w:sz w:val="24"/>
          <w:szCs w:val="24"/>
        </w:rPr>
        <w:t>кто разрабатывает цивилизацию?</w:t>
      </w:r>
      <w:r>
        <w:rPr>
          <w:rFonts w:cs="Times New Roman" w:ascii="Times New Roman" w:hAnsi="Times New Roman"/>
          <w:sz w:val="24"/>
          <w:szCs w:val="24"/>
        </w:rPr>
        <w:t xml:space="preserve"> Вообще-то, </w:t>
      </w:r>
      <w:r>
        <w:rPr>
          <w:rFonts w:cs="Times New Roman" w:ascii="Times New Roman" w:hAnsi="Times New Roman"/>
          <w:b/>
          <w:i/>
          <w:sz w:val="24"/>
          <w:szCs w:val="24"/>
        </w:rPr>
        <w:t>Конфедерация</w:t>
      </w:r>
      <w:r>
        <w:rPr>
          <w:rFonts w:cs="Times New Roman" w:ascii="Times New Roman" w:hAnsi="Times New Roman"/>
          <w:sz w:val="24"/>
          <w:szCs w:val="24"/>
        </w:rPr>
        <w:t xml:space="preserve"> и…, то есть Владислав  Владлена и Мория Свет. Но Мория Свет ещё только в процессе разработки. Значит, на ком сейчас Метагалактическая цивилизация фиксируется? На Владиславе Владлене. Потому что они уже внедряются в жизнь. И если у вас нет выражения Конфедерации ИДИВО, какую Метагалактическую цивилизацию строит Украина? Теоретически мы это можем сказать, а практически какие усилия и куда вы вкладываете, чтобы это вот в этой стране было построено. Вот мы и создаём структуры МГК, которые могут напрямую этим заниматься. Я понимаю, все остальные к этому привлекаются, но есть такое понятие: «Уровень Огня, который приложи́м к этому». Вот просто попробуйте по-другому увидеть. Уровень Огня, который приложи́м к этой деятельности. Вот Огонь Конфедерации и огонь Человека ИДИВО, Мория Свет, к этой деятельности приложи́м. Но Человек ИДИВО, Мория Свет, больше занимается Частями. Он ближе вот к тому, что мы сейчас делаем. А вот конфедеративность отношений между людьми – это основа цивилизованности Новой эпохи. Вот, то же самое, что сейчас там демократия, община, какие-то иные взаимодействия. В шестой расе это будет всё вместе, в синтезе называться одним словом: «Конфедерация». Соответственно, цивилизация будет вырастать из конфедеративности. </w:t>
      </w:r>
    </w:p>
    <w:p>
      <w:pPr>
        <w:pStyle w:val="Normal"/>
        <w:spacing w:lineRule="auto" w:line="240" w:before="0" w:after="0"/>
        <w:ind w:firstLine="567"/>
        <w:jc w:val="both"/>
        <w:rPr/>
      </w:pPr>
      <w:r>
        <w:rPr>
          <w:rFonts w:cs="Times New Roman" w:ascii="Times New Roman" w:hAnsi="Times New Roman"/>
          <w:sz w:val="24"/>
          <w:szCs w:val="24"/>
        </w:rPr>
        <w:t>Если Украина – это Метагалактическая цивилизация, мы с вами это стяжали, а теперь мы должны это (что сделать?) подтвердить. А чем подтвердить? Создать команды людей, которые этим занимаются. Где? Ну, так, честно скажите мне: где? В Центре Иерархии – он уходит в Иерархию, это не цивилизация – это Иерархия, это служение. Вы должны понимать, что это не цивилизация. И вот Отец, видя, что мы идём Метагалактической цивилизацией, создал нам целую Ипостась Синтеза, тридцатую, высокую: Конфедерация ИДИВО. Мы даже не ожидали, что это получится. Нам… Нам даже поощрение там выписали всем, что мы смогли до этого дойти. Нас, знаете такое, по секрету скажу, ну, как по секрету, уже не будет секретом. (</w:t>
      </w:r>
      <w:r>
        <w:rPr>
          <w:rFonts w:cs="Times New Roman" w:ascii="Times New Roman" w:hAnsi="Times New Roman"/>
          <w:i/>
          <w:sz w:val="24"/>
          <w:szCs w:val="24"/>
        </w:rPr>
        <w:t>Смех в зале</w:t>
      </w:r>
      <w:r>
        <w:rPr>
          <w:rFonts w:cs="Times New Roman" w:ascii="Times New Roman" w:hAnsi="Times New Roman"/>
          <w:sz w:val="24"/>
          <w:szCs w:val="24"/>
        </w:rPr>
        <w:t xml:space="preserve">). Есть такое понятие коллективного подвига в служении. Коллективный подвиг означает, что когда мы входим в новую эпоху, мы разрабатываем и включаем новую организацию. И вот </w:t>
      </w:r>
      <w:r>
        <w:rPr>
          <w:rFonts w:cs="Times New Roman" w:ascii="Times New Roman" w:hAnsi="Times New Roman"/>
          <w:b/>
          <w:i/>
          <w:sz w:val="24"/>
          <w:szCs w:val="24"/>
        </w:rPr>
        <w:t>наш коллективный подвиг</w:t>
      </w:r>
      <w:r>
        <w:rPr>
          <w:rFonts w:cs="Times New Roman" w:ascii="Times New Roman" w:hAnsi="Times New Roman"/>
          <w:sz w:val="24"/>
          <w:szCs w:val="24"/>
        </w:rPr>
        <w:t xml:space="preserve"> – это когда мы из ДИВО, из Дома Отца разработали ИДИВО. И когда Владыка Кут Хуми вошёл в Ипостась Синтеза ИДИВО, всем, кто в этом участвовал, вписали коллективный подвиг. Я тогда был неимоверно счастлив: у нас сложилось, мы тут сработали. И по законам эпохи это хватало. Внимание: одна организация, и нас переводят в Метагалактику, переводят в следующее проявление. Но нашим бурным развитием дальше, мы тогда решили не остановиться, мы не хотели никаких новых организаций, мы просто буром шли в Универсум. А оказалось, чтобы перейти в Универсум, нужна другая организация, я это объявлял. Но я не объявлял всех тонкостей. </w:t>
      </w:r>
    </w:p>
    <w:p>
      <w:pPr>
        <w:pStyle w:val="Normal"/>
        <w:spacing w:lineRule="auto" w:line="240" w:before="0" w:after="0"/>
        <w:ind w:firstLine="567"/>
        <w:jc w:val="both"/>
        <w:rPr/>
      </w:pPr>
      <w:r>
        <w:rPr>
          <w:rFonts w:cs="Times New Roman" w:ascii="Times New Roman" w:hAnsi="Times New Roman"/>
          <w:sz w:val="24"/>
          <w:szCs w:val="24"/>
        </w:rPr>
        <w:t xml:space="preserve">И когда мы к сентябрю, вот сейчас, получили вторую организацию Ипостаси Синтеза, новую, нашей деятельностью, которую назвали Конфедерация ИДИВО, </w:t>
      </w:r>
      <w:r>
        <w:rPr>
          <w:rFonts w:cs="Times New Roman" w:ascii="Times New Roman" w:hAnsi="Times New Roman"/>
          <w:b/>
          <w:i/>
          <w:sz w:val="24"/>
          <w:szCs w:val="24"/>
        </w:rPr>
        <w:t>нас законодательно перевели в Универсум</w:t>
      </w:r>
      <w:r>
        <w:rPr>
          <w:rFonts w:cs="Times New Roman" w:ascii="Times New Roman" w:hAnsi="Times New Roman"/>
          <w:sz w:val="24"/>
          <w:szCs w:val="24"/>
        </w:rPr>
        <w:t xml:space="preserve">. И когда мы вчера с вами получили Волю Отца, мы получили только потому, что </w:t>
      </w:r>
      <w:r>
        <w:rPr>
          <w:rFonts w:cs="Times New Roman" w:ascii="Times New Roman" w:hAnsi="Times New Roman"/>
          <w:b/>
          <w:i/>
          <w:sz w:val="24"/>
          <w:szCs w:val="24"/>
        </w:rPr>
        <w:t>нам вписали второй подвиг коллективный</w:t>
      </w:r>
      <w:r>
        <w:rPr>
          <w:rFonts w:cs="Times New Roman" w:ascii="Times New Roman" w:hAnsi="Times New Roman"/>
          <w:sz w:val="24"/>
          <w:szCs w:val="24"/>
        </w:rPr>
        <w:t xml:space="preserve">. Мы создали вторую Ипостась Синтеза – Конфедерация ИДИВО физической деятельностью. На всякий случай. В пятой расе в Иерархии было всего семь лучей. А мы, выходя из пятой расы, уже сделали две Ипостаси Синтеза физической деятельностью. Ну, мягко говоря, не заставили, но деятельностью так сложили действия, что Отец создал их для нас. Мог не создавать, если б мы не были готовы. Понимаете? То есть это обоюдное такое. И поэтому </w:t>
      </w:r>
      <w:r>
        <w:rPr>
          <w:rFonts w:cs="Times New Roman" w:ascii="Times New Roman" w:hAnsi="Times New Roman"/>
          <w:b/>
          <w:i/>
          <w:sz w:val="24"/>
          <w:szCs w:val="24"/>
        </w:rPr>
        <w:t>вчера вы получили Волю Отца – и человечество сдвинулось в Универсум</w:t>
      </w:r>
      <w:r>
        <w:rPr>
          <w:rFonts w:cs="Times New Roman" w:ascii="Times New Roman" w:hAnsi="Times New Roman"/>
          <w:sz w:val="24"/>
          <w:szCs w:val="24"/>
        </w:rPr>
        <w:t xml:space="preserve">. Вместо седьмой расы. За счёт второй Ипостаси Синтеза, которую мы складывали своей деятельностью. </w:t>
      </w:r>
    </w:p>
    <w:p>
      <w:pPr>
        <w:pStyle w:val="Normal"/>
        <w:spacing w:lineRule="auto" w:line="240" w:before="0" w:after="0"/>
        <w:ind w:firstLine="567"/>
        <w:jc w:val="both"/>
        <w:rPr/>
      </w:pPr>
      <w:r>
        <w:rPr>
          <w:rFonts w:cs="Times New Roman" w:ascii="Times New Roman" w:hAnsi="Times New Roman"/>
          <w:sz w:val="24"/>
          <w:szCs w:val="24"/>
        </w:rPr>
        <w:t>Неважно, видим мы это, не видим. Вот здесь (</w:t>
      </w:r>
      <w:r>
        <w:rPr>
          <w:rFonts w:cs="Times New Roman" w:ascii="Times New Roman" w:hAnsi="Times New Roman"/>
          <w:i/>
          <w:sz w:val="24"/>
          <w:szCs w:val="24"/>
        </w:rPr>
        <w:t>кто-то в зале чихнул)</w:t>
      </w:r>
      <w:r>
        <w:rPr>
          <w:rFonts w:cs="Times New Roman" w:ascii="Times New Roman" w:hAnsi="Times New Roman"/>
          <w:sz w:val="24"/>
          <w:szCs w:val="24"/>
        </w:rPr>
        <w:t xml:space="preserve"> этот, спасибо, точно, план вертится. Мы это видим, как ведущие ИДИВО, насколько это эффективно на нас влияет. Два в одном – это вообще Отец. Поэтому Отец и пришёл к нам в августе на физику. После ИДИВО он не приходил на физику. Как только мы подошли к Конфедерации, Отец пришёл на съезде на то занятие, которое мы вели по Конфедерации ИДИВО. Чтоб был понятен прикол. Туда многие не пошли, решив, что это занятие по Конфедерации. А туда пришёл Отец, сказал, Отец сказал: «А я пойду». Потому что он увидел в этом новую организацию, которую мы создаём. И мы думали, что это будет долго, а он в сентябре её ввёл.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ы сейчас говорим и требуем от вас: создайте структуры Метагалактической Гражданской Конфедерации – это подразделения Конфедерации ИДИВО, это написано в Распоряжении Сына, мы идём исходя из... вот из этой волны. Отец пришёл в августе, он пустил эту волну, и мы должны её применить. В России она применяется.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Украина говорит, что мы тоже, вот, цивилизация, мы тоже не должны отставать. Не надо отставать, вы должны идти наравне с вами... с вами. Мы должны быть на равных, это две цивилизации Метагалактические. Мы из двух одно рождаем. А не так, что одна выше, другая ниже – это перекосяк называется. Но чтоб мы шли на равных, у нас это создаётся быстро в России, у вас на Украине также быстро должно... создастся. Желательно, и в Молдове, и в Казахстане там, и везде. Но на Украине это особенно важно, потому что вы вторая Метагалактическая цивилизация, которая должна стоять наравне с Россией. Вот тут это должно стоять у вас. А там вон у нас пару человек дёргается, все на них смотрят: «Та зачем это нам?» У нас в России так же: «Та зачем это нам?» А когда Отец пришёл: «О-о-о!» Ну, ну, не всегда все могут видеть заранее, зачем это нам. Но возмущаться: что здесь на Украине происходит, мы можем. Чего возмущаться, давайте сделаем и начнём это постепенно менять. </w:t>
      </w:r>
    </w:p>
    <w:p>
      <w:pPr>
        <w:pStyle w:val="Normal"/>
        <w:spacing w:lineRule="auto" w:line="240" w:before="0" w:after="0"/>
        <w:ind w:firstLine="567"/>
        <w:jc w:val="both"/>
        <w:rPr/>
      </w:pPr>
      <w:r>
        <w:rPr>
          <w:rFonts w:cs="Times New Roman" w:ascii="Times New Roman" w:hAnsi="Times New Roman"/>
          <w:sz w:val="24"/>
          <w:szCs w:val="24"/>
        </w:rPr>
        <w:t xml:space="preserve">У нас в России то же самое. Понимаете? А кто будет предлагать новое? Мы. Раньше Чело предлагали новое, а теперь Ведущие и Сотрудники должны предлагать новое. Значит, нужен инструмент, через который мы предлагаем. Не так же: «Ребята, мы принесли новое». Да п… А у тебя есть </w:t>
      </w:r>
      <w:r>
        <w:rPr>
          <w:rFonts w:cs="Times New Roman" w:ascii="Times New Roman" w:hAnsi="Times New Roman"/>
          <w:i/>
          <w:sz w:val="24"/>
          <w:szCs w:val="24"/>
        </w:rPr>
        <w:t>(хлопает)</w:t>
      </w:r>
      <w:r>
        <w:rPr>
          <w:rFonts w:cs="Times New Roman" w:ascii="Times New Roman" w:hAnsi="Times New Roman"/>
          <w:sz w:val="24"/>
          <w:szCs w:val="24"/>
        </w:rPr>
        <w:t xml:space="preserve"> организация. Пришёл и сказал: «А я вот такой-то и представитель такой-то организации, вот это новое и попробуй не рассмотреть». У меня был такой же вариант. Я применил эту подпись, там, на одну… с гаишниками поцапался. Приехал к начальнику, и там на меня тоже взъелись. Пхи, я написал письмецо и подписался. Серьёзно подписался, с МГК. Эту бумагу передавали три начальника отдела, не хотели принимать у меня. Замначальника подошёл и сказал: «Вас примет начальник и решит: принимать ли эту бумагу». Тут я понял, что всё серьезно. Замначальника э-э-э… потом сказал: «Может, с вами поужинаем, выпьем». Я говорю: «Я не пью». Он вообще расстроился, </w:t>
      </w:r>
      <w:r>
        <w:rPr>
          <w:rFonts w:cs="Times New Roman" w:ascii="Times New Roman" w:hAnsi="Times New Roman"/>
          <w:i/>
          <w:sz w:val="24"/>
          <w:szCs w:val="24"/>
        </w:rPr>
        <w:t>(смех в зале)</w:t>
      </w:r>
      <w:r>
        <w:rPr>
          <w:rFonts w:cs="Times New Roman" w:ascii="Times New Roman" w:hAnsi="Times New Roman"/>
          <w:sz w:val="24"/>
          <w:szCs w:val="24"/>
        </w:rPr>
        <w:t xml:space="preserve"> понимая, что бумагу надо принимать. </w:t>
      </w:r>
    </w:p>
    <w:p>
      <w:pPr>
        <w:pStyle w:val="Normal"/>
        <w:spacing w:lineRule="auto" w:line="240" w:before="0" w:after="0"/>
        <w:ind w:firstLine="567"/>
        <w:jc w:val="both"/>
        <w:rPr/>
      </w:pPr>
      <w:r>
        <w:rPr>
          <w:rFonts w:cs="Times New Roman" w:ascii="Times New Roman" w:hAnsi="Times New Roman"/>
          <w:sz w:val="24"/>
          <w:szCs w:val="24"/>
        </w:rPr>
        <w:t xml:space="preserve">То есть вот есть фильм вот этот новогодний: «Быков, это Мамонтов». Уровень разговора был такой же.  Я … Я в фильме смеялся. Но когда со мной так же общаются, я хотел вписать Мамонтовым или Быковым. </w:t>
      </w:r>
      <w:r>
        <w:rPr>
          <w:rFonts w:cs="Times New Roman" w:ascii="Times New Roman" w:hAnsi="Times New Roman"/>
          <w:i/>
          <w:sz w:val="24"/>
          <w:szCs w:val="24"/>
        </w:rPr>
        <w:t>(Смеётся)</w:t>
      </w:r>
      <w:r>
        <w:rPr>
          <w:rFonts w:cs="Times New Roman" w:ascii="Times New Roman" w:hAnsi="Times New Roman"/>
          <w:sz w:val="24"/>
          <w:szCs w:val="24"/>
        </w:rPr>
        <w:t xml:space="preserve">. Ну, просто вот товарищ снял с товарища. Он, наверное, тоже там побывал и вот это вот, это вот, это видел. С главой районной инспекции, который... девять на всю Московскую область, очень крутой, я общался на тему некорректного общения сотрудников с гражданами. Он сказал – будет менять. Через месяц, когда я приехал за ответом, меня вначале не узнали, но-о всё по-другому было. Граждане первые, сотрудники вторые. А вначале нахамил, вот: «Ко мне тут сотрудники пришли, граждане пускай в очереди стоят!» Так у нас время приёма, я с работы приехал. Чего я должен в очереди сто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Через месяц всё было наоборот. Мне было приятно. Причём при мне заходят граждане, их в первую очередь принимают, отдают там им документ. А потом я пошёл по очереди, думаю: «Так, контроль прошёл, всё в порядке». Хоть что-то отстроил, и вот так по мелочи отстраивать в каждом месте – и жизнь наладится. Всё. </w:t>
      </w:r>
    </w:p>
    <w:p>
      <w:pPr>
        <w:pStyle w:val="Normal"/>
        <w:spacing w:lineRule="auto" w:line="240" w:before="0" w:after="0"/>
        <w:ind w:firstLine="567"/>
        <w:jc w:val="both"/>
        <w:rPr/>
      </w:pPr>
      <w:r>
        <w:rPr>
          <w:rFonts w:cs="Times New Roman" w:ascii="Times New Roman" w:hAnsi="Times New Roman"/>
          <w:sz w:val="24"/>
          <w:szCs w:val="24"/>
        </w:rPr>
        <w:t xml:space="preserve">А для этого </w:t>
      </w:r>
      <w:r>
        <w:rPr>
          <w:rFonts w:cs="Times New Roman" w:ascii="Times New Roman" w:hAnsi="Times New Roman"/>
          <w:b/>
          <w:i/>
          <w:sz w:val="24"/>
          <w:szCs w:val="24"/>
        </w:rPr>
        <w:t>вы должны инструменты иметь</w:t>
      </w:r>
      <w:r>
        <w:rPr>
          <w:rFonts w:cs="Times New Roman" w:ascii="Times New Roman" w:hAnsi="Times New Roman"/>
          <w:sz w:val="24"/>
          <w:szCs w:val="24"/>
        </w:rPr>
        <w:t xml:space="preserve">. Чтоб представиться, не: «Я такой-то, Сотрудник Синтеза». Кто-кто? А я такого не знаю, мы не при делах. Организоваться по-другому. Тогда узнают и Сотрудников Синтеза и Веду…, и Глав Домов, и всё остальное узнают. И выучат главное. Потому что они почувствуют, что это важно для развития страны. Значит, нам надо это доказать. А доказать надо: пройти определённые организационные формы. Потому что </w:t>
      </w:r>
      <w:r>
        <w:rPr>
          <w:rFonts w:cs="Times New Roman" w:ascii="Times New Roman" w:hAnsi="Times New Roman"/>
          <w:b/>
          <w:i/>
          <w:sz w:val="24"/>
          <w:szCs w:val="24"/>
        </w:rPr>
        <w:t>территория мыслит организованными формами</w:t>
      </w:r>
      <w:r>
        <w:rPr>
          <w:rFonts w:cs="Times New Roman" w:ascii="Times New Roman" w:hAnsi="Times New Roman"/>
          <w:sz w:val="24"/>
          <w:szCs w:val="24"/>
        </w:rPr>
        <w:t xml:space="preserve">. А Форма – это одна из позиций Слова Отца. А Форма – это третий горизонт, это Майтрейя. А Майтрейя – это воинство. А мы Воины Огня. И какая форма у нас организованная для этого? А на всякий случай: шестёрка управляет тройкой. Конфедерация ИДИВО управляет воинством ИДИВО. Вот так вот. Когда вот это вы свяжете – напряг по МГК у вас снимется. </w:t>
      </w:r>
    </w:p>
    <w:p>
      <w:pPr>
        <w:pStyle w:val="Normal"/>
        <w:spacing w:lineRule="auto" w:line="240" w:before="0" w:after="0"/>
        <w:ind w:firstLine="567"/>
        <w:jc w:val="both"/>
        <w:rPr/>
      </w:pPr>
      <w:r>
        <w:rPr>
          <w:rFonts w:cs="Times New Roman" w:ascii="Times New Roman" w:hAnsi="Times New Roman"/>
          <w:sz w:val="24"/>
          <w:szCs w:val="24"/>
        </w:rPr>
        <w:t xml:space="preserve">И чтоб вы не думали, что мы тут выдумываем – у нас результаты уже есть положительные, Причём, что сверху Отец показал, что снизу. По мелочи мы уже накапливаем: очень эффективно, даже до смеха доходит, насколько… Но работает. Мы видим, что это работает, значит, это надо делать. Потому что мы пришли не теоретическую цивилизацию создавать в наших головах, а практическую, чтоб это сказалось на практической жизни. Понимаете? Чтоб это сказалось. Оно сказывается. Вот этим мы сейчас занимаемся. Это перевод нашего Огня для человеческого развития и создания Метагалактической цивилизации. А вы не видите этого или боитесь. </w:t>
      </w:r>
    </w:p>
    <w:p>
      <w:pPr>
        <w:pStyle w:val="Normal"/>
        <w:spacing w:lineRule="auto" w:line="240" w:before="0" w:after="0"/>
        <w:ind w:firstLine="567"/>
        <w:jc w:val="both"/>
        <w:rPr/>
      </w:pPr>
      <w:r>
        <w:rPr>
          <w:rFonts w:cs="Times New Roman" w:ascii="Times New Roman" w:hAnsi="Times New Roman"/>
          <w:sz w:val="24"/>
          <w:szCs w:val="24"/>
        </w:rPr>
        <w:t xml:space="preserve">Мне, знаете там, лет десять назад говорили: «Вы Дома создаёте, да вы с ума сошли!» Да, я с ума сошёл, ну и что? Я в своём сумасшедшем доме. Но мы создали Дома и идём дальше, а остальные, кто зеркалил, неизвестно, где находятся. Понимаете? И разницу за десять лет я чётко вижу. Куда мы вышли и что мы умеем. И когда они сейчас к нам приходят, они даже не понимают, что произошло. Потому что за десять лет всё поменялось. То, что мы раньше общались, сейчас вообще – иные уровни. Вон у нас некоторые в Домах наши старенькие приходят, те, которые послали, сказали: «Да Дом – это страшно, мы все в Иерархии». А теперь они понимают, что мы идём дальше, они видят другой Огонь. И не понимают даже куда. Им заново готовиться надо, чтоб вообще понять: куда мы дошли. Заново, то есть у нас то, что было десять лет, фактически, процентов на 85 поменялось. За редким исключением состава Сердец там, состава Частей. И то это легко забываемо на том уровне подготовки. Огни остаются и больше ничего. </w:t>
      </w:r>
      <w:r>
        <w:rPr>
          <w:rFonts w:cs="Times New Roman" w:ascii="Times New Roman" w:hAnsi="Times New Roman"/>
          <w:i/>
          <w:sz w:val="24"/>
          <w:szCs w:val="24"/>
        </w:rPr>
        <w:t>(Топает)</w:t>
      </w:r>
      <w:r>
        <w:rPr>
          <w:rFonts w:cs="Times New Roman" w:ascii="Times New Roman" w:hAnsi="Times New Roman"/>
          <w:sz w:val="24"/>
          <w:szCs w:val="24"/>
        </w:rPr>
        <w:t xml:space="preserve">. Вот это развитие, понимаете, развитие. </w:t>
      </w:r>
    </w:p>
    <w:p>
      <w:pPr>
        <w:pStyle w:val="Normal"/>
        <w:spacing w:lineRule="auto" w:line="240" w:before="0" w:after="0"/>
        <w:ind w:firstLine="567"/>
        <w:jc w:val="both"/>
        <w:rPr/>
      </w:pPr>
      <w:r>
        <w:rPr>
          <w:rFonts w:cs="Times New Roman" w:ascii="Times New Roman" w:hAnsi="Times New Roman"/>
          <w:sz w:val="24"/>
          <w:szCs w:val="24"/>
        </w:rPr>
        <w:t xml:space="preserve">Поэтому я чётко вам говорю, что </w:t>
      </w:r>
      <w:r>
        <w:rPr>
          <w:rFonts w:cs="Times New Roman" w:ascii="Times New Roman" w:hAnsi="Times New Roman"/>
          <w:b/>
          <w:i/>
          <w:sz w:val="24"/>
          <w:szCs w:val="24"/>
        </w:rPr>
        <w:t>есть чёткая Воля Отца на развитие конфедеративности ИДИВО</w:t>
      </w:r>
      <w:r>
        <w:rPr>
          <w:rFonts w:cs="Times New Roman" w:ascii="Times New Roman" w:hAnsi="Times New Roman"/>
          <w:sz w:val="24"/>
          <w:szCs w:val="24"/>
        </w:rPr>
        <w:t xml:space="preserve">. И чем мы быстрее это начнём исполнять, тем быстрее у нас будет строиться Метагалактическая цивилизация. По-другому скажу: тем быстрее Отец будет отправлять сюда условия, системы и законы, отстраивая Метагалактическую цивилизацию на территории. От нас нужны хоть какие-то шаги. Тогда есть право Отца сюда это отправить. А если от нас нет этих шагов, значит, нам ещё это не надо. Вы хотите жить в нормальной Метагалактической цивилизованности? Да, это займёт пять-десять-пятнадцать лет, но это будет постепенное улучшение ежегодно. Или будем только все 15 лет ходить и ныть: «Вот вокруг нас всё, а мы тут в Огне великом, вот вокруг нас всё, а мы в Огне тут великом. Вот мы Огонь посылаем, а его не воспринимают». Документы надо добавить – сразу воспримут. Я проверял. Очень эффективно действует. Посылаешь Огонь, и бумажечку туда. На бумажечку надо сделать ответ: месяц работает: и Огонь, и вся структура отстраивается. Бумажка – просто фиксация Огня в этой структуре. Пока они её отвечают, Огонь вертится в этой структуре. Разработка, эффективность, качество, уважение, культура. </w:t>
      </w:r>
    </w:p>
    <w:p>
      <w:pPr>
        <w:pStyle w:val="Normal"/>
        <w:spacing w:lineRule="auto" w:line="240" w:before="0" w:after="0"/>
        <w:ind w:firstLine="567"/>
        <w:jc w:val="both"/>
        <w:rPr/>
      </w:pPr>
      <w:r>
        <w:rPr>
          <w:rFonts w:cs="Times New Roman" w:ascii="Times New Roman" w:hAnsi="Times New Roman"/>
          <w:sz w:val="24"/>
          <w:szCs w:val="24"/>
        </w:rPr>
        <w:t xml:space="preserve">Я начальнику так и сказал: «Надо учиться вашим сотрудникам общаться, э-э, с человеками. Кстати, это требование МВД». Он говорит: «Знаю». Я говорю: «Вот я вам, как педагог, как директор института, сообщаю, что есть специальные курсы, где надо учить сотрудников общаться с людьми. При всём даже, если они правы, даже если там всё там делают по закону, как они это преподносят, зависит мнение о вас, чтоб вы дальше росли». Он сразу всё понял. Или полно жалоб от хамства, или ни одной жалобы, ему ставят галочки, а всем повышают погоны. Я говорю: «Политика сейчас такая. Вы ж поймите?» Он говорит: «Поним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мы повышаем культурный уровень целого батальона ДПС. Ого. Мы это с начальником общались. Ого. </w:t>
      </w:r>
      <w:r>
        <w:rPr>
          <w:rFonts w:cs="Times New Roman" w:ascii="Times New Roman" w:hAnsi="Times New Roman"/>
          <w:i/>
          <w:sz w:val="24"/>
          <w:szCs w:val="24"/>
        </w:rPr>
        <w:t>(Стучит)</w:t>
      </w:r>
      <w:r>
        <w:rPr>
          <w:rFonts w:cs="Times New Roman" w:ascii="Times New Roman" w:hAnsi="Times New Roman"/>
          <w:sz w:val="24"/>
          <w:szCs w:val="24"/>
        </w:rPr>
        <w:t xml:space="preserve">. Хорошо. Все ближайшие районы будут по-другому мыслить о них. Понятно, что сразу всё там не переломаешь, но хотя бы начать. И туда, вот, пойдут уже условия Отца на разработку нового. Вот так это работает. Но мы должны иметь инструмент это сделать. И мы сейчас занимаемся созданием инструментов, чтобы это сделать. Это сложно. И в России сложно. В России чтоб появился инструмент, нам пришлось поменять закон на уровне Российской Федерации, то есть концентрация Огня была такая, что у нас просто поменяли законодательство. </w:t>
      </w:r>
      <w:r>
        <w:rPr>
          <w:rFonts w:cs="Times New Roman" w:ascii="Times New Roman" w:hAnsi="Times New Roman"/>
          <w:i/>
          <w:sz w:val="24"/>
          <w:szCs w:val="24"/>
        </w:rPr>
        <w:t xml:space="preserve">(Кто-то в зале чихнул). </w:t>
      </w:r>
      <w:r>
        <w:rPr>
          <w:rFonts w:cs="Times New Roman" w:ascii="Times New Roman" w:hAnsi="Times New Roman"/>
          <w:sz w:val="24"/>
          <w:szCs w:val="24"/>
        </w:rPr>
        <w:t xml:space="preserve">Спасибо, точно. То есть, когда Отцу и Владыке надо, даже законы меняют в государстве. Всё, вы следующие. Но </w:t>
      </w:r>
      <w:r>
        <w:rPr>
          <w:rFonts w:cs="Times New Roman" w:ascii="Times New Roman" w:hAnsi="Times New Roman"/>
          <w:b/>
          <w:i/>
          <w:sz w:val="24"/>
          <w:szCs w:val="24"/>
        </w:rPr>
        <w:t>вы должны создать потенциал, что вам надо</w:t>
      </w:r>
      <w:r>
        <w:rPr>
          <w:rFonts w:cs="Times New Roman" w:ascii="Times New Roman" w:hAnsi="Times New Roman"/>
          <w:sz w:val="24"/>
          <w:szCs w:val="24"/>
        </w:rPr>
        <w:t xml:space="preserve">. Вот и всё. Господа украинцы, работать надо. И МГК – это важное сейчас явление для служения. Думайте об этом. Ладно. С этим всё. </w:t>
      </w:r>
    </w:p>
    <w:p>
      <w:pPr>
        <w:pStyle w:val="Heading2"/>
        <w:spacing w:before="240" w:after="120"/>
        <w:jc w:val="both"/>
        <w:rPr>
          <w:rFonts w:ascii="Arial" w:hAnsi="Arial" w:cs="Arial"/>
          <w:i/>
          <w:i/>
          <w:color w:val="000000"/>
        </w:rPr>
      </w:pPr>
      <w:bookmarkStart w:id="41" w:name="__RefHeading___Toc379199478"/>
      <w:bookmarkEnd w:id="41"/>
      <w:r>
        <w:rPr>
          <w:rFonts w:cs="Arial" w:ascii="Arial" w:hAnsi="Arial"/>
          <w:i/>
          <w:color w:val="000000"/>
        </w:rPr>
        <w:t>Мощь Отца состоит из четырёх главных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как раз подошли к интересному факту, я тут показал позиционирование коллективное. А сама часть </w:t>
      </w:r>
      <w:r>
        <w:rPr>
          <w:rFonts w:cs="Times New Roman" w:ascii="Times New Roman" w:hAnsi="Times New Roman"/>
          <w:b/>
          <w:i/>
          <w:sz w:val="24"/>
          <w:szCs w:val="24"/>
        </w:rPr>
        <w:t>Мощь Отца</w:t>
      </w:r>
      <w:r>
        <w:rPr>
          <w:rFonts w:cs="Times New Roman" w:ascii="Times New Roman" w:hAnsi="Times New Roman"/>
          <w:sz w:val="24"/>
          <w:szCs w:val="24"/>
        </w:rPr>
        <w:t xml:space="preserve">, сейчас мы это стяжаем, потом чуть поговорим по… пообъёмнее, значит, </w:t>
      </w:r>
      <w:r>
        <w:rPr>
          <w:rFonts w:cs="Times New Roman" w:ascii="Times New Roman" w:hAnsi="Times New Roman"/>
          <w:b/>
          <w:i/>
          <w:sz w:val="24"/>
          <w:szCs w:val="24"/>
        </w:rPr>
        <w:t>состоит из четырёх главных выражений</w:t>
      </w:r>
      <w:r>
        <w:rPr>
          <w:rFonts w:cs="Times New Roman" w:ascii="Times New Roman" w:hAnsi="Times New Roman"/>
          <w:sz w:val="24"/>
          <w:szCs w:val="24"/>
        </w:rPr>
        <w:t xml:space="preserve">. И мы сейчас их должны оформить после того, как мы её стяжали. То есть мы сейчас стяжали Мощь, мы сейчас разработали глубину, мы сейчас преобразились Мощью Отца. А теперь после этой преображённости у нас идёт выражение Мощи Отца в каждом из нас, где </w:t>
      </w:r>
      <w:r>
        <w:rPr>
          <w:rFonts w:cs="Times New Roman" w:ascii="Times New Roman" w:hAnsi="Times New Roman"/>
          <w:b/>
          <w:i/>
          <w:sz w:val="24"/>
          <w:szCs w:val="24"/>
        </w:rPr>
        <w:t>Мощь Отца формирует позы каждого из на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то жил в Бурятии, тот сразу увидит, что это манты. Но это не манты. </w:t>
      </w:r>
      <w:r>
        <w:rPr>
          <w:rFonts w:cs="Times New Roman" w:ascii="Times New Roman" w:hAnsi="Times New Roman"/>
          <w:i/>
          <w:sz w:val="24"/>
          <w:szCs w:val="24"/>
        </w:rPr>
        <w:t>(Хлопает)</w:t>
      </w:r>
      <w:r>
        <w:rPr>
          <w:rFonts w:cs="Times New Roman" w:ascii="Times New Roman" w:hAnsi="Times New Roman"/>
          <w:sz w:val="24"/>
          <w:szCs w:val="24"/>
        </w:rPr>
        <w:t>. В Бурятии это называется по-озы</w:t>
      </w:r>
      <w:r>
        <w:rPr>
          <w:rFonts w:cs="Times New Roman" w:ascii="Times New Roman" w:hAnsi="Times New Roman"/>
          <w:i/>
          <w:sz w:val="24"/>
          <w:szCs w:val="24"/>
        </w:rPr>
        <w:t>.</w:t>
      </w:r>
      <w:r>
        <w:rPr>
          <w:rFonts w:cs="Times New Roman" w:ascii="Times New Roman" w:hAnsi="Times New Roman"/>
          <w:sz w:val="24"/>
          <w:szCs w:val="24"/>
        </w:rPr>
        <w:t xml:space="preserve"> позы. Мы когда в Бурятии ехали, там есть анекдот. Кафе. В сторону Дацана едешь, мы в Дацан ехали там работать. М-м. только прочесть: «Позы любви». </w:t>
      </w:r>
      <w:r>
        <w:rPr>
          <w:rFonts w:cs="Times New Roman" w:ascii="Times New Roman" w:hAnsi="Times New Roman"/>
          <w:i/>
          <w:sz w:val="24"/>
          <w:szCs w:val="24"/>
        </w:rPr>
        <w:t>(Смех в зале).</w:t>
      </w:r>
      <w:r>
        <w:rPr>
          <w:rFonts w:cs="Times New Roman" w:ascii="Times New Roman" w:hAnsi="Times New Roman"/>
          <w:sz w:val="24"/>
          <w:szCs w:val="24"/>
        </w:rPr>
        <w:t xml:space="preserve"> Юрта. Пока увидели, что это по-озы. Там что-то из той фигни. Ну, то есть манты. Ну, и мы начали смеяться на эту тему. Знаете... звучит. Ну, они понимают, о чём звучит, а когда ты со стороны едешь, и первый раз это читаешь, ты не понимаешь, что звучит. Анекдот – это по-бурятски. Когда потом тебе ещё переводят это, и ты в это входишь. Ну, мы обязательно зашли в кафе, поели позы и… </w:t>
      </w:r>
      <w:r>
        <w:rPr>
          <w:rFonts w:cs="Times New Roman" w:ascii="Times New Roman" w:hAnsi="Times New Roman"/>
          <w:i/>
          <w:sz w:val="24"/>
          <w:szCs w:val="24"/>
        </w:rPr>
        <w:t>(Смех в зале).</w:t>
      </w:r>
      <w:r>
        <w:rPr>
          <w:rFonts w:cs="Times New Roman" w:ascii="Times New Roman" w:hAnsi="Times New Roman"/>
          <w:sz w:val="24"/>
          <w:szCs w:val="24"/>
        </w:rPr>
        <w:t xml:space="preserve"> В Бурятии это переводится как «глубина любви». Ну, такой у нас Дом Бурятии есть, чтоб вы поняли, что я просто провожу …, кстати, он, э-э-э, 66-й и занимается энергопотенциалом. Поэтому по-озы – это...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важное явление. </w:t>
      </w:r>
    </w:p>
    <w:p>
      <w:pPr>
        <w:pStyle w:val="Normal"/>
        <w:spacing w:lineRule="auto" w:line="240" w:before="0" w:after="0"/>
        <w:ind w:firstLine="567"/>
        <w:jc w:val="both"/>
        <w:rPr/>
      </w:pPr>
      <w:r>
        <w:rPr>
          <w:rFonts w:cs="Times New Roman" w:ascii="Times New Roman" w:hAnsi="Times New Roman"/>
          <w:sz w:val="24"/>
          <w:szCs w:val="24"/>
        </w:rPr>
        <w:t xml:space="preserve">Итак, позы. Позы – это вот отсюда у вас вырастает то, что мы называем позиция. Моя позиция и на том стою. Позы – это определённо сложившийся объём, континуум чего-то, который заставляет вас видеть, действовать или решать так или никак… и никак иначе. Вот вы такой и никакой иначе. Это внутри называется поза. Мощь Отца состоит из разных поз. Ну, есть гибкие позы, вариативные, но чаще всего это позы устойчивые. Есть позы Ведущего. Вы устойчивые Ведущие в этом и совершенно не устойчивы в другом. Позы – это не только отрицательно, это полезно. Есть, допустим, позиция, когда вы умеете видеть Владыку. И когда вы выходите к Владыке, у вас срабатывает Мощь Отца на позу видения Владыки. Поза уходит, вы перестаёте видеть Владыку. То есть это некое позиционирование, когда поза собирает разные условия и разный набор возможностей и складывает вариант, удобный для вас, чтоб это выражалось и срабатывало между вами и вот с кем-то, с чем-то. Если вы не наработали соответствующее позиционирование, у вас не сложилась в Мощи Отца поза, у вас, скорее всего, этот процесс не получается. </w:t>
      </w:r>
    </w:p>
    <w:p>
      <w:pPr>
        <w:pStyle w:val="Normal"/>
        <w:spacing w:lineRule="auto" w:line="240" w:before="0" w:after="0"/>
        <w:ind w:firstLine="567"/>
        <w:jc w:val="both"/>
        <w:rPr/>
      </w:pPr>
      <w:r>
        <w:rPr>
          <w:rFonts w:cs="Times New Roman" w:ascii="Times New Roman" w:hAnsi="Times New Roman"/>
          <w:sz w:val="24"/>
          <w:szCs w:val="24"/>
        </w:rPr>
        <w:t xml:space="preserve">И мы очень много прикладываем тренингов, практик и действий, чтобы у нас в Мощи Отца в 17-й части выросла поза на те или иные выражения. Или позиционирование, так по-русски звучит проще, но юридически Отцом установлено, что в Мощи Отца это называется поза. Мне тоже не всегда нравилось, но я привык. А выражается эта… эти позы позиционированием. И вот от того, какую позицию наблюдателя ты займёшь, такие условия, такой Синтез, такой Огонь тебе и будет идти. И мы очень часто говорим: «И по Вере нашей дано будет нам». И, там, всё меняем. А нам Отец даёт, помните, только что вот мы поймали, что, э-э, координация нашего служения влияет на нашу материальную организацию в Мощи Отца. А Мощь Отца состоит из поз. Значит, правильная координация нашего позиционирования влияет как на нашу материю, так и на наше служение в Огне. </w:t>
      </w:r>
    </w:p>
    <w:p>
      <w:pPr>
        <w:pStyle w:val="Normal"/>
        <w:spacing w:lineRule="auto" w:line="240" w:before="0" w:after="0"/>
        <w:ind w:firstLine="567"/>
        <w:jc w:val="both"/>
        <w:rPr/>
      </w:pPr>
      <w:r>
        <w:rPr>
          <w:rFonts w:cs="Times New Roman" w:ascii="Times New Roman" w:hAnsi="Times New Roman"/>
          <w:sz w:val="24"/>
          <w:szCs w:val="24"/>
        </w:rPr>
        <w:t xml:space="preserve">И вот Мощь Отца выражается позиционированием – теми позами, что мы сложили внутри. Если поза некорректная, это уже называется: «позёрство». Видите, какое интересное слово. Если поза корректная – это уже позиционирование. А есть просто поза как некий объём сложенных условий, качеств, свойств, выразимости разных Частей этим. И набор разных тонкостей или огненностей. И когда ты занимаешь эту позу, моментально во всех Частях включается именно вот то, что надо. </w:t>
      </w:r>
    </w:p>
    <w:p>
      <w:pPr>
        <w:pStyle w:val="Normal"/>
        <w:spacing w:lineRule="auto" w:line="240" w:before="0" w:after="0"/>
        <w:ind w:firstLine="567"/>
        <w:jc w:val="both"/>
        <w:rPr/>
      </w:pPr>
      <w:r>
        <w:rPr>
          <w:rFonts w:cs="Times New Roman" w:ascii="Times New Roman" w:hAnsi="Times New Roman"/>
          <w:sz w:val="24"/>
          <w:szCs w:val="24"/>
        </w:rPr>
        <w:t xml:space="preserve">Вот, важность позы в чём? Пока мы сонастроим Части на что-то там, это ж сложно, их много. А поза, наработанная, моментально сонастраивает всё на это выражение. Грубо говоря, вот у Ведущего Синтеза должна быть или одна, или 32 позы на каждый Синтез. И, входя в тот или иной Синтез, всё у тебя перестраивается на каждый Синтез моментально. Но каждый Синтез, это, вот, допустим, 17-й – это концентрация на Мощь Отца, переходишь на первый – это концентрация на Образ Отца. Попробуй, там, с 17-го на 1-й перейди, просто падаешь. Огонь остаётся, может быть, 17-й, а у тебя внутренняя позиция и поза должна стать первой. Тогда людям на первом Синтезе понятней, и тогда ты эманируешь Образ Отца, а не Мощь Отца. Понятно, Образ Отца в Огне Мощи Отца эффективнее звучит, но это в Огне Мощи Отца, но ты при этом эманируешь Образ Отца. И тогда первый Синтез становится эффективнее. </w:t>
      </w:r>
    </w:p>
    <w:p>
      <w:pPr>
        <w:pStyle w:val="Normal"/>
        <w:spacing w:lineRule="auto" w:line="240" w:before="0" w:after="0"/>
        <w:ind w:firstLine="567"/>
        <w:jc w:val="both"/>
        <w:rPr/>
      </w:pPr>
      <w:r>
        <w:rPr>
          <w:rFonts w:cs="Times New Roman" w:ascii="Times New Roman" w:hAnsi="Times New Roman"/>
          <w:sz w:val="24"/>
          <w:szCs w:val="24"/>
        </w:rPr>
        <w:t xml:space="preserve">А всё это возможно только при быстрой смене позиционирования, когда быстро меняется регулировка всех Частей, всех посвящений, всех тонкостей, которые ты имеешь на нужную тебе позицию, выражаемую соответствующей позой. Увидели? То же самое по жизни: вы вошли на рабочее место, вы тут же раз – там: «Я начальник». Вам всё, (да?): начальник. Перешли, там, в кафе – вы там, просто вот, обедаете. Раз, и к вам уже подходят, как </w:t>
      </w:r>
      <w:r>
        <w:rPr>
          <w:rFonts w:cs="Times New Roman" w:ascii="Times New Roman" w:hAnsi="Times New Roman"/>
          <w:i/>
          <w:sz w:val="24"/>
          <w:szCs w:val="24"/>
        </w:rPr>
        <w:t>(вздыхает: хе-е)</w:t>
      </w:r>
      <w:r>
        <w:rPr>
          <w:rFonts w:cs="Times New Roman" w:ascii="Times New Roman" w:hAnsi="Times New Roman"/>
          <w:sz w:val="24"/>
          <w:szCs w:val="24"/>
        </w:rPr>
        <w:t xml:space="preserve"> к гостю, в этом кафе, допустим. </w:t>
      </w:r>
    </w:p>
    <w:p>
      <w:pPr>
        <w:pStyle w:val="Normal"/>
        <w:spacing w:lineRule="auto" w:line="240" w:before="0" w:after="0"/>
        <w:ind w:firstLine="567"/>
        <w:jc w:val="both"/>
        <w:rPr/>
      </w:pPr>
      <w:r>
        <w:rPr>
          <w:rFonts w:cs="Times New Roman" w:ascii="Times New Roman" w:hAnsi="Times New Roman"/>
          <w:sz w:val="24"/>
          <w:szCs w:val="24"/>
        </w:rPr>
        <w:t xml:space="preserve">Понимаете? Это разные позиционирования. И вот этими позами мы растём. Мы не замечаем, что это позиционирование. Но оно у нас всегда есть. Дома вы, там, мама или дочка, сын или отец. А бывает одновременно – и сын, и отец. Ну, и дети и-и… И вот у-у… Если человек сильный, он сложил позу: одновременно и сын, и отец – и всё нормально. А если он слабый, он или сын: «Дети, пошли вон, я с мамой разговариваю»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отец: «Мама, пошла отсюда, я с сыном бесе...», ремнём, в смысле. Это поза не сложилась. Это я по-мужски сказал, по-женски – то же самое. Это поза не может сложиться, два в одном не получается, и у нас: «Э-э-э!!!» на кого-нибудь. Потому что этой позы нет, поэтому я кричу, потому что позы нет. Я прикрываю свою позицию: позы нет, поэтому – «Э-э». И кричу над тем. Я не могу выработать правильную позу отношений с этим человеком. Мощи Отца не хватает. Или хватает, но я не туда её отправляю. Э-у-э-у-ы. Увидели? Это очень важная позиция. Причём везде. И вы должны всегда задумываться, когда вы начинаете какое-то дело: кто вы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должны определить все позиции и сознательно сложить позу </w:t>
      </w:r>
      <w:r>
        <w:rPr>
          <w:rFonts w:cs="Times New Roman" w:ascii="Times New Roman" w:hAnsi="Times New Roman"/>
          <w:i/>
          <w:sz w:val="24"/>
          <w:szCs w:val="24"/>
        </w:rPr>
        <w:t>(чпокает)</w:t>
      </w:r>
      <w:r>
        <w:rPr>
          <w:rFonts w:cs="Times New Roman" w:ascii="Times New Roman" w:hAnsi="Times New Roman"/>
          <w:sz w:val="24"/>
          <w:szCs w:val="24"/>
        </w:rPr>
        <w:t xml:space="preserve"> Мощи Отца. Поза Мощи Отца, чётко называется, ну, сокращённо – поза. Вы стали в этом году впервые Сотрудником Изначальности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Поза Сотрудника Изначальности у вас появилась? Это я не могу даже на Синтезе стяжать. Вы впервые стали там Ведущим Пути. Новое явление. Ведущим Красоты. Новое явление. У нас были совсем другие ведущие. У вас поза появиться уже… ещё не может, мы даже не знаем, что это. Но </w:t>
      </w:r>
      <w:r>
        <w:rPr>
          <w:rFonts w:cs="Times New Roman" w:ascii="Times New Roman" w:hAnsi="Times New Roman"/>
          <w:b/>
          <w:i/>
          <w:sz w:val="24"/>
          <w:szCs w:val="24"/>
        </w:rPr>
        <w:t>стяжать это у Владык</w:t>
      </w:r>
      <w:r>
        <w:rPr>
          <w:rFonts w:cs="Times New Roman" w:ascii="Times New Roman" w:hAnsi="Times New Roman"/>
          <w:sz w:val="24"/>
          <w:szCs w:val="24"/>
        </w:rPr>
        <w:t xml:space="preserve"> как</w:t>
      </w:r>
      <w:r>
        <w:rPr>
          <w:rFonts w:cs="Times New Roman" w:ascii="Times New Roman" w:hAnsi="Times New Roman"/>
          <w:b/>
          <w:i/>
          <w:sz w:val="24"/>
          <w:szCs w:val="24"/>
        </w:rPr>
        <w:t xml:space="preserve"> Теофу позы Ведущего Пути</w:t>
      </w:r>
      <w:r>
        <w:rPr>
          <w:rFonts w:cs="Times New Roman" w:ascii="Times New Roman" w:hAnsi="Times New Roman"/>
          <w:sz w:val="24"/>
          <w:szCs w:val="24"/>
        </w:rPr>
        <w:t xml:space="preserve">. Чтобы поза у вас сложилась. Можно? Нужно. И вот те, кто поменяли стиль ведения, стали ведущим с новым названием, перешли на Сотрудника Изначальности, кто-то стяжал Сотрудника Синтеза. Сотрудник Изначальности, Сотрудник Синтеза – это разные позы служения. Всем нужна поза вашего служения, чтоб прошла соорганизация всех необходимых тонкостей в вас, и была целая Теофа, которую сложили Владыки 17-го...Ипостаси Синтеза. </w:t>
      </w:r>
      <w:r>
        <w:rPr>
          <w:rFonts w:cs="Times New Roman" w:ascii="Times New Roman" w:hAnsi="Times New Roman"/>
          <w:i/>
          <w:sz w:val="24"/>
          <w:szCs w:val="24"/>
        </w:rPr>
        <w:t>(Вздыхает)</w:t>
      </w:r>
      <w:r>
        <w:rPr>
          <w:rFonts w:cs="Times New Roman" w:ascii="Times New Roman" w:hAnsi="Times New Roman"/>
          <w:sz w:val="24"/>
          <w:szCs w:val="24"/>
        </w:rPr>
        <w:t>. Уже легче, но не все помнят. Уже, знаете, ответ идёт два имени, так, Владыки, так... А-а-а</w:t>
      </w:r>
      <w:r>
        <w:rPr>
          <w:rFonts w:cs="Times New Roman" w:ascii="Times New Roman" w:hAnsi="Times New Roman"/>
          <w:i/>
          <w:sz w:val="24"/>
          <w:szCs w:val="24"/>
        </w:rPr>
        <w:t>.</w:t>
      </w:r>
      <w:r>
        <w:rPr>
          <w:rFonts w:cs="Times New Roman" w:ascii="Times New Roman" w:hAnsi="Times New Roman"/>
          <w:sz w:val="24"/>
          <w:szCs w:val="24"/>
        </w:rPr>
        <w:t xml:space="preserve"> Даже дамы вспоминают уже, уже хорошо. Вчера больше яни вспоминали. Уже легче. Но не все. То есть некоторые ленивы настолько, что даже два имени у соседа спросить не могут на перерыве. Сейчас поздно, всё, конец. У нас Синтез Предначальный. Лад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торая позиция, вытекающая из позы – это структура.</w:t>
      </w:r>
      <w:r>
        <w:rPr>
          <w:rFonts w:cs="Times New Roman" w:ascii="Times New Roman" w:hAnsi="Times New Roman"/>
          <w:i/>
          <w:sz w:val="24"/>
          <w:szCs w:val="24"/>
        </w:rPr>
        <w:t xml:space="preserve"> </w:t>
      </w:r>
      <w:r>
        <w:rPr>
          <w:rFonts w:cs="Times New Roman" w:ascii="Times New Roman" w:hAnsi="Times New Roman"/>
          <w:sz w:val="24"/>
          <w:szCs w:val="24"/>
        </w:rPr>
        <w:t xml:space="preserve">Ну, самое простое – это я всегда вспоминаю Толстого. Кому-то любимого, кому-то ненавистного писателя. Что, если убрать все кости – мы будем мешком с мясом. Всё, соответственно, кости – это структура, которая дает форму тела человека. Значит, в каждой части есть своя структура, в каждом наработанном явлении есть своя структура, которая определяет форму действенности. Какая у вас структура ведения? То есть какая у вас структура, как у Ведущего? Какие кости у вас, помните, Мощь Отца выражается костями? Вот и на том стою и вот этим выражаюсь. Я понимаю, что это уже сложное явление. Потому что структурность определяет некие системы, которыми вы владеете. Допустим, структура практик, которыми вы пользуетесь – наработки структуры. Структура знаний, которыми вы пользуетесь. Я чётко говорю, это намного сложнее позы, но, это, надо научиться этому. Структурность выражения любых ваших позиционирований служений, явлений, структурность явлений. </w:t>
      </w:r>
    </w:p>
    <w:p>
      <w:pPr>
        <w:pStyle w:val="Normal"/>
        <w:spacing w:lineRule="auto" w:line="240" w:before="0" w:after="0"/>
        <w:ind w:right="-2" w:firstLine="567"/>
        <w:jc w:val="both"/>
        <w:rPr/>
      </w:pPr>
      <w:r>
        <w:rPr>
          <w:rFonts w:cs="Times New Roman" w:ascii="Times New Roman" w:hAnsi="Times New Roman"/>
          <w:sz w:val="24"/>
          <w:szCs w:val="24"/>
        </w:rPr>
        <w:t xml:space="preserve">Структурность очень близка к организации: организованность времени, организованность действий, организованность выражений, организованность, кстати, общений. Это структурность, потому что все виды организованности постепенно станут структурированием ваших возможностей в окружающем. Вот это структурирование начинается с организованности каких-то элементов. Организованности знаний в голове, и у вас появляется структурность в голове. Кстати, структуры – это очень важное явление, потому что Иерархия без структуры невозможна. И когда Иерархия, любой Владыка, ведущий вас, готовит вас к Посвящениям, он вначале смотрит, выросли ли у вас структуры, которые выдержат это Посвящение. </w:t>
      </w:r>
    </w:p>
    <w:p>
      <w:pPr>
        <w:pStyle w:val="Normal"/>
        <w:spacing w:lineRule="auto" w:line="240" w:before="0" w:after="0"/>
        <w:ind w:right="-2" w:firstLine="567"/>
        <w:jc w:val="both"/>
        <w:rPr/>
      </w:pPr>
      <w:r>
        <w:rPr>
          <w:rFonts w:cs="Times New Roman" w:ascii="Times New Roman" w:hAnsi="Times New Roman"/>
          <w:sz w:val="24"/>
          <w:szCs w:val="24"/>
        </w:rPr>
        <w:t>Помните, как в «Двух жизнях» Лёвушку держали двое, а он э-э-э-э (</w:t>
      </w:r>
      <w:r>
        <w:rPr>
          <w:rFonts w:cs="Times New Roman" w:ascii="Times New Roman" w:hAnsi="Times New Roman"/>
          <w:i/>
          <w:sz w:val="24"/>
          <w:szCs w:val="24"/>
        </w:rPr>
        <w:t>изображает, как Лёвушка</w:t>
      </w:r>
      <w:r>
        <w:rPr>
          <w:rFonts w:cs="Times New Roman" w:ascii="Times New Roman" w:hAnsi="Times New Roman"/>
          <w:sz w:val="24"/>
          <w:szCs w:val="24"/>
        </w:rPr>
        <w:t xml:space="preserve"> </w:t>
      </w:r>
      <w:r>
        <w:rPr>
          <w:rFonts w:cs="Times New Roman" w:ascii="Times New Roman" w:hAnsi="Times New Roman"/>
          <w:i/>
          <w:sz w:val="24"/>
          <w:szCs w:val="24"/>
        </w:rPr>
        <w:t>дрожал)</w:t>
      </w:r>
      <w:r>
        <w:rPr>
          <w:rFonts w:cs="Times New Roman" w:ascii="Times New Roman" w:hAnsi="Times New Roman"/>
          <w:sz w:val="24"/>
          <w:szCs w:val="24"/>
        </w:rPr>
        <w:t xml:space="preserve">, а его посвящали. Это говорит об минимальности структуры: его трусило только потому, что у него нет необходимой структурности приёма этого Света. Что говорить о Духе и об Огне? И очень много надо прикладывать усилий, чтобы у вас появилась структурность, которая позволяет усваивать Огонь, позволяет усваивать Дух. </w:t>
      </w:r>
    </w:p>
    <w:p>
      <w:pPr>
        <w:pStyle w:val="Normal"/>
        <w:spacing w:lineRule="auto" w:line="240" w:before="0" w:after="0"/>
        <w:ind w:right="-2" w:firstLine="567"/>
        <w:jc w:val="both"/>
        <w:rPr/>
      </w:pPr>
      <w:r>
        <w:rPr>
          <w:rFonts w:cs="Times New Roman" w:ascii="Times New Roman" w:hAnsi="Times New Roman"/>
          <w:sz w:val="24"/>
          <w:szCs w:val="24"/>
        </w:rPr>
        <w:t xml:space="preserve">Вот вы иногда видите, как людей вот там шатает, я говорю: это можно, это нормально, но реально я могу честно сказать, меня тоже иногда, бывало, шатало, может, и сейчас шатанёт, вопрос, что к тебе придёт, (да?). Как только тебя начинает волновать, у тебя нет структуры по усвоению этого Огня и Духа. Тебе сюда, тебе в Мощь Отца нарабатывать структурность этого Огня. </w:t>
      </w:r>
    </w:p>
    <w:p>
      <w:pPr>
        <w:pStyle w:val="Normal"/>
        <w:spacing w:lineRule="auto" w:line="240" w:before="0" w:after="0"/>
        <w:ind w:right="-2" w:firstLine="567"/>
        <w:jc w:val="both"/>
        <w:rPr/>
      </w:pPr>
      <w:r>
        <w:rPr>
          <w:rFonts w:cs="Times New Roman" w:ascii="Times New Roman" w:hAnsi="Times New Roman"/>
          <w:sz w:val="24"/>
          <w:szCs w:val="24"/>
        </w:rPr>
        <w:t xml:space="preserve">Я не знаю, как это, у каждого Огня, у каждого Духа своя структурность, своя организованность, входящая в эту структурность. Я понимаю, что я сейчас говорю на уровне абстракций, но пример – это вот только из организованности вашего бытия. Даже вот, как вы привыкли одеваться. Это структурность организованности вашего одеяния, что вам подходит, что не подходит, что берётся, что не берётся. Конституция тела – это структурность, отсюда зависит походка, от походки, по походке мы узнаём человека. А это структурность, потому что походка – это выражение конституции костей, то есть структурность ваша.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й заструктуренный взгляд, есть структурный взгляд, когда ты взглядом чётко передаёшь, кто ты, и всё все понимают. А есть отсутствующий структурный взгляд, такой размытый, м-м-м. «Сейчас мы Синтез вам начнём», – </w:t>
      </w:r>
      <w:r>
        <w:rPr>
          <w:rFonts w:cs="Times New Roman" w:ascii="Times New Roman" w:hAnsi="Times New Roman"/>
          <w:i/>
          <w:sz w:val="24"/>
          <w:szCs w:val="24"/>
        </w:rPr>
        <w:t>(говорит протяжно и изображает)</w:t>
      </w:r>
      <w:r>
        <w:rPr>
          <w:rFonts w:cs="Times New Roman" w:ascii="Times New Roman" w:hAnsi="Times New Roman"/>
          <w:sz w:val="24"/>
          <w:szCs w:val="24"/>
        </w:rPr>
        <w:t>, – «не знаю и не особо верю ...» (</w:t>
      </w:r>
      <w:r>
        <w:rPr>
          <w:rFonts w:cs="Times New Roman" w:ascii="Times New Roman" w:hAnsi="Times New Roman"/>
          <w:i/>
          <w:sz w:val="24"/>
          <w:szCs w:val="24"/>
        </w:rPr>
        <w:t>неразборчиво</w:t>
      </w:r>
      <w:r>
        <w:rPr>
          <w:rFonts w:cs="Times New Roman" w:ascii="Times New Roman" w:hAnsi="Times New Roman"/>
          <w:sz w:val="24"/>
          <w:szCs w:val="24"/>
        </w:rPr>
        <w:t xml:space="preserve">). Структуры как бы не хватает, я передаю это голосом, представьте, если я передаю это эманацией внутренних ощущений. Я голосом говорю всё правильно, а вы интуитивно чувствуете, что у меня какое-то враньё. Почему? Потому что вы не чувствуете во мне структуры Мощи Отца, 17-ой, чтобы я держал себя и вас этим. </w:t>
      </w:r>
    </w:p>
    <w:p>
      <w:pPr>
        <w:pStyle w:val="Normal"/>
        <w:spacing w:lineRule="auto" w:line="240" w:before="0" w:after="0"/>
        <w:ind w:right="-2" w:firstLine="567"/>
        <w:jc w:val="both"/>
        <w:rPr/>
      </w:pPr>
      <w:r>
        <w:rPr>
          <w:rFonts w:cs="Times New Roman" w:ascii="Times New Roman" w:hAnsi="Times New Roman"/>
          <w:sz w:val="24"/>
          <w:szCs w:val="24"/>
        </w:rPr>
        <w:t xml:space="preserve">Вот поэтому, когда вы начинаете какую-то новую тему, как Сотрудник Изначальности, вы начитались, вы говорите вроде бы правильно, а люди чувствуют, что что-то у вас не то или вы чувствуете, что что-то не то, там, у кого-то. Структуры нет. Нет разработанности этой темы, какой-то наработанности структурности, мыслей, чувств, смыслов там, идей на эту тему внутри человека, чтоб идеи, мысли, смыслы непередаваемые вот так сложились, человек вот в этой структурности отдавал эту тему. Ну, и последнее, самое важное, вот вы пишите, допустим, предыдущая практика. Каждый вот берёт запись, переписывает идеальную практику, начинает её повторять, если не на запись, а так, и хитрость практики в чём? По тексту она великолепна, а практика срабатывает только на вашу структурность. </w:t>
      </w:r>
    </w:p>
    <w:p>
      <w:pPr>
        <w:pStyle w:val="Normal"/>
        <w:spacing w:lineRule="auto" w:line="240" w:before="0" w:after="0"/>
        <w:ind w:right="-2" w:firstLine="567"/>
        <w:jc w:val="both"/>
        <w:rPr/>
      </w:pPr>
      <w:r>
        <w:rPr>
          <w:rFonts w:cs="Times New Roman" w:ascii="Times New Roman" w:hAnsi="Times New Roman"/>
          <w:sz w:val="24"/>
          <w:szCs w:val="24"/>
        </w:rPr>
        <w:t>Если у вас нет структурности,</w:t>
      </w:r>
      <w:r>
        <w:rPr>
          <w:rFonts w:cs="Times New Roman" w:ascii="Times New Roman" w:hAnsi="Times New Roman"/>
          <w:i/>
          <w:sz w:val="24"/>
          <w:szCs w:val="24"/>
        </w:rPr>
        <w:t xml:space="preserve"> </w:t>
      </w:r>
      <w:r>
        <w:rPr>
          <w:rFonts w:cs="Times New Roman" w:ascii="Times New Roman" w:hAnsi="Times New Roman"/>
          <w:sz w:val="24"/>
          <w:szCs w:val="24"/>
        </w:rPr>
        <w:t>вообще,</w:t>
      </w:r>
      <w:r>
        <w:rPr>
          <w:rFonts w:cs="Times New Roman" w:ascii="Times New Roman" w:hAnsi="Times New Roman"/>
          <w:i/>
          <w:sz w:val="24"/>
          <w:szCs w:val="24"/>
        </w:rPr>
        <w:t xml:space="preserve"> </w:t>
      </w:r>
      <w:r>
        <w:rPr>
          <w:rFonts w:cs="Times New Roman" w:ascii="Times New Roman" w:hAnsi="Times New Roman"/>
          <w:sz w:val="24"/>
          <w:szCs w:val="24"/>
        </w:rPr>
        <w:t xml:space="preserve">вы практику наговорили, выразили, она перешла на уровень Практики Слова – л-л-л-ля: мантрическое действие. Помните, в пятой расе много раз повторяли мантру «О мани падмэ Хум, мани падмэ Хум, мани падмэ Хум...» и так всю жизнь </w:t>
      </w:r>
      <w:r>
        <w:rPr>
          <w:rFonts w:cs="Times New Roman" w:ascii="Times New Roman" w:hAnsi="Times New Roman"/>
          <w:i/>
          <w:sz w:val="24"/>
          <w:szCs w:val="24"/>
        </w:rPr>
        <w:t>(повторяет быстро и неразборчиво).</w:t>
      </w:r>
      <w:r>
        <w:rPr>
          <w:rFonts w:cs="Times New Roman" w:ascii="Times New Roman" w:hAnsi="Times New Roman"/>
          <w:sz w:val="24"/>
          <w:szCs w:val="24"/>
        </w:rPr>
        <w:t xml:space="preserve"> Это наработка структурности массовости молитв и мантр. Неплохо... О-о-ом-о-ом, типа, приди ко мне, ом-ом-ом, приди ко, ом-ом-ом-ом, приди ко мне, ом-ом-ом-ом, чем больше говоришь: «Ом», тем быстрее он должен прийти к тебе. Ом-ом-ом-ом-ом, я тоже тренировался, я знаю ом-ом-ом-ом-ом-ом-ом-ом, потом уйду без Ом и м-м-м-м-м, зайди в меня, зайди в меня, м-м-м-м-м. Это сейчас смешно, вам понятно, у вас Мощь Отца есть, а когда её нет, а хочется при... что..., а если ом не придёт – ты не преобразишься, а он тебя сотворяет. Ты всё, что угодно сделаешь, и Ом будешь петь, и за Ом будешь петь, лишь к тебе пришло и сотворило. Понимаете вот разницу, я не шучу, вот сейчас, получив Мощь Отца, вот эти все практики просто теряют смысл. Почему они и стоят на 17-й позиции – Мощь Отца, и первая практика – Теофа. Потому что уходит лишняя деятельность, ненужная деятельность. Этим! Хотя, понятно, звуковое пение, мантрическое пение, Практика Слова не отменяет, этим жить надо. Уже, но по-другому, потому что Практика Слова 18-я, а уже на 17-м Мощь Отца – это совсем другая песня. Ты должен миллиарды раз петь Ом, чтоб Ом к тебе пришёл. Должен сделать такую Теофу с Хум, чтоб он сам туда выпал. Вот Теофа Хум, и Ом туда выпадает, от Отца. Потому что на каждый Хум уже готов свой Ом. Вопрос, чтоб Хум сделал так «Э!» Ом опа и всё, не шучу. Вот такая Теофа, чтоб Хум сделал «О!». Вот теоретически это легко, а практически я вот тут с некоторыми говорю: «Откройся! – там, по груди стучать уже хочется, – откройс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ткрыто всё.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 Понимаете, Хум – во! А у тебя открыто – во. </w:t>
      </w:r>
      <w:r>
        <w:rPr>
          <w:rFonts w:cs="Times New Roman" w:ascii="Times New Roman" w:hAnsi="Times New Roman"/>
          <w:i/>
          <w:sz w:val="24"/>
          <w:szCs w:val="24"/>
        </w:rPr>
        <w:t xml:space="preserve">(показывае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от и структура, это тоже структура, когда ваша часть имеет и говори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т размер достаточен.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 вам Отец даёт вдвое. Говорю: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больше сделай.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зачем, мне хвати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ичём здесь ты? Тебе Отец даёт вот такой шар и что</w:t>
      </w:r>
      <w:r>
        <w:rPr>
          <w:rFonts w:cs="Times New Roman" w:ascii="Times New Roman" w:hAnsi="Times New Roman"/>
          <w:i/>
          <w:sz w:val="24"/>
          <w:szCs w:val="24"/>
        </w:rPr>
        <w:t xml:space="preserve">, </w:t>
      </w:r>
      <w:r>
        <w:rPr>
          <w:rFonts w:cs="Times New Roman" w:ascii="Times New Roman" w:hAnsi="Times New Roman"/>
          <w:sz w:val="24"/>
          <w:szCs w:val="24"/>
        </w:rPr>
        <w:t>у тебя Ом будет</w:t>
      </w:r>
      <w:r>
        <w:rPr>
          <w:rFonts w:cs="Times New Roman" w:ascii="Times New Roman" w:hAnsi="Times New Roman"/>
          <w:i/>
          <w:sz w:val="24"/>
          <w:szCs w:val="24"/>
        </w:rPr>
        <w:t xml:space="preserve"> такой?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он туда поместитс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местится многомерно.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местится и будет продавливать. </w:t>
      </w:r>
    </w:p>
    <w:p>
      <w:pPr>
        <w:pStyle w:val="Normal"/>
        <w:spacing w:lineRule="auto" w:line="240" w:before="0" w:after="0"/>
        <w:ind w:right="-2" w:firstLine="567"/>
        <w:jc w:val="both"/>
        <w:rPr/>
      </w:pPr>
      <w:r>
        <w:rPr>
          <w:rFonts w:cs="Times New Roman" w:ascii="Times New Roman" w:hAnsi="Times New Roman"/>
          <w:sz w:val="24"/>
          <w:szCs w:val="24"/>
        </w:rPr>
        <w:t xml:space="preserve">Знаете, вот пробку в бутылку заталкивать: бутылка – это ты, а с тебя ещё должно выдавиться что-нибудь, там, с донышка </w:t>
      </w:r>
      <w:r>
        <w:rPr>
          <w:rFonts w:cs="Times New Roman" w:ascii="Times New Roman" w:hAnsi="Times New Roman"/>
          <w:i/>
          <w:sz w:val="24"/>
          <w:szCs w:val="24"/>
        </w:rPr>
        <w:t>(смех в зале</w:t>
      </w:r>
      <w:r>
        <w:rPr>
          <w:rFonts w:cs="Times New Roman" w:ascii="Times New Roman" w:hAnsi="Times New Roman"/>
          <w:sz w:val="24"/>
          <w:szCs w:val="24"/>
        </w:rPr>
        <w:t xml:space="preserve">). Явно всё треснет. Вот это структурность. </w:t>
      </w:r>
    </w:p>
    <w:p>
      <w:pPr>
        <w:pStyle w:val="Normal"/>
        <w:spacing w:lineRule="auto" w:line="240" w:before="0" w:after="0"/>
        <w:ind w:right="-2" w:firstLine="567"/>
        <w:jc w:val="both"/>
        <w:rPr/>
      </w:pPr>
      <w:r>
        <w:rPr>
          <w:rFonts w:cs="Times New Roman" w:ascii="Times New Roman" w:hAnsi="Times New Roman"/>
          <w:sz w:val="24"/>
          <w:szCs w:val="24"/>
        </w:rPr>
        <w:t xml:space="preserve">Структурность, когда ты зажался, структура не хочет меняться, а Отец вмещает тебе. Что получается? Разрушение структуры. Мы плачем, говорим: «За что, ой, у меня трагедия», а это просто разрушили твою структуру, потому что ты сам не хотел её менять. Жесткую позиционную структуру: </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вы, наверное, тоже обманываете, но я вас всё равно выведу на чистую воду, сейчас поймаю на какой-то мысли, как проанализирую, докажу, что вы не правы (</w:t>
      </w:r>
      <w:r>
        <w:rPr>
          <w:rFonts w:cs="Times New Roman" w:ascii="Times New Roman" w:hAnsi="Times New Roman"/>
          <w:i/>
          <w:sz w:val="24"/>
          <w:szCs w:val="24"/>
        </w:rPr>
        <w:t>говорит голосом подозрительного человека</w:t>
      </w:r>
      <w:r>
        <w:rPr>
          <w:rFonts w:cs="Times New Roman" w:ascii="Times New Roman" w:hAnsi="Times New Roman"/>
          <w:sz w:val="24"/>
          <w:szCs w:val="24"/>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жалуйста! </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жалуйста. Да, значит?</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w:t>
      </w:r>
    </w:p>
    <w:p>
      <w:pPr>
        <w:pStyle w:val="Normal"/>
        <w:spacing w:lineRule="auto" w:line="240" w:before="0" w:after="0"/>
        <w:ind w:right="-2" w:firstLine="567"/>
        <w:jc w:val="both"/>
        <w:rPr/>
      </w:pPr>
      <w:r>
        <w:rPr>
          <w:rFonts w:cs="Times New Roman" w:ascii="Times New Roman" w:hAnsi="Times New Roman"/>
          <w:sz w:val="24"/>
          <w:szCs w:val="24"/>
        </w:rPr>
        <w:t xml:space="preserve">Понятно, да, вот. Очень сложно отойти от своей структуры. Это тоже вот такая... но это... это и позиция, но это структура. Это не позиция, это была структура. Даже позицию можно поменять, структуру сложно. Это ещё сложнее. </w:t>
      </w:r>
    </w:p>
    <w:p>
      <w:pPr>
        <w:pStyle w:val="Normal"/>
        <w:spacing w:lineRule="auto" w:line="240" w:before="0" w:after="0"/>
        <w:ind w:right="-2" w:firstLine="567"/>
        <w:jc w:val="both"/>
        <w:rPr/>
      </w:pPr>
      <w:r>
        <w:rPr>
          <w:rFonts w:cs="Times New Roman" w:ascii="Times New Roman" w:hAnsi="Times New Roman"/>
          <w:sz w:val="24"/>
          <w:szCs w:val="24"/>
        </w:rPr>
        <w:t xml:space="preserve">Ну, и </w:t>
      </w:r>
      <w:r>
        <w:rPr>
          <w:rFonts w:cs="Times New Roman" w:ascii="Times New Roman" w:hAnsi="Times New Roman"/>
          <w:b/>
          <w:i/>
          <w:sz w:val="24"/>
          <w:szCs w:val="24"/>
        </w:rPr>
        <w:t>третий уровень сложности</w:t>
      </w:r>
      <w:r>
        <w:rPr>
          <w:rFonts w:cs="Times New Roman" w:ascii="Times New Roman" w:hAnsi="Times New Roman"/>
          <w:sz w:val="24"/>
          <w:szCs w:val="24"/>
        </w:rPr>
        <w:t xml:space="preserve">, это, вообще, архисложно. Это я по уровням сложностей говорю. </w:t>
      </w:r>
      <w:r>
        <w:rPr>
          <w:rFonts w:cs="Times New Roman" w:ascii="Times New Roman" w:hAnsi="Times New Roman"/>
          <w:b/>
          <w:i/>
          <w:sz w:val="24"/>
          <w:szCs w:val="24"/>
        </w:rPr>
        <w:t>Это установка</w:t>
      </w:r>
      <w:r>
        <w:rPr>
          <w:rFonts w:cs="Times New Roman" w:ascii="Times New Roman" w:hAnsi="Times New Roman"/>
          <w:sz w:val="24"/>
          <w:szCs w:val="24"/>
        </w:rPr>
        <w:t xml:space="preserve">. Не путать с психологической установкой Узнадзе, хотя он до этого выходил, кто психологию знает, (да?). Установка.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сейчас, помните, вот, по походке, по голосу я узнаю – это поза. По походке узнаю – это структура. А по глазам узнаю – это установка. И как вы смотрите на меня или я на вас в той или иной теме – это непередаваемая установка каждого из нас по поводу каждого из нас с этой темой. И, вот, чтобы вы не делали, вас всё равно чуть-чуть расслабит там Огонь Отца, ой </w:t>
      </w:r>
      <w:r>
        <w:rPr>
          <w:rFonts w:cs="Times New Roman" w:ascii="Times New Roman" w:hAnsi="Times New Roman"/>
          <w:i/>
          <w:sz w:val="24"/>
          <w:szCs w:val="24"/>
        </w:rPr>
        <w:t>(смех в зале</w:t>
      </w:r>
      <w:r>
        <w:rPr>
          <w:rFonts w:cs="Times New Roman" w:ascii="Times New Roman" w:hAnsi="Times New Roman"/>
          <w:sz w:val="24"/>
          <w:szCs w:val="24"/>
        </w:rPr>
        <w:t xml:space="preserve">). В практике сидишь, открываешь глаза: на тебя </w:t>
      </w:r>
      <w:r>
        <w:rPr>
          <w:rFonts w:cs="Times New Roman" w:ascii="Times New Roman" w:hAnsi="Times New Roman"/>
          <w:i/>
          <w:sz w:val="24"/>
          <w:szCs w:val="24"/>
        </w:rPr>
        <w:t xml:space="preserve">(изображает, смех в зале) </w:t>
      </w:r>
    </w:p>
    <w:p>
      <w:pPr>
        <w:pStyle w:val="Normal"/>
        <w:spacing w:lineRule="auto" w:line="240" w:before="0" w:after="0"/>
        <w:ind w:right="-2" w:firstLine="567"/>
        <w:jc w:val="both"/>
        <w:rPr/>
      </w:pPr>
      <w:r>
        <w:rPr>
          <w:rFonts w:cs="Times New Roman" w:ascii="Times New Roman" w:hAnsi="Times New Roman"/>
          <w:sz w:val="24"/>
          <w:szCs w:val="24"/>
        </w:rPr>
        <w:t xml:space="preserve">Человек в практике: он решил делать с открытыми глазами. Но он за мимикой-то не наблюдает себя, потому что он в практике, </w:t>
      </w:r>
      <w:r>
        <w:rPr>
          <w:rFonts w:cs="Times New Roman" w:ascii="Times New Roman" w:hAnsi="Times New Roman"/>
          <w:i/>
          <w:sz w:val="24"/>
          <w:szCs w:val="24"/>
        </w:rPr>
        <w:t>(изображает, смех в зале</w:t>
      </w:r>
      <w:r>
        <w:rPr>
          <w:rFonts w:cs="Times New Roman" w:ascii="Times New Roman" w:hAnsi="Times New Roman"/>
          <w:sz w:val="24"/>
          <w:szCs w:val="24"/>
        </w:rPr>
        <w:t xml:space="preserve">), но он говорит, он делает с открытыми глазами. У меня женщина такая ходит, в России. Я уже и так ей говорю, ну, лучше глаза закройте, вам удобней... </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не с открытыми глазами удобней делать. Первый Синтез, делае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пожалуйста. </w:t>
      </w:r>
    </w:p>
    <w:p>
      <w:pPr>
        <w:pStyle w:val="Normal"/>
        <w:spacing w:lineRule="auto" w:line="240" w:before="0" w:after="0"/>
        <w:ind w:right="-2" w:firstLine="567"/>
        <w:jc w:val="both"/>
        <w:rPr/>
      </w:pPr>
      <w:r>
        <w:rPr>
          <w:rFonts w:cs="Times New Roman" w:ascii="Times New Roman" w:hAnsi="Times New Roman"/>
          <w:sz w:val="24"/>
          <w:szCs w:val="24"/>
        </w:rPr>
        <w:t>Я стараюсь, уже закрываю глаза, а она ещё впереди садится, я только (</w:t>
      </w:r>
      <w:r>
        <w:rPr>
          <w:rFonts w:cs="Times New Roman" w:ascii="Times New Roman" w:hAnsi="Times New Roman"/>
          <w:i/>
          <w:sz w:val="24"/>
          <w:szCs w:val="24"/>
        </w:rPr>
        <w:t>смех в зале</w:t>
      </w:r>
      <w:r>
        <w:rPr>
          <w:rFonts w:cs="Times New Roman" w:ascii="Times New Roman" w:hAnsi="Times New Roman"/>
          <w:sz w:val="24"/>
          <w:szCs w:val="24"/>
        </w:rPr>
        <w:t>), и ей не передать, потому что это первый пункт, что установка, она сама себя гробит, потому что она тут же от меня получает толчок Огня, и там у неё всё аж мотает. А она устойчивая! (</w:t>
      </w:r>
      <w:r>
        <w:rPr>
          <w:rFonts w:cs="Times New Roman" w:ascii="Times New Roman" w:hAnsi="Times New Roman"/>
          <w:i/>
          <w:sz w:val="24"/>
          <w:szCs w:val="24"/>
        </w:rPr>
        <w:t>смех в зале</w:t>
      </w:r>
      <w:r>
        <w:rPr>
          <w:rFonts w:cs="Times New Roman" w:ascii="Times New Roman" w:hAnsi="Times New Roman"/>
          <w:sz w:val="24"/>
          <w:szCs w:val="24"/>
        </w:rPr>
        <w:t>) Непередаваемо просто, вот я и говор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закройте глаза, это вас переключае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я с откры...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ткрытыми глазами, если опы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опыт, я всё могу. </w:t>
      </w:r>
    </w:p>
    <w:p>
      <w:pPr>
        <w:pStyle w:val="Normal"/>
        <w:spacing w:lineRule="auto" w:line="240" w:before="0" w:after="0"/>
        <w:ind w:right="-2" w:firstLine="567"/>
        <w:jc w:val="both"/>
        <w:rPr/>
      </w:pPr>
      <w:r>
        <w:rPr>
          <w:rFonts w:cs="Times New Roman" w:ascii="Times New Roman" w:hAnsi="Times New Roman"/>
          <w:sz w:val="24"/>
          <w:szCs w:val="24"/>
        </w:rPr>
        <w:t xml:space="preserve">Какой опыт, ты первый раз на этом Синтезе. У тебя на этом Синтезе нет опыта, ты не была в этом Синтезе, первый раз, какой у тебя опы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p>
    <w:p>
      <w:pPr>
        <w:pStyle w:val="Normal"/>
        <w:spacing w:lineRule="auto" w:line="240" w:before="0" w:after="0"/>
        <w:ind w:right="-2" w:firstLine="567"/>
        <w:jc w:val="both"/>
        <w:rPr/>
      </w:pPr>
      <w:r>
        <w:rPr>
          <w:rFonts w:cs="Times New Roman" w:ascii="Times New Roman" w:hAnsi="Times New Roman"/>
          <w:sz w:val="24"/>
          <w:szCs w:val="24"/>
        </w:rPr>
        <w:t xml:space="preserve">Понимаете, вот это... глазами вот эта установка передаётся. Это зеркало не только Души. Глаза – это зеркало всего Зерцала фактически уже. У нас Зерцало – это уже и осмысление все Зерцала, там от Монады, до, не знаю, чего. Вот все Зерцала, везде, где вы знаете – это глаза. И вот оттуда срабатывает ваша установка. Вот, это настолько сложно сказать: не поза. Это внутренняя, даже не позиция наблюдателя, потому что позиция наблюдателя к позам ближе, а это такая внутренняя созревшая установка, которую даже поменять сложно. Если нам удаётся поменять установку человека, мы </w:t>
      </w:r>
      <w:r>
        <w:rPr>
          <w:rFonts w:cs="Times New Roman" w:ascii="Times New Roman" w:hAnsi="Times New Roman"/>
          <w:i/>
          <w:sz w:val="24"/>
          <w:szCs w:val="24"/>
        </w:rPr>
        <w:t>(пауза</w:t>
      </w:r>
      <w:r>
        <w:rPr>
          <w:rFonts w:cs="Times New Roman" w:ascii="Times New Roman" w:hAnsi="Times New Roman"/>
          <w:sz w:val="24"/>
          <w:szCs w:val="24"/>
        </w:rPr>
        <w:t xml:space="preserve">) Посвящение следующее получаем. Вы понимаете? Вот, без шуток. </w:t>
      </w:r>
    </w:p>
    <w:p>
      <w:pPr>
        <w:pStyle w:val="Normal"/>
        <w:spacing w:lineRule="auto" w:line="240" w:before="0" w:after="0"/>
        <w:ind w:right="-2" w:firstLine="567"/>
        <w:jc w:val="both"/>
        <w:rPr/>
      </w:pPr>
      <w:r>
        <w:rPr>
          <w:rFonts w:cs="Times New Roman" w:ascii="Times New Roman" w:hAnsi="Times New Roman"/>
          <w:sz w:val="24"/>
          <w:szCs w:val="24"/>
        </w:rPr>
        <w:t xml:space="preserve">Это настолько глубоко, органично каждому из нас, что даже поверить, что ты такой, сложно. Потому что, внимание, чтобы поверить, что ты такой, надо уже поменять установку. Потому что установка – это Мощь Отца, а Вера это, ну... И только Разум или Интеллект, но Интеллект недавно стал выше, раньше Разум только мог доказать, разумной логикой жёстко доказать, что установку меняй. </w:t>
      </w:r>
    </w:p>
    <w:p>
      <w:pPr>
        <w:pStyle w:val="Normal"/>
        <w:spacing w:lineRule="auto" w:line="240" w:before="0" w:after="0"/>
        <w:ind w:right="-2" w:firstLine="567"/>
        <w:jc w:val="both"/>
        <w:rPr/>
      </w:pPr>
      <w:r>
        <w:rPr>
          <w:rFonts w:cs="Times New Roman" w:ascii="Times New Roman" w:hAnsi="Times New Roman"/>
          <w:sz w:val="24"/>
          <w:szCs w:val="24"/>
        </w:rPr>
        <w:t xml:space="preserve">И то соглашаются: «Буду менять». Через час опять думают: ну, я согласился, конечно, надо делать, но теперь не чувствую, зачем </w:t>
      </w:r>
      <w:r>
        <w:rPr>
          <w:rFonts w:cs="Times New Roman" w:ascii="Times New Roman" w:hAnsi="Times New Roman"/>
          <w:i/>
          <w:sz w:val="24"/>
          <w:szCs w:val="24"/>
        </w:rPr>
        <w:t>(смех в зале</w:t>
      </w:r>
      <w:r>
        <w:rPr>
          <w:rFonts w:cs="Times New Roman" w:ascii="Times New Roman" w:hAnsi="Times New Roman"/>
          <w:sz w:val="24"/>
          <w:szCs w:val="24"/>
        </w:rPr>
        <w:t>). Ведь я-то отошёл уже, не в том Огне. И вот это даже трудно передать – установка, это вот, неповторимые даже не позиции, а какие-то принципиальные, ваши принципы, какие-то, вот, устойчивые связи в голове разные: мысленные, идейные, которые, вот, вместе собираются, и нелинейно, подчёркиваю, это даже просчитать сложно, это очень нелинейно ставит вашу установку такой. И надо иногда накопить много Посвящений и Статусов, много-много разрабатываться в Огне, чтобы установка менялась. У нас есть один Сотрудник, очень хорошо служит, очень искренне служит, легко и всё мучается, что у него ничего не получается, а я не мог ему объяснить, что ему установку надо поменять, потому что, как бы я не объяснял, он бы не поменял. На пятый год у него эта установка растворилась в сильном Огне и глубоком служении, вдруг он подходит ко мне и говори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нял, что ты мне говорил.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Владыка.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Хорошо, что на пятый год. Служит так хорошо. </w:t>
      </w:r>
    </w:p>
    <w:p>
      <w:pPr>
        <w:pStyle w:val="Normal"/>
        <w:spacing w:lineRule="auto" w:line="240" w:before="0" w:after="0"/>
        <w:ind w:right="-2" w:firstLine="567"/>
        <w:jc w:val="both"/>
        <w:rPr/>
      </w:pPr>
      <w:r>
        <w:rPr>
          <w:rFonts w:cs="Times New Roman" w:ascii="Times New Roman" w:hAnsi="Times New Roman"/>
          <w:sz w:val="24"/>
          <w:szCs w:val="24"/>
        </w:rPr>
        <w:t xml:space="preserve">А есть другой служащий, который дорос чуть ли не до Учителя или даже стал Учителем, а вот внутренняя установка особого взгляда, правильного, как надо, ему осталась. Ничего не растворило, сломался, ушёл. По жизни там что-то завернули, это переполнило чашу терпения. А когда мы стали ещё Конфедерацию создавать, это переполнило и здесь чашу терпения. </w:t>
      </w:r>
    </w:p>
    <w:p>
      <w:pPr>
        <w:pStyle w:val="Normal"/>
        <w:spacing w:lineRule="auto" w:line="240" w:before="0" w:after="0"/>
        <w:ind w:right="-2" w:firstLine="567"/>
        <w:jc w:val="both"/>
        <w:rPr/>
      </w:pPr>
      <w:r>
        <w:rPr>
          <w:rFonts w:cs="Times New Roman" w:ascii="Times New Roman" w:hAnsi="Times New Roman"/>
          <w:sz w:val="24"/>
          <w:szCs w:val="24"/>
        </w:rPr>
        <w:t xml:space="preserve">В итоге, он ушел ото всего, все от него ушли, он ушёл отовсюду, не знаю, там, чем закончилось. От него, там тоже, ну, сейчас везде у него. Взбаламутил всех, и все думали: такой человек ушёл. И за что его отправили? А он не смог поменять установку, как только ты выходишь на более высокий статус, ты должен поменять эту установку на более высокий статус, а если нечем? </w:t>
      </w:r>
    </w:p>
    <w:p>
      <w:pPr>
        <w:pStyle w:val="Normal"/>
        <w:spacing w:lineRule="auto" w:line="240" w:before="0" w:after="0"/>
        <w:ind w:right="-2" w:firstLine="567"/>
        <w:jc w:val="both"/>
        <w:rPr/>
      </w:pPr>
      <w:r>
        <w:rPr>
          <w:rFonts w:cs="Times New Roman" w:ascii="Times New Roman" w:hAnsi="Times New Roman"/>
          <w:sz w:val="24"/>
          <w:szCs w:val="24"/>
        </w:rPr>
        <w:t xml:space="preserve">Некоторые из вас не могут поменять статус, потому что установка неизменяема. А если Владыки дают новый статус, она так давит, новый статус на старую установку, что, если ты силён, ты можешь это преодолеть. Но если ты хоть где-то дашь слабинку, тебя выносит из всего. У нас есть Учителя, Логосы, которые служили, </w:t>
      </w:r>
      <w:r>
        <w:rPr>
          <w:rFonts w:cs="Times New Roman" w:ascii="Times New Roman" w:hAnsi="Times New Roman"/>
          <w:i/>
          <w:sz w:val="24"/>
          <w:szCs w:val="24"/>
        </w:rPr>
        <w:t>пфью</w:t>
      </w:r>
      <w:r>
        <w:rPr>
          <w:rFonts w:cs="Times New Roman" w:ascii="Times New Roman" w:hAnsi="Times New Roman"/>
          <w:sz w:val="24"/>
          <w:szCs w:val="24"/>
        </w:rPr>
        <w:t xml:space="preserve">, ушли. </w:t>
      </w:r>
    </w:p>
    <w:p>
      <w:pPr>
        <w:pStyle w:val="Normal"/>
        <w:spacing w:lineRule="auto" w:line="240" w:before="0" w:after="0"/>
        <w:ind w:right="-2" w:firstLine="567"/>
        <w:jc w:val="both"/>
        <w:rPr/>
      </w:pPr>
      <w:r>
        <w:rPr>
          <w:rFonts w:cs="Times New Roman" w:ascii="Times New Roman" w:hAnsi="Times New Roman"/>
          <w:sz w:val="24"/>
          <w:szCs w:val="24"/>
        </w:rPr>
        <w:t xml:space="preserve">А Аспекты продолжают, потому что они хотят стать Логосами, а Владыка им не даёт, чтоб не продавило. А поэтому, когда Владыка даёт любой более высокий статус, мы начинаем внимательно следить за человеком и осторожно смотреть, потому что установка может сломать всё, что угодно, до, не знаю, смотря, на чём она строится. Если установка строится на психологии, психика может сломаться. Если человек устойчив, он может... если чакры работают, он восстановится. А если они не работают? Восстанавливать будет нечего. Это очень жёсткая вещь, но очень, очень полезная. Если вы сможете работать, меняя установки при любом изменении Посвящений, при любом измененном количестве, меняя это, не ломая старое и создавая новое, а перестраивая, взращивая. Этого никто не умеет, этому учиться надо. Это будет, ну, просто новое развитие всего человечества. </w:t>
      </w:r>
    </w:p>
    <w:p>
      <w:pPr>
        <w:pStyle w:val="Normal"/>
        <w:spacing w:lineRule="auto" w:line="240" w:before="0" w:after="0"/>
        <w:ind w:right="-2" w:firstLine="567"/>
        <w:jc w:val="both"/>
        <w:rPr/>
      </w:pPr>
      <w:r>
        <w:rPr>
          <w:rFonts w:cs="Times New Roman" w:ascii="Times New Roman" w:hAnsi="Times New Roman"/>
          <w:sz w:val="24"/>
          <w:szCs w:val="24"/>
        </w:rPr>
        <w:t xml:space="preserve">Самая большая проблема – это установка. И вот, сейчас по политикам там посмотрите, установка на Сирию. Установка, на добро бомбить. Другая установка: не бомбить. Две установки «б-в-х!». И переубедить друг друга... Целые дипломатические ведомства занимаются переубеждением установки двух, которые говорят: «Так» или «Не так». Нет, понятно, кто-то за это, кто-то против этого, вопрос в другом. Две установки схлестнулись, и когда нам очень часто показывают политику, нам показывают не политику, а как установки схлёстываются друг с другом, вырабатывая Мощь Отца у этих политиков и у этих стран. </w:t>
      </w:r>
    </w:p>
    <w:p>
      <w:pPr>
        <w:pStyle w:val="Normal"/>
        <w:spacing w:lineRule="auto" w:line="240" w:before="0" w:after="0"/>
        <w:ind w:right="-2" w:firstLine="567"/>
        <w:jc w:val="both"/>
        <w:rPr/>
      </w:pPr>
      <w:r>
        <w:rPr>
          <w:rFonts w:cs="Times New Roman" w:ascii="Times New Roman" w:hAnsi="Times New Roman"/>
          <w:sz w:val="24"/>
          <w:szCs w:val="24"/>
        </w:rPr>
        <w:t>Как вам такой взгляд? Без всяких шуток. Это настолько сложное явление, что (</w:t>
      </w:r>
      <w:r>
        <w:rPr>
          <w:rFonts w:cs="Times New Roman" w:ascii="Times New Roman" w:hAnsi="Times New Roman"/>
          <w:i/>
          <w:sz w:val="24"/>
          <w:szCs w:val="24"/>
        </w:rPr>
        <w:t>пауза</w:t>
      </w:r>
      <w:r>
        <w:rPr>
          <w:rFonts w:cs="Times New Roman" w:ascii="Times New Roman" w:hAnsi="Times New Roman"/>
          <w:sz w:val="24"/>
          <w:szCs w:val="24"/>
        </w:rPr>
        <w:t xml:space="preserve">), чтоб так это, недавно, два дня назад включили телевизор, выступает полковник на тех... тылового обеспечения российских войск. Полковник из генштаба, крутая должность, крутая личность. И вот он объясняет: «Бу-бу-бу-бу-бу-бу» </w:t>
      </w:r>
      <w:r>
        <w:rPr>
          <w:rFonts w:cs="Times New Roman" w:ascii="Times New Roman" w:hAnsi="Times New Roman"/>
          <w:i/>
          <w:sz w:val="24"/>
          <w:szCs w:val="24"/>
        </w:rPr>
        <w:t>(говорит монотонно</w:t>
      </w:r>
      <w:r>
        <w:rPr>
          <w:rFonts w:cs="Times New Roman" w:ascii="Times New Roman" w:hAnsi="Times New Roman"/>
          <w:sz w:val="24"/>
          <w:szCs w:val="24"/>
        </w:rPr>
        <w:t xml:space="preserve">). </w:t>
      </w:r>
    </w:p>
    <w:p>
      <w:pPr>
        <w:pStyle w:val="Normal"/>
        <w:spacing w:lineRule="auto" w:line="240" w:before="0" w:after="0"/>
        <w:ind w:right="-2" w:firstLine="567"/>
        <w:jc w:val="both"/>
        <w:rPr/>
      </w:pPr>
      <w:r>
        <w:rPr>
          <w:rFonts w:cs="Times New Roman" w:ascii="Times New Roman" w:hAnsi="Times New Roman"/>
          <w:sz w:val="24"/>
          <w:szCs w:val="24"/>
        </w:rPr>
        <w:t>Корреспондент и так, помягч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граждане смотрят, там, ментально объясните.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мы ментально. </w:t>
      </w:r>
    </w:p>
    <w:p>
      <w:pPr>
        <w:pStyle w:val="Normal"/>
        <w:spacing w:lineRule="auto" w:line="240" w:before="0" w:after="0"/>
        <w:ind w:right="-2" w:firstLine="567"/>
        <w:jc w:val="both"/>
        <w:rPr/>
      </w:pPr>
      <w:r>
        <w:rPr>
          <w:rFonts w:cs="Times New Roman" w:ascii="Times New Roman" w:hAnsi="Times New Roman"/>
          <w:sz w:val="24"/>
          <w:szCs w:val="24"/>
        </w:rPr>
        <w:t xml:space="preserve">Корреспондент устал от него, там, второй вышел форму показывает новую. Стоит такой, </w:t>
      </w:r>
      <w:r>
        <w:rPr>
          <w:rFonts w:cs="Times New Roman" w:ascii="Times New Roman" w:hAnsi="Times New Roman"/>
          <w:i/>
          <w:sz w:val="24"/>
          <w:szCs w:val="24"/>
        </w:rPr>
        <w:t>бум</w:t>
      </w:r>
      <w:r>
        <w:rPr>
          <w:rFonts w:cs="Times New Roman" w:ascii="Times New Roman" w:hAnsi="Times New Roman"/>
          <w:sz w:val="24"/>
          <w:szCs w:val="24"/>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Корреспондент устал, полковник... хочет подвигать...</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усть ваш, пусть ваш сотрудник скажет, как ему в этой форме, поднимет там и скажет. Новая форма российских, там это, сапёров.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лковник: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сотрудник, ему хорошо в этой форме, бу-бу-бу! </w:t>
      </w:r>
    </w:p>
    <w:p>
      <w:pPr>
        <w:pStyle w:val="Normal"/>
        <w:spacing w:lineRule="auto" w:line="240" w:before="0" w:after="0"/>
        <w:ind w:right="-2" w:firstLine="567"/>
        <w:jc w:val="both"/>
        <w:rPr/>
      </w:pPr>
      <w:r>
        <w:rPr>
          <w:rFonts w:cs="Times New Roman" w:ascii="Times New Roman" w:hAnsi="Times New Roman"/>
          <w:sz w:val="24"/>
          <w:szCs w:val="24"/>
        </w:rPr>
        <w:t>Ты можешь быть хороший организатор, но тебя нельзя на телевидение выпускать. Тебе надо пресс-секретаря обязательно, потому что на тебя посмотришь, даже если ты любишь войска, ты расстроишься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right="-2" w:firstLine="567"/>
        <w:jc w:val="both"/>
        <w:rPr/>
      </w:pPr>
      <w:r>
        <w:rPr>
          <w:rFonts w:cs="Times New Roman" w:ascii="Times New Roman" w:hAnsi="Times New Roman"/>
          <w:sz w:val="24"/>
          <w:szCs w:val="24"/>
        </w:rPr>
        <w:t xml:space="preserve">Ну, нельзя так разговаривать на телевидении. А у него военное, конкретно... у-у-у-у. Граждане посмотрят, испугаются. Всё. Тыловик. Ладно бы, там, танки пускал вперёд, там, насчёт танков бы беседа была. Тыловик! Форму делает для, ну, там, для определённых войск. Ну, вот, он представлял гражданам России форму новую определённых войск! Лучше бы он не представлял. Форма качественная, но он её так представил, что, понятно, думаешь: «И такие этим занимаются?» </w:t>
      </w:r>
    </w:p>
    <w:p>
      <w:pPr>
        <w:pStyle w:val="Normal"/>
        <w:spacing w:lineRule="auto" w:line="240" w:before="0" w:after="0"/>
        <w:ind w:right="-2" w:firstLine="567"/>
        <w:jc w:val="both"/>
        <w:rPr/>
      </w:pPr>
      <w:r>
        <w:rPr>
          <w:rFonts w:cs="Times New Roman" w:ascii="Times New Roman" w:hAnsi="Times New Roman"/>
          <w:sz w:val="24"/>
          <w:szCs w:val="24"/>
        </w:rPr>
        <w:t xml:space="preserve">Вот это установка. Он военный до мозга костей, вырос из Советского Союза, и как был там, так и остался, вот эта кость торчит такая...! А! Министр Обороны России обязал всех выступать, чтоб перед обществом отчитываться, куда деваются деньги.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right="-2" w:firstLine="567"/>
        <w:jc w:val="both"/>
        <w:rPr/>
      </w:pPr>
      <w:r>
        <w:rPr>
          <w:rFonts w:cs="Times New Roman" w:ascii="Times New Roman" w:hAnsi="Times New Roman"/>
          <w:sz w:val="24"/>
          <w:szCs w:val="24"/>
        </w:rPr>
        <w:t xml:space="preserve">Вот они форму разработали и идут к журналистам отчитываться, что разработали форму. Ну, так это говорят, что такое военное шоу на телевидении. Такая, психологов посадить и изучать, вот здесь то, вот здесь то, вот тут установка, здесь структура, а здесь не может вообще ничего преодолеть, но хочет. Всё: просто анализ обстановки. Вот это вот установка. Ну, и последняя, </w:t>
      </w:r>
      <w:r>
        <w:rPr>
          <w:rFonts w:cs="Times New Roman" w:ascii="Times New Roman" w:hAnsi="Times New Roman"/>
          <w:b/>
          <w:i/>
          <w:sz w:val="24"/>
          <w:szCs w:val="24"/>
        </w:rPr>
        <w:t>четвёртая, самая глубокая</w:t>
      </w:r>
      <w:r>
        <w:rPr>
          <w:rFonts w:cs="Times New Roman" w:ascii="Times New Roman" w:hAnsi="Times New Roman"/>
          <w:sz w:val="24"/>
          <w:szCs w:val="24"/>
        </w:rPr>
        <w:t xml:space="preserve">. Это, мы к этому ещё идём. Так корректно. </w:t>
      </w:r>
    </w:p>
    <w:p>
      <w:pPr>
        <w:pStyle w:val="Normal"/>
        <w:spacing w:lineRule="auto" w:line="240" w:before="0" w:after="0"/>
        <w:ind w:right="-2" w:firstLine="567"/>
        <w:jc w:val="both"/>
        <w:rPr/>
      </w:pPr>
      <w:r>
        <w:rPr>
          <w:rFonts w:cs="Times New Roman" w:ascii="Times New Roman" w:hAnsi="Times New Roman"/>
          <w:sz w:val="24"/>
          <w:szCs w:val="24"/>
        </w:rPr>
        <w:t xml:space="preserve">Это такая передача была в эпоху перестройки: «Взгляд». Глубокая, глубокая: «Взгляд». Помните, знаменитое: чужая Душа – потёмки. А, знаете, почему? Потому что в глубине каждой Души сидит её взгляд. </w:t>
      </w:r>
      <w:r>
        <w:rPr>
          <w:rFonts w:cs="Times New Roman" w:ascii="Times New Roman" w:hAnsi="Times New Roman"/>
          <w:i/>
          <w:sz w:val="24"/>
          <w:szCs w:val="24"/>
        </w:rPr>
        <w:t>(Смеётся</w:t>
      </w:r>
      <w:r>
        <w:rPr>
          <w:rFonts w:cs="Times New Roman" w:ascii="Times New Roman" w:hAnsi="Times New Roman"/>
          <w:sz w:val="24"/>
          <w:szCs w:val="24"/>
        </w:rPr>
        <w:t xml:space="preserve">). Он сидит настолько в глубине, что Душа тут же видит: бегает в потёмках. </w:t>
      </w:r>
    </w:p>
    <w:p>
      <w:pPr>
        <w:pStyle w:val="Normal"/>
        <w:spacing w:lineRule="auto" w:line="240" w:before="0" w:after="0"/>
        <w:ind w:right="-2" w:firstLine="567"/>
        <w:jc w:val="both"/>
        <w:rPr/>
      </w:pPr>
      <w:r>
        <w:rPr>
          <w:rFonts w:cs="Times New Roman" w:ascii="Times New Roman" w:hAnsi="Times New Roman"/>
          <w:sz w:val="24"/>
          <w:szCs w:val="24"/>
        </w:rPr>
        <w:t xml:space="preserve">И вот </w:t>
      </w:r>
      <w:r>
        <w:rPr>
          <w:rFonts w:cs="Times New Roman" w:ascii="Times New Roman" w:hAnsi="Times New Roman"/>
          <w:b/>
          <w:i/>
          <w:sz w:val="24"/>
          <w:szCs w:val="24"/>
        </w:rPr>
        <w:t>внутри каждого</w:t>
      </w:r>
      <w:r>
        <w:rPr>
          <w:rFonts w:cs="Times New Roman" w:ascii="Times New Roman" w:hAnsi="Times New Roman"/>
          <w:sz w:val="24"/>
          <w:szCs w:val="24"/>
        </w:rPr>
        <w:t xml:space="preserve"> из вас </w:t>
      </w:r>
      <w:r>
        <w:rPr>
          <w:rFonts w:cs="Times New Roman" w:ascii="Times New Roman" w:hAnsi="Times New Roman"/>
          <w:b/>
          <w:i/>
          <w:sz w:val="24"/>
          <w:szCs w:val="24"/>
        </w:rPr>
        <w:t>есть свой взгляд</w:t>
      </w:r>
      <w:r>
        <w:rPr>
          <w:rFonts w:cs="Times New Roman" w:ascii="Times New Roman" w:hAnsi="Times New Roman"/>
          <w:sz w:val="24"/>
          <w:szCs w:val="24"/>
        </w:rPr>
        <w:t xml:space="preserve">, он не передаётся даже глазами, потому что глаза передают установку. Установки прячут ваш истинный взгляд. Помните: вы с другом, с любимым, с любимой говорите на одну тему, а сами в себе анализируете, любят ли вас. Причём, внешне видно, что вы любите, а внутри пози…, ой, извините, взгляд.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точно, да? Точно, точно? Точно, точно?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ы внешне не показываете, а внутр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точно, да? </w:t>
      </w:r>
      <w:r>
        <w:rPr>
          <w:rFonts w:cs="Times New Roman" w:ascii="Times New Roman" w:hAnsi="Times New Roman"/>
          <w:i/>
          <w:sz w:val="24"/>
          <w:szCs w:val="24"/>
        </w:rPr>
        <w:t xml:space="preserve">(смех в зале). </w:t>
      </w:r>
    </w:p>
    <w:p>
      <w:pPr>
        <w:pStyle w:val="Normal"/>
        <w:spacing w:lineRule="auto" w:line="240" w:before="0" w:after="0"/>
        <w:ind w:right="-2" w:firstLine="567"/>
        <w:jc w:val="both"/>
        <w:rPr/>
      </w:pPr>
      <w:r>
        <w:rPr>
          <w:rFonts w:cs="Times New Roman" w:ascii="Times New Roman" w:hAnsi="Times New Roman"/>
          <w:sz w:val="24"/>
          <w:szCs w:val="24"/>
        </w:rPr>
        <w:t xml:space="preserve">Смешно, да? И так всю жизнь. Ну, не о любви, так о чём-то другом, близком вам. У вас собственный взгляд на это, вот этот внутренний. Он непередаваем. Знаете, как диалог сам с собою. Сейчас я сам с собою поговорю, потом отвечу, что надо делать. Пример, вот это внутренний взгляд, когда вы, когда он неестественен для вас, он не может быть вам органичен. Взгляд сам по себе, а вы сами по себе. У нас есть Сотрудники, которые стяжают Синтез. Вот когда у них взгляд сам по себе, а всё остальное вовне само по себе, они у нас не могут стяжать Синтез. Ведение Синтеза. Никогда. Просто никогда. И даже когда они стяжают, их так носит Синтезом, что мы их фактически потом снимаем.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из зала не разборчиво</w:t>
      </w:r>
      <w:r>
        <w:rPr>
          <w:rFonts w:cs="Times New Roman" w:ascii="Times New Roman" w:hAnsi="Times New Roman"/>
          <w:sz w:val="24"/>
          <w:szCs w:val="24"/>
        </w:rPr>
        <w:t xml:space="preserve">) </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о и есть раздвоение личности</w:t>
      </w:r>
      <w:r>
        <w:rPr>
          <w:rFonts w:cs="Times New Roman" w:ascii="Times New Roman" w:hAnsi="Times New Roman"/>
          <w:sz w:val="24"/>
          <w:szCs w:val="24"/>
        </w:rPr>
        <w:t xml:space="preserve">?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т, личность это... Личность здесь и не пахала. Личность это: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й, личность! Сейчас взгляд спускаю. </w:t>
      </w:r>
    </w:p>
    <w:p>
      <w:pPr>
        <w:pStyle w:val="Normal"/>
        <w:spacing w:lineRule="auto" w:line="240" w:before="0" w:after="0"/>
        <w:ind w:right="-2" w:firstLine="567"/>
        <w:jc w:val="both"/>
        <w:rPr/>
      </w:pPr>
      <w:r>
        <w:rPr>
          <w:rFonts w:cs="Times New Roman" w:ascii="Times New Roman" w:hAnsi="Times New Roman"/>
          <w:sz w:val="24"/>
          <w:szCs w:val="24"/>
        </w:rPr>
        <w:t xml:space="preserve">Это Мощь Отца для личности. Понимаешь, это настолько глубоко внутри тебя, что раздвоение, понимаешь, личность –это внешняя организация, которая влияет на тебя и строит структуру личности для внешних взаимодействий. Итак, </w:t>
      </w:r>
      <w:r>
        <w:rPr>
          <w:rFonts w:cs="Times New Roman" w:ascii="Times New Roman" w:hAnsi="Times New Roman"/>
          <w:i/>
          <w:sz w:val="24"/>
          <w:szCs w:val="24"/>
        </w:rPr>
        <w:t>внешние взаимодействия</w:t>
      </w:r>
      <w:r>
        <w:rPr>
          <w:rFonts w:cs="Times New Roman" w:ascii="Times New Roman" w:hAnsi="Times New Roman"/>
          <w:sz w:val="24"/>
          <w:szCs w:val="24"/>
        </w:rPr>
        <w:t xml:space="preserve">, </w:t>
      </w:r>
      <w:r>
        <w:rPr>
          <w:rFonts w:cs="Times New Roman" w:ascii="Times New Roman" w:hAnsi="Times New Roman"/>
          <w:i/>
          <w:sz w:val="24"/>
          <w:szCs w:val="24"/>
        </w:rPr>
        <w:t>структура личности</w:t>
      </w:r>
      <w:r>
        <w:rPr>
          <w:rFonts w:cs="Times New Roman" w:ascii="Times New Roman" w:hAnsi="Times New Roman"/>
          <w:sz w:val="24"/>
          <w:szCs w:val="24"/>
        </w:rPr>
        <w:t xml:space="preserve">, </w:t>
      </w:r>
      <w:r>
        <w:rPr>
          <w:rFonts w:cs="Times New Roman" w:ascii="Times New Roman" w:hAnsi="Times New Roman"/>
          <w:i/>
          <w:sz w:val="24"/>
          <w:szCs w:val="24"/>
        </w:rPr>
        <w:t>ты личность</w:t>
      </w:r>
      <w:r>
        <w:rPr>
          <w:rFonts w:cs="Times New Roman" w:ascii="Times New Roman" w:hAnsi="Times New Roman"/>
          <w:sz w:val="24"/>
          <w:szCs w:val="24"/>
        </w:rPr>
        <w:t xml:space="preserve">, потом </w:t>
      </w:r>
      <w:r>
        <w:rPr>
          <w:rFonts w:cs="Times New Roman" w:ascii="Times New Roman" w:hAnsi="Times New Roman"/>
          <w:b/>
          <w:i/>
          <w:sz w:val="24"/>
          <w:szCs w:val="24"/>
        </w:rPr>
        <w:t>внутри у тебя поза</w:t>
      </w:r>
      <w:r>
        <w:rPr>
          <w:rFonts w:cs="Times New Roman" w:ascii="Times New Roman" w:hAnsi="Times New Roman"/>
          <w:sz w:val="24"/>
          <w:szCs w:val="24"/>
        </w:rPr>
        <w:t xml:space="preserve">, потом </w:t>
      </w:r>
      <w:r>
        <w:rPr>
          <w:rFonts w:cs="Times New Roman" w:ascii="Times New Roman" w:hAnsi="Times New Roman"/>
          <w:b/>
          <w:i/>
          <w:sz w:val="24"/>
          <w:szCs w:val="24"/>
        </w:rPr>
        <w:t>ещё глубже структура</w:t>
      </w:r>
      <w:r>
        <w:rPr>
          <w:rFonts w:cs="Times New Roman" w:ascii="Times New Roman" w:hAnsi="Times New Roman"/>
          <w:sz w:val="24"/>
          <w:szCs w:val="24"/>
        </w:rPr>
        <w:t xml:space="preserve"> на эти взаимодействия, потом </w:t>
      </w:r>
      <w:r>
        <w:rPr>
          <w:rFonts w:cs="Times New Roman" w:ascii="Times New Roman" w:hAnsi="Times New Roman"/>
          <w:b/>
          <w:i/>
          <w:sz w:val="24"/>
          <w:szCs w:val="24"/>
        </w:rPr>
        <w:t>ещё глубже твоя установка</w:t>
      </w:r>
      <w:r>
        <w:rPr>
          <w:rFonts w:cs="Times New Roman" w:ascii="Times New Roman" w:hAnsi="Times New Roman"/>
          <w:sz w:val="24"/>
          <w:szCs w:val="24"/>
        </w:rPr>
        <w:t xml:space="preserve">, как смотреть. А потом, даже сквозь глазики это всё вот так раз, </w:t>
      </w:r>
      <w:r>
        <w:rPr>
          <w:rFonts w:cs="Times New Roman" w:ascii="Times New Roman" w:hAnsi="Times New Roman"/>
          <w:b/>
          <w:i/>
          <w:sz w:val="24"/>
          <w:szCs w:val="24"/>
        </w:rPr>
        <w:t>и внутренний взгляд</w:t>
      </w:r>
      <w:r>
        <w:rPr>
          <w:rFonts w:cs="Times New Roman" w:ascii="Times New Roman" w:hAnsi="Times New Roman"/>
          <w:sz w:val="24"/>
          <w:szCs w:val="24"/>
        </w:rPr>
        <w:t xml:space="preserve"> говори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я личность, да? А-ага! </w:t>
      </w:r>
      <w:r>
        <w:rPr>
          <w:rFonts w:cs="Times New Roman" w:ascii="Times New Roman" w:hAnsi="Times New Roman"/>
          <w:i/>
          <w:sz w:val="24"/>
          <w:szCs w:val="24"/>
        </w:rPr>
        <w:t xml:space="preserve">(смех в зале). </w:t>
      </w:r>
    </w:p>
    <w:p>
      <w:pPr>
        <w:pStyle w:val="Normal"/>
        <w:spacing w:lineRule="auto" w:line="240" w:before="0" w:after="0"/>
        <w:ind w:right="-2" w:firstLine="567"/>
        <w:jc w:val="both"/>
        <w:rPr/>
      </w:pPr>
      <w:r>
        <w:rPr>
          <w:rFonts w:cs="Times New Roman" w:ascii="Times New Roman" w:hAnsi="Times New Roman"/>
          <w:sz w:val="24"/>
          <w:szCs w:val="24"/>
        </w:rPr>
        <w:t xml:space="preserve">И чтоб его поменять – это вообще иное развитие. То есть в предыдущей эпохе </w:t>
      </w:r>
      <w:r>
        <w:rPr>
          <w:rFonts w:cs="Times New Roman" w:ascii="Times New Roman" w:hAnsi="Times New Roman"/>
          <w:b/>
          <w:i/>
          <w:sz w:val="24"/>
          <w:szCs w:val="24"/>
        </w:rPr>
        <w:t>взгляды менялись за несколько воплощений</w:t>
      </w:r>
      <w:r>
        <w:rPr>
          <w:rFonts w:cs="Times New Roman" w:ascii="Times New Roman" w:hAnsi="Times New Roman"/>
          <w:i/>
          <w:sz w:val="24"/>
          <w:szCs w:val="24"/>
        </w:rPr>
        <w:t>.</w:t>
      </w:r>
      <w:r>
        <w:rPr>
          <w:rFonts w:cs="Times New Roman" w:ascii="Times New Roman" w:hAnsi="Times New Roman"/>
          <w:sz w:val="24"/>
          <w:szCs w:val="24"/>
        </w:rPr>
        <w:t xml:space="preserve"> Поэтому Владыки определяли по походке, по голосу, по глазам. Знали, что есть ещё взгляд, но по нему даже не определяли, потому что, смотря в каком ты воплощении, где он у тебя поменяется. </w:t>
      </w:r>
    </w:p>
    <w:p>
      <w:pPr>
        <w:pStyle w:val="Normal"/>
        <w:spacing w:lineRule="auto" w:line="240" w:before="0" w:after="0"/>
        <w:ind w:right="-2" w:firstLine="567"/>
        <w:jc w:val="both"/>
        <w:rPr/>
      </w:pPr>
      <w:r>
        <w:rPr>
          <w:rFonts w:cs="Times New Roman" w:ascii="Times New Roman" w:hAnsi="Times New Roman"/>
          <w:sz w:val="24"/>
          <w:szCs w:val="24"/>
        </w:rPr>
        <w:t xml:space="preserve">Вот сейчас количеством Частей мы это всё ускорили, но ускорили – не значит, преодолели. Вам надо 17 дееспособных Частей, чтобы только началась работа с этим. А желательно 32 – 33 очень активно дееспособных Частей, чтобы Мощь Отца согласилась это более-менее легко оптимизировать в сторону изменённости, чтобы вы не потеряли индивидуально адекватность, индивидуумно остались с нужным взглядом, в случае чего, в любой момен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Ну, и на... пример на взгляд я вам передал словами. Кто считает, что бред, не правы, тут всё осмысленно, всё правильно, всё чётко. Просто это не всегда совмещаемо, но корректно. Вот это взгляд. И, вот, вы вырабатываете взгляд, и вот есть взгляд чиновника, есть взгляд педагога, есть взгляд судьи, вот внутренний. Он ничего не может с ним сделать, потому что он такой там внутри за все годы созрел, даже профессиональный взгляд. </w:t>
      </w:r>
    </w:p>
    <w:p>
      <w:pPr>
        <w:pStyle w:val="Normal"/>
        <w:spacing w:lineRule="auto" w:line="240" w:before="0" w:after="0"/>
        <w:ind w:right="-2" w:firstLine="567"/>
        <w:jc w:val="both"/>
        <w:rPr/>
      </w:pPr>
      <w:r>
        <w:rPr>
          <w:rFonts w:cs="Times New Roman" w:ascii="Times New Roman" w:hAnsi="Times New Roman"/>
          <w:sz w:val="24"/>
          <w:szCs w:val="24"/>
        </w:rPr>
        <w:t xml:space="preserve">Взгляд человека – он может быть другим. Совместить два взгляда: судьи и человека – уже другое. Вообще, другая личность. Потому что есть чисто взгляд профессиональный, чисто человеческий. А если два вместе? Ты такой! А есть взгляд Синтез, ты третий. Понимаете, поэтому взгляды преодолеваются их набором, разработкой нескольких и сложением в более высокое. </w:t>
      </w:r>
    </w:p>
    <w:p>
      <w:pPr>
        <w:pStyle w:val="Normal"/>
        <w:spacing w:lineRule="auto" w:line="240" w:before="0" w:after="0"/>
        <w:ind w:right="-2" w:firstLine="567"/>
        <w:jc w:val="both"/>
        <w:rPr/>
      </w:pPr>
      <w:r>
        <w:rPr>
          <w:rFonts w:cs="Times New Roman" w:ascii="Times New Roman" w:hAnsi="Times New Roman"/>
          <w:sz w:val="24"/>
          <w:szCs w:val="24"/>
        </w:rPr>
        <w:t xml:space="preserve">Ну, и последнее, и мы идём стяжать. Вот </w:t>
      </w:r>
      <w:r>
        <w:rPr>
          <w:rFonts w:cs="Times New Roman" w:ascii="Times New Roman" w:hAnsi="Times New Roman"/>
          <w:b/>
          <w:i/>
          <w:sz w:val="24"/>
          <w:szCs w:val="24"/>
        </w:rPr>
        <w:t>из этой четверицы строится знаменитая вещь</w:t>
      </w:r>
      <w:r>
        <w:rPr>
          <w:rFonts w:cs="Times New Roman" w:ascii="Times New Roman" w:hAnsi="Times New Roman"/>
          <w:i/>
          <w:sz w:val="24"/>
          <w:szCs w:val="24"/>
        </w:rPr>
        <w:t xml:space="preserve">: </w:t>
      </w:r>
      <w:r>
        <w:rPr>
          <w:rFonts w:cs="Times New Roman" w:ascii="Times New Roman" w:hAnsi="Times New Roman"/>
          <w:b/>
          <w:i/>
          <w:sz w:val="24"/>
          <w:szCs w:val="24"/>
        </w:rPr>
        <w:t>сложный человек и простой человек</w:t>
      </w:r>
      <w:r>
        <w:rPr>
          <w:rFonts w:cs="Times New Roman" w:ascii="Times New Roman" w:hAnsi="Times New Roman"/>
          <w:sz w:val="24"/>
          <w:szCs w:val="24"/>
        </w:rPr>
        <w:t xml:space="preserve">. Чем разработанней, разработанней, высококачественней эти Части, тем проще человек и тем эффективней, как управленец. Потому что когда это разработано, он просто легко всё это доносит другим, и они ему подчиняются. </w:t>
      </w:r>
    </w:p>
    <w:p>
      <w:pPr>
        <w:pStyle w:val="Normal"/>
        <w:spacing w:lineRule="auto" w:line="240" w:before="0" w:after="0"/>
        <w:ind w:right="-2" w:firstLine="567"/>
        <w:jc w:val="both"/>
        <w:rPr/>
      </w:pPr>
      <w:r>
        <w:rPr>
          <w:rFonts w:cs="Times New Roman" w:ascii="Times New Roman" w:hAnsi="Times New Roman"/>
          <w:sz w:val="24"/>
          <w:szCs w:val="24"/>
        </w:rPr>
        <w:t xml:space="preserve">Чем сложней человек </w:t>
      </w:r>
      <w:r>
        <w:rPr>
          <w:rFonts w:cs="Times New Roman" w:ascii="Times New Roman" w:hAnsi="Times New Roman"/>
          <w:i/>
          <w:sz w:val="24"/>
          <w:szCs w:val="24"/>
        </w:rPr>
        <w:t>(говорит нарочитым голосом)</w:t>
      </w:r>
      <w:r>
        <w:rPr>
          <w:rFonts w:cs="Times New Roman" w:ascii="Times New Roman" w:hAnsi="Times New Roman"/>
          <w:sz w:val="24"/>
          <w:szCs w:val="24"/>
        </w:rPr>
        <w:t xml:space="preserve">, тем менее это разработано или тем в какой-то из этих позиций есть какая-то зараза, которая сидит лично для тебя и лично всех погоняет, тебя, в первую очередь. И тогда человек очень сложный, к нему пробиться крайне сложно, доказать тем более. И когда он даже принял тебя, он это просто имел в виду. Тебе он сказал, что принял, а, вообще, он имел в виду. Потому что то, что он имел в виду, должно обработать его сложности в неповторимом позиционно структурно установочном взгляде, который должен согласиться с твоим мнением, а не со своим. Вот это сложный человек.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ощь Отца имеет вот такое выражение. Оно объективно, растёт автоматически. Вы скажете: у меня нет структур – наврёте. Если у вас есть Мощь Отца, если вы немощны, ну, в смысле, у вас нет 17-ти Синтезов, ну, тогда, да, это может не расти. Но даже в пятой расе при отсутствии Мощи Отца первые три позиции росли. А если вы прошли 17-й Синтез, вас окончательно ввели в это, и вы теперь сознательно будете учиться с этим работать. Ну, и последнее наблюдение из опыта Чело пятой расы. Я очень часто там с разными Чело стыковался и говорил, что не так надо, ну, напрягались, всё. А теперь-то я понял: </w:t>
      </w:r>
      <w:r>
        <w:rPr>
          <w:rFonts w:cs="Times New Roman" w:ascii="Times New Roman" w:hAnsi="Times New Roman"/>
          <w:b/>
          <w:i/>
          <w:sz w:val="24"/>
          <w:szCs w:val="24"/>
        </w:rPr>
        <w:t>очень многое, что делают чело пятой расы – это всего лишь разработка этих четырёх позиций</w:t>
      </w:r>
      <w:r>
        <w:rPr>
          <w:rFonts w:cs="Times New Roman" w:ascii="Times New Roman" w:hAnsi="Times New Roman"/>
          <w:sz w:val="24"/>
          <w:szCs w:val="24"/>
        </w:rPr>
        <w:t>.</w:t>
      </w:r>
    </w:p>
    <w:p>
      <w:pPr>
        <w:pStyle w:val="Normal"/>
        <w:spacing w:lineRule="auto" w:line="240" w:before="0" w:after="0"/>
        <w:ind w:right="-2" w:firstLine="567"/>
        <w:jc w:val="both"/>
        <w:rPr/>
      </w:pPr>
      <w:r>
        <w:rPr>
          <w:rFonts w:cs="Times New Roman" w:ascii="Times New Roman" w:hAnsi="Times New Roman"/>
          <w:sz w:val="24"/>
          <w:szCs w:val="24"/>
        </w:rPr>
        <w:t xml:space="preserve">Вот, когда в Мощь Отца дали эту тему, я начал смеяться сам над собой. Очень много, когда Чело просто бьются головой об стенку, они пытаются преодолеть одну из этих позиций в вариантах. Вот, подумайте так. Разработка качества ответственности, чтоб правильно служить Владыкам. Пять лет уже работают, а что такое качество ответственности? Поза ответственности, структура твоей ответственности и взгляд ответственный. Мощь Отца! Да, да! А потом качества в Разуме созревают, если здесь это есть. Если здесь это нет, человек стяжал качества ответственности, знаете, как? «Я синтезируюсь с Отцом и стяжаю божественные качества ответственности в мой Разум, чтоб стать ответственным».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Чем больше он это стяжал, тем более безответственным в действиях он был, называя это ответственностью. То есть Разум с ума сходил от божественного качества, потому что у Разума человеческие качества, а они все стяжали божественные. Как вам: «256 божественных качеств, развивающих во мне высококачественное существо в выражении Отца».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 каждое это качество Отец включал минус, и с ума сходила Мощь Отца. И что я не объяснял этим людям, что так нельзя, они упорно шли и говорил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ничего не понимаешь, потому что божественные качества выше твоего разума 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огласен, пожалуйста, выше, Только так делать нельз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е. Только так мы взрастём. </w:t>
      </w:r>
    </w:p>
    <w:p>
      <w:pPr>
        <w:pStyle w:val="Normal"/>
        <w:spacing w:lineRule="auto" w:line="240" w:before="0" w:after="0"/>
        <w:ind w:right="-2" w:firstLine="567"/>
        <w:jc w:val="both"/>
        <w:rPr/>
      </w:pPr>
      <w:r>
        <w:rPr>
          <w:rFonts w:cs="Times New Roman" w:ascii="Times New Roman" w:hAnsi="Times New Roman"/>
          <w:sz w:val="24"/>
          <w:szCs w:val="24"/>
        </w:rPr>
        <w:t xml:space="preserve">Никуда не взросли, пять лет болтались, ни к чему не дошли, группа распалась, вдрызг поругавшись. Качества не сработали. Они их так много копили, что ненависть друг к другу выросла от избытка качеств. А всего лишь Мощь Отца не сложили. Вот очень много из того, что мы читаем по пятой расе, касается вот этих четырёх позиций.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Много? Процентов 75. Даже Владыка говорит – 80. Поправляет меня. </w:t>
      </w:r>
      <w:r>
        <w:rPr>
          <w:rFonts w:cs="Times New Roman" w:ascii="Times New Roman" w:hAnsi="Times New Roman"/>
          <w:i/>
          <w:sz w:val="24"/>
          <w:szCs w:val="24"/>
        </w:rPr>
        <w:t>(Смеется).</w:t>
      </w:r>
      <w:r>
        <w:rPr>
          <w:rFonts w:cs="Times New Roman" w:ascii="Times New Roman" w:hAnsi="Times New Roman"/>
          <w:sz w:val="24"/>
          <w:szCs w:val="24"/>
        </w:rPr>
        <w:t xml:space="preserve"> Мория включился: «Я б дал больше»</w:t>
      </w:r>
      <w:r>
        <w:rPr>
          <w:rFonts w:cs="Times New Roman" w:ascii="Times New Roman" w:hAnsi="Times New Roman"/>
          <w:i/>
          <w:sz w:val="24"/>
          <w:szCs w:val="24"/>
        </w:rPr>
        <w:t>. (Смех в зале).</w:t>
      </w:r>
      <w:r>
        <w:rPr>
          <w:rFonts w:cs="Times New Roman" w:ascii="Times New Roman" w:hAnsi="Times New Roman"/>
          <w:sz w:val="24"/>
          <w:szCs w:val="24"/>
        </w:rPr>
        <w:t xml:space="preserve"> Но цифру не сказал, потому что Владыка Кут Хуми сказал 80. Иерархия. </w:t>
      </w:r>
      <w:r>
        <w:rPr>
          <w:rFonts w:cs="Times New Roman" w:ascii="Times New Roman" w:hAnsi="Times New Roman"/>
          <w:i/>
          <w:sz w:val="24"/>
          <w:szCs w:val="24"/>
        </w:rPr>
        <w:t>(смеётся).</w:t>
      </w:r>
      <w:r>
        <w:rPr>
          <w:rFonts w:cs="Times New Roman" w:ascii="Times New Roman" w:hAnsi="Times New Roman"/>
          <w:sz w:val="24"/>
          <w:szCs w:val="24"/>
        </w:rPr>
        <w:t xml:space="preserve"> Вот так вот. Поэтому Мощью Отца, иногда к нам подходят Чело, говорят:</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го вы качествами не занимаетесь? </w:t>
      </w:r>
    </w:p>
    <w:p>
      <w:pPr>
        <w:pStyle w:val="Normal"/>
        <w:spacing w:lineRule="auto" w:line="240" w:before="0" w:after="0"/>
        <w:ind w:right="-2" w:firstLine="567"/>
        <w:jc w:val="both"/>
        <w:rPr/>
      </w:pPr>
      <w:r>
        <w:rPr>
          <w:rFonts w:cs="Times New Roman" w:ascii="Times New Roman" w:hAnsi="Times New Roman"/>
          <w:sz w:val="24"/>
          <w:szCs w:val="24"/>
        </w:rPr>
        <w:t xml:space="preserve">Ну, там, в пятой расе все чело занимались качествами. А мудрый человек подумает и подумает: зачем? Потому что, пока ты вот это не пони.., не поменяешь, новое качество не вырастет. Надо Мощью Отца заниматься. </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ты новые свойства в теле не вырабатываешь? </w:t>
      </w:r>
    </w:p>
    <w:p>
      <w:pPr>
        <w:pStyle w:val="Normal"/>
        <w:spacing w:lineRule="auto" w:line="240" w:before="0" w:after="0"/>
        <w:ind w:right="-2" w:firstLine="567"/>
        <w:jc w:val="both"/>
        <w:rPr/>
      </w:pPr>
      <w:r>
        <w:rPr>
          <w:rFonts w:cs="Times New Roman" w:ascii="Times New Roman" w:hAnsi="Times New Roman"/>
          <w:sz w:val="24"/>
          <w:szCs w:val="24"/>
        </w:rPr>
        <w:t xml:space="preserve">Ну, если я буду заниматься гимнастикой, моё тело гибкость, как свойство, получит. А если я буду стяжать гибкость в теле, но не заниматься гимнастикой, понятно, то у меня получится гимнастика </w:t>
      </w:r>
      <w:r>
        <w:rPr>
          <w:rFonts w:cs="Times New Roman" w:ascii="Times New Roman" w:hAnsi="Times New Roman"/>
          <w:i/>
          <w:sz w:val="24"/>
          <w:szCs w:val="24"/>
        </w:rPr>
        <w:t>(смех в зале),</w:t>
      </w:r>
      <w:r>
        <w:rPr>
          <w:rFonts w:cs="Times New Roman" w:ascii="Times New Roman" w:hAnsi="Times New Roman"/>
          <w:sz w:val="24"/>
          <w:szCs w:val="24"/>
        </w:rPr>
        <w:t xml:space="preserve"> а не гибкость тела, сколько б я не стяжал это свойство. То есть </w:t>
      </w:r>
      <w:r>
        <w:rPr>
          <w:rFonts w:cs="Times New Roman" w:ascii="Times New Roman" w:hAnsi="Times New Roman"/>
          <w:b/>
          <w:i/>
          <w:sz w:val="24"/>
          <w:szCs w:val="24"/>
        </w:rPr>
        <w:t>нужно действовать, чтоб свойство получилось</w:t>
      </w:r>
      <w:r>
        <w:rPr>
          <w:rFonts w:cs="Times New Roman" w:ascii="Times New Roman" w:hAnsi="Times New Roman"/>
          <w:sz w:val="24"/>
          <w:szCs w:val="24"/>
        </w:rPr>
        <w:t xml:space="preserve">. А у нас стяжают свойство, типа, свойства сами войдут в тело и закрепятся в любую часть. Так, свойство Разума всё анализировать. Мы стяжали свойство Разума анализировать, но анализировать, как не умел, так и не умею. Почему? А у меня четвёртое мышление не работает. Но вот свойства анализа в Разуме уже есть, потому что я его стяжал. Это ж бред. </w:t>
      </w:r>
    </w:p>
    <w:p>
      <w:pPr>
        <w:pStyle w:val="Normal"/>
        <w:spacing w:lineRule="auto" w:line="240" w:before="0" w:after="0"/>
        <w:ind w:right="-2" w:firstLine="567"/>
        <w:jc w:val="both"/>
        <w:rPr/>
      </w:pPr>
      <w:r>
        <w:rPr>
          <w:rFonts w:cs="Times New Roman" w:ascii="Times New Roman" w:hAnsi="Times New Roman"/>
          <w:sz w:val="24"/>
          <w:szCs w:val="24"/>
        </w:rPr>
        <w:t xml:space="preserve">А у нас Сотрудники этим тоже занимаются. Это бред пятой расы. Научись логику простраивать четвёртой сферой мысли, потом аналитику из этого, и в Разуме будут вырастать аналитические способности. А потом они за счёт всех частей взрастут, потому что если... простроишь структуру логики для анализа. А если у тебя нет структуры логики, начиная с четвёртой сферы мысли для анализа, твои аналитические способности равны месту от бублика, который ты съел. Бублик съел, ноль остался, всё. И ничего ты с этим не сделаешь, поэтому стяжать свойства – это некорректно. Их надо разрабатывать и растить. </w:t>
      </w:r>
    </w:p>
    <w:p>
      <w:pPr>
        <w:pStyle w:val="Normal"/>
        <w:spacing w:lineRule="auto" w:line="240" w:before="0" w:after="0"/>
        <w:ind w:right="-2" w:firstLine="567"/>
        <w:jc w:val="both"/>
        <w:rPr/>
      </w:pPr>
      <w:r>
        <w:rPr>
          <w:rFonts w:cs="Times New Roman" w:ascii="Times New Roman" w:hAnsi="Times New Roman"/>
          <w:sz w:val="24"/>
          <w:szCs w:val="24"/>
        </w:rPr>
        <w:t xml:space="preserve">Стяжать качества, когда Разум стал в 35-мерности. Ой, ну, да, он стал, если в синтезе всего взять, в 35-ти мерности, или в 33-х мерности, если без синтеза взять. Как ты можешь стяжать качества 33-мерно, находясь в четырёхмерности? Ты о чём? </w:t>
      </w:r>
    </w:p>
    <w:p>
      <w:pPr>
        <w:pStyle w:val="Normal"/>
        <w:spacing w:lineRule="auto" w:line="240" w:before="0" w:after="0"/>
        <w:ind w:right="-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я в 33-мерности нахожусь.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ы там находишься? Как?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ышел и стал там.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ты стал там. </w:t>
      </w:r>
    </w:p>
    <w:p>
      <w:pPr>
        <w:pStyle w:val="Normal"/>
        <w:spacing w:lineRule="auto" w:line="240" w:before="0" w:after="0"/>
        <w:ind w:right="-2" w:firstLine="567"/>
        <w:jc w:val="both"/>
        <w:rPr/>
      </w:pPr>
      <w:r>
        <w:rPr>
          <w:rFonts w:cs="Times New Roman" w:ascii="Times New Roman" w:hAnsi="Times New Roman"/>
          <w:sz w:val="24"/>
          <w:szCs w:val="24"/>
        </w:rPr>
        <w:t xml:space="preserve">Это не значит, что ты стал 33-мерным. Понимаете, стать там, и быть 33-мерным – это разные вещи. Чтоб Разум получил качество новое, ты должен быть 33-мерным. А если ты стал там, тебе в карман качество положили, но Разум не получил его. Но в кармане, конечно, там пыль растёт: качество, называется. И многие приходят ко мне и говорят: «Давайте займёмся качествами и свойствам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удем! </w:t>
      </w:r>
    </w:p>
    <w:p>
      <w:pPr>
        <w:pStyle w:val="Normal"/>
        <w:spacing w:lineRule="auto" w:line="240" w:before="0" w:after="0"/>
        <w:ind w:right="-2" w:firstLine="567"/>
        <w:jc w:val="both"/>
        <w:rPr/>
      </w:pPr>
      <w:r>
        <w:rPr>
          <w:rFonts w:cs="Times New Roman" w:ascii="Times New Roman" w:hAnsi="Times New Roman"/>
          <w:sz w:val="24"/>
          <w:szCs w:val="24"/>
        </w:rPr>
        <w:t xml:space="preserve">Напрягаются на меня за это. Вся пятая раса этим занималась. Поэтому отзанимались. Она всю расу занималась, и мы устали от этого, самокопанием, не знаю, в чём. Вся проблема вот в этом. Вот, специально это сообщаю, передайте всем Ведущим, у нас очень много проблем на этом, когда занимаются не Синтезом, а само... самокопанием качеств, свойств, и ни к чему не приводит это. Как многих чело в пятой расе это ни к чему не приводит. Ты как был не аналитиком, так и остался. Только анальгин получил вместо аналитики. Практика. </w:t>
      </w:r>
    </w:p>
    <w:p>
      <w:pPr>
        <w:pStyle w:val="Normal"/>
        <w:spacing w:lineRule="auto" w:line="240" w:before="0" w:after="0"/>
        <w:ind w:right="-2" w:firstLine="567"/>
        <w:jc w:val="both"/>
        <w:rPr/>
      </w:pPr>
      <w:r>
        <w:rPr>
          <w:rFonts w:cs="Times New Roman" w:ascii="Times New Roman" w:hAnsi="Times New Roman"/>
          <w:sz w:val="24"/>
          <w:szCs w:val="24"/>
        </w:rPr>
        <w:t xml:space="preserve">Вот ту Мощь Отца, которую мы стяжали за предыдущие практики, очень объёмную, мы сейчас раскладываем на эти четыре позиции у каждого из вас. Потому что без этого она не будет ни жить, ни развиваться. Понятно. Понятно, о чём. </w:t>
      </w:r>
    </w:p>
    <w:p>
      <w:pPr>
        <w:pStyle w:val="Normal"/>
        <w:spacing w:lineRule="auto" w:line="240" w:before="0" w:after="0"/>
        <w:ind w:right="-2" w:firstLine="567"/>
        <w:jc w:val="both"/>
        <w:rPr/>
      </w:pPr>
      <w:r>
        <w:rPr>
          <w:rFonts w:cs="Times New Roman" w:ascii="Times New Roman" w:hAnsi="Times New Roman"/>
          <w:sz w:val="24"/>
          <w:szCs w:val="24"/>
        </w:rPr>
        <w:t xml:space="preserve">Ну, и, соответственно, какие-то позы сгорят со структурами, будем просить у Отца. Потому что (почему?) опустошись, чтобы Отец тебя заполнил новыми позами, структурами, установками и взглядом. Новыми – это когда Отец складывает потенциал, не сразу всю структуру, а потенциал, разрабатывая который, у вас вырастет эта структура. Вот очень чётко: Отец не даёт полную позу, полную структуру – это нарушение свободы воли. Это у вас должно вырасти естественно. </w:t>
      </w:r>
    </w:p>
    <w:p>
      <w:pPr>
        <w:pStyle w:val="Normal"/>
        <w:spacing w:lineRule="auto" w:line="240" w:before="0" w:after="0"/>
        <w:ind w:firstLine="567"/>
        <w:jc w:val="both"/>
        <w:rPr/>
      </w:pPr>
      <w:r>
        <w:rPr>
          <w:rFonts w:cs="Times New Roman" w:ascii="Times New Roman" w:hAnsi="Times New Roman"/>
          <w:sz w:val="24"/>
          <w:szCs w:val="24"/>
        </w:rPr>
        <w:t xml:space="preserve">Отец вам даст потенциал, некий зарядик, некий Огонь, где будет Синтезом записано, что надо делать, чтобы у вас это выросло. Это уже большая победа, потому что очень часто, чтобы что-то у нас выросло, мы вообще не знаем, что делать. Поэтому вам будут заложены потенциалы, хотя будет, это называется: «стяжаем новые позы», «стяжаем новые структуры», но вам будет складываться потенциал, в который вошли. И когда Огнём они начнут применяться, они у вас вырастут в нужные явления по отношению к вам. Вот это зак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pPr>
      <w:r>
        <w:rPr>
          <w:rFonts w:cs="Times New Roman" w:ascii="Times New Roman" w:hAnsi="Times New Roman"/>
          <w:sz w:val="24"/>
          <w:szCs w:val="24"/>
        </w:rPr>
        <w:t xml:space="preserve">У нас были практики, когда мы стяжали новые позы, потом чело подходит и говорит, что у меня они не начали работать. Ну, не вижу я их, пришлось объяснять, что это потенциал, который ты должен взраст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щё взрастить должен? </w:t>
      </w:r>
    </w:p>
    <w:p>
      <w:pPr>
        <w:pStyle w:val="Normal"/>
        <w:spacing w:lineRule="auto" w:line="240" w:before="0" w:after="0"/>
        <w:ind w:firstLine="567"/>
        <w:jc w:val="both"/>
        <w:rPr/>
      </w:pPr>
      <w:r>
        <w:rPr>
          <w:rFonts w:cs="Times New Roman" w:ascii="Times New Roman" w:hAnsi="Times New Roman"/>
          <w:sz w:val="24"/>
          <w:szCs w:val="24"/>
        </w:rPr>
        <w:t xml:space="preserve">А он думал, что стяжали, на него одели новую позу, как одежду, и он всё, уже по ним пошёл работать. Как ты будешь по ним работать? Ну, то есть это полное отсутствие сфер мысли, к сожалению. </w:t>
      </w:r>
    </w:p>
    <w:p>
      <w:pPr>
        <w:pStyle w:val="Heading2"/>
        <w:spacing w:before="240" w:after="120"/>
        <w:jc w:val="both"/>
        <w:rPr/>
      </w:pPr>
      <w:bookmarkStart w:id="42" w:name="__RefHeading___Toc379199479"/>
      <w:r>
        <w:rPr>
          <w:rFonts w:cs="Arial" w:ascii="Arial" w:hAnsi="Arial"/>
          <w:smallCaps/>
          <w:color w:val="000000"/>
          <w:u w:val="single"/>
        </w:rPr>
        <w:t>ПРАКТИКА 6.</w:t>
      </w:r>
      <w:r>
        <w:rPr>
          <w:rFonts w:cs="Arial" w:ascii="Arial" w:hAnsi="Arial"/>
          <w:i/>
          <w:color w:val="000000"/>
        </w:rPr>
        <w:t xml:space="preserve"> Стяжание новой 4-рицы (позы, структура, установки и взгляд) разработки и выражения Мощи Отца Изначально Вышестоящего Отца</w:t>
      </w:r>
      <w:bookmarkEnd w:id="42"/>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Владыками Кут Хуми Фаинь. Переходим в Зал Ипостаси Синтеза ИДИВО 96</w:t>
        <w:noBreakHyphen/>
        <w:t>Изначально-Вышестояще-проявленный явленно, развёртываясь в форме Ведущего Синтез пред Изначально Вышестоящими Владыками Кут Хуми Фаинь.</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новой четверицы разработки и выражения Мощи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ауза), преображаясь этим, мы синтезируемся с Изначально Вышестоящим Предначальным. Возжигаясь его Огнём, переходим в Зал Изначально Вышестоящего Предначального 113-Изначально-Вышестояще-проявленный явлен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Предначального, стяжаем и возжигаемся четырьмя Изначально Вышестоящими Предначальными позами, структурами, установками и взглядами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четырьмя Изначально Вышестоящими Предначальными явлениями Изначально Вышестоящего Отца собою, преображаясь ими, синтезируясь с Хум Изначально Вышестоящего Предначального, стяжаем Начало Начал поз Мощи Отца, Начало Начал структур Мощи Отца, Начало Начал установок Мощи Отца и Начало Начал взглядов Мощи Отца собою, стяжая четыре Изначально Вышестоящих Начала Изначально Вышестоящего Отца каждому из нас и синтезу нас. И возжигаясь ими, преображаясь ими, развёртываем новые Начала Начал собою. (Пау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проявленный явленно.</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просим развернуть четверицу Мощи Отца в новом выражении каждого из нас, прося прощения за все некорректные, неадекватные, а также устаревшие и не имеющие значения на будущее позы, структуры, установки и взгляды каждого из нас. И мы просим прощения за них и просим освободить их от нас, сжечь их в нас или преодолеть их каждому из нас явлением новой Мощи Отца собою, и заполнить в разработке новой Мощи Отца каждым из нас каждого из нас потенциалом новых поз, новых структур, новых установок и новых взглядов, соответствующих новому явлению физичности, многопроявленной, каждого из нас и выразимости Мощи Отца Изначально-Вышестояще-проявленной 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мы синтезируемся с Хум Изначально Вышестоящего Отца и стяжаем четыре Изначальных Синтеза Изначально Вышестоящего Отца, стяжая и возжигаясь:</w:t>
      </w:r>
    </w:p>
    <w:p>
      <w:pPr>
        <w:pStyle w:val="Normal"/>
        <w:widowControl w:val="false"/>
        <w:suppressAutoHyphens w:val="true"/>
        <w:spacing w:lineRule="auto" w:line="240" w:before="0" w:after="0"/>
        <w:ind w:firstLine="567"/>
        <w:jc w:val="both"/>
        <w:rPr/>
      </w:pPr>
      <w:r>
        <w:rPr>
          <w:rFonts w:cs="Times New Roman" w:ascii="Times New Roman" w:hAnsi="Times New Roman"/>
          <w:i/>
          <w:iCs/>
          <w:sz w:val="24"/>
          <w:szCs w:val="24"/>
        </w:rPr>
        <w:t xml:space="preserve">Изначальным Синтезом поз Мощи Отца Изначально Вышестоящего Отца и, возжигаясь, преображаемся им; </w:t>
      </w:r>
    </w:p>
    <w:p>
      <w:pPr>
        <w:pStyle w:val="Normal"/>
        <w:widowControl w:val="false"/>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начальным Синтезом структур Мощи Отц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стяжаем </w:t>
      </w:r>
    </w:p>
    <w:p>
      <w:pPr>
        <w:pStyle w:val="Normal"/>
        <w:widowControl w:val="false"/>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начальный Синтез установок Мощи Отца Изначально Вышестоящего Отца в каждом из нас. И возжигаясь, преображаемся им, сжигая одномоментно устаревшие позы, структуры и установки этим.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w:t>
      </w:r>
    </w:p>
    <w:p>
      <w:pPr>
        <w:pStyle w:val="Normal"/>
        <w:widowControl w:val="false"/>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начальный Синтез взглядов Мощи Отца Изначально Вышестоящего Отца собою. И возжигаясь, преображаемся им, прося сжечь старые взгляды и преодолеть их каждым из нас. (Пауза)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этим, преображаясь этим, мы синтезируемся с Хум Изначально Вышестоящего Отца и стяжаем Изначальный Синтез Мощи Отца Изначально Вышестоящего Отца каждого из нас, разработанной, применённой, воплощённой и развёрнутой четверицей её выражения собою во всех аспектах, вариантах и реализациях. И возжигаемся этим, преображаемся этим, развёртываем новую Мощь Отца в четверичном выражении, каждый из нас и синтезом нас этим. (Пау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благодарим Изначально Вышестоящего Отца, Изначально Вышестоящих Владык Кут Хуми Фаинь, Изначально Вышестоящего Предначальн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присутствие, в данный зал, возжигаясь и восполняясь собою, развёртывая Мощь Отца в четверичности её разработки и применения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выходим из пр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Heading2"/>
        <w:spacing w:before="240" w:after="120"/>
        <w:jc w:val="both"/>
        <w:rPr>
          <w:rFonts w:ascii="Arial" w:hAnsi="Arial" w:cs="Arial"/>
          <w:bCs w:val="false"/>
          <w:i/>
          <w:i/>
          <w:color w:val="000000"/>
        </w:rPr>
      </w:pPr>
      <w:bookmarkStart w:id="43" w:name="__RefHeading___Toc379199480"/>
      <w:r>
        <w:rPr>
          <w:rFonts w:cs="Arial" w:ascii="Arial" w:hAnsi="Arial"/>
          <w:i/>
          <w:color w:val="000000"/>
        </w:rPr>
        <w:t>Мощь Отца начала жить</w:t>
      </w:r>
      <w:r>
        <w:rPr>
          <w:rFonts w:cs="Arial" w:ascii="Arial" w:hAnsi="Arial"/>
          <w:bCs w:val="false"/>
          <w:i/>
          <w:color w:val="000000"/>
        </w:rPr>
        <w:t>. Четыре вида Теоф</w:t>
      </w:r>
      <w:bookmarkEnd w:id="43"/>
      <w:r>
        <w:rPr>
          <w:rFonts w:cs="Arial" w:ascii="Arial" w:hAnsi="Arial"/>
          <w:bCs w:val="false"/>
          <w:i/>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 нас, в общем-то, остаётся немного времени, хотя есть ещё одна практика, которую желательно сделать обязательно, поэтому я сокращу объяснительную часть, и вам придётся просто в это включиться. Значит, три практики Мощи, о которых я говорил вначале, мы, наконец-таки, сделали. Вот, сами понимаете, что это достаточно объёмные варианты объёмной работы, но у нас остаётся ещё один вариант, мы его сейчас сдвоим. Это когда мы выходим к Отцу и стяжаем индивидуально фиксированную Мощь Отца. </w:t>
      </w:r>
    </w:p>
    <w:p>
      <w:pPr>
        <w:pStyle w:val="Normal"/>
        <w:spacing w:lineRule="auto" w:line="240" w:before="0" w:after="0"/>
        <w:ind w:firstLine="567"/>
        <w:jc w:val="both"/>
        <w:rPr/>
      </w:pPr>
      <w:r>
        <w:rPr>
          <w:rFonts w:cs="Times New Roman" w:ascii="Times New Roman" w:hAnsi="Times New Roman"/>
          <w:sz w:val="24"/>
          <w:szCs w:val="24"/>
        </w:rPr>
        <w:t xml:space="preserve">В чём смысл? Вот мы сейчас её максимально разработали, у вас сложилось…там и структурность, и ядерность там, и позиционирование какое-то, и вот </w:t>
      </w:r>
      <w:r>
        <w:rPr>
          <w:rFonts w:cs="Times New Roman" w:ascii="Times New Roman" w:hAnsi="Times New Roman"/>
          <w:b/>
          <w:i/>
          <w:sz w:val="24"/>
          <w:szCs w:val="24"/>
        </w:rPr>
        <w:t>Мощь Отца начала жить</w:t>
      </w:r>
      <w:r>
        <w:rPr>
          <w:rFonts w:cs="Times New Roman" w:ascii="Times New Roman" w:hAnsi="Times New Roman"/>
          <w:sz w:val="24"/>
          <w:szCs w:val="24"/>
        </w:rPr>
        <w:t xml:space="preserve">. Но вы должны реально понимать, что Мощь Отца, на то она так и называется, что это явление собственно Мощи Отца Изначально Выщестоящего. И, какой бы мы потенциал не закладывали на Синтезе, бывают ситуации, когда Мощи не хватает. И это может быть хоть сегодня, хоть завтра, несмотря ни на какой Синтез, то есть пики бывают в любой момент. Пути Господни неисповедимы! И вот, занимаясь вот этим вопросом, мы пришли к выводу, что </w:t>
      </w:r>
      <w:r>
        <w:rPr>
          <w:rFonts w:cs="Times New Roman" w:ascii="Times New Roman" w:hAnsi="Times New Roman"/>
          <w:b/>
          <w:i/>
          <w:sz w:val="24"/>
          <w:szCs w:val="24"/>
        </w:rPr>
        <w:t>надо обязательно на Синтезе стяжать индивидуальную фиксацию 17-й части Мощи Отца</w:t>
      </w:r>
      <w:r>
        <w:rPr>
          <w:rFonts w:cs="Times New Roman" w:ascii="Times New Roman" w:hAnsi="Times New Roman"/>
          <w:sz w:val="24"/>
          <w:szCs w:val="24"/>
        </w:rPr>
        <w:t xml:space="preserve">, не в конце Синтеза: там идёт её выражение по Подобию, а именно... не выражение Части, а вот индивидуальную фиксацию, когда Мощь Отца каждого из нас сопрягается с Мощью Отца по итогам вот всех разработок, что мы делаем. И в любой момент, если вы готовы, если вы доверяете, если вы открыты Отцу, если вам не хватает потенциала или, как однажды Владыка сказал: тяги вашей Мощи Отца, тягловых усилий, (да?) включается Мощь Отца и напрямую восполняет вашу Мощь. </w:t>
      </w:r>
    </w:p>
    <w:p>
      <w:pPr>
        <w:pStyle w:val="Normal"/>
        <w:spacing w:lineRule="auto" w:line="240" w:before="0" w:after="0"/>
        <w:ind w:firstLine="567"/>
        <w:jc w:val="both"/>
        <w:rPr/>
      </w:pPr>
      <w:r>
        <w:rPr>
          <w:rFonts w:cs="Times New Roman" w:ascii="Times New Roman" w:hAnsi="Times New Roman"/>
          <w:sz w:val="24"/>
          <w:szCs w:val="24"/>
        </w:rPr>
        <w:t xml:space="preserve">На самом деле – это очень важный момент, потому что некоторые считают: да у меня автоматически включится. Проверка показала: не включается! Да я быстро соорганизуюсь и включу. Проверка показала, что ситуации, когда нужна Мощь Отца, настолько молниеносны и нелинейны, что как только включается такая ситуация, ты забываешь всё, в том числе свою Мощь Отца, и, выпучив глаза, бежишь по ситуации. Или что-то там делаешь. Ну, не выпучив глаза, там выпучив руки, неважно, какая разница, то есть ты участвуешь в ситуации, потому что это настолько тебя захватывает, что ещё вопрос: успеешь ли ты вспомнить всему, чему обучен. Если это стало естеством твоих реакций, это у тебя включится, (да?) Вот…вот естество включается, но резервы естества тоже есть, и многие не могут преодолеть сложную ситуацию, потому что резервы вот этого естества, вот всё включилось, вы это умеете, раз: включилось. И сдыхли. Знаете, такое состояние… вот работал, работал, включён, всё, вот у тебя всё получается, вот у тебя... </w:t>
      </w:r>
      <w:r>
        <w:rPr>
          <w:rFonts w:cs="Times New Roman" w:ascii="Times New Roman" w:hAnsi="Times New Roman"/>
          <w:i/>
          <w:sz w:val="24"/>
          <w:szCs w:val="24"/>
        </w:rPr>
        <w:t>таись…пфу-у-у</w:t>
      </w:r>
      <w:r>
        <w:rPr>
          <w:rFonts w:cs="Times New Roman" w:ascii="Times New Roman" w:hAnsi="Times New Roman"/>
          <w:sz w:val="24"/>
          <w:szCs w:val="24"/>
        </w:rPr>
        <w:t xml:space="preserve"> – мощь закончилась. (</w:t>
      </w:r>
      <w:r>
        <w:rPr>
          <w:rFonts w:cs="Times New Roman" w:ascii="Times New Roman" w:hAnsi="Times New Roman"/>
          <w:i/>
          <w:sz w:val="24"/>
          <w:szCs w:val="24"/>
        </w:rPr>
        <w:t>Смеётся)</w:t>
      </w:r>
      <w:r>
        <w:rPr>
          <w:rFonts w:cs="Times New Roman" w:ascii="Times New Roman" w:hAnsi="Times New Roman"/>
          <w:sz w:val="24"/>
          <w:szCs w:val="24"/>
        </w:rPr>
        <w:t xml:space="preserve"> И даже если вы после этого пообедаете, она сразу не включится, потому что Мощь накапливается другим. Она накапливается Служением, она накапливается долгой работой, и иногда некоторые виды Мощи накапливаются годами, чтобы исполнить что-то по жизни. Вот без всякого… </w:t>
      </w:r>
      <w:r>
        <w:rPr>
          <w:rFonts w:cs="Times New Roman" w:ascii="Times New Roman" w:hAnsi="Times New Roman"/>
          <w:b/>
          <w:i/>
          <w:sz w:val="24"/>
          <w:szCs w:val="24"/>
        </w:rPr>
        <w:t>Есть варианты Мощи – годами накапливаем, чтобы что-то исполнить по жизни</w:t>
      </w:r>
      <w:r>
        <w:rPr>
          <w:rFonts w:cs="Times New Roman" w:ascii="Times New Roman" w:hAnsi="Times New Roman"/>
          <w:sz w:val="24"/>
          <w:szCs w:val="24"/>
        </w:rPr>
        <w:t xml:space="preserve">. И вот, задумавшись об этой позиции, вот об её преодолении, мы нашли только единственный метод – фиксация Мощи Отца в каждом из нас нашей Мощью Отца. Фиксация настолько глубокая, что в любой момент, когда вам надо, вы открываетесь Отцу, Причём это надо сделать спонтанно, молниеносно, и Мощь Отца восполняет, усиляет и расширяет вашу Мощь в любой сложный для вас момент. </w:t>
      </w:r>
    </w:p>
    <w:p>
      <w:pPr>
        <w:pStyle w:val="Normal"/>
        <w:spacing w:lineRule="auto" w:line="240" w:before="0" w:after="0"/>
        <w:ind w:firstLine="567"/>
        <w:jc w:val="both"/>
        <w:rPr/>
      </w:pPr>
      <w:r>
        <w:rPr>
          <w:rFonts w:cs="Times New Roman" w:ascii="Times New Roman" w:hAnsi="Times New Roman"/>
          <w:sz w:val="24"/>
          <w:szCs w:val="24"/>
        </w:rPr>
        <w:t>Причём очень часто у нас, как у Служащих, сложный момент – это какая-то сильная практика, когда вот ты идёшь, идёшь, идёшь, особенно, когда группу ведёшь, и вдруг Мощи не хватает. А дойти надо! Иногда ты ещё даже до пика не дошёл, а в итоге включается Мощь Отца. Она помогает тебе довести группу, но ты уже разрабатываешь собственную Мощь Отца на такой же объём Мощи. Особенно это полезно, и мы обучаем этому Ведущих Синтез, ну, Сотрудников Синтеза. Как обучаем? Мы не рассказываем то, что я сейчас вам рассказал, а мы требуем выразимости определённых Синтезов Отца у Сотрудника Синтеза, чтобы он ими восполнялся. И Отец в первую очередь включает для Сотрудника Синтеза Мощь Отца, чтоб хватило Мощи довести ту группу, которая приходит к тому или иному Ведущему. Ну, вот практически вы увидели эту ситуацию. Сотрудники Синтеза имеют разный потенциал подготовки. Вот, одни с трудом вытягивают 10 человек (стандарт – 12), даже если приходят 14, у них сокращается всё до десяти – курс закрывают. Разработка Мощи Отца. А другие легко выдерживают 20-30 человек. Ну, и так более-менее, а 50 уже не выдержат. А есть третьи, которые выдерживают 50-60 человек, ну, понятно, и всех нижестоящих. Но, чем ниже, им уже будет тяжело, потому что Мощь Отца на 50 человек выливается на 12. Эти 12 – просто из бани выходят, в общем, с ними всё сделали – и массаж (</w:t>
      </w:r>
      <w:r>
        <w:rPr>
          <w:rFonts w:cs="Times New Roman" w:ascii="Times New Roman" w:hAnsi="Times New Roman"/>
          <w:i/>
          <w:sz w:val="24"/>
          <w:szCs w:val="24"/>
        </w:rPr>
        <w:t>далее неразборчиво)</w:t>
      </w:r>
      <w:r>
        <w:rPr>
          <w:rFonts w:cs="Times New Roman" w:ascii="Times New Roman" w:hAnsi="Times New Roman"/>
          <w:sz w:val="24"/>
          <w:szCs w:val="24"/>
        </w:rPr>
        <w:t>, и они убегают от этого, потому что потенциал не тот. Потенциал Мощи уже другой, просто измочалишь всех. Ну, и вот уже потом следующий этап – это 100 человек, а выше 100 – это, вообще, разработка Мощи. Вот, чтобы держать группу такого масштаба (а у вас за 100 человек, вас здесь где-то 170 уже по списку). Каждый из вас минимум получает Мощь Отца, усиленную на 170 единиц, то есть вы получаете не одну Мощь, а 170 Мощей. (</w:t>
      </w:r>
      <w:r>
        <w:rPr>
          <w:rFonts w:cs="Times New Roman" w:ascii="Times New Roman" w:hAnsi="Times New Roman"/>
          <w:i/>
          <w:sz w:val="24"/>
          <w:szCs w:val="24"/>
        </w:rPr>
        <w:t>Смеётс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Ну, или Мощи Отца. Вот надо разработка только Мощи Отца, и тогда это получается. </w:t>
      </w:r>
    </w:p>
    <w:p>
      <w:pPr>
        <w:pStyle w:val="Normal"/>
        <w:spacing w:lineRule="auto" w:line="240" w:before="0" w:after="0"/>
        <w:ind w:firstLine="567"/>
        <w:jc w:val="both"/>
        <w:rPr/>
      </w:pPr>
      <w:r>
        <w:rPr>
          <w:rFonts w:cs="Times New Roman" w:ascii="Times New Roman" w:hAnsi="Times New Roman"/>
          <w:sz w:val="24"/>
          <w:szCs w:val="24"/>
        </w:rPr>
        <w:t xml:space="preserve">Вспомните, вот Сотрудники Изначальности, вы начинали новую или сейчас начинаете, вы иногда боитесь идти на группу. Открытым текстом: вам не хватает Мощи Отца на три Ведущих, которые туда приходят. Вы скажете, но это же просто три. Вопрос даже не в трёх человеках, вопрос, что у них внутри. На отдельных трёх – вас хватает, а приходят у нас спецподготовка, где внутри чего-нибудь там большое «висит», в том числе дхармическое. У меня тоже было, когда один человек зашёл в зал на 100 человек – зал накрыло. Всё, группа исчезла. В общем, пока я не сжёг всё, что он за собой притащил, я группу нащупать не мог на Синтезе. Мы две практики делали, чтобы группу восстановить. Один человек зашёл со своей дхармой на Синтез – Синтез и выдавил её…на всех. Один за всех – и все за одного! Знаете, какая учёба была хорошая. </w:t>
      </w:r>
    </w:p>
    <w:p>
      <w:pPr>
        <w:pStyle w:val="Normal"/>
        <w:spacing w:lineRule="auto" w:line="240" w:before="0" w:after="0"/>
        <w:ind w:firstLine="567"/>
        <w:jc w:val="both"/>
        <w:rPr/>
      </w:pPr>
      <w:r>
        <w:rPr>
          <w:rFonts w:cs="Times New Roman" w:ascii="Times New Roman" w:hAnsi="Times New Roman"/>
          <w:sz w:val="24"/>
          <w:szCs w:val="24"/>
        </w:rPr>
        <w:t xml:space="preserve">В итоге, вот, говорите три человека – это количество. Вопрос даже не в количестве, смотря, что он с собой «таскает». Иногда один человек на этой группе стоит всего Дома, потому что он «таскает» с собою. И вот для преодоления вот этих «тасканий», когда человек приходит неизвестно с чем, необходима Мощь Отца, которая может в любой момент передавить любой объём. Увидели?  И вот у вас, в принципе, Служба строится точно также. То же самое, хватает ли вам Мощи... Мощью Отца сделать ту или иную практику? Не компетенции. Интеллект у нас разработан, образованность есть, знаний хватает, мы очень многое можем делать. Но есть одна проблема. После всего этого наступает Мощь Отца. И вот это мы не умеем. Мы знаем, мы умеем делать, мы знаем куда, мы выучили всё, мы Синтез понимаем, но мы не разрабатываем Мощь Отца Синтезами, практиками, а надо. Нам Мощи не хватает это исполнить. Поэтому мы даже честно иногда говорим, а у тебя Тямы хватает это исполнить? Есть такая хорошая тема: «Тяма Мощи Отца», ну, то есть какая сила заложена в этой Тяме Мощи Отца. Увидели? Вот увидьте это, пожалуйста. </w:t>
      </w:r>
    </w:p>
    <w:p>
      <w:pPr>
        <w:pStyle w:val="Normal"/>
        <w:spacing w:lineRule="auto" w:line="240" w:before="0" w:after="0"/>
        <w:ind w:firstLine="567"/>
        <w:jc w:val="both"/>
        <w:rPr/>
      </w:pPr>
      <w:r>
        <w:rPr>
          <w:rFonts w:cs="Times New Roman" w:ascii="Times New Roman" w:hAnsi="Times New Roman"/>
          <w:sz w:val="24"/>
          <w:szCs w:val="24"/>
        </w:rPr>
        <w:t xml:space="preserve">И когда вы сейчас служите или думаете о Служении, и даже когда вы просто пришли сейчас переподготовиться на развитие Синтеза вас, вы должны понять, что вы должны </w:t>
      </w:r>
      <w:r>
        <w:rPr>
          <w:rFonts w:cs="Times New Roman" w:ascii="Times New Roman" w:hAnsi="Times New Roman"/>
          <w:b/>
          <w:i/>
          <w:sz w:val="24"/>
          <w:szCs w:val="24"/>
        </w:rPr>
        <w:t>просить у Владык разработки Мощи Отца</w:t>
      </w:r>
      <w:r>
        <w:rPr>
          <w:rFonts w:cs="Times New Roman" w:ascii="Times New Roman" w:hAnsi="Times New Roman"/>
          <w:sz w:val="24"/>
          <w:szCs w:val="24"/>
        </w:rPr>
        <w:t xml:space="preserve">, развития Мощи Отца на то, что вы заложили для себя. На Службу такую-то, на преодоление такое-то, на развитие Синтеза такое-то. И не стесняйтесь, только просящему даётся! Факт. Мощь Отца – это такая хитрая вещь, вот как в Иерархии – стучащемуся откроется, а нестучащемуся она будет стоять и говорить: ну, не стучишь, значит, не нужно. Знаете, почему? Чем выше Сила, тем корректнее она относится к любой Воле. Почему? Потому что Моща, она боится нарушить (но её ж сожгут). Не только Волю, а, вообще, любую вашу хрупкость. Она же не знает, какой вы хрупкий, поэтому, пока вы не попросите, она даже в вас не войдёт. Вот, будет рядом стоять – не войдёт. Открытым текстом. Поэтому надо просить разработки Мощи Отца. И когда мы сейчас зафиксируем даже Мощь Отца на вас, надо просить, чтобы она входила, чтобы она умела, чтобы она работала с вами, и ваша Мощь вырастала. Это очень важная часть. Мы упускаем эту часть из виду. </w:t>
      </w:r>
    </w:p>
    <w:p>
      <w:pPr>
        <w:pStyle w:val="Normal"/>
        <w:spacing w:lineRule="auto" w:line="240" w:before="0" w:after="0"/>
        <w:ind w:firstLine="567"/>
        <w:jc w:val="both"/>
        <w:rPr/>
      </w:pPr>
      <w:r>
        <w:rPr>
          <w:rFonts w:cs="Times New Roman" w:ascii="Times New Roman" w:hAnsi="Times New Roman"/>
          <w:sz w:val="24"/>
          <w:szCs w:val="24"/>
        </w:rPr>
        <w:t xml:space="preserve">Ну, и второе. У нас нет времени много расписывать. Я вчера утром о Теофе очень хорошо вам сказал, показал вам разные варианты Теофы, когда вот мы входили во всё это. Но мы сейчас стяжаем </w:t>
      </w:r>
      <w:r>
        <w:rPr>
          <w:rFonts w:cs="Times New Roman" w:ascii="Times New Roman" w:hAnsi="Times New Roman"/>
          <w:b/>
          <w:i/>
          <w:sz w:val="24"/>
          <w:szCs w:val="24"/>
        </w:rPr>
        <w:t>у Предначального четыре вида Теоф</w:t>
      </w:r>
      <w:r>
        <w:rPr>
          <w:rFonts w:cs="Times New Roman" w:ascii="Times New Roman" w:hAnsi="Times New Roman"/>
          <w:sz w:val="24"/>
          <w:szCs w:val="24"/>
        </w:rPr>
        <w:t xml:space="preserve">. </w:t>
      </w:r>
      <w:r>
        <w:rPr>
          <w:rFonts w:cs="Times New Roman" w:ascii="Times New Roman" w:hAnsi="Times New Roman"/>
          <w:b/>
          <w:i/>
          <w:sz w:val="24"/>
          <w:szCs w:val="24"/>
        </w:rPr>
        <w:t>Теофа Человека</w:t>
      </w:r>
      <w:r>
        <w:rPr>
          <w:rFonts w:cs="Times New Roman" w:ascii="Times New Roman" w:hAnsi="Times New Roman"/>
          <w:sz w:val="24"/>
          <w:szCs w:val="24"/>
        </w:rPr>
        <w:t xml:space="preserve">. Не надо её путать, что в этой Теофе только Части участвуют. И системы, и аппараты внутренние, но и любые ваши человеческие взаимодействия. Вслушайтесь! Лю- бы-е! Не только родственные, не только социальные, не только государственные, не только там какие-нибудь общественные, не только там профессиональные, но и многоприсутственные, но и многочастные, но и многопроявленные, но и с Владыками, но и с Отцом, но и с Ипостасями. Всё во всём. Одна Теофа: Человек. </w:t>
      </w:r>
    </w:p>
    <w:p>
      <w:pPr>
        <w:pStyle w:val="Normal"/>
        <w:spacing w:lineRule="auto" w:line="240" w:before="0" w:after="0"/>
        <w:ind w:firstLine="567"/>
        <w:jc w:val="both"/>
        <w:rPr/>
      </w:pPr>
      <w:r>
        <w:rPr>
          <w:rFonts w:cs="Times New Roman" w:ascii="Times New Roman" w:hAnsi="Times New Roman"/>
          <w:sz w:val="24"/>
          <w:szCs w:val="24"/>
        </w:rPr>
        <w:t xml:space="preserve">Потом стяжаем </w:t>
      </w:r>
      <w:r>
        <w:rPr>
          <w:rFonts w:cs="Times New Roman" w:ascii="Times New Roman" w:hAnsi="Times New Roman"/>
          <w:b/>
          <w:i/>
          <w:sz w:val="24"/>
          <w:szCs w:val="24"/>
        </w:rPr>
        <w:t>вторую Теофу. Ведущие</w:t>
      </w:r>
      <w:r>
        <w:rPr>
          <w:rFonts w:cs="Times New Roman" w:ascii="Times New Roman" w:hAnsi="Times New Roman"/>
          <w:sz w:val="24"/>
          <w:szCs w:val="24"/>
        </w:rPr>
        <w:t xml:space="preserve">. То же самое. Везде, вот везде, где вы Ведущий, всё сведётся в одну Теофу. </w:t>
      </w:r>
    </w:p>
    <w:p>
      <w:pPr>
        <w:pStyle w:val="Normal"/>
        <w:spacing w:lineRule="auto" w:line="240" w:before="0" w:after="0"/>
        <w:ind w:firstLine="567"/>
        <w:jc w:val="both"/>
        <w:rPr/>
      </w:pPr>
      <w:r>
        <w:rPr>
          <w:rFonts w:cs="Times New Roman" w:ascii="Times New Roman" w:hAnsi="Times New Roman"/>
          <w:sz w:val="24"/>
          <w:szCs w:val="24"/>
        </w:rPr>
        <w:t xml:space="preserve">Потом </w:t>
      </w:r>
      <w:r>
        <w:rPr>
          <w:rFonts w:cs="Times New Roman" w:ascii="Times New Roman" w:hAnsi="Times New Roman"/>
          <w:b/>
          <w:i/>
          <w:sz w:val="24"/>
          <w:szCs w:val="24"/>
        </w:rPr>
        <w:t>третью Теофу, одну – Сотрудника</w:t>
      </w:r>
      <w:r>
        <w:rPr>
          <w:rFonts w:cs="Times New Roman" w:ascii="Times New Roman" w:hAnsi="Times New Roman"/>
          <w:sz w:val="24"/>
          <w:szCs w:val="24"/>
        </w:rPr>
        <w:t xml:space="preserve">: везде, где вы Сотрудник. Только я не говорю: Сотрудник Изначальности, Сотрудник Огня. Есть просто Сотрудничество, когда вы не Сотрудник Изначальности, но есть вы Сотрудник в чём-то, ну, там, Сотрудник Иерархии. Это у нас неофициальная должность в Доме Отца, но Сотрудником Иерархии может быть любой Ведущий. Тебе дали поручение – ты в этот момент (кто?) Сотрудник Иерархии. Хотя в Доме ты там Ведущий. Поэтому Теофа Сотрудника. </w:t>
      </w:r>
    </w:p>
    <w:p>
      <w:pPr>
        <w:pStyle w:val="Normal"/>
        <w:spacing w:lineRule="auto" w:line="240" w:before="0" w:after="0"/>
        <w:ind w:firstLine="567"/>
        <w:jc w:val="both"/>
        <w:rPr/>
      </w:pPr>
      <w:r>
        <w:rPr>
          <w:rFonts w:cs="Times New Roman" w:ascii="Times New Roman" w:hAnsi="Times New Roman"/>
          <w:sz w:val="24"/>
          <w:szCs w:val="24"/>
        </w:rPr>
        <w:t>Ну, и</w:t>
      </w:r>
      <w:r>
        <w:rPr>
          <w:rFonts w:cs="Times New Roman" w:ascii="Times New Roman" w:hAnsi="Times New Roman"/>
          <w:b/>
          <w:i/>
          <w:sz w:val="24"/>
          <w:szCs w:val="24"/>
        </w:rPr>
        <w:t xml:space="preserve"> четвёртая Теофа – Ипостаси.</w:t>
      </w:r>
      <w:r>
        <w:rPr>
          <w:rFonts w:cs="Times New Roman" w:ascii="Times New Roman" w:hAnsi="Times New Roman"/>
          <w:sz w:val="24"/>
          <w:szCs w:val="24"/>
        </w:rPr>
        <w:t xml:space="preserve"> Вы скажете: а я не служу Ипостасью. Ты являешься Ипостасью, потому что каждый из нас вначале Ипостась Человека, а потом уже та Ипостась Служения, которую ты взрастил. Понимаете? Вот у вас Главы Дома – Ипостась Ману, Харьков. Вначале Ипостась Человека, а потом, когда эта ипостасность разработана, появляется Ипостась Служения, Ипостась Ману. У меня то же самое – Ипостась Синтеза Изначально Вышестоящего Отца. Вначале Ипостась Человека, а если как Человек я разработан Синтезом, меня Владыка довёл до Ипостаси Синтеза, ну, там вот, в прошлом году, а до этого так даже не называли. Пока Ипостась Человека не разработана. Увидели? </w:t>
      </w:r>
    </w:p>
    <w:p>
      <w:pPr>
        <w:pStyle w:val="Normal"/>
        <w:spacing w:lineRule="auto" w:line="240" w:before="0" w:after="0"/>
        <w:ind w:firstLine="567"/>
        <w:jc w:val="both"/>
        <w:rPr/>
      </w:pPr>
      <w:r>
        <w:rPr>
          <w:rFonts w:cs="Times New Roman" w:ascii="Times New Roman" w:hAnsi="Times New Roman"/>
          <w:sz w:val="24"/>
          <w:szCs w:val="24"/>
        </w:rPr>
        <w:t xml:space="preserve">Поэтому любая разработка ипостасности начинается с Ипостаси Человека. И вот эту Теофу Ипостаси, мы не говорим Человека, просто Теофа Ипостаси, начинается с Человека, но может закончиться любой другой Ипостасью: надо взращивать в себе. Да на любую перспективу. Вот, Теофа Ипостаси. Мы её тоже стяжаем у Предначального. Почему у Предначального? Я, конечно, мог бы сводить вас в 17-ю Ипостась Синтеза, но Предначальный – это 17-я Ипостась Основ, и у него тоже великолепные Теофы. </w:t>
      </w:r>
    </w:p>
    <w:p>
      <w:pPr>
        <w:pStyle w:val="Normal"/>
        <w:spacing w:lineRule="auto" w:line="240" w:before="0" w:after="0"/>
        <w:ind w:firstLine="567"/>
        <w:jc w:val="both"/>
        <w:rPr/>
      </w:pPr>
      <w:r>
        <w:rPr>
          <w:rFonts w:cs="Times New Roman" w:ascii="Times New Roman" w:hAnsi="Times New Roman"/>
          <w:sz w:val="24"/>
          <w:szCs w:val="24"/>
        </w:rPr>
        <w:t>Надеюсь, это понятно. И если нам удаётся туда сходить, то лучше нам сходить туда, потому что путь туда очень редок, долог и тернист, так выразимся. Ну, и маленький момент: даже, когда мы всё это стяжаем, у меня вам маленький совет перед практикой, чтобы Предначальный вам это заложил, у вас этот смысл был: надо всегда стяжать Теофы в начале любого пути. Любого, даже мелкого! Не Синтезы, не Магниты, не Миракли, не Дхьяны – Теофы. Физика – самая мощная вещь. Физику обслуживает Теофа. Восьмеричным Ключом Синтез управляет Теофой или Совершенство Мысли управляет Теофой (4-1, 8-1). Но управляет Теофой. И чтобы добиться чистого Синтеза на физике, вначале надо натеофить, натеофить, натеофить и натеофить. Напоминаю, что в первом варианте Практик Теофа была седьмой Практикой, явлением Воли Отца. И потом мы её так раскрутили, что мы поставили её на физику, чтобы она чётко являла Волю и Огонь Отца, поэтому потенциал в Теофе: Тео – Отец, а Фа – это нота нового, новой эпохи Отца, что там очень высокий заряд. И многие действия, которые вы совершаете, вы совершаете иногда не из-за глупости, а из-за отсутствия Теофы, которую тоже можно признать (</w:t>
      </w:r>
      <w:r>
        <w:rPr>
          <w:rFonts w:cs="Times New Roman" w:ascii="Times New Roman" w:hAnsi="Times New Roman"/>
          <w:i/>
          <w:sz w:val="24"/>
          <w:szCs w:val="24"/>
        </w:rPr>
        <w:t>смеётся)</w:t>
      </w:r>
      <w:r>
        <w:rPr>
          <w:rFonts w:cs="Times New Roman" w:ascii="Times New Roman" w:hAnsi="Times New Roman"/>
          <w:sz w:val="24"/>
          <w:szCs w:val="24"/>
        </w:rPr>
        <w:t xml:space="preserve"> наличием глупости. Вы не можете элементарных действий сделать только потому, что у вас нет Теофы элементарных действий. </w:t>
      </w:r>
    </w:p>
    <w:p>
      <w:pPr>
        <w:pStyle w:val="Normal"/>
        <w:spacing w:lineRule="auto" w:line="240" w:before="0" w:after="0"/>
        <w:ind w:firstLine="567"/>
        <w:jc w:val="both"/>
        <w:rPr/>
      </w:pPr>
      <w:r>
        <w:rPr>
          <w:rFonts w:cs="Times New Roman" w:ascii="Times New Roman" w:hAnsi="Times New Roman"/>
          <w:b/>
          <w:i/>
          <w:sz w:val="24"/>
          <w:szCs w:val="24"/>
        </w:rPr>
        <w:t>Теофа автоматизма приведения Ведущего в порядок перед вхождением на любой Совет или занятие</w:t>
      </w:r>
      <w:r>
        <w:rPr>
          <w:rFonts w:cs="Times New Roman" w:ascii="Times New Roman" w:hAnsi="Times New Roman"/>
          <w:sz w:val="24"/>
          <w:szCs w:val="24"/>
        </w:rPr>
        <w:t>. Прибежал, встал (</w:t>
      </w:r>
      <w:r>
        <w:rPr>
          <w:rFonts w:cs="Times New Roman" w:ascii="Times New Roman" w:hAnsi="Times New Roman"/>
          <w:i/>
          <w:sz w:val="24"/>
          <w:szCs w:val="24"/>
        </w:rPr>
        <w:t>показывает готовность Ведущего Телом и голосом)</w:t>
      </w:r>
      <w:r>
        <w:rPr>
          <w:rFonts w:cs="Times New Roman" w:ascii="Times New Roman" w:hAnsi="Times New Roman"/>
          <w:sz w:val="24"/>
          <w:szCs w:val="24"/>
        </w:rPr>
        <w:t>, вошёл – секунда, если есть Теофа. Он здесь прибежал, вошёл, сел – ха (</w:t>
      </w:r>
      <w:r>
        <w:rPr>
          <w:rFonts w:cs="Times New Roman" w:ascii="Times New Roman" w:hAnsi="Times New Roman"/>
          <w:i/>
          <w:sz w:val="24"/>
          <w:szCs w:val="24"/>
        </w:rPr>
        <w:t>выдохнул</w:t>
      </w:r>
      <w:r>
        <w:rPr>
          <w:rFonts w:cs="Times New Roman" w:ascii="Times New Roman" w:hAnsi="Times New Roman"/>
          <w:sz w:val="24"/>
          <w:szCs w:val="24"/>
        </w:rPr>
        <w:t xml:space="preserve">) – и ты уже забыл, что ты Ведущий, потому что тебя накрыло этим Огнём, и ты даже форму не успел одеть. Увидели разницу Теофы? И чаще бывает второй вариант. У Сотрудников тоже. И у Ипостасей тоже. Теофы не хватает. А Теофа – это такие автоматические регламентные действия, которые вы наработали и которые должны у вас автоматически срабат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когда вы их нарабатываете, упорно соорганизуя себя в такое теофическое исполнение. И нам надо нарабатывать, упорно организуя себя в такое теофическое исполнение и, кстати, не выходя из этого. Есть границы теофического исполнения, когда нельзя делать по-другому, даже если весь мир против. Ты должен так сделать, потому что тебе это поручили, ты должен так делать, потому что у тебя такая Теофа, тебе такую Теофу поручили – ты обязан делать так, как тебе поручили. Понимаете? Вот это Теофа, Теофа упорства даже. Потому что если тебе поручили, другой не сделает. Ты разработал Теофу для этого исполнения – ты обязан исполнить так, как ты видишь и как делаешь. И кто бы там ничего не говорил – поручили тебе, ты за это отвечаешь, Теофа твоя. Ну, понятно, есть грань корректности, есть грань компетентности – это никто не отменял. Но ты обязан исполнить Теофу, порученную тебе или разработанную тобой. Извиняйте, это Теофа. И здесь там хоть сквозь что иди: обязан! И те, кто с тобой в этом идут – обязаны пройти, если они взяли на себя эти обязательства. Вот это Теофа. Вот здесь даже фатальность есть: обязан – выкрутись и исполни. Фатализм даже есть, потому что фатализм – это когда Воля Отца обязывает тебя: не моя Воля, а Твоя, Отче, когда ты её исполняешь, возникает фатализм. Ты обязан её исполнить, потому что, если ты не исполнишь, ты автоматически станешь наказанным. А чтобы исполнить, нужна Теофа, а потом всё остальное. Вот это запомните!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jc w:val="both"/>
        <w:rPr/>
      </w:pPr>
      <w:bookmarkStart w:id="44" w:name="__RefHeading___Toc379199481"/>
      <w:bookmarkEnd w:id="44"/>
      <w:r>
        <w:rPr>
          <w:rFonts w:cs="Arial" w:ascii="Arial" w:hAnsi="Arial"/>
          <w:smallCaps/>
          <w:color w:val="000000"/>
          <w:u w:val="single"/>
        </w:rPr>
        <w:t>ПРАКТИКА 7.</w:t>
      </w:r>
      <w:r>
        <w:rPr>
          <w:rFonts w:cs="Arial" w:ascii="Arial" w:hAnsi="Arial"/>
          <w:i/>
          <w:color w:val="000000"/>
        </w:rPr>
        <w:t xml:space="preserve"> Стяжание 4-х Теоф Изначально Вышестоящего Предначального: Человека, Ведущего, Сотрудника, Ипостаси. Стяжание Теофы Начала Начал явлением Мощи Отца, её фиксацией в выражении Мощи Отца каждого из нас в её постоянном исполнении собою. Фиксация индивидуальной Мощи Отца.</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Возжигаясь всей Мощью Отца собою, мы синтезируемся с Изначально Вышестоящими Владыками Кут Хуми Фаинь, переходим в Зал Ипостаси Синтеза ИДИВО 96-Изначально-Вышестояще-проявленный явленно. Развёртываясь в форме Ведущего Синтез пред Изначально Вышестоящими Владыками Кут Хуми Фаинь, синтезируемся с их Хум, стяжая и возжигаясь Изначально Вышестоящим Синтезом Изначально Вышестоящего Отца, прося преобразить каждого из нас и синтез нас на возможность постоянной фиксации Мощи Отца Изначально Вышестоящего Отца нашей Мощью Отца в явлении необходимых расширений и углублений действия Мощи Отца и компетентности выражения Мощи Отца и действия ею каждым из нас собою, а также в разработке четырёх видов Теоф, четырёх видов растущего служения и исполнения каждым из нас и синтезом нас собою.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Предначальным. Возжигаясь Его Огнём, переходим в Зал Изначально Вышестоящего Предначального 113-Изначально-Вышестояще-проявленный явленно. Развёртываясь в Зале пред Предначальным, синтезируемся с Его Хум и стяжаем четыре Изначально Вышестоящих Начала Изначально Вышестоящего Отца, стяжая Начало Начал Теофы Человека, Начало Начал Теофы Ведущего, Начало Начал Теофы Сотрудника и Начало Начал Теофы Ипостаси каждым из нас. (Пауза)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Началом Начал четырёх видов Теоф каждым из нас явлением Изначально Вышестоящего Начала Изначально Вышестоящего Отца четверично собою, мы синтезируемся с Изначально Вышестоящим Предначальным, Ипостасью Основ Изначально Вышестоящего Отца, и стяжаем Теофу Человека каждым из нас и синтезом нас и входим в неё, развёртываясь ею (длительная пауза).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Предначальным и стяжаем Теофу Ведущего каждым из нас. И, возжигаясь, и развёртываемся ею, входя в реализацию Теофы Ведущего каждым из нас (длительная пауза).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еализуясь ею, мы синтезируемся с Изначально Вышестоящим Предначальным и стяжаем Теофу Сотрудника каждым из нас, возжигаясь и развёртываясь, применяясь ею (длительная пауза).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ею, мы синтезируемся с Изначально Вышестоящим Предначальным и стяжаем Теофу Ипостаси каждому из нас, возжигаясь ею, преображаясь ею и входя в её исполнение (длительная пауза). </w:t>
      </w:r>
    </w:p>
    <w:p>
      <w:pPr>
        <w:pStyle w:val="Normal"/>
        <w:spacing w:lineRule="auto" w:line="24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реализуясь четырьмя Теофами Изначально Вышестоящего Предначального каждым из нас, мы синтезируемся с Изначально Вышестоящим Предначальным, Ипостасью Основы Изначально Вышестоящего Отца, и стяжаем Теофу Начала Начал явлением Мощи Отца, её фиксацией в выражении Мощи Отца каждого из нас в её постоянном исполнении собою. (Пауза)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проявленный явленно. Синтезируемся с Хум Изначально Вышестоящего Отца, стяжаем четыре Изначальных Синтеза Изначально Вышестоящего Отца, прося преобразить каждого из нас и синтез нас на постоянное явление четырёх Теоф Предначального в каждом из нас Теофой Человека, Теофой Ведущего, Теофой Сотрудника и Теофой Ипостаси в синтезе их физически собою каждым из нас, и возжигаясь Изначальными Синтезами Изначально Вышестоящего Отца, преображаясь ими, синтезируемся с Мощью Отца Изначально Вышестоящего Отца и стяжаем прямую фиксацию постоянного вневременного однозначного действия в Мощь Отца каждого из нас с возможностью поддержки, разработки, углубления и расширения возможности Мощи Отца каждого из нас любым необходимым влиянием и возможным выражением Изначально Вышестоящего Отца каждым из нас нами фиксацией его Мощи Отца собою в каждом из нас.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реализации Теофы Мощи Отца Предначального этим собою, мы синтезируемся с Хум Изначально Вышестоящего Отца и стяжаем Изначальный Синтез фиксации Мощи Отца Изначально Вышестоящего Отца Мощью Отца каждого из нас. И возжигаясь им, преображаясь им, являем фиксацию Мощи Отца Изначально Вышестоящего Отца собою (пауза). </w:t>
      </w:r>
    </w:p>
    <w:p>
      <w:pPr>
        <w:pStyle w:val="Normal"/>
        <w:spacing w:lineRule="auto" w:line="240" w:before="0" w:after="0"/>
        <w:ind w:right="142" w:firstLine="567"/>
        <w:jc w:val="both"/>
        <w:rPr/>
      </w:pPr>
      <w:r>
        <w:rPr>
          <w:rFonts w:cs="Times New Roman" w:ascii="Times New Roman" w:hAnsi="Times New Roman"/>
          <w:i/>
          <w:sz w:val="24"/>
          <w:szCs w:val="24"/>
        </w:rPr>
        <w:t xml:space="preserve">И, преображаясь этим, мы благодарим Изначально Вышестоящего Отца, Изначально Вышестоящего Предначального, Изначально Вышестоящих Владык Кут Хуми Фаинь, возвращаемся в физическое присутствие (пауза) и эманируем всё стяжённое и возожжённое в ИДИВО, в ДИВО 82 Проявления Харьков с Филиалами, во все ДИВО и Филиалы, участников данной практики и в ИДИВО каждого из нас, возжигаясь им, преображаясь им, развёртывая фиксацию Мощи Отца собою в явлении её каждым из нас. И выходим из практики.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right="14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 нас буквально чуть-чуть осталось для итоговой практики, поэтому особо пояснений не будет. У нас итоговая практика по Стандарту. Единственно, у нас меняется Стандарт – это количество Единиц Огня. Их у нас семнадцать миллионов. То есть по новому Стандарту каждый Синтез увеличивается на один миллион Единиц Огня. Но так как у вас 17-й Синтез, вы попадаете сразу в семнадцать миллионов. </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Всё. Итоговая практика. </w:t>
      </w:r>
    </w:p>
    <w:p>
      <w:pPr>
        <w:pStyle w:val="Heading2"/>
        <w:spacing w:before="240" w:after="120"/>
        <w:jc w:val="both"/>
        <w:rPr>
          <w:rFonts w:ascii="Arial" w:hAnsi="Arial" w:cs="Arial"/>
          <w:i/>
          <w:i/>
          <w:color w:val="000000"/>
        </w:rPr>
      </w:pPr>
      <w:bookmarkStart w:id="45" w:name="__RefHeading___Toc379199482"/>
      <w:r>
        <w:rPr>
          <w:rFonts w:cs="Arial" w:ascii="Arial" w:hAnsi="Arial"/>
          <w:smallCaps/>
          <w:color w:val="000000"/>
          <w:u w:val="single"/>
        </w:rPr>
        <w:t>ПРАКТИКА 8.</w:t>
      </w:r>
      <w:r>
        <w:rPr>
          <w:rFonts w:cs="Arial" w:ascii="Arial" w:hAnsi="Arial"/>
          <w:i/>
          <w:color w:val="000000"/>
        </w:rPr>
        <w:t xml:space="preserve"> Итоговая</w:t>
      </w:r>
      <w:bookmarkEnd w:id="45"/>
      <w:r>
        <w:rPr>
          <w:rFonts w:cs="Arial" w:ascii="Arial" w:hAnsi="Arial"/>
          <w:i/>
          <w:color w:val="000000"/>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переходим к Изначально Вышестоящим Владыкам Кут Хуми Фаинь, развёртываясь в Зале Ипостаси Синтеза ИДИВО 96-Изначально-Вышестояще-проявленный явленно в форме Ведущего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Владык Кут Хуми Фаинь, и стяжаем Изначально Вышестоящий Синтез Изначально Вышестоящего Отца итоговой практики 17-го Изначально Вышестоящего Синтеза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128-Изначально-Вышестояще-проявленный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итоговой практикой 17-го Изначально Вышестоящего Синтез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ируясь с Хум Изначально Вышестоящего Отца, стяжаем 17 миллионов Огней 17-го Изначально Вышестоящего Проявления каждому из нас и синтезу нас, стяжая 17 миллионов Единиц Огня 17-го Изначально Вышестоящего Проявления 17-го Изначально Вышестоящего Синтеза каждому из нас и синтезу нас, стяжая Стандарт 17-го Изначально Вышестоящего Синтеза в его записи 17-ю миллионами Единиц Огня и стяжая цельный Огонь и цельный Синтез 17-го Изначально Вышестоящего Проявления, цельный Огонь и цельный Синтез 17-го </w:t>
      </w:r>
      <w:r>
        <w:rPr>
          <w:rFonts w:cs="Times New Roman" w:ascii="Times New Roman" w:hAnsi="Times New Roman"/>
          <w:i/>
          <w:spacing w:val="-4"/>
          <w:sz w:val="24"/>
          <w:szCs w:val="24"/>
        </w:rPr>
        <w:t>Изначально Вышестоящего Синтеза и цельный Огонь, и цельный</w:t>
      </w:r>
      <w:r>
        <w:rPr>
          <w:rFonts w:cs="Times New Roman" w:ascii="Times New Roman" w:hAnsi="Times New Roman"/>
          <w:i/>
          <w:sz w:val="24"/>
          <w:szCs w:val="24"/>
        </w:rPr>
        <w:t xml:space="preserve"> Синтез 17-ричного Явления Изначально Вышестоящего Отца Синтезом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стяжаем Огонь Книги 17-го Изначально Вышестоящего Синтеза, возжигаясь им, переходим в Зал Книг Синтеза Ипостаси Синтеза ИДИВО 96-проявленно явленно. Становимся пред Изначально Вышестоящим Владыкой Кут Хуми, эманируем этот огонь, стяжаем Книгу Синтеза. Книга пред нами. Берём её в руки, возжигаемся Книгой 17-го Изначально Вышестоящего Синтеза. Переходим в кабинеты каждого из нас по вышестоящим присутствиям или присутствиям по мере подготовки нашей, становимся в кабинетах, кладём книги на стол, возвращаемся в Зал к Владыке Кут Хуми, благодарим Владыку за Книгу и просим обучать каждого из нас весь месяц 17-му Изначально Вышестоящему Синтезу и чтению, вмещению Книги 17-го Изначально Вышестоящего Синтеза. </w:t>
      </w:r>
    </w:p>
    <w:p>
      <w:pPr>
        <w:pStyle w:val="Normal"/>
        <w:spacing w:lineRule="auto" w:line="240" w:before="0" w:after="0"/>
        <w:ind w:firstLine="567"/>
        <w:jc w:val="both"/>
        <w:rPr/>
      </w:pPr>
      <w:r>
        <w:rPr>
          <w:rFonts w:cs="Times New Roman" w:ascii="Times New Roman" w:hAnsi="Times New Roman"/>
          <w:i/>
          <w:sz w:val="24"/>
          <w:szCs w:val="24"/>
        </w:rPr>
        <w:t xml:space="preserve">Благодаря Изначально Вышестоящего Владыку Кут Хуми, возвращаемся в Зал Изначально Вышестоящего Отца 128-Изначально-Вышестояще-проявленный явленно. И, синтезируясь с Хум Изначально Вышестоящего Отца, стяжаем Изначальный Синтез Изначально Вышестоящего Отца Человека 17-го Изначально Вышестоящего Проявления </w:t>
      </w:r>
      <w:r>
        <w:rPr>
          <w:rFonts w:cs="Times New Roman" w:ascii="Times New Roman" w:hAnsi="Times New Roman"/>
          <w:i/>
          <w:spacing w:val="-2"/>
          <w:sz w:val="24"/>
          <w:szCs w:val="24"/>
        </w:rPr>
        <w:t xml:space="preserve">64-Изначально-Вышестояще-проявленностного 64-мя Частями </w:t>
      </w:r>
      <w:r>
        <w:rPr>
          <w:rFonts w:cs="Times New Roman" w:ascii="Times New Roman" w:hAnsi="Times New Roman"/>
          <w:i/>
          <w:sz w:val="24"/>
          <w:szCs w:val="24"/>
        </w:rPr>
        <w:t xml:space="preserve">Изначально Вышестоящего Отца, проявленностным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стяжаем 64 Изначально Вышестоящие Части 64-х Изначально Вышестоящих проявленностей 17-го Изначально Вышестоящего Проявления, 64-х Изначально Вышестоящих субъядерных Синтезов Огня в росте и реализации каждой Части этим Явлением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развёртываем Субъядерным Синтезом Огня 64 Части в синтезе их, в Человеке Изначально Вышестоящего 17-го Проявления. И, возжигаясь, преображаясь им, развёртываемся пред Изначально Вышестоящим Отцом Изначально Вышестоящим Человеком 17-Изначально-Вышестояще-проявленным собою. И, развёртываясь этим, синтезируяся с Хум Изначально Вышестоящего Отца, стяжаем 17-ричную синтез-64-рицу, являя её Человеком Изначально Вышестоящего 17-проявленного выражения. Стяжаем ядро Синтеза 17-го Изначально Вышестоящего Синтеза, возжигаясь им, стяжая 17-ричное ядро 17-ти Изначально Вышестоящих Синтезов, возжигаясь ими. Стяжаем Мощь Отца в прямом 17-Изначально-Вышестояще-проявленном выражении каждым из нас и синтезом нас. И, возжигаясь ею, стяжаем 17-проявленное выражение и Явление Изначально Вышестоящего Отца собою и прямой 17-й Изначально Вышестоящий Синтез 17-го Изначально Вышестоящего Проявления Изначально Вышестоящего Отца в каждом из нас и в синтезе нас каждому из нас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за 17-й Изначально Вышестоящей Синтез, за новые восхождения, новые реализации, новую Волю Отца и Мощь Отца каждому из нас, а также за приглашение и допущение каждого из нас на этот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Изначально Вышестоящему Отцу благодарим Изначально Вышестоящего Предначального за проведённый Синтез 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постаси Синтеза ИДИВО к Изначально Вышестоящим Владыкам Кут Хуми Фаинь, становимся пред ними. Благодарим за данный Синтез, наши новые восхождения, новые реализации, новые возможности и за допущение каждого из нас на этот Синтез, за восхождение и реализацию каждого из нас этим Синтезом и выбор нас для эт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Изначально Вышестоящих Владык Кут Хуми Фаинь, возвращаемся в физическое присутствие, развёртываемся в данном теле, развёртывая Изначально Вышестоящего Человека 17-проявленного, 17-ричную синтез-64-рицу, ядро 17-го Изначально Вышестоящего Синтеза, 17-ричное ядро Изначально Вышестоящих Синтезов, Мощь Отца Изначально Вышестоящего Отца собою, 17-проявленное Явление Изначально Вышестоящего Отца собою, цельный Огонь и цельный Синтез Изначально Вышестоящего Отца 17-го Изначально Вышестоящего Проявления, цельный Огонь и цельный Синтез Изначально Вышестоящего Отца 17-го Изначально Вышестоящего Синтеза и прямой 17-й Изначально Вышестоящий Синтез Изначально Вышестоящего Отца 17-проявленный 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ми субъядерными Единицами Огня Стандарта 17-го Изначально Вышестоящего Синтеза собою физически. И, преображаясь физически в синтезе всего стяжённого и возожжённого каждым из нас, мы эманируем всё стяжённое и возожжённое в ИДИВО, в ДИВО 82 Проявления Харьков с Филиалами, во все ДИВО и Филиалы участников данной практики и ИДИВО каждого из нас. И возжигаясь этим, мы благодарим Изначально Вышестоящих Владык, ведущих каждого из нас, преображаемся в ИДИВО каждого из нас всем этим, 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На этом 17-й Изначально Вышестоящий Синтез завершён. Всем спасибо за внимание. До свидания!</w:t>
      </w:r>
      <w:r>
        <w:br w:type="page"/>
      </w:r>
    </w:p>
    <w:p>
      <w:pPr>
        <w:pStyle w:val="Normal"/>
        <w:spacing w:lineRule="auto" w:line="240"/>
        <w:ind w:right="14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ьютерный набор текста: </w:t>
      </w:r>
    </w:p>
    <w:p>
      <w:pPr>
        <w:pStyle w:val="Normal"/>
        <w:spacing w:lineRule="auto" w:line="240" w:before="0" w:after="0"/>
        <w:ind w:right="-5" w:hanging="0"/>
        <w:jc w:val="both"/>
        <w:rPr/>
      </w:pPr>
      <w:r>
        <w:rPr>
          <w:rFonts w:cs="Times New Roman" w:ascii="Times New Roman" w:hAnsi="Times New Roman"/>
          <w:i/>
          <w:sz w:val="18"/>
          <w:szCs w:val="18"/>
        </w:rPr>
        <w:t>Шевченко Валентина, ДИВО 82 Про Харьков</w:t>
      </w:r>
    </w:p>
    <w:p>
      <w:pPr>
        <w:pStyle w:val="Normal"/>
        <w:spacing w:lineRule="auto" w:line="240" w:before="0" w:after="0"/>
        <w:ind w:right="-5" w:hanging="0"/>
        <w:jc w:val="both"/>
        <w:rPr/>
      </w:pPr>
      <w:r>
        <w:rPr>
          <w:rFonts w:cs="Times New Roman" w:ascii="Times New Roman" w:hAnsi="Times New Roman"/>
          <w:i/>
          <w:sz w:val="18"/>
          <w:szCs w:val="18"/>
        </w:rPr>
        <w:t>Писаренко Ольга, ДИВО 82 Про Харьков</w:t>
      </w:r>
    </w:p>
    <w:p>
      <w:pPr>
        <w:pStyle w:val="Normal"/>
        <w:spacing w:lineRule="auto" w:line="240" w:before="0" w:after="0"/>
        <w:ind w:right="-5" w:hanging="0"/>
        <w:jc w:val="both"/>
        <w:rPr/>
      </w:pPr>
      <w:r>
        <w:rPr>
          <w:rFonts w:cs="Times New Roman" w:ascii="Times New Roman" w:hAnsi="Times New Roman"/>
          <w:i/>
          <w:sz w:val="18"/>
          <w:szCs w:val="18"/>
        </w:rPr>
        <w:t xml:space="preserve">Варава Алла, ДИВО 82 Про Харьков </w:t>
      </w:r>
    </w:p>
    <w:p>
      <w:pPr>
        <w:pStyle w:val="Normal"/>
        <w:spacing w:lineRule="auto" w:line="240" w:before="0" w:after="0"/>
        <w:rPr/>
      </w:pPr>
      <w:r>
        <w:rPr>
          <w:rFonts w:cs="Times New Roman" w:ascii="Times New Roman" w:hAnsi="Times New Roman"/>
          <w:i/>
          <w:sz w:val="18"/>
          <w:szCs w:val="18"/>
        </w:rPr>
        <w:t>Рыбникова Марина, ДИВО 90 Про Киев</w:t>
      </w:r>
    </w:p>
    <w:p>
      <w:pPr>
        <w:pStyle w:val="Normal"/>
        <w:spacing w:lineRule="auto" w:line="240" w:before="0" w:after="0"/>
        <w:jc w:val="both"/>
        <w:rPr/>
      </w:pPr>
      <w:r>
        <w:rPr>
          <w:rFonts w:cs="Times New Roman" w:ascii="Times New Roman" w:hAnsi="Times New Roman"/>
          <w:i/>
          <w:sz w:val="18"/>
          <w:szCs w:val="18"/>
        </w:rPr>
        <w:t>Стойкова Нина, Филиал ДИВО 91 Про Измаил</w:t>
      </w:r>
    </w:p>
    <w:p>
      <w:pPr>
        <w:pStyle w:val="Normal"/>
        <w:spacing w:lineRule="auto" w:line="240" w:before="0" w:after="0"/>
        <w:ind w:right="-5" w:hanging="0"/>
        <w:jc w:val="both"/>
        <w:rPr/>
      </w:pPr>
      <w:r>
        <w:rPr>
          <w:rFonts w:cs="Times New Roman" w:ascii="Times New Roman" w:hAnsi="Times New Roman"/>
          <w:i/>
          <w:sz w:val="18"/>
          <w:szCs w:val="18"/>
        </w:rPr>
        <w:t>Адонкина Валентина, ДИВО 82 Про Харьков</w:t>
      </w:r>
    </w:p>
    <w:p>
      <w:pPr>
        <w:pStyle w:val="Normal"/>
        <w:spacing w:lineRule="auto" w:line="240" w:before="0" w:after="0"/>
        <w:rPr/>
      </w:pPr>
      <w:r>
        <w:rPr>
          <w:rFonts w:cs="Times New Roman" w:ascii="Times New Roman" w:hAnsi="Times New Roman"/>
          <w:i/>
          <w:sz w:val="18"/>
          <w:szCs w:val="18"/>
        </w:rPr>
        <w:t>Савельева Мила, ДИВО 90 Про Киев</w:t>
      </w:r>
    </w:p>
    <w:p>
      <w:pPr>
        <w:pStyle w:val="Normal"/>
        <w:spacing w:lineRule="auto" w:line="240" w:before="0" w:after="0"/>
        <w:ind w:right="-5" w:hanging="0"/>
        <w:jc w:val="both"/>
        <w:rPr/>
      </w:pPr>
      <w:r>
        <w:rPr>
          <w:rFonts w:cs="Times New Roman" w:ascii="Times New Roman" w:hAnsi="Times New Roman"/>
          <w:i/>
          <w:sz w:val="18"/>
          <w:szCs w:val="18"/>
        </w:rPr>
        <w:t xml:space="preserve">Панченко Вера, ДИВО 82 Про Харьков </w:t>
      </w:r>
    </w:p>
    <w:p>
      <w:pPr>
        <w:pStyle w:val="Normal"/>
        <w:spacing w:lineRule="auto" w:line="240" w:before="0" w:after="0"/>
        <w:ind w:right="-5" w:hanging="0"/>
        <w:jc w:val="both"/>
        <w:rPr/>
      </w:pPr>
      <w:r>
        <w:rPr>
          <w:rFonts w:cs="Times New Roman" w:ascii="Times New Roman" w:hAnsi="Times New Roman"/>
          <w:i/>
          <w:sz w:val="18"/>
          <w:szCs w:val="18"/>
        </w:rPr>
        <w:t>Сидоренко Олег, ДИВО 83 Про Днепропетровск</w:t>
      </w:r>
    </w:p>
    <w:p>
      <w:pPr>
        <w:pStyle w:val="Normal"/>
        <w:spacing w:lineRule="auto" w:line="240" w:before="0" w:after="0"/>
        <w:rPr/>
      </w:pPr>
      <w:r>
        <w:rPr>
          <w:rFonts w:cs="Times New Roman" w:ascii="Times New Roman" w:hAnsi="Times New Roman"/>
          <w:i/>
          <w:sz w:val="18"/>
          <w:szCs w:val="18"/>
        </w:rPr>
        <w:t>Кривенко Инна, ДИВО 82 Про Харьк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усева Валентина,  ДИВО 91 Про Одесса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Реуцкая Елена, ДИВО 82 Про Харьков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анильченко Андре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Олехнович Дмитрий, филиал ДИВО 83 Про Кривой Рог</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Юшина Татьяна, ДИВО 91 Одесс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огонная Лена, ДИВО 82 Про Харьков</w:t>
        <w:br/>
        <w:t>Лазаренко Лариса, ДИВО 87 Крым</w:t>
        <w:br/>
        <w:t>Самойленко Елена, ДИВО 82 Про Харьк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Лавренова Ира, ДИВО 82 Про Харьков</w:t>
      </w:r>
    </w:p>
    <w:p>
      <w:pPr>
        <w:pStyle w:val="Normal"/>
        <w:spacing w:lineRule="auto" w:line="240" w:before="0" w:after="0"/>
        <w:jc w:val="both"/>
        <w:rPr>
          <w:rStyle w:val="FontStyle17"/>
          <w:rFonts w:ascii="Times New Roman" w:hAnsi="Times New Roman" w:cs="Times New Roman"/>
          <w:i/>
          <w:i/>
        </w:rPr>
      </w:pPr>
      <w:r>
        <w:rPr>
          <w:rStyle w:val="FontStyle17"/>
          <w:rFonts w:cs="Times New Roman" w:ascii="Times New Roman" w:hAnsi="Times New Roman"/>
        </w:rPr>
        <w:t>Организация набора:</w:t>
      </w:r>
      <w:r>
        <w:rPr>
          <w:rStyle w:val="FontStyle17"/>
          <w:rFonts w:cs="Times New Roman" w:ascii="Times New Roman" w:hAnsi="Times New Roman"/>
          <w:i/>
        </w:rPr>
        <w:t xml:space="preserve"> Кривенко Инна </w:t>
      </w:r>
    </w:p>
    <w:p>
      <w:pPr>
        <w:pStyle w:val="Normal"/>
        <w:spacing w:lineRule="auto" w:line="240" w:before="0" w:after="0"/>
        <w:rPr>
          <w:rStyle w:val="FontStyle17"/>
          <w:rFonts w:ascii="Times New Roman" w:hAnsi="Times New Roman" w:cs="Times New Roman"/>
          <w:i/>
          <w:i/>
          <w:sz w:val="24"/>
          <w:szCs w:val="24"/>
        </w:rPr>
      </w:pPr>
      <w:r>
        <w:rPr/>
      </w:r>
    </w:p>
    <w:p>
      <w:pPr>
        <w:pStyle w:val="Normal"/>
        <w:spacing w:lineRule="auto" w:line="240" w:before="0" w:after="200"/>
        <w:ind w:right="141"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851" w:right="454" w:gutter="0" w:header="454"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ndar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right="26" w:hanging="0"/>
      <w:jc w:val="center"/>
      <w:rPr>
        <w:rFonts w:ascii="Arial Narrow" w:hAnsi="Arial Narrow" w:cs="Arial Narrow"/>
        <w:i/>
        <w:i/>
        <w:sz w:val="18"/>
        <w:szCs w:val="18"/>
        <w:lang w:val="ru-RU"/>
      </w:rPr>
    </w:pPr>
    <w:r>
      <w:rPr>
        <w:rFonts w:cs="Arial Narrow" w:ascii="Arial Narrow" w:hAnsi="Arial Narrow"/>
        <w:i/>
        <w:sz w:val="18"/>
        <w:szCs w:val="18"/>
      </w:rPr>
      <w:t>1</w:t>
    </w:r>
    <w:r>
      <w:rPr>
        <w:rFonts w:cs="Arial Narrow" w:ascii="Arial Narrow" w:hAnsi="Arial Narrow"/>
        <w:i/>
        <w:sz w:val="18"/>
        <w:szCs w:val="18"/>
        <w:lang w:val="ru-RU"/>
      </w:rPr>
      <w:t>7</w:t>
    </w:r>
    <w:r>
      <w:rPr>
        <w:rFonts w:cs="Arial Narrow" w:ascii="Arial Narrow" w:hAnsi="Arial Narrow"/>
        <w:i/>
        <w:sz w:val="18"/>
        <w:szCs w:val="18"/>
      </w:rPr>
      <w:t>ИВ Синтез,</w:t>
    </w:r>
    <w:r>
      <w:rPr>
        <w:rFonts w:cs="Arial Narrow" w:ascii="Arial Narrow" w:hAnsi="Arial Narrow"/>
        <w:i/>
        <w:sz w:val="18"/>
        <w:szCs w:val="18"/>
        <w:lang w:val="ru-RU"/>
      </w:rPr>
      <w:t xml:space="preserve"> «Предначальный», 2</w:t>
    </w:r>
    <w:r>
      <w:rPr>
        <w:rFonts w:cs="Arial Narrow" w:ascii="Arial Narrow" w:hAnsi="Arial Narrow"/>
        <w:i/>
        <w:sz w:val="18"/>
        <w:szCs w:val="18"/>
      </w:rPr>
      <w:t>1-2</w:t>
    </w:r>
    <w:r>
      <w:rPr>
        <w:rFonts w:cs="Arial Narrow" w:ascii="Arial Narrow" w:hAnsi="Arial Narrow"/>
        <w:i/>
        <w:sz w:val="18"/>
        <w:szCs w:val="18"/>
        <w:lang w:val="ru-RU"/>
      </w:rPr>
      <w:t>2</w:t>
    </w:r>
    <w:r>
      <w:rPr>
        <w:rFonts w:cs="Arial Narrow" w:ascii="Arial Narrow" w:hAnsi="Arial Narrow"/>
        <w:i/>
        <w:sz w:val="18"/>
        <w:szCs w:val="18"/>
      </w:rPr>
      <w:t xml:space="preserve"> </w:t>
    </w:r>
    <w:r>
      <w:rPr>
        <w:rFonts w:cs="Arial Narrow" w:ascii="Arial Narrow" w:hAnsi="Arial Narrow"/>
        <w:i/>
        <w:sz w:val="18"/>
        <w:szCs w:val="18"/>
        <w:lang w:val="ru-RU"/>
      </w:rPr>
      <w:t>сен</w:t>
    </w:r>
    <w:r>
      <w:rPr>
        <w:rFonts w:cs="Arial Narrow" w:ascii="Arial Narrow" w:hAnsi="Arial Narrow"/>
        <w:i/>
        <w:sz w:val="18"/>
        <w:szCs w:val="18"/>
      </w:rPr>
      <w:t>тября 2013г. Харьков</w:t>
    </w:r>
  </w:p>
  <w:p>
    <w:pPr>
      <w:pStyle w:val="Header"/>
      <w:spacing w:lineRule="exact" w:line="200"/>
      <w:ind w:right="26" w:firstLine="284"/>
      <w:jc w:val="center"/>
      <w:rPr>
        <w:rFonts w:ascii="Arial Narrow" w:hAnsi="Arial Narrow" w:cs="Arial Narrow"/>
        <w:i/>
        <w:i/>
        <w:sz w:val="18"/>
        <w:szCs w:val="18"/>
        <w:lang w:val="ru-RU"/>
      </w:rPr>
    </w:pPr>
    <w:r>
      <w:rPr>
        <w:rFonts w:cs="Arial Narrow" w:ascii="Arial Narrow" w:hAnsi="Arial Narrow"/>
        <w:i/>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6">
    <w:name w:val=" Знак Знак6"/>
    <w:basedOn w:val="Style8"/>
    <w:qFormat/>
    <w:rPr>
      <w:rFonts w:ascii="Times New Roman" w:hAnsi="Times New Roman" w:eastAsia="Times New Roman" w:cs="Times New Roman"/>
      <w:b/>
      <w:bCs/>
      <w:kern w:val="2"/>
      <w:sz w:val="48"/>
      <w:szCs w:val="48"/>
    </w:rPr>
  </w:style>
  <w:style w:type="character" w:styleId="5">
    <w:name w:val=" Знак Знак5"/>
    <w:basedOn w:val="Style8"/>
    <w:qFormat/>
    <w:rPr>
      <w:rFonts w:ascii="Cambria" w:hAnsi="Cambria" w:eastAsia="Times New Roman" w:cs="Times New Roman"/>
      <w:b/>
      <w:bCs/>
      <w:color w:val="4F81BD"/>
      <w:sz w:val="26"/>
      <w:szCs w:val="26"/>
    </w:rPr>
  </w:style>
  <w:style w:type="character" w:styleId="4">
    <w:name w:val=" Знак Знак4"/>
    <w:basedOn w:val="Style8"/>
    <w:qFormat/>
    <w:rPr>
      <w:rFonts w:ascii="Cambria" w:hAnsi="Cambria" w:eastAsia="Times New Roman" w:cs="Times New Roman"/>
      <w:b/>
      <w:bCs/>
      <w:color w:val="4F81BD"/>
    </w:rPr>
  </w:style>
  <w:style w:type="character" w:styleId="2">
    <w:name w:val=" Знак Знак2"/>
    <w:basedOn w:val="Style8"/>
    <w:qFormat/>
    <w:rPr>
      <w:rFonts w:ascii="Times New Roman" w:hAnsi="Times New Roman" w:eastAsia="Times New Roman" w:cs="Times New Roman"/>
      <w:sz w:val="24"/>
      <w:szCs w:val="24"/>
      <w:lang w:val="uk-UA"/>
    </w:rPr>
  </w:style>
  <w:style w:type="character" w:styleId="1">
    <w:name w:val=" Знак Знак1"/>
    <w:basedOn w:val="Style8"/>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9">
    <w:name w:val=" Знак Знак"/>
    <w:basedOn w:val="Style8"/>
    <w:qFormat/>
    <w:rPr>
      <w:rFonts w:ascii="Arial" w:hAnsi="Arial" w:eastAsia="Times New Roman" w:cs="Arial"/>
      <w:sz w:val="24"/>
      <w:szCs w:val="24"/>
    </w:rPr>
  </w:style>
  <w:style w:type="character" w:styleId="StrongEmphasis">
    <w:name w:val="Strong"/>
    <w:qFormat/>
    <w:rPr>
      <w:b/>
      <w:bCs/>
    </w:rPr>
  </w:style>
  <w:style w:type="character" w:styleId="InternetLink">
    <w:name w:val="Hyperlink"/>
    <w:basedOn w:val="Style8"/>
    <w:rPr>
      <w:color w:val="0000FF"/>
      <w:u w:val="single"/>
    </w:rPr>
  </w:style>
  <w:style w:type="character" w:styleId="S1">
    <w:name w:val="s1"/>
    <w:basedOn w:val="Style8"/>
    <w:qFormat/>
    <w:rPr/>
  </w:style>
  <w:style w:type="character" w:styleId="FontStyle16">
    <w:name w:val="Font Style16"/>
    <w:basedOn w:val="Style8"/>
    <w:qFormat/>
    <w:rPr>
      <w:rFonts w:ascii="Cambria" w:hAnsi="Cambria" w:cs="Cambria"/>
      <w:b/>
      <w:bCs/>
      <w:sz w:val="18"/>
      <w:szCs w:val="18"/>
    </w:rPr>
  </w:style>
  <w:style w:type="character" w:styleId="FontStyle17">
    <w:name w:val="Font Style17"/>
    <w:basedOn w:val="Style8"/>
    <w:qFormat/>
    <w:rPr>
      <w:rFonts w:ascii="Cambria" w:hAnsi="Cambria" w:cs="Cambria"/>
      <w:sz w:val="18"/>
      <w:szCs w:val="18"/>
    </w:rPr>
  </w:style>
  <w:style w:type="character" w:styleId="3">
    <w:name w:val=" Знак Знак3"/>
    <w:basedOn w:val="Style8"/>
    <w:qFormat/>
    <w:rPr>
      <w:rFonts w:ascii="Calibri" w:hAnsi="Calibri" w:eastAsia="Times New Roman" w:cs="Times New Roman"/>
      <w:b/>
      <w:bCs/>
      <w:sz w:val="28"/>
      <w:szCs w:val="28"/>
    </w:rPr>
  </w:style>
  <w:style w:type="character" w:styleId="Heading3Char">
    <w:name w:val="Heading 3 Char"/>
    <w:basedOn w:val="Style8"/>
    <w:qFormat/>
    <w:rPr>
      <w:rFonts w:ascii="Arial" w:hAnsi="Arial" w:cs="Arial"/>
      <w:b/>
      <w:bCs/>
      <w:sz w:val="26"/>
      <w:szCs w:val="26"/>
      <w:lang w:val="en-US"/>
    </w:rPr>
  </w:style>
  <w:style w:type="character" w:styleId="Heading1Char">
    <w:name w:val="Heading 1 Char"/>
    <w:basedOn w:val="Style8"/>
    <w:qFormat/>
    <w:rPr>
      <w:rFonts w:ascii="Cambria" w:hAnsi="Cambria" w:eastAsia="Calibri" w:cs="Cambria"/>
      <w:b/>
      <w:bCs/>
      <w:color w:val="365F91"/>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Arial" w:hAnsi="Arial" w:eastAsia="Times New Roman" w:cs="Arial"/>
      <w:sz w:val="24"/>
      <w:szCs w:val="24"/>
    </w:rPr>
  </w:style>
  <w:style w:type="paragraph" w:styleId="Contents3">
    <w:name w:val="TOC 3"/>
    <w:basedOn w:val="Normal"/>
    <w:next w:val="Normal"/>
    <w:pPr>
      <w:tabs>
        <w:tab w:val="clear" w:pos="708"/>
        <w:tab w:val="left" w:pos="10450" w:leader="none"/>
      </w:tabs>
      <w:overflowPunct w:val="false"/>
      <w:autoSpaceDE w:val="false"/>
      <w:spacing w:lineRule="auto" w:line="240" w:before="80" w:after="0"/>
      <w:ind w:left="454" w:right="42" w:hanging="0"/>
      <w:textAlignment w:val="baseline"/>
    </w:pPr>
    <w:rPr>
      <w:rFonts w:eastAsia="Times New Roman"/>
      <w:i/>
      <w:szCs w:val="24"/>
      <w:lang w:val="en-US" w:eastAsia="en-US"/>
    </w:rPr>
  </w:style>
  <w:style w:type="paragraph" w:styleId="Contents2">
    <w:name w:val="TOC 2"/>
    <w:basedOn w:val="Normal"/>
    <w:next w:val="Normal"/>
    <w:pPr>
      <w:tabs>
        <w:tab w:val="clear" w:pos="708"/>
        <w:tab w:val="left" w:pos="-2090" w:leader="none"/>
        <w:tab w:val="left" w:pos="10340" w:leader="none"/>
        <w:tab w:val="left" w:pos="10450" w:leader="none"/>
        <w:tab w:val="left" w:pos="10560" w:leader="none"/>
        <w:tab w:val="left" w:pos="10670" w:leader="none"/>
        <w:tab w:val="left" w:pos="11990" w:leader="none"/>
      </w:tabs>
      <w:spacing w:lineRule="auto" w:line="240" w:before="80" w:after="0"/>
      <w:ind w:left="227" w:hanging="0"/>
    </w:pPr>
    <w:rPr>
      <w:rFonts w:eastAsia="Times New Roman"/>
      <w:sz w:val="24"/>
      <w:szCs w:val="24"/>
    </w:rPr>
  </w:style>
  <w:style w:type="paragraph" w:styleId="Contents1">
    <w:name w:val="TOC 1"/>
    <w:basedOn w:val="Normal"/>
    <w:next w:val="Normal"/>
    <w:pPr>
      <w:tabs>
        <w:tab w:val="clear" w:pos="708"/>
        <w:tab w:val="right" w:pos="10560" w:leader="dot"/>
      </w:tabs>
      <w:spacing w:lineRule="auto" w:line="240" w:before="80" w:after="0"/>
    </w:pPr>
    <w:rPr>
      <w:rFonts w:ascii="Cambria" w:hAnsi="Cambria" w:eastAsia="Times New Roman" w:cs="Cambria"/>
      <w:b/>
      <w:sz w:val="24"/>
      <w:szCs w:val="24"/>
      <w:lang w:val="en-US" w:eastAsia="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97" w:before="0" w:after="0"/>
      <w:jc w:val="both"/>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6:00Z</dcterms:created>
  <dc:creator>Сергей</dc:creator>
  <dc:description/>
  <cp:keywords/>
  <dc:language>en-US</dc:language>
  <cp:lastModifiedBy>OLYA</cp:lastModifiedBy>
  <dcterms:modified xsi:type="dcterms:W3CDTF">2014-02-03T12:44:00Z</dcterms:modified>
  <cp:revision>17</cp:revision>
  <dc:subject/>
  <dc:title> </dc:title>
</cp:coreProperties>
</file>