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sz w:val="52"/>
          <w:szCs w:val="52"/>
        </w:rPr>
      </w:pPr>
      <w:r>
        <w:rPr>
          <w:rFonts w:cs="Times New Roman" w:ascii="Times New Roman" w:hAnsi="Times New Roman"/>
          <w:sz w:val="52"/>
          <w:szCs w:val="52"/>
        </w:rPr>
        <w:t>Изначально Вышестоящий Всемогущий</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22-й Изначально Вышестоящий Синтез</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94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13-14.07.20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ервый Синтез в ИДИВО с точки зрения Всемогущего.</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ведение итогов синтез-год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ё. Мы тут на 5 минут задержались так, что на обеде придётся тоже задержаться, в конце, вынужденных 5 мину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так, мы начинаем с вами 22-й Изначально Вышестоящий Синтез, называется </w:t>
      </w:r>
      <w:r>
        <w:rPr>
          <w:rFonts w:cs="Times New Roman" w:ascii="Times New Roman" w:hAnsi="Times New Roman"/>
          <w:b/>
          <w:sz w:val="24"/>
          <w:szCs w:val="24"/>
        </w:rPr>
        <w:t xml:space="preserve">«Всемогущий». </w:t>
      </w:r>
      <w:r>
        <w:rPr>
          <w:rFonts w:cs="Times New Roman" w:ascii="Times New Roman" w:hAnsi="Times New Roman"/>
          <w:sz w:val="24"/>
          <w:szCs w:val="24"/>
        </w:rPr>
        <w:t xml:space="preserve">Это новый Синтез в том плане, что Изначально Вышестоящий Отец поменялся на 6-й позиции. Здесь был Всевышний, Вседержитель вышел из проявления, как в Иерархии говорят: «Перешёл на другую работу». Всевышний стал 5-м горизонтом, а на 6-м горизонте появился новый Отец – Всемогущий. Так, что мы с вами занимаемся таким явлением, как Могущество, </w:t>
      </w:r>
      <w:r>
        <w:rPr>
          <w:rFonts w:cs="Times New Roman" w:ascii="Times New Roman" w:hAnsi="Times New Roman"/>
          <w:b/>
          <w:sz w:val="24"/>
          <w:szCs w:val="24"/>
        </w:rPr>
        <w:t>новым</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актически, с этого Отца, с его явления у нас пошли очень большие изменения вокруг, то есть, здесь не просто Отцы поменялись технически, а именно для того, чтобы преобразить всю работу ИДИВО и нас с вами. Поэтому, вот, именно, когда началось изменение, и начался отсчёт от Всемогущего, пошли все преображения, которые мы знаем. </w:t>
      </w:r>
    </w:p>
    <w:p>
      <w:pPr>
        <w:pStyle w:val="Style18"/>
        <w:ind w:firstLine="708"/>
        <w:jc w:val="both"/>
        <w:rPr/>
      </w:pPr>
      <w:r>
        <w:rPr>
          <w:rFonts w:cs="Times New Roman" w:ascii="Times New Roman" w:hAnsi="Times New Roman"/>
          <w:sz w:val="24"/>
          <w:szCs w:val="24"/>
        </w:rPr>
        <w:t>И вот, то, что сейчас я буду вам сообщать, это как раз точка отсчёта и имеет в виду Всемогущего. Потому что, когда Отцы поменялись, мы думали, что это изменения, ну, нужно Могущество. На нас это тоже влияет, потому что у нас появилась новая часть – Могущество, Всемогущество или Всемогущие. Та же самая, какая? 54-я. ФА-64-рицу кто-то стяжал? А свои части не помнит. Ну, примерно так.</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 что на 54-м выражении вы стали не Всевышним, а Всемогущим, у вас появилось качество Могущества. И вот, благодаря этому качеству, и этим выражениям у нас с вами начала меняться жизнь и меняться всё.</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Ну, давайте теперь по изменениям.</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точкой отсчёта была смена Отцов. </w:t>
      </w:r>
      <w:r>
        <w:rPr>
          <w:rFonts w:cs="Times New Roman" w:ascii="Times New Roman" w:hAnsi="Times New Roman"/>
          <w:sz w:val="24"/>
          <w:szCs w:val="24"/>
        </w:rPr>
        <w:t xml:space="preserve">Это было пару месяцев наза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актически, у нас с вами первый Синтез в ИДИВО, с точки зрения, Всемогущего и последний Синтез в этом учебном году. Поэтому этот Синтез июльский отличается маленькой тонкостью: с одной стороны, идёт сам Синтез, а с другой стороны, Владыка Кут Хуми и Владыки, ведущие вас, подводят синтез-итоги года. То есть ваши личные итоги Сотрудничества, Ведения будут подводиться 27-28 июля при сдаче полномочий, то есть у вас есть 2-3 недели доработать правильно или, как это у студентов «в ночь перед экзаменом» усилить возможности. </w:t>
      </w:r>
    </w:p>
    <w:p>
      <w:pPr>
        <w:pStyle w:val="Style18"/>
        <w:ind w:firstLine="708"/>
        <w:jc w:val="both"/>
        <w:rPr/>
      </w:pPr>
      <w:r>
        <w:rPr>
          <w:rFonts w:cs="Times New Roman" w:ascii="Times New Roman" w:hAnsi="Times New Roman"/>
          <w:sz w:val="24"/>
          <w:szCs w:val="24"/>
        </w:rPr>
        <w:t>А вот, если говорить о синтез-итогах: то, что вы достигли синтезно, так как вы служите  в Вышестоящем круге, то есть в Изначально Вышестоящем Синтезе, они подводятся на самом последнем Синтезе, который вы проходите. Для вас – это вот этот 22-й, для младшей группы – это 6-й Синтез. Поэтому имейте в виду, кроме собственно 22-го Синтеза будет тематика подведения итогов: что у вас так, что у вас не так. Ночью будет подведение итогов по Синтезу, тоже с утра будут объявляться перспективы на год. В Иркутске уже был такой Синтез в июле, ну, там серьёзно с утра объяснили, в каком направлении они не двигаются вообще. Поэтому пособирайтесь, хотя, в принципе, вы собирались весь год, всё равно будут итоги такие, какие будут, 11-й месяц не поменяет, если вы не работали предыдущие 1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стати, именно на таких Синтезах и на итоговых выражениях у Владык появляются личные  дела. И этот Синтез отличается ещё и тем, что у Владыки Кут Хуми на столе личные дела каждого из вас. И неважно: служите вы в Доме или не служите, где этот год служили, сам Синтез признаётся за служение, пока вы его проходите весь курс, и вы относитесь к Служащим. Ну, раньше я бы сказал Чело Синтеза, а сейчас, страшно сказать, </w:t>
      </w:r>
      <w:r>
        <w:rPr>
          <w:rFonts w:cs="Times New Roman" w:ascii="Times New Roman" w:hAnsi="Times New Roman"/>
          <w:b/>
          <w:sz w:val="24"/>
          <w:szCs w:val="24"/>
        </w:rPr>
        <w:t>Ведущим Синтеза</w:t>
      </w:r>
      <w:r>
        <w:rPr>
          <w:rFonts w:cs="Times New Roman" w:ascii="Times New Roman" w:hAnsi="Times New Roman"/>
          <w:sz w:val="24"/>
          <w:szCs w:val="24"/>
        </w:rPr>
        <w:t xml:space="preserve">. Именно так будет теперь называться и наша форма и наши возможности, я сейчас это объясню. </w:t>
      </w:r>
    </w:p>
    <w:p>
      <w:pPr>
        <w:pStyle w:val="Style18"/>
        <w:ind w:firstLine="708"/>
        <w:jc w:val="both"/>
        <w:rPr/>
      </w:pPr>
      <w:r>
        <w:rPr>
          <w:rFonts w:cs="Times New Roman" w:ascii="Times New Roman" w:hAnsi="Times New Roman"/>
          <w:sz w:val="24"/>
          <w:szCs w:val="24"/>
        </w:rPr>
        <w:t xml:space="preserve">И, фактически, личное дело Ведущих Синтеза, то есть те, кто эманирует Синтез на эту территорию и поддерживает развитие Синтеза собой на этой территории. Вот такое </w:t>
      </w:r>
      <w:r>
        <w:rPr>
          <w:rFonts w:cs="Times New Roman" w:ascii="Times New Roman" w:hAnsi="Times New Roman"/>
          <w:b/>
          <w:sz w:val="24"/>
          <w:szCs w:val="24"/>
        </w:rPr>
        <w:t xml:space="preserve">личное дело на каждого, кто прошёл Синтез, есть у Владыки Кут Хуми. </w:t>
      </w:r>
      <w:r>
        <w:rPr>
          <w:rFonts w:cs="Times New Roman" w:ascii="Times New Roman" w:hAnsi="Times New Roman"/>
          <w:sz w:val="24"/>
          <w:szCs w:val="24"/>
        </w:rPr>
        <w:t xml:space="preserve">Есть уже архивные дела, кто-то прошёл, мы его уже не видим или ушёл даже с физики и продолжает работать наработками Синтеза на Вышестоящих присутствиях, или на присутствиях. А кто-то физически зажигает, как у нас в Доме, так и по жизни. А вот личное дело: что прошёл такие-то Синтезы, получил такие Огнефа или то, что было  в начале, ядра Синтеза, умеет то-то, сделал то-то и на будущее, в следующем воплощении его можно будет рекомендовать к этому-то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вот это у Владыки есть. Поэтому я иногда смеюсь, когда наши Чело говорят: «Вот я прошёл Синтез, всё сделал». Всё, исчез. Только всё начинается, тебя только внесли в списки возможных кандидатов на что-то. Или ты идёшь служить, и тогда расширяются твои возможности, или просто ждут твоего следующего воплощения, когда твоя личная сознательность начнёт только развиваться с нуля, в следующем теле, а Ядра Синтеза будут сиять независимо от твоей личной принципиальной позиции в этой жизни, на эту тему. Просто в следующей жизни ты можешь её не вспомнить. Вот так она взяла и не включилась. Почему? Ядра Синтеза всё поплавили. И в следующей позиции или в следующей жизни, кстати, позиционность относится к Мощи Отца, кто забыл, к 17-й аж части. Это принципиальная позиция как-то принципиально изменится и всё равно Владыки от тебя что-нибудь добьются. Ну, то есть раз Ядра Синтеза нам даются навечно, наверное, в честь этого у нас появилась такая часть, как Вечность, ну, в смысле, 63-я. Просто так ни Отец, ни Владыки ничего не даю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у вас следующий синтез-год завершается, когда мы за этот год взяли новый объем Синтеза и, фактически, перешли на более высокий уровень, у вас завершается в личном деле новые какие-то стяжания, которые мы прошли за этот год. Я понимаю, что у меня здесь было всего 6 Синтезов, можно сказать, если взять моё ведение за полгода, но здесь же Синтезы не только я веду на этой территории. Я не знаю, в каких вы участвовали, даже, если вы участвовали в Синтезах на территории своего Дома, тут с некоторых Домов съехались, это тоже вписывается. То есть вписывается всё, что вы делали не с точки зрения огня, в виде служения в Доме, а с точки зрения Синтеза. </w:t>
      </w:r>
    </w:p>
    <w:p>
      <w:pPr>
        <w:pStyle w:val="Style18"/>
        <w:ind w:firstLine="708"/>
        <w:jc w:val="both"/>
        <w:rPr/>
      </w:pPr>
      <w:r>
        <w:rPr>
          <w:rFonts w:cs="Times New Roman" w:ascii="Times New Roman" w:hAnsi="Times New Roman"/>
          <w:sz w:val="24"/>
          <w:szCs w:val="24"/>
        </w:rPr>
        <w:t xml:space="preserve">Вот </w:t>
      </w:r>
      <w:r>
        <w:rPr>
          <w:rFonts w:cs="Times New Roman" w:ascii="Times New Roman" w:hAnsi="Times New Roman"/>
          <w:b/>
          <w:sz w:val="24"/>
          <w:szCs w:val="24"/>
        </w:rPr>
        <w:t>Личное Дело Синтеза</w:t>
      </w:r>
      <w:r>
        <w:rPr>
          <w:rFonts w:cs="Times New Roman" w:ascii="Times New Roman" w:hAnsi="Times New Roman"/>
          <w:sz w:val="24"/>
          <w:szCs w:val="24"/>
        </w:rPr>
        <w:t xml:space="preserve"> у вас есть, я специально на этом остановился, потому что это мы вспоминаем только один раз в году, в конце. Ну, как обычно у нас, перед смертью все вспоминают, что боженька есть. Вот так, природная традиция. А до этого коммунисты, безпартийные, либералисты и так далее, всякой твари по паре, как говорит Отец </w:t>
      </w:r>
      <w:r>
        <w:rPr>
          <w:rFonts w:cs="Times New Roman" w:ascii="Times New Roman" w:hAnsi="Times New Roman"/>
          <w:i/>
          <w:sz w:val="24"/>
          <w:szCs w:val="24"/>
        </w:rPr>
        <w:t xml:space="preserve">(смеётся). </w:t>
      </w:r>
      <w:r>
        <w:rPr>
          <w:rFonts w:cs="Times New Roman" w:ascii="Times New Roman" w:hAnsi="Times New Roman"/>
          <w:sz w:val="24"/>
          <w:szCs w:val="24"/>
        </w:rPr>
        <w:t>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т у вас сейчас Личные Дела. Зачем я это говор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гда мы будем выходить к Владыке Кут Хуми, там есть пару практик, где можно заглянуть в Личное Дело: «А ты кто Синтезом?» И вот с этого эффекта начать развитие дальше. Это первое. Это не главное объявление, это уточнение на этот Синтез. Эти уточнения важны, потому что мы совершенно эти темы забываем, но для вас я их и не публиковал. Там, где Синтез завершается два раза в июле, бывает такое, там уже можно публиковать. У вас вот сейчас. Главное в друг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8"/>
        <w:jc w:val="center"/>
        <w:rPr/>
      </w:pPr>
      <w:r>
        <w:rPr>
          <w:rFonts w:cs="Times New Roman" w:ascii="Times New Roman" w:hAnsi="Times New Roman"/>
          <w:b/>
          <w:sz w:val="24"/>
          <w:szCs w:val="24"/>
        </w:rPr>
        <w:t>Итоговая точка умирания Иерархии 5-й ра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и 5-й рас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 понедельник на этой неделе, сегодня суббота, кто не помнит, 5 дней назад, у нас была </w:t>
      </w:r>
      <w:r>
        <w:rPr>
          <w:rFonts w:cs="Times New Roman" w:ascii="Times New Roman" w:hAnsi="Times New Roman"/>
          <w:b/>
          <w:sz w:val="24"/>
          <w:szCs w:val="24"/>
        </w:rPr>
        <w:t xml:space="preserve">Итоговая Точка. </w:t>
      </w:r>
      <w:r>
        <w:rPr>
          <w:rFonts w:cs="Times New Roman" w:ascii="Times New Roman" w:hAnsi="Times New Roman"/>
          <w:sz w:val="24"/>
          <w:szCs w:val="24"/>
        </w:rPr>
        <w:t xml:space="preserve">Как бы корректней сказать? Ну, ладно – </w:t>
      </w:r>
      <w:r>
        <w:rPr>
          <w:rFonts w:cs="Times New Roman" w:ascii="Times New Roman" w:hAnsi="Times New Roman"/>
          <w:b/>
          <w:sz w:val="24"/>
          <w:szCs w:val="24"/>
        </w:rPr>
        <w:t xml:space="preserve">умирание Иерархии предыдущей эпохи. </w:t>
      </w:r>
      <w:r>
        <w:rPr>
          <w:rFonts w:cs="Times New Roman" w:ascii="Times New Roman" w:hAnsi="Times New Roman"/>
          <w:sz w:val="24"/>
          <w:szCs w:val="24"/>
        </w:rPr>
        <w:t xml:space="preserve">То есть, фактически, мы даже с группой провели минуту молчания. Уже 5 дней Чело предыдущей эпохи, все – 100% и я в том числе. Я очень был привязан к понятию Чело, оказалось, что просто отрывалось от меня, ну, как говорят «с мясом», настолько глубоко въелось. </w:t>
      </w:r>
      <w:r>
        <w:rPr>
          <w:rFonts w:cs="Times New Roman" w:ascii="Times New Roman" w:hAnsi="Times New Roman"/>
          <w:b/>
          <w:sz w:val="24"/>
          <w:szCs w:val="24"/>
        </w:rPr>
        <w:t xml:space="preserve">Все Чело предыдущей эпохи прекратили быть! </w:t>
      </w:r>
      <w:r>
        <w:rPr>
          <w:rFonts w:cs="Times New Roman" w:ascii="Times New Roman" w:hAnsi="Times New Roman"/>
          <w:i/>
          <w:sz w:val="24"/>
          <w:szCs w:val="24"/>
        </w:rPr>
        <w:t>(08.07.2013г – прим. ред.)</w:t>
      </w:r>
      <w:r>
        <w:rPr>
          <w:rFonts w:cs="Times New Roman" w:ascii="Times New Roman" w:hAnsi="Times New Roman"/>
          <w:b/>
          <w:sz w:val="24"/>
          <w:szCs w:val="24"/>
        </w:rPr>
        <w:t xml:space="preserve"> Юридически и фактически с завершением Иерархии.</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Это тянулось очень долго. Сейчас вот уже за неделю обдумывания чего произошло, я понимаю, что умирала она ближайшие 7 месяцев. То есть, фактически мы ждали, что она завершит свою деятельность 7 месяцев. Чтобы показать объективно, сколько мы ждали и как это важно: только после её завершения нам дали чёткий проект стяжания Абсолютного Огня и уже на следующей недели выйдет Регламент, как стяжать Абсолют Изначальности по проявлениям. То есть, нас из присутствий допускают до проявл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Чело, которые служат, знают, что я уже год объявляю, что когда-нибудь мы будем стяжать Абсолют Изначальности и сроки всё отодвигались то туда, то туда. Я думал, что это связано с нашей неподготовленностью. Ну, мы и сейчас не особо готовы к этому, но вы знаете, что на Синтезах Отец не всегда смотрит, на что мы готовы – надо, иди и делай. Есть ещё и такая позиция. </w:t>
      </w:r>
    </w:p>
    <w:p>
      <w:pPr>
        <w:pStyle w:val="Style18"/>
        <w:ind w:firstLine="708"/>
        <w:jc w:val="both"/>
        <w:rPr/>
      </w:pPr>
      <w:r>
        <w:rPr>
          <w:rFonts w:cs="Times New Roman" w:ascii="Times New Roman" w:hAnsi="Times New Roman"/>
          <w:sz w:val="24"/>
          <w:szCs w:val="24"/>
        </w:rPr>
        <w:t>А оказалось, что это связано с тем, что Иерархия 5-й расы никак не могла завершить своё существование. При этом я понимаю, что для нас с вами, особенно для Чело 5-й расы, которые не подготовлены Синтезами. То, что я говорю, это не просто полная ересь, а, фактически, от тёмных. Потому что против Иерархии в предыдущую эпоху боролась вся тьма. Иерархия несла Свет, ну и, фактически, шла битва: ты за Иерархию или ты против Иерархии. Если ты против Иерархии, ты во тьме, независимо от того насколько ты светлый, это свет тёмных. Если ты за Иерархию, ты в чистом свете и идёшь к Отцу. На всякий случай. А то у нас до сих пор к понятию Иерархии относятся достаточно предъубеждённо, корректно выражусь. А это говорит об очень специфическом развитии накопленного у вас в предыдущих воплощени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этому, когда объявляют, что Иерархия пала, завершила свою деятельность и закончилась, это вызывает вот эту внутреннюю дрожь, а действительно ли это от Отца, потому что нас, как Чело и меня в том числе, приучили бороться за Иерархию, против тьмы, а тут получается, что сама Иерархия завершается. Ну, здесь единственное можно сказать: «В Свете тоже умирают», так как это материальное явление. То есть, есть два материальных явления: Энергия и Свет. И мы как-то привыкли, что умирает только Энергия и очень редко замечаем, что Свет тоже умирает. Смысл в чём? Бывает старая Мудрость, которая уже отработана, выработана, не нужна и вы ею уже не пользуетесь, она уже умир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самое лёгкое это из одной из моих профессий: вы помните школьную программу? Всю-всю-всю? </w:t>
      </w:r>
      <w:r>
        <w:rPr>
          <w:rFonts w:cs="Times New Roman" w:ascii="Times New Roman" w:hAnsi="Times New Roman"/>
          <w:i/>
          <w:sz w:val="24"/>
          <w:szCs w:val="24"/>
        </w:rPr>
        <w:t>(смеётся)</w:t>
      </w:r>
      <w:r>
        <w:rPr>
          <w:rFonts w:cs="Times New Roman" w:ascii="Times New Roman" w:hAnsi="Times New Roman"/>
          <w:sz w:val="24"/>
          <w:szCs w:val="24"/>
        </w:rPr>
        <w:t xml:space="preserve"> Некоторые: «Да, я её проходила в сороковых годах прошлого столетия». Вот, я об этом. Там тоже есть мудрость, в любой школьной программе какая-то заложена на базе подготовки учащихся. Она нас развила, мы ею пользуемся, в меру необходимости. Но говорить о том, что мы её всю помним и знаем досконально, а там много предметов, в любой школьной программе, какую бы вы ни проходили, нельзя. </w:t>
      </w:r>
    </w:p>
    <w:p>
      <w:pPr>
        <w:pStyle w:val="Style18"/>
        <w:ind w:firstLine="708"/>
        <w:jc w:val="both"/>
        <w:rPr/>
      </w:pPr>
      <w:r>
        <w:rPr>
          <w:rFonts w:cs="Times New Roman" w:ascii="Times New Roman" w:hAnsi="Times New Roman"/>
          <w:sz w:val="24"/>
          <w:szCs w:val="24"/>
        </w:rPr>
        <w:t>Соответственно, та Мудрость в отдельных школьных предметах, которая была заложена в вас, когда вы учились в школе, в училище, в колледже, в институте, смотря в каком периоде вы заканчивали, она у вас, что сделала? Вообще-то умерла. Если она у вас сохраняется, то значит ваши головы забиты не понятно чем, лишней информационностью, потому что Мудрость – это то, что применяется и ведёт вас к развити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т, то же самое при переходе в Метагалактику мы нарабатывали очень многие позиции Чело. Напоминаю, что Чело человеческого масштаба в предыдущей эпохе были, прежде всего, </w:t>
      </w:r>
      <w:r>
        <w:rPr>
          <w:rFonts w:cs="Times New Roman" w:ascii="Times New Roman" w:hAnsi="Times New Roman"/>
          <w:b/>
          <w:sz w:val="24"/>
          <w:szCs w:val="24"/>
        </w:rPr>
        <w:t>внимание</w:t>
      </w:r>
      <w:r>
        <w:rPr>
          <w:rFonts w:cs="Times New Roman" w:ascii="Times New Roman" w:hAnsi="Times New Roman"/>
          <w:sz w:val="24"/>
          <w:szCs w:val="24"/>
        </w:rPr>
        <w:t xml:space="preserve">, были глобусные. То есть, Чело человеческого, </w:t>
      </w:r>
      <w:r>
        <w:rPr>
          <w:rFonts w:cs="Times New Roman" w:ascii="Times New Roman" w:hAnsi="Times New Roman"/>
          <w:b/>
          <w:sz w:val="24"/>
          <w:szCs w:val="24"/>
        </w:rPr>
        <w:t>внимание</w:t>
      </w:r>
      <w:r>
        <w:rPr>
          <w:rFonts w:cs="Times New Roman" w:ascii="Times New Roman" w:hAnsi="Times New Roman"/>
          <w:sz w:val="24"/>
          <w:szCs w:val="24"/>
        </w:rPr>
        <w:t xml:space="preserve">, или демонского, или ангельского глобуса. Даже были Чело омарного глобуса. Минимальное количество Чело выходило чисто на планетарную жизнь. Это такая книжка Фалеса Аргивянина, которую мы читаем, она говорит о планетарной жизни. Но главное, что все Чело были погружены в планетарное восприятие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о, некоторые помнят, в максимум Солнечно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тог 5-й расы – планетарное мышление, планетарное сознание.</w:t>
      </w:r>
    </w:p>
    <w:p>
      <w:pPr>
        <w:pStyle w:val="Normal"/>
        <w:ind w:firstLine="708"/>
        <w:jc w:val="both"/>
        <w:rPr/>
      </w:pPr>
      <w:r>
        <w:rPr/>
        <w:t xml:space="preserve">Как бы мы к этому не относились, масштаб для нашей с вами жизни, уже, страшно сказать, мелковат. А для большинства групп Чело Планетарное мышление, Сознание, до сих пор вершина всех возможностей. А у нас с вами, Планетарное мышление – это первое из 128-ми Проявлений. </w:t>
      </w:r>
    </w:p>
    <w:p>
      <w:pPr>
        <w:pStyle w:val="Normal"/>
        <w:ind w:firstLine="708"/>
        <w:jc w:val="both"/>
        <w:rPr/>
      </w:pPr>
      <w:r>
        <w:rPr/>
        <w:t xml:space="preserve">А у Чело пятой расы, и у меня в том числе, Планетарное мышление, Сознание – это было крутая вещь, которую с трудом можно было достигнуть. Когда, я однажды увидел всю Планету в целом, я несколько месяцев ходил, вот </w:t>
      </w:r>
      <w:r>
        <w:rPr>
          <w:i/>
        </w:rPr>
        <w:t>(показывает восхищение увиденного)</w:t>
      </w:r>
      <w:r>
        <w:rPr/>
        <w:t xml:space="preserve">. Был счастлив и думал, ну, я даю, круто. До сих пор помню место и как я это увидел. Я даже увидел, что Астрал Планеты вокруг всей Планеты и наши Души фиксируются, забыл, как называется, ну, в общем, в определённой области вокруг Планеты, которая концентрирует воду, а в Линзовидном теле Планеты, так почему-то  называется. </w:t>
      </w:r>
    </w:p>
    <w:p>
      <w:pPr>
        <w:pStyle w:val="Normal"/>
        <w:ind w:firstLine="708"/>
        <w:jc w:val="both"/>
        <w:rPr/>
      </w:pPr>
      <w:r>
        <w:rPr/>
        <w:t xml:space="preserve">И, вот там, после смерти, Души особо развитых и недоразвитых существ одновременно, это всё-таки Астрал, существует. И, вот когда ты это видишь, что они все дальше там 10-12 километров не идут, ну, там по-новому имеют разную высоту в разных участках Планеты. Это, это существенно влияет на твоё проживание этих процессов. </w:t>
      </w:r>
    </w:p>
    <w:p>
      <w:pPr>
        <w:pStyle w:val="Normal"/>
        <w:ind w:firstLine="708"/>
        <w:jc w:val="both"/>
        <w:rPr/>
      </w:pPr>
      <w:r>
        <w:rPr/>
        <w:t xml:space="preserve">Правда, на тот момент, меня уже обучал Аватар Синтеза, поэтому, как-то пережил я это полегче, потому что он меня обучал Метагалактическому масштабу восприятия. Потом у нас с вами появился Метагалактический масштаб восприятия – это по присутствиям. И весь опыт Чело пятой расы уже стал в основном не нужен, за исключением самых важных вещей: Законов, Правил отношений с Иерархией и базовых Стандартов Отца. </w:t>
      </w:r>
    </w:p>
    <w:p>
      <w:pPr>
        <w:pStyle w:val="Normal"/>
        <w:ind w:firstLine="708"/>
        <w:jc w:val="both"/>
        <w:rPr/>
      </w:pPr>
      <w:r>
        <w:rPr/>
        <w:t xml:space="preserve">Но когда мы с вами пошли в Универсум, в Единое, а потом мы пошли по проявлениям начали искать Путь в Абсолют Изначальности, чтобы стяжать части Проявленные, стало окончательно ясно, что опыт пятой расы должен умереть вмести с ней. Лучшее из этого опыта, никто не отменяет, мы берем с собой, лучшие достижения Чело сейчас вкладываются в Человека. По Стандарту Отца: Чело предыдущей эпохи включается в Человека следующей, но Иерархия принципиально становится новой. Ну, даже понятно она в 95-м проявление, а наша Планета первое проявление. Начинает действовать на принципиально новых позициях. </w:t>
      </w:r>
    </w:p>
    <w:p>
      <w:pPr>
        <w:pStyle w:val="Normal"/>
        <w:ind w:firstLine="708"/>
        <w:jc w:val="both"/>
        <w:rPr/>
      </w:pPr>
      <w:r>
        <w:rPr>
          <w:b/>
        </w:rPr>
        <w:t>И, фактически, с понедельника этой недели, могу даже сказать точно, с нуля часов десяти минут с понедельника этой недели,</w:t>
      </w:r>
      <w:r>
        <w:rPr/>
        <w:t xml:space="preserve"> у нас Совет заканчивался в Иркутске, </w:t>
      </w:r>
      <w:r>
        <w:rPr>
          <w:b/>
        </w:rPr>
        <w:t>мы прожили завершение Иерархии, у нас была минута молчания на Совете Изначальности</w:t>
      </w:r>
      <w:r>
        <w:rPr/>
        <w:t xml:space="preserve">. Я не буду пояснять, как, там была очень любопытная ситуация, Владыка простроил, чтоб мы хоть, как-то в это вникли, увидели, что происходит. Это не зависело от Совета, это зависело от той ситуации, которую Владыка формировал в ИДИВО, и она должна была обязательно физически сложиться тем или иным способом. Она сложилась этим способом. </w:t>
      </w:r>
    </w:p>
    <w:p>
      <w:pPr>
        <w:pStyle w:val="Normal"/>
        <w:ind w:firstLine="708"/>
        <w:jc w:val="both"/>
        <w:rPr/>
      </w:pPr>
      <w:r>
        <w:rPr/>
        <w:t xml:space="preserve">Я подчёркиваю, Иерархия на присутствиях умерла чуть раньше и сверху вниз она умирала до физики. Знаете, как я ножом, некоторым по Сердцу езжу, сейчас, вот это всё говоря. Мне самому было неприятно и больно, но помните: «Не моя Воля, а твоя Отче» здесь придётся прожить. </w:t>
      </w:r>
    </w:p>
    <w:p>
      <w:pPr>
        <w:pStyle w:val="Normal"/>
        <w:ind w:firstLine="708"/>
        <w:jc w:val="both"/>
        <w:rPr/>
      </w:pPr>
      <w:r>
        <w:rPr/>
        <w:t xml:space="preserve">Что с этим, самое сложное для нас, это мы с вами очень долго развивали, завершается понятие Чело, причём, полностью. Я думал, что нам категорию Чело удастся перетянуть в Новую Эпоху, но Отец, именно Отец устроил очень интересный экзамен. Он вначале объявил, что появляется четыре Посвящения Чело 9, 10, 11, 12-е, мы даже с вами стали этот Стандарт изучать, переходить на новые Посвящения и оказалось, что в эти Посвящения рванули все существа, которые имеют нечеловеческую форму развития. Более того, они стали объявлять, что они Чело. Так, как Человек занимает первые 8 позиций, а они не Человек и один товарищ с крупными рогами, и копытами, и в демонской форме, сообщил Отцу, что он выше Человека и Человек должен теперь идти к этой форме, потому что он Чело. Просто, у него было 8 Планетарных Посвящений предыдущей эпохи, он решил, что он стал в девятое. </w:t>
      </w:r>
    </w:p>
    <w:p>
      <w:pPr>
        <w:pStyle w:val="Normal"/>
        <w:ind w:firstLine="708"/>
        <w:jc w:val="both"/>
        <w:rPr/>
      </w:pPr>
      <w:r>
        <w:rPr/>
        <w:t xml:space="preserve">В итоге, в общем, туда слетелись, сбежались, нацокались многие существа. Отец их собрал вместе и когда, вот это достигло пика, и мы уже увидели, что в Чело начинают вписываться те, которые, просто нечеловеческих масштабов восприятия, а Отец на нашей Планете развивает ключевую расу Человека для Метагалактики. Потому что в войнах предыдущих эпох Человечество было фактически истреблено разумными животными, в первую очередь, к сожалению. А без Человека и Человечества материя Метагалактики в Универсум не переходит. </w:t>
      </w:r>
    </w:p>
    <w:p>
      <w:pPr>
        <w:pStyle w:val="Normal"/>
        <w:ind w:firstLine="708"/>
        <w:jc w:val="both"/>
        <w:rPr/>
      </w:pPr>
      <w:r>
        <w:rPr/>
        <w:t xml:space="preserve">И, вот я вчера уже на Совете Изначальности тут говорил, у некоторых вопрос, почему мы так быстро идём? Ну, как бы должны были выйти в Метагалактику, мы вышли дальше. Нам в какой-то мере повезло, что идя в Метагалактику, мы там закрепились и сумели доказать Метагалактике своими эманациями, что мы устойчивые и вдруг Метагалактика увидела, что без наших эманаций она не сможет преобразить материю. </w:t>
      </w:r>
    </w:p>
    <w:p>
      <w:pPr>
        <w:pStyle w:val="Normal"/>
        <w:ind w:firstLine="708"/>
        <w:jc w:val="both"/>
        <w:rPr/>
      </w:pPr>
      <w:r>
        <w:rPr/>
        <w:t xml:space="preserve">То есть, Стандарт гласит: материя любого объекта и субъекта, объекта для Планеты или Метагалактики меняется излучениями Человека, внимание, которые он взял от Отца. То есть, никакие материальные существа, родившиеся от Матери и восходящие Матерью, не меняют объект природы любой, Метагалактики для Универсума один из объектов так, чтоб полегче было, без излучения Человека. А в Метагалактике Человечества с гулькин нос оказалось, чуть-чуть. И количество этого Человечества не помогает преобразиться Метагалактике. </w:t>
      </w:r>
    </w:p>
    <w:p>
      <w:pPr>
        <w:pStyle w:val="Normal"/>
        <w:ind w:firstLine="708"/>
        <w:jc w:val="both"/>
        <w:rPr/>
      </w:pPr>
      <w:r>
        <w:rPr/>
        <w:t xml:space="preserve">Когда этот Стандарт включился, мы не знали когда, вся Мощь Метагалактики тут же отправилась к нам, чтоб нас стало много, излучений было больше, нам открыли не две эволюции, как раньше, а восемь. Мы спокойно стали прыгать с эволюции на эволюцию. То есть, вся Мощь Метагалактики сейчас работает на то, чтоб нас стало много, мы стали дееспособны. </w:t>
      </w:r>
    </w:p>
    <w:p>
      <w:pPr>
        <w:pStyle w:val="Normal"/>
        <w:ind w:firstLine="708"/>
        <w:jc w:val="both"/>
        <w:rPr>
          <w:i/>
          <w:i/>
        </w:rPr>
      </w:pPr>
      <w:r>
        <w:rPr>
          <w:i/>
        </w:rPr>
        <w:t xml:space="preserve">Тамара, а можно в моей части кондиционер выключить? Иначе я к вечеру уже говорить перестану. Прям на меня, наверно весь тут, потому что надо мной нет техники, только над вами, но она прямо сюда идёт. </w:t>
      </w:r>
    </w:p>
    <w:p>
      <w:pPr>
        <w:pStyle w:val="Normal"/>
        <w:ind w:firstLine="708"/>
        <w:jc w:val="both"/>
        <w:rPr/>
      </w:pPr>
      <w:r>
        <w:rPr/>
        <w:t xml:space="preserve">И, фактически, эта Мощь настолько стала сильная, что мы быстро начали идти по всей Метагалактике. Естественно, вышли в Универсум, поняв принцип, мы пошли по проявлениям и до сих пор и Метагалактики, и Универсум концентрируют все новые возможности на нас и дают нам пройти даже в те места, которые в принципе мы должны были проходить тысячелетиями. </w:t>
      </w:r>
    </w:p>
    <w:p>
      <w:pPr>
        <w:pStyle w:val="Normal"/>
        <w:ind w:firstLine="708"/>
        <w:jc w:val="both"/>
        <w:rPr/>
      </w:pPr>
      <w:r>
        <w:rPr/>
        <w:t xml:space="preserve">Ну, такой маленький пример, наши Аспекты были 5-м Статусом, законы Иерархии поменялись стали 13-м. То, что наши Аспекты не готовы к 13-у Статусу в 13-м проявлении, всем понятно, вопрос в том, что и Метагалактике надо, и другим проявлениям тоже надо, поэтому их взяли вот так Огнём, поставили с пятого этажа на тринадцатый и сказали, стой, где стоишь. Называется Служба стоять в Огне 13 проявления. Все остальные Статусы ты должен наработать за год. Если вы внимательно читали Распоряжение, там так и написано, устойчивость в Статусе мы нарабатываем весь год, всё. Это не написал бы Глава Иерархии, это вообще для Иерархии был полный нонсенс, вот эта фраза, если б мы не понимали объективно, что это, в общем, крайне сложно. </w:t>
      </w:r>
    </w:p>
    <w:p>
      <w:pPr>
        <w:pStyle w:val="Normal"/>
        <w:ind w:firstLine="708"/>
        <w:jc w:val="both"/>
        <w:rPr/>
      </w:pPr>
      <w:r>
        <w:rPr/>
        <w:t xml:space="preserve">А нас поставили, чтобы Человек встал сверху над недочеловеками. Над теми Чело, которые к сожалению, объявили себя Чело и испортили сам Путь Чело. В итоге Путь Чело на Новую Эпоху был заказан вот этой позицией и Решением Отца завершён, вместе с Иерархией 5 расы. </w:t>
      </w:r>
    </w:p>
    <w:p>
      <w:pPr>
        <w:pStyle w:val="Normal"/>
        <w:ind w:firstLine="708"/>
        <w:jc w:val="both"/>
        <w:rPr/>
      </w:pPr>
      <w:r>
        <w:rPr/>
        <w:t xml:space="preserve">И на 6 расу остался Человек, Отец сказал Чело, развивался только потому, что это часть Слова Человека и в 5 расе настоящего Человека было днём с огнём не найти. Помните, ищу Человека с фонарём. Один философ ходил, вспомните какой и всё искал Человека. И найти не мог. </w:t>
      </w:r>
    </w:p>
    <w:p>
      <w:pPr>
        <w:pStyle w:val="Normal"/>
        <w:ind w:firstLine="708"/>
        <w:jc w:val="both"/>
        <w:rPr/>
      </w:pPr>
      <w:r>
        <w:rPr/>
        <w:t xml:space="preserve">Вот, если взять без шуток: всю 5-ю расу из Чело воспитывали настоящего Человека и как видите Чело – это часть Слова Чело-век. Мы думали это часть, которая ведёт выше. А оказалось это, что эта часть, ведущая к Человеку. Поэтому Решением Отца, все лучшие накопления Чело, у всех 100%-но, передаются Человеку. У нас теперь 12 состояний Человека по Посвящениям я надеюсь, кто читал последний документ, вы видели, то есть, на 9-м Посвящении, вместо Чело, становится Изначально Вышестоящий Человек. И когда, вот это всё ставилось на Планете такой вой был и даже по Метагалактике в общем мы думали, что война начнётся юридически, то есть, мы даже при стяжании с боевыми мечами это стяжали, поэтому внешне, это не особо так видится, но это бы дошло и в Огне, если б началось там на присутствиях. Но нам удалось пройти вне этого, вне военных действий и мы пока живём в мирное время, так выразимся. Ну, вот вам такая новость. </w:t>
      </w:r>
    </w:p>
    <w:p>
      <w:pPr>
        <w:pStyle w:val="Normal"/>
        <w:ind w:firstLine="708"/>
        <w:jc w:val="both"/>
        <w:rPr/>
      </w:pPr>
      <w:r>
        <w:rPr/>
        <w:t xml:space="preserve">Я подчёркиваю, внешне это мало так видится, поэтому мы живём нынче, не замечаем, но на то она и внешняя жизнь, что б жить и не чего не замечать. Ну, правда на внешнюю жизнь это уже сказывается и дальше скажется ещё жёстче. В хорошем смысле слова. </w:t>
      </w:r>
    </w:p>
    <w:p>
      <w:pPr>
        <w:pStyle w:val="Normal"/>
        <w:ind w:firstLine="708"/>
        <w:jc w:val="both"/>
        <w:rPr/>
      </w:pPr>
      <w:r>
        <w:rPr/>
        <w:t xml:space="preserve">И у нас теперь после Человека идёт Ведущий, ну, после Ведущего Сотрудник, после Сотрудника Ипостась. То есть, мы в той же самой 4-рице, но убрали 2-ю позицию Чело. </w:t>
      </w:r>
    </w:p>
    <w:p>
      <w:pPr>
        <w:pStyle w:val="Normal"/>
        <w:ind w:firstLine="708"/>
        <w:jc w:val="both"/>
        <w:rPr/>
      </w:pPr>
      <w:r>
        <w:rPr/>
      </w:r>
    </w:p>
    <w:p>
      <w:pPr>
        <w:pStyle w:val="Normal"/>
        <w:ind w:firstLine="708"/>
        <w:jc w:val="center"/>
        <w:rPr/>
      </w:pPr>
      <w:r>
        <w:rPr>
          <w:b/>
        </w:rPr>
        <w:t>Официальный переход из Чело Синтеза в Ведущих Синтеза.</w:t>
      </w:r>
    </w:p>
    <w:p>
      <w:pPr>
        <w:pStyle w:val="Normal"/>
        <w:ind w:firstLine="708"/>
        <w:jc w:val="center"/>
        <w:rPr>
          <w:b/>
          <w:b/>
        </w:rPr>
      </w:pPr>
      <w:r>
        <w:rPr>
          <w:b/>
        </w:rPr>
        <w:t>Экзамен и Суд Отца на Веру</w:t>
      </w:r>
    </w:p>
    <w:p>
      <w:pPr>
        <w:pStyle w:val="Normal"/>
        <w:ind w:firstLine="708"/>
        <w:jc w:val="center"/>
        <w:rPr>
          <w:b/>
          <w:b/>
        </w:rPr>
      </w:pPr>
      <w:r>
        <w:rPr>
          <w:b/>
        </w:rPr>
      </w:r>
    </w:p>
    <w:p>
      <w:pPr>
        <w:pStyle w:val="Normal"/>
        <w:ind w:firstLine="708"/>
        <w:jc w:val="both"/>
        <w:rPr/>
      </w:pPr>
      <w:r>
        <w:rPr/>
        <w:t xml:space="preserve">Это ещё не всё. Вашему Дому Новосибирску, это надо знать подробно. Вы сейчас на ключе перемен, есть такое понятие, на ключе перемен, именно вот так звучит. Соответственно, чтоб было понятно, сейчас мы пойдём к Владыке Кут Хуми, когда дойдём до практики. </w:t>
      </w:r>
      <w:r>
        <w:rPr>
          <w:b/>
        </w:rPr>
        <w:t>Вы первая группа, которая будете стяжать уже официально не форму Чело Синтеза, а форму Ведущих Синтеза</w:t>
      </w:r>
      <w:r>
        <w:rPr/>
        <w:t>. Если учесть, что пару месяцев назад Ведущим Синтеза был я, сейчас я стал Сотрудником Синтеза, все, кто ведут Синтезы, стали Сотрудниками Синтеза. То стать Ведущим Синтеза без экзаменов, полномочий и всего остального и получить эту форму, вы почувствовали крутые экзамены.</w:t>
      </w:r>
    </w:p>
    <w:p>
      <w:pPr>
        <w:pStyle w:val="Normal"/>
        <w:ind w:firstLine="708"/>
        <w:jc w:val="both"/>
        <w:rPr/>
      </w:pPr>
      <w:r>
        <w:rPr/>
        <w:t xml:space="preserve">Тут есть парочку Чело, которые не могли сдать экзамены на Ведение Синтеза и до сих пор не Ведущие Синтеза. Есть Чело, которые сдают мне экзамены уже несколько месяцев. Есть Чело в ИДИВО, которые сдают несколько лет экзамены на Ведение Синтеза, сдать не могут. Чтоб было понятно, что такое Ведущие Синтеза – селяви. Я бы сказал, таких несколько, но это вне вашей компетентности, а вы сразу получаете форму Ведущего Синтез. </w:t>
      </w:r>
    </w:p>
    <w:p>
      <w:pPr>
        <w:pStyle w:val="Normal"/>
        <w:ind w:firstLine="708"/>
        <w:jc w:val="both"/>
        <w:rPr/>
      </w:pPr>
      <w:r>
        <w:rPr/>
        <w:t>Вот просто, чтоб увидели уровень Иерархии, в которую мы входим, совершенно иной. Понятно, что экзаменационные Права передаются Сотрудником Синтеза, нас повышают в компетенции, вас, кстати, тоже повышают в компетенции. Потому что в Центре Иерархии ИДИВО вместо Ведущих Духа появляются Сотрудники Огня. Вместо Ведущих Огня в Домах Проявления появляются  Сотрудники Изначальности. Может быть, до вас эта информация уже дошла. То есть, нас повышают на шаг выше. Кстати, Ведущие Огня в Домах остаются, но они остаются на место Чело Иерархии. У нас появляется, допустим, 1-й Сотрудник Изначальности и Ведущий, пускай 10-го Огня, в 10-м Доме Проявления.</w:t>
      </w:r>
    </w:p>
    <w:p>
      <w:pPr>
        <w:pStyle w:val="Normal"/>
        <w:ind w:firstLine="708"/>
        <w:jc w:val="both"/>
        <w:rPr/>
      </w:pPr>
      <w:r>
        <w:rPr>
          <w:i/>
        </w:rPr>
        <w:t>Вопрос из зала. Они на Съезд не могут ехать?</w:t>
      </w:r>
    </w:p>
    <w:p>
      <w:pPr>
        <w:pStyle w:val="Normal"/>
        <w:ind w:firstLine="708"/>
        <w:jc w:val="both"/>
        <w:rPr/>
      </w:pPr>
      <w:r>
        <w:rPr/>
        <w:t>Ведущие Огня? К сожалению, нет. Есть там, после этого, есть Регламент на уточнение очень жёстко, Новая Иерархия в отличие от 5-й, знаете, когда завершалась пятая Иерархия, и она уже умирала, ей было всё равно, поэтому она разрешала всё.</w:t>
      </w:r>
    </w:p>
    <w:p>
      <w:pPr>
        <w:pStyle w:val="Normal"/>
        <w:ind w:firstLine="708"/>
        <w:jc w:val="both"/>
        <w:rPr/>
      </w:pPr>
      <w:r>
        <w:rPr/>
        <w:t xml:space="preserve">Но, когда включилась новая, она чётко в конце приписала: на Съезд могут ехать только Сотрудники Изначальности и Сотрудники Огня. То есть Ведущие Духа в этот список попадают, а Ведущие Огня в этот список не попадают. Проблема в чём? Все Ведущие теперь являются Чело в новой Иерархии. Только в 5-й расе они назывались Чело, а в 6-й расе они называются Ведущими. И Ведущий сейчас то же самое, что Чело в 5-й расе. А Съезд всегда только для, грубо говоря, руководителей Домов и подразделений. А не для тех Чело, которые теперь стали Ведущими, участвующими в этой команде. Поэтому внизу списка было жёстко указано, что едут только Сотрудники Изначальности и Сотрудники Огня. И даже приписано: все, кто готовился и даже взял билеты – это их Дхармическая отработка. То есть нам есть, что отрабатывать, поэтому это тоже идёт на пользу. Конечно, в Сочи съездить можно, там море, можно отдохнуть, номера заказаны. На Съезд будет зайти нельзя. И лучше не заходить, потому что Иерархия очень жёсткая и начало достаточно твёрдое. </w:t>
      </w:r>
    </w:p>
    <w:p>
      <w:pPr>
        <w:pStyle w:val="Normal"/>
        <w:ind w:firstLine="708"/>
        <w:jc w:val="both"/>
        <w:rPr/>
      </w:pPr>
      <w:r>
        <w:rPr/>
        <w:t xml:space="preserve">Ладно, это ещё не всё. В итоге, Иерархия 5-й расы ушла. Есть такая маленькая темка любопытная, прикольная. А куда девались Иерархии предыдущих эпох, и куда денется Иерархия 5-й расы? С Иерархией 6-й расы понятно: она минимум метагалактична и по проявлениям это Иерархия ИДИВО. Кстати, в предыдущей эпохе был отдельно Дом Отца, была отдельно Иерархия, и было отдельно человечество. Это было три разных отдела, не пересекающихся между собой. </w:t>
      </w:r>
    </w:p>
    <w:p>
      <w:pPr>
        <w:pStyle w:val="Normal"/>
        <w:ind w:firstLine="708"/>
        <w:jc w:val="both"/>
        <w:rPr/>
      </w:pPr>
      <w:r>
        <w:rPr/>
        <w:t xml:space="preserve">И, допустим, Отдел Человечества и Отдел Иерархии даже между собой конфликтовали. Во главе Иерархии стоял Христос, во главе Отдела Человечества – господин Люцифер. Господа пошли оттуда, кстати. Поэтому и был конфликт. А в Новую Эпоху у нас есть: ИДИВО, как Дом, Иерархия ИДИВО, входящая в Дом, Метагалактическая Конфедерация ИДИВО, входящая в Дом, Воинство ИДИВО и так далее, то есть всё связано с Домом. </w:t>
      </w:r>
    </w:p>
    <w:p>
      <w:pPr>
        <w:pStyle w:val="Normal"/>
        <w:ind w:firstLine="708"/>
        <w:jc w:val="both"/>
        <w:rPr/>
      </w:pPr>
      <w:r>
        <w:rPr/>
        <w:t xml:space="preserve">В итоге, Чело окончательно перешли на… Ведущие, извините, перешли на выражение только Дома, и никаких конфликтов между Отделов нет. Я подбираюсь к Всемогущему, потому что Могущество зависит от Иерархического выражения Отца, кто не знает. Если вы знаете правильное Иерархическое выражение Отца, кому скучно, понять, что такое настоящее Могущество вы сможете. Знаете такое: получить кусочек Могущества – это не проблема, выйти и стяжать, пожалуйста. А вот примениться этим кусочком Могущества без знаний того, что я сказал, очень чётко говорю – невозможно. Почему? </w:t>
      </w:r>
    </w:p>
    <w:p>
      <w:pPr>
        <w:pStyle w:val="Normal"/>
        <w:ind w:firstLine="708"/>
        <w:jc w:val="both"/>
        <w:rPr/>
      </w:pPr>
      <w:r>
        <w:rPr/>
        <w:t xml:space="preserve">Вот там много школ и Чело, которые скажут, что наше объявление от тёмных. А, фактически, это луч света в тёмном царстве, то есть всё наоборот. Но увидеть это могут только самые, так страшно выражусь, Всемогущие и компетентные на эту тему. И от устойчивости позиции каждого из вас зависит, насколько мы быстро новую Иерархию развернём и раскрутим по Планете. </w:t>
      </w:r>
    </w:p>
    <w:p>
      <w:pPr>
        <w:pStyle w:val="Normal"/>
        <w:ind w:firstLine="708"/>
        <w:jc w:val="both"/>
        <w:rPr/>
      </w:pPr>
      <w:r>
        <w:rPr/>
        <w:t xml:space="preserve">И самое интересное – это как раз тот самый экзамен на Веру. Помните, в конце времён будет Суд Отца? Мы уже знаем, на что он идёт. Он уже идёт. Как бы я знал это пару десятилетий, но не особо любил публиковать. На что идёт Суд Отца? Но, так всегда, на любимое дело из четырёх букв. Что у вас любимое дело из 4-х букв и не любимое тоже из 4-х букв? Называется Вера. </w:t>
      </w:r>
      <w:r>
        <w:rPr>
          <w:b/>
        </w:rPr>
        <w:t>Экзамен и Суд идёт на Веру.</w:t>
      </w:r>
      <w:r>
        <w:rPr/>
        <w:t xml:space="preserve"> И у вас в том числе. Насколько вы верите тому, чем занимаетесь и верите Отцу в том Пути, на котором стоите или идёте. </w:t>
      </w:r>
    </w:p>
    <w:p>
      <w:pPr>
        <w:pStyle w:val="Normal"/>
        <w:ind w:firstLine="708"/>
        <w:jc w:val="both"/>
        <w:rPr/>
      </w:pPr>
      <w:r>
        <w:rPr/>
        <w:t xml:space="preserve">Кстати, стоять на Пути, что было в 5-й расе в вершине возможностей, теперь является вредностью. Надо только идти на Пути. Почему Верой? А потому что на Планете в предыдущую эпоху было 12 планов. А Вера является 12-й частью. Именно 12-й план относился к Отцу Планеты только, 5-й расы. А проверка Веры идёт 13-м планом за пределами. </w:t>
      </w:r>
    </w:p>
    <w:p>
      <w:pPr>
        <w:pStyle w:val="Normal"/>
        <w:ind w:firstLine="708"/>
        <w:jc w:val="both"/>
        <w:rPr/>
      </w:pPr>
      <w:r>
        <w:rPr/>
        <w:t xml:space="preserve">Я вчера тут новость такую рассказал. У Христа ж было 12 Апостолов? 12 планов. А Христос выражал Главу Иерархии. А какая цифра была у Христа? Тринадцатая. А теперь вспомните, сколько народов не любит цифру 13, и страшно сказать, настоящую цифру Христа. Он же был 13-м. Вы скажете: «Нет, он был первым». Есть первый Апостол, есть второй Апостол. Вы забываете закон воплощений. </w:t>
      </w:r>
    </w:p>
    <w:p>
      <w:pPr>
        <w:pStyle w:val="Normal"/>
        <w:ind w:firstLine="708"/>
        <w:jc w:val="both"/>
        <w:rPr/>
      </w:pPr>
      <w:r>
        <w:rPr/>
        <w:t xml:space="preserve">Помните, самый высокий Изначально Вышестоящий Отец 128-й идёт в самое низкое 1-е Проявление? Он остаётся 128-м, а не 1-м, но служит в 1-м Проявлении. Так и Христос, он был 13-м, но служил физически. Поэтому цифра Христа осталась у Матери спрятанной. Внимание! У Богородицы, которая Христа и родила. Тринадцатый. В итоге, все, кто боятся цифру 13, идут против Христа. Чтоб было понятно: в некоторых авиакомпаниях 13-го ряда нет, в некоторых странах 13-й улицы нет, идёт 12-я потом 14-я. Не шучу, юридически, законодательно запрещено употреблять цифру 13. А у футболистов многих стран такого номера даже на майках нет. И все они оказались против Христа. </w:t>
      </w:r>
    </w:p>
    <w:p>
      <w:pPr>
        <w:pStyle w:val="Normal"/>
        <w:ind w:firstLine="708"/>
        <w:jc w:val="both"/>
        <w:rPr/>
      </w:pPr>
      <w:r>
        <w:rPr/>
        <w:t xml:space="preserve">Это были предварительные судебные слушания в Доме Отца, чтоб вам было показано, насколько любопытна Иерархия предыдущей эпохи. А как вы относитесь к цифре 13?  Всё про себя. И вот, Грааль, как 13-я часть итогово впитывает в себя всю проверку нашей Веры, куда вы прошли, куда вы дошли и куда вы идёте дальше. Вот Суд идёт на это, причём проблема в том, что Суд идёт ещё на совершенно новое, нулёвое. </w:t>
      </w:r>
    </w:p>
    <w:p>
      <w:pPr>
        <w:pStyle w:val="Normal"/>
        <w:ind w:firstLine="708"/>
        <w:jc w:val="both"/>
        <w:rPr/>
      </w:pPr>
      <w:r>
        <w:rPr/>
        <w:t>Кстати, может быть вам будет любопытно, вчера в газете, в Российской Газете, я хотел по-старому Советская Россия её назвать, Российской Газете на 29-й странице опубликовано объявление о нашем Съезде Метагалактической Гражданской Конфедерации. Но, я единственное добавлю, если найдёте. Я с редактором лично общался, мы это вписали в такой маленький формат, но в таком нужном месте. Вот подумайте, где у нас самое нужное место и запомните, это самым мелким форматом, чтоб почти не читаемо было. Но на 29-й странице. 29-я Ипостась Синтеза, тут всё понятно, Мория, Дхарма. Вопрос: для кого? Так что юридически мы проходим все инстанции, которые нас ведут постепенно дальше в Метагалактическую Гражданскую Конфедерацию, за которую вы отвечаете тоже.</w:t>
      </w:r>
    </w:p>
    <w:p>
      <w:pPr>
        <w:pStyle w:val="Normal"/>
        <w:ind w:firstLine="708"/>
        <w:jc w:val="both"/>
        <w:rPr/>
      </w:pPr>
      <w:r>
        <w:rPr/>
        <w:t xml:space="preserve">Почему я об этом вспомнил? Потому что вся Иерархия 5-й расы со своими лучшими накоплениями входит теперь в Метагалактическую Гражданскую Конфедерацию. А кто ею занимается? Ваш Дом, ДИВО 94-го Проявления. Это ещё не всё. И вот вчера, когда мы на Совете Изначальности занимались определёнными этими вопросами, мы вдруг выяснили очень хороший парадокс, это мне Владыка и Отец объяснил, до этого я сам этого не знал. </w:t>
      </w:r>
    </w:p>
    <w:p>
      <w:pPr>
        <w:pStyle w:val="Normal"/>
        <w:ind w:firstLine="708"/>
        <w:jc w:val="both"/>
        <w:rPr/>
      </w:pPr>
      <w:r>
        <w:rPr/>
        <w:t xml:space="preserve">Оказывается, всю предыдущую эпоху мы раскручивали Иерархию 5-й расы. И мы её раскрутили. Но такого понятия, как Иерархии в 4-й расы не было. И 4-я раса поклонялась Матери, мы это знаем. Внимание! И вот выражение поклонения Матери по итогам 4-й расы в 5-й расе, вначале возникло понятие Иерархии. И вся Иерархия развивалась всю 5-ю расу, страшно сказать, в выражении Матери. </w:t>
      </w:r>
    </w:p>
    <w:p>
      <w:pPr>
        <w:pStyle w:val="Normal"/>
        <w:ind w:firstLine="708"/>
        <w:jc w:val="both"/>
        <w:rPr/>
      </w:pPr>
      <w:r>
        <w:rPr/>
        <w:t xml:space="preserve">Доказательство: вы должны вспомнить, что у нас есть стандарты, что Иерархия управляет материей. Помните такую вещь? Не знаете? Вы много чего в своей жизни не знаете. Это один из главных Стандартов Синтеза входит в ключевые Стандарты Синтеза. </w:t>
      </w:r>
    </w:p>
    <w:p>
      <w:pPr>
        <w:pStyle w:val="Normal"/>
        <w:ind w:firstLine="708"/>
        <w:jc w:val="both"/>
        <w:rPr/>
      </w:pPr>
      <w:r>
        <w:rPr/>
      </w:r>
    </w:p>
    <w:p>
      <w:pPr>
        <w:pStyle w:val="Normal"/>
        <w:ind w:firstLine="708"/>
        <w:jc w:val="center"/>
        <w:rPr/>
      </w:pPr>
      <w:r>
        <w:rPr>
          <w:b/>
        </w:rPr>
        <w:t>Новая организация 6-й расы – Метагалактическая Гражданская Конфедерация ИДИВО.</w:t>
      </w:r>
    </w:p>
    <w:p>
      <w:pPr>
        <w:pStyle w:val="Normal"/>
        <w:ind w:firstLine="708"/>
        <w:jc w:val="center"/>
        <w:rPr>
          <w:b/>
          <w:b/>
        </w:rPr>
      </w:pPr>
      <w:r>
        <w:rPr>
          <w:b/>
        </w:rPr>
        <w:t xml:space="preserve">ДИВО Новосибирск – точка фиксации </w:t>
      </w:r>
    </w:p>
    <w:p>
      <w:pPr>
        <w:pStyle w:val="Normal"/>
        <w:ind w:firstLine="708"/>
        <w:jc w:val="center"/>
        <w:rPr>
          <w:b/>
          <w:b/>
        </w:rPr>
      </w:pPr>
      <w:r>
        <w:rPr>
          <w:b/>
        </w:rPr>
      </w:r>
    </w:p>
    <w:p>
      <w:pPr>
        <w:pStyle w:val="Normal"/>
        <w:ind w:firstLine="708"/>
        <w:jc w:val="both"/>
        <w:rPr/>
      </w:pPr>
      <w:r>
        <w:rPr/>
        <w:t xml:space="preserve">Ладно, по-другому зайду. У Отца есть Дом Отца. А у Матери, что после Дома Отца? Иерархия. Только не писали «Иерархия Матери». </w:t>
      </w:r>
    </w:p>
    <w:p>
      <w:pPr>
        <w:pStyle w:val="Normal"/>
        <w:ind w:firstLine="708"/>
        <w:jc w:val="both"/>
        <w:rPr/>
      </w:pPr>
      <w:r>
        <w:rPr/>
        <w:t xml:space="preserve">Следующее доказательство: в новой Иерархии вначале идёт Отец, а потом идёт Мать. Отец – вершина 8-го горизонта, Иерархия – вершина 7-го горизонта и Мать, как Ипостась Основ – вершина 7-го горизонта. То есть, </w:t>
      </w:r>
      <w:r>
        <w:rPr>
          <w:b/>
        </w:rPr>
        <w:t>есть вершина организации – это Ипостаси Синтеза Владыки, а есть вершина личная – это Ипостаси Основ</w:t>
      </w:r>
      <w:r>
        <w:rPr/>
        <w:t xml:space="preserve">. И вот вершиной организационной у Отца является Дом, а у Матери – Иерархия. Да, это шок. Но, в принципе, это логически вытекает. </w:t>
      </w:r>
    </w:p>
    <w:p>
      <w:pPr>
        <w:pStyle w:val="Normal"/>
        <w:ind w:firstLine="708"/>
        <w:jc w:val="both"/>
        <w:rPr/>
      </w:pPr>
      <w:r>
        <w:rPr/>
        <w:t xml:space="preserve">Но есть другая фишка. Всю 5-ю расу, в отличие от 4-й раскручивался Сын. Было воплощение Сына, и вся 5-я раса пошла под знаком Сына. Значит, к концу 5-й расы должна была возникнуть организация, которая выражает Сына. И месяц назад, а Сын – это 6-й горизонт, мы узнали, что на 6-м горизонте появляется новая организация, которая называется Метагалактическая Гражданская Конфедерация, – 30-я Ипостась Синтеза. </w:t>
      </w:r>
    </w:p>
    <w:p>
      <w:pPr>
        <w:pStyle w:val="Normal"/>
        <w:ind w:firstLine="708"/>
        <w:jc w:val="both"/>
        <w:rPr/>
      </w:pPr>
      <w:r>
        <w:rPr/>
        <w:t xml:space="preserve">И в 6-ю расу входит третий, полноценный вид организации. Не Человечество вообще, а Метагалактическая Гражданская Конфедерация. И всю 6-ю расу, всю 6-ю расу будет раскручиваться новая организация, которая называется не Иерархия, она продолжит развитие, а Метагалактическая Гражданская Конфедерация. Как, внимание, организация Сына. </w:t>
      </w:r>
    </w:p>
    <w:p>
      <w:pPr>
        <w:pStyle w:val="Normal"/>
        <w:ind w:firstLine="708"/>
        <w:jc w:val="both"/>
        <w:rPr/>
      </w:pPr>
      <w:r>
        <w:rPr/>
        <w:t xml:space="preserve">Так же, как Иерархия есть организация Матери. «Организация» в русском языке имеет двусмысленное звучание: это и форма организованности, как организация и одновременно организованность, как некая степень компетентности. Организация Матери – это организованность Матери чем-то. Вот, Мать организовывается Иерархией, Сын Конфедерацией, а Отец Домом в материи организуется. </w:t>
      </w:r>
    </w:p>
    <w:p>
      <w:pPr>
        <w:pStyle w:val="Normal"/>
        <w:ind w:firstLine="708"/>
        <w:jc w:val="both"/>
        <w:rPr/>
      </w:pPr>
      <w:r>
        <w:rPr/>
        <w:t xml:space="preserve">И всю 6-ю расу будет развиваться новая организация, имеющая источником Ипостась Сына, называемая Метагалактическая Гражданская Конфедерация. Даже наши Чело, которые сказали: «А мы перешли в Проявления». Они забывают, что все Проявления – это Изначально Вышестоящая Метагалактика и туда мы только учимся выходить     </w:t>
      </w:r>
    </w:p>
    <w:p>
      <w:pPr>
        <w:pStyle w:val="Normal"/>
        <w:jc w:val="both"/>
        <w:rPr/>
      </w:pPr>
      <w:r>
        <w:rPr>
          <w:b/>
        </w:rPr>
        <w:tab/>
      </w:r>
      <w:r>
        <w:rPr>
          <w:rFonts w:eastAsia="Calibri"/>
          <w:lang w:eastAsia="en-US"/>
        </w:rPr>
        <w:t>И по итогам пятой расы, в самый последний момент, когда Иерархия умирала, а во главе Иерархии, кто помнит, стоял Сын, в пятой расе. Сдавая отработанную организацию Матери, доколе действующую, Сын начал новую организацию шестой расы, которая называется Метагалактическая Гражданская Конфедерация. И весь предыдущий год всех наших чело, во всех Домах и филиалах проверяли на Веру. Почувствуете ли вы зов Сына на участие в этом или нет. И кто как почувствовал, сам знает. И неважно, как это выглядит вовне. У Сына всегда вовне выглядит это парадоксально.</w:t>
      </w:r>
    </w:p>
    <w:p>
      <w:pPr>
        <w:pStyle w:val="Normal"/>
        <w:ind w:firstLine="708"/>
        <w:jc w:val="both"/>
        <w:rPr>
          <w:rFonts w:eastAsia="Calibri"/>
          <w:lang w:eastAsia="en-US"/>
        </w:rPr>
      </w:pPr>
      <w:r>
        <w:rPr>
          <w:rFonts w:eastAsia="Calibri"/>
          <w:lang w:eastAsia="en-US"/>
        </w:rPr>
        <w:t xml:space="preserve">Даже во времена Христа, то, что он делал, было настолько парадоксально вовне, что его за это тихо и ярко ненавидели, все подряд. У Сына вообще классная вещь, вокруг чистота ненависти, а в нём чистота любви. Равновесие начал. Чем сильнее ненависть вокруг и неприятие, тем глубже любовь. Путь Сына – это путь двоицы, ну кто не знает, он был даже в троице вторым. Значит, путь двоицы – это путь Сына. Ну, в смысле, там, где двое, там во имя моё, там Отец. Ну, есть Отец, а есть Сын, где двое во имя Отца. Это такой парадокс будущей Конфедеративности. </w:t>
      </w:r>
    </w:p>
    <w:p>
      <w:pPr>
        <w:pStyle w:val="Normal"/>
        <w:ind w:firstLine="708"/>
        <w:jc w:val="both"/>
        <w:rPr>
          <w:rFonts w:eastAsia="Calibri"/>
          <w:lang w:eastAsia="en-US"/>
        </w:rPr>
      </w:pPr>
      <w:r>
        <w:rPr>
          <w:rFonts w:eastAsia="Calibri"/>
          <w:lang w:eastAsia="en-US"/>
        </w:rPr>
        <w:t xml:space="preserve">И вот Конфедеративность вырастает из такого понятия, как двое во имя Отца. Ведь двое должны быть конфедеративны друг другу, чтобы выражать Отца собою. В хорошем смысле этого слова. Никто не должен быть ни  над, ни под, а все должны быть равны, но каждый должен быть Первым среди Равных, по-женски или по-мужски, и вместе Первые Равные друг другу могут выражать Отца. </w:t>
      </w:r>
      <w:r>
        <w:rPr>
          <w:rFonts w:eastAsia="Calibri"/>
          <w:b/>
          <w:lang w:eastAsia="en-US"/>
        </w:rPr>
        <w:t>Это и есть первый завет Конфедеративности. У нас как праздник</w:t>
      </w:r>
      <w:r>
        <w:rPr>
          <w:rFonts w:eastAsia="Calibri"/>
          <w:lang w:eastAsia="en-US"/>
        </w:rPr>
        <w:t xml:space="preserve">. </w:t>
      </w:r>
    </w:p>
    <w:p>
      <w:pPr>
        <w:pStyle w:val="Normal"/>
        <w:ind w:firstLine="708"/>
        <w:jc w:val="both"/>
        <w:rPr>
          <w:rFonts w:eastAsia="Calibri"/>
          <w:lang w:eastAsia="en-US"/>
        </w:rPr>
      </w:pPr>
      <w:r>
        <w:rPr>
          <w:rFonts w:eastAsia="Calibri"/>
          <w:lang w:eastAsia="en-US"/>
        </w:rPr>
        <w:t xml:space="preserve">То, что для окружающих людей это пока называется партией, они пока не признали такую новую форму, как Конфедерация. Там некоммерческая организация есть, политическая партия есть, религиозная организация есть, а вот конфедеративных организаций в законе пока нет. И кто должен создать такой закон? Мы с вами. Вот для этого понадобилась политическая партия. Будет такой закон – наше партийное шоу завершится, и мы станем конфедеративной организацией. Но вначале мы должны создать это и добиться принятия такого закона. </w:t>
      </w:r>
    </w:p>
    <w:p>
      <w:pPr>
        <w:pStyle w:val="Normal"/>
        <w:ind w:firstLine="708"/>
        <w:jc w:val="both"/>
        <w:rPr>
          <w:rFonts w:eastAsia="Calibri"/>
          <w:lang w:eastAsia="en-US"/>
        </w:rPr>
      </w:pPr>
      <w:r>
        <w:rPr>
          <w:rFonts w:eastAsia="Calibri"/>
          <w:lang w:eastAsia="en-US"/>
        </w:rPr>
        <w:t xml:space="preserve">А как вы думаете, какой ключевой Дом будет заниматься Метагалактической Гражданской Конфедерацией? Вы. И вчера мы, с вашим новым составом Советом Ипостаси, и провели такую практику «Фиксация Пути Метагалактической Гражданской Конфедереации». Поэтому, вчера вечером, часиков в девять, полдесятого, около десяти, у вас здесь зафиксировался новый путь Сына в виде Метагалактической Гражданской Конфедерации, с чем я вас и поздравляю. ИДИВО, если взять юридически правильно, которое кроме  Иерархии будет развиваться на планете. </w:t>
      </w:r>
    </w:p>
    <w:p>
      <w:pPr>
        <w:pStyle w:val="Normal"/>
        <w:ind w:firstLine="708"/>
        <w:jc w:val="both"/>
        <w:rPr>
          <w:rFonts w:eastAsia="Calibri"/>
          <w:lang w:eastAsia="en-US"/>
        </w:rPr>
      </w:pPr>
      <w:r>
        <w:rPr>
          <w:rFonts w:eastAsia="Calibri"/>
          <w:lang w:eastAsia="en-US"/>
        </w:rPr>
        <w:t xml:space="preserve">Помните предсказание, что всё новое пойдёт из Сибири? Ну, мы думали, шестая раса пойдёт и то пойдёт, и сё пойдёт, всё правильно думали. Ну, ни до кого, даже до головы не дошло, что это будет ещё более высокое явление. Из Сибири пойдёт новая организация  Сына на всю шестую расу, которая называется Гражданская Конфедерация. </w:t>
      </w:r>
    </w:p>
    <w:p>
      <w:pPr>
        <w:pStyle w:val="Normal"/>
        <w:ind w:firstLine="708"/>
        <w:jc w:val="both"/>
        <w:rPr>
          <w:rFonts w:eastAsia="Calibri"/>
          <w:lang w:eastAsia="en-US"/>
        </w:rPr>
      </w:pPr>
      <w:r>
        <w:rPr>
          <w:rFonts w:eastAsia="Calibri"/>
          <w:lang w:eastAsia="en-US"/>
        </w:rPr>
        <w:t xml:space="preserve">Кстати, это название, когда я в Министерство Юстиции принёс, они там начитались много названий партийных, ну вообще много знают, потому что все некомерческие организации к ним тоже относятся, то есть, если бы мы были некомерческой организацией, мы бы тоже у них регистрировались. Но, когда они прочитали наше название, «метагалактическая» шокирует, а «Гражданская Конфедерация» вводит в ментальный ступор, они никак не могли найти форму, они увидели в этом новое. Мы единственная организация, которая по названию, по сути, выразили новое. </w:t>
      </w:r>
    </w:p>
    <w:p>
      <w:pPr>
        <w:pStyle w:val="Normal"/>
        <w:ind w:firstLine="708"/>
        <w:jc w:val="both"/>
        <w:rPr>
          <w:rFonts w:eastAsia="Calibri"/>
          <w:lang w:eastAsia="en-US"/>
        </w:rPr>
      </w:pPr>
      <w:r>
        <w:rPr>
          <w:rFonts w:eastAsia="Calibri"/>
          <w:lang w:eastAsia="en-US"/>
        </w:rPr>
        <w:t xml:space="preserve">После нас, вдруг, во власти появилось очень много гражданских организаций, вплоть до «Гражданской Платформы» товарища Прохорова. Ну, мы ему письмо писали, насчёт Гражданской Конфедерации, с приглашением поучаствовать в этом, а он решил создать своё. Ну, это его проблемы. Он единственно, честный человек, не забрал наше название. За это мы ему благодарны. Есть теперь «Гражданское достоинство», кто не знает, есть «Гражданская благотворительная организация» и, в общем, всё теперь в нашей России крутится вокруг слова «Гражданская». После регистрации в Министесртве Юстиции мне понравилось, что, кто не знает: любая регистрация партии в Министерстве Юстиции, тут же сообщается в администрацию президента, со всеми документами, которые туда предоставляются. </w:t>
      </w:r>
    </w:p>
    <w:p>
      <w:pPr>
        <w:pStyle w:val="Normal"/>
        <w:ind w:firstLine="708"/>
        <w:jc w:val="both"/>
        <w:rPr>
          <w:rFonts w:eastAsia="Calibri"/>
          <w:lang w:eastAsia="en-US"/>
        </w:rPr>
      </w:pPr>
      <w:r>
        <w:rPr>
          <w:rFonts w:eastAsia="Calibri"/>
          <w:lang w:eastAsia="en-US"/>
        </w:rPr>
        <w:t xml:space="preserve">Вот оттуда на нас посмотрели, и мне понравилось, что в докладе президента на этот год, знаете ежегодный доклад, звучали несколько наших положений. То есть, к нам прислушались. Я не буду передавать, просто, когда пишешь слова, пишешь их в огне. Когда их повторяют, фразу, слово звучит огнём. А слово огнём может звучать только от огненно подготовленных. Кого там, пока, к сожалению, нет, не особо есть. Так вот. Мы так прошли. Мне потом звонили наши чело: «Ты, слышал, слышал, слышал? Это сказали». Я говорю: «Не слышал, сейчас посмотрю». В «Новостях» смотрю, сказали. Ещё и нашим огнём сказали. У-у-у, работаем. То есть… </w:t>
      </w:r>
    </w:p>
    <w:p>
      <w:pPr>
        <w:pStyle w:val="Normal"/>
        <w:ind w:firstLine="708"/>
        <w:jc w:val="both"/>
        <w:rPr>
          <w:rFonts w:eastAsia="Calibri"/>
          <w:lang w:eastAsia="en-US"/>
        </w:rPr>
      </w:pPr>
      <w:r>
        <w:rPr>
          <w:rFonts w:eastAsia="Calibri"/>
          <w:lang w:eastAsia="en-US"/>
        </w:rPr>
        <w:t xml:space="preserve">Не, не, не, это не к тому, что аж президент сказал. Это хорошо, что президент услышал, и что мы думаем в том же русле, как они. Я имею в виду внешне. Вот такой интересный момент. Мы не хотели это рассказывать до каких-то событий. Но так как у нас наступило событие, чтоб вы почувствовали, что внешне в организационных формах мы действительно идём не просто в русле, а даже впереди, подсказывая новые формы некоторым, и даже участвуем в некоторых консультационных  проектах, то есть, подсказываем, чтобы, куда двигаться. </w:t>
      </w:r>
    </w:p>
    <w:p>
      <w:pPr>
        <w:pStyle w:val="Normal"/>
        <w:ind w:firstLine="708"/>
        <w:jc w:val="both"/>
        <w:rPr>
          <w:rFonts w:eastAsia="Calibri"/>
          <w:lang w:eastAsia="en-US"/>
        </w:rPr>
      </w:pPr>
      <w:r>
        <w:rPr>
          <w:rFonts w:eastAsia="Calibri"/>
          <w:lang w:eastAsia="en-US"/>
        </w:rPr>
        <w:t xml:space="preserve">Но это нелинейно, неформально и понятно, что юридически никак не связано, потому что это нельзя такие вещи делать. Это, кстати, правильно, потому что именно консультативный совет иногда больше продвигает новые идеи, чем какие-то юридически выраженные организации. Вот это есть Конфедеративность. </w:t>
      </w:r>
    </w:p>
    <w:p>
      <w:pPr>
        <w:pStyle w:val="Normal"/>
        <w:ind w:firstLine="708"/>
        <w:jc w:val="both"/>
        <w:rPr>
          <w:rFonts w:eastAsia="Calibri"/>
          <w:lang w:eastAsia="en-US"/>
        </w:rPr>
      </w:pPr>
      <w:r>
        <w:rPr>
          <w:rFonts w:eastAsia="Calibri"/>
          <w:lang w:eastAsia="en-US"/>
        </w:rPr>
        <w:t xml:space="preserve">И  так как вы Дом Конфедеративности, я вчера Совету задал вопрос, не смогли ответить. Объяснил. Вам задаю вопрос: «А в чём Суть Конфедеративности?» </w:t>
      </w:r>
    </w:p>
    <w:p>
      <w:pPr>
        <w:pStyle w:val="Normal"/>
        <w:ind w:firstLine="708"/>
        <w:jc w:val="both"/>
        <w:rPr/>
      </w:pPr>
      <w:r>
        <w:rPr>
          <w:rFonts w:eastAsia="Calibri"/>
          <w:lang w:eastAsia="en-US"/>
        </w:rPr>
        <w:t xml:space="preserve">И сразу подсказываю: «Сверху вниз». Смотреть сверху вниз, Сын ведь выражает Отца. Это подсказка. </w:t>
      </w:r>
    </w:p>
    <w:p>
      <w:pPr>
        <w:pStyle w:val="Normal"/>
        <w:ind w:firstLine="708"/>
        <w:jc w:val="both"/>
        <w:rPr/>
      </w:pPr>
      <w:r>
        <w:rPr>
          <w:rFonts w:eastAsia="Calibri"/>
          <w:i/>
          <w:lang w:eastAsia="en-US"/>
        </w:rPr>
        <w:t xml:space="preserve">Кондиционер только чуть понизили, но он нормально сейчас работает, хотя в аудитории становится жарче. Ну, извиняйте, зато голоса останутся. </w:t>
      </w:r>
    </w:p>
    <w:p>
      <w:pPr>
        <w:pStyle w:val="Normal"/>
        <w:ind w:firstLine="708"/>
        <w:jc w:val="both"/>
        <w:rPr/>
      </w:pPr>
      <w:r>
        <w:rPr>
          <w:rFonts w:eastAsia="Calibri"/>
          <w:lang w:eastAsia="en-US"/>
        </w:rPr>
        <w:t xml:space="preserve">Итак, что такое Конфедеративность сверху вниз? Что такое в материи мы изучили. Это конфедеративные штаты, это конфедеративные контоны. Это, кстати, конфедеративные княжества в Индии. Даже княжества могут быть конфедеративными, анекдот. Индию можно назвать индийской конфедерацией. Ну, штаты понятно, Соединённые Штаты, но я не имею в виду только Америку. У нас во многих странах есть штаты, по аналогии. Это у нас с вами области, края, но реальной конфедерацией, зафиксированной на каждом гражданине, ни у кого нет. Поэтому мы первые кто это объявили. И смысл Сына – это Конфедерация на каждом человеке. </w:t>
      </w:r>
    </w:p>
    <w:p>
      <w:pPr>
        <w:pStyle w:val="Normal"/>
        <w:ind w:firstLine="708"/>
        <w:jc w:val="both"/>
        <w:rPr>
          <w:rFonts w:eastAsia="Calibri"/>
          <w:lang w:eastAsia="en-US"/>
        </w:rPr>
      </w:pPr>
      <w:r>
        <w:rPr>
          <w:rFonts w:eastAsia="Calibri"/>
          <w:lang w:eastAsia="en-US"/>
        </w:rPr>
        <w:t xml:space="preserve">Ну, что это значит, по сути? Ну, вот правильный ответ. А по сути это значит, что каждый человек есть Омега Отца. Но, если из Омеги Отца вырастает человек и он продолжает, каждый из нас,  выражать Отца, то мы конфедеративны выражением Отца собою. Мы можем быть, каждый, клеточкой Отца и наша фиксация жизни находится в каждой клеточке Отца, и как эти клеточки меж собой взаимодействуют в коллективном огне. Но конфликтовать, надеюсь, понятно, в Отце они не могут. </w:t>
      </w:r>
    </w:p>
    <w:p>
      <w:pPr>
        <w:pStyle w:val="Normal"/>
        <w:ind w:firstLine="708"/>
        <w:jc w:val="both"/>
        <w:rPr>
          <w:rFonts w:eastAsia="Calibri"/>
          <w:lang w:eastAsia="en-US"/>
        </w:rPr>
      </w:pPr>
      <w:r>
        <w:rPr>
          <w:rFonts w:eastAsia="Calibri"/>
          <w:lang w:eastAsia="en-US"/>
        </w:rPr>
        <w:t xml:space="preserve">А как называется то слово, когда несколько клеточек объединяются в выражении Отца собою? Какими они должны быть, чтобы объединиться? Ну, легче всего сказать – команда, но это ограниченная группа клеток. Представляете, одна группа клеток – команда, а другие нет. На физике это называется – болезнь. Эти клетки не могут обособиться от других клеток, хотя выражают свой какой-то особый путь, но все клетки вместе, в целом, в организме Отца должны нести толерантное отношение к друг другу и какие-то новые позиции взаимодействия. </w:t>
      </w:r>
    </w:p>
    <w:p>
      <w:pPr>
        <w:pStyle w:val="Normal"/>
        <w:ind w:firstLine="708"/>
        <w:jc w:val="both"/>
        <w:rPr>
          <w:rFonts w:eastAsia="Calibri"/>
          <w:lang w:eastAsia="en-US"/>
        </w:rPr>
      </w:pPr>
      <w:r>
        <w:rPr>
          <w:rFonts w:eastAsia="Calibri"/>
          <w:lang w:eastAsia="en-US"/>
        </w:rPr>
        <w:t xml:space="preserve">И как всё это вместе называется, одним словом? Конфедерация. </w:t>
      </w:r>
      <w:r>
        <w:rPr>
          <w:rFonts w:eastAsia="Calibri"/>
          <w:b/>
          <w:lang w:eastAsia="en-US"/>
        </w:rPr>
        <w:t>Конфедеративное выражение Отца собою – это путь Сына</w:t>
      </w:r>
      <w:r>
        <w:rPr>
          <w:rFonts w:eastAsia="Calibri"/>
          <w:lang w:eastAsia="en-US"/>
        </w:rPr>
        <w:t xml:space="preserve">, но до Конфедерации Отца мы с вами не выросли. Это будет к концу шестой расы. А в начале шестой расы мы способны пока выразить Метагалактическую Гражданскую Конфедерацию ИДИВО. Ну, слава богу, ИДИВО, хотя бы в Дом Отца мы выросли, а не просто в ГК и в выражении Конфедерации ДИВО появляется Конфедерация России. В будущем появятся конфедерации других государств. Ну, с украинцами сейчас будем вести разговор, чтобы у них появилась. Нужно, хотя бы два Дома на территории.  </w:t>
      </w:r>
    </w:p>
    <w:p>
      <w:pPr>
        <w:pStyle w:val="Normal"/>
        <w:ind w:firstLine="708"/>
        <w:jc w:val="both"/>
        <w:rPr>
          <w:rFonts w:eastAsia="Calibri"/>
          <w:lang w:eastAsia="en-US"/>
        </w:rPr>
      </w:pPr>
      <w:r>
        <w:rPr>
          <w:rFonts w:eastAsia="Calibri"/>
          <w:lang w:eastAsia="en-US"/>
        </w:rPr>
        <w:t xml:space="preserve">О, кстати,  в Казахстане в этом году появляется второй Дом, и с ними  уже можно будет тоже вести вопрос, два Дома в одном, конфедерация. В Узбекистане посложнее. Надо будет взращивать второй Дом. Количество граждан позволяет, второго Дома нет. Там Лиле привет передайте, это Ведущая Дома, насчёт того, что нужен второй Дом, это Ташкент перестанет быть эгоистом. Может Фергану включит. Или ещё что-нибудь, из древнего и вечного. </w:t>
      </w:r>
    </w:p>
    <w:p>
      <w:pPr>
        <w:pStyle w:val="Normal"/>
        <w:ind w:firstLine="708"/>
        <w:jc w:val="both"/>
        <w:rPr>
          <w:rFonts w:eastAsia="Calibri"/>
          <w:lang w:eastAsia="en-US"/>
        </w:rPr>
      </w:pPr>
      <w:r>
        <w:rPr>
          <w:rFonts w:eastAsia="Calibri"/>
          <w:lang w:eastAsia="en-US"/>
        </w:rPr>
        <w:t xml:space="preserve">Увидели? Там, где двое во имя моё, там Отец. Один Дом, в поле, если и воин, вопрос в том, насколько долго, поэтому нужно два Дома на каждой территории. Ну, то же самое в Белоруссии. Ну, Белоруссии легче, оно союзное государство с Россией и фактически входит в Российско-Белорусский союз Домов, поэтому вторым Домом для Белоруссии может стать любой российский Дом соседний, там или Питер, или там ещё что-то, или та же Москва, или Калининград, а вот для Ташкента юридически так не складывается. </w:t>
      </w:r>
    </w:p>
    <w:p>
      <w:pPr>
        <w:pStyle w:val="Normal"/>
        <w:ind w:firstLine="708"/>
        <w:jc w:val="both"/>
        <w:rPr>
          <w:rFonts w:eastAsia="Calibri"/>
          <w:lang w:eastAsia="en-US"/>
        </w:rPr>
      </w:pPr>
      <w:r>
        <w:rPr>
          <w:rFonts w:eastAsia="Calibri"/>
          <w:lang w:eastAsia="en-US"/>
        </w:rPr>
        <w:t xml:space="preserve">Увидели? Конфедеративность Отца собою прожили? Вот этим мы с вами будем заниматься, как путём Сына, в следующую эпоху, не отменяя Иерархию. В итоге, в Иерархию входят теперь только Ведущие, а в Конфедерацию входят Человеки, раньше Чело, и Ведущие. Более того, Конфедерация получает право давать Посвящения, как и Иерархия, это в Распоряжении написано, то есть, Иерархия – Посвящения и Статусы, а Конфедерация – Посвящения. Статусы ещё и служение даёт Дом. Ну, понятно, что мы относимся к Дому. Поэтому организация будет серьёзная и мы только в начале пути её создания. Третье. </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Признак конца шестой расы – Организация, выражающая Дочь.</w:t>
      </w:r>
    </w:p>
    <w:p>
      <w:pPr>
        <w:pStyle w:val="Normal"/>
        <w:ind w:firstLine="708"/>
        <w:jc w:val="center"/>
        <w:rPr>
          <w:rFonts w:eastAsia="Calibri"/>
          <w:b/>
          <w:b/>
          <w:lang w:eastAsia="en-US"/>
        </w:rPr>
      </w:pPr>
      <w:r>
        <w:rPr>
          <w:rFonts w:eastAsia="Calibri"/>
          <w:b/>
          <w:lang w:eastAsia="en-US"/>
        </w:rPr>
        <w:t>Стандарты Синтеза, отражающие опыт 5-й расы</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Ну, а теперь вам такое маленькое ноу-хау. Если Иерархия – это организация Матери, вырастающая в пятой расе, если Дом Отца выражение Отца, вырастающее без рас. Почему без рас? Потому что Отец существует сам вне расы, поэтому это новая организация, которую мы просто воплощаем.</w:t>
      </w:r>
    </w:p>
    <w:p>
      <w:pPr>
        <w:pStyle w:val="Normal"/>
        <w:jc w:val="both"/>
        <w:rPr/>
      </w:pPr>
      <w:r>
        <w:rPr>
          <w:rFonts w:eastAsia="Calibri"/>
          <w:lang w:eastAsia="en-US"/>
        </w:rPr>
        <w:tab/>
      </w:r>
      <w:r>
        <w:rPr/>
        <w:t xml:space="preserve">Если Конфедерация – это то, что выражает Сына, вырастает шестой расой, то по итогам шестой расы что? Существует Дочь. Значит, в седьмой расе у Владыки Мории и Свет, Чело Владыки Мория, должна появиться организация, которую мы сейчас называем Око. </w:t>
      </w:r>
    </w:p>
    <w:p>
      <w:pPr>
        <w:pStyle w:val="Normal"/>
        <w:ind w:firstLine="708"/>
        <w:jc w:val="both"/>
        <w:rPr/>
      </w:pPr>
      <w:r>
        <w:rPr/>
        <w:t xml:space="preserve">Ну, даже Мория от неё отошёл и начал называться Изначально Вышестоящий Человек ИДИВО. То есть, появится та организация, которая будет выражать кого? Дочь. Но это появится к концу шестой расы. </w:t>
      </w:r>
      <w:r>
        <w:rPr>
          <w:b/>
        </w:rPr>
        <w:t>Могу сообщить юридически – признаком конца шестой расы будет Организация, выражающая Дочь</w:t>
      </w:r>
      <w:r>
        <w:rPr/>
        <w:t xml:space="preserve">. Потому что у Троицы эта Организация есть, осталось найти четверичное начало. Вот этим на большую перспективу, отрабатывая всю дхарму всех, занимаются Мория и Свет. Чела Мории, поучаствуйте, пожалуйста. </w:t>
      </w:r>
    </w:p>
    <w:p>
      <w:pPr>
        <w:pStyle w:val="Normal"/>
        <w:ind w:firstLine="708"/>
        <w:jc w:val="both"/>
        <w:rPr/>
      </w:pPr>
      <w:r>
        <w:rPr/>
        <w:t xml:space="preserve">Это ещё не всё. Ну, а теперь вам маленький анекдот Синтеза: если Иерархия – это пятая раса, то в четвёртой расе, Атлантида, по-настоящему, если подумать о том, что мы изучаем на Синтезах, чем занималась Иерархия и в продолжение четвёртой расы занимаются некоторые последователи до сих пор? И как назывались Владыки Иерархии в четвёртую атлантическую расу? В пятой расе это были Учителя Мудрости, Учителя Лучей. В шестой – это Владыки Изначально Вышестоящие, а в пятой, как они назывались? Можно назвать по-современному, но есть одно ключевое слово, которое, кстати, вы проходили на Синтезе. </w:t>
      </w:r>
    </w:p>
    <w:p>
      <w:pPr>
        <w:pStyle w:val="Normal"/>
        <w:ind w:firstLine="708"/>
        <w:jc w:val="both"/>
        <w:rPr/>
      </w:pPr>
      <w:r>
        <w:rPr/>
        <w:t xml:space="preserve">Поэтому я вам задаю вопрос, который вы знаете, но надо подумать оригинально и непосредственно. И мы это публикуем только в конце, чтобы наши товарищи не зациклились на Чело, хотя проходим мы это, это ещё подсказка, вначале курса Синтеза, но это ж четвёртая раса. </w:t>
      </w:r>
    </w:p>
    <w:p>
      <w:pPr>
        <w:pStyle w:val="Normal"/>
        <w:ind w:firstLine="708"/>
        <w:jc w:val="both"/>
        <w:rPr/>
      </w:pPr>
      <w:r>
        <w:rPr/>
        <w:t xml:space="preserve">Ментальная тишина и мёртвые с косами стоят! На Ментале… </w:t>
      </w:r>
      <w:r>
        <w:rPr>
          <w:i/>
        </w:rPr>
        <w:t>(смеётся)</w:t>
      </w:r>
      <w:r>
        <w:rPr/>
        <w:t xml:space="preserve">. Ну, никто. </w:t>
      </w:r>
    </w:p>
    <w:p>
      <w:pPr>
        <w:pStyle w:val="Normal"/>
        <w:ind w:firstLine="708"/>
        <w:jc w:val="both"/>
        <w:rPr/>
      </w:pPr>
      <w:r>
        <w:rPr/>
        <w:t xml:space="preserve">Владыки Стихий. И многие до сих пор занимаются магией как овладением мощью Стихий. Да, Иерархия Атлантиды была Иерархией Стихий Планеты. И золотые Скрижали Атлантиды относились к овладению Стихиями и великой планетарной магией, которую в конце эпохи они наработали и сгинули вместе с ней, затронув тот Закон стихий, который вызвал на них всю эту стихийную бурю так, что атлантов теперь ни на поверхности, ни под землёй не найти. Исчезли в своём стихийном экстазе. </w:t>
      </w:r>
    </w:p>
    <w:p>
      <w:pPr>
        <w:pStyle w:val="Normal"/>
        <w:ind w:firstLine="708"/>
        <w:jc w:val="both"/>
        <w:rPr/>
      </w:pPr>
      <w:r>
        <w:rPr/>
        <w:t xml:space="preserve">Понятно, как погибла Атлантида? В стихийном экстазе. Серьёзно. Их по-современному, учёные, по-настоящему маги, вызвали такую бурю стихий, которую в какой-то момент, в какой-то момент они управлять этим не смогли, в общем, и стихийный процесс пожрал своих прародителей. И нет Атлантиды. Вот и вся великая песня, поэтому мы так последовательно и жёстко относимся к магии и к завершению её последствий. Карму Атлантиду надо отработать. </w:t>
      </w:r>
    </w:p>
    <w:p>
      <w:pPr>
        <w:pStyle w:val="Normal"/>
        <w:ind w:firstLine="708"/>
        <w:jc w:val="both"/>
        <w:rPr/>
      </w:pPr>
      <w:r>
        <w:rPr/>
        <w:t>Нет, Стихиями надо овладеть, но по-другому. А вызывать Стихии на себя – это только накликать гибель по закону четвёртой расы. Вот вам и вся магия. И господин Сен-Жермен, который владел Лучом Магии, как раз обрабатывал все атлантические последствия, все считают, развивая магию, а фактически через, внимание, через церемонемейстерство, у него же был Луч Церемоний. Он церемонемейстерством гасил магию, чтоб Стихии ещё раз не взбунтовались. А многие считали, что он развивал магию. Но это внешне, а так, как Атлантида стала демонским глобусом, все кто развивает стихийное управление, относятся к какому глобусу? Это Чела нечеловеческой музыки, хотя в пятой расе и на человеческом Глобусе, только на седьмом Луче можно было заниматься элементами магии.</w:t>
      </w:r>
    </w:p>
    <w:p>
      <w:pPr>
        <w:pStyle w:val="Normal"/>
        <w:ind w:firstLine="708"/>
        <w:jc w:val="both"/>
        <w:rPr/>
      </w:pPr>
      <w:r>
        <w:rPr/>
        <w:t xml:space="preserve">Уже на шестом, где был Христос, заниматься было нельзя, ну и выше тем более. Илларион вообще занимался наукой, Серапис – искусством и культурой, какая там магия! Дальше ничего пояснять не надо? Все всё поняли. Ну, ещё Павел курировал Сен-Жермена, Венецианец, и, частично, тоже гасил это, но на другом уровне, более высоком. </w:t>
      </w:r>
    </w:p>
    <w:p>
      <w:pPr>
        <w:pStyle w:val="Normal"/>
        <w:ind w:firstLine="708"/>
        <w:jc w:val="both"/>
        <w:rPr/>
      </w:pPr>
      <w:r>
        <w:rPr/>
        <w:t xml:space="preserve">Третий Луч – Аспект. Аспекты! Ваше название пошло от Лучей Аспекта, от главных Лучей предыдущей эпохи, кто не помнит. </w:t>
      </w:r>
    </w:p>
    <w:p>
      <w:pPr>
        <w:pStyle w:val="Normal"/>
        <w:ind w:firstLine="708"/>
        <w:jc w:val="both"/>
        <w:rPr/>
      </w:pPr>
      <w:r>
        <w:rPr/>
        <w:t>Итак, в четвёртой расе Иерархия или то, что называлось Иерархией, называлось Владычеством Стихий. И, кстати, были, внимание, не Владыки, а Владычицы Стихий. И когда говорят, что Ева съела не то яблоко и Отец выгнал из Рая, имеют в виду не только саму Еву, которая не то жрала, а имелись в виду Владычицы Стихий, которые не смогли управлять Стихиями и четвёртая раса погибла. Женщины, ваша карма состояла в том, всю пятую расу, кармически, что вы являетесь наследницами женщин, как Владычицы Стихий, благодаря неуправляемости которых погибла целая раса.</w:t>
      </w:r>
    </w:p>
    <w:p>
      <w:pPr>
        <w:pStyle w:val="Normal"/>
        <w:ind w:firstLine="708"/>
        <w:jc w:val="both"/>
        <w:rPr/>
      </w:pPr>
      <w:r>
        <w:rPr/>
        <w:t xml:space="preserve">Поэтому, в пятой расе, Коран, женщину объявляли адовым пламенем, это ничего не напоминает? Если отойти от символа адова пламя, ну, как нехорошего, можно представить, что это пламя Стихии, которая была вызвана на четвёртую расу и людей просто изжарили. Стихийное пламя, как адово пламя. </w:t>
      </w:r>
    </w:p>
    <w:p>
      <w:pPr>
        <w:pStyle w:val="Normal"/>
        <w:ind w:firstLine="708"/>
        <w:jc w:val="both"/>
        <w:rPr/>
      </w:pPr>
      <w:r>
        <w:rPr/>
        <w:t xml:space="preserve">О! То есть, это символ того, что происходило в четвёртой расе, кроме потопа, но там же не только потоп был, если буйство стихий было. Одна из стихий – Стихия Пламени. Ну, раньше называли Стихией Огня. Адово Пламя. Ведь огонь вовне вызывается чем? Пламенем. Вот оттуда проблема вылилась. </w:t>
      </w:r>
    </w:p>
    <w:p>
      <w:pPr>
        <w:pStyle w:val="Normal"/>
        <w:ind w:firstLine="708"/>
        <w:jc w:val="both"/>
        <w:rPr/>
      </w:pPr>
      <w:r>
        <w:rPr/>
        <w:t>Я могу вас порадовать, женщины, тем, что Иерархия пятой расы ушла, ваша карма отработана. Вам, конечно, смешно, но если б вы знали, сколько мы, как мужчины, предпринимали для этого усилий, а женщины это не понимали, им нельзя было это понимать, иначе опять было бы возбуждение Стихий, и «нафиг» нам такие возбуждения по Планете, не в ту сторону возбуждались, в общем.</w:t>
      </w:r>
    </w:p>
    <w:p>
      <w:pPr>
        <w:pStyle w:val="Normal"/>
        <w:ind w:firstLine="708"/>
        <w:jc w:val="both"/>
        <w:rPr/>
      </w:pPr>
      <w:r>
        <w:rPr/>
        <w:t>Поэтому, с одной стороны, пятая раса у женщин называется «эгоизмом мужчин», а с другой стороны, то стихийное бешенство, которое представляют собой женщины, как только они стали эмансипировать, частично отражает то бешенство Стихий, которое было в конце четвёртой расы. Достаточно вспомнить сумасшедших «</w:t>
      </w:r>
      <w:r>
        <w:rPr>
          <w:lang w:val="en-US"/>
        </w:rPr>
        <w:t>Femen</w:t>
      </w:r>
      <w:r>
        <w:rPr/>
        <w:t>»</w:t>
      </w:r>
      <w:r>
        <w:rPr>
          <w:lang w:val="en-US"/>
        </w:rPr>
        <w:t xml:space="preserve"> </w:t>
      </w:r>
      <w:r>
        <w:rPr>
          <w:i/>
        </w:rPr>
        <w:t>(украинское незарегистрированное женское движение, получившее известность своими эпатажными акциями протеста, во время которых активистки обнажают грудь для привлечения внимания – прим. ред.)</w:t>
      </w:r>
      <w:r>
        <w:rPr/>
        <w:t xml:space="preserve">, которые везде раздеваются, лишь бы раздеться и это сняла камера, называется стихийное женское бешенство. Ну, есть такая организация. Не знаете? Вам повезло. Главное «фе-мен», «фе – мужчина». Ну, название, оригинальное, хорошее. </w:t>
      </w:r>
    </w:p>
    <w:p>
      <w:pPr>
        <w:pStyle w:val="Normal"/>
        <w:ind w:firstLine="708"/>
        <w:jc w:val="both"/>
        <w:rPr/>
      </w:pPr>
      <w:r>
        <w:rPr/>
        <w:t xml:space="preserve">Вот это стихийное бешенство, которое частично в фенотипе женщин до сих пор сохраняется. Ну, как бы, преодолевается ещё. Хотя карма закончилась, дамочки. Вы, конечно, в пятой расе допущены ко всему, но владеть собою очень важно для преодоления Стихий. </w:t>
      </w:r>
    </w:p>
    <w:p>
      <w:pPr>
        <w:pStyle w:val="Normal"/>
        <w:ind w:firstLine="708"/>
        <w:jc w:val="both"/>
        <w:rPr/>
      </w:pPr>
      <w:r>
        <w:rPr/>
        <w:t xml:space="preserve">А вот в третьей расе были ещё одни Владыки, которых тоже мы с вами изучали. И Иерархия была вообще другой. Подскажу – к Стихиям вообще не имела отношения. Кто же? И каких Владык мы ещё с вами изучали в третьей расе? Чем занималась Иерархия третьей расы? Я могу подсказать. Если Монады только пришли на планету, и Тело Человека только строилось, выходя из-под воды и делая первые шаги на суше всю третью расу. Какие Владыки могли заниматься этим процессом? </w:t>
      </w:r>
    </w:p>
    <w:p>
      <w:pPr>
        <w:pStyle w:val="Normal"/>
        <w:ind w:firstLine="708"/>
        <w:jc w:val="both"/>
        <w:rPr/>
      </w:pPr>
      <w:r>
        <w:rPr/>
        <w:t xml:space="preserve">Ну, вот, здесь полегче. Голова работает почти в нужном направлении. Владыки Царств. Ну, ответа, правда, не последовало. Хотя бы я уже тенденцию уловил, что в ту сторону. Царство Человека появилось в лемурийскую эпоху. До этого было только Царство Животных. И Иерархией третьей расы были Владыки, я называю Владыки, надеюсь, понятно, что тогда они не назывались Владыками. То есть, слово «Владыка» это условное название, исходя из Синтеза. Ну, если даже в пятой расе, в основном, были Учителя, то понятно, во главе Царств стояли? Учителя, хотя бы в пятой расе, а ещё раньше – то, что до Учителей. И названия были совсем другие. </w:t>
      </w:r>
    </w:p>
    <w:p>
      <w:pPr>
        <w:pStyle w:val="Normal"/>
        <w:ind w:firstLine="708"/>
        <w:jc w:val="both"/>
        <w:rPr/>
      </w:pPr>
      <w:r>
        <w:rPr/>
        <w:t xml:space="preserve">Владыки Царств. Вспоминайте систему Энергопотенциала, где в вершине у нас идёт Синтез Владык Стихий и Владык Царств. И система Энергопотенциала, что у нас перерабатывает? Все остатки четвёртой и третьей рас, всю нашу некомпетентность в них, и развивает ещё заодно и компетентность финансов пятой расы. Финансовое буйство пятой расы – это та же стихия, только социальная. </w:t>
      </w:r>
    </w:p>
    <w:p>
      <w:pPr>
        <w:pStyle w:val="Normal"/>
        <w:ind w:firstLine="708"/>
        <w:jc w:val="both"/>
        <w:rPr/>
      </w:pPr>
      <w:r>
        <w:rPr/>
        <w:t xml:space="preserve">Ну, кто не понимает этот вопрос, на всякий случай. У нас появилось несколько человеческих Стихий, одна из них финансовая, вот мы её организуем Энергопотенциалом. </w:t>
      </w:r>
    </w:p>
    <w:p>
      <w:pPr>
        <w:pStyle w:val="Normal"/>
        <w:ind w:firstLine="708"/>
        <w:jc w:val="both"/>
        <w:rPr/>
      </w:pPr>
      <w:r>
        <w:rPr/>
        <w:t xml:space="preserve">В итоге, в третьей расе у нас была Иерархия Царств. Слово «Иерархия» условно. Ну, команда Царств. В четвёртой расе была, да? Были Управители Стихий, могу назвать их здесь. Они были не Владыками, а Управителями. Отсюда сейчас в финансах есть понятие «управляющий». Внешний управляющий, внутренний. Это мы ещё помним. А в пятой расе была Иерархия Учителей. И, если учесть, что по Стандарту Синтеза Царства относятся ко второму Синтезу, Стихии относятся к третьему Синтезу, то Иерархия Матери, что? </w:t>
      </w:r>
    </w:p>
    <w:p>
      <w:pPr>
        <w:pStyle w:val="Normal"/>
        <w:ind w:firstLine="708"/>
        <w:jc w:val="both"/>
        <w:rPr/>
      </w:pPr>
      <w:r>
        <w:rPr/>
        <w:t xml:space="preserve">На четвёртом Синтезе будет рождать новое Явление Владык выше Стихий, итогово, по итогам своей деятельности, которые в будущем в Синтезе будут изучаться на четвёртом Синтезе. То есть, на втором Синтезе – Владыки Царств, на третьем Синтезе – Владыки Стихий, а на четвёртом Синтезе, Владыки, примерно скажу, – Синтезобраза. </w:t>
      </w:r>
    </w:p>
    <w:p>
      <w:pPr>
        <w:pStyle w:val="Normal"/>
        <w:ind w:firstLine="708"/>
        <w:jc w:val="both"/>
        <w:rPr/>
      </w:pPr>
      <w:r>
        <w:rPr/>
        <w:t xml:space="preserve">Если вспомнить, что Чаша Грааля, которую мы изучаем на Ментале, в древности обозначала ещё что? Особенно, когда она перевёрнутая – женский родовой орган, называемый маткой, или иные женские органы, которые связаны с маткой, то, Синтезобраз, который рождается в Чаше и из Огня Чаши, фактически, есть Суть и Смысл Женского Рождения. Только, есть женское рождение физическое вовне, когда рождается ребёнок, а есть женское рождение не физическое внутри, где в Чаше рождается Синтезобраз. </w:t>
      </w:r>
    </w:p>
    <w:p>
      <w:pPr>
        <w:pStyle w:val="Normal"/>
        <w:ind w:firstLine="708"/>
        <w:jc w:val="both"/>
        <w:rPr/>
      </w:pPr>
      <w:r>
        <w:rPr/>
        <w:t xml:space="preserve">На всякий случай: именно Синтезобразом мы ходим по присутствиям Метагалактики. </w:t>
      </w:r>
    </w:p>
    <w:p>
      <w:pPr>
        <w:pStyle w:val="Normal"/>
        <w:ind w:firstLine="708"/>
        <w:jc w:val="both"/>
        <w:rPr/>
      </w:pPr>
      <w:r>
        <w:rPr/>
        <w:t xml:space="preserve">А так как присутствия Метагалактики и рождают метагалактическую Иерархию, а именно, Синтезобразом мы стоим пред Владыками, вначале, пока нучаемся стоять телом. И именно Синтезобраз связывает тела между собой, то Иерархия Синтезобраза – это то, что остаётся после Иерархии пятой расы. Понятно, что это не будет называться Стихиями, но может быть это будет Синтезобраз Присутствий, а может так и будет называться Иерархия Синтезобраза. Это будет проходиться в дальнейшем, на четвёртых Синтезах, как остатки деятельности Иерархии предыдущей эпохи. </w:t>
      </w:r>
    </w:p>
    <w:p>
      <w:pPr>
        <w:pStyle w:val="Normal"/>
        <w:ind w:firstLine="708"/>
        <w:jc w:val="both"/>
        <w:rPr/>
      </w:pPr>
      <w:r>
        <w:rPr/>
        <w:t xml:space="preserve">Есть ещё один вариант, если в пятой расе Учителя Лучей назывались – Учителя Мудрости, то слово Мудрость переходит к Синтезобразу, и это будет называться Синтезобраз Мудрости. И развиваться он будет по семи или восьми направлениям, с учётом того, что восьмое направление является Дом. А семь, как раз из Иерархии предыдущей эпохи, вам это ничего не напоминает? Восемь направлений, напоминаю, что ДИВО Планеты Земля как раз у нас восьмое, восьмая часть, восьмое присутствие. Но есть ещё одна хитрость, в предыдущей эпохе вся Иерархия была глобусной, то есть Иерархия существовала по глобусам. А у нас, как раз на планете установлено восемь глобусов. </w:t>
      </w:r>
    </w:p>
    <w:p>
      <w:pPr>
        <w:pStyle w:val="Normal"/>
        <w:ind w:firstLine="708"/>
        <w:jc w:val="both"/>
        <w:rPr/>
      </w:pPr>
      <w:r>
        <w:rPr/>
        <w:t xml:space="preserve">И самое главное, что эти восемь глобусов по названиям эволюций Метагалактики, то есть синтезируют и обобщают всю Метагалактику между собою, а значит, Иерархия Синтезобраза будет восьмерична. И будет Мудрость Синтезобраза Планетарного глобуса, Метагалактического глобуса, Универсумного глобуса, и, в конечном счёте, Сиаматического глобуса, то есть: Сиаматическая Мудрость, Яватмическая Мудрость, Проббудическая Мудрость синтезобразных глобусных отношений там. </w:t>
      </w:r>
    </w:p>
    <w:p>
      <w:pPr>
        <w:pStyle w:val="Normal"/>
        <w:ind w:firstLine="708"/>
        <w:jc w:val="both"/>
        <w:rPr/>
      </w:pPr>
      <w:r>
        <w:rPr/>
        <w:t xml:space="preserve">А так как глобусы как раз и относятся к Матери, то глобусная Иерархия Синтезобраза или глобусная синтезобразность, и будет той четвёртой темой на четвёртом Синтезе в выражении Иерархий предыдущих эпох, которыми мы с вами и будем заниматься. Увидели? Увидели! </w:t>
      </w:r>
    </w:p>
    <w:p>
      <w:pPr>
        <w:pStyle w:val="Normal"/>
        <w:ind w:firstLine="708"/>
        <w:jc w:val="both"/>
        <w:rPr/>
      </w:pPr>
      <w:r>
        <w:rPr/>
        <w:t xml:space="preserve">Ну, и ещё вам такая маленькая новость, вы скажете: «Если третья раса выражаются Владыками Царств и сразу на втором Синтезе, а кто относится к первому Синтезу?». Я сразу напоминаю, что человек нашего типа начал появляться с третьей расы. Думаем! Ну, понятно, что легче всего сказать Монада спускается сверху. А мне всегда любопытно было, где они появились. Потому что я точно знаю, что Монады существовали до нас, но есть одна проблема: </w:t>
      </w:r>
      <w:r>
        <w:rPr>
          <w:b/>
        </w:rPr>
        <w:t>Монады не рождаются вне физических тел.</w:t>
      </w:r>
      <w:r>
        <w:rPr/>
        <w:t xml:space="preserve"> Этот закон мало кто знает и считают, что Монады чуть ли не в космосе родились, враки всё это! Монады рождались в физических телах. Потом, раз они спускались, значит с теми физическими телами что-то случилось. </w:t>
      </w:r>
    </w:p>
    <w:p>
      <w:pPr>
        <w:pStyle w:val="Normal"/>
        <w:ind w:firstLine="708"/>
        <w:jc w:val="both"/>
        <w:rPr/>
      </w:pPr>
      <w:r>
        <w:rPr/>
        <w:t xml:space="preserve">И вот первый Синтез отражает все те древние человеческие и нечеловеческие цивилизации, в том числе «наговскую», которые не смогли состояться на планете. Я подчёркиваю, все виды цивилизаций вместе взятые, у нас гибли расы, но наша цивилизация продолжается уже третью, четвёртую, пятую, сейчас шестую расу, такая планетарная. А были цивилизации со своими этапами, ну как у нас, расы, до наших расовых выражений, до нашей цивилизации. В том числе человеческого типа. И вот те погибшие, не устоявшие, не развившиеся цивилизации, в синтезе создали объём Монад на нашей планете, в том числе через прилетавших, космических, там всяких, которые умирали на нашей планете. Такое тоже было, это не иллюзия. </w:t>
      </w:r>
    </w:p>
    <w:p>
      <w:pPr>
        <w:pStyle w:val="Normal"/>
        <w:ind w:firstLine="708"/>
        <w:jc w:val="both"/>
        <w:rPr/>
      </w:pPr>
      <w:r>
        <w:rPr/>
        <w:t xml:space="preserve">Уже сейчас всё больше данных находят наконец-то, в подтверждении, сказать страшно, но развиваемые, в первую очередь, на нашей Планете. И вот те тела, которые выработали Монады до нашей цивилизации, до наших рас, в честь них есть первый Синтез. Так как этот опыт для нас незначим, мы там проходим Рождение Свыше, преображаем Монаду из старого в новое. </w:t>
      </w:r>
    </w:p>
    <w:p>
      <w:pPr>
        <w:pStyle w:val="Normal"/>
        <w:ind w:firstLine="708"/>
        <w:jc w:val="both"/>
        <w:rPr/>
      </w:pPr>
      <w:r>
        <w:rPr/>
        <w:t xml:space="preserve">Если учесть, что Иерархия будет синтезобразно, глобусно будет относиться к четвёртому Синтезу, то развитие шестой расы будет начинаться с пятого Синтеза. А пятый Синтез у нас новая часть – Престол. Силы небесные или Универсально или Единообразующие Силы, если вы вспомните Метагалактику, мы начинаем познавать через овладение Силами Эволюций и ключ к этому – Престол. Бородино! Ау! С вас и будет начинаться силовое Метагалактическое развитие Новой Эпохи. И опять всё пойдёт из Сибири. И будет новое силовое поле Бородинское, только на всю Сибирь! Мелковатое было, в двенадцатом году, ну не помещается там настоящая армия всех сил. А вот в Сибири все поместятся. Ну, говорят же, что Сибирь на себе сможет вытянуть миллиардов пять человеческих, то есть фактически всех, если учесть, что в Китае помещается полтора миллиарда, понятно. Увидели? Ну, в будущем, в будущем, это не сейчас, не пугайтесь! Это будущее население Сибири, миллиардов пять, когда вся Сибирь, есть один большой сибирский город. На пять миллиардов. Ну, такие технологии мы даже сейчас представить себе не можем. У нас как бы больше отдельные города существуют. А там будет один большой мега сибирский полис. </w:t>
      </w:r>
    </w:p>
    <w:p>
      <w:pPr>
        <w:pStyle w:val="Normal"/>
        <w:ind w:firstLine="708"/>
        <w:jc w:val="both"/>
        <w:rPr/>
      </w:pPr>
      <w:r>
        <w:rPr/>
        <w:t xml:space="preserve">Вот к этому мы идём. Я подчёркиваю на всей территории: от Камчатки, включая её, до Уральских гор, хотя понятно, что Камчатка – это Дальний Восток, но всё будет называться одной сибирской цивилизацией, в общем, сибирский город, большая Сибирь. Сокращённо «ОС». На всей планете. Увидели? Вот это ваши, в том числе живущие Сибиряи. </w:t>
      </w:r>
    </w:p>
    <w:p>
      <w:pPr>
        <w:pStyle w:val="Normal"/>
        <w:ind w:firstLine="708"/>
        <w:jc w:val="both"/>
        <w:rPr/>
      </w:pPr>
      <w:r>
        <w:rPr/>
        <w:t xml:space="preserve">Вот Метагалактическая Гражданская Конфедерация начинает идти в этом направлении. Всё понятно? Я понимаю, что в Сибири сейчас живёт мало населения, но это пока! Скоро будет всё больше, больше и больше. Люди в массовом порядке будут переезжать на жительство в Сибирь, потому что в России уже, ну есть где жить, но там будет не так комфортно, как в Сибири, называется Сибирская Вольница. Вспомним двухсотлетний назад. Примерно, и начнём заново осваиваться. Это не всегда будет так мирно, как вы видите, но освоение будет. Ладно. Тема понятна? </w:t>
      </w:r>
    </w:p>
    <w:p>
      <w:pPr>
        <w:pStyle w:val="Normal"/>
        <w:ind w:firstLine="708"/>
        <w:jc w:val="both"/>
        <w:rPr/>
      </w:pPr>
      <w:r>
        <w:rPr>
          <w:b/>
        </w:rPr>
        <w:t>В общем, я вас поздравляю с завершением Иерархии пятой расы и с началом Метагалактической Гражданской Конфедерации шестой, которые являют новую организационную степень Служения Отцу. А самое главное, что эта степень Служения Отцу зафиксирована в Новосибирске. Именно, ваш Дом тот ключевой Дом, который теперь будет заниматься этим развитием.</w:t>
      </w:r>
      <w:r>
        <w:rPr/>
        <w:t xml:space="preserve"> Все услышали? Всё! Практика.</w:t>
      </w:r>
    </w:p>
    <w:p>
      <w:pPr>
        <w:pStyle w:val="Normal"/>
        <w:ind w:firstLine="708"/>
        <w:jc w:val="both"/>
        <w:rPr/>
      </w:pPr>
      <w:r>
        <w:rPr/>
        <w:t xml:space="preserve">Идём сдавать себя как Чело, чтоб выйти оттуда Ведущими. </w:t>
      </w:r>
    </w:p>
    <w:p>
      <w:pPr>
        <w:pStyle w:val="Normal"/>
        <w:ind w:firstLine="708"/>
        <w:jc w:val="both"/>
        <w:rPr/>
      </w:pPr>
      <w:r>
        <w:rPr/>
        <w:t xml:space="preserve">Кстати, кто не хочет сдавать, свобода Воли, можете не сдавать, но через перевоплощение вам всё равно придётся. Поэтому, или сознательно, или после перевоплощения. Ну, и всё равно не вспомните, что вы были Чело пятой расы, также как некоторые из вас совершенно не помнят, что вы работали у Владычиц Стихий, дамы, четвёртой расы. У вас мощные-мощные накопления, но ни одна дама никак не может вспомнить, откуда у неё такие сильные накопления в духе и что за костяк мощей спрятан, чуть только затронь, там оттуда столько прёт. В общем, просто, «прэ». Ну и женщины, оказывается, владение стихий было в четвёртой расе, через то, что называется дух. Только дух занимался не как сейчас Волей, а Дух занимался, если в пятой расе Мудростью, то в четвёртой расе Любовью. Дух занимался энергией Любви. И страшно сказать: через энергию Любви овладевал стихийным управлением. Только не надо о любви думать только как об определённых органах человеческого тела. Это тоже использовалось, но для Духа это не было главным, так сразу, подскажу, чтоб не было глупости. А то у нас энергия Любви видится только в одном процессе, в других как бы её нет. Вы ошибаетесь! Как раз, именно, через другие процессы Дух, овладевая Энергией Любви, управлял стихиями четвёртой расы. И сгинул вместе с ними, только записи остались, этого управления и там, дамочки – это те, которые относятся к девам, имеют иногда такие записи уникальных стихийных управлений. </w:t>
      </w:r>
    </w:p>
    <w:p>
      <w:pPr>
        <w:pStyle w:val="Normal"/>
        <w:ind w:firstLine="708"/>
        <w:jc w:val="both"/>
        <w:rPr/>
      </w:pPr>
      <w:r>
        <w:rPr/>
        <w:t xml:space="preserve">Так что, женщины, ваша мощь оттуда, поэтому есть такой тип в пятой расе астральная женщина. Помните? Астрального мужчины нет, а астральная женщина есть! Вы не знаете, да? Ну, а как же скульптура пятой расы? А что у нас на астрале изучается? Владыки Стихий – третий Синтез. </w:t>
      </w:r>
    </w:p>
    <w:p>
      <w:pPr>
        <w:pStyle w:val="Normal"/>
        <w:ind w:firstLine="708"/>
        <w:jc w:val="both"/>
        <w:rPr/>
      </w:pPr>
      <w:r>
        <w:rPr/>
        <w:t>В итоге, астральная женщина – это та, которая ещё помнит, что она,</w:t>
      </w:r>
      <w:bookmarkStart w:id="0" w:name="_GoBack"/>
      <w:bookmarkEnd w:id="0"/>
      <w:r>
        <w:rPr/>
        <w:t xml:space="preserve"> когда-то была или владычицей, или рядом с ней, астральное буйство в синтезе стихий у неё развито, поэтому все к ней притягиваются, как магнит, в смысле мухи на мёд летят, стихийного управления астрала. Это необязательно сверхкрасивая женщина, это имеется в виду именно астральный тип женщин, там совсем другое очарование, астральное. </w:t>
      </w:r>
    </w:p>
    <w:p>
      <w:pPr>
        <w:pStyle w:val="Normal"/>
        <w:ind w:firstLine="708"/>
        <w:jc w:val="both"/>
        <w:rPr/>
      </w:pPr>
      <w:r>
        <w:rPr/>
        <w:t xml:space="preserve">И вот это те остатки, которые всю пятую расу владычицы перерабатывали, женщины перерабатывали, пытаясь из астрала подняться выше. Вот смотрите, кто знает эту тему, тот увидел внешнее подтверждение тому, что я сказал, а то некоторые думают, что всё это болтология. </w:t>
      </w:r>
    </w:p>
    <w:p>
      <w:pPr>
        <w:pStyle w:val="Normal"/>
        <w:ind w:firstLine="708"/>
        <w:jc w:val="both"/>
        <w:rPr/>
      </w:pPr>
      <w:r>
        <w:rPr/>
        <w:t xml:space="preserve">Нет, если вы вспомните культуру пятой расы и проанализируете, нелинейно, под ракурсом моих слов, то вы найдёте совсем другие восприятия, которые лишь подтверждают эти слова. Это вам один из примеров, который доказывает то, что я сказал. </w:t>
      </w:r>
    </w:p>
    <w:p>
      <w:pPr>
        <w:pStyle w:val="Normal"/>
        <w:ind w:firstLine="708"/>
        <w:jc w:val="both"/>
        <w:rPr/>
      </w:pPr>
      <w:r>
        <w:rPr/>
        <w:t xml:space="preserve">А если вспомнить, что все религии тоже вели на астрал и подумать зачем. И прятались на астрале в своих эгрегорах, и подумать от чего души должны были спастись на астрале. То может быть после буйства стихий на планете это буйство стихий осталось, где? На астрале. А если учесть, что в пятой расе астрал был вторым планом, владыки Царств на первом плане, эфир Физического Мира. Владыки Стихий на втором плане, как раз совпадает с двумя пройденными расами. Это у нас эфир  стал отдельным  присутствием, и мы включили память о предыдущих падших в первый Синтез, а до этого это было первый и второй план. Кто не знает, Владыки Царств стояли на эфирной прослойке физического плана в пятой расе, а Владыки Стихий на астрале. И религии вели на астрал, к кому? К стихийным буйствующим Владыкам Астрала. И преодолевали эту стихийность религиозной молитвенностью. Ну, так, к слову. </w:t>
      </w:r>
    </w:p>
    <w:p>
      <w:pPr>
        <w:pStyle w:val="Normal"/>
        <w:ind w:firstLine="708"/>
        <w:jc w:val="both"/>
        <w:rPr/>
      </w:pPr>
      <w:r>
        <w:rPr/>
        <w:t xml:space="preserve">Увидели схему? Это одна из схем, а таких много. О! Теперь вам по-серьёзному всё стало. Просто вы, как бы, не всегда синтезируете даже ту тему, что мы на Синтезе проходим, то есть тематики не синтезируете. А если их синтезировать, то совсем всё по-другому фиксируется, очень любопытно. Всё? </w:t>
      </w:r>
    </w:p>
    <w:p>
      <w:pPr>
        <w:pStyle w:val="Normal"/>
        <w:ind w:firstLine="708"/>
        <w:jc w:val="both"/>
        <w:rPr/>
      </w:pPr>
      <w:r>
        <w:rPr/>
        <w:t xml:space="preserve">Всё! Практика. Вам будет сейчас легче отказаться от старого, чтоб войти в новое после этих слов. Потому что я вам не все примеры даже привёл. Есть примеры высокие, а есть примеры очень низкие, кстати, товарищи шаманы, вы относитесь к Царствам, с попыткой овладеть Стихиями. Управление Духом. </w:t>
      </w:r>
    </w:p>
    <w:p>
      <w:pPr>
        <w:pStyle w:val="Body1"/>
        <w:rPr>
          <w:rFonts w:eastAsia="Calibri"/>
          <w:b/>
          <w:b/>
          <w:lang w:eastAsia="en-US"/>
        </w:rPr>
      </w:pPr>
      <w:r>
        <w:rPr>
          <w:rFonts w:eastAsia="Calibri"/>
          <w:b/>
          <w:lang w:eastAsia="en-US"/>
        </w:rPr>
        <w:tab/>
      </w:r>
    </w:p>
    <w:p>
      <w:pPr>
        <w:pStyle w:val="Body1"/>
        <w:rPr>
          <w:rFonts w:ascii="Times New Roman" w:hAnsi="Times New Roman" w:cs="Times New Roman"/>
          <w:b/>
          <w:b/>
          <w:i/>
          <w:i/>
          <w:color w:val="000000"/>
        </w:rPr>
      </w:pPr>
      <w:r>
        <w:rPr>
          <w:rFonts w:cs="Times New Roman" w:ascii="Times New Roman" w:hAnsi="Times New Roman"/>
          <w:b/>
          <w:i/>
          <w:color w:val="000000"/>
        </w:rPr>
        <w:t>Практика 1. ПЕРВОСТЯЖАНИЕ</w:t>
      </w:r>
    </w:p>
    <w:p>
      <w:pPr>
        <w:pStyle w:val="Body1"/>
        <w:rPr>
          <w:rFonts w:ascii="Times New Roman" w:hAnsi="Times New Roman" w:cs="Times New Roman"/>
          <w:b/>
          <w:b/>
          <w:i/>
          <w:i/>
          <w:color w:val="4F81BD"/>
        </w:rPr>
      </w:pPr>
      <w:r>
        <w:rPr>
          <w:rFonts w:cs="Times New Roman" w:ascii="Times New Roman" w:hAnsi="Times New Roman"/>
          <w:b/>
          <w:i/>
          <w:color w:val="4F81BD"/>
        </w:rPr>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Преображение Пути Чело Иерархии 5-й расы в явление Пути Ведущего Иерархии </w:t>
      </w:r>
    </w:p>
    <w:p>
      <w:pPr>
        <w:pStyle w:val="Body1"/>
        <w:jc w:val="center"/>
        <w:rPr>
          <w:rFonts w:ascii="Times New Roman" w:hAnsi="Times New Roman" w:cs="Times New Roman"/>
          <w:b/>
          <w:b/>
          <w:i/>
          <w:i/>
          <w:color w:val="000000"/>
        </w:rPr>
      </w:pPr>
      <w:r>
        <w:rPr>
          <w:rFonts w:cs="Times New Roman" w:ascii="Times New Roman" w:hAnsi="Times New Roman"/>
          <w:b/>
          <w:i/>
          <w:color w:val="000000"/>
        </w:rPr>
        <w:t>ИДИВО 6-й расы. Стяжание Пути Служащих Ведущих Иерархии ИДИВО.</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Окончательная трансляция Посвящений из 5-й расы и 6-ю. </w:t>
      </w:r>
    </w:p>
    <w:p>
      <w:pPr>
        <w:pStyle w:val="Body1"/>
        <w:jc w:val="center"/>
        <w:rPr/>
      </w:pPr>
      <w:r>
        <w:rPr>
          <w:rFonts w:cs="Times New Roman" w:ascii="Times New Roman" w:hAnsi="Times New Roman"/>
          <w:b/>
          <w:i/>
          <w:color w:val="000000"/>
        </w:rPr>
        <w:t xml:space="preserve">Стяжание Могущества Посвящений Изначально Вышестоящего Отца каждому </w:t>
      </w:r>
    </w:p>
    <w:p>
      <w:pPr>
        <w:pStyle w:val="Body1"/>
        <w:jc w:val="center"/>
        <w:rPr>
          <w:rFonts w:ascii="Times New Roman" w:hAnsi="Times New Roman" w:cs="Times New Roman"/>
          <w:b/>
          <w:b/>
          <w:i/>
          <w:i/>
          <w:color w:val="4F81BD"/>
        </w:rPr>
      </w:pPr>
      <w:r>
        <w:rPr>
          <w:rFonts w:cs="Times New Roman" w:ascii="Times New Roman" w:hAnsi="Times New Roman"/>
          <w:b/>
          <w:i/>
          <w:color w:val="4F81BD"/>
        </w:rPr>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И мы возжигаемся всем синтезом каждого из нас, возжигаемся всей глубиной накопленного Синтеза и Огня каждого из нас и синтеза нас собою.</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В этом огне мы синтезируемся с Изначально Вышестоящими Владыками Кут Хуми Фаинь, переходим в зал Ипостаси Синтеза ИДИВО 96-ти изначально-вышестояще проявленно явленно.</w:t>
      </w:r>
    </w:p>
    <w:p>
      <w:pPr>
        <w:pStyle w:val="Body1"/>
        <w:ind w:firstLine="708"/>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Синтезируемся с Хум Изначально Вышестоящих Владык Кут Хуми Фаинь Ипостаси Синтеза ИДИВО. И, возжигаясь всем Синтезом Изначально Вышестоящих Владык, мы просим преобразить каждого из нас и синтез нас из явления Иерархии 5-й расы в пути Чело на явление Иерархии ИДИВО 6-й расы в явлении и пути Ведущего. </w:t>
      </w:r>
    </w:p>
    <w:p>
      <w:pPr>
        <w:pStyle w:val="Body1"/>
        <w:ind w:firstLine="708"/>
        <w:jc w:val="both"/>
        <w:rPr/>
      </w:pPr>
      <w:r>
        <w:rPr>
          <w:rFonts w:cs="Times New Roman" w:ascii="Times New Roman" w:hAnsi="Times New Roman"/>
          <w:i/>
          <w:color w:val="000000"/>
        </w:rPr>
        <w:t xml:space="preserve">И, возжигаясь этим, мы, синтезируясь с Хум Изначально Вышестоящего Владыки Кут Хуми, стяжаем Изначально Вышестоящий Синтез Изначально Вышестоящего Отца, прося преобразить каждого из нас этим. И, сдавая Форму Чело предыдущей Эпохи 5-й расы, мы стяжаем Форму Ведущего ИДИВО и Иерархии ИДИВО явления 6-й расы собою. </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 xml:space="preserve">И, возжигаясь Изначально Вышестоящим Синтезом Ведущего Изначально Вышестоящего Отца каждым из нас. </w:t>
      </w:r>
    </w:p>
    <w:p>
      <w:pPr>
        <w:pStyle w:val="Body1"/>
        <w:ind w:firstLine="708"/>
        <w:jc w:val="both"/>
        <w:rPr/>
      </w:pPr>
      <w:r>
        <w:rPr>
          <w:rFonts w:cs="Times New Roman" w:ascii="Times New Roman" w:hAnsi="Times New Roman"/>
          <w:i/>
          <w:color w:val="000000"/>
        </w:rPr>
        <w:t>И, возжигаясь, преображаясь ей (формой – прим.  ред.), в Форме Ведущего мы синтезируемся с Хум Изначально Вышестоящих Владык Кут Хуми Фаинь и стяжаем Форму Ведущего Синтез Вышестоящего круга подготовки, Ведущего 22-й Изначально Вышестоящий Синтез Изначально Вышестоящего Отца.</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 xml:space="preserve">И, развёртываясь в Форме Ведущего Синтез в явлении 22-го Изначально Вышестоящего Синтеза Изначально Вышестоящего Отца, мы синтезируемся с Хум Изначально Вышестоящего Владыки Кут Хуми и стяжаем 22-й Изначально Вышестоящий Синтез Изначально Вышестоящего Отца в его фиксации на каждом из нас. </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 xml:space="preserve">И, проникаясь 22-м Изначально Вышестоящим Синтезом Изначально Вышестоящих Владык Кут Хуми Фаинь, мы просим преобразить все наши лучшие накопления Чело в явлении Человека: от Изначального до Человека Метагалактики – в любых ракурсах и возможностях явлений 12-ти видов Человека каждым из нас. </w:t>
      </w:r>
    </w:p>
    <w:p>
      <w:pPr>
        <w:pStyle w:val="Body1"/>
        <w:ind w:firstLine="708"/>
        <w:jc w:val="both"/>
        <w:rPr/>
      </w:pPr>
      <w:r>
        <w:rPr>
          <w:rFonts w:cs="Times New Roman" w:ascii="Times New Roman" w:hAnsi="Times New Roman"/>
          <w:i/>
          <w:color w:val="000000"/>
        </w:rPr>
        <w:t xml:space="preserve">И стяжаем </w:t>
      </w:r>
      <w:r>
        <w:rPr>
          <w:rFonts w:cs="Times New Roman" w:ascii="Times New Roman" w:hAnsi="Times New Roman"/>
          <w:b/>
          <w:i/>
          <w:color w:val="000000"/>
        </w:rPr>
        <w:t xml:space="preserve">новый Путь Служащих Ведущих Иерархии ИДИВО явлением ИДИВО каждому из нас. </w:t>
      </w:r>
    </w:p>
    <w:p>
      <w:pPr>
        <w:pStyle w:val="Body1"/>
        <w:ind w:firstLine="708"/>
        <w:jc w:val="both"/>
        <w:rPr/>
      </w:pPr>
      <w:r>
        <w:rPr>
          <w:rFonts w:cs="Times New Roman" w:ascii="Times New Roman" w:hAnsi="Times New Roman"/>
          <w:i/>
          <w:color w:val="000000"/>
        </w:rPr>
        <w:t xml:space="preserve">И, возжигаясь этим, мы синтезируемся с Изначально Вышестоящим Всемогущим, переходим в зал Ипостаси Основ Всемогущий на 118-е Изначально Вышестоящее Проявление явленно, развёртываясь в Форме Ведущих Синтез пред Изначально Вышестоящим Всемогущим собою. </w:t>
      </w:r>
    </w:p>
    <w:p>
      <w:pPr>
        <w:pStyle w:val="Body1"/>
        <w:ind w:firstLine="708"/>
        <w:jc w:val="both"/>
        <w:rPr/>
      </w:pPr>
      <w:r>
        <w:rPr>
          <w:rFonts w:cs="Times New Roman" w:ascii="Times New Roman" w:hAnsi="Times New Roman"/>
          <w:i/>
          <w:color w:val="000000"/>
        </w:rPr>
        <w:t xml:space="preserve">И, синтезируясь с Хум Изначально Вышестоящего Всемогущего, </w:t>
      </w:r>
      <w:r>
        <w:rPr>
          <w:rFonts w:cs="Times New Roman" w:ascii="Times New Roman" w:hAnsi="Times New Roman"/>
          <w:b/>
          <w:i/>
          <w:color w:val="000000"/>
        </w:rPr>
        <w:t>стяжаем Изначальное Могущество Ведущего Изначально Вышестоящего Отца</w:t>
      </w:r>
      <w:r>
        <w:rPr>
          <w:rFonts w:cs="Times New Roman" w:ascii="Times New Roman" w:hAnsi="Times New Roman"/>
          <w:i/>
          <w:color w:val="000000"/>
        </w:rPr>
        <w:t xml:space="preserve"> каждому из нас и синтезу нас (длительная пауза). </w:t>
      </w:r>
    </w:p>
    <w:p>
      <w:pPr>
        <w:pStyle w:val="Body1"/>
        <w:ind w:firstLine="708"/>
        <w:jc w:val="both"/>
        <w:rPr/>
      </w:pPr>
      <w:r>
        <w:rPr>
          <w:rFonts w:cs="Times New Roman" w:ascii="Times New Roman" w:hAnsi="Times New Roman"/>
          <w:i/>
          <w:color w:val="000000"/>
        </w:rPr>
        <w:t xml:space="preserve">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е проявленный явленно. </w:t>
      </w:r>
    </w:p>
    <w:p>
      <w:pPr>
        <w:pStyle w:val="Body1"/>
        <w:ind w:firstLine="708"/>
        <w:jc w:val="both"/>
        <w:rPr/>
      </w:pPr>
      <w:r>
        <w:rPr>
          <w:rFonts w:cs="Times New Roman" w:ascii="Times New Roman" w:hAnsi="Times New Roman"/>
          <w:i/>
          <w:color w:val="000000"/>
        </w:rPr>
        <w:t xml:space="preserve">Синтезируясь с Хум Изначально Вышестоящего Отца, стяжаем и возжигаемся Изначальным Синтезом Ведущего Изначально Вышестоящего Отца собою, </w:t>
      </w:r>
      <w:r>
        <w:rPr>
          <w:rFonts w:cs="Times New Roman" w:ascii="Times New Roman" w:hAnsi="Times New Roman"/>
          <w:b/>
          <w:i/>
          <w:color w:val="000000"/>
        </w:rPr>
        <w:t xml:space="preserve">прося окончательно преобразить, перестроить и перевести каждого из нас из явления Чело Эпохой 5-й расы на явление Ведущего Эпохой 6-й расы собою и ввести нас первых в Служение Изначально Вышестоящим Синтезом Изначально Вышестоящего Отца Вышестоящего круга подготовки в Изначальный Дом Изначально Вышестоящего Отца в Иерархии Служащих Ведущих ИДИВО на время нашего участия в Вышестоящем круге подготовки или далее по Службе и Служении каждого из нас. </w:t>
      </w:r>
    </w:p>
    <w:p>
      <w:pPr>
        <w:pStyle w:val="Body1"/>
        <w:ind w:firstLine="708"/>
        <w:jc w:val="both"/>
        <w:rPr/>
      </w:pPr>
      <w:r>
        <w:rPr>
          <w:rFonts w:cs="Times New Roman" w:ascii="Times New Roman" w:hAnsi="Times New Roman"/>
          <w:i/>
          <w:color w:val="000000"/>
        </w:rPr>
        <w:t xml:space="preserve">И, преображаясь, входя в это и сметая все предыдущие представления о новых возможностях каждого из нас, мы синтезируемся с Хум Изначально Вышестоящего Отца и стяжаем 32 Изначальных Синтеза Изначально Вышестоящего Отца 32-х Посвящений Ведущего с 12-ю видами Человека в основе их. И просим Изначально Вышестоящего Отца транслировать Посвящения Чело каждого из нас в Посвящения Ведущего каждого из нас и синтез нас. </w:t>
      </w:r>
    </w:p>
    <w:p>
      <w:pPr>
        <w:pStyle w:val="Body1"/>
        <w:ind w:firstLine="708"/>
        <w:jc w:val="both"/>
        <w:rPr/>
      </w:pPr>
      <w:r>
        <w:rPr>
          <w:rFonts w:cs="Times New Roman" w:ascii="Times New Roman" w:hAnsi="Times New Roman"/>
          <w:i/>
          <w:color w:val="000000"/>
        </w:rPr>
        <w:t>И, возжигаясь 32-мя Посвящениями каждого из нас, преображаясь ими, мы развёртываемся Изначальным Синтезом Изначально Вышестоящего Отца в явлении фиксации 32-х Посвящений Ведущего Новой Эпохи Служением Изначально Вышестоящим Синтезом своим явлением ИДИВО огнём Вышестоящего круга подготовки в ДИВО 94-го Проявления Новосибирск в Служении Ведения этим и явлением соответствующих Посвящений в выражении Ведения каждым из нас.</w:t>
      </w:r>
    </w:p>
    <w:p>
      <w:pPr>
        <w:pStyle w:val="Body1"/>
        <w:ind w:firstLine="708"/>
        <w:jc w:val="both"/>
        <w:rPr/>
      </w:pPr>
      <w:r>
        <w:rPr>
          <w:rFonts w:cs="Times New Roman" w:ascii="Times New Roman" w:hAnsi="Times New Roman"/>
          <w:i/>
          <w:color w:val="000000"/>
        </w:rPr>
        <w:t xml:space="preserve">И, возжигаясь этим, преображаясь этим, мы синтезируемся с Хум Изначально Вышестоящего Отца и стяжаем </w:t>
      </w:r>
      <w:r>
        <w:rPr>
          <w:rFonts w:cs="Times New Roman" w:ascii="Times New Roman" w:hAnsi="Times New Roman"/>
          <w:b/>
          <w:i/>
          <w:color w:val="000000"/>
        </w:rPr>
        <w:t>Могущество каждого из нас в синтезе всех Посвящений, их разработки и глубины их возможностей в явлении Изначально Вышестоящего Отца физически собою.</w:t>
      </w:r>
      <w:r>
        <w:rPr>
          <w:rFonts w:cs="Times New Roman" w:ascii="Times New Roman" w:hAnsi="Times New Roman"/>
          <w:i/>
          <w:color w:val="000000"/>
        </w:rPr>
        <w:t xml:space="preserve"> </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И, возжигаясь Могуществом, явленным синтезом Посвящений каждого из нас, вспыхиваем ими.</w:t>
      </w:r>
    </w:p>
    <w:p>
      <w:pPr>
        <w:pStyle w:val="Body1"/>
        <w:ind w:firstLine="708"/>
        <w:jc w:val="both"/>
        <w:rPr/>
      </w:pPr>
      <w:r>
        <w:rPr>
          <w:rFonts w:cs="Times New Roman" w:ascii="Times New Roman" w:hAnsi="Times New Roman"/>
          <w:i/>
          <w:color w:val="000000"/>
        </w:rPr>
        <w:t xml:space="preserve">И в этом огне мы синтезируемся с Хум Изначально Вышестоящего Отца и стяжаем Изначальный Синтез Изначально Вышестоящего Отца, прося определить Служение явлением Изначально Вышестоящего Отца каждому из нас иными и в перспективе возможностей собою (длительная пауза). </w:t>
      </w:r>
    </w:p>
    <w:p>
      <w:pPr>
        <w:pStyle w:val="Body1"/>
        <w:ind w:firstLine="708"/>
        <w:jc w:val="both"/>
        <w:rPr/>
      </w:pPr>
      <w:r>
        <w:rPr>
          <w:rFonts w:cs="Times New Roman" w:ascii="Times New Roman" w:hAnsi="Times New Roman"/>
          <w:i/>
          <w:color w:val="000000"/>
        </w:rPr>
        <w:t>И, преображаясь этим, мы благодарим Изначально Вышестоящего Отца, Изначально Вышестоящего Всемогущего, Изначально Вышестоящих Владык Кут Хуми Фаинь.</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Развёртываемся Ведущими Синтеза физически, развёртывая новые Посвящения Ведущего явлением Новой Эпохи физически.</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 xml:space="preserve">Преображаемся Ведением Синтеза физически. </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И, развёртываясь Изначальным Домом Изначально Вышестоящего Отца каждого из нас, преображаясь им, входя в новое явление Ведущего собою, выходим из практики.</w:t>
      </w:r>
    </w:p>
    <w:p>
      <w:pPr>
        <w:pStyle w:val="Body1"/>
        <w:ind w:firstLine="708"/>
        <w:jc w:val="both"/>
        <w:rPr>
          <w:rFonts w:ascii="Times New Roman" w:hAnsi="Times New Roman" w:cs="Times New Roman"/>
          <w:i/>
          <w:i/>
          <w:color w:val="000000"/>
        </w:rPr>
      </w:pPr>
      <w:r>
        <w:rPr>
          <w:rFonts w:cs="Times New Roman" w:ascii="Times New Roman" w:hAnsi="Times New Roman"/>
          <w:i/>
          <w:color w:val="000000"/>
        </w:rPr>
        <w:t>Аминь.</w:t>
      </w:r>
    </w:p>
    <w:p>
      <w:pPr>
        <w:pStyle w:val="Normal"/>
        <w:jc w:val="both"/>
        <w:rPr>
          <w:rFonts w:ascii="Times New Roman" w:hAnsi="Times New Roman" w:eastAsia="Calibri" w:cs="Times New Roman"/>
          <w:b/>
          <w:b/>
          <w:i/>
          <w:i/>
          <w:color w:val="000000"/>
          <w:lang w:eastAsia="en-US"/>
        </w:rPr>
      </w:pPr>
      <w:r>
        <w:rPr>
          <w:rFonts w:eastAsia="Calibri" w:cs="Times New Roman"/>
          <w:b/>
          <w:i/>
          <w:color w:val="000000"/>
          <w:lang w:eastAsia="en-US"/>
        </w:rPr>
      </w:r>
    </w:p>
    <w:p>
      <w:pPr>
        <w:pStyle w:val="Standard"/>
        <w:jc w:val="center"/>
        <w:rPr>
          <w:b/>
          <w:b/>
          <w:lang w:val="ru-RU"/>
        </w:rPr>
      </w:pPr>
      <w:r>
        <w:rPr>
          <w:b/>
          <w:lang w:val="ru-RU"/>
        </w:rPr>
        <w:t>Пояснения после практики.</w:t>
      </w:r>
    </w:p>
    <w:p>
      <w:pPr>
        <w:pStyle w:val="Standard"/>
        <w:jc w:val="center"/>
        <w:rPr>
          <w:b/>
          <w:b/>
          <w:lang w:val="ru-RU"/>
        </w:rPr>
      </w:pPr>
      <w:r>
        <w:rPr>
          <w:b/>
          <w:lang w:val="ru-RU"/>
        </w:rPr>
        <w:t>Преображение Посвящений</w:t>
      </w:r>
    </w:p>
    <w:p>
      <w:pPr>
        <w:pStyle w:val="Standard"/>
        <w:jc w:val="center"/>
        <w:rPr>
          <w:b/>
          <w:b/>
          <w:lang w:val="ru-RU"/>
        </w:rPr>
      </w:pPr>
      <w:r>
        <w:rPr>
          <w:b/>
          <w:lang w:val="ru-RU"/>
        </w:rPr>
      </w:r>
    </w:p>
    <w:p>
      <w:pPr>
        <w:pStyle w:val="Standard"/>
        <w:jc w:val="both"/>
        <w:rPr/>
      </w:pPr>
      <w:r>
        <w:rPr>
          <w:rFonts w:eastAsia="Times New Roman" w:cs="Times New Roman"/>
          <w:lang w:val="ru-RU"/>
        </w:rPr>
        <w:t xml:space="preserve">     </w:t>
      </w:r>
      <w:r>
        <w:rPr>
          <w:lang w:val="ru-RU"/>
        </w:rPr>
        <w:tab/>
        <w:t>Мы специально сейчас будем держать более длительные паузы, чтобы мы глубже усваивали, как бы мы это не проживали, усвоение идёт, наша перестройка на этом складывается, так скажем.</w:t>
      </w:r>
    </w:p>
    <w:p>
      <w:pPr>
        <w:pStyle w:val="Standard"/>
        <w:ind w:firstLine="708"/>
        <w:jc w:val="both"/>
        <w:rPr/>
      </w:pPr>
      <w:r>
        <w:rPr>
          <w:lang w:val="ru-RU"/>
        </w:rPr>
        <w:t>Есть ещё один момент, кстати, в практике обратили внимание, что, когда мы фиксировали форму Ведущих уже на физике, на нас зафиксировался совсем иной огонь, чем до этого, как мы привыкли, когда мы стяжали форму Чело Синтеза? Ну, кто проживает и он настолько иной, что даже, как Ведущий Синтеза, мы такой огонь не проживали все предыдущие годы. Поэтому фиксация идёт, фиксация совершенно иная.</w:t>
      </w:r>
    </w:p>
    <w:p>
      <w:pPr>
        <w:pStyle w:val="Standard"/>
        <w:jc w:val="both"/>
        <w:rPr>
          <w:lang w:val="ru-RU"/>
        </w:rPr>
      </w:pPr>
      <w:r>
        <w:rPr>
          <w:rFonts w:eastAsia="Times New Roman" w:cs="Times New Roman"/>
          <w:lang w:val="ru-RU"/>
        </w:rPr>
        <w:t xml:space="preserve">    </w:t>
      </w:r>
      <w:r>
        <w:rPr>
          <w:lang w:val="ru-RU"/>
        </w:rPr>
        <w:tab/>
        <w:t xml:space="preserve">Второе, обратите внимание, мы не просто так транслировали Посвящения, введя вас в Распоряжение, а мы чётко перевели все Посвящения на Ведущего. </w:t>
      </w:r>
      <w:r>
        <w:rPr>
          <w:b/>
          <w:lang w:val="ru-RU"/>
        </w:rPr>
        <w:t xml:space="preserve">В новой эпохе Посвящениями занимаются Ведущие. </w:t>
      </w:r>
      <w:r>
        <w:rPr>
          <w:lang w:val="ru-RU"/>
        </w:rPr>
        <w:t xml:space="preserve">Сразу скажу, что это совсем другие Посвящения, сразу скажу, что у вас произошла фиксация Посвящений и только у тех Чело пятой расы, у которых были сильные, достойные Посвящения и есть, что брать с собою, я  очень чётко выражаюсь, эти Посвящения были транслированы в Посвящения Ведущих. «Есть, что брать с собой», в первую очередь, если вы за годы Службы, если вы служите, что-то наработали коллективное для дальнейшего восхождения. Почему так? </w:t>
      </w:r>
    </w:p>
    <w:p>
      <w:pPr>
        <w:pStyle w:val="Standard"/>
        <w:ind w:firstLine="708"/>
        <w:jc w:val="both"/>
        <w:rPr/>
      </w:pPr>
      <w:r>
        <w:rPr>
          <w:lang w:val="ru-RU"/>
        </w:rPr>
        <w:t xml:space="preserve">Потому что </w:t>
      </w:r>
      <w:r>
        <w:rPr>
          <w:b/>
          <w:lang w:val="ru-RU"/>
        </w:rPr>
        <w:t>Решением Отца все Посвящения и все накопления, которые Чело имели, в пятой расе переходят к Человеку.</w:t>
      </w:r>
      <w:r>
        <w:rPr>
          <w:lang w:val="ru-RU"/>
        </w:rPr>
        <w:t xml:space="preserve"> Если у вас нет, что брать с собой, все ваши накопления, Посвящения и их подготовка, неважно какого уровня, даже Аватар. Это восьмое Посвящение предыдущей эпохи переходят в состояние Человека. И как Человек или по-человечески вы станете мощным, могущественным, а как Ведущий – ещё нет. Я бы не хотел, чтобы у нас в самой первой практике «Вхождение в новую Иерархию» появлялись какие-то иллюзии, решают на эту тему Отец и Владыки, а вы лишь смотрите, что у вас получилось, и потом идёте дальше. Поэтому, я не знаю, какие Посвящения у вас включены в активацию, а какие Посвящения активированы у вас как ваша перспективная возможность, открытым текстом. </w:t>
      </w:r>
    </w:p>
    <w:p>
      <w:pPr>
        <w:pStyle w:val="Standard"/>
        <w:jc w:val="both"/>
        <w:rPr>
          <w:lang w:val="ru-RU"/>
        </w:rPr>
      </w:pPr>
      <w:r>
        <w:rPr>
          <w:rFonts w:eastAsia="Times New Roman" w:cs="Times New Roman"/>
          <w:lang w:val="ru-RU"/>
        </w:rPr>
        <w:t xml:space="preserve">      </w:t>
      </w:r>
      <w:r>
        <w:rPr>
          <w:lang w:val="ru-RU"/>
        </w:rPr>
        <w:tab/>
        <w:t xml:space="preserve">И ещё маленький момент. Не стройте себе иллюзий, что Статус даёт вам право на это Посвящение. Понимаете, да? Статус – это служебный Статус </w:t>
      </w:r>
      <w:r>
        <w:rPr>
          <w:i/>
          <w:lang w:val="ru-RU"/>
        </w:rPr>
        <w:t>(чих в зале),</w:t>
      </w:r>
      <w:r>
        <w:rPr>
          <w:lang w:val="ru-RU"/>
        </w:rPr>
        <w:t xml:space="preserve"> спасибо, точно. То есть  по службе вы не имеете права иметь меньше этого Статуса. Если не заслужили больше, как наши Логосы, Учителя, – они заслужили больше. Но и там ещё есть вопросы, потому что одно дело, когда Логос идёт шестым проявлением или Учитель седьмым, а другое дело, когда они стали четырнадцатым и пятнадцатым, в какой-то мере это тоже стало служебным Статусом. </w:t>
      </w:r>
    </w:p>
    <w:p>
      <w:pPr>
        <w:pStyle w:val="Standard"/>
        <w:ind w:firstLine="708"/>
        <w:jc w:val="both"/>
        <w:rPr>
          <w:lang w:val="ru-RU"/>
        </w:rPr>
      </w:pPr>
      <w:r>
        <w:rPr>
          <w:lang w:val="ru-RU"/>
        </w:rPr>
        <w:t xml:space="preserve">Хотя в этом году у нас появилось два новых Учителя и несколько Логосов, меньше десятка. Я имею в виду по итогам стяжания всех Домов, то есть, чтобы вы поняли, насколько это всё сложно. Вот так команды расширяются по чуть-чуть, это за счёт личной подготовки, компетенции этих Чело. Поэтому здесь я могу сказать, что какая-то компетенция, подготовка есть. Всем остальным я не имею право даже что-то сказать, потому что Аспект – это больше служебное явление, хотя </w:t>
      </w:r>
      <w:r>
        <w:rPr>
          <w:i/>
          <w:lang w:val="ru-RU"/>
        </w:rPr>
        <w:t xml:space="preserve">(чих в зале) </w:t>
      </w:r>
      <w:r>
        <w:rPr>
          <w:lang w:val="ru-RU"/>
        </w:rPr>
        <w:t xml:space="preserve">спасибо, точно, хотя мы должны учиться иметь личное явление Аспектов. </w:t>
      </w:r>
    </w:p>
    <w:p>
      <w:pPr>
        <w:pStyle w:val="Standard"/>
        <w:ind w:firstLine="708"/>
        <w:jc w:val="both"/>
        <w:rPr>
          <w:lang w:val="ru-RU"/>
        </w:rPr>
      </w:pPr>
      <w:r>
        <w:rPr>
          <w:lang w:val="ru-RU"/>
        </w:rPr>
        <w:t xml:space="preserve">Вот, обратите внимание на это. </w:t>
      </w:r>
    </w:p>
    <w:p>
      <w:pPr>
        <w:pStyle w:val="Standard"/>
        <w:ind w:firstLine="708"/>
        <w:jc w:val="both"/>
        <w:rPr/>
      </w:pPr>
      <w:r>
        <w:rPr>
          <w:lang w:val="ru-RU"/>
        </w:rPr>
        <w:t xml:space="preserve">И напоминаю, первые 12 Посвящений относятся к Человеку. Поэтому, даже, если ваши все накопления, я напоминаю, в предыдущей эпохе было восемь Посвящений максимум, все накопления ушли в Человека, это не значит, что у вас нет Посвящений, просто первые восемь Посвящений – это Посвящения Человека. </w:t>
      </w:r>
    </w:p>
    <w:p>
      <w:pPr>
        <w:pStyle w:val="Standard"/>
        <w:ind w:firstLine="708"/>
        <w:jc w:val="both"/>
        <w:rPr>
          <w:lang w:val="ru-RU"/>
        </w:rPr>
      </w:pPr>
      <w:r>
        <w:rPr>
          <w:lang w:val="ru-RU"/>
        </w:rPr>
        <w:t xml:space="preserve">Но Служение начинается, настоящее Служение, с тринадцатого Статуса Аспекта. Это пока юридически возможно только Сотрудникам. Вот такая эпоха. То же самое было при переходе из четвёртой расы в пятую. Были взяты лучшие накопления четвёртой, какие там были, но не у Чело, а у тех, кто там так назывался, может быть у Учеников, да, не Чело, а Ученики. Поэтому первое Посвящение было Ученик, а все остальные накопления были прекращены или переведены в Человека пятой расы. Поэтому в пятой расе было так много магов, волхвов, а к концу 5-й расы –  экстрасенсов, которые, фактически, основывались на накоплениях предыдущей эпохи, понятно и на накоплениях 5-й расы, кто этим путём шёл. </w:t>
      </w:r>
    </w:p>
    <w:p>
      <w:pPr>
        <w:pStyle w:val="Standard"/>
        <w:ind w:firstLine="708"/>
        <w:jc w:val="both"/>
        <w:rPr>
          <w:lang w:val="ru-RU"/>
        </w:rPr>
      </w:pPr>
      <w:r>
        <w:rPr>
          <w:lang w:val="ru-RU"/>
        </w:rPr>
        <w:t xml:space="preserve">Вот такая любопытная стезя существует и на Планете и в Метагалактике, нам не дано прервать эту цепь, нам лишь дана возможность в этом участвовать. Поэтому, если вы знаете, сколько у вас было Посвящений до этой практики, вы должны помнить, что у вас были Посвящения Чело, </w:t>
      </w:r>
      <w:r>
        <w:rPr>
          <w:b/>
          <w:lang w:val="ru-RU"/>
        </w:rPr>
        <w:t>после этой практики у вас Посвящения Ведущих</w:t>
      </w:r>
      <w:r>
        <w:rPr>
          <w:lang w:val="ru-RU"/>
        </w:rPr>
        <w:t xml:space="preserve">. А вот, сколько их, надо обязательно уточнить у Изначально Вышестоящего Владыки, </w:t>
      </w:r>
      <w:r>
        <w:rPr>
          <w:b/>
          <w:lang w:val="ru-RU"/>
        </w:rPr>
        <w:t>это первое</w:t>
      </w:r>
      <w:r>
        <w:rPr>
          <w:lang w:val="ru-RU"/>
        </w:rPr>
        <w:t xml:space="preserve">. </w:t>
      </w:r>
    </w:p>
    <w:p>
      <w:pPr>
        <w:pStyle w:val="Standard"/>
        <w:ind w:firstLine="708"/>
        <w:jc w:val="both"/>
        <w:rPr>
          <w:rFonts w:eastAsia="Times New Roman" w:cs="Times New Roman"/>
          <w:lang w:val="ru-RU"/>
        </w:rPr>
      </w:pPr>
      <w:r>
        <w:rPr>
          <w:rFonts w:eastAsia="Times New Roman" w:cs="Times New Roman"/>
          <w:lang w:val="ru-RU"/>
        </w:rPr>
        <w:t xml:space="preserve">               </w:t>
      </w:r>
    </w:p>
    <w:p>
      <w:pPr>
        <w:pStyle w:val="Standard"/>
        <w:jc w:val="center"/>
        <w:rPr>
          <w:b/>
          <w:b/>
          <w:lang w:val="ru-RU"/>
        </w:rPr>
      </w:pPr>
      <w:r>
        <w:rPr>
          <w:b/>
          <w:lang w:val="ru-RU"/>
        </w:rPr>
        <w:t>Регламенты новой Иерархии.</w:t>
      </w:r>
    </w:p>
    <w:p>
      <w:pPr>
        <w:pStyle w:val="Standard"/>
        <w:jc w:val="center"/>
        <w:rPr>
          <w:lang w:val="ru-RU"/>
        </w:rPr>
      </w:pPr>
      <w:r>
        <w:rPr>
          <w:b/>
          <w:lang w:val="ru-RU"/>
        </w:rPr>
        <w:t>Право на Служение</w:t>
      </w:r>
    </w:p>
    <w:p>
      <w:pPr>
        <w:pStyle w:val="Standard"/>
        <w:jc w:val="center"/>
        <w:rPr>
          <w:lang w:val="ru-RU"/>
        </w:rPr>
      </w:pPr>
      <w:r>
        <w:rPr>
          <w:lang w:val="ru-RU"/>
        </w:rPr>
      </w:r>
    </w:p>
    <w:p>
      <w:pPr>
        <w:pStyle w:val="Standard"/>
        <w:ind w:firstLine="708"/>
        <w:jc w:val="both"/>
        <w:rPr>
          <w:lang w:val="ru-RU"/>
        </w:rPr>
      </w:pPr>
      <w:r>
        <w:rPr>
          <w:b/>
          <w:lang w:val="ru-RU"/>
        </w:rPr>
        <w:t xml:space="preserve">Второе. </w:t>
      </w:r>
      <w:r>
        <w:rPr>
          <w:lang w:val="ru-RU"/>
        </w:rPr>
        <w:t xml:space="preserve">Регламенты, очень жёсткие. Причём, невзирая на лица, чтобы нам ни говорили на будущее, кстати, то же самое было в пятой расе, только мы не относились к этому жёстко, потому что это был итог Иерархии 5-й расы. И когда Чело 5-й расы приходили ко мне или на Синтез фыркали тут всем, чем можно и говорили: «Мы слишком легко относимся и здесь набираем всех подряд». И уходили отсюда, якобы мы не ведём особую практику 5-й расы, они не видели, что мы занимались завершением 5-й расы вместе с завершением Иерархии, а требовали от нас действия по законам 5-й расы, без её завершения, что являлось их собственной иллюзией. Ну, так вот, в контексте скажу. </w:t>
      </w:r>
    </w:p>
    <w:p>
      <w:pPr>
        <w:pStyle w:val="Standard"/>
        <w:ind w:firstLine="708"/>
        <w:jc w:val="both"/>
        <w:rPr>
          <w:lang w:val="ru-RU"/>
        </w:rPr>
      </w:pPr>
      <w:r>
        <w:rPr>
          <w:lang w:val="ru-RU"/>
        </w:rPr>
        <w:t xml:space="preserve">Так вот, </w:t>
      </w:r>
      <w:r>
        <w:rPr>
          <w:b/>
          <w:lang w:val="ru-RU"/>
        </w:rPr>
        <w:t>в 6-ю расу Ведущие поступают в Иерархию только, как Служащие Ведущие, исключений нет.</w:t>
      </w:r>
      <w:r>
        <w:rPr>
          <w:lang w:val="ru-RU"/>
        </w:rPr>
        <w:t xml:space="preserve"> А </w:t>
      </w:r>
      <w:r>
        <w:rPr>
          <w:b/>
          <w:lang w:val="ru-RU"/>
        </w:rPr>
        <w:t>в 6 расе раскручивается Служение и Восхождение не Иерархией, а Домом Отца, очень чётко подчёркиваю</w:t>
      </w:r>
      <w:r>
        <w:rPr>
          <w:lang w:val="ru-RU"/>
        </w:rPr>
        <w:t xml:space="preserve">. </w:t>
      </w:r>
    </w:p>
    <w:p>
      <w:pPr>
        <w:pStyle w:val="Standard"/>
        <w:ind w:firstLine="708"/>
        <w:jc w:val="both"/>
        <w:rPr>
          <w:b/>
          <w:b/>
          <w:lang w:val="ru-RU"/>
        </w:rPr>
      </w:pPr>
      <w:r>
        <w:rPr>
          <w:b/>
          <w:lang w:val="ru-RU"/>
        </w:rPr>
        <w:t>Значит, только те Ведущие</w:t>
      </w:r>
      <w:r>
        <w:rPr>
          <w:lang w:val="ru-RU"/>
        </w:rPr>
        <w:t xml:space="preserve">, так как Чело уже нет, </w:t>
      </w:r>
      <w:r>
        <w:rPr>
          <w:b/>
          <w:lang w:val="ru-RU"/>
        </w:rPr>
        <w:t xml:space="preserve">которые входят Служением Домом Отца или ИДИВО в Новую Эпоху, получают шанс войти в состав Иерархии поручением своего Служения. </w:t>
      </w:r>
    </w:p>
    <w:p>
      <w:pPr>
        <w:pStyle w:val="Standard"/>
        <w:ind w:firstLine="708"/>
        <w:jc w:val="both"/>
        <w:rPr>
          <w:lang w:val="ru-RU"/>
        </w:rPr>
      </w:pPr>
      <w:r>
        <w:rPr>
          <w:lang w:val="ru-RU"/>
        </w:rPr>
        <w:t xml:space="preserve">Ну, это ещё не всё. Даже получив право на Служение, а это вот те списки, которые сейчас утверждены, это называется «Получение Права на Служение в Доме». Не факт, что после этого права вы сможете войти в состав Иерархии ИДИВО. Вы получили право, вы можете служить в Доме и только когда вы достигнете настоящей компетенции в том Служении, на которое вы получили право, Иерархия, в виде Владык Иосифа и Славии, рассмотрят вас на включение в состав Иерархии из Служащих Ведущих. </w:t>
      </w:r>
    </w:p>
    <w:p>
      <w:pPr>
        <w:pStyle w:val="Standard"/>
        <w:ind w:firstLine="708"/>
        <w:jc w:val="both"/>
        <w:rPr>
          <w:lang w:val="ru-RU"/>
        </w:rPr>
      </w:pPr>
      <w:r>
        <w:rPr>
          <w:b/>
          <w:lang w:val="ru-RU"/>
        </w:rPr>
        <w:t>Внимание, исключений нет, исключений из правил тоже.</w:t>
      </w:r>
      <w:r>
        <w:rPr>
          <w:lang w:val="ru-RU"/>
        </w:rPr>
        <w:t xml:space="preserve"> Исключение из правил – это Ведущие Синтеза в аудитории, которые не стали Служащими в Доме, но прохождением Синтеза относятся к Служащим Ведущим, это исключение из правил и то на момент участия в курсе, внимание, ЕЖЕМЕСЯЧНО. Пропустил месяц, там кто-то был на прошлом, на этот не приехал, из Служащих автоматически исключён. С ежемесячной поддержкой эманации огня Синтеза. Это я говорю не ради красного словца, а уже объясняю Регламенты новой Иерархии. </w:t>
      </w:r>
    </w:p>
    <w:p>
      <w:pPr>
        <w:pStyle w:val="Standard"/>
        <w:ind w:firstLine="708"/>
        <w:jc w:val="both"/>
        <w:rPr>
          <w:lang w:val="ru-RU"/>
        </w:rPr>
      </w:pPr>
      <w:r>
        <w:rPr>
          <w:lang w:val="ru-RU"/>
        </w:rPr>
        <w:t xml:space="preserve">Может быть, в будущем появятся новые виды Служения в Доме, но на начало эпохи Владыки концентрируют всю Мощь и все возможности Чело, понятно, в одной организации, чтобы пройти. Поэтому </w:t>
      </w:r>
      <w:r>
        <w:rPr>
          <w:b/>
          <w:lang w:val="ru-RU"/>
        </w:rPr>
        <w:t>иллюзий не стройте, никаких Служений вне Дома не бывает</w:t>
      </w:r>
      <w:r>
        <w:rPr>
          <w:lang w:val="ru-RU"/>
        </w:rPr>
        <w:t xml:space="preserve"> </w:t>
      </w:r>
      <w:r>
        <w:rPr>
          <w:b/>
          <w:lang w:val="ru-RU"/>
        </w:rPr>
        <w:t>на ближайшую пару столетий. Э</w:t>
      </w:r>
      <w:r>
        <w:rPr>
          <w:lang w:val="ru-RU"/>
        </w:rPr>
        <w:t xml:space="preserve">то ни плохо и ни хорошо, теоретически все считают, что всё закончилось, а практически, понятно, всё только начинается. То есть, одно дело, когда мы перешли синтез-присутственно, а другое дело, когда вся эта физика поменяется на спокойное видение синтез-присутственной жизни. Этого пока там нет. </w:t>
      </w:r>
    </w:p>
    <w:p>
      <w:pPr>
        <w:pStyle w:val="Standard"/>
        <w:ind w:firstLine="708"/>
        <w:jc w:val="both"/>
        <w:rPr>
          <w:lang w:val="ru-RU"/>
        </w:rPr>
      </w:pPr>
      <w:r>
        <w:rPr>
          <w:lang w:val="ru-RU"/>
        </w:rPr>
        <w:t xml:space="preserve">И то, что 6-й раса установилась между нами, корректно скажу, сидящими в зале и служащими в Домах, это не значит, что она овладела ещё всем процессом вокруг нас, включая природные фиксации, которые по чуть-чуть нарастают, и вы не можете это не замечать. Как и было объявлено на Синтезе, всё идёт по минимуму, но очень эффективно, типа жары в Японии до 40 градусов сегодня и всю прошлую неделю с 5-ю тысячами в больнице, это только по официальным данным. Это пустыня, в Сахаре, кто не знает, как раз 40 градусов. </w:t>
      </w:r>
    </w:p>
    <w:p>
      <w:pPr>
        <w:pStyle w:val="Standard"/>
        <w:ind w:firstLine="708"/>
        <w:jc w:val="both"/>
        <w:rPr/>
      </w:pPr>
      <w:r>
        <w:rPr>
          <w:lang w:val="ru-RU"/>
        </w:rPr>
        <w:t>Вот, это называется локальный природный катаклизм. Всё. Поэтому вот, это вот так. Это я как пример привёл. Можно и другие примеры привести, можно и в России такие же примеры привести. Поэтому, мы видим это, мы иногда связываем это, а иногда не связываем, но это как раз идёт то, что нам объявили: «Будет переход с минимальными природными проблемами в том числе, в том числе». Понятно, что без проблем не бывает.</w:t>
      </w:r>
    </w:p>
    <w:p>
      <w:pPr>
        <w:pStyle w:val="Standard"/>
        <w:jc w:val="both"/>
        <w:rPr>
          <w:lang w:val="ru-RU"/>
        </w:rPr>
      </w:pPr>
      <w:r>
        <w:rPr>
          <w:rFonts w:eastAsia="Times New Roman" w:cs="Times New Roman"/>
          <w:lang w:val="ru-RU"/>
        </w:rPr>
        <w:t xml:space="preserve">       </w:t>
      </w:r>
      <w:r>
        <w:rPr>
          <w:lang w:val="ru-RU"/>
        </w:rPr>
        <w:tab/>
        <w:t xml:space="preserve">Вот в такую эпоху мы вступаем. Поэтому, для нас с вами переход завершён тем, что мы перешли, а во внешней жизни он ещё только раскручивается. Поэтому иллюзий не стройте. </w:t>
      </w:r>
    </w:p>
    <w:p>
      <w:pPr>
        <w:pStyle w:val="Standard"/>
        <w:ind w:firstLine="708"/>
        <w:jc w:val="both"/>
        <w:rPr>
          <w:lang w:val="ru-RU"/>
        </w:rPr>
      </w:pPr>
      <w:r>
        <w:rPr>
          <w:lang w:val="ru-RU"/>
        </w:rPr>
        <w:t xml:space="preserve">Мы старательно нашим Служением минимизируем эти последствия, но всё преодолеть не можем, потому что есть объективные законы природы, если мы повлияем, мы опустимся до уровня Владык стихий 4-й расы, а тогда можем погибнуть, даже перейдя в 6-ю расу. </w:t>
      </w:r>
    </w:p>
    <w:p>
      <w:pPr>
        <w:pStyle w:val="Standard"/>
        <w:ind w:firstLine="708"/>
        <w:jc w:val="both"/>
        <w:rPr>
          <w:lang w:val="ru-RU"/>
        </w:rPr>
      </w:pPr>
      <w:r>
        <w:rPr>
          <w:lang w:val="ru-RU"/>
        </w:rPr>
        <w:t xml:space="preserve">Поэтому у нас некоторые Чело говорят: «Всё можно преодолеть». Можно, если Отец разрешит, а иногда Он не разрешает. У нас в одном государстве началась война, мы говорим: «Некорректно это», вышли к Отцу и сказали: «Некорректно, просим помочь». Отец сказал: «Нельзя». И запретил нам вмешиваться. А мы не знаем, почему, и огонь в ту сторону не шёл и до сих пор не идёт. Поэтому там полный крах и ужас. Понятно? </w:t>
      </w:r>
    </w:p>
    <w:p>
      <w:pPr>
        <w:pStyle w:val="Standard"/>
        <w:ind w:firstLine="708"/>
        <w:jc w:val="both"/>
        <w:rPr>
          <w:lang w:val="ru-RU"/>
        </w:rPr>
      </w:pPr>
      <w:r>
        <w:rPr>
          <w:lang w:val="ru-RU"/>
        </w:rPr>
        <w:t xml:space="preserve">То есть в зону огня именно этой территории, когда Отец сказал: «Нельзя», перестало попадать, на всей Планете есть огонь, а на этой территории, пока идёт крах и преодоление, – огня нет. Вот такой пример. </w:t>
      </w:r>
    </w:p>
    <w:p>
      <w:pPr>
        <w:pStyle w:val="Standard"/>
        <w:ind w:firstLine="708"/>
        <w:jc w:val="both"/>
        <w:rPr>
          <w:lang w:val="ru-RU"/>
        </w:rPr>
      </w:pPr>
      <w:r>
        <w:rPr>
          <w:lang w:val="ru-RU"/>
        </w:rPr>
        <w:t xml:space="preserve">А вот в Сирии пытаются сделать войну, Отец сказал: «Нельзя», в смысле делать войну. Огонь встал и сказал: «Не пущу!» и, что ни делают, везде облом, что ни делают, везде облом, почему? Потому что папа сказал: «Войны не будет», мало ли что мы имеем в виду. А, если война будет, то удар пойдёт в обратку на тех, кто эту войну развяжет. И так это идёт, то Сноуден появится, то ещё кто-нибудь появится, то ещё каких-нибудь свои же союзники арестуют, хотя вроде бы самих…, ну анекдот происходит. Если папа шутит, то шутит по-крупному. Сказал нельзя, значит нельзя. И нам неведомо, почему-то где-то «зя», а где-то нельзя. Мы следуем. Вот это как пример. </w:t>
      </w:r>
    </w:p>
    <w:p>
      <w:pPr>
        <w:pStyle w:val="Standard"/>
        <w:ind w:firstLine="708"/>
        <w:jc w:val="both"/>
        <w:rPr>
          <w:b/>
          <w:b/>
          <w:u w:val="single"/>
          <w:lang w:val="ru-RU"/>
        </w:rPr>
      </w:pPr>
      <w:r>
        <w:rPr>
          <w:lang w:val="ru-RU"/>
        </w:rPr>
        <w:t xml:space="preserve">Вот, это Служение Ведущих. И так же, как в пятой расе раскручивали восхождение Чело и Чело восходил, то </w:t>
      </w:r>
      <w:r>
        <w:rPr>
          <w:b/>
          <w:lang w:val="ru-RU"/>
        </w:rPr>
        <w:t>в Новой Эпохе будет не восхождение, а восхождение Служением.</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То есть если в пятой расе у чело было чисто восхождение, то теперь только восхождение Служением.</w:t>
      </w:r>
      <w:r>
        <w:rPr>
          <w:rFonts w:cs="Times New Roman" w:ascii="Times New Roman" w:hAnsi="Times New Roman"/>
          <w:sz w:val="24"/>
          <w:szCs w:val="24"/>
        </w:rPr>
        <w:t xml:space="preserve"> По-другому скажу через Служение. Я при этом не хочу сказать, что Служение будет только в Доме, это на первом этапе. Я думаю, когда Иерархия войдет в полноту будет Служение и Иерархическое, это те, кто не смогут войти в Дома. Ну, а пока такого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изыв в Иерархию Новой Эпох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что такое войти в Служение в Иерархию 95-го Проявления. Мне одна дама написала в мыслеобразе: «Являть Восприятие Отца 96-м Проявлением». Владыка сказал: «Мыслеобраз не утверждается». Я ей прописал: «Ты представляешь, что такое восприятие Отца 96-го Проявления?» Ну и что, что ты служишь в таком Доме. Ты собиралась являть восприятие Отца. Ну, там еще и в цели было «искусством править», ну там название Управление Синтеза, я это понимаю. Но при сложении этих двух вещей она не получила Сотрудничество. Потому что это некорректно, это некомпетентно. У нас нет Восприятия 96-го Проявления, нам туда ещё, как не знаю до какой границы идти. И уж тем более являть собою. Являть в синтезе с Владыками в выражении их Огня – это одно, а вот являть собою – это совсем другое, вот такой анекдотик. Ну, так, чтоб было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на сейчас свобода воли для человека – да, пожайлуста, и четко иерархизированно Служение в Доме Отца для ведущих. Дисциплина и Воля – это для нас с вами. Поэтому и восхождение будет Служением и Ведущий войдет в состав Иерархии Служением, на данный момент в Доме. Причём ещё раз никто не отменял, что будут личные поручения Ведущих, и у нас они есть, как Служение, но опять Отцу или в Доме. Других вариантов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ужение Отцу если есть поручение от Отца, и ты включаешься в Дом. А Служение в Доме, если есть поручение от Владык или ты служишь Ведущим или Сотрудником в Доме, вариантов нет. Поручение Владык Кут Хуми Фаинь – других нет. Потому что другие виды поручений – это для поручений другим Ипостася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бы хотел, чтобы вы вот это сейчас осознали, не из-за того, что там у нас личное мнение, как Виталик заинтересован, он всех привязывает к Дому, да акститесь, стучащемуся да откроется. Я вам объясняю, куда и как стучать. А есть такое, вручить вам ключи и не показать замочную скважину – это издеваться над вами. Ключ есть, открыть нечего. Никогда так не думали. Ключи мы вам на Синтезе раздали, а дверь вы можете никогда не найти. И так и остаться в Синтезе, без вхождение в более высокие Служения. Поэтому я вам показываю, где дверь, и каким ключиком ее открыть из тех, что мы вам раздали на Синтезе. Вы можете этому не поверить, ваша проблема, Суд как раз Верой и был. Я вам это четко и честно сказал, просто иногда мою честность и откровенность принимают за чуть ли рекламу, ну зачем это сдалось. Мы ведь свое исполнили, мы ведь прошли, а дальше развивают всё  Владыки или нашей компетентность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ша задача была совершить переход, мы его свершили. Мы на этой недели закончили даже Иерархию пятой расы, настолько сильно мы прошли, что планировалось лет через двести сделать. Так, на всякий случий, мы преодалели этот план. Это было бы двести лет ужаса и краха по Планете, я не люблю войн, я мирный товарищ. Понятно, что иногда они нужны, но в другой военной дисциплине, преодоление. Какие-то остались, но миминизировали д</w:t>
      </w:r>
      <w:r>
        <w:rPr>
          <w:rFonts w:cs="Times New Roman" w:ascii="Times New Roman" w:hAnsi="Times New Roman"/>
          <w:i/>
          <w:sz w:val="24"/>
          <w:szCs w:val="24"/>
        </w:rPr>
        <w:t>о</w:t>
      </w:r>
      <w:r>
        <w:rPr>
          <w:rFonts w:cs="Times New Roman" w:ascii="Times New Roman" w:hAnsi="Times New Roman"/>
          <w:sz w:val="24"/>
          <w:szCs w:val="24"/>
        </w:rPr>
        <w:t xml:space="preserve">нельзя называется так, увидел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Увидели. </w:t>
      </w:r>
    </w:p>
    <w:p>
      <w:pPr>
        <w:pStyle w:val="Style18"/>
        <w:ind w:firstLine="708"/>
        <w:jc w:val="both"/>
        <w:rPr/>
      </w:pPr>
      <w:r>
        <w:rPr>
          <w:rFonts w:cs="Times New Roman" w:ascii="Times New Roman" w:hAnsi="Times New Roman"/>
          <w:sz w:val="24"/>
          <w:szCs w:val="24"/>
        </w:rPr>
        <w:t xml:space="preserve">Вот и полезно будет, поэтому вы внимательно к этому относитесь и поймите, что Воля Отца неизменна. В итоге: вначале ты Служащий, Ведущий в Доме, там Сотрудник, Ипостась, Глава потом проходишь Служение, на тебя смотрят, насколько ты в коллективном огне и в реальном выражении Отца. А потом Иосиф и Славия думают, стоит ли тебя включать в состав Иерархии. Если тебя включают в состав Иерархии – ты Ведущий, который полноправный выразитель Иерарх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чем? И к твоему мнению по вопросу твоего Служения, внимание, прислушивается вся Иерархия. И от твоего мнения, по вопросам твоего Служения, иногда зависит даже решение Иерархии. И даже ты имеешь право пред Отцом настоять на своём, если Отец примет, то принимает вся Иерархия, без шу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ару раз мы это устраивали в ИДИВО, мы выходили к Отцу и просили не то, что нам предлагали. Ну, допустим, идти в Проявления, нам это не предлагали, а мы просили, ну и ещё в кое в чём. Отец решил попробовать, и у нас получается. Большинство Владык Иерархии было против. Это значит, что иерархически нам бы такое право не дали. А Отец сказал, ну попробу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ой анекдот «просящему – дается». Это анекдот для служителей Иерархии только не анекдот для Отца. В итоге мы выйграли, понятно. Сейчас некоторая часть Владык Иерархии, приближающаяся к половине, но меньше половины, поэтому нам везёт, смотрит с таким же недоумением, на то, что мы создаем Метагалактическую Гражданскую Конфедерацию. То есть Иерархия почти пополам разделилась в этом мнении, и так как Отец сказал надо, нам не меша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завершив Иерархию пятой расы, в течение года этого учебного, выбрали этот процесс, поэтому все так сложно. Потому что часть Владык была за, часть – против, категорически причем, до сих пор. А часть нейтральна, потому что Отец разрешил. Ну, понятно кто за, итак понятно, а нейтрально ну посмотрим, что получится. И когда пал план двухсотлетней раскрутки Иерархии на ее завершение, нашим годичным раскручиванием Метагалактической Гражданской Конфедерации вникновением в её сути. И Сын сказал, что это будет его организация, на этой недели окончательно. Мы преодолели с вами двухсотлетний этап краха и ужаса по Планете. Но как в середине пятой расы, когда Чело одной религии шли войной против Чело другой религии. В Иерархии были вместе, а на физике убивали друг друга, религиозным способом, инквизиторским способом, эзотерические группы, которые до сих пор ненавидят друг друга, при этом в одной Иерархии находятся. Это то же самое убийство и ненависть.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такую победу за этот год мы одержали в ИДИВО, физически!</w:t>
      </w:r>
      <w:r>
        <w:rPr>
          <w:rFonts w:cs="Times New Roman" w:ascii="Times New Roman" w:hAnsi="Times New Roman"/>
          <w:sz w:val="24"/>
          <w:szCs w:val="24"/>
        </w:rPr>
        <w:t xml:space="preserve"> Не испугавшись делать то, что Чело никогда в жизни не делали. То есть Чело никогда не брались за деньги – грязное дело, мы создали Энергопотенциал, Чело никогда не занимались имуществом и материей – грязное дело, мы занялись имуществом, в том числе строительством Домов, в том числе и по присутствиям. Нельзя, только Дом Отца. Опять выиграли. Чело никогда не занимались политикой, а мы и сюда встряпались, но мы еще не глубоко ею занялись. Но я уверен, что и здесь авгиевы конюшни мы разгребём. Это раньше было политика грязное дело, будем чистить, не политикой заниматься, а будем чистить. Устроим баню политическую, ну надо же правильно управление строить, а кто это будет дел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ой маленький пример, поэтому это тоже грязное дело, пока. Которое будет всё больше вычистяться постепенно. Вот что такое Служение по поручениям вне стандартного Служения Дома Отца. Это чтобы вы знали, когда Ведущим даются дополнительные поручения, как вариан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Вот тогда Иерархия на вас реагирует, и вы можете войти в состав Иерархии. А пока, в основном, у нас в составе Иерархии никого нет, маленькая группка Ведущих. Это, скорее всего, не из самых компетентных Синтезом, а из самых искренне исполняющих поручение, даже в Служении. Потому что у нас есть очень хорошо служащие, но не искренно исполняющее это Служение. А так как у нас в Образе Отца, по-моему, искренность стоит на шестом горизонте и в первой 8-рице, то без этой искренности в состав Иерархии очень высокомпетентный служащий попасть не может. И вроде служат от Души, но это тройка, но не искренно – это шестерка. Как вам такой прико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Владыка Иосиф провёл анализ, кто служит искренне, а не от Души, он нашёл единицы, которых и призвал в состав Иерархии, первый состав. А всем остальным сказал ещё расти, за искренностью идёт Свобода и Скорость, кто не помнит. Это была вторая и третья проверка Иосифа. Если у вас Искренность со Свободой и Скоростью совмещалось в Служении, вы могли попасть в состав Иерархии, даже в предыдущий год Служения, ну с весны где – то. Если это не совмещалось, селяви, вы в состав Иерархии попасть не могли, даже служа в Доме. И так будет и дальше, это первая проверка потом втора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 общем, Владыки Иерархии теперь знают, как проверять. Я напоминаю, что это Иерархия ИДИВО, а не просто Иерархия. Она бы была просто Иерархией в совмещении с Иерархией пятой расы, а значит вначале служение в Доме. То есть войти в Изначальный Дом Изначально Вышестоящего Отца, а потом Служением в ИДИВО вас разбирают, ну не по косточкам, ну рассматривают ваше служение. И тогда вы попадаете в Иерархию Изначального Дома Изначально Вышестоящего Отца в состав, и становитесь то, что раньше называли Членом Иерархии. Сейчас Сотрудником Иерархии, то есть частью иерархического процесса. А так как Иерархи – это синтез нелинейных систем, вы становитесь одной из нелинейных систем, развивающих Иерархию ИДИВО собою, смысл Сотрудничества в этом. И чем выше ваша компетентность в любом направлении, тем выше Иерархия прислушивается к вам в этом или ином направлении. И вы даже имеете право голоса на голосовании, когда вас вызывают и говорят ваше мнение по этому вопросу. Такое мнение учитывается и потом по итогам подводится голосованием, куда придет Иерархия командно, вот так было есть и буд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чем я это сообщил? </w:t>
      </w:r>
      <w:r>
        <w:rPr>
          <w:rFonts w:cs="Times New Roman" w:ascii="Times New Roman" w:hAnsi="Times New Roman"/>
          <w:b/>
          <w:sz w:val="24"/>
          <w:szCs w:val="24"/>
        </w:rPr>
        <w:t>Я объявил сейчас официально новый призыв в новую Иерархию, с чем я вас и поздравляю</w:t>
      </w:r>
      <w:r>
        <w:rPr>
          <w:rFonts w:cs="Times New Roman" w:ascii="Times New Roman" w:hAnsi="Times New Roman"/>
          <w:sz w:val="24"/>
          <w:szCs w:val="24"/>
        </w:rPr>
        <w:t xml:space="preserve">. То есть обязательно дается призыв, не зов, а призыв в новую Иерархию. Ну, немного по-военному, но очень честно. Мы же стяжали новые Посвящения Ведущих, а после этого обязан быть призыв. Я вам объяснил, что это такое. В пятой расе было то же самое только просто с точки зрения Чело </w:t>
      </w:r>
      <w:r>
        <w:rPr>
          <w:rFonts w:cs="Times New Roman" w:ascii="Times New Roman" w:hAnsi="Times New Roman"/>
          <w:i/>
          <w:sz w:val="24"/>
          <w:szCs w:val="24"/>
        </w:rPr>
        <w:t>(чихают)</w:t>
      </w:r>
      <w:r>
        <w:rPr>
          <w:rFonts w:cs="Times New Roman" w:ascii="Times New Roman" w:hAnsi="Times New Roman"/>
          <w:sz w:val="24"/>
          <w:szCs w:val="24"/>
        </w:rPr>
        <w:t xml:space="preserve">, спасибо то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всё, что накопила Иерархия пятой расы, отдается Человеку и Метагалактической Гражданской Конфедерации, и мы входим в это явление совершенно новой Ипостасью. </w:t>
      </w:r>
    </w:p>
    <w:p>
      <w:pPr>
        <w:pStyle w:val="Style18"/>
        <w:ind w:firstLine="708"/>
        <w:jc w:val="both"/>
        <w:rPr/>
      </w:pPr>
      <w:r>
        <w:rPr>
          <w:rFonts w:cs="Times New Roman" w:ascii="Times New Roman" w:hAnsi="Times New Roman"/>
          <w:sz w:val="24"/>
          <w:szCs w:val="24"/>
        </w:rPr>
        <w:t xml:space="preserve">Анекдот. </w:t>
      </w:r>
      <w:r>
        <w:rPr>
          <w:rFonts w:cs="Times New Roman" w:ascii="Times New Roman" w:hAnsi="Times New Roman"/>
          <w:b/>
          <w:sz w:val="24"/>
          <w:szCs w:val="24"/>
        </w:rPr>
        <w:t>Вершина Гражданской Конфедерации – это Конфедерация Отца</w:t>
      </w:r>
      <w:r>
        <w:rPr>
          <w:rFonts w:cs="Times New Roman" w:ascii="Times New Roman" w:hAnsi="Times New Roman"/>
          <w:sz w:val="24"/>
          <w:szCs w:val="24"/>
        </w:rPr>
        <w:t xml:space="preserve">. Если посмотреть, как читается «Конгресс-Отель»: «КО» – конфедерация – конгре; Отца – От-ель. Кон-От – Конфедерация Отца. Кон-гресс От-ель. В общем, в нужном месте мы с вами собрались, чтобы обсудить этот вопрос. Вот так знаками, символами и мелкими приколами Отец сообщает нам, что все правильно. И «Новосибирск» и за ним четыре звезды. Четверица. Не три звезды, не пять – помните?- Сколько звезд? – Четыре. И знак планеты, а за ней морской якорь, сквозь всю планету. Откуда может быть якорь сквозь всю планету? Даже вот здесь можете посмотреть. Кто знает, где у нас якоря могут быть на всю планету? Не, ну, внутри планеты, это в океане. А якорь вокруг всей планеты? В Универсуме. Аж, так как там стихия воды. Перевод на русский язык: Физика Изначально Вышестоящего Отца. Вот и скажите, что Отец заранее не предусмотрел символы в том зале, где мы с вами будем собираться. Ну, вот за мной все написано, а передо мной так вообще классно! Красиво. Понятно? Вот такой анекдот. Поэтому даже, если ты попробуешь дернуться, если не в сомнениях, так в смущении, тебе поставят в глаза, называется «читай». Конфедерация Отца Новосибирск. Все. Здесь ей быть. Вот вам Конфедерация – Конгресс и Новый Путь. С этим все? Я понимаю чуть-чуть долго, но зато очень эффективно. Посвящения-то у нас теперь Ведущи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Окончательно преодоление 22-ричного Духа пятой расы</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мы сейчас не будем делать эту практику, раньше мы очень придавали этому значение и делали практику, но я должен сообщить это, то есть пока ещё мы так играем на грани, что Дух пятой расы был 22-арканный. И хотя Дух пятой расы умер чуть более года назад (в течение года) окончательно, это уже не действует, но всё равно я должен вам сообщить, что 22 – это 22 Синтез – это завершение в вас Духа пятой расы. Потому что мы с вами родились в пятой расе и даже если этот Дух умер, основание этого Духа даже в генетической программе или в генетическом программировании у нас всё равно как-то фиксируется. Не говоря уже о том, что если мы выйдем на улицу, то вокруг нас будет просто среда Духа пятой расы. Какая? 22-ричная. </w:t>
      </w:r>
    </w:p>
    <w:p>
      <w:pPr>
        <w:pStyle w:val="Style18"/>
        <w:ind w:firstLine="708"/>
        <w:jc w:val="both"/>
        <w:rPr/>
      </w:pPr>
      <w:r>
        <w:rPr>
          <w:rFonts w:cs="Times New Roman" w:ascii="Times New Roman" w:hAnsi="Times New Roman"/>
          <w:sz w:val="24"/>
          <w:szCs w:val="24"/>
        </w:rPr>
        <w:t>Поэтому, войдя в 22 Синтез, вы перестаете быть, по арканам, дураком или дурой – это 21 аркан. И переходите в ноль, как 22 аркан, который переводит вас на новый круг развития или на новый уровень Иерерхии. Это 22 Синтез. И даже если 22 перестают работать, мы сейчас с вами вот этой практикой перейдя на новый круг развития, получив новые посвящения, войдя в Ведущих, отменили в себе генетическую программу 22-ричного Духа. Вот так всё просто.</w:t>
      </w:r>
    </w:p>
    <w:p>
      <w:pPr>
        <w:pStyle w:val="Style18"/>
        <w:ind w:firstLine="708"/>
        <w:jc w:val="both"/>
        <w:rPr/>
      </w:pPr>
      <w:r>
        <w:rPr>
          <w:rFonts w:cs="Times New Roman" w:ascii="Times New Roman" w:hAnsi="Times New Roman"/>
          <w:sz w:val="24"/>
          <w:szCs w:val="24"/>
        </w:rPr>
        <w:t xml:space="preserve">Маленькая новость. А какой же Дух у нас по количеству теперь устанавливается? Кто мне скажет? Это очень важно к вашим стяжаниям, а то не все понимают, что они стяжают. Был 22-ричный, а теперь какой? 64-ричный. Потому что максимальное количество частей у нас 64-ре. Ну, Монада 57-ая, а Дух занимается развитием и оформлением частей. Заметьте, когда мы стяжаем во Всеединстве огонь, 128-ричный огонь, там частей нет. В ФА мы стяжаем 128-рицу огня. Почему? Потому что у Отца Метагалактики, а шестая раса – Метагалактическая раса – всего 64 присутствия и, максимум, 64 части, а значит 64 вида Духа. Значит, начиная с этого Синтеза, вы переходите или перешли с 22-ричных Основ Духа на 64-ричные, Метагалктические. Юридически перешли, так как мы все с вами рождены в пятой расе. Вот на это надо обратить внима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обратить внимание, чтобы в Посвящениях и Статусах зафиксировали, а то у некоторых реакция есть, когда мы говорим о статусе Изначально Вышестоящего Человека, надо понимать, что это, с одной стороны, девятое Посвящение – закон. А с другой стороны, – Изначально Вышестоящий Человек – это Человек Синтеза проявленностей любого из проявлений и корректно вспоминать, что нас там ещё нет. Мы, конечно, это стяжали, но нас там просто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новеньким, без 16-рицы, прописали Изначально Вышестоящий Человек, как Статус, а стареньким, даже с ФА-32-рицей, прописали Изначально Вышестоящий Человек Единый, они так возмущаются и не соображают, что их в Едином вообще нет. Потому что они ФА-32-ричны. Даже, если они ФА-64-ричны, их в проявленностях Единых нет. У них всего лишь присутственные части. Ну, если так внимательно изучать Синтез, поэтому Изначально Вышестоящий Человек Единый, фиксирующий 64 проявленности Единого проявления собою, – это очень и очень высокое выражение для нас, отсутствующих там. И это Владыки сделали для того, чтобы весь следующий год стяжания Абсолюта Изначальности и у нас появилась возможность, может быть за следующий год, сформировать Изначально Вышестоящего Человека в каждом проявлении, если кто-то будет способен стяжать Абсолют Изначальности. Как вам Статусы, которые вам обозначи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говорят, а есть ещё Аспект Всеединый, но Аспект мы даём Всеединый только Ведущим Огня, раньше Ведущим Иерархии – почему? А во Всеедином нет частей. Там есть чистый огонь. А минимальное выражение огня Ведения, не Человек, который у нас является 12-м Статусом, а Аспект, который является 13-м, то есть на шаг выше Человека. Соответственно, во Всеедином 128-ричное выражение Огня, Аспект Всеединый возможен, потому что Человек в этом огне у нас с вами тоже полностью недееспособен. Нужно проявленностное выражение огн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а Аспект в виде Сотрудника Изначальности или Сотрудника Огня – это юридическое право, где нам дают служебный статус 13-го проявления и надеются, что когда-нибудь, когда мы станем проявленным Человеком, Человеком проявлений, стяжаем части по проявлениям, после стяжания Абсолюта Изначальности, в синтезе этих частей у нас сложится Человек Изначально Вышестоящих проявлений и в синтезе Человека Изначально Вышестоящих проявлений, уже как этот Человек, мы постепенно стяжаем 13 проявленных Посвящений и сможем выразить 13-й Статус Сотрудника Изначальности. А до этого вы даже выражать не сможете, если говорить честно и юрид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что такое восхождение Служением и вот, что такое Ведущие Служащие или Служащие Ведущие в ИДИВО. И если говорить по-честному, то это вот так. А если учесть, что Владыкам нужно фиксировать огонь, который им нужен и отцу нужно фиксировать такой огонь, который ему надо нашим служением на следующий год – понятно, да? – то мы принимаем то, что надо. И ещё вопрос, на что мы с вами компетентны. Хотя на Синтезах мы проявленностные части с вами стяжаем уже несколько месяцев. Вау, какая великая вещь! Это же потенциально. Вот это по поводу ваших стяжаний, а то от некоторых возмущения идут: «А чего я такой теперь?». А какой ты вообще? Без «теперь». Сам себя оцени. А ты где? ФА-32-ричен? Максимум, посвящение Человек Универсума 3-го проявления. Ну, будешь ты эманировать огонь Дома Проявления третьим выражением, а кто будет вести людей дальше в проявленности? Ну, нас с вами. Поэтому это служебный статус, чтобы вы туда взошли. Объяснил? Надеюсь, напряг этим снялся. Ну, кто не понял – возвращаемся к напечатанному, смотрим то, что объяснял. Думаем, думаем, думаем… </w:t>
      </w:r>
    </w:p>
    <w:p>
      <w:pPr>
        <w:pStyle w:val="Style18"/>
        <w:ind w:firstLine="708"/>
        <w:jc w:val="both"/>
        <w:rPr/>
      </w:pPr>
      <w:r>
        <w:rPr>
          <w:rFonts w:cs="Times New Roman" w:ascii="Times New Roman" w:hAnsi="Times New Roman"/>
          <w:sz w:val="24"/>
          <w:szCs w:val="24"/>
        </w:rPr>
        <w:t>Вот такой анекдот. После смены Посвящений вам вот так объяснили четч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Новый Принцип Иерархической деятельности в Новую Эпоху.</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Восемь Ипостасей Синтеза Изначально Вышестоящего Отц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торое, это то, что мы сейчас будем стяжать, значит, </w:t>
      </w:r>
      <w:r>
        <w:rPr>
          <w:rFonts w:cs="Times New Roman" w:ascii="Times New Roman" w:hAnsi="Times New Roman"/>
          <w:b/>
          <w:sz w:val="24"/>
          <w:szCs w:val="24"/>
        </w:rPr>
        <w:t>Иерархия не просто завершилась пятой расой,  у нас поменялся принцип Иерархической деятельности на эпоху</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м Распоряжении – 27-м – это сообщено. Но это сообщено одним пунктом и, фактически, завуалировано, хотя, кто внимательно читает, поймет насколько это серьезно, то, что мы пустим. Потому что, фактически, именно этот пункт поменял всю нашу работу в ИДИВО. </w:t>
      </w:r>
    </w:p>
    <w:p>
      <w:pPr>
        <w:pStyle w:val="Style18"/>
        <w:ind w:firstLine="708"/>
        <w:jc w:val="both"/>
        <w:rPr/>
      </w:pPr>
      <w:r>
        <w:rPr>
          <w:rFonts w:cs="Times New Roman" w:ascii="Times New Roman" w:hAnsi="Times New Roman"/>
          <w:sz w:val="24"/>
          <w:szCs w:val="24"/>
        </w:rPr>
        <w:t>В общем, Ведущие Огня стали Сотрудниками Изначальности, а Сотрудники Огня переведены в Центр Иерархии ИДИВ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лагодаря этому пункту. В итоге, мы будем это рассматривать даже еще на съезде, настолько это важный пункт, и входить в него мы будем, минимально, год. Поэтому это даже не фиксация информации, а начало процесса нашего вхождения, куда мы должны еще перестроиться. Нас там еще нет. А благодаря этому пункту идет сброс всего старого, даже всего того, чем мы служили все предыдущие 22 года в Синтезе, если учесть, что Аватар Синтеза пришел в 1995 году, а первые основы этого мы получили в 1991. 22 года, как раз и получается. У нас, в январе этого года, 2013, было 22 года, сейчас мы идем на 23-й. С января 1991 года пошли первые фиксации вхожд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у нас теперь </w:t>
      </w:r>
      <w:r>
        <w:rPr>
          <w:rFonts w:cs="Times New Roman" w:ascii="Times New Roman" w:hAnsi="Times New Roman"/>
          <w:b/>
          <w:sz w:val="24"/>
          <w:szCs w:val="24"/>
        </w:rPr>
        <w:t>ИДИВО</w:t>
      </w:r>
      <w:r>
        <w:rPr>
          <w:rFonts w:cs="Times New Roman" w:ascii="Times New Roman" w:hAnsi="Times New Roman"/>
          <w:sz w:val="24"/>
          <w:szCs w:val="24"/>
        </w:rPr>
        <w:t xml:space="preserve"> – мы сейчас это будем стяжать – </w:t>
      </w:r>
      <w:r>
        <w:rPr>
          <w:rFonts w:cs="Times New Roman" w:ascii="Times New Roman" w:hAnsi="Times New Roman"/>
          <w:b/>
          <w:sz w:val="24"/>
          <w:szCs w:val="24"/>
        </w:rPr>
        <w:t>принимает в себя Изначальность и занимается Синтезом</w:t>
      </w:r>
      <w:r>
        <w:rPr>
          <w:rFonts w:cs="Times New Roman" w:ascii="Times New Roman" w:hAnsi="Times New Roman"/>
          <w:sz w:val="24"/>
          <w:szCs w:val="24"/>
        </w:rPr>
        <w:t>, то есть Синтез ведёт к Изначальности. Раньше ИДИВО занималось Синтезом и Огнём, соответственно, Иерархия ИДИВО получает Огонь и занимается – чем? Волей. То есть Огонь со всеми записями Дома передан из Дома в Иерархию, поэтому Сотрудники Огня выведены из Дома и переведены в Центр Иерархии ИДИВО, вот этим принципом.</w:t>
      </w:r>
    </w:p>
    <w:p>
      <w:pPr>
        <w:pStyle w:val="Normal"/>
        <w:suppressAutoHyphens w:val="true"/>
        <w:ind w:firstLine="708"/>
        <w:jc w:val="both"/>
        <w:rPr>
          <w:rFonts w:eastAsia="Calibri"/>
          <w:lang w:eastAsia="zh-CN"/>
        </w:rPr>
      </w:pPr>
      <w:r>
        <w:rPr>
          <w:rFonts w:eastAsia="Calibri"/>
          <w:lang w:eastAsia="zh-CN"/>
        </w:rPr>
        <w:t xml:space="preserve">Внимание. </w:t>
      </w:r>
      <w:r>
        <w:rPr>
          <w:rFonts w:eastAsia="Calibri"/>
          <w:b/>
          <w:lang w:eastAsia="zh-CN"/>
        </w:rPr>
        <w:t>Иерархия теперь не занимается Духом. Иерархия занимается теперь только Огнём и Волей.</w:t>
      </w:r>
      <w:r>
        <w:rPr>
          <w:rFonts w:eastAsia="Calibri"/>
          <w:lang w:eastAsia="zh-CN"/>
        </w:rPr>
        <w:t xml:space="preserve"> Кто не помнит, Воля записывается Огнём. А Синтез будет теперь пис</w:t>
      </w:r>
      <w:r>
        <w:rPr>
          <w:rFonts w:eastAsia="Calibri"/>
          <w:i/>
          <w:lang w:eastAsia="zh-CN"/>
        </w:rPr>
        <w:t>а</w:t>
      </w:r>
      <w:r>
        <w:rPr>
          <w:rFonts w:eastAsia="Calibri"/>
          <w:lang w:eastAsia="zh-CN"/>
        </w:rPr>
        <w:t>ться  Изначальностью. До этого он пис</w:t>
      </w:r>
      <w:r>
        <w:rPr>
          <w:rFonts w:eastAsia="Calibri"/>
          <w:i/>
          <w:lang w:eastAsia="zh-CN"/>
        </w:rPr>
        <w:t>а</w:t>
      </w:r>
      <w:r>
        <w:rPr>
          <w:rFonts w:eastAsia="Calibri"/>
          <w:lang w:eastAsia="zh-CN"/>
        </w:rPr>
        <w:t xml:space="preserve">лся Основами. Основы сохраняются, но внутри Изначальности. То есть Изначальность состоит из Основ. Соответственно, ИДИВО занимается Синтезом. Вы теперь, что у нас? Ведущие Синтеза. Стяжали только что Форму. И занимаются Изначальностью, у нас в Домах Проявления – Сотрудники Изначальности. Заметьте, никаких Ведущих Синтезов в списках Домов Проявлений не наблюдается. </w:t>
      </w:r>
      <w:r>
        <w:rPr>
          <w:rFonts w:eastAsia="Calibri"/>
          <w:b/>
          <w:lang w:eastAsia="zh-CN"/>
        </w:rPr>
        <w:t>Ведущие Синтеза только для присутствующих на Синтезе</w:t>
      </w:r>
      <w:r>
        <w:rPr>
          <w:rFonts w:eastAsia="Calibri"/>
          <w:lang w:eastAsia="zh-CN"/>
        </w:rPr>
        <w:t xml:space="preserve">. Это некоторым в Иерархии не нравится, но это решение Отца, и не им судить об этих процессах. Я отношусь к Сотрудникам Синтеза, хотя юридически, я вообще Ипостась Синтеза. По праву Служения. Для ИДИВО я Ипостась Синтеза. Увидели? Ну, в основном, все Ведущие Синтеза стали Сотрудниками, кто это стяжал. Поэтому, вы стали Ведущими Синтеза, благодаря тому, что наши стали Сотрудникми Синтеза. </w:t>
      </w:r>
    </w:p>
    <w:p>
      <w:pPr>
        <w:pStyle w:val="Normal"/>
        <w:suppressAutoHyphens w:val="true"/>
        <w:ind w:firstLine="708"/>
        <w:jc w:val="both"/>
        <w:rPr>
          <w:rFonts w:eastAsia="Calibri"/>
          <w:lang w:eastAsia="zh-CN"/>
        </w:rPr>
      </w:pPr>
      <w:r>
        <w:rPr>
          <w:rFonts w:eastAsia="Calibri"/>
          <w:lang w:eastAsia="zh-CN"/>
        </w:rPr>
        <w:t>Вот это называется Синтез. Никаких других выражений Синтеза ИДИВО, кроме Ипостаси Синтеза, Сотрудников Синтеза, и Ведущих Синтеза, присутствующих на самом Синтезе, не предусмотрено. Только личное усвоение Синтеза и применение этого Синтеза каждым Домом Проявления. Все услышали? Четверицу.</w:t>
      </w:r>
    </w:p>
    <w:p>
      <w:pPr>
        <w:pStyle w:val="Normal"/>
        <w:suppressAutoHyphens w:val="true"/>
        <w:ind w:firstLine="708"/>
        <w:jc w:val="both"/>
        <w:rPr>
          <w:rFonts w:eastAsia="Calibri"/>
          <w:lang w:eastAsia="zh-CN"/>
        </w:rPr>
      </w:pPr>
      <w:r>
        <w:rPr>
          <w:rFonts w:eastAsia="Calibri"/>
          <w:lang w:eastAsia="zh-CN"/>
        </w:rPr>
        <w:t xml:space="preserve">В итоге, </w:t>
      </w:r>
      <w:r>
        <w:rPr>
          <w:rFonts w:eastAsia="Calibri"/>
          <w:b/>
          <w:lang w:eastAsia="zh-CN"/>
        </w:rPr>
        <w:t>Сотрудничество Домов Проявления относится к Изначальности</w:t>
      </w:r>
      <w:r>
        <w:rPr>
          <w:rFonts w:eastAsia="Calibri"/>
          <w:lang w:eastAsia="zh-CN"/>
        </w:rPr>
        <w:t xml:space="preserve">, куда Синтез включается как часть, ну и понятно, что все Сотрудники и Ведущие Дома Проявления должны знать номер своего Синтеза. Ну, по номеру Дома Проявления. И быть максимально в нём компетентным, иначе некуда идти вообще: Огонь теперь в Иерархии. И даже, когда Дом Проявления вырабатывает огонь, он отдаёт его в Иерархию, а значит, Дом Проявления теперь ещё должен заниматься Синтезом. И вырабатывать, страшно сказать, Синтез собой </w:t>
      </w:r>
      <w:r>
        <w:rPr>
          <w:rFonts w:eastAsia="Calibri"/>
          <w:i/>
          <w:lang w:eastAsia="zh-CN"/>
        </w:rPr>
        <w:t>(чих в зале)</w:t>
      </w:r>
      <w:r>
        <w:rPr>
          <w:rFonts w:eastAsia="Calibri"/>
          <w:lang w:eastAsia="zh-CN"/>
        </w:rPr>
        <w:t xml:space="preserve">, спасибо, точно. </w:t>
      </w:r>
    </w:p>
    <w:p>
      <w:pPr>
        <w:pStyle w:val="Normal"/>
        <w:suppressAutoHyphens w:val="true"/>
        <w:ind w:firstLine="708"/>
        <w:jc w:val="both"/>
        <w:rPr>
          <w:rFonts w:eastAsia="Calibri"/>
          <w:lang w:eastAsia="zh-CN"/>
        </w:rPr>
      </w:pPr>
      <w:r>
        <w:rPr>
          <w:rFonts w:eastAsia="Calibri"/>
          <w:lang w:eastAsia="zh-CN"/>
        </w:rPr>
        <w:t>Москичи везде успеют. Ну, они занимаются Системным Огнём, они знают, о чём я. У Москвы как раз Поручение Системного Огня, который выводит на Управвление Синтеза. Вот такой любопытный анекдот вам, всего лишь.</w:t>
      </w:r>
    </w:p>
    <w:p>
      <w:pPr>
        <w:pStyle w:val="Normal"/>
        <w:suppressAutoHyphens w:val="true"/>
        <w:ind w:firstLine="708"/>
        <w:jc w:val="both"/>
        <w:rPr>
          <w:rFonts w:eastAsia="Calibri"/>
          <w:lang w:eastAsia="zh-CN"/>
        </w:rPr>
      </w:pPr>
      <w:r>
        <w:rPr>
          <w:rFonts w:eastAsia="Calibri"/>
          <w:lang w:eastAsia="zh-CN"/>
        </w:rPr>
        <w:t xml:space="preserve">Соответственно, в Центре Иерархии ИДИВО у нас 128 направлений, которые теперь называются Иерархическими Синтезами юридически. Отец на каждый Центр даёт только 130 Огней: 128 направлений плюс две Службы – Энергопотенциала и Информации. Всё. И всё должно быть подписано под эти направления, чтоб Огонь получить. У нас там появляются Сотрудники Огня, выражающие Иерархию ИДИВО. Поэтому это Центр Иерархии ИДИВО. Причём название мы заложили заранее, даже когда этих изменений не было. Мы к ним шли. Чтоб вы увидели, насколько объективно мы идём. Вначале у нас появились изменения, потом здесь. Проверено через физику. А вырабатывать направления должны, что? Или Иерархические Синтезы? Волю, записанную Огнём на развитие тех названий, которым служат. </w:t>
      </w:r>
    </w:p>
    <w:p>
      <w:pPr>
        <w:pStyle w:val="Normal"/>
        <w:suppressAutoHyphens w:val="true"/>
        <w:ind w:firstLine="708"/>
        <w:jc w:val="both"/>
        <w:rPr/>
      </w:pPr>
      <w:r>
        <w:rPr>
          <w:rFonts w:eastAsia="Calibri"/>
          <w:lang w:eastAsia="zh-CN"/>
        </w:rPr>
        <w:t xml:space="preserve">Ну, допустим, Иерархический Синтез Образование должен выражать Огонь Образования, и вырабатывать Волю, куда направлять развитие Образования самого. При этом надо быть ещё компетентным в этой области. Не обязательно, профессионалом быть в этом, хотя очень полезно, но быть компетентным в этой области, выражая своё мнение по этому поводу. А вы знаете, что такое Огонь, туда всё и пойдёт. Как бы кто-то не думал о другом. </w:t>
      </w:r>
    </w:p>
    <w:p>
      <w:pPr>
        <w:pStyle w:val="Normal"/>
        <w:suppressAutoHyphens w:val="true"/>
        <w:ind w:firstLine="708"/>
        <w:jc w:val="both"/>
        <w:rPr/>
      </w:pPr>
      <w:r>
        <w:rPr>
          <w:rFonts w:eastAsia="Calibri"/>
          <w:b/>
          <w:lang w:eastAsia="zh-CN"/>
        </w:rPr>
        <w:t>Третий вариант. МГК ИДИВО</w:t>
      </w:r>
      <w:r>
        <w:rPr>
          <w:rFonts w:eastAsia="Calibri"/>
          <w:lang w:eastAsia="zh-CN"/>
        </w:rPr>
        <w:t xml:space="preserve">. Он уже касается вас. </w:t>
      </w:r>
      <w:r>
        <w:rPr>
          <w:rFonts w:eastAsia="Calibri"/>
          <w:b/>
          <w:lang w:eastAsia="zh-CN"/>
        </w:rPr>
        <w:t>И МГК теперь занимается Духом</w:t>
      </w:r>
      <w:r>
        <w:rPr>
          <w:rFonts w:eastAsia="Calibri"/>
          <w:lang w:eastAsia="zh-CN"/>
        </w:rPr>
        <w:t xml:space="preserve">. Понятно, что ваш Дом занимается Огнём, но весь Дух теперь относится к Гражданской Конфедерации. И Мудрость. Ну, другими словами, в 6 расе мудр тот, кто конфедеративен. И имеет силу Духа, а значит силу Жизни, чем? Конфедеративным выражением Отца собою. Вот такой любопытный аспект. </w:t>
      </w:r>
    </w:p>
    <w:p>
      <w:pPr>
        <w:pStyle w:val="Normal"/>
        <w:suppressAutoHyphens w:val="true"/>
        <w:ind w:firstLine="708"/>
        <w:jc w:val="both"/>
        <w:rPr>
          <w:rFonts w:eastAsia="Calibri"/>
          <w:lang w:eastAsia="zh-CN"/>
        </w:rPr>
      </w:pPr>
      <w:r>
        <w:rPr>
          <w:rFonts w:eastAsia="Calibri"/>
          <w:lang w:eastAsia="zh-CN"/>
        </w:rPr>
        <w:t xml:space="preserve">Дух от Отца итак идёт, вопрос в том, что если мы хотим наработать мощь Духа, чтоб сила жизни была помощнее, необходимо войти теперь в конфедеративное выражение Отца. Обратите на это внимание. Раньше Дух относился к Иерархии. И этим Иерархия перерабатывала 5 расу. А теперь, сюда. </w:t>
      </w:r>
    </w:p>
    <w:p>
      <w:pPr>
        <w:pStyle w:val="Normal"/>
        <w:suppressAutoHyphens w:val="true"/>
        <w:ind w:firstLine="708"/>
        <w:jc w:val="both"/>
        <w:rPr/>
      </w:pPr>
      <w:r>
        <w:rPr>
          <w:rFonts w:eastAsia="Calibri"/>
          <w:lang w:eastAsia="zh-CN"/>
        </w:rPr>
        <w:t xml:space="preserve">Ну, и любимый </w:t>
      </w:r>
      <w:r>
        <w:rPr>
          <w:rFonts w:eastAsia="Calibri"/>
          <w:b/>
          <w:lang w:eastAsia="zh-CN"/>
        </w:rPr>
        <w:t>Свет</w:t>
      </w:r>
      <w:r>
        <w:rPr>
          <w:rFonts w:eastAsia="Calibri"/>
          <w:lang w:eastAsia="zh-CN"/>
        </w:rPr>
        <w:t xml:space="preserve">. У нас есть </w:t>
      </w:r>
      <w:r>
        <w:rPr>
          <w:rFonts w:eastAsia="Calibri"/>
          <w:b/>
          <w:lang w:eastAsia="zh-CN"/>
        </w:rPr>
        <w:t>Изначально Вышестоящий Человек</w:t>
      </w:r>
      <w:r>
        <w:rPr>
          <w:rFonts w:eastAsia="Calibri"/>
          <w:lang w:eastAsia="zh-CN"/>
        </w:rPr>
        <w:t xml:space="preserve">, кстати, чтоб вы поняли где, </w:t>
      </w:r>
      <w:r>
        <w:rPr>
          <w:rFonts w:eastAsia="Calibri"/>
          <w:b/>
          <w:lang w:eastAsia="zh-CN"/>
        </w:rPr>
        <w:t>ИДИВО</w:t>
      </w:r>
      <w:r>
        <w:rPr>
          <w:rFonts w:eastAsia="Calibri"/>
          <w:lang w:eastAsia="zh-CN"/>
        </w:rPr>
        <w:t xml:space="preserve">, относится, кстати, к Мории. </w:t>
      </w:r>
    </w:p>
    <w:p>
      <w:pPr>
        <w:pStyle w:val="Normal"/>
        <w:suppressAutoHyphens w:val="true"/>
        <w:ind w:firstLine="708"/>
        <w:jc w:val="both"/>
        <w:rPr>
          <w:rFonts w:eastAsia="Calibri"/>
          <w:lang w:eastAsia="zh-CN"/>
        </w:rPr>
      </w:pPr>
      <w:r>
        <w:rPr>
          <w:rFonts w:eastAsia="Calibri"/>
          <w:lang w:eastAsia="zh-CN"/>
        </w:rPr>
        <w:t xml:space="preserve">Вот этот Изначально Вышестоящий Человек учится жить и быть по проявлениям и по проявленностям. Его части состоят из проявленностей. И сюда относятся теперь Свет. Чтоб вы объективно увидели, Владычица Свет, вам ничего не говорит? Вот они очень давно с Владыкой Мория притягивали Свет на свою сторону от Владислава и Владлены. Пришёл. </w:t>
      </w:r>
    </w:p>
    <w:p>
      <w:pPr>
        <w:pStyle w:val="Normal"/>
        <w:suppressAutoHyphens w:val="true"/>
        <w:ind w:firstLine="708"/>
        <w:jc w:val="both"/>
        <w:rPr/>
      </w:pPr>
      <w:r>
        <w:rPr>
          <w:rFonts w:eastAsia="Calibri"/>
          <w:lang w:eastAsia="zh-CN"/>
        </w:rPr>
        <w:t xml:space="preserve">А дальше: и Любовь. Если вы вспомните древнерусское: Свет вам да Любовь. Ну, с дхармическими преодолениями Владыки Мория, то вы поймёте, насколько всё объективно. И как долго формировалась та ситуация – Свет да Любовь, которая сейчас наконец-таки в конце Иерархии 5-й расы разрешилась. Поэтому, то, что сейчас мы проходим, – это не новое, а это накрутка очень долгого старого. Ну, наверно, кроме Изначальности и Синтеза. Никто не знал, как это будет. Увидели? </w:t>
      </w:r>
    </w:p>
    <w:p>
      <w:pPr>
        <w:pStyle w:val="Normal"/>
        <w:suppressAutoHyphens w:val="true"/>
        <w:ind w:firstLine="708"/>
        <w:jc w:val="both"/>
        <w:rPr>
          <w:rFonts w:eastAsia="Calibri"/>
          <w:lang w:eastAsia="zh-CN"/>
        </w:rPr>
      </w:pPr>
      <w:r>
        <w:rPr>
          <w:rFonts w:eastAsia="Calibri"/>
          <w:lang w:eastAsia="zh-CN"/>
        </w:rPr>
        <w:t xml:space="preserve">Увидели. Вот это я бы хотел, на этом показать объективность. </w:t>
      </w:r>
    </w:p>
    <w:p>
      <w:pPr>
        <w:pStyle w:val="Normal"/>
        <w:suppressAutoHyphens w:val="true"/>
        <w:ind w:firstLine="708"/>
        <w:jc w:val="both"/>
        <w:rPr/>
      </w:pPr>
      <w:r>
        <w:rPr>
          <w:rFonts w:eastAsia="Calibri"/>
          <w:lang w:eastAsia="zh-CN"/>
        </w:rPr>
        <w:t xml:space="preserve">Кстати, если мы идём дальше. И дальше у нас </w:t>
      </w:r>
      <w:r>
        <w:rPr>
          <w:rFonts w:eastAsia="Calibri"/>
          <w:b/>
          <w:lang w:eastAsia="zh-CN"/>
        </w:rPr>
        <w:t>Изначально Вышестоящий Алфавит ИДИВО</w:t>
      </w:r>
      <w:r>
        <w:rPr>
          <w:rFonts w:eastAsia="Calibri"/>
          <w:lang w:eastAsia="zh-CN"/>
        </w:rPr>
        <w:t xml:space="preserve">, ну дальше я публиковать не буду, мы в практике сделаем. Так вот, Алфавит что у нас? Ниже Любви? Занимается Энергией и чем? И Безмолвием. То есть, настоящий Алфавит это Энергия Безмолвия. </w:t>
      </w:r>
    </w:p>
    <w:p>
      <w:pPr>
        <w:pStyle w:val="Normal"/>
        <w:suppressAutoHyphens w:val="true"/>
        <w:ind w:firstLine="708"/>
        <w:jc w:val="both"/>
        <w:rPr>
          <w:rFonts w:eastAsia="Calibri"/>
          <w:lang w:eastAsia="zh-CN"/>
        </w:rPr>
      </w:pPr>
      <w:r>
        <w:rPr>
          <w:rFonts w:eastAsia="Calibri"/>
          <w:lang w:eastAsia="zh-CN"/>
        </w:rPr>
        <w:t xml:space="preserve">Соответственно, Воинство – это Огнеобраз и Воссоединённость, Путь – это Форма и Усилие, и что у нас ниже Пути? Женщины-ы-ы!!! Ой, как сложно. И Красота. Женщины! Это теперь выражение чего? Содержания и Образа. То есть «пустышки красоты» остаются в 5 расе. Поэтому вы о красоте даже не вспомнили. </w:t>
      </w:r>
    </w:p>
    <w:p>
      <w:pPr>
        <w:pStyle w:val="Normal"/>
        <w:suppressAutoHyphens w:val="true"/>
        <w:ind w:firstLine="708"/>
        <w:jc w:val="both"/>
        <w:rPr>
          <w:rFonts w:eastAsia="Calibri"/>
          <w:b/>
          <w:b/>
          <w:lang w:eastAsia="zh-CN"/>
        </w:rPr>
      </w:pPr>
      <w:r>
        <w:rPr>
          <w:rFonts w:eastAsia="Calibri"/>
          <w:b/>
          <w:lang w:eastAsia="zh-CN"/>
        </w:rPr>
        <w:t xml:space="preserve">Восемь главных Ипостасей Синтеза на выражение Отца в Новую Эпоху. </w:t>
      </w:r>
    </w:p>
    <w:p>
      <w:pPr>
        <w:pStyle w:val="Normal"/>
        <w:suppressAutoHyphens w:val="true"/>
        <w:ind w:firstLine="708"/>
        <w:jc w:val="both"/>
        <w:rPr/>
      </w:pPr>
      <w:r>
        <w:rPr>
          <w:rFonts w:eastAsia="Calibri"/>
          <w:lang w:eastAsia="zh-CN"/>
        </w:rPr>
        <w:t xml:space="preserve">Так что те Ведущие Красоты, которые у вас появились в Центре Иерархии ИДИВО – это выражение Содержания и Образа, а не красивых мордашек, приукрашенных какими-то, чем угодно. Понятно, о чём я? Хотя, никто не отменял красоту формы, как таковую. В том числе и на лице. Или в лице. Как получится. Вот такое Содержание Образа. Всё. Увидели? Естественно, это настолько сдвинуло наше восприятие и окружающие отношения, что мы полностью меняем нашу жизнь на это. И что мы сейчас сделаем? Идём и стяжаем смену нашей жизни на всё это. Увидели? </w:t>
      </w:r>
    </w:p>
    <w:p>
      <w:pPr>
        <w:pStyle w:val="Normal"/>
        <w:suppressAutoHyphens w:val="true"/>
        <w:ind w:firstLine="708"/>
        <w:jc w:val="both"/>
        <w:rPr/>
      </w:pPr>
      <w:r>
        <w:rPr>
          <w:rFonts w:eastAsia="Calibri"/>
          <w:lang w:eastAsia="zh-CN"/>
        </w:rPr>
        <w:t xml:space="preserve">Кстати, Образ занимался, ниже Содержания по Слову Отца, что у нас там стоит, кто вспомнит? Раньше стояло Поле, а теперь что стоит? Ну, что-то с двигательными способностями. Ну, Движение. Или Действие. Ну, что-то с двигательными способностями, это я издеваюсь, потому что Содержание. Просто достал, такая Красота, такая Красота. Просто уродство содержания. В итоге, это самое Действие, или Движение переходит к Неизречённому. И Действие с Движением будут синтезированы с Неизречённостью. Как вам: действие неизречённостью. У Отца Неизречённости. В общем, знать Синтез надо, чтоб красивым быть в новой эпохе. Хоть какие-то выводы делать будем, ну без обид, ну, это ж дураку понятно, что происходит. Всё равно, стребуют: что любая красота должна быть содержательной. А несодержательная красота, даже если ты по форме, красота будет формальной. Всё к этому идёт, и так уже всем всё понятно. Развиваться надо. Стяжаем? </w:t>
      </w:r>
    </w:p>
    <w:p>
      <w:pPr>
        <w:pStyle w:val="Normal"/>
        <w:suppressAutoHyphens w:val="true"/>
        <w:ind w:firstLine="708"/>
        <w:jc w:val="both"/>
        <w:rPr>
          <w:rFonts w:eastAsia="Calibri"/>
          <w:lang w:eastAsia="zh-CN"/>
        </w:rPr>
      </w:pPr>
      <w:r>
        <w:rPr>
          <w:rFonts w:eastAsia="Calibri"/>
          <w:lang w:eastAsia="zh-CN"/>
        </w:rPr>
        <w:t xml:space="preserve">Вот у нас 8 позиций, мы их стяжаем. Практика. </w:t>
      </w:r>
    </w:p>
    <w:p>
      <w:pPr>
        <w:pStyle w:val="Normal"/>
        <w:suppressAutoHyphens w:val="true"/>
        <w:ind w:firstLine="708"/>
        <w:jc w:val="both"/>
        <w:rPr/>
      </w:pPr>
      <w:r>
        <w:rPr>
          <w:rFonts w:eastAsia="Calibri"/>
          <w:lang w:eastAsia="zh-CN"/>
        </w:rPr>
        <w:t xml:space="preserve">Перестраивая свою жизнь и начиная Ведение, которое мы стяжали, вот этими  8-ю напрвлениями. А они, кстати, у нас и главные по Службе в ИДИВО. Кто не знает, </w:t>
      </w:r>
      <w:r>
        <w:rPr>
          <w:rFonts w:eastAsia="Calibri"/>
          <w:b/>
          <w:lang w:eastAsia="zh-CN"/>
        </w:rPr>
        <w:t xml:space="preserve">Ведущие в ИДИВО разбиты: первые шесть Ипостасей Синтеза: от ИДИВО до Воинства относятся к Домам Проявления, а две оставшиеся: Путь и Красота относятся к Сотрудникам Огня направления, или Сотрудникам Огня Иерархического Синтеза. </w:t>
      </w:r>
      <w:r>
        <w:rPr>
          <w:rFonts w:eastAsia="Calibri"/>
          <w:lang w:eastAsia="zh-CN"/>
        </w:rPr>
        <w:t xml:space="preserve">Увидели? Там у нас Ведущие Пути и Ведущие Красоты появились. </w:t>
      </w:r>
    </w:p>
    <w:p>
      <w:pPr>
        <w:pStyle w:val="Normal"/>
        <w:suppressAutoHyphens w:val="true"/>
        <w:ind w:firstLine="708"/>
        <w:jc w:val="both"/>
        <w:rPr/>
      </w:pPr>
      <w:r>
        <w:rPr>
          <w:rFonts w:eastAsia="Calibri"/>
          <w:b/>
          <w:lang w:eastAsia="zh-CN"/>
        </w:rPr>
        <w:t>В итоге, две организации: Дома Проявления и Центр Иерархии в синтезе выражают восемь  главных Ипостасей Синтеза Служением своим</w:t>
      </w:r>
      <w:r>
        <w:rPr>
          <w:rFonts w:eastAsia="Calibri"/>
          <w:lang w:eastAsia="zh-CN"/>
        </w:rPr>
        <w:t xml:space="preserve">. Огранизовано всё вот так. Всё остальное – тонкости момента. Надо продумать их и осмыслить их. В Распоряжении всё написано. Практика. </w:t>
      </w:r>
    </w:p>
    <w:p>
      <w:pPr>
        <w:pStyle w:val="Normal"/>
        <w:suppressAutoHyphens w:val="true"/>
        <w:ind w:firstLine="708"/>
        <w:jc w:val="both"/>
        <w:rPr/>
      </w:pPr>
      <w:r>
        <w:rPr>
          <w:rFonts w:eastAsia="Calibri"/>
          <w:lang w:eastAsia="zh-CN"/>
        </w:rPr>
        <w:t>Я ещё раз хочу подчеркнуть, соберитесь. С этой практики у вас начнётся Путь Ведения. Вы пока стали Ведущими. А переход вот на эту 8-рицу сделает вас действующим в Пути Ведущим, то есть Ведущим, который станет действовать, а значит, выражать Неизречённость нового собою.</w:t>
      </w:r>
    </w:p>
    <w:p>
      <w:pPr>
        <w:pStyle w:val="Normal"/>
        <w:suppressAutoHyphens w:val="true"/>
        <w:ind w:firstLine="708"/>
        <w:jc w:val="both"/>
        <w:rPr/>
      </w:pPr>
      <w:r>
        <w:rPr>
          <w:rFonts w:eastAsia="Calibri"/>
          <w:lang w:eastAsia="zh-CN"/>
        </w:rPr>
        <w:t xml:space="preserve">Знаете такое, быть Ведущим и стать Ведущим – это разные вещи. Вы пока вошли в ведение. </w:t>
      </w:r>
      <w:r>
        <w:rPr>
          <w:rFonts w:eastAsia="Calibri"/>
          <w:b/>
          <w:lang w:eastAsia="zh-CN"/>
        </w:rPr>
        <w:t>А теперь вы должны стать Ведущим применением вот этих 8-ми Принципов Ипостасей Синтеза</w:t>
      </w:r>
      <w:r>
        <w:rPr>
          <w:rFonts w:eastAsia="Calibri"/>
          <w:lang w:eastAsia="zh-CN"/>
        </w:rPr>
        <w:t xml:space="preserve">. И в этом новом применении вы состоитесь в служении Ведущим собою и в восхождении служением этим. Восходите.  </w:t>
      </w:r>
    </w:p>
    <w:p>
      <w:pPr>
        <w:pStyle w:val="Style18"/>
        <w:rPr>
          <w:rFonts w:ascii="Times New Roman" w:hAnsi="Times New Roman" w:cs="Times New Roman"/>
          <w:b/>
          <w:b/>
          <w:sz w:val="24"/>
          <w:szCs w:val="24"/>
          <w:lang w:eastAsia="zh-CN"/>
        </w:rPr>
      </w:pPr>
      <w:r>
        <w:rPr>
          <w:rFonts w:cs="Times New Roman" w:ascii="Times New Roman" w:hAnsi="Times New Roman"/>
          <w:b/>
          <w:i/>
          <w:sz w:val="24"/>
          <w:szCs w:val="24"/>
        </w:rPr>
        <w:t>Практика 2. ПЕРВОСТЯЖАНИЕ</w:t>
      </w:r>
    </w:p>
    <w:p>
      <w:pPr>
        <w:pStyle w:val="Body1"/>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Преображение Служения на новые выражения 8-ми Ипостасей Синтеза Изначально </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Вышестоящего Отца. Стяжание Изначально Вышестоящего Ипостасного Всемогущества </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Изначально Вышестоящего Отца. Преображение Жизни новым Ипостасным Синтезом </w:t>
      </w:r>
    </w:p>
    <w:p>
      <w:pPr>
        <w:pStyle w:val="Body1"/>
        <w:jc w:val="center"/>
        <w:rPr/>
      </w:pPr>
      <w:r>
        <w:rPr>
          <w:rFonts w:cs="Times New Roman" w:ascii="Times New Roman" w:hAnsi="Times New Roman"/>
          <w:b/>
          <w:i/>
          <w:color w:val="000000"/>
        </w:rPr>
        <w:t>Изначально Вышестоящего Отца</w:t>
      </w:r>
    </w:p>
    <w:p>
      <w:pPr>
        <w:pStyle w:val="Body1"/>
        <w:jc w:val="center"/>
        <w:rPr>
          <w:rFonts w:ascii="Times New Roman" w:hAnsi="Times New Roman" w:cs="Times New Roman"/>
          <w:b/>
          <w:b/>
          <w:i/>
          <w:i/>
          <w:color w:val="000000"/>
        </w:rPr>
      </w:pPr>
      <w:r>
        <w:rPr>
          <w:rFonts w:cs="Times New Roman" w:ascii="Times New Roman" w:hAnsi="Times New Roman"/>
          <w:b/>
          <w:i/>
          <w:color w:val="000000"/>
        </w:rPr>
      </w:r>
    </w:p>
    <w:p>
      <w:pPr>
        <w:pStyle w:val="Normal"/>
        <w:ind w:firstLine="708"/>
        <w:jc w:val="both"/>
        <w:rPr/>
      </w:pPr>
      <w:r>
        <w:rPr>
          <w:i/>
          <w:lang w:eastAsia="en-US"/>
        </w:rPr>
        <w:t xml:space="preserve">Мы возжигаемся всем синтезом каждого из нас, возжигаемся формой Служащего Ведущего Синтезом физически собою. </w:t>
      </w:r>
    </w:p>
    <w:p>
      <w:pPr>
        <w:pStyle w:val="Normal"/>
        <w:ind w:firstLine="708"/>
        <w:jc w:val="both"/>
        <w:rPr>
          <w:i/>
          <w:i/>
          <w:lang w:eastAsia="en-US"/>
        </w:rPr>
      </w:pPr>
      <w:r>
        <w:rPr>
          <w:i/>
          <w:lang w:eastAsia="en-US"/>
        </w:rPr>
        <w:t xml:space="preserve">И, возжигаясь этим, мы синтезируемся с Изначально Вышестоящими Владыками Кут Хуми Фаинь, переходим в зал Ипостаси Синтеза ИДИВО 96-ти изначально-вышестоящий проявленный явленно. </w:t>
      </w:r>
    </w:p>
    <w:p>
      <w:pPr>
        <w:pStyle w:val="Normal"/>
        <w:ind w:firstLine="708"/>
        <w:jc w:val="both"/>
        <w:rPr/>
      </w:pPr>
      <w:r>
        <w:rPr>
          <w:i/>
          <w:lang w:eastAsia="en-US"/>
        </w:rPr>
        <w:t>Развёртываясь в зале, мы равёртываемся в форме Ведущих Синтез 22-го Изначально Вышестоящего Синтеза Изначально Вышестоящего Отца.</w:t>
      </w:r>
    </w:p>
    <w:p>
      <w:pPr>
        <w:pStyle w:val="Normal"/>
        <w:ind w:firstLine="708"/>
        <w:jc w:val="both"/>
        <w:rPr/>
      </w:pPr>
      <w:r>
        <w:rPr>
          <w:i/>
          <w:lang w:eastAsia="en-US"/>
        </w:rPr>
        <w:t xml:space="preserve">И, возжигаясь всем синтезом своим, мы синтезируемся с Хум Изначально Вышестоящих Владык Кут Хуми Фаинь, и стяжаем </w:t>
      </w:r>
      <w:r>
        <w:rPr>
          <w:b/>
          <w:i/>
          <w:lang w:eastAsia="en-US"/>
        </w:rPr>
        <w:t xml:space="preserve">преображение Служения каждого из нас на новые выражения 8-ми Ипостасей Синтеза Изначально Вышестоящего Отца собою, в явлении нового Служения Ведущих в любой Ипостасности выражения каждым из нас. </w:t>
      </w:r>
    </w:p>
    <w:p>
      <w:pPr>
        <w:pStyle w:val="Normal"/>
        <w:ind w:firstLine="708"/>
        <w:jc w:val="both"/>
        <w:rPr>
          <w:i/>
          <w:i/>
          <w:lang w:eastAsia="en-US"/>
        </w:rPr>
      </w:pPr>
      <w:r>
        <w:rPr>
          <w:i/>
          <w:lang w:eastAsia="en-US"/>
        </w:rPr>
        <w:t xml:space="preserve">И, возжигаясь этим, преображаясь этим, просим преобразить каждого из нас на явление: </w:t>
      </w:r>
    </w:p>
    <w:p>
      <w:pPr>
        <w:pStyle w:val="Normal"/>
        <w:ind w:firstLine="708"/>
        <w:jc w:val="both"/>
        <w:rPr/>
      </w:pPr>
      <w:r>
        <w:rPr>
          <w:b/>
          <w:i/>
          <w:lang w:eastAsia="en-US"/>
        </w:rPr>
        <w:t xml:space="preserve">Ипостаси Синтеза ИДИВО – Изначальностью и Синтезом, </w:t>
      </w:r>
    </w:p>
    <w:p>
      <w:pPr>
        <w:pStyle w:val="Normal"/>
        <w:ind w:firstLine="708"/>
        <w:jc w:val="both"/>
        <w:rPr>
          <w:b/>
          <w:b/>
          <w:i/>
          <w:i/>
          <w:lang w:eastAsia="en-US"/>
        </w:rPr>
      </w:pPr>
      <w:r>
        <w:rPr>
          <w:b/>
          <w:i/>
          <w:lang w:eastAsia="en-US"/>
        </w:rPr>
        <w:t xml:space="preserve">Ипостаси Синтеза Иерархии ИДИВО – Огнём и Волей, </w:t>
      </w:r>
    </w:p>
    <w:p>
      <w:pPr>
        <w:pStyle w:val="Normal"/>
        <w:ind w:firstLine="708"/>
        <w:jc w:val="both"/>
        <w:rPr/>
      </w:pPr>
      <w:r>
        <w:rPr>
          <w:b/>
          <w:i/>
          <w:lang w:eastAsia="en-US"/>
        </w:rPr>
        <w:t xml:space="preserve">Ипостаси Синтеза Метагалактической Гражданской Конфедерации ИДИВО – Духом и Мудростью, </w:t>
      </w:r>
    </w:p>
    <w:p>
      <w:pPr>
        <w:pStyle w:val="Normal"/>
        <w:ind w:firstLine="708"/>
        <w:jc w:val="both"/>
        <w:rPr>
          <w:b/>
          <w:b/>
          <w:i/>
          <w:i/>
          <w:lang w:eastAsia="en-US"/>
        </w:rPr>
      </w:pPr>
      <w:r>
        <w:rPr>
          <w:b/>
          <w:i/>
          <w:lang w:eastAsia="en-US"/>
        </w:rPr>
        <w:t xml:space="preserve">Ипостаси Синтеза Изначально Вышестоящего Человека ИДИВО – Светом и Любовью, </w:t>
      </w:r>
    </w:p>
    <w:p>
      <w:pPr>
        <w:pStyle w:val="Normal"/>
        <w:ind w:firstLine="708"/>
        <w:jc w:val="both"/>
        <w:rPr/>
      </w:pPr>
      <w:r>
        <w:rPr>
          <w:b/>
          <w:i/>
          <w:lang w:eastAsia="en-US"/>
        </w:rPr>
        <w:t>Ипостаси Синтеза Изначально Вышестоящего Алфавита ИДИВО – Энергией и Безмолвием,</w:t>
      </w:r>
    </w:p>
    <w:p>
      <w:pPr>
        <w:pStyle w:val="Normal"/>
        <w:ind w:firstLine="708"/>
        <w:jc w:val="both"/>
        <w:rPr/>
      </w:pPr>
      <w:r>
        <w:rPr>
          <w:b/>
          <w:i/>
          <w:lang w:eastAsia="en-US"/>
        </w:rPr>
        <w:t xml:space="preserve">Ипостаси Синтеза Изначально Вышестоящего Воинства ИДИВО – Огнеобразом и Воссоединённостью, </w:t>
      </w:r>
    </w:p>
    <w:p>
      <w:pPr>
        <w:pStyle w:val="Normal"/>
        <w:ind w:firstLine="708"/>
        <w:jc w:val="both"/>
        <w:rPr>
          <w:b/>
          <w:b/>
          <w:i/>
          <w:i/>
          <w:lang w:eastAsia="en-US"/>
        </w:rPr>
      </w:pPr>
      <w:r>
        <w:rPr>
          <w:b/>
          <w:i/>
          <w:lang w:eastAsia="en-US"/>
        </w:rPr>
        <w:t xml:space="preserve">Ипостаси Синтеза Изначально Вышестоящего Пути ИДИВО – Формой и Усилием </w:t>
      </w:r>
    </w:p>
    <w:p>
      <w:pPr>
        <w:pStyle w:val="Normal"/>
        <w:ind w:firstLine="708"/>
        <w:jc w:val="both"/>
        <w:rPr/>
      </w:pPr>
      <w:r>
        <w:rPr>
          <w:i/>
          <w:lang w:eastAsia="en-US"/>
        </w:rPr>
        <w:t xml:space="preserve">и </w:t>
      </w:r>
      <w:r>
        <w:rPr>
          <w:b/>
          <w:i/>
          <w:lang w:eastAsia="en-US"/>
        </w:rPr>
        <w:t>Ипостаси Синтеза Изначально Вышестоящей Красоты ИДИВО – Содержанием и Образом</w:t>
      </w:r>
      <w:r>
        <w:rPr>
          <w:i/>
          <w:lang w:eastAsia="en-US"/>
        </w:rPr>
        <w:t xml:space="preserve"> каждого из нас и синтез нас.</w:t>
      </w:r>
    </w:p>
    <w:p>
      <w:pPr>
        <w:pStyle w:val="Normal"/>
        <w:ind w:firstLine="708"/>
        <w:jc w:val="both"/>
        <w:rPr>
          <w:i/>
          <w:i/>
          <w:lang w:eastAsia="en-US"/>
        </w:rPr>
      </w:pPr>
      <w:r>
        <w:rPr>
          <w:i/>
          <w:lang w:eastAsia="en-US"/>
        </w:rPr>
        <w:t xml:space="preserve">И, возжигаясь восьмью новыми явлениями Ипостасей Синтеза Изначально Вышестоящего Отца собою, преображаясь им, мы синтезируемся с Хум Изначально Вышестоящего Всемогущего, возжигаемся его огнём, переходим в зал Ипостаси Основ Всемогущий 118-ти изначально-вышестоящий проявленный явленно. </w:t>
      </w:r>
    </w:p>
    <w:p>
      <w:pPr>
        <w:pStyle w:val="Normal"/>
        <w:ind w:firstLine="708"/>
        <w:jc w:val="both"/>
        <w:rPr/>
      </w:pPr>
      <w:r>
        <w:rPr>
          <w:i/>
          <w:lang w:eastAsia="en-US"/>
        </w:rPr>
        <w:t xml:space="preserve">И, синтезируясь с Хум Изначально Вышестоящего Всемогущего, стяжаем </w:t>
      </w:r>
      <w:r>
        <w:rPr>
          <w:b/>
          <w:i/>
          <w:lang w:eastAsia="en-US"/>
        </w:rPr>
        <w:t xml:space="preserve">Изначальное Могущество Изначально Вышестоящего Отца восьми Всемогуществ явления восьми Ипостасей Синтеза Изначально Вышестоящего Отца новых Основ каждому из нас и синтезу нас. </w:t>
      </w:r>
      <w:r>
        <w:rPr>
          <w:i/>
          <w:lang w:eastAsia="en-US"/>
        </w:rPr>
        <w:t xml:space="preserve">И возжигаемся восьмью Могуществами явлением восьми всемогуществ Изначально Вышестоящего Всемогущего, преображаясь Изначальным Могуществом Изначально Вышестоящего Отца собою. </w:t>
      </w:r>
    </w:p>
    <w:p>
      <w:pPr>
        <w:pStyle w:val="Normal"/>
        <w:ind w:firstLine="708"/>
        <w:jc w:val="both"/>
        <w:rPr/>
      </w:pPr>
      <w:r>
        <w:rPr>
          <w:i/>
          <w:lang w:eastAsia="en-US"/>
        </w:rPr>
        <w:t xml:space="preserve">И, возжигаясь этим, преображаясь этим, мы синтезируемся с Изначально Вышестоящим Отцом, переходим в зал Изначально Вышестоящего Отца 128-ми изначально-вышестоящий проявленный явленно. </w:t>
      </w:r>
    </w:p>
    <w:p>
      <w:pPr>
        <w:pStyle w:val="Normal"/>
        <w:ind w:firstLine="708"/>
        <w:jc w:val="both"/>
        <w:rPr/>
      </w:pPr>
      <w:r>
        <w:rPr>
          <w:i/>
          <w:lang w:eastAsia="en-US"/>
        </w:rPr>
        <w:t xml:space="preserve">Синтезируемся с Хум Изначально Вышестоящего Отца, стяжаем и возжигаемся восьмью Изначальными Синтезами Изначально Вышестоящего Отца собою. И, преображаясь ими, развёртывая восемь Изначальных Синтезов Изначально Вышестоящего Отца собою, являясь перед ним, просим преобразить каждого из нас и синтез нас в явлении Служащего Ведущего Ведением Синтеза и любым иным Служением собою на явление новых Основ восьми Ипостасей Синтеза в восхождении Изначально Вышестоящим Отцом каждым из нас и синтезом нас всем служением нашим. И </w:t>
      </w:r>
      <w:r>
        <w:rPr>
          <w:b/>
          <w:i/>
          <w:lang w:eastAsia="en-US"/>
        </w:rPr>
        <w:t xml:space="preserve">просим преобразить жизнь каждого из нас на явление нового Ипостасного Синтеза Изначально Вышестоящего Отца физически собою. </w:t>
      </w:r>
    </w:p>
    <w:p>
      <w:pPr>
        <w:pStyle w:val="Normal"/>
        <w:ind w:firstLine="708"/>
        <w:jc w:val="both"/>
        <w:rPr/>
      </w:pPr>
      <w:r>
        <w:rPr>
          <w:i/>
          <w:lang w:eastAsia="en-US"/>
        </w:rPr>
        <w:t xml:space="preserve">И, возжигаясь этим, синтезируясь с Хум Изначально Вышестоящего Отца, мы стяжаем новый 8-ми Ипостасный Синтез Изначально Вышестоящего Отца собою. И, возжигаясь им, стяжаем новое явление жизни Изначально Вышестоящим Отцом каждому из нас и синтезу нас нового выражения Служащего Ведущего собою и  новой компетенции Человека в синтезе всех Посвящений и возможностей каждым из нас. </w:t>
      </w:r>
    </w:p>
    <w:p>
      <w:pPr>
        <w:pStyle w:val="Normal"/>
        <w:ind w:firstLine="708"/>
        <w:jc w:val="both"/>
        <w:rPr/>
      </w:pPr>
      <w:r>
        <w:rPr>
          <w:i/>
          <w:lang w:eastAsia="en-US"/>
        </w:rPr>
        <w:t xml:space="preserve">И, преображаясь этим, являя новую жизнь Человека, служащего Ведущего новым 8-ричным Ипостасным Синтезом Изначально Вышестоящего Отца собою. </w:t>
      </w:r>
    </w:p>
    <w:p>
      <w:pPr>
        <w:pStyle w:val="Normal"/>
        <w:ind w:firstLine="708"/>
        <w:jc w:val="both"/>
        <w:rPr/>
      </w:pPr>
      <w:r>
        <w:rPr>
          <w:i/>
          <w:lang w:eastAsia="en-US"/>
        </w:rPr>
        <w:t xml:space="preserve">И, возжигаясь им, мы эманируем всё стяжённое и возожжённое в Изначальный Дом Изначально Вышестоящего Отца, в зале пред Оцом, адаптируясь. </w:t>
      </w:r>
    </w:p>
    <w:p>
      <w:pPr>
        <w:pStyle w:val="Normal"/>
        <w:ind w:firstLine="708"/>
        <w:jc w:val="both"/>
        <w:rPr>
          <w:i/>
          <w:i/>
          <w:lang w:eastAsia="en-US"/>
        </w:rPr>
      </w:pPr>
      <w:r>
        <w:rPr>
          <w:i/>
          <w:lang w:eastAsia="en-US"/>
        </w:rPr>
        <w:t xml:space="preserve">И благодарим Изначально Вышестоящего Отца, Изначально Вышестоящего Всемогущего, Изначально Вышестоящих Владык Кут Хуми Фаинь. </w:t>
      </w:r>
    </w:p>
    <w:p>
      <w:pPr>
        <w:pStyle w:val="Normal"/>
        <w:ind w:firstLine="708"/>
        <w:jc w:val="both"/>
        <w:rPr/>
      </w:pPr>
      <w:r>
        <w:rPr>
          <w:i/>
          <w:lang w:eastAsia="en-US"/>
        </w:rPr>
        <w:t xml:space="preserve">Возвращаемся в физическое присутствие, продолжая эманировать в ИДИВО всё стяжённое и возожжённое. И, возжигаясь физически достигнутым, далее эманируем в Дом Изначально Вышестоящего Отца 94-го Проявления Новосибирск с филиалами его и эманируем во все Дома Изначально Вышестоящего Отца и филиалы участников данной практики. </w:t>
      </w:r>
    </w:p>
    <w:p>
      <w:pPr>
        <w:pStyle w:val="Normal"/>
        <w:ind w:left="708" w:hanging="0"/>
        <w:jc w:val="both"/>
        <w:rPr>
          <w:i/>
          <w:i/>
          <w:lang w:eastAsia="en-US"/>
        </w:rPr>
      </w:pPr>
      <w:r>
        <w:rPr>
          <w:i/>
          <w:lang w:eastAsia="en-US"/>
        </w:rPr>
        <w:t>И, возжигаясь в ИДИВО каждого, преображаясь ИДИВО каждого, мы выходим из практики. Аминь.</w:t>
      </w:r>
    </w:p>
    <w:p>
      <w:pPr>
        <w:pStyle w:val="Style1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r>
    </w:p>
    <w:p>
      <w:pPr>
        <w:pStyle w:val="Style18"/>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r>
      <w:r>
        <w:rPr>
          <w:rFonts w:cs="Times New Roman" w:ascii="Times New Roman" w:hAnsi="Times New Roman"/>
          <w:sz w:val="24"/>
          <w:szCs w:val="24"/>
          <w:lang w:eastAsia="zh-CN"/>
        </w:rPr>
        <w:t xml:space="preserve">Я так понимаю, сейчас без 20-ти час </w:t>
      </w:r>
      <w:r>
        <w:rPr>
          <w:rFonts w:cs="Times New Roman" w:ascii="Times New Roman" w:hAnsi="Times New Roman"/>
          <w:i/>
          <w:sz w:val="24"/>
          <w:szCs w:val="24"/>
          <w:lang w:eastAsia="zh-CN"/>
        </w:rPr>
        <w:t>(12.40 – прим. ред.)</w:t>
      </w:r>
      <w:r>
        <w:rPr>
          <w:rFonts w:cs="Times New Roman" w:ascii="Times New Roman" w:hAnsi="Times New Roman"/>
          <w:sz w:val="24"/>
          <w:szCs w:val="24"/>
          <w:lang w:eastAsia="zh-CN"/>
        </w:rPr>
        <w:t>. Перерыв 25 минут.</w:t>
      </w:r>
    </w:p>
    <w:p>
      <w:pPr>
        <w:pStyle w:val="Style18"/>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м наше восхождение. Мы сейчас перейдём к стяжанию Соображения, чтобы ночью нас переподготовили на это Соображ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Иерархии Новой Эпох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отрудники Изначальности и Огн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Мы сейчас с Тамарой сидели, обсуждали развитие вашего Дома на перспективу после ваших стяжаний. Я ещё раз хочу пару слов объяснить первое: обратите внимание на эти слова, потому что я так понимаю, тут многие не стяжали то, что хотели, их перевёл Владыка туда, где можно, мало ли, что мы хотим. Я ещё раз подчёркиваю, Иерархия начинает работать жёстче, чем вы представляете. Это касается и нас, поэтому там, где раньше мы могли сказать, ну ладно, ну пожалуйста, теперь нам говорят, развивайтесь правильно, иначе не пройдё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Сотрудник Изначальности, тот который ведёт Дом Проявления, по-старому. Я напоминаю, что вначале Человек, потом Ведущий, потом Сотрудник, потом Ипостась, других вариантов нет. Поэтому на Сотрудника Изначальности говорить, Ведёт Дом Проявления – это корректно, потому что вначале Ведущий. У этого Сотрудника Изначальности есть семь Ведущих, они разные, Ведущий Огня, Ведущий Иерархии, Ведущий Человека, Ведущий Конфедерации, вы пока там стяжали два, Огня и Иерархии. Я хочу подчеркнуть Ведущие, они не один друг под другом, а они одна команда у одного Сотрудника. Видется вот так. Потому что каждый Ведущий выражает разные Ипостаси Синтеза и разную специфику деятельности, поэтому здесь действует закон, «Первый среди равных», причём первый – это Сотрудник Изначальности, все остальные Ведущие тотально равны. Расписаны они вертикально в Распоряжении только затем, что за кем стяжается, то есть вначале Ведущие Огня, потом Ведущие Иерархии, если я правильно помню, потом Ведущие Человека, но не наоборот. </w:t>
      </w:r>
    </w:p>
    <w:p>
      <w:pPr>
        <w:pStyle w:val="Style18"/>
        <w:ind w:firstLine="708"/>
        <w:jc w:val="both"/>
        <w:rPr/>
      </w:pPr>
      <w:r>
        <w:rPr>
          <w:rFonts w:cs="Times New Roman" w:ascii="Times New Roman" w:hAnsi="Times New Roman"/>
          <w:sz w:val="24"/>
          <w:szCs w:val="24"/>
        </w:rPr>
        <w:t>Понятно? То есть смысл в том, что они стяжаются, единственное, что Ведущий Огня выделяется Статусом, но это специфика Служения Огнём, нам нужен Всеединый Огонь, привлечь. Потому что до этого, без этого Статуса, мы привлекали абы какой Огонь.</w:t>
      </w:r>
    </w:p>
    <w:p>
      <w:pPr>
        <w:pStyle w:val="Style18"/>
        <w:ind w:firstLine="708"/>
        <w:jc w:val="both"/>
        <w:rPr/>
      </w:pPr>
      <w:r>
        <w:rPr>
          <w:rFonts w:cs="Times New Roman" w:ascii="Times New Roman" w:hAnsi="Times New Roman"/>
          <w:sz w:val="24"/>
          <w:szCs w:val="24"/>
        </w:rPr>
        <w:t xml:space="preserve">И на опыте предыдущих лет нам так надоело, что наши Ведущие Огня в любом Огне, кроме нужного, что мы жёстко теперь зафиксировали Всеединый Огонь на Ведущего Огня. Но они все равны, в идеале их должно быть семь человек. </w:t>
      </w:r>
    </w:p>
    <w:p>
      <w:pPr>
        <w:pStyle w:val="Style18"/>
        <w:ind w:firstLine="708"/>
        <w:jc w:val="both"/>
        <w:rPr/>
      </w:pPr>
      <w:r>
        <w:rPr>
          <w:rFonts w:cs="Times New Roman" w:ascii="Times New Roman" w:hAnsi="Times New Roman"/>
          <w:sz w:val="24"/>
          <w:szCs w:val="24"/>
        </w:rPr>
        <w:t>И, продолжая законодательно все годы, любой Чело прошедший даже один Синтез, имеет право создавать свои группы. Теперь любой Ведущий (Чело ушли как понятие) имеет право создавать свои группы. Вышел Регламент, где у Ведущих, это называется Служащие Ведущие, Служащие Ведущие – это те, кто по Регламенту входят в Дом Проявления или в Иерархический Синтез в Центр, там три, Ведущий Конфедерации, Ведущий Пути и Ведущий Красоты. Вот это Служащие Ведущие, а у них могут быть группы просто Ведущих, не Служащих, а Ведущих то, что раньше называлось Чело. И это, кстати, сейчас называется очень высоким званием – Группы Синтеза.</w:t>
      </w:r>
    </w:p>
    <w:p>
      <w:pPr>
        <w:pStyle w:val="Style18"/>
        <w:ind w:firstLine="708"/>
        <w:jc w:val="both"/>
        <w:rPr/>
      </w:pPr>
      <w:r>
        <w:rPr>
          <w:rFonts w:cs="Times New Roman" w:ascii="Times New Roman" w:hAnsi="Times New Roman"/>
          <w:sz w:val="24"/>
          <w:szCs w:val="24"/>
        </w:rPr>
        <w:t>На всякий случай, группы Синтеза – это у нас первая организация в ИДИВО. Вот сейчас у нас в Ирландии есть Человек, который хочет служить, но у него нет четырнадцати Синтезов, он стяжает Группу Синтеза на Ирландию ну, там в одном Доме, чтоб было понятно насколько это высокое явление, Группа Синтеза. Понятно, о чём я.</w:t>
      </w:r>
    </w:p>
    <w:p>
      <w:pPr>
        <w:pStyle w:val="Style18"/>
        <w:ind w:firstLine="708"/>
        <w:jc w:val="both"/>
        <w:rPr/>
      </w:pPr>
      <w:r>
        <w:rPr>
          <w:rFonts w:cs="Times New Roman" w:ascii="Times New Roman" w:hAnsi="Times New Roman"/>
          <w:sz w:val="24"/>
          <w:szCs w:val="24"/>
        </w:rPr>
        <w:t xml:space="preserve">Так вот те Ведущие, которые прекрасно ведут темы, но Владыка не увидел вас Сотрудником Изначальности, не увидел, вот такая подготовка, надо вам это пройти, вы можете своей группой собрать Ведущих из новеньких бездельников, которые или ко мне ходят на следующий круг Синтеза или по другим кругам Синтеза ходят. Причём здесь не определено, сколько у них Синтезов должно быть, – да свободно, лишь бы желали служить. Более того, если эти Ведущие возьмут у вас, как у Ведущего там, ну пускай Иерархии какое-то поручение на Иерархическую разработку утверждённую Сотрудником Изначальности и Главой ДИВО, да Ипостасью ДИВО. Сдадут четверицу, вы с ними поработаете, как Ведущие, они получат поручение в Ведении, фактически, начнут входить в состав Служащих Ведущих. Потому что поручение утверждается в Доме любого ранга только у Владыки Кут Хуми, даже имея один Синтез. Понимаете. </w:t>
      </w:r>
    </w:p>
    <w:p>
      <w:pPr>
        <w:pStyle w:val="Style18"/>
        <w:ind w:firstLine="708"/>
        <w:jc w:val="both"/>
        <w:rPr/>
      </w:pPr>
      <w:r>
        <w:rPr>
          <w:rFonts w:cs="Times New Roman" w:ascii="Times New Roman" w:hAnsi="Times New Roman"/>
          <w:sz w:val="24"/>
          <w:szCs w:val="24"/>
        </w:rPr>
        <w:t>И эта трёхуровневая структура: Сотрудник Изначальности, Группа Служащих Ведущих, которая стремится к семи и группы, которых может быть семь, то есть у каждого Ведущего из семи своя группа может быть в любом количестве, хоть сто Человек Ведущих, которые служат у этого Ведущего – да, пожалуйста. Если вы соберёте себе группу и покажете работу Владыке, я думаю, в Сотрудника вы только так взойдёте на следующий год.</w:t>
      </w:r>
    </w:p>
    <w:p>
      <w:pPr>
        <w:pStyle w:val="Style18"/>
        <w:ind w:firstLine="708"/>
        <w:jc w:val="both"/>
        <w:rPr/>
      </w:pPr>
      <w:r>
        <w:rPr>
          <w:rFonts w:cs="Times New Roman" w:ascii="Times New Roman" w:hAnsi="Times New Roman"/>
          <w:sz w:val="24"/>
          <w:szCs w:val="24"/>
        </w:rPr>
        <w:t xml:space="preserve">Вопрос же не в нас, очень часто вопрос в вас, причём вопрос во внешней дееспособности, потому что некоторые говорят: «Я такой великолепный Чело внутри». У нас знаете, сколько из пятой расы великолепных Чело внутри, они всё учатся, учатся, учатся и всё великолепней, и великолепней настолько, что уже гордыней пахнет от великолепия Чело. Но как только ему скажешь, сделай что-нибудь, только матом хочется поощрить. Ничего, я ещё не научился. Да ты уже затух в своём великолепии. Здесь, то же самое. Вот эта трёхуровневая команда, это новое явление Дома Проявления, ну как новое, организованное старое, даже упрощённей, да, пожалуйста. Организуйте тех, кто бездельни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торой вариант, это тоже никто не отменял. В Центре Иерархии ИДИВО есть Сотрудники Огня, раньше Ведущие Духа. У меня такое недоумение, у вас шестнадцать Домов Проявления? Девятнадцать. И три Сотрудника Огня. В Москве тоже девятнадцать, смогли с трудом набрать, и то после моего дополнительного ускорения, после семнадцати Домов, сказал, мало для Москвы. В Киеве двадцать четыре – самый большой Дом и двенадцать Сотрудников Огня с четверицами, то есть двадцать четыре Дома, двенадцать Сотрудников Огня, не считая Служб. Ну, тридцать шесть направлений всего лишь. Понятно, о чём я. Ну, Киев чуть больше вас, я с вас столько не требую, но на девятнадцать Домов у вас должно быть, сколько Сотрудников Огня? Ну, пополам по Стандарту, девять, а у вас три. </w:t>
      </w:r>
    </w:p>
    <w:p>
      <w:pPr>
        <w:pStyle w:val="Style18"/>
        <w:ind w:firstLine="708"/>
        <w:jc w:val="both"/>
        <w:rPr/>
      </w:pPr>
      <w:r>
        <w:rPr>
          <w:rFonts w:cs="Times New Roman" w:ascii="Times New Roman" w:hAnsi="Times New Roman"/>
          <w:sz w:val="24"/>
          <w:szCs w:val="24"/>
        </w:rPr>
        <w:t>В итоге, где вы держите Иерархию? В том самом месте, на котором сидите. То есть Иерархия у вас на три, а Огонь на девятнадцать. Как вы думаете, как Иерархия после этого будет к вам относиться? Чихала она на вас, на ваше ведение и восхождение. Потому что вы её не развиваете на этой территории. Вопрос не в Клавдии, я понимаю, что всех отправили в Дома Проявления. Но вы забываете хитрый закон, что Сотрудник Огня может быть даже с одним Синтезом. Это у нас в Домах Проявления только с четырнадцатью, и то для Ведущих иногда Владыка разрешает даже с восемью, может, мы даже такой Стандарт выпустим. Сейчас мы как раз вот на этих стяжаниях всё это рассматриваем.</w:t>
      </w:r>
    </w:p>
    <w:p>
      <w:pPr>
        <w:pStyle w:val="Style18"/>
        <w:ind w:firstLine="708"/>
        <w:jc w:val="both"/>
        <w:rPr/>
      </w:pPr>
      <w:r>
        <w:rPr>
          <w:rFonts w:cs="Times New Roman" w:ascii="Times New Roman" w:hAnsi="Times New Roman"/>
          <w:sz w:val="24"/>
          <w:szCs w:val="24"/>
        </w:rPr>
        <w:t>А в Центре Иерархии ИДИВО пришёл на Синтез – вперёд служить. А здесь вот в этом зале есть бездельники, которые вообще никуда не вошли. Вы чего сидите. Я вам напоминаю, что закончив, этот курс в июле следующего года, в июне, вы обязаны три года отслужить, чтобы усвоить этот огонь. Причём Служба началась после каждого Синтеза. Прошёл шестой Синтез, три года отсчёт, прошёл пятый, три года отсчёт, то есть уже пора входить в Служение, потому что три года уже тикают, щётчик то вам поставили. Это вы думаете, что это я требую да, извините, нафига это мне надо. Я болею за качество Огня, не усвоится он у вас без коллективного Служения. Не усвоится. Это будет шары Огня. Вы зачем пришли на Вышестоящий курс? Чтоб вы засрались Огнём что ли. Ну, войдёт Он в вас и будет стоять, и вы будете столбом соляным стоять, говоря, да я тут в Вышестоящем курсе, хоть так дойдёт. Есть жёсткое указание Отца – Вышестоящий курс только для Служащих или желающих служить минимум три года. Чтоб было понятно, насколько это сложно, вот на следующей неделе выйдет Регламент Абсолюта Изначальности, там чтобы его стяжать, надо два года отслужить. Иначе стяжать нельзя, потому что нужна разработка коллективным Огнём. А, если её нет, Абсолют Изначальности говорит, да пошёл и троеточие. Имел он в виду, он вас не замечает без Коллективного Огня, нет вас в Проявлениях без Коллективного Огня. А Синтезы это не заменяют.</w:t>
      </w:r>
    </w:p>
    <w:p>
      <w:pPr>
        <w:pStyle w:val="Style18"/>
        <w:ind w:firstLine="708"/>
        <w:jc w:val="both"/>
        <w:rPr/>
      </w:pPr>
      <w:r>
        <w:rPr>
          <w:rFonts w:cs="Times New Roman" w:ascii="Times New Roman" w:hAnsi="Times New Roman"/>
          <w:sz w:val="24"/>
          <w:szCs w:val="24"/>
        </w:rPr>
        <w:t xml:space="preserve">Нужны Дома Проявления, теперь Направления в Иерархии, в Центре Иерархии, вот это называется наше Соображение. И нас Владыки намекают, прессингуют, я вам рассказываю, это Виталик завлекает в Дом. Да нафига вы сдались, стучащимся да откроется. Хотите соляным столпом, да, пожалуйста, знаете, он же памятник ктож его посадит. Вот так и будет у вас Огонь Вышестоящего курса стоять до тех пор, пока вы не отслужите три года в этом воплощении, в следующем воплощении, через три воплощения, в конце следующей эпохи. </w:t>
      </w:r>
    </w:p>
    <w:p>
      <w:pPr>
        <w:pStyle w:val="Style18"/>
        <w:ind w:firstLine="708"/>
        <w:jc w:val="both"/>
        <w:rPr/>
      </w:pPr>
      <w:r>
        <w:rPr>
          <w:rFonts w:cs="Times New Roman" w:ascii="Times New Roman" w:hAnsi="Times New Roman"/>
          <w:b/>
          <w:sz w:val="24"/>
          <w:szCs w:val="24"/>
        </w:rPr>
        <w:t>Воля Отца временных границ не имеет.</w:t>
      </w:r>
      <w:r>
        <w:rPr>
          <w:rFonts w:cs="Times New Roman" w:ascii="Times New Roman" w:hAnsi="Times New Roman"/>
          <w:sz w:val="24"/>
          <w:szCs w:val="24"/>
        </w:rPr>
        <w:t xml:space="preserve"> Если вы думаете, что вы выкрутились на эти годы, на все воплощения этот закон действует. Получил Ядро Синтеза, если три года, три года, как это в армии, я в армии был, от звонка до звонка. Не отслужил, три года, 365 умножь на три, и каждый день ставь галочку, один из двух тысяч сколько-то там, два, две тысячи много, 365 на три, извините, пожалуйста, из тысячиста, один из тысячиста, два из тысячиста, ну примерно. Выровняли и служи. Ну, это включая ещё, месяц отдых даётся в Служении. Вот так вот.</w:t>
      </w:r>
    </w:p>
    <w:p>
      <w:pPr>
        <w:pStyle w:val="Style18"/>
        <w:ind w:firstLine="708"/>
        <w:jc w:val="both"/>
        <w:rPr/>
      </w:pPr>
      <w:r>
        <w:rPr>
          <w:rFonts w:cs="Times New Roman" w:ascii="Times New Roman" w:hAnsi="Times New Roman"/>
          <w:sz w:val="24"/>
          <w:szCs w:val="24"/>
        </w:rPr>
        <w:t>Поэтому в июне закончится этот курс и плюс три года, или сейчас начнёте служить, уже плюс три года начнётся. Какая разница, на что вы теряете год? Ни на что, на глупость свою. Вот всем Домам передайте. Я понимаю, что здесь большинство Служащих сидит, но ведь есть, кто не служит. Вы чего делаете. Вы просто так ни во что смешиваете Огонь Отца, как вы думаете после этого, как Отец к вам будет относиться? Смешивать у вас всё точно так же. А потом вы заявляете, а чего у меня Синтез ничего не делает, а вы что-то делаете? А вы методику Отца исполняете? Не мою методику, методику Отца? Я один из Ведущих, хоть первый среди равных, но я один из Ведущих. Требования одинаковы для всех. А то мы тут сидим, обсуждаем, у нас волынят полови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ругому курсу то же самое скажу. У них нет обязательства, служить для этого вы должны их зажечь. Вы чего сидите старшенькие, а то мы вас называем старшими. В Иерархии это называется Старший Чело, а младшие в Иерархии называются Младший Чело. По закону Иерархии старшие чело ведут младших. У меня вопрос к вам, вы как старшие чело, кого ведёте? Никог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вет из зала. А чело не ведут (смех в зале). </w:t>
      </w:r>
    </w:p>
    <w:p>
      <w:pPr>
        <w:pStyle w:val="Style18"/>
        <w:ind w:firstLine="708"/>
        <w:jc w:val="both"/>
        <w:rPr/>
      </w:pPr>
      <w:r>
        <w:rPr>
          <w:rFonts w:cs="Times New Roman" w:ascii="Times New Roman" w:hAnsi="Times New Roman"/>
          <w:sz w:val="24"/>
          <w:szCs w:val="24"/>
        </w:rPr>
        <w:t>Вот и Иерархия также к вам относится. Понимаете. А у нас коллективный Огонь в Иерархии, если вы ни кого не ведёте, то вы кто? Да ни кто. А потом спрашивают, а чего у меня ничего не получается? А чем должно получиться? Чем должно получи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тех, кто служит, – получается. У меня масса примеров, как жизнь поменялась. А у тех, кто делает вид, что служит, даже делает вид, что служит, войдя якобы в Служение, ничего не получается. Искренности нет Служения и работоспособности нет, одна показуха или ещё чего-то не хватает. Или вообще не служат, а потом говорят: «Синтез мне должен», а за что тебе должен Синтез, за какие коврижки. Синтез тебе Отец и так дал, это подарок. Причём тот Синтез, на который ты вообще не достоин, это уже подарок. А дальше за-что тебе Синтез должен, за то, что ты им не пользуешься в жизни. </w:t>
      </w:r>
    </w:p>
    <w:p>
      <w:pPr>
        <w:pStyle w:val="Style18"/>
        <w:ind w:firstLine="708"/>
        <w:jc w:val="both"/>
        <w:rPr/>
      </w:pPr>
      <w:r>
        <w:rPr>
          <w:rFonts w:cs="Times New Roman" w:ascii="Times New Roman" w:hAnsi="Times New Roman"/>
          <w:sz w:val="24"/>
          <w:szCs w:val="24"/>
        </w:rPr>
        <w:t xml:space="preserve">Я вот даже у Сотрудников спрашиваю: «Ты что Синтезом сделал для преодоления этой ситуации?» – «Ничего». Вот у тебя ничего и не получается, потому что думать надо Синтезом, перестраивать надо Синтезом, условия там стяжать Синтезом, ещё что-то делать в Синтезе на изученном материале. Ничего не сделал – ничего нет. Не надо кивать на Синтез, что Он ничего не делает. Ты не применяешь Его методики, не применяешь Его методики. Там навскидку просто спросить, если у вас новое дело началось, вы условия стяжали у Владыки на него, вы попросили, чтоб это дело простроилось, вы попросили, чтоб вы перестроились на это новое дело, и у вас это получилось? Как минимум три просьбы – просящему – даётся. А я на каждый Синтез прошу это, потому что каждый Синтез должен идти по-новому, хотя темы есть совершенно старые. Ну, и что, это Стандарт, а вдруг там, что-то раз и новенькое, должен быть готов. Если не попрошу, я не готов, Отец даёт новенькое, я не готов и мне потом объясняют, что я не компетентен в Синтезе. Вот так у нас у Сотрудников Синтеза, а у вас как? А у нас в квартире газ, из Синтеза. </w:t>
      </w:r>
    </w:p>
    <w:p>
      <w:pPr>
        <w:pStyle w:val="Style18"/>
        <w:ind w:firstLine="708"/>
        <w:jc w:val="both"/>
        <w:rPr/>
      </w:pPr>
      <w:r>
        <w:rPr>
          <w:rFonts w:cs="Times New Roman" w:ascii="Times New Roman" w:hAnsi="Times New Roman"/>
          <w:sz w:val="24"/>
          <w:szCs w:val="24"/>
        </w:rPr>
        <w:t xml:space="preserve">Поэтому, пожалуйста, у нас есть Сотрудники Огня, у нас есть Центры Иерархии, где Сотрудники Огня могут в течение года набираться. У нас только Дом Проявления жёстко, раз в год утвердили и забыли. Сотрудники Огня в течение года, их Ведущие в течение года. Господа бездельники, сидящие в зале, ну разберитесь вы сами с собою. Остальные дамы и господа, ну разберитесь вы с младшим курсом, объявлю я им, они сейчас услышали, завтра забыли. Ну, не должен же я за вас в Новосибирске работать ещё и там, но вы-то с ними поработаете, чтоб до них дошло. И так везде. Понимаете. И когда вы спрашиваете, как рости? А вот так, а вот так. И другого не дано, это и есть Служение, а не, что мы якобы служим. И не думайте, что спуску нам будет, что мы тут первые. Да мы первые, нас поддерживают, но спуску нам уже не да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вая Иерархия начала действовать, вы даже не понимаете насколько серьёзно. А это значит или ты исполняешь её Стандарты или она тебя случайно не замечает или заменяет, быстро и верно. Всё. Тут без обид, Иерархия – это Воля, это не Мудрость предыдущей эпохи, бла, бла, бла, о чело, бла, бла, бла, о чело, бла, бла, бла, о чело и так всю эпоху. А теперь пришли к концу эпохи – не чело, хочу что-то сделать, а ты не можешь у тебя бла, бла, бла, игра на гуслях, гусляр, болтун и врун на деятельность. Всё.</w:t>
      </w:r>
    </w:p>
    <w:p>
      <w:pPr>
        <w:pStyle w:val="Style18"/>
        <w:ind w:firstLine="708"/>
        <w:jc w:val="both"/>
        <w:rPr/>
      </w:pPr>
      <w:r>
        <w:rPr>
          <w:rFonts w:cs="Times New Roman" w:ascii="Times New Roman" w:hAnsi="Times New Roman"/>
          <w:sz w:val="24"/>
          <w:szCs w:val="24"/>
        </w:rPr>
        <w:t xml:space="preserve">Теперь Иерархии нужны действующие Ведущие, других нет, а болтать все могут, у нас образование поднялось, сейчас такие болтуны из школ выходят, всё что угодно вам обоснуют, вы даже не поймёте, как они обоснуют, они обоснуют и скажут, что они правы. Школьное образование. Нам вообще не чета. Вот туда Мудрость Иерархии ушла, а мы должны действовать Волей. Если мы этому научимся, тогда Соображалка у нас будет работать, не научимся, Соображалка будет, но она не гарантирует, что будет работать. Потому что Соображалка Новой Эпохи, она тоже основана на Воле и действии. </w:t>
      </w:r>
    </w:p>
    <w:p>
      <w:pPr>
        <w:pStyle w:val="Style18"/>
        <w:ind w:firstLine="708"/>
        <w:jc w:val="both"/>
        <w:rPr/>
      </w:pPr>
      <w:r>
        <w:rPr>
          <w:rFonts w:cs="Times New Roman" w:ascii="Times New Roman" w:hAnsi="Times New Roman"/>
          <w:sz w:val="24"/>
          <w:szCs w:val="24"/>
        </w:rPr>
        <w:t>Обращаю ваше внимание на пикантную подробность, возвращаемся к напечатанному.</w:t>
      </w:r>
    </w:p>
    <w:p>
      <w:pPr>
        <w:pStyle w:val="Style18"/>
        <w:ind w:firstLine="708"/>
        <w:jc w:val="both"/>
        <w:rPr/>
      </w:pPr>
      <w:r>
        <w:rPr>
          <w:rFonts w:cs="Times New Roman" w:ascii="Times New Roman" w:hAnsi="Times New Roman"/>
          <w:sz w:val="24"/>
          <w:szCs w:val="24"/>
        </w:rPr>
        <w:t>Шестой горизонт состоит вначале из Духа, а потом Мудрости. А Дух применяется чем? Деятельностью. Если Дух стоит, Он попахивает и похож на болото. Вы думаете, это я с вами стяжал просто так, ребята все ваши части по-горизонту теперь перестраиваются на это. Если б месяц назад я стяжал, Соображалка работала бы Мудростью и Светом, то теперь вообще-то Светом работает Щит Зерцала, после вашей практики. А Соображалка работает Духом и Мудростью. Если нет у вас Духа действовать, а Дух минимально – это практики и дествия, то Мудрость и Соображение у вас будет дырка от бублика, даже не ноль, потому что ноль – это более высокая цифра. В ноль вся математика заключена, вот так по Стандартам, а дырка от бублика это настоящее место не действующего, даже бублик не достанется.</w:t>
      </w:r>
    </w:p>
    <w:p>
      <w:pPr>
        <w:pStyle w:val="Style18"/>
        <w:ind w:firstLine="708"/>
        <w:jc w:val="both"/>
        <w:rPr/>
      </w:pPr>
      <w:r>
        <w:rPr>
          <w:rFonts w:cs="Times New Roman" w:ascii="Times New Roman" w:hAnsi="Times New Roman"/>
          <w:sz w:val="24"/>
          <w:szCs w:val="24"/>
        </w:rPr>
        <w:t xml:space="preserve">А, извините, ваше Тело теперь или Меч в следующий раз будем стяжать, – это Огонь и Воля. Раньше было Дух и Воля, а теперь Огонь и Воля. Как вам Огненное Тело, которое заряжать должно Волей. Вот теперь доходит. Как вам Огненный Столп, который должен заряжать Волей. Как вам Сотрудники Огня, а не Духа, которые, извините, должны быть Огнём и Волей в своих направлениях Иерархического Центра. </w:t>
      </w:r>
    </w:p>
    <w:p>
      <w:pPr>
        <w:pStyle w:val="Style18"/>
        <w:ind w:firstLine="708"/>
        <w:jc w:val="both"/>
        <w:rPr/>
      </w:pPr>
      <w:r>
        <w:rPr>
          <w:rFonts w:cs="Times New Roman" w:ascii="Times New Roman" w:hAnsi="Times New Roman"/>
          <w:sz w:val="24"/>
          <w:szCs w:val="24"/>
        </w:rPr>
        <w:t xml:space="preserve">Я уже боюсь сказать, что Сотрудники Изначальности должны быть Изначальностью и Синтезом. У меня сразу возникает вопрос, сколько там Синтеза наработано, потому что Синтез нарабатывается только практической деятельностью. Обсуждение Синтеза, изучение Синтеза ведёт только к Мудрости, – это Синтез, вырабатывающий Мудрость. И только когда ты встал, сделал, придумал, сообразил, сложил, внимание, и исполнил. Внимание, и в коллективном Огне, в коллективном Огне, у тебя появляется твой Синтез. А если ты исполнил без коллективного Огня, то коллективного Огня нет, а «без» остался. Без коллективного Огня, помните: «А» и «Б» сидели на трубе, «А» упало, «Б» пропало. Что осталось на трубе? Вот ты если исполняешь без коллективного Огня, коллективный Огонь ушёл, что осталось на трубе? Труба твоя. Высушенный Синтез, потому что бесов не положено в новую эпоху, а ты их плодишь своей бездеятельностью в самом себе, потому что Синтез – это деятельность, она выше Духа, то есть Синтез идёт после Духа. Если Дух без действия ничто, то Синтез уже без коллективного действия ничто. Это Дух может быть индивидуальный, а Синтез, в первую очередь, коллективный. Вы думаете, почему мы Синтезами называем только вот эти коллективные действия, и даже утвердили, что настоящий Синтез меньше двенадцати человек не должно быть. Чтоб Синтез был. Понимаете. Потому что Синтез вырабатывается коллективным действием, а если его нет, он не вырабатывается. Вы скажете: «Отец нам даёт», Отец-то даёт, кто ж его возьмёт. Проблема не в том, что нам дают, проблема в том, берём ли мы. Нам много чего дают, мы не берём, а потом говорим: «Папа, ты чего мне не дал». Папа говорит, дал, ты не взял, нечем. «Папа, дай», на, а взять должен сам. </w:t>
      </w:r>
    </w:p>
    <w:p>
      <w:pPr>
        <w:pStyle w:val="Style18"/>
        <w:ind w:firstLine="708"/>
        <w:jc w:val="both"/>
        <w:rPr/>
      </w:pPr>
      <w:r>
        <w:rPr>
          <w:rFonts w:cs="Times New Roman" w:ascii="Times New Roman" w:hAnsi="Times New Roman"/>
          <w:sz w:val="24"/>
          <w:szCs w:val="24"/>
        </w:rPr>
        <w:t>И чем мы с вами берём? Ничем. А потом крутые заявляем: мне Синтез не помогает, а сколько у тебя коллективного Огня, чтоб он тебе помог. Он вообще тебя замечает, что у тебя коллективного Огня нет. Ты не в коллективных практиках не участвуешь, ни сам никого не ведёшь, ни сам коллективный Огонь не разрабатываешь, ты, где вообще в Синтезе? А Ядро Синтеза у тебя есть, так она и так у тебя есть, что ты мучаешься, Синтез у тебя есть. Он тебе помогать должен, а за что? Или я чего-то не понял. Ну, зарплату вы получаете за работу правильно или вам бесплатно дают. Даже пенсию вы получаете за то, что вы работали раньше. Сейчас Отец вам дал Синтез, фактически, просто так. Он даёт Ядро Синтеза намного выше всех ваших затрат вместе взятых, ну раз в сто выше, минимально, это для Отца минимально. Так это ж надо разработать, чтоб это вам помога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ещё раз говорю, я иногда ловлю Сотрудников за язык и говорю, как ты это сделал Синтезом? Мне большинство ничего не могут ответить. Теоретически мы им говорим, а практ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сознание Сутей Соображением</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сейчас шестой горизонт, Соображалка. Сообразите ли вы мне, как вы Сознанием применяете Разряды для расшифровки Синтеза. Прошу в голове, простой вопрос. Четырнадцатой частью, разрядной, вы расшифровываете Синтез, элементарно. Вы должны были тренироваться уже восемь месяцев на эту тему, ну двадцать два минус четырнадцать восемь, кто не знает, почти родить уже эти возможности. Я понимаю, что я четырнадцатый у вас не вёл, но после последнего четырнадцатого, где вы прошли со мною его когда-то там год назад. То есть у вас было плюс двенадцать, двадцать месяцев, хоть раз делали? Двадцать месяцев – это срок. Вы скажете: «Нет», а зачем вам тогда Сознание? В смысле оно у вас и так есть, как процесс,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Но мы ведь его стяжали, как часть. Вы знаете, чем отличается часть от процесса. Процесс он есть вообще, в случае чего закончился, не вернёшь, в смысле ты больше бессознательный, чем сознательный или подсознательный. А Сознание как часть оно работает не зависимо ни от чего и даже там, где обычный человек впадает в бессознательный ступор, сознательный чело активирует, входит в гиперактивность разрядами и преодолевает, не уходя в бессознательность. Ага, смыслами разряды, да конечно, вы ещё силы в Сознание засуньте, и оно вам вообще будет благодарно. Конечно, осмыслением смыслов ваше Сознание растёт процессуально. Разряды – это вообще-то Суть. И сколько Сутей вы накопили, чтоб сейчас в Соображалке было Суть Сутей, после Сути Сознания. Или мы вернёмся к практике пятой расы засунуть вам Священную книгу, и вы читаете сутры, чтоб в голове хоть какая-то суть появилась, а Священные тексты Корана надо знать наизусть, знаете зачем? Чтоб Суть в голову входила. Из одной сутры рождается одна Суть, и то при благоприятных обстоятельствах. И Сознание, как это называется, у благоверного мусульманина, пускай так будет, а у праведного мусульманина, формируется. Выучив наизусть Коран, он получает основы процессуальности Сознания, не выучил Коран, Сознание вообще у него теоретически присутствует. У Христиан то же самое, только они учат Евангелие. А вы что выучили для этого? Ведисты суры или как они там называются сутры Махабхараты, вы хоть читали и какая у вас Суть в голове? Это я по пятой расе прошёлся, а шестая даёт пока только одну Суть Синтез. Какую Суть Синтеза вы взяли, чтоб вам Соображение развивать? Никакую. А потом будете спрашивать, чего мы стяжали Соображение, а оно у нас не работает.</w:t>
      </w:r>
    </w:p>
    <w:p>
      <w:pPr>
        <w:pStyle w:val="Style18"/>
        <w:ind w:firstLine="708"/>
        <w:jc w:val="both"/>
        <w:rPr/>
      </w:pPr>
      <w:r>
        <w:rPr>
          <w:rFonts w:cs="Times New Roman" w:ascii="Times New Roman" w:hAnsi="Times New Roman"/>
          <w:sz w:val="24"/>
          <w:szCs w:val="24"/>
        </w:rPr>
        <w:t>Это всё равно, что вы купили машину, бензин не залили, но требуете, чтоб она ездила. Ты чего не ездишь, железка, я тебя купил, ездить я тебе сказал, вот так вы к своим частям относитесь. А бензинчик где? В смысле Суть где, чтоб Сознание работало. Или мы так и останемся в Сознании пятой расы, настяжав 64-ре разряда и, сказав: «Ух, я разрядника и разряжаюсь каждый раз. Отец новое даёт и фьить, и разряжаюсь каждый раз», Отец новое даёт и стоит такое пыхающее Солнце и разряжается Сознанием, называется, Сознание работает. А разряды даже закрепиться не могут, почему? Сути нет. Нет, я понимаю, что за счёт Синтеза у вас хоть какая-то появляется, но ненадолго, это пока вы на Синтезе, ну чуть-чуть вне Синтеза. А потом вы забываете тот Синтез, который вы прошли, ну допустим пятнадцатый, что вы сейчас из пятнадцатого Синтеза вспомните кроме Столпа, и кроме того, что это экзамен, это не Суть. Мне, пожалуйста, Суть пятнадцатого Синтеза, хоть одну, я ещё раз говорю, Столп не в счёт, экзамен тоже. Всё.</w:t>
      </w:r>
    </w:p>
    <w:p>
      <w:pPr>
        <w:pStyle w:val="Style18"/>
        <w:ind w:firstLine="708"/>
        <w:jc w:val="both"/>
        <w:rPr/>
      </w:pPr>
      <w:r>
        <w:rPr>
          <w:rFonts w:cs="Times New Roman" w:ascii="Times New Roman" w:hAnsi="Times New Roman"/>
          <w:b/>
          <w:sz w:val="24"/>
          <w:szCs w:val="24"/>
        </w:rPr>
        <w:t>Столпность Ипостасей Синтеза, Иерархическая Столпность Ипостасей Синтеза – одна из Сутей самая лёгкая, Иерархия Столпности</w:t>
      </w:r>
      <w:r>
        <w:rPr>
          <w:rFonts w:cs="Times New Roman" w:ascii="Times New Roman" w:hAnsi="Times New Roman"/>
          <w:sz w:val="24"/>
          <w:szCs w:val="24"/>
        </w:rPr>
        <w:t xml:space="preserve">. Ну, если вы понимаете, о чём идёт речь, а если эта Суть не входит в голову, тогда, к сожалению это сложная Суть. Ну, можно попроще, Иерархический нелинейный Синтез систем и аппаратов столпным выражением каждой части, о, уже понимаете. Даже продолжать можно. Видна Суть пятнадцатого Синтеза, вот такое Соображение. Это я кофе выпил и подзарядился, Воля пришла, а чё мы ж стяжали сейчас Волю, вот у меня бешенство и наступило, а то все сидят и думают, а ты чего такой бешеный. Мы же с вами стяжали бешенство, мы стяжали новых, восемь выражений это ж бешенство, а вы сидите и скучаете. У меня на перерыве уже глаза ходили вот так, я даже ни к кому не хотел подходить, сорвался бы, лучше вам отдать, чем кому-то, зачем кому-то. Лучше всем сразу и от Души. Всё понятно. И другого не да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Иерархии теперь бешеный Огонь с не менее бешеной Волей, а Дух, уйдя в Конфедерацию, тоже стал бешеным, до этого был спокойным, иерархически это было его область. А в Конфедерации это не его область и он понял, что он там главный, раз он там главный, он там бешеный. Потому что как только ты выпадаешь из своей области действия, ты становишься бешеным. Ну, ты же не знаешь, что делать и ты начинаешь метаться везде, лишь бы исполнить.</w:t>
      </w:r>
    </w:p>
    <w:p>
      <w:pPr>
        <w:pStyle w:val="Style18"/>
        <w:ind w:firstLine="708"/>
        <w:jc w:val="both"/>
        <w:rPr/>
      </w:pPr>
      <w:r>
        <w:rPr>
          <w:rFonts w:cs="Times New Roman" w:ascii="Times New Roman" w:hAnsi="Times New Roman"/>
          <w:sz w:val="24"/>
          <w:szCs w:val="24"/>
        </w:rPr>
        <w:t xml:space="preserve">Огонь ушёл из Дома метается по всей Иерархии, ой, нам задаст, Дух ушёл из Иерархии метается по Конфедерации, ой, он нам устроит. Свет ушёл из Конфедерации, вошёл в Человека ИДИВО, ой, он нас там отстроит. Энергия убежала из Человека ИДИВО, вошла в Алфавит и сказала, вааай, Алфавит вообще понятно, тоже нам устроит. Вы думаете это просто так, Отец устроил, Он сказал нееееее, хватит стоять, все бешеные и на шаг вниз. Почему? </w:t>
      </w:r>
    </w:p>
    <w:p>
      <w:pPr>
        <w:pStyle w:val="Style18"/>
        <w:ind w:firstLine="708"/>
        <w:jc w:val="both"/>
        <w:rPr/>
      </w:pPr>
      <w:r>
        <w:rPr>
          <w:rFonts w:cs="Times New Roman" w:ascii="Times New Roman" w:hAnsi="Times New Roman"/>
          <w:sz w:val="24"/>
          <w:szCs w:val="24"/>
        </w:rPr>
        <w:t>Иерархия отстроена Духом и пришёл Огонь, что Он сделал? Начхал на Дух и сказал, Иерархия стройся, но Огнём, а она-то не умеет, Огонь позеленел от неприятия, корректно выражусь и стал бешеный. Дух из Иерархии пришёл в Конфедерацию, сказал, Конфедерация стройся, а Конфедерация умеет только Светом, Дух тоже позеленел от неприятия, корректно скажу и стал бешеным.</w:t>
      </w:r>
    </w:p>
    <w:p>
      <w:pPr>
        <w:pStyle w:val="Style18"/>
        <w:ind w:firstLine="708"/>
        <w:jc w:val="both"/>
        <w:rPr/>
      </w:pPr>
      <w:r>
        <w:rPr>
          <w:rFonts w:cs="Times New Roman" w:ascii="Times New Roman" w:hAnsi="Times New Roman"/>
          <w:sz w:val="24"/>
          <w:szCs w:val="24"/>
        </w:rPr>
        <w:t>Свет из Конфедерации пришёл к Изначально Вышестоящему Человеку ИДИВО и сказал: «Человек ИДИВО стройся», а Человек-то привык к Энергии, он даже Свет понять не смог, Свет просто позеленел, опять корректно скажу от неприятия и стал бешеным.</w:t>
      </w:r>
    </w:p>
    <w:p>
      <w:pPr>
        <w:pStyle w:val="Style18"/>
        <w:ind w:firstLine="708"/>
        <w:jc w:val="both"/>
        <w:rPr/>
      </w:pPr>
      <w:r>
        <w:rPr>
          <w:rFonts w:cs="Times New Roman" w:ascii="Times New Roman" w:hAnsi="Times New Roman"/>
          <w:sz w:val="24"/>
          <w:szCs w:val="24"/>
        </w:rPr>
        <w:t xml:space="preserve">Энергия побешенела в Алфавите, Огнеобразы побешенели в Воинстве, Форма стала бешеной на Пути, потому что вы Форму стяжаете, а Путь не исполняете, Форма с ума сошла и сказала, с ума сошли, Форму стяжаете, Путь не исполняете, вы чего. Она вам сейчас исполнит. </w:t>
      </w:r>
      <w:r>
        <w:rPr>
          <w:rFonts w:cs="Times New Roman" w:ascii="Times New Roman" w:hAnsi="Times New Roman"/>
          <w:i/>
          <w:sz w:val="24"/>
          <w:szCs w:val="24"/>
        </w:rPr>
        <w:t>(Звонит телефон)</w:t>
      </w:r>
      <w:r>
        <w:rPr>
          <w:rFonts w:cs="Times New Roman" w:ascii="Times New Roman" w:hAnsi="Times New Roman"/>
          <w:sz w:val="24"/>
          <w:szCs w:val="24"/>
        </w:rPr>
        <w:t>. Это по ком звонит колокол, по вам-с.</w:t>
      </w:r>
    </w:p>
    <w:p>
      <w:pPr>
        <w:pStyle w:val="Style18"/>
        <w:ind w:firstLine="708"/>
        <w:jc w:val="both"/>
        <w:rPr/>
      </w:pPr>
      <w:r>
        <w:rPr>
          <w:rFonts w:cs="Times New Roman" w:ascii="Times New Roman" w:hAnsi="Times New Roman"/>
          <w:sz w:val="24"/>
          <w:szCs w:val="24"/>
        </w:rPr>
        <w:t>И Содержание выползло на единичку и сказало, ну что Содержание, разберёмся с Образом и какое у вас тут Содержание в Образе, правда даже выключить сложно, называется, по ком звонит колокол, по нам всем нам.</w:t>
      </w:r>
    </w:p>
    <w:p>
      <w:pPr>
        <w:pStyle w:val="Style18"/>
        <w:ind w:firstLine="708"/>
        <w:jc w:val="both"/>
        <w:rPr/>
      </w:pPr>
      <w:r>
        <w:rPr>
          <w:rFonts w:cs="Times New Roman" w:ascii="Times New Roman" w:hAnsi="Times New Roman"/>
          <w:sz w:val="24"/>
          <w:szCs w:val="24"/>
        </w:rPr>
        <w:t xml:space="preserve">У нас восемь видов бешенства новых, новых совершенно состояний. Это не просто теоретически одно перешло в другое, оно требует совершенно новых действий. Вот такая у вас должна быть Соображалка. А вы сделали практику и пошли. Новый Синтез вошёл и продолжает быть в созерцании бешенства. Будда, ну пытаюсь быть вообще, Будда – это же Совершенный Человек, вот я сижу и совершенствуюсь, в Лотосе сижу и совершенствуюсь. Действую, не я действую, я внутри действую, такие мысли в Мир посылаю, ооооо, зашибись, весь Мир зашибается от моих мыслей. Вот так сижу и действую, все зашибаются от того, что я эманирую. Сейчас как отэманирую все зашибутся, полный зашибись называется сидячий. В новой эпохе даже Будда не сидит, а стоит в Лотосе. Вот так вы действуете из пятой рас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ам дали новую практику зашибись, а вы вышли и пришибленные, нет нового состояния. Я не говорил, что внешне надо было бегать по лестнице вверх-вниз, все двадцать два этажа этого здания пройти, у вас же двадцать второй Синтез. Хотя бы внутри так подзарядиться, а нам Синтез дал новую практику, переход в восьми Ипостасях Синтеза, так хорошо было внутри, ждём следующую, там будет следующий «зашибись». Вот примерно такое состояние, без обид. </w:t>
      </w:r>
    </w:p>
    <w:p>
      <w:pPr>
        <w:pStyle w:val="Style18"/>
        <w:ind w:firstLine="708"/>
        <w:jc w:val="both"/>
        <w:rPr/>
      </w:pPr>
      <w:r>
        <w:rPr>
          <w:rFonts w:cs="Times New Roman" w:ascii="Times New Roman" w:hAnsi="Times New Roman"/>
          <w:sz w:val="24"/>
          <w:szCs w:val="24"/>
        </w:rPr>
        <w:t>Мы же всё-таки входим в Новую Эпоху, в Новую Иерархию. Вот это меня и не устраивает, мы практику стяжали, а внутри это: «Э-э-э-э-э-э-э», кому непонятно, обратитесь к Владыкам, они продолжат, ведущим вас, конечно. У них сентенций больше на вашу тему они откроют личное дело, я напоминаю, оно продолжает лежать на столе, видно Владыка прочёл все личные дела и сказал, ну ка чуть активируем. Я же сказал, что мы подводим итоги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небольшая сентенция была на вашу суперзаряженность по итогам года, вы супер хироууууу </w:t>
      </w:r>
      <w:r>
        <w:rPr>
          <w:rFonts w:cs="Times New Roman" w:ascii="Times New Roman" w:hAnsi="Times New Roman"/>
          <w:i/>
          <w:sz w:val="24"/>
          <w:szCs w:val="24"/>
        </w:rPr>
        <w:t>(с английского «</w:t>
      </w:r>
      <w:r>
        <w:rPr>
          <w:rFonts w:cs="Times New Roman" w:ascii="Times New Roman" w:hAnsi="Times New Roman"/>
          <w:i/>
          <w:sz w:val="24"/>
          <w:szCs w:val="24"/>
          <w:lang w:val="en-US"/>
        </w:rPr>
        <w:t>super hero</w:t>
      </w:r>
      <w:r>
        <w:rPr>
          <w:rFonts w:cs="Times New Roman" w:ascii="Times New Roman" w:hAnsi="Times New Roman"/>
          <w:i/>
          <w:sz w:val="24"/>
          <w:szCs w:val="24"/>
        </w:rPr>
        <w:t>» – прим. ред.)</w:t>
      </w:r>
      <w:r>
        <w:rPr>
          <w:rFonts w:cs="Times New Roman" w:ascii="Times New Roman" w:hAnsi="Times New Roman"/>
          <w:sz w:val="24"/>
          <w:szCs w:val="24"/>
        </w:rPr>
        <w:t xml:space="preserve">, в личном деле, супер герой по-русски, я просто по-западному сказал. Суржик такой русско-западный суперхироуууууу и Владыка сказал, ну ка объясни им, где настящая Мать находится, а то они к какой-то непонятной ходят Божьей Матери, а надо настоящей, Изначально Вышестоящей. Намёк понятен. </w:t>
      </w:r>
    </w:p>
    <w:p>
      <w:pPr>
        <w:pStyle w:val="Style18"/>
        <w:ind w:firstLine="708"/>
        <w:jc w:val="both"/>
        <w:rPr/>
      </w:pPr>
      <w:r>
        <w:rPr>
          <w:rFonts w:cs="Times New Roman" w:ascii="Times New Roman" w:hAnsi="Times New Roman"/>
          <w:sz w:val="24"/>
          <w:szCs w:val="24"/>
        </w:rPr>
        <w:t xml:space="preserve">Это вывод из ваших личных дел после этой практики. Я же сказал, что я что-нибудь сообщу по-поводу личных дел. У вас вот так, в другом Доме по-другому. Заряженность нужна на активацию. Некоторые из вас работают, сидят и говорят, я же работаю. У меня вопрос, как? Работой можно назвать всё. Вот я стою, Синтез идёт, что я делаю, работаю. Почему. Понимаешь дело главное стоять, Синтез даёт Отец и Владыки, чтоб я не болтал, в вас всё равно копится Синтез, Отец даёт в тысячу раз больше, чем я смогу расшифровывать и какая мне, троеточие, разница, что я буду вам говорить, Синтез всё равно идёт. Правиль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ухожу в безмолвие. Вы от меня как раз </w:t>
      </w:r>
      <w:r>
        <w:rPr>
          <w:rFonts w:cs="Times New Roman" w:ascii="Times New Roman" w:hAnsi="Times New Roman"/>
          <w:i/>
          <w:sz w:val="24"/>
          <w:szCs w:val="24"/>
        </w:rPr>
        <w:t xml:space="preserve">(долго молчит) </w:t>
      </w:r>
      <w:r>
        <w:rPr>
          <w:rFonts w:cs="Times New Roman" w:ascii="Times New Roman" w:hAnsi="Times New Roman"/>
          <w:sz w:val="24"/>
          <w:szCs w:val="24"/>
        </w:rPr>
        <w:t xml:space="preserve">расшифровывайте, расшифровывайте, экстрасенсы лечат, помните, молчание золото. Мы сегодня проходим тему безмолвие, ну и расшифровывайте. Вам всё дано двадцать второй Синтез. Вот примерно так вы действуете, делая вид, что двигаетесь. Ну, как работать, стяжать новое или строите всех под себя, как в демонской Иерархии – без меня ни шагу в зал здания. Если кто-то не может – это понятно, а если кто-то может, что делаешь, ты сам себе работу находишь, ну проверила, может, не может, не может, скажи нельзя, можешь, делай. Не, я здесь главный, только через мой труп к Вышестоящим выйдешь. Отец говорит, устроим. Подготовка на труп, он сообщил. </w:t>
      </w:r>
    </w:p>
    <w:p>
      <w:pPr>
        <w:pStyle w:val="Style18"/>
        <w:ind w:firstLine="708"/>
        <w:jc w:val="both"/>
        <w:rPr/>
      </w:pPr>
      <w:r>
        <w:rPr>
          <w:rFonts w:cs="Times New Roman" w:ascii="Times New Roman" w:hAnsi="Times New Roman"/>
          <w:sz w:val="24"/>
          <w:szCs w:val="24"/>
        </w:rPr>
        <w:t xml:space="preserve">Ну, у вас же до такого доходит. А это называется демонская Иерархия. Человеческая (Иерархия – </w:t>
      </w:r>
      <w:r>
        <w:rPr>
          <w:rFonts w:cs="Times New Roman" w:ascii="Times New Roman" w:hAnsi="Times New Roman"/>
          <w:i/>
          <w:sz w:val="24"/>
          <w:szCs w:val="24"/>
        </w:rPr>
        <w:t>прим. ред</w:t>
      </w:r>
      <w:r>
        <w:rPr>
          <w:rFonts w:cs="Times New Roman" w:ascii="Times New Roman" w:hAnsi="Times New Roman"/>
          <w:sz w:val="24"/>
          <w:szCs w:val="24"/>
        </w:rPr>
        <w:t xml:space="preserve">.) – на осмыслении, а демонская – на командовании без осмысления, сам войдёшь или не войдёшь. Вот смотрите, как некоторым стыдно стало, внутренне, внешне вы краснеть не научились с детства, мохнатость мешает. Не, не, когда побрили там и так всё красное, поэтому красней не красней не заметно. </w:t>
      </w:r>
    </w:p>
    <w:p>
      <w:pPr>
        <w:pStyle w:val="Style18"/>
        <w:ind w:firstLine="708"/>
        <w:jc w:val="both"/>
        <w:rPr/>
      </w:pPr>
      <w:r>
        <w:rPr>
          <w:rFonts w:cs="Times New Roman" w:ascii="Times New Roman" w:hAnsi="Times New Roman"/>
          <w:sz w:val="24"/>
          <w:szCs w:val="24"/>
        </w:rPr>
        <w:t>А у нас такое все равны перед Отцом теперь как Ведущие, Иерархия, конечно, есть, но она такая осмысленная, а не командная, а то у нас чиновники от Синтеза появляются, называется чёс или чес. Чёс чиновник от Синтеза, а чисссссс, ну всё. Зарядились, а теперь мы идём стяжать Соображение на эту тему. Объяснять, как оно строится, я буду после, напоминаю 64-ре разряда – у-у-у-у, Ядро – у-у-у-у, Суть – у-у-у-у, и там какие-нибудь разные разрядики, всё вместе Соображ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Если вы помните часть в виде Интеллекта и часть в виде Сознания то стройка будет однотипная, вот как знаете, так и строить будем, нет, строить будем как надо, а у вас пока строится, как вы знаете. И как вы знаете, как строится Сознание? Плавающее Ядро Синтеза концентрацией Разрядов собою – это что, а динамически действующее Ядро Синтеза концентрацией Разрядов – это что? Солнышко, ошибаетесь. Сквозняк разрядов, да, ну вот примерно в этом смысле. Вот и я опять жду. Практика.</w:t>
      </w:r>
    </w:p>
    <w:p>
      <w:pPr>
        <w:pStyle w:val="Style18"/>
        <w:ind w:firstLine="708"/>
        <w:jc w:val="both"/>
        <w:rPr/>
      </w:pPr>
      <w:r>
        <w:rPr>
          <w:rFonts w:cs="Times New Roman" w:ascii="Times New Roman" w:hAnsi="Times New Roman"/>
          <w:sz w:val="24"/>
          <w:szCs w:val="24"/>
        </w:rPr>
        <w:t>Кто сказал, что плавающее Ядро Синтеза мы не проходили, а если я вас сейчас к Владыкам отправлю, вы перед Владыкой это повторите? Вас Владыки этому обучали. Ядро Синтеза сдвигается в сторону самых насыщенных Сутью Разрядов, если Разряды ничем не насыщены, вы плавающее Ядро Синтеза не знаете. А если хоть чем-то насыщенно, то вы должны знать, что Разряд с большей Сутью перетягивает на себя Ядро Синтеза от Разряда с меньшей Сутью, Ядро сдвигается или вниз или вбок или влево или вправо или даже вверх. Правда легко понимается. И двадцать месяцев вас этому обучали Владыки. Я-то здесь причём, я даю Стандарт, а вам объясняли, как это действует, вы не расшифровали, – я не виноват. Вас этому обучали и не только на Синтезе должны вас обуч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не семи пядей во лбу, чтоб Отца заменить собою. Отец с вами и с Владыками полностью работает напрямую. Значит, Синтез идёт двенадцать часов, а вас обучали двадцать месяцев до двадцать второго Синтеза, после моего четырнадцатого вот там когда-то, а у кого-то ещё больше. Вот сейчас сообразите, чему вы научились за эти месяцы, после вашего последнего четырнадцатого Синтеза. Вспомните, когда он был и ваше количество учёбы за эти месяцы. Я свой говорю, двадцать месяцев, здесь в Новосибирске. Ясно излагаю мысль? </w:t>
      </w:r>
    </w:p>
    <w:p>
      <w:pPr>
        <w:pStyle w:val="Style18"/>
        <w:ind w:firstLine="708"/>
        <w:jc w:val="both"/>
        <w:rPr/>
      </w:pPr>
      <w:r>
        <w:rPr>
          <w:rFonts w:cs="Times New Roman" w:ascii="Times New Roman" w:hAnsi="Times New Roman"/>
          <w:sz w:val="24"/>
          <w:szCs w:val="24"/>
        </w:rPr>
        <w:t>Практика. Это я пояснил насчёт плавающего Ядра Синтеза.</w:t>
      </w:r>
    </w:p>
    <w:p>
      <w:pPr>
        <w:pStyle w:val="Bod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jc w:val="both"/>
        <w:rPr>
          <w:rFonts w:ascii="Times New Roman" w:hAnsi="Times New Roman" w:cs="Times New Roman"/>
          <w:b/>
          <w:b/>
          <w:i/>
          <w:i/>
          <w:color w:val="000000"/>
        </w:rPr>
      </w:pPr>
      <w:r>
        <w:rPr>
          <w:rFonts w:cs="Times New Roman" w:ascii="Times New Roman" w:hAnsi="Times New Roman"/>
          <w:b/>
          <w:i/>
          <w:color w:val="000000"/>
        </w:rPr>
        <w:t>Практика 3. ПЕРВОСТЯЖАНИЕ</w:t>
      </w:r>
    </w:p>
    <w:p>
      <w:pPr>
        <w:pStyle w:val="Body1"/>
        <w:jc w:val="both"/>
        <w:rPr>
          <w:rFonts w:ascii="Times New Roman" w:hAnsi="Times New Roman" w:cs="Times New Roman"/>
          <w:b/>
          <w:b/>
          <w:i/>
          <w:i/>
          <w:color w:val="4F81BD"/>
        </w:rPr>
      </w:pPr>
      <w:r>
        <w:rPr>
          <w:rFonts w:cs="Times New Roman" w:ascii="Times New Roman" w:hAnsi="Times New Roman"/>
          <w:b/>
          <w:i/>
          <w:color w:val="4F81BD"/>
        </w:rPr>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Стяжание 22-й Изначально Вышестоящей Части Соображения </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Изначально Вышестоящего Отца. Стяжание Могущества Соображения </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Изначально Вышестоящего Отца. Стяжание Белого Огня Соображения. </w:t>
      </w:r>
    </w:p>
    <w:p>
      <w:pPr>
        <w:pStyle w:val="Body1"/>
        <w:jc w:val="center"/>
        <w:rPr>
          <w:rFonts w:ascii="Times New Roman" w:hAnsi="Times New Roman" w:cs="Times New Roman"/>
          <w:b/>
          <w:b/>
          <w:i/>
          <w:i/>
          <w:color w:val="000000"/>
        </w:rPr>
      </w:pPr>
      <w:r>
        <w:rPr>
          <w:rFonts w:cs="Times New Roman" w:ascii="Times New Roman" w:hAnsi="Times New Roman"/>
          <w:b/>
          <w:i/>
          <w:color w:val="000000"/>
        </w:rPr>
        <w:t xml:space="preserve">Стяжание 128-ми Разрядов и 256-ти Полюсных Образований Изначально Вышестоящего </w:t>
      </w:r>
    </w:p>
    <w:p>
      <w:pPr>
        <w:pStyle w:val="Body1"/>
        <w:jc w:val="center"/>
        <w:rPr/>
      </w:pPr>
      <w:r>
        <w:rPr>
          <w:rFonts w:cs="Times New Roman" w:ascii="Times New Roman" w:hAnsi="Times New Roman"/>
          <w:b/>
          <w:i/>
          <w:color w:val="000000"/>
        </w:rPr>
        <w:t>Соображения.  Стяжание Эталонного Соображения Изначально Вышестоящего Отц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36"/>
          <w:szCs w:val="36"/>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спыхиваем 8-ричным Синтезом Ипостасей Синтеза в новом их выражени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96-ти изначально-вышестояще проявленно явленн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Владык Кут Хуми Фаинь в форме Ведущих Синтез. </w:t>
      </w:r>
    </w:p>
    <w:p>
      <w:pPr>
        <w:pStyle w:val="Style18"/>
        <w:ind w:firstLine="708"/>
        <w:jc w:val="both"/>
        <w:rPr/>
      </w:pPr>
      <w:r>
        <w:rPr>
          <w:rFonts w:cs="Times New Roman" w:ascii="Times New Roman" w:hAnsi="Times New Roman"/>
          <w:i/>
          <w:sz w:val="24"/>
          <w:szCs w:val="24"/>
        </w:rPr>
        <w:t xml:space="preserve">Обратите внимание, что вы ведёте Синтез – это совсем другие требования к вам. Вам будет понятней, почему я так общался с вами, вы фактически Сотрудники ИДИВО, ведя его Синтез собою. Проживите это сейчас, одев форму, насколько даже Владыки к вам по-другому относятся. </w:t>
      </w:r>
    </w:p>
    <w:p>
      <w:pPr>
        <w:pStyle w:val="Style18"/>
        <w:ind w:firstLine="708"/>
        <w:jc w:val="both"/>
        <w:rPr/>
      </w:pPr>
      <w:r>
        <w:rPr>
          <w:rFonts w:cs="Times New Roman" w:ascii="Times New Roman" w:hAnsi="Times New Roman"/>
          <w:i/>
          <w:sz w:val="24"/>
          <w:szCs w:val="24"/>
        </w:rPr>
        <w:t xml:space="preserve">И, синтезируясь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22-й Изначальго Вышестоящей Части Изначально Вышестоящего Отца 22-го Изначально Вышестоящего Проявления Соображение в развёртывании нового явления новой Части Изначально Вышестоящим Отцом каждым из нас и синтезом нас собою. </w:t>
      </w:r>
    </w:p>
    <w:p>
      <w:pPr>
        <w:pStyle w:val="Style18"/>
        <w:ind w:firstLine="708"/>
        <w:jc w:val="both"/>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ясь им, мы синтезируемся с Изначально Вышестоящим Всемогущим Ипостасью Основ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огнём, переходим в зал 128-ми  изначально-вышестоящий проявленно явленно.</w:t>
      </w:r>
    </w:p>
    <w:p>
      <w:pPr>
        <w:pStyle w:val="Style18"/>
        <w:ind w:firstLine="708"/>
        <w:jc w:val="both"/>
        <w:rPr/>
      </w:pPr>
      <w:r>
        <w:rPr>
          <w:rFonts w:cs="Times New Roman" w:ascii="Times New Roman" w:hAnsi="Times New Roman"/>
          <w:i/>
          <w:sz w:val="24"/>
          <w:szCs w:val="24"/>
        </w:rPr>
        <w:t xml:space="preserve">И, развёртываясь в форме Ведущих Синтез пред Изначально Вышестоящим Всемогущим, синтезируемся с Хум Изначально Вышестоящего Всемогущего, </w:t>
      </w:r>
      <w:r>
        <w:rPr>
          <w:rFonts w:cs="Times New Roman" w:ascii="Times New Roman" w:hAnsi="Times New Roman"/>
          <w:b/>
          <w:i/>
          <w:sz w:val="24"/>
          <w:szCs w:val="24"/>
        </w:rPr>
        <w:t xml:space="preserve">стяжаем Изначальное Могущество Изначально Вышестоящего Отца явлением Соображения 22-х Изначально Вышестояще Проявленного каждым из нас. </w:t>
      </w:r>
    </w:p>
    <w:p>
      <w:pPr>
        <w:pStyle w:val="Style18"/>
        <w:ind w:firstLine="708"/>
        <w:jc w:val="both"/>
        <w:rPr/>
      </w:pPr>
      <w:r>
        <w:rPr>
          <w:rFonts w:cs="Times New Roman" w:ascii="Times New Roman" w:hAnsi="Times New Roman"/>
          <w:i/>
          <w:sz w:val="24"/>
          <w:szCs w:val="24"/>
        </w:rPr>
        <w:t xml:space="preserve">И, возжигаясь этим, синтезируемся с Хум Изначально Вышестоящего Всемогущего, стяжаем Могущество Соображения Изначально Вышестоящего Отца каждым из нас и синтезом нас. </w:t>
      </w:r>
    </w:p>
    <w:p>
      <w:pPr>
        <w:pStyle w:val="Style18"/>
        <w:ind w:firstLine="708"/>
        <w:jc w:val="both"/>
        <w:rPr/>
      </w:pPr>
      <w:r>
        <w:rPr>
          <w:rFonts w:cs="Times New Roman" w:ascii="Times New Roman" w:hAnsi="Times New Roman"/>
          <w:i/>
          <w:sz w:val="24"/>
          <w:szCs w:val="24"/>
        </w:rPr>
        <w:t xml:space="preserve">И возжигаемся Могуществом Соображения каждого из нас, мы синтезируемся с Хум Изначально Вышестоящего Всемогущего и </w:t>
      </w:r>
      <w:r>
        <w:rPr>
          <w:rFonts w:cs="Times New Roman" w:ascii="Times New Roman" w:hAnsi="Times New Roman"/>
          <w:b/>
          <w:i/>
          <w:sz w:val="24"/>
          <w:szCs w:val="24"/>
        </w:rPr>
        <w:t xml:space="preserve">стяжаем Белый Огонь Соображения, прося завершить все схемы соображалок: некорректные, некомпетентные, неадекватные и основанные на смыслах и сути предыдущих эпох, не отменяя концентрации Мощи Соображения каждого из нас. </w:t>
      </w:r>
    </w:p>
    <w:p>
      <w:pPr>
        <w:pStyle w:val="Style18"/>
        <w:ind w:firstLine="708"/>
        <w:jc w:val="both"/>
        <w:rPr/>
      </w:pPr>
      <w:r>
        <w:rPr>
          <w:rFonts w:cs="Times New Roman" w:ascii="Times New Roman" w:hAnsi="Times New Roman"/>
          <w:i/>
          <w:sz w:val="24"/>
          <w:szCs w:val="24"/>
        </w:rPr>
        <w:t>И, синтезируясь с Хум Изначально Вышестоящего Всемогущества соображаем и возжигаемся Белым Огнём Соображения Могуществом Соображения каждого из нас и в Белом Огне Соображения преображаем все виды, всю суть, все возможности, все компетенции соображения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ауза), и стяжаем максимальное качество и максимально возможное количество Всемогущей Сути явлением Всемогущего Соображения каждому из нас и синтезу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128-ми изначально-вышестояще проявленно явленно. </w:t>
      </w:r>
    </w:p>
    <w:p>
      <w:pPr>
        <w:pStyle w:val="Style18"/>
        <w:ind w:firstLine="708"/>
        <w:jc w:val="both"/>
        <w:rPr/>
      </w:pPr>
      <w:r>
        <w:rPr>
          <w:rFonts w:cs="Times New Roman" w:ascii="Times New Roman" w:hAnsi="Times New Roman"/>
          <w:i/>
          <w:sz w:val="24"/>
          <w:szCs w:val="24"/>
        </w:rPr>
        <w:t xml:space="preserve">Синтезируясь с Хум Изначально Вышестоящего Отца, стяжаем и возжигаемся Изначальным Синтезом Изначально Вышестоящего Отца собою, и в этом огне просим преобразить каждого из нас и синтез нас на стяжание Соображения Изначально Вышестоящего Отца физически собою. </w:t>
      </w:r>
    </w:p>
    <w:p>
      <w:pPr>
        <w:pStyle w:val="Style18"/>
        <w:ind w:firstLine="708"/>
        <w:jc w:val="both"/>
        <w:rPr/>
      </w:pPr>
      <w:r>
        <w:rPr>
          <w:rFonts w:cs="Times New Roman" w:ascii="Times New Roman" w:hAnsi="Times New Roman"/>
          <w:i/>
          <w:sz w:val="24"/>
          <w:szCs w:val="24"/>
        </w:rPr>
        <w:t>И возжигаемся Изначальным Синтезом Изначально Вышестоящего Отца, преображаясь им, мы синтезируемся с Хум Изначально Вышестоящего Отца, стяжаем 64-ре Разряда Соображения Изначально Вышестоящим Отцом каждым из нас и синтезом нас огненно и возжигаемся.</w:t>
      </w:r>
    </w:p>
    <w:p>
      <w:pPr>
        <w:pStyle w:val="Style18"/>
        <w:ind w:firstLine="708"/>
        <w:jc w:val="both"/>
        <w:rPr/>
      </w:pPr>
      <w:r>
        <w:rPr>
          <w:rFonts w:cs="Times New Roman" w:ascii="Times New Roman" w:hAnsi="Times New Roman"/>
          <w:i/>
          <w:sz w:val="24"/>
          <w:szCs w:val="24"/>
        </w:rPr>
        <w:t>Синтезируемся с Хум Изначально Вышестоящего Отца, стяжаем 64-ре Разряда Изначально Вышестоящего Отца Ипостасно каждому из нас и синтезу нас и возжигаясь ими. Развёртываясь 128-ю Разрядами Изначально Вышестоящего Отца собою, чётко центром Разрядов, синтезируя и пересекая их между собою, в синтезе пересечения 128-ми Разрядов.</w:t>
      </w:r>
    </w:p>
    <w:p>
      <w:pPr>
        <w:pStyle w:val="Style18"/>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Ядро Синтеза Соображения каждого из нас и, вспыхивая им</w:t>
      </w:r>
      <w:r>
        <w:rPr>
          <w:rFonts w:cs="Times New Roman" w:ascii="Times New Roman" w:hAnsi="Times New Roman"/>
          <w:i/>
          <w:sz w:val="24"/>
          <w:szCs w:val="24"/>
        </w:rPr>
        <w:t xml:space="preserve">. </w:t>
      </w:r>
    </w:p>
    <w:p>
      <w:pPr>
        <w:pStyle w:val="Style18"/>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Оболочку, Сферу Соображения с 256-ти полюсными образованиями, с 256-ти секторами по всей сферической Оболочки Соображения каждого из нас в выражении двух полюсов каждым Разрядом с перетечением и фиксацией Соображения в вертикальном исполнении оси одним из разрядов на то или иное выражение северного и южного полюса каждым из 128-ми Разрядов Соображением каждого из нас собою. </w:t>
      </w:r>
    </w:p>
    <w:p>
      <w:pPr>
        <w:pStyle w:val="Style18"/>
        <w:ind w:firstLine="708"/>
        <w:jc w:val="both"/>
        <w:rPr/>
      </w:pPr>
      <w:r>
        <w:rPr>
          <w:rFonts w:cs="Times New Roman" w:ascii="Times New Roman" w:hAnsi="Times New Roman"/>
          <w:i/>
          <w:sz w:val="24"/>
          <w:szCs w:val="24"/>
        </w:rPr>
        <w:t xml:space="preserve">И, возжигаясь им, синтезируясь с Хум Изначально Вышестоящего Отца, стяжаем 128 пакетов Сути, явлением глубины Сути любых взаимосвязанных Пламён, Идей, Сутей, Смыслов, Мыслей, Чувств, Ощущений и Движений каждым из нас в синтезе одной Сути собою и в максимальном выражении 32-рицы или 64-рицы глубины Сути Образа Отца или Слова Отца в каждом из видов Сути, каждого из Разрядов 128-ми физически собою. </w:t>
      </w:r>
    </w:p>
    <w:p>
      <w:pPr>
        <w:pStyle w:val="Style18"/>
        <w:ind w:firstLine="708"/>
        <w:jc w:val="both"/>
        <w:rPr/>
      </w:pPr>
      <w:r>
        <w:rPr>
          <w:rFonts w:cs="Times New Roman" w:ascii="Times New Roman" w:hAnsi="Times New Roman"/>
          <w:i/>
          <w:sz w:val="24"/>
          <w:szCs w:val="24"/>
        </w:rPr>
        <w:t xml:space="preserve">И, вспыхивая 128-ю пакетами Сути Изначально Вышестоящего Отца каждому из нас, мы синтезируемся с Изначально Вышестоящим Отцом, просим развернуть каждый из 128-ми пакетов в каждом из 128-ми Разрядов каждого из нас и вспыхивая Соображением собою. </w:t>
      </w:r>
    </w:p>
    <w:p>
      <w:pPr>
        <w:pStyle w:val="Style18"/>
        <w:ind w:firstLine="708"/>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Эталонное Соображение в Ядро Синтеза Соображения каждого из нас</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м и возжигаясь им, вспыхиваем Ядром Синтеза. </w:t>
      </w:r>
    </w:p>
    <w:p>
      <w:pPr>
        <w:pStyle w:val="Style18"/>
        <w:ind w:firstLine="708"/>
        <w:jc w:val="both"/>
        <w:rPr/>
      </w:pPr>
      <w:r>
        <w:rPr>
          <w:rFonts w:cs="Times New Roman" w:ascii="Times New Roman" w:hAnsi="Times New Roman"/>
          <w:i/>
          <w:sz w:val="24"/>
          <w:szCs w:val="24"/>
        </w:rPr>
        <w:t>Синтезируясь с Хум Изначально Вышестоящего Отца, и прося 128 Эталонных Субъядерных сообразительных процесса на явление каждого из 128-ми Разрядов каждого из нас физически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субъядерно, синтезируясь с Изначально Вышестоящим Отцом, стяжаем Ядерный Синтез в наборе множества ядер между Разрядами в оболочку Соображения каждому из нас, стяжая среду Ядерного Синтеза действием и развёртыванием Соображения каждого из нас и синтеза нас собою. </w:t>
      </w:r>
    </w:p>
    <w:p>
      <w:pPr>
        <w:pStyle w:val="Style18"/>
        <w:ind w:firstLine="708"/>
        <w:jc w:val="both"/>
        <w:rPr/>
      </w:pPr>
      <w:r>
        <w:rPr>
          <w:rFonts w:cs="Times New Roman" w:ascii="Times New Roman" w:hAnsi="Times New Roman"/>
          <w:i/>
          <w:sz w:val="24"/>
          <w:szCs w:val="24"/>
        </w:rPr>
        <w:t xml:space="preserve">И, вспыхивая средой Ядерного Синтеза в каждом из нас в максимальной насыщенности Ядрами Синтеза среды Соображения межразрядным соответствующим синтезом и огнём компетенции в явлении Соображения каждого из нас глубиной компетентности, Ипостасности, Сотрудничества, статусности, посвящённости каждого из нас и возжигаясь этим. </w:t>
      </w:r>
    </w:p>
    <w:p>
      <w:pPr>
        <w:pStyle w:val="Style18"/>
        <w:ind w:firstLine="708"/>
        <w:jc w:val="both"/>
        <w:rPr/>
      </w:pPr>
      <w:r>
        <w:rPr>
          <w:rFonts w:cs="Times New Roman" w:ascii="Times New Roman" w:hAnsi="Times New Roman"/>
          <w:i/>
          <w:sz w:val="24"/>
          <w:szCs w:val="24"/>
        </w:rPr>
        <w:t>Мы синтезируемся с Хум Изначально Вышестоящего Отца, стяжаем 128 Оболочек Сферы Соображения каждого из нас, представляющих собою 128 двуполюсных выражения каждого из 128-ми Разрядов в явлении взаимосвязанных Ядер Синтеза в Субъядерном Синтезе Соображения Синтез Изначально Вышестояще проявленностно каждого из нас и синтеза нас собою. И возжигаемся этим.</w:t>
      </w:r>
    </w:p>
    <w:p>
      <w:pPr>
        <w:pStyle w:val="Style18"/>
        <w:ind w:firstLine="708"/>
        <w:jc w:val="both"/>
        <w:rPr/>
      </w:pPr>
      <w:r>
        <w:rPr>
          <w:rFonts w:cs="Times New Roman" w:ascii="Times New Roman" w:hAnsi="Times New Roman"/>
          <w:i/>
          <w:sz w:val="24"/>
          <w:szCs w:val="24"/>
        </w:rPr>
        <w:t>Мы синтезируемся с Хум Изначально Вышестоящего Отца, стяжаем Изначальный Синтез Соображения Изначально Вышестоящего Отца собою, прося преобразить каждого из нас и синтез нас Соображением 22-го Изначально Вышестоящего Проявления Изначально Вышестоящего Отца собою.</w:t>
      </w:r>
    </w:p>
    <w:p>
      <w:pPr>
        <w:pStyle w:val="Style18"/>
        <w:ind w:firstLine="708"/>
        <w:jc w:val="both"/>
        <w:rPr/>
      </w:pPr>
      <w:r>
        <w:rPr>
          <w:rFonts w:cs="Times New Roman" w:ascii="Times New Roman" w:hAnsi="Times New Roman"/>
          <w:i/>
          <w:sz w:val="24"/>
          <w:szCs w:val="24"/>
        </w:rPr>
        <w:t>И, возжигаясь этим, преображаясь Изначальным Синтезом Изначально Вышестоящего Отца, мы благодарим Изначально Вышестоящего Отца, Изначально Вышестоящего Всемогущего, Изначально Вышестоящих Владык Кут Хуми Фаинь.</w:t>
      </w:r>
    </w:p>
    <w:p>
      <w:pPr>
        <w:pStyle w:val="Style18"/>
        <w:ind w:firstLine="708"/>
        <w:jc w:val="both"/>
        <w:rPr/>
      </w:pPr>
      <w:r>
        <w:rPr>
          <w:rFonts w:cs="Times New Roman" w:ascii="Times New Roman" w:hAnsi="Times New Roman"/>
          <w:i/>
          <w:sz w:val="24"/>
          <w:szCs w:val="24"/>
        </w:rPr>
        <w:t xml:space="preserve">Возвращаемся в физическое присутствие, развёртывая Соображение собою и эманируем всё стяжённое и возожженное в Изначальный Дом Изначально Вышестоящего Отца, в Дом Изначально Вышестоящего Отца 94-го Проявления Новосибирск с филиалами. Далее эманируем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Style18"/>
        <w:ind w:firstLine="708"/>
        <w:jc w:val="both"/>
        <w:rPr/>
      </w:pPr>
      <w:r>
        <w:rPr>
          <w:rFonts w:cs="Times New Roman" w:ascii="Times New Roman" w:hAnsi="Times New Roman"/>
          <w:i/>
          <w:sz w:val="24"/>
          <w:szCs w:val="24"/>
        </w:rPr>
        <w:t xml:space="preserve">И, возжигаясь этим, преображаясь этим, мы выходим из практики.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троение и действие Соображения.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браз Сути Соображ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Практика была немного сложная и напряжённая. Но это от объема Соображения, на который мы с вами выходили. Поэтому надо было, в общем-то, накрутить эти возможности. Я хотел бы подчеркнуть, что новое, что мы стяжали, чего не было ранее, это Ядра Синтеза в среде. Кому трудно представлять – сфера состоит из 128-ми оболочек. Разряды пересекают в разные стороны, образуя полюса. Там, Южный, допустим, и Северный. Может быть, наоборот. Где-то Южный, где-то Северный, да? То здесь Южный и Северный полюс определяются оболочками, а не разрядными направлениями. А в центре появляется Ядро Синтеза. Естественно, таких разрядов – 128. А между ними мы стяжали Ядерную среду. Или Ядерный Синтез. Ядра Синтеза, которые при сложении между собою рождают так называемый Субъядерный Синтез. Это чтобы наше Соображение училось складывать и соображать на уровне субъядерных процессов. </w:t>
      </w:r>
    </w:p>
    <w:p>
      <w:pPr>
        <w:pStyle w:val="Style18"/>
        <w:ind w:firstLine="708"/>
        <w:jc w:val="both"/>
        <w:rPr/>
      </w:pPr>
      <w:r>
        <w:rPr>
          <w:rFonts w:cs="Times New Roman" w:ascii="Times New Roman" w:hAnsi="Times New Roman"/>
          <w:sz w:val="24"/>
          <w:szCs w:val="24"/>
        </w:rPr>
        <w:t xml:space="preserve">Соответственно, один разряд – одна оболочка. Разрядов 128, оболочек – 128. А вот полюсов – 256 получилось. С учётом того, что эта оболочка, не идеальная сфера, а там, где полюса есть, небольшая выпуклость, у нас получается небольшая выпуклость, это вот так вот, да? У нас получается 256 зон, таких объёмов, сферических, можно сказать. Но это уже не сфера, а какая-то более многомерная конструкция, да? С учетом того, что выпуклость бывает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разных размеров. И в целом, это всё Соображение. </w:t>
      </w:r>
    </w:p>
    <w:p>
      <w:pPr>
        <w:pStyle w:val="Style18"/>
        <w:ind w:firstLine="708"/>
        <w:jc w:val="both"/>
        <w:rPr/>
      </w:pPr>
      <w:r>
        <w:rPr>
          <w:rFonts w:cs="Times New Roman" w:ascii="Times New Roman" w:hAnsi="Times New Roman"/>
          <w:sz w:val="24"/>
          <w:szCs w:val="24"/>
        </w:rPr>
        <w:t xml:space="preserve">Понятно, что одна сфера имеет выпуклость больше, другая – меньше. И в итоге, получается есть такие сферы с выпуклостями, в две стороны. Даже такая, объёмная фигура есть. Вот, если вы представите это в 128-ти наложениях, вы увидите, то, что являет собою, собственно, часть Соображение. Что-то похожее на это Интеллект, что-то похожее на это Сознание. Единственное, что мы сейчас стяжали Субъядерную среду. То есть, Ядерный Синтез, рождающий среду Субъядерных возможностей. </w:t>
      </w:r>
    </w:p>
    <w:p>
      <w:pPr>
        <w:pStyle w:val="Style18"/>
        <w:ind w:firstLine="708"/>
        <w:jc w:val="both"/>
        <w:rPr/>
      </w:pPr>
      <w:r>
        <w:rPr>
          <w:rFonts w:cs="Times New Roman" w:ascii="Times New Roman" w:hAnsi="Times New Roman"/>
          <w:sz w:val="24"/>
          <w:szCs w:val="24"/>
        </w:rPr>
        <w:t xml:space="preserve">Надеюсь понятно, что в Ядро Синтеза мы заложили 128 эталонных Соображений. Зачем? Это одно Соображение на один Разряд. На самом деле это много. Потому что мы даже в 32-рице в сферах мысли пользуемся двумя, тремя сферами. Некоторые скажут: «Но Соображения у нас больше». Понимаете, процессов Соображения у нас больше. А однотипные Соображения у нас примерно одинаковы. То есть, на разные процессы типология Соображения у нас близка. На одну типологию Соображения, тип Соображения, мы можем накладывать разные процессы Соображения на ту или иную тему. </w:t>
      </w:r>
    </w:p>
    <w:p>
      <w:pPr>
        <w:pStyle w:val="Style18"/>
        <w:ind w:firstLine="708"/>
        <w:jc w:val="both"/>
        <w:rPr/>
      </w:pPr>
      <w:r>
        <w:rPr>
          <w:rFonts w:cs="Times New Roman" w:ascii="Times New Roman" w:hAnsi="Times New Roman"/>
          <w:sz w:val="24"/>
          <w:szCs w:val="24"/>
        </w:rPr>
        <w:t xml:space="preserve">А сейчас мы с вами </w:t>
      </w:r>
      <w:r>
        <w:rPr>
          <w:rFonts w:cs="Times New Roman" w:ascii="Times New Roman" w:hAnsi="Times New Roman"/>
          <w:b/>
          <w:sz w:val="24"/>
          <w:szCs w:val="24"/>
        </w:rPr>
        <w:t>стяжали 128 разных типов Соображения. Или разных видов Соображения. Где на каждый из 128-ми разных типов Соображения будет накладываться масса процессов, которые мы можем сообразить на ту или иную тему</w:t>
      </w:r>
      <w:r>
        <w:rPr>
          <w:rFonts w:cs="Times New Roman" w:ascii="Times New Roman" w:hAnsi="Times New Roman"/>
          <w:sz w:val="24"/>
          <w:szCs w:val="24"/>
        </w:rPr>
        <w:t xml:space="preserve">. Увидели? Ну, давайте так. И на работе, и дома, и там, ещё где-то вы можете соображать одним или двумя типами Соображения. Большинство людей, соображают вообще, одним типом Соображения. Они просто соображают. Это один тип. Без обид. А всё, что процессуально вокруг него накручено, это просто разнообразие этого типа. Я не хочу никого обижать, я могу жёстко сказать, что у многих даже этого одного типа нет. Они не соображают, а манипулируют осмыслением тех форм, которые они начитались, которые им навнушались, и которые им утвердили, как правильные формы действия. </w:t>
      </w:r>
    </w:p>
    <w:p>
      <w:pPr>
        <w:pStyle w:val="Style18"/>
        <w:ind w:firstLine="708"/>
        <w:jc w:val="both"/>
        <w:rPr/>
      </w:pPr>
      <w:r>
        <w:rPr>
          <w:rFonts w:cs="Times New Roman" w:ascii="Times New Roman" w:hAnsi="Times New Roman"/>
          <w:sz w:val="24"/>
          <w:szCs w:val="24"/>
        </w:rPr>
        <w:t xml:space="preserve">В итоге, перебирая разные формы действия, и складывая их между собой, сложение форм действия многие называют Соображением. То есть, они учатся соображать через сложение форм действия. Но это не Соображение, а сложение форм действия на уровне ментальности. В поиске правильного действия при разнообразии формальных оснований этого действия. Ну, пример. </w:t>
      </w:r>
    </w:p>
    <w:p>
      <w:pPr>
        <w:pStyle w:val="Style18"/>
        <w:ind w:firstLine="708"/>
        <w:jc w:val="both"/>
        <w:rPr/>
      </w:pPr>
      <w:r>
        <w:rPr>
          <w:rFonts w:cs="Times New Roman" w:ascii="Times New Roman" w:hAnsi="Times New Roman"/>
          <w:sz w:val="24"/>
          <w:szCs w:val="24"/>
        </w:rPr>
        <w:t xml:space="preserve">Если же мы говорим о Соображении, то Соображение обязательно основано на поиске Сути действия. Только, когда перебирая несколько видов Сути или разной Сути, мы складываем Суть необходимого действия, не сбор форм, а именно Суть необходимого действия. И из Сути необходимого действия развёртываем форму необходимых возможностей, там, необходимых и достаточных возможностей, вот это можно назвать Соображением. </w:t>
      </w:r>
    </w:p>
    <w:p>
      <w:pPr>
        <w:pStyle w:val="Style1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Соображение – это когда вы при перебирании разных видов Сути складываете так называемую Суть, Суть, или просто складываете набор Сути в один Разряд, складывая Суть необходимого действия, из разных видов Сути. И вот эта Суть, набор Сути, должна быть необходима и достаточна для выбора необходимого и достаточного действия, оформляющего эту Суть. И вот этот процесс оформления этой Сути действия называется Соображением. </w:t>
      </w:r>
    </w:p>
    <w:p>
      <w:pPr>
        <w:pStyle w:val="Style18"/>
        <w:ind w:firstLine="708"/>
        <w:jc w:val="both"/>
        <w:rPr/>
      </w:pPr>
      <w:r>
        <w:rPr>
          <w:rFonts w:cs="Times New Roman" w:ascii="Times New Roman" w:hAnsi="Times New Roman"/>
          <w:sz w:val="24"/>
          <w:szCs w:val="24"/>
        </w:rPr>
        <w:t xml:space="preserve">Слово «Со-ображение» – это со-единить образ. Если вы вспомните, что образное мышление у нас шестое, то соединить Образ, то есть создать Образ – это сложить несколько Сутей в один Образ, который мы увидим. </w:t>
      </w:r>
    </w:p>
    <w:p>
      <w:pPr>
        <w:pStyle w:val="Style18"/>
        <w:ind w:firstLine="708"/>
        <w:jc w:val="both"/>
        <w:rPr/>
      </w:pPr>
      <w:r>
        <w:rPr>
          <w:rFonts w:cs="Times New Roman" w:ascii="Times New Roman" w:hAnsi="Times New Roman"/>
          <w:sz w:val="24"/>
          <w:szCs w:val="24"/>
        </w:rPr>
        <w:t xml:space="preserve">В итоге, когда несколько Сутей складываются и связываются меж собою, у нас появляется возможность типологического действия. И когда Сути схлопываются меж собой, у нас как бы появляется Образ, как нужно действовать, как нужно видеть. Что нужно складывать. И у нас в голове рождается, внимание, собственный  образ. Естественно, этот собственный Образ основан на записях Образа Отца каждого из нас. Там, 32 главных, или 64 пункта с учётом мерностной ориентации частей, Образ Отца, помните? И вот, от того, что по содержанию записано в Образ Отца, что по содержанию записано в пункты Слова Отца, каждые вот эти содержательные пункты Слова Отца и Образа Отца входят в Суть как необходимые базовые элементы любой Сути, любого выражения Соображения. И когда мы набираем ряд нескольких Сутей в одну Суть соединяемого Образа Отца, или соединяемого Образа, то в каждой Сути есть набор разных записей Образа и Слова Отца. В каждой Сути. Когда объединяется несколько Сутей, записи видов Образа и Слова Отца стыкуются между собой, создавая информационную канву связанную Сутью меж собою. Информация – это астральчик. Астральчик – это рождение формой. Вот эта информационная канва становится базовой возможностью формы. И когда из нескольких видов Сути мы вспыхиваем и видим одну Суть, в этот момент информационная канва записи Образа, Слова Отца в каждой Сути преобразуется в форму, вспыхиваемой или являемой Сутью. И вот этой формой является рожденный Образ действия. Помните, образ жизни состоит из Образов действия, которые ты допускаешь собой. И вот эти Образы действия рождает Соображение. </w:t>
      </w:r>
    </w:p>
    <w:p>
      <w:pPr>
        <w:pStyle w:val="Style18"/>
        <w:ind w:firstLine="708"/>
        <w:jc w:val="both"/>
        <w:rPr/>
      </w:pPr>
      <w:r>
        <w:rPr>
          <w:rFonts w:cs="Times New Roman" w:ascii="Times New Roman" w:hAnsi="Times New Roman"/>
          <w:sz w:val="24"/>
          <w:szCs w:val="24"/>
        </w:rPr>
        <w:t xml:space="preserve">Почему я до этого говорил, что без деятельности и действия Соображение не работает. </w:t>
      </w:r>
      <w:r>
        <w:rPr>
          <w:rFonts w:cs="Times New Roman" w:ascii="Times New Roman" w:hAnsi="Times New Roman"/>
          <w:b/>
          <w:sz w:val="24"/>
          <w:szCs w:val="24"/>
        </w:rPr>
        <w:t>Потому что оно, по сути, нацелено на создание Образов действия</w:t>
      </w:r>
      <w:r>
        <w:rPr>
          <w:rFonts w:cs="Times New Roman" w:ascii="Times New Roman" w:hAnsi="Times New Roman"/>
          <w:sz w:val="24"/>
          <w:szCs w:val="24"/>
        </w:rPr>
        <w:t xml:space="preserve">. И если вы внутри складываете задачу сложить множество Образов действия, Соображение активируется, и в поиске новых действий, которые вам нужны, оно начинает работать. А если у вас внутренне нет поиска новых действий, нет поиска новых целей, которые надо реализовать соответствующим видом деятельности. А для этого нужно найти новую Суть, которая сложит информационную канву из нескольких Сутей с записями разных данных Образа и Слова Отца каждого из нас. Или дополнительных данных, которые мы найдем на эту тему. То есть, если мы не будем искать новые виды деятельности, то Соображение тоже не будет ра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как пример. </w:t>
      </w:r>
    </w:p>
    <w:p>
      <w:pPr>
        <w:pStyle w:val="Style18"/>
        <w:ind w:firstLine="708"/>
        <w:jc w:val="both"/>
        <w:rPr/>
      </w:pPr>
      <w:r>
        <w:rPr>
          <w:rFonts w:cs="Times New Roman" w:ascii="Times New Roman" w:hAnsi="Times New Roman"/>
          <w:sz w:val="24"/>
          <w:szCs w:val="24"/>
        </w:rPr>
        <w:t xml:space="preserve">Стяжаем мыслеобраз действия на следующий год, чаще всего в Домах встречаешь, там: «Являть и возжигаться огнём Изначально Вышестоящего Отца». То есть, типологическую форму действия, не являющую собою Суть возможных активаций. Ну, все являют и возжигают Отца, все являют и возжигают Управление Синтеза, все являются и возжигаются, несут огонь Управления Синтеза, и самое крутое, это с полным названием. Ну, там, целых семь слов. Написали через запятую – о-о-о-о! Являть огонь и Дисциплины, и Организованности, и Воинства… – круто. Всё. Мыслеобраз. Но это мыслеобраз, основанный на совершенно формальных действиях. И другое дело, если ты Воинство осознаёшь искусством Сути Меча явления Огненности Соображения собою – это совсем другое действие того же мыслеобраза (это я навскидку сказал), являемых тобою в твоём же там, 22-м Доме Проявления. </w:t>
      </w:r>
    </w:p>
    <w:p>
      <w:pPr>
        <w:pStyle w:val="Style18"/>
        <w:ind w:firstLine="708"/>
        <w:jc w:val="both"/>
        <w:rPr/>
      </w:pPr>
      <w:r>
        <w:rPr>
          <w:rFonts w:cs="Times New Roman" w:ascii="Times New Roman" w:hAnsi="Times New Roman"/>
          <w:sz w:val="24"/>
          <w:szCs w:val="24"/>
        </w:rPr>
        <w:t xml:space="preserve">Вот, я сказал несколько слов, являющих набор Сути, но выявляемых совершенно иную Суть твоего Воинства. Соответственно, у тебя совершенно иной заряд тебя, как Воина Огня идёт на это. И при любых типологических основаниях в течение года, чтоб ты ни делал, являть огонь Управления Синтеза Соображением ты будешь являть, чему-то научишься. А вот являть огонь того, что я сказал, Мыслеобраз, кто успел связать эти слова, из тебя вырастет совсем иной Воин. Просто закладкой в начале года того, что тебя будет заряжать весь год. А многие из вас заложили совершенно формальные основания, которые весь год вас будут тащить формально. По-русски скажу, не интересно.  </w:t>
      </w:r>
    </w:p>
    <w:p>
      <w:pPr>
        <w:pStyle w:val="Style18"/>
        <w:ind w:firstLine="708"/>
        <w:jc w:val="both"/>
        <w:rPr/>
      </w:pPr>
      <w:r>
        <w:rPr>
          <w:rFonts w:cs="Times New Roman" w:ascii="Times New Roman" w:hAnsi="Times New Roman"/>
          <w:sz w:val="24"/>
          <w:szCs w:val="24"/>
        </w:rPr>
        <w:t xml:space="preserve">У меня было всего два-три Дома, в которых мне было интересно читать. Всё. Все остальные – не интересно. Один Дом, на который могу сослаться, чтобы выучили Суть – посмотрите материалы 16-го Дома. Там ответственно подошли ко всей четверице стяжания. Не в отдельных Домах, там как у большинства Домов. Где-то есть, где ведущий сложил, а где-то вообще, ничего нет. Полная ахинея, называется. Не, не, не, правильная ахинея. Являть огонь, возжигаться огнем, нести условия огня, выражать Управление Синтеза. Это ахинея. Это и так понятно. А вы что, собирались без этого служить? То есть, когда мне пишут, что я буду возжигаться огнем Управления Синтеза, я думаю: «Ух, ты! А я думал, без огня Управления Синтеза ты служить собирался!» Как круто! Какой глубокий смысл! А Суть-то какая! В огне Управления Синтеза весь год служить в Доме проявления! Чувствуете, крутость? Просто… выпердыш какой-то. Новой гениальности. И так через один раз. Вообще, круто.  </w:t>
      </w:r>
    </w:p>
    <w:p>
      <w:pPr>
        <w:pStyle w:val="Style18"/>
        <w:ind w:firstLine="708"/>
        <w:jc w:val="both"/>
        <w:rPr/>
      </w:pPr>
      <w:r>
        <w:rPr>
          <w:rFonts w:cs="Times New Roman" w:ascii="Times New Roman" w:hAnsi="Times New Roman"/>
          <w:sz w:val="24"/>
          <w:szCs w:val="24"/>
        </w:rPr>
        <w:t>Это вы, шестой горизонт. По Сути действующий. 30-й Дом. Новых возможностей. У вас же всё по сути должно быть. И совсем другое, когда в переосмыслении названия Управления Синтеза в консультации с Владыками вы не огонь несёте, а выражаете некую Суть. Называется, Дисциплина частей огненностью чего? Добавьте Суть. Дисциплина частей огненностью… одно слово, одна Суть. Добавьте. Это мы изучаем Суть. Ну, соображалка перенапряглась, теперь надо хоть одну Суть. Дисциплина частей огненностью… да не надо вспоминать, какие там слова ещё есть в Управлении Синтеза. Это уже нет. Главное, что мы Дисциплину оттуда забрали. Это как раз Провидение. Как сейчас запровидите, так и пойдёт ваша Дисциплина частей. Кто не знает, 27-я часть, это Провидение. А 27-е Управление Синтеза отвечает за дисциплину. Или я ошибаюсь? Ну, может быть, другое Управление Синтеза отвечает за дисциплину. Я сейчас вполне могу ошибаться. Там, 25-е, 26-е. Да, пожалуйста.</w:t>
      </w:r>
    </w:p>
    <w:p>
      <w:pPr>
        <w:pStyle w:val="Style18"/>
        <w:ind w:firstLine="708"/>
        <w:jc w:val="both"/>
        <w:rPr/>
      </w:pPr>
      <w:r>
        <w:rPr>
          <w:rFonts w:cs="Times New Roman" w:ascii="Times New Roman" w:hAnsi="Times New Roman"/>
          <w:sz w:val="24"/>
          <w:szCs w:val="24"/>
        </w:rPr>
        <w:t>Дисциплина частей огненностью… одно слово Сути. Помните, как назвал телегу, туда и поедешь. Называем телегу. Огненностью чего? Отца? Совершенно с вами согласен. Формально. Отцу будете служить. Владыки? Совершенно с вами согласен. Кисло. Владыки скажут: «Ну, и так понятно. Ты попробуй без нашего огня это сделать».  ДИВО? А вы уверены, что в ДИВО есть огонь, чтоб ваша Дисциплина частей существовала? Если у вас 16 Домов проявления, а частей у нас 64. Значит, Дисциплины огня ДИВО хватит на 16 частей, а на 64 уже не хватит. Какое бы ДИВО супер-пупер не было. Для этого надо 64 Дома проявления. Один Дом – одна часть. Так огненностью чего вы собираетесь действовать? Да самое простое. Огненностью Сути, данной нам, да? Огненностью Сути, раз. Слово «Суть» использовано. Огненность Идей. Два. Ну, это мы уже пошли по-простому. Пути.</w:t>
      </w:r>
    </w:p>
    <w:p>
      <w:pPr>
        <w:pStyle w:val="Style18"/>
        <w:ind w:firstLine="708"/>
        <w:jc w:val="both"/>
        <w:rPr/>
      </w:pPr>
      <w:r>
        <w:rPr>
          <w:rFonts w:cs="Times New Roman" w:ascii="Times New Roman" w:hAnsi="Times New Roman"/>
          <w:sz w:val="24"/>
          <w:szCs w:val="24"/>
        </w:rPr>
        <w:t xml:space="preserve">По сложному пути? Кроме огненности Сути. Дисциплина частей Огненностью Сути. Вначале осмысли. Будет интересно. Огненностью Идеи. А если это отвести? Чем ещё можно? Огненностью действий? Ну, это формально. Это внешне, нам надо внутренне. Ну, Огненностью Синтеза, уже что-то. Кто-то Синтез вспомнил. Ну, молодцы. Любви, Мудрости, это уже типологически. Одна Суть и туда вставляешь любое название огней. Всё понятно. Любое название Образов Отца. Всё понятно. Вот это одна Суть и типологическая вставка. Синтезом – да, пожалуйста. Дисциплина частей Огненностью Любви? Да, пожалуйста. Дисциплина частей Огненностью Мудрости? Да, пожалуйста. Суть одна, называется название огней, а типологические вставки одинаковые. Вставляй хоть Безмолвие, хоть Могущество, хоть чего угодно. Всё равно типология одной Сути идё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ем ещё можно? Дисциплина частей огненностью? Иерархии. О, тоже звучит. Да? А если Иерархию ДИВО добавить, то вообще великолепно. Потому что Иерархия Иерархии рознь. Вопрос, какой Иерархии. Но тоже нормально. Отсюда, огненностью Дома, огненностью Конфедерации, огненностью… – это опять типологические вставки названия Ипостаси Синтеза. Дисциплина частей огненностью… </w:t>
      </w:r>
    </w:p>
    <w:p>
      <w:pPr>
        <w:pStyle w:val="Style18"/>
        <w:ind w:firstLine="708"/>
        <w:jc w:val="both"/>
        <w:rPr/>
      </w:pPr>
      <w:r>
        <w:rPr>
          <w:rFonts w:cs="Times New Roman" w:ascii="Times New Roman" w:hAnsi="Times New Roman"/>
          <w:sz w:val="24"/>
          <w:szCs w:val="24"/>
        </w:rPr>
        <w:t xml:space="preserve">Главное вы мне так и не сказали. Это всё на главное, вы чувствуете, что что-то не то. Чего-то не хватает. А чего не хватает? Осознания, где возможна Дисциплина частей огненностью. И где она возможна? Ну, понятно, в среде огня. Понятно, что только в огненном Мире. А к огненному Миру какие части относятся? С 25-й по 32-ю. Все остальные тоже относятся, но эти главные. 25-я часть какая? Пламя Отца. Дисциплиной Пламени. И все части у вас тут же в Огненном Мире. Но это относится к Образу Отца. Дисциплиной Огненной Нити. И тут вы точно в Огненном Мире. Огненностью Провидения. Дисциплина частей Огненностью Провидения. Во, вы начинаете чувствовать, как Суть действует. Чувствуете как это, действует, не действует. Вы на грани Сути. </w:t>
      </w:r>
    </w:p>
    <w:p>
      <w:pPr>
        <w:pStyle w:val="Style18"/>
        <w:ind w:firstLine="708"/>
        <w:jc w:val="both"/>
        <w:rPr/>
      </w:pPr>
      <w:r>
        <w:rPr>
          <w:rFonts w:cs="Times New Roman" w:ascii="Times New Roman" w:hAnsi="Times New Roman"/>
          <w:sz w:val="24"/>
          <w:szCs w:val="24"/>
        </w:rPr>
        <w:t xml:space="preserve">Отойдём от частей. Дисциплина частей Огненностью, ну, Огненного Мира, как-то тавтологически. Огненностью чего? В Огненном Мире? Среды не надо. Внешне. По Сути, пожалуйста. Какая Суть в Огненном Мире? Ну, там, части Отца несут огонь. Владыки несут огонь. Среда несет огонь. Присутствия несут огонь. Проявление Отца несет огонь. А смысл всего огня в чем? В Огненном Мире? Смысл Мирового огня. Так, ладно, это сложно. Дисциплина частей Огненностью… мирового огня вы сами подумаете. Потом. Что там выше всего этого. </w:t>
      </w:r>
    </w:p>
    <w:p>
      <w:pPr>
        <w:pStyle w:val="Style18"/>
        <w:ind w:firstLine="708"/>
        <w:jc w:val="both"/>
        <w:rPr/>
      </w:pPr>
      <w:r>
        <w:rPr>
          <w:rFonts w:cs="Times New Roman" w:ascii="Times New Roman" w:hAnsi="Times New Roman"/>
          <w:sz w:val="24"/>
          <w:szCs w:val="24"/>
        </w:rPr>
        <w:t xml:space="preserve">Совершенство. Огненностью Совершенства. Дисциплина огня огненностью Совершенства. Точка. Огненностью Правильности. Точка. Ну, правильностей. Если кому-то так легче. А что это такое? А вот такое. Потому что от ваших совершенств зависит ваша дисциплина. А насколько эти совершенства в огне, зависит дисциплина ваших возможностей притянуть условия на реализацию дисциплины ваших частей в окружающем Огненном мире. Если нет огненности совершенства, а есть просто совершенство, то совершенство есть, а условий нет. А если есть огненность совершенства, притягиваются условия на дееспособность частей, Дисциплина, условий, и в окружающем огненном мире складывается огненная дисциплина возможностей частей. Дисциплина частей огненностью Совершенств. Это я вам по Сути всё рассказал. Это я не снизил планку Сути ни на шаг. Причём я сказал простую планку Сути. Вот так можно соображать. Если такой мыслеобраз бы кто-то… я простой сказал мыслеобраз. Я добавил простое слово «Совершенств», вам понятное. Только понятное на третьем уровне, а «совершенство» это минимум на шестом, в данном случае. Потому что огненностью соединенных вершин чего? Добавлю чего, и вообще, уйдем в ужас. Увидели? Вот так осмысляется Суть. </w:t>
      </w:r>
    </w:p>
    <w:p>
      <w:pPr>
        <w:pStyle w:val="Style18"/>
        <w:ind w:firstLine="708"/>
        <w:jc w:val="both"/>
        <w:rPr/>
      </w:pPr>
      <w:r>
        <w:rPr>
          <w:rFonts w:cs="Times New Roman" w:ascii="Times New Roman" w:hAnsi="Times New Roman"/>
          <w:sz w:val="24"/>
          <w:szCs w:val="24"/>
        </w:rPr>
        <w:t xml:space="preserve">Я понимаю, что вы скажете: «Совершенств» как ты сюда приписал?». Я смог. Мы ж ищем совершенного человека. А у совершенного человека есть совершенство его частей. А если мы говорим об эпохе огня, эти совершенства должны быть какие? Огненные. Вот простой вывод по Сути. Сутью занимался Будда. А Будда был совершенным человеком. А совершенный человек это тот, у кого совершенные части. А совершенные части у того, у кого есть совершенства какие-то внутри частей. Без определения «какие-то». Маленькая логическая цепочка приводит к Сути Дисциплины частей огненностью совершенств. В скобках, добавлю, каждой из них, для особо развитых. Но это опускает вас в смысл и выводит вас из Сути. Но хотя бы так понятней станет. Такая, маленькая цепочка. А по Сути, это одно слово. Огненностью совершенств. </w:t>
      </w:r>
    </w:p>
    <w:p>
      <w:pPr>
        <w:pStyle w:val="Style18"/>
        <w:ind w:firstLine="708"/>
        <w:jc w:val="both"/>
        <w:rPr/>
      </w:pPr>
      <w:r>
        <w:rPr>
          <w:rFonts w:cs="Times New Roman" w:ascii="Times New Roman" w:hAnsi="Times New Roman"/>
          <w:sz w:val="24"/>
          <w:szCs w:val="24"/>
        </w:rPr>
        <w:t xml:space="preserve">Ещё одна логическая цепочка для этой Сути. Изначально Вышестоящий Будда у Отца чем занимается? Изначальным Образом. Образ строится из чего на шестом горизонте? Из набора Сутей. А чтобы Образ был принят Отцом, Образ должен быть какой? Совершенный. Значит, золотая середина между Образом, которым занимается Будда, и собственно, Буддой, это совершенство между Образом и Буддой в синтезе их. В итоге, идеально слово – Дисциплина частей Огненностью Совершенств – не оттягивает нас от Образа, который сам по себе совершенен, не выводит нас из информативности. Потому что со-вершенство – это ещё и слово «со-вершине» информативно совпадает. Не уводит нас от Будды, который совершенный человек. Ну, а дисциплина частей должна быть у совершенного человека. В общем, куда ни кинь, везде Суть стоит намертво. И тогда этот мыслеобраз нас бы за шкирку тянул весь год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 новые возможности. Я думаю, такой учёбы хватит на сегодня. Сейчас мы делаем практику, итоговую на сегодняшний день. Мы войдем в практику Миракль, чтобы ночью нас пообучали. У меня три минутки осталось, поэтому практика. Ну, ещё плюс пять минут задержки на перерыве. </w:t>
      </w:r>
    </w:p>
    <w:p>
      <w:pPr>
        <w:pStyle w:val="Style18"/>
        <w:ind w:firstLine="708"/>
        <w:jc w:val="both"/>
        <w:rPr/>
      </w:pPr>
      <w:r>
        <w:rPr>
          <w:rFonts w:cs="Times New Roman" w:ascii="Times New Roman" w:hAnsi="Times New Roman"/>
          <w:sz w:val="24"/>
          <w:szCs w:val="24"/>
        </w:rPr>
        <w:t>Вот если бы так вы учились думать весь год, искали бы такие варианты, вы б стали совсем другими в огне и в возможностях действия. А для кого это стало набором слов, то, что я сейчас сказал, берете запись, и жестко себя прорабатываете по этой записи, и ищете другие варианты. Любые. Чем больше вариантов на эту запись найдете, тем быстрее раскрутите то, что мы сейчас стяжали. Называется, Соображение. Соображение Новой эпохи. А не абы какое понимание предыдущих веков. Понимание тоже может быть совершенным, а может быть абы каким. Ну, в зависимости от развития формального мышления. Надеюсь, тут тоже понятно, не абы как. Тут без вопросов. Суть – это всегда Дзен. Поэтому я сейчас вас шпыняю, а это выводит на Дзен. Не видите Дзена, не видите Сути. И наоборот. Не видите Сути, никогда не сможете дзенить. Всё взаимосвязано. Практ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то у вас соображалка крутится. Вы почувствуйте, там разряды так… пффф, Ядра Синтеза перебирают. Поиск содержания. </w:t>
      </w:r>
    </w:p>
    <w:p>
      <w:pPr>
        <w:pStyle w:val="Style18"/>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Style18"/>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Практика 4. </w:t>
      </w:r>
      <w:r>
        <w:rPr>
          <w:rFonts w:eastAsia="Arial Unicode MS" w:cs="Times New Roman" w:ascii="Times New Roman" w:hAnsi="Times New Roman"/>
          <w:b/>
          <w:i/>
          <w:sz w:val="24"/>
          <w:szCs w:val="24"/>
        </w:rPr>
        <w:t>ПЕРВОСТЯЖАНИЕ</w:t>
      </w:r>
    </w:p>
    <w:p>
      <w:pPr>
        <w:pStyle w:val="Style18"/>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Style18"/>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Стяжание Изначального Могущества Миракля Изначально Вышестоящего Отца.</w:t>
      </w:r>
    </w:p>
    <w:p>
      <w:pPr>
        <w:pStyle w:val="Style18"/>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Стяжание Белого Огня Миракля. Стяжание Сути и максимального Континуума Миракля  </w:t>
      </w:r>
    </w:p>
    <w:p>
      <w:pPr>
        <w:pStyle w:val="Style18"/>
        <w:jc w:val="both"/>
        <w:rPr>
          <w:rFonts w:ascii="Times New Roman" w:hAnsi="Times New Roman" w:cs="Times New Roman"/>
          <w:i/>
          <w:i/>
          <w:sz w:val="24"/>
          <w:szCs w:val="24"/>
        </w:rPr>
      </w:pPr>
      <w:r>
        <w:rPr>
          <w:rFonts w:eastAsia="Calibri" w:cs="Calibri"/>
          <w:b/>
          <w:i/>
          <w:color w:val="000000"/>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8"/>
        <w:ind w:firstLine="708"/>
        <w:jc w:val="both"/>
        <w:rPr/>
      </w:pPr>
      <w:r>
        <w:rPr>
          <w:rFonts w:cs="Times New Roman" w:ascii="Times New Roman" w:hAnsi="Times New Roman"/>
          <w:i/>
          <w:sz w:val="24"/>
          <w:szCs w:val="24"/>
        </w:rPr>
        <w:t>Синтезируемся с Изначально Вышестоящими Владыками Кут Хуми Фаинь, переходим в зал Изначально Вышестоящих Владык Кут Хуми Фаинь 96-ти изначально-вышестояше проявленно явленно.</w:t>
      </w:r>
    </w:p>
    <w:p>
      <w:pPr>
        <w:pStyle w:val="Style18"/>
        <w:ind w:firstLine="708"/>
        <w:jc w:val="both"/>
        <w:rPr/>
      </w:pPr>
      <w:r>
        <w:rPr>
          <w:rFonts w:cs="Times New Roman" w:ascii="Times New Roman" w:hAnsi="Times New Roman"/>
          <w:i/>
          <w:sz w:val="24"/>
          <w:szCs w:val="24"/>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новое явление практики Миракля подготовкой Изначально Вышестоящего Всемогущего и Изначально Вышестоящих Владык Юстаса Сивиллы.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Всемогущим, переходим в зал его 118-ти изначально вышестоящий проявленно явленно.</w:t>
      </w:r>
    </w:p>
    <w:p>
      <w:pPr>
        <w:pStyle w:val="Style18"/>
        <w:ind w:firstLine="708"/>
        <w:jc w:val="both"/>
        <w:rPr/>
      </w:pPr>
      <w:r>
        <w:rPr>
          <w:rFonts w:cs="Times New Roman" w:ascii="Times New Roman" w:hAnsi="Times New Roman"/>
          <w:i/>
          <w:sz w:val="24"/>
          <w:szCs w:val="24"/>
        </w:rPr>
        <w:t xml:space="preserve">И синтезируемся с Хум Изначально Вышестоящего Всемогущего, являясь пред ним в форме Ведущих Синтеза 22-го Изначально Вышестоящего Синтеза Изначально Вышестоящего Отца, и, синтезируясь с Хум Изначально Вышестоящего Всемогущего, стяжаем Белый Огонь Миракля, прося освободить нас от всех старых мираклевых форм некомпетентных, некорректных, недееспособных и мешающих нашему мираклевому действию, мираклевому восприятию и мираклевому выражению каждого из нас и синтез нас. </w:t>
      </w:r>
    </w:p>
    <w:p>
      <w:pPr>
        <w:pStyle w:val="Style18"/>
        <w:ind w:firstLine="708"/>
        <w:jc w:val="both"/>
        <w:rPr/>
      </w:pPr>
      <w:r>
        <w:rPr>
          <w:rFonts w:cs="Times New Roman" w:ascii="Times New Roman" w:hAnsi="Times New Roman"/>
          <w:i/>
          <w:sz w:val="24"/>
          <w:szCs w:val="24"/>
        </w:rPr>
        <w:t xml:space="preserve">И, возжигаясь Белым Огнём Изначально Вышестоящего Всемогущего, преображаясь им, синтезируясь с Хум, </w:t>
      </w:r>
      <w:r>
        <w:rPr>
          <w:rFonts w:cs="Times New Roman" w:ascii="Times New Roman" w:hAnsi="Times New Roman"/>
          <w:b/>
          <w:i/>
          <w:sz w:val="24"/>
          <w:szCs w:val="24"/>
        </w:rPr>
        <w:t>стяжаем Изначальное Могущество Миракля Изначально Вышестоящего Отца каждому из нас и синтезу нас</w:t>
      </w:r>
      <w:r>
        <w:rPr>
          <w:rFonts w:cs="Times New Roman" w:ascii="Times New Roman" w:hAnsi="Times New Roman"/>
          <w:i/>
          <w:sz w:val="24"/>
          <w:szCs w:val="24"/>
        </w:rPr>
        <w:t xml:space="preserve"> </w:t>
      </w:r>
    </w:p>
    <w:p>
      <w:pPr>
        <w:pStyle w:val="Style18"/>
        <w:ind w:firstLine="708"/>
        <w:jc w:val="both"/>
        <w:rPr/>
      </w:pPr>
      <w:r>
        <w:rPr>
          <w:rFonts w:cs="Times New Roman" w:ascii="Times New Roman" w:hAnsi="Times New Roman"/>
          <w:i/>
          <w:sz w:val="24"/>
          <w:szCs w:val="24"/>
        </w:rPr>
        <w:t>И, возжигаясь им, синтезируясь с Хум Изначально Вышестоящего Могущества, стяжаем Миракль Могущества каждого из нас явлением Изначально Вышестоящего Всемогущего физически собою, прося индивидуально ночную подготовку на Мираклевое Могущество каждого из нас.</w:t>
      </w:r>
    </w:p>
    <w:p>
      <w:pPr>
        <w:pStyle w:val="Style18"/>
        <w:ind w:firstLine="708"/>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128-ми изначально-вышестояще проявленно явленно. </w:t>
      </w:r>
    </w:p>
    <w:p>
      <w:pPr>
        <w:pStyle w:val="Style18"/>
        <w:ind w:firstLine="708"/>
        <w:jc w:val="both"/>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Миракль Могущества Изначально Вышестоящего Отца физически собою. </w:t>
      </w:r>
    </w:p>
    <w:p>
      <w:pPr>
        <w:pStyle w:val="Style18"/>
        <w:ind w:firstLine="708"/>
        <w:jc w:val="both"/>
        <w:rPr/>
      </w:pPr>
      <w:r>
        <w:rPr>
          <w:rFonts w:cs="Times New Roman" w:ascii="Times New Roman" w:hAnsi="Times New Roman"/>
          <w:i/>
          <w:sz w:val="24"/>
          <w:szCs w:val="24"/>
        </w:rPr>
        <w:t xml:space="preserve">И, возжигаясь этим, синтезируясь с Хум Изначально Вышестоящего Отца, </w:t>
      </w:r>
      <w:r>
        <w:rPr>
          <w:rFonts w:cs="Times New Roman" w:ascii="Times New Roman" w:hAnsi="Times New Roman"/>
          <w:b/>
          <w:i/>
          <w:sz w:val="24"/>
          <w:szCs w:val="24"/>
        </w:rPr>
        <w:t>стяжаем Суть Миракля и максимально Континиум мираклевых возможностей каждому из нас и синтезу нас в явлении многообразия Сутей Миракля физически собою и в явлении вариативности Мираклевого действия всем Мираклевым Могуществом каждого из нас и синтеза нас собою.</w:t>
      </w:r>
      <w:r>
        <w:rPr>
          <w:rFonts w:cs="Times New Roman" w:ascii="Times New Roman" w:hAnsi="Times New Roman"/>
          <w:i/>
          <w:sz w:val="24"/>
          <w:szCs w:val="24"/>
        </w:rPr>
        <w:t xml:space="preserve"> </w:t>
      </w:r>
    </w:p>
    <w:p>
      <w:pPr>
        <w:pStyle w:val="Style18"/>
        <w:ind w:firstLine="708"/>
        <w:jc w:val="both"/>
        <w:rPr/>
      </w:pPr>
      <w:r>
        <w:rPr>
          <w:rFonts w:cs="Times New Roman" w:ascii="Times New Roman" w:hAnsi="Times New Roman"/>
          <w:i/>
          <w:sz w:val="24"/>
          <w:szCs w:val="24"/>
        </w:rPr>
        <w:t>И, возжигаясь этим, преображаясь этим, мы стяжаем Изначальный Синтез Изначально Вышестоящего Отца, прося преобразить на всё стяжённое и возожжённое каждого из нас и синтез нас.</w:t>
      </w:r>
    </w:p>
    <w:p>
      <w:pPr>
        <w:pStyle w:val="Style18"/>
        <w:ind w:firstLine="708"/>
        <w:jc w:val="both"/>
        <w:rPr/>
      </w:pPr>
      <w:r>
        <w:rPr>
          <w:rFonts w:cs="Times New Roman" w:ascii="Times New Roman" w:hAnsi="Times New Roman"/>
          <w:i/>
          <w:sz w:val="24"/>
          <w:szCs w:val="24"/>
        </w:rPr>
        <w:t>И, возжигаясь, преображаясь им, благодарим Изначально Вышестоящего Отца, Изначально Вышестоящего Всемогущего, Изначально Вышестоящих Владык Кут Хуми Фаинь.</w:t>
      </w:r>
    </w:p>
    <w:p>
      <w:pPr>
        <w:pStyle w:val="Style18"/>
        <w:ind w:firstLine="708"/>
        <w:jc w:val="both"/>
        <w:rPr/>
      </w:pPr>
      <w:r>
        <w:rPr>
          <w:rFonts w:cs="Times New Roman" w:ascii="Times New Roman" w:hAnsi="Times New Roman"/>
          <w:i/>
          <w:sz w:val="24"/>
          <w:szCs w:val="24"/>
        </w:rPr>
        <w:t xml:space="preserve">Возвращаемся в физическое присутствие и, развёртываясь в нё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Style18"/>
        <w:ind w:firstLine="708"/>
        <w:jc w:val="both"/>
        <w:rPr/>
      </w:pPr>
      <w:r>
        <w:rPr>
          <w:rFonts w:cs="Times New Roman" w:ascii="Times New Roman" w:hAnsi="Times New Roman"/>
          <w:i/>
          <w:sz w:val="24"/>
          <w:szCs w:val="24"/>
        </w:rPr>
        <w:t xml:space="preserve">И, возжигаясь, преображаясь им, выходим из практики.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rPr/>
      </w:pPr>
      <w:r>
        <w:rPr>
          <w:rFonts w:cs="Times New Roman" w:ascii="Times New Roman" w:hAnsi="Times New Roman"/>
          <w:sz w:val="24"/>
          <w:szCs w:val="24"/>
        </w:rPr>
        <w:t xml:space="preserve">Завтра ещё потренируемся на явление сути. Отец сказал ещё раз, но ночью у вас вначале будет подготовка на эту тренировку. Просто заранее, что бы вы знали. Ну а сейчас всё, всем спасибо за внимание, до завтра. </w:t>
      </w:r>
    </w:p>
    <w:p>
      <w:pPr>
        <w:pStyle w:val="Style18"/>
        <w:ind w:firstLine="708"/>
        <w:rPr>
          <w:rFonts w:ascii="Times New Roman" w:hAnsi="Times New Roman" w:cs="Times New Roman"/>
          <w:sz w:val="24"/>
          <w:szCs w:val="24"/>
        </w:rPr>
      </w:pPr>
      <w:r>
        <w:rPr>
          <w:rFonts w:cs="Times New Roman" w:ascii="Times New Roman" w:hAnsi="Times New Roman"/>
          <w:sz w:val="24"/>
          <w:szCs w:val="24"/>
        </w:rPr>
        <w:t>До свид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екомендации по итогам год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амодостаточность и достоинство Отцом</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Итак, мы продолжаем двадцать второй Изначально Вышестоящий Синтез Вышестоящего круга подготовки и завершаем учебный год сегодня. Ну, во всяком случае, с точки зрения ИДИВО, на этой территории. У вас сегодня была ночная подготовка и, в общем-то, подведение итогов за год. И, ну, как я и говорил, есть такие две годовые рекомендации и две чисто по двадцать второму Синтез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довые рекомендаци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 xml:space="preserve"> Когда в течение года, понятно, что мы с вами занимаемся всего шесть месяцев, ну, фактически, полгода, если учесть, что год состоит из одиннадцати месяцев плюс месяц выходной. Вот за шесть месяцев Владыка открыл простую вещь. Ну, там, есть шероховатости у некоторых то, что Синтезы не фиксируете, это понятно, то, что, там, не всё дорабатываете. </w:t>
      </w:r>
    </w:p>
    <w:p>
      <w:pPr>
        <w:pStyle w:val="Style18"/>
        <w:ind w:firstLine="708"/>
        <w:jc w:val="both"/>
        <w:rPr/>
      </w:pPr>
      <w:r>
        <w:rPr>
          <w:rFonts w:cs="Times New Roman" w:ascii="Times New Roman" w:hAnsi="Times New Roman"/>
          <w:b/>
          <w:sz w:val="24"/>
          <w:szCs w:val="24"/>
        </w:rPr>
        <w:t>Вы внутри не переосмысляете, допустим, с точки зрения даже Всемогущего сегодня не переосмысляете ту мощь Синтеза, которая вас не просто меняет, а как бы, создаёт другой потенциал ваших возможностей.</w:t>
      </w:r>
      <w:r>
        <w:rPr>
          <w:rFonts w:cs="Times New Roman" w:ascii="Times New Roman" w:hAnsi="Times New Roman"/>
          <w:sz w:val="24"/>
          <w:szCs w:val="24"/>
        </w:rPr>
        <w:t xml:space="preserve"> То есть, впитывая Синтез, занимаясь им, понимая, что он новый, входя в него, вы внутри, в вашем самоощущении не переходите на следующую ступень восприятия ответственности за жизнь Синтезом. Знаете как вот, не меняете свой взгляд на то, что вы более мощны, чем есть. Принципиально не меняете. </w:t>
      </w:r>
    </w:p>
    <w:p>
      <w:pPr>
        <w:pStyle w:val="Style18"/>
        <w:ind w:firstLine="708"/>
        <w:jc w:val="both"/>
        <w:rPr/>
      </w:pPr>
      <w:r>
        <w:rPr>
          <w:rFonts w:cs="Times New Roman" w:ascii="Times New Roman" w:hAnsi="Times New Roman"/>
          <w:sz w:val="24"/>
          <w:szCs w:val="24"/>
        </w:rPr>
        <w:t>Вы с этим согласны, где-то внутри это у вас копается, но, знаете, есть такое, самоощущение жизни. Вот как вы смотрите на всё окружающее. Я не имею в виду ни гордыню, я не имею в виду ни там сверху вниз на всё смотреть – это некорректно. Это всё понятно. Я имею в виду другое. Внутреннее самоощущение. Знаете такое, внутреннее Достоинство владения высоким явлением. Не тихая радость от этого. Ну, это и есть там, вы… да, вот, я могу. Это тихая радость называется. А вот именно, когда вы ходите не просто достойны этого, а владеете этим. С той компетенцией, которой вы владеете. Но вы ходите, этим владеете. Знаете такое: «Я могу». Не тихо: «Могу, сейчас покажу». А вот некое Достоинство выражения этого внутри вас. Это не обязательно кто-то должен видеть, это не обязательно кто-то должен смотреть. Это ваше внутреннее стабильное состояние, что вы из себя эманируете очень высокие возможности для этой территории Планеты. А, эманируя, вы должны быть стабильны, ответственны за это. И, вот есть такое слово, не просто достойны, а с внутренним самоощущением глубины и важности явления.</w:t>
      </w:r>
    </w:p>
    <w:p>
      <w:pPr>
        <w:pStyle w:val="Style18"/>
        <w:ind w:firstLine="708"/>
        <w:jc w:val="both"/>
        <w:rPr/>
      </w:pPr>
      <w:r>
        <w:rPr>
          <w:rFonts w:cs="Times New Roman" w:ascii="Times New Roman" w:hAnsi="Times New Roman"/>
          <w:sz w:val="24"/>
          <w:szCs w:val="24"/>
        </w:rPr>
        <w:t>Вот это даёт совсем другое ощущение жизни, когда вы, знаете, как вот, если взять профессионально, занимаетесь достойным делом, там, в Советском Союзе – важным для общества. Важным для Отца и Метагалактики. Вот есть у вас ощущение, что вы занимаетесь делом важным для Отца? Не теоретическое. Не понимание, что это важно где-то там, а мы где-то здесь. А что там и здесь Отцом вы едины и вот у вас, из вас эманирует Синтез, некий Огонь. Синтез эманирует, а некий Огонь мерой подготовки, который важен Отцу и, фактически, важен окружающим. Независимо от малости нашей жизни. Что фактически на семь миллиардов человечества у нас группа – две сотни человек в Новосибирске, пускай тысяча Сотрудников, их меньше там, шестьсот. И вот каждый из них несёт важный один, неповторимый Синтез окружающим, для всей Планеты.</w:t>
      </w:r>
    </w:p>
    <w:p>
      <w:pPr>
        <w:pStyle w:val="Style18"/>
        <w:ind w:firstLine="708"/>
        <w:jc w:val="both"/>
        <w:rPr/>
      </w:pPr>
      <w:r>
        <w:rPr>
          <w:rFonts w:cs="Times New Roman" w:ascii="Times New Roman" w:hAnsi="Times New Roman"/>
          <w:sz w:val="24"/>
          <w:szCs w:val="24"/>
        </w:rPr>
        <w:t>Вот у вас есть сопереживание – вы и Планета? И вы ответственны собственным Синтезом за Планету, только не надо вот: «Я ответственный у-у-у, или там м-м-м». А вот, именно, самоощущение достойной организации – вы и Планета. И где бы вы ни были по жизни, кем бы вы ни работали, как бы к вам ни относились, хоть в глухой деревне (я тоже живу в деревне, вижу эти отношения), ваше Достоинство даёт ваша внутренняя высота. Я подчёркиваю – без гордыни, ваша внутренняя высота. А то мы, пугаясь гордыни или того же самоунижения, не видим, что есть высота нашего Достоинства. Говоря об аристократизме, мы не становимся на более высокую ступень выражения самого себ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в течение года Владыки отслеживали, по чуть-чуть стремились вам вводить, а, в общем-то, так и не вошло. Как один Владыка посмеялся: «Прививка не удалась». То есть вам пытались сложить это, подсказать это, ввести это, наладить как-то это. Но у нас устойчивое мнение маленького человека, да ещё в собственной шинели такой, спрятанного. Футляр Огня, знаете такое. Мы боимся показать это собою. Мы боимся быть в этом и, сварьировав, держать другой взгляд, другое достоинство на окружающую жизнь, не то, которую люди должны замечать. Это не обязательно. Для того, чтобы это замечать, надо быть подготовленным в э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всегда забываете, что люди замечают то только, в чём они готовы. Позиция Наблюдателя. Знаете, может быть, гениальный человек в какой-то области рядом с нами, а мы будем просто видеть человека. Изумительного. А для специалистов он гениален и единственный. Это нормально по нашей жизни, она разнообраз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есть ли у вас самоощущение, я подчёркиваю, не просто достоинство, а самоощущение важности вас, как единицы выражающей Отца и единственный Огонь и Синтез для всей Планеты? Выражающей Отца и единственный Огонь и Синтез для всей Планеты. Вот самоощущение – вы и Планета. А отсюда всё остальное: и ответственность, и всё что угодно. Причём единственный Огонь у нас выражают и Сотрудники, и Ведущие. У Ведущих тоже единственный Огонь, неповторимый. Из-за номера Дома Проявления и номера ДИВО. Огни не повторяются. Я подчёркиваю – у нас в Доме, у служащих нет ни одного повторяемого Огня. В Доме-то ведь… Ни одного. Все Огни совершенно разные, от Центра до Домов Проявлений. Совершенно разны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о самоощущение выразимости этого совершенно разного у вас есть? Не то, что вы перед Отцом отвечаете за этот Огонь, это, кстати, тоже надо некоторым воспитать. То есть вам поручили, вы перед Отцом отвечаете за порученное. Не в смысле: «Ах, будет наказание». Ну, это детский бред. Понятно, что если во что-то вляпаетесь – будет. И ещё попробуй исправь, сейчас вот ко мне подходили, а исправить не могут уже. А вот надо найти, как это отработать. То есть ответственность высокая, а, именно другое, чтобы не вляпаться во что-то должно, быть самоощущение, что вы один, кто это несёте. </w:t>
      </w:r>
    </w:p>
    <w:p>
      <w:pPr>
        <w:pStyle w:val="Style18"/>
        <w:ind w:firstLine="708"/>
        <w:jc w:val="both"/>
        <w:rPr/>
      </w:pPr>
      <w:r>
        <w:rPr>
          <w:rFonts w:cs="Times New Roman" w:ascii="Times New Roman" w:hAnsi="Times New Roman"/>
          <w:sz w:val="24"/>
          <w:szCs w:val="24"/>
        </w:rPr>
        <w:t xml:space="preserve">И, ладно, сейчас конец года, а весь следующий год? </w:t>
      </w:r>
      <w:r>
        <w:rPr>
          <w:rFonts w:cs="Times New Roman" w:ascii="Times New Roman" w:hAnsi="Times New Roman"/>
          <w:b/>
          <w:sz w:val="24"/>
          <w:szCs w:val="24"/>
        </w:rPr>
        <w:t>Представьте, у нас с сентября начинается первый год Ведущего. Можно сказать, первый год новой Иерархии.</w:t>
      </w:r>
      <w:r>
        <w:rPr>
          <w:rFonts w:cs="Times New Roman" w:ascii="Times New Roman" w:hAnsi="Times New Roman"/>
          <w:sz w:val="24"/>
          <w:szCs w:val="24"/>
        </w:rPr>
        <w:t xml:space="preserve"> Мы отмечали года Чело, эта схема закрыта. </w:t>
      </w:r>
      <w:r>
        <w:rPr>
          <w:rFonts w:cs="Times New Roman" w:ascii="Times New Roman" w:hAnsi="Times New Roman"/>
          <w:b/>
          <w:sz w:val="24"/>
          <w:szCs w:val="24"/>
        </w:rPr>
        <w:t>У нас начинается первый год Ведущего</w:t>
      </w:r>
      <w:r>
        <w:rPr>
          <w:rFonts w:cs="Times New Roman" w:ascii="Times New Roman" w:hAnsi="Times New Roman"/>
          <w:sz w:val="24"/>
          <w:szCs w:val="24"/>
        </w:rPr>
        <w:t>. И от того, как вы самоощущаете себя, именно ощущаете, почему? Метагалактика – второе проявление. Это что? Ощущения.</w:t>
      </w:r>
    </w:p>
    <w:p>
      <w:pPr>
        <w:pStyle w:val="Style18"/>
        <w:ind w:firstLine="708"/>
        <w:jc w:val="both"/>
        <w:rPr/>
      </w:pPr>
      <w:r>
        <w:rPr>
          <w:rFonts w:cs="Times New Roman" w:ascii="Times New Roman" w:hAnsi="Times New Roman"/>
          <w:sz w:val="24"/>
          <w:szCs w:val="24"/>
        </w:rPr>
        <w:t xml:space="preserve">На какой взгляд вы сами себя поставили? На какую позицию Достоинства вы сами себя поставили? Понимаете, достоинство достоинству рознь. На какое выражение вы сами себя поставили? И как вы это будете нести, не уходя ни в гордыню, ни в самоунижение, вот эту золотую середину надо найти. И там, и там нам объяснят, что ты не туда идёшь. И жить этим. С кем бы вы ни пересекались – быть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м маленький пример. Я много раз стыковался с разными Министерствами, но позабыл это. Сейчас пришёл в Минюст – Министерство Юстиции России. Ну, там, то документы, то консультации там по МГК. И там вышел не тот сотрудник отдела, который нами занимается вот так, имеет примерно корректную позицию, а вышла дамочка, которая называется «позиционирую вся из себя». Ну, есть такое состояние вот «вся из себя», потому что я вот в Министерстве «вся из себя». Она корректная, она умная, всё. Но когда к ней подошли с вопросами её же специалисты, она была «вся из себя». И вот такая ловля – ты на неё среагируешь, она ждёт этого, или ты будешь самодостаточен тем, что ты несёшь и делаешь. Вот именно самодостаточ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то понимаю эти вопросы, потому что я со многими Министерствами до этого работал, там, по работе. Она ж не знает, кто перед ней. И вот она начинает играть на публику, то бишь на меня, чтобы поймать мою реакцию, что она якобы меня не замечает, очень сложным вопросом занята с сотрудником соседнего Минюста, а ты, если самодостаточен – это игра для тебя. Игра на важность занимаемой должности. Вау! А я сижу и улыбаюсь, а её это ещё сильнее заводит. Ну и что, что ты «важняк»? Ну и что, что ты своему сотруднику что-то указываешь? Мы самодостаточны нашим делом, ты должна быть самодостаточна своим делом. Если у тебя не хватает самодостаточности, ты играешь на публику. Публика – это я один. «Важняк». И я сижу, прикалываюсь, ситуация вообще классная. То есть, а её просто от огня разогревает. Из неё вообще вот лезет, что она, вот это, красивая дама, всё, вот она там, расфуфыренная вся. Ну, она лезет, вот это внутреннее, что она аж: «Ну, я ж из Минюста, среагируй на меня». Ну и что называется. А у меня в глазах: «Ну и что?» А она в шоке, потому что она таких взглядов не видела. Ну, она ж из Минюста, все наши документы чуть ли от неё не зависят. А у меня: «Ну и что?» В смысле: «Ну и переделаем, если что». Ну, я же и пришёл спрашивать: «Что делать?» И в глазах такое недоумение – нет реакции. Нет реакции «важня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достаточны того, что мы самодостаточны делом. А ты должна быть самодостаточна, что ты делаешь. Ну да, ты там крупный юрист. Ну и что? Это пока ты не выйдешь к Отцу. А там все равны. В принципе и здесь все равны, только мы это должны видеть и в этой равностности быть самодостаточными. Она это пока не видит. Ну и что? Это всего лишь её взгляд. </w:t>
      </w:r>
    </w:p>
    <w:p>
      <w:pPr>
        <w:pStyle w:val="Style18"/>
        <w:ind w:firstLine="708"/>
        <w:jc w:val="both"/>
        <w:rPr/>
      </w:pPr>
      <w:r>
        <w:rPr>
          <w:rFonts w:cs="Times New Roman" w:ascii="Times New Roman" w:hAnsi="Times New Roman"/>
          <w:sz w:val="24"/>
          <w:szCs w:val="24"/>
        </w:rPr>
        <w:t>И вот, если ты достоин, того выражения, которое есть в тебе, тебя этим не пробьёт. Не выйдет ни в какую реакцию, ни от тебя не подпитаются, всё. Когда она поняла, что я с ней непробиваемый сижу, улыбаюсь, всё это снялось, как рукой слизало. Вошла простота. И мы уже нормально юридическим языком пообщались, что мне надо, что ей надо. Она на все вопросы ответила, даже подсказала правильный выход. Потому что она поняла, что мы самодостаточны тем, что мы делаем, то, в чём мы пришли и понятно. И мы не боимся называться Метагалактическая Гражданская Конфедерация.</w:t>
      </w:r>
    </w:p>
    <w:p>
      <w:pPr>
        <w:pStyle w:val="Style18"/>
        <w:ind w:firstLine="708"/>
        <w:jc w:val="both"/>
        <w:rPr/>
      </w:pPr>
      <w:r>
        <w:rPr>
          <w:rFonts w:cs="Times New Roman" w:ascii="Times New Roman" w:hAnsi="Times New Roman"/>
          <w:sz w:val="24"/>
          <w:szCs w:val="24"/>
        </w:rPr>
        <w:t>И как написала газета в Улан-Удэ: «У нас партии даже в космос идут». И написала наше название. Ну, они с сайта Минюста скачивают, мы на регистрацию уже год стоим. Что российские партии даже в космос идут, в отличие от всех других стран. У нас появляется вот такая Метагалактическая Конфедерация. Прикольно было. Мне газету принесли иркутяне, говорят: «Смотри». Я говорю: «У-у-у». Нас уже публикуют в наших Домах, реклама пошла. То есть название вышибает журналистов, и они вот всё пытаются догадаться, что ж такое «метагалактическая»… Ну, хорошо, отрицательная реклама – тоже реклама, да? Это нелинейная реклама космических отношений. Философия русского космизма действует.</w:t>
      </w:r>
    </w:p>
    <w:p>
      <w:pPr>
        <w:pStyle w:val="Style18"/>
        <w:ind w:firstLine="708"/>
        <w:jc w:val="both"/>
        <w:rPr/>
      </w:pPr>
      <w:r>
        <w:rPr>
          <w:rFonts w:cs="Times New Roman" w:ascii="Times New Roman" w:hAnsi="Times New Roman"/>
          <w:sz w:val="24"/>
          <w:szCs w:val="24"/>
        </w:rPr>
        <w:t xml:space="preserve">И ты не смущаешься: «Ой, мы Метагалактикой занимаемся, никто знать не хочет». Это эзотеризм. В Метагалактике всё открыто и свободно! Понимаете? А у нас, у некоторых – эзотеризм: «Как бы кто не узнал, о-о-о, чем мы тут занимаемся». – «А чем вы тут занимаетесь?» – «О-о-о, таким особым делом развитым, страшно». Чуть ли не стыдно за это дело. Чего стыдно? Это стыдно, что вы с Отцом каким-то делом занимаетесь? </w:t>
      </w:r>
      <w:r>
        <w:rPr>
          <w:rFonts w:cs="Times New Roman" w:ascii="Times New Roman" w:hAnsi="Times New Roman"/>
          <w:i/>
          <w:sz w:val="24"/>
          <w:szCs w:val="24"/>
        </w:rPr>
        <w:t xml:space="preserve">(смех в зале). </w:t>
      </w:r>
      <w:r>
        <w:rPr>
          <w:rFonts w:cs="Times New Roman" w:ascii="Times New Roman" w:hAnsi="Times New Roman"/>
          <w:sz w:val="24"/>
          <w:szCs w:val="24"/>
        </w:rPr>
        <w:t>Ну, знаете, на благую почву упало.</w:t>
      </w:r>
    </w:p>
    <w:p>
      <w:pPr>
        <w:pStyle w:val="Style18"/>
        <w:ind w:firstLine="708"/>
        <w:jc w:val="both"/>
        <w:rPr/>
      </w:pPr>
      <w:r>
        <w:rPr>
          <w:rFonts w:cs="Times New Roman" w:ascii="Times New Roman" w:hAnsi="Times New Roman"/>
          <w:sz w:val="24"/>
          <w:szCs w:val="24"/>
        </w:rPr>
        <w:t>Вот, вот, вот, вот, вот, продумайте эту позицию, вам надо продумать эту позицию! Вот у большинства, у кого личное дело, вот из всех сидящих, на столе у Владыки, вот этой позиции, продуманной до конца в полноте, – нет. У отдельных единиц это есть, но на фоне всех это не работает. Ну, нет позиции самодостаточности и достоинства того, что вы сейчас делаете.</w:t>
      </w:r>
    </w:p>
    <w:p>
      <w:pPr>
        <w:pStyle w:val="Style18"/>
        <w:ind w:firstLine="708"/>
        <w:jc w:val="both"/>
        <w:rPr/>
      </w:pPr>
      <w:r>
        <w:rPr>
          <w:rFonts w:cs="Times New Roman" w:ascii="Times New Roman" w:hAnsi="Times New Roman"/>
          <w:sz w:val="24"/>
          <w:szCs w:val="24"/>
        </w:rPr>
        <w:t xml:space="preserve">Понимаете, у вас привычка быть самодостаточным профессионально, что-то в профессии вы выразили; самодостаточным семейно, там дети есть, или, там, семья есть, у-гу-гу. Это хорошо, это разные области применения человека. А вот самодостаточность Отцом у вас есть? Я по-другому скажу, страшно, языком пятой расы: «И праведник войдёт в Огонь, и станет перед Отцом». Мы вчера были в Огне пред Отцом, у вас есть самодостаточность праведника? Понимаете? Пускай вы сами лично не всегда можете это сделать, хотя можете это сделать на любом присутствии. У вас самодостаточность праведности есть? В хорошем смысле слова. Я понимаю, что у нас праведниками признают только тех, кого признают. Типа пока не признают, мы не праведн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ас же, внимание, а что важнее, что вас Отец признал и допустил в свой зал, или кто-то там </w:t>
      </w:r>
      <w:r>
        <w:rPr>
          <w:rFonts w:cs="Times New Roman" w:ascii="Times New Roman" w:hAnsi="Times New Roman"/>
          <w:i/>
          <w:sz w:val="24"/>
          <w:szCs w:val="24"/>
        </w:rPr>
        <w:t>(указывает на улицу)</w:t>
      </w:r>
      <w:r>
        <w:rPr>
          <w:rFonts w:cs="Times New Roman" w:ascii="Times New Roman" w:hAnsi="Times New Roman"/>
          <w:sz w:val="24"/>
          <w:szCs w:val="24"/>
        </w:rPr>
        <w:t xml:space="preserve"> должен признать? А как же иерархическая скромность, что главное то, что Отец признал? Знаете, как наша знаменитая литература: «А судьи кто?» И что важнее: то, что Отец решил, ибо он главный Судья, или какие-то там судьи, на улице, которые могут сказать: «Да, тут это какой-то Метагалактикой вы занимаетесь. А мы тут конкретным делом на планете носом роем жёлуди. Но, так как вы жёлуди не ищите, вы непонятно к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 зависите от судей вот там </w:t>
      </w:r>
      <w:r>
        <w:rPr>
          <w:rFonts w:cs="Times New Roman" w:ascii="Times New Roman" w:hAnsi="Times New Roman"/>
          <w:i/>
          <w:sz w:val="24"/>
          <w:szCs w:val="24"/>
        </w:rPr>
        <w:t>(указывает на улицу).</w:t>
      </w:r>
      <w:r>
        <w:rPr>
          <w:rFonts w:cs="Times New Roman" w:ascii="Times New Roman" w:hAnsi="Times New Roman"/>
          <w:sz w:val="24"/>
          <w:szCs w:val="24"/>
        </w:rPr>
        <w:t xml:space="preserve"> А главный Судья тот, к кому мы, надеюсь, ежедневно ходите. В синтезе с Ним. Сами по себе. Ну, ежедневно, вот сегодня с утра вы встали, умылись, может быть, позавтракали. Вы к Отцу успели сходить? К Владыке? Ну, зайти повозжигаться, условия на день попросить. Синтез, понятно, что попросит, но то ж Синтез попросит, а лично ваши условия на день, вы ж в этом дне не только в Синтезе, вы же в автобусе ехали, в метро, в машине. Уже ж условия. Вы успели попросить на день что-то? Вот если у вас есть достоинство, вы вспомните и успеете. Если нет, а зачем тебе, как бы и само сложится. Так само всё сложится, организм действует автоматом, он сам всё сложит, сам всё вынесет, сам всё занесёт, только рукой помогай. </w:t>
      </w:r>
    </w:p>
    <w:p>
      <w:pPr>
        <w:pStyle w:val="Style18"/>
        <w:ind w:firstLine="708"/>
        <w:jc w:val="both"/>
        <w:rPr/>
      </w:pPr>
      <w:r>
        <w:rPr>
          <w:rFonts w:cs="Times New Roman" w:ascii="Times New Roman" w:hAnsi="Times New Roman"/>
          <w:sz w:val="24"/>
          <w:szCs w:val="24"/>
        </w:rPr>
        <w:t xml:space="preserve">Вот это называется самодостоинство, что вы с Отцом. Что итоговый Судья не кто-то там, а Отец. Если вот здесь это переключится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что вас обучают в Огне быть с Отцом, в лучшем режиме, чем вы можете на сегодн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вы можете так, как вы можете и это тоже достойно и правильно. Потому что когда мы читаем о тех же праведниках предыдущих эпох, мы из них лепим непонятно какой образ, но это были необразованные, грубые, иногда очень даже недалёкие люди. Но им удалось, раз, и войти во что-то. И это закрепить на Планете. И вот легенда о праведности осталась. Но если бы хоть с одним из них пообщались, вы б вышли в ужасе от того, с кем вы общаетесь. Просто даже по тексту видно в описаниях его жизни, насколько человек жил нетерпимо и некорректно, но был праведен в одном отношении, вот в этом и всё. И из-за этого его помнят. </w:t>
      </w:r>
    </w:p>
    <w:p>
      <w:pPr>
        <w:pStyle w:val="Style18"/>
        <w:ind w:firstLine="708"/>
        <w:jc w:val="both"/>
        <w:rPr/>
      </w:pPr>
      <w:r>
        <w:rPr>
          <w:rFonts w:cs="Times New Roman" w:ascii="Times New Roman" w:hAnsi="Times New Roman"/>
          <w:sz w:val="24"/>
          <w:szCs w:val="24"/>
        </w:rPr>
        <w:t>Некоторые из них выходят туда наверх, с ними общаться невозможно. Не буду ругаться. Вообще не о чем. А на них молятся, как на праведников. Вы даже не представляете насколько. Это даже по иконам видно. Подходишь к иконе, а там негатив прёт по полной программе. Святой… знаете, такой, есть такое понятие в Раю – Святой негатив. И люди молятся по подобию. И когда я задумался, что же они на это молятся, я вдруг понял, что это ж по подобию. Именно этот Святой негатив может достучаться до этих «гативных» молящихся, по подобию притянувшихся к этой доске. С этим существом, нарисованным на ней. Но праведник.</w:t>
      </w:r>
    </w:p>
    <w:p>
      <w:pPr>
        <w:pStyle w:val="Style18"/>
        <w:ind w:firstLine="708"/>
        <w:jc w:val="both"/>
        <w:rPr/>
      </w:pPr>
      <w:r>
        <w:rPr>
          <w:rFonts w:cs="Times New Roman" w:ascii="Times New Roman" w:hAnsi="Times New Roman"/>
          <w:sz w:val="24"/>
          <w:szCs w:val="24"/>
        </w:rPr>
        <w:t>Ведущие. Пра-вед-ник. «Вед». Ведущий. Вам ничего не говорит? Только надо добавить Пра-ведущий, да? Только в нашем варианте это будет Источник времени, типа, Пращур. Пра-Ведущий. Пра-вед-ник. Вед-ущий, я ж сказал, в слове Ведущий очень много контекстов, в том числе и праведного. Праведник пошёл от слова правильные веды. Правильно ведать. В синтезе рождает пра-ведника. А если взять Ни-ка, то «победитель Вед». Ника – это победитель, богиня победы. Пра-вед-ник. Правильно ведающий победу. Праведник. Победитель.</w:t>
      </w:r>
    </w:p>
    <w:p>
      <w:pPr>
        <w:pStyle w:val="Style18"/>
        <w:ind w:firstLine="708"/>
        <w:jc w:val="both"/>
        <w:rPr/>
      </w:pPr>
      <w:r>
        <w:rPr>
          <w:rFonts w:cs="Times New Roman" w:ascii="Times New Roman" w:hAnsi="Times New Roman"/>
          <w:sz w:val="24"/>
          <w:szCs w:val="24"/>
        </w:rPr>
        <w:t>Вы неправильно ведающие? Или правильно ведающие? Если вы сомневаетесь, то это не к вам слова, а если вы не сомневаетесь и правильно ведающий, значит, вы источник праведности того Огня, которым никто не владел. И до сих пор не владеет.</w:t>
      </w:r>
    </w:p>
    <w:p>
      <w:pPr>
        <w:pStyle w:val="Style18"/>
        <w:ind w:firstLine="708"/>
        <w:jc w:val="both"/>
        <w:rPr/>
      </w:pPr>
      <w:r>
        <w:rPr>
          <w:rFonts w:cs="Times New Roman" w:ascii="Times New Roman" w:hAnsi="Times New Roman"/>
          <w:sz w:val="24"/>
          <w:szCs w:val="24"/>
        </w:rPr>
        <w:t xml:space="preserve">Вы забываете, что любые праведники дальше планеты не ходили. Первое присутствие Метагалактики. Даже уважая их, надо понимать, что праведность праведности рознь. И границы праведности в том понимании, которое несли праведники той или иной религиозной действительности. Не более того. Если религия имеет такие границы </w:t>
      </w:r>
      <w:r>
        <w:rPr>
          <w:rFonts w:cs="Times New Roman" w:ascii="Times New Roman" w:hAnsi="Times New Roman"/>
          <w:i/>
          <w:sz w:val="24"/>
          <w:szCs w:val="24"/>
        </w:rPr>
        <w:t>(показывает руками расстояние с метр),</w:t>
      </w:r>
      <w:r>
        <w:rPr>
          <w:rFonts w:cs="Times New Roman" w:ascii="Times New Roman" w:hAnsi="Times New Roman"/>
          <w:sz w:val="24"/>
          <w:szCs w:val="24"/>
        </w:rPr>
        <w:t xml:space="preserve"> то праведник имеет такие границы </w:t>
      </w:r>
      <w:r>
        <w:rPr>
          <w:rFonts w:cs="Times New Roman" w:ascii="Times New Roman" w:hAnsi="Times New Roman"/>
          <w:i/>
          <w:sz w:val="24"/>
          <w:szCs w:val="24"/>
        </w:rPr>
        <w:t xml:space="preserve">(показывает сантиметров десять). </w:t>
      </w:r>
      <w:r>
        <w:rPr>
          <w:rFonts w:cs="Times New Roman" w:ascii="Times New Roman" w:hAnsi="Times New Roman"/>
          <w:sz w:val="24"/>
          <w:szCs w:val="24"/>
        </w:rPr>
        <w:t>Да без вопросов. Даже христианская религия – это праведность трёх планов. Трёх присутственностей Метагалактики. Это ни плохо, ни хорошо. Для предыдущей эпохи – великолепно, для Метагалактики – это три присутственности из минимум тысячи двадцати четырёх. Ну, шестьдесят четыре на шестьдесят четыре. Нет, это я наврал, четыре тысячи девяносто шести. Это тридцать два на тридцать два – тысяча двадцать четыре. Это материально вам сказал. Шестьдесят четыре на шестьдесят четыре – четыре тысячи девяносто шесть. А вот если взять сто двадцать восемь на шестьдесят четыре. Понятно. Уже восемь тысяч сто девяносто два. Три из восьми тысяч 192-х двух. Это соотношение планов к Метагалактике – семь на восемь тысяч сто девяносто два. И вы несёте Огонь восьмитысячника – Метагалактики.</w:t>
      </w:r>
    </w:p>
    <w:p>
      <w:pPr>
        <w:pStyle w:val="Style18"/>
        <w:ind w:firstLine="708"/>
        <w:jc w:val="both"/>
        <w:rPr/>
      </w:pPr>
      <w:r>
        <w:rPr>
          <w:rFonts w:cs="Times New Roman" w:ascii="Times New Roman" w:hAnsi="Times New Roman"/>
          <w:sz w:val="24"/>
          <w:szCs w:val="24"/>
        </w:rPr>
        <w:t>А праведники несли выражение второго плана, который был астральным, второй присутственности. То есть у вас восемь тысяч сто, а у них два. Масштаб ясе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никто не будет на них там наезжать. Для того времени то, что они делали – это был их масштаб. Ну, когда у вас появится самоощущение достоинства, выразимости мощи Огня на 8 112  планов? Ну, пускай 64-ре присутствия? Только не в гордыне, а в достоинстве этого Огня, в то, что вы с Отцом. В то, что вы выражаете Отца, который в том числе и судит всех. В том, что вы несёте единственный Огонь для всей Планеты. Вы ведаете этим Огнём, вы Ведущий этого Огня. И нет никого, кто бы это делал параллельно с вами. Никого. Внимание, даже в Иерархии. У всех собственный Огонь один и всех можно посчитать по пальцам. 32 Ипостаси Синтеза в 96-ти вариантах. Ну, три тысячи человек. Вс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у каждого собственный Огонь. То же самое Ипостаси Основ, ну, шесть тысяч. Всё. Всё вместе. Всё? Меньше даже шести тысяч. Всё? И больше никого нет. За громадную Метагалактику со всеми </w:t>
      </w:r>
      <w:r>
        <w:rPr>
          <w:rFonts w:cs="Times New Roman" w:ascii="Times New Roman" w:hAnsi="Times New Roman"/>
          <w:i/>
          <w:sz w:val="24"/>
          <w:szCs w:val="24"/>
        </w:rPr>
        <w:t xml:space="preserve">(неразборчиво). </w:t>
      </w:r>
      <w:r>
        <w:rPr>
          <w:rFonts w:cs="Times New Roman" w:ascii="Times New Roman" w:hAnsi="Times New Roman"/>
          <w:sz w:val="24"/>
          <w:szCs w:val="24"/>
        </w:rPr>
        <w:t xml:space="preserve">Изначально Вышестоящую Метагалактику со всеми Едиными, Универсумными, Метагалактическими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сё? Тиу. Никого больше? Вау. </w:t>
      </w:r>
    </w:p>
    <w:p>
      <w:pPr>
        <w:pStyle w:val="Style18"/>
        <w:ind w:firstLine="708"/>
        <w:jc w:val="both"/>
        <w:rPr/>
      </w:pPr>
      <w:r>
        <w:rPr>
          <w:rFonts w:cs="Times New Roman" w:ascii="Times New Roman" w:hAnsi="Times New Roman"/>
          <w:sz w:val="24"/>
          <w:szCs w:val="24"/>
        </w:rPr>
        <w:t>У вас то же самое? Да? Вау. Увидели. Дошло. И вы встроены в эту Иерархию, вчера, вот, с вами работали, чтоб Могуществом быть частью Иерарх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лужение как ощущение себя частью Иерархи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меги Конфедеративного выражения Отц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к вам вопрос. Ну, после достоинства. А вы часть Иерархии? А то я вчера намекал, намекал. Владыка сказал: «Стучать надо было сильнее». Не люблю стучать по голове, а оказалось надо. Скажите мне, пожалуйста, вот на сегодня вы исполняете какие-то обязаннсти, там Сотрудника, Ведущего, даже Чело, пока перестраивались. Вы часть Иерархии? Типа, а кто меня туда принял? Владыка Кут Хуми. Сразу принял, когда назначал. А вы не знали, 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гда год назад вы принимали назначение, вы сообразили, что вы вошли в состав Иерархии? Как её часть. Особенно Ведущие Огня, там, однозначно. Вы её часть. Ну, с Чело ещё вопрос, могут не всех принять. А со следующего года принимают всех Служащих: Сотрудников и Ведущих. Потому что они Служащие в ИДИВО. И если вас приняли в вышестоящую организацию на службу, то в нижестоящей вы оказываетесь, как части.</w:t>
      </w:r>
    </w:p>
    <w:p>
      <w:pPr>
        <w:pStyle w:val="Style18"/>
        <w:ind w:firstLine="708"/>
        <w:jc w:val="both"/>
        <w:rPr/>
      </w:pPr>
      <w:r>
        <w:rPr>
          <w:rFonts w:cs="Times New Roman" w:ascii="Times New Roman" w:hAnsi="Times New Roman"/>
          <w:sz w:val="24"/>
          <w:szCs w:val="24"/>
        </w:rPr>
        <w:t xml:space="preserve">Я понятно мысль излагаю? Надеюсь, понятно. Вы ощущаете, что вы – часть Иерархии, где один за всех и все за одного? Или до сих пор боитесь, что вы один, «совсем адын» и полностью «адын». Вах-вах-вах! Никто мне не поможет, никто мне не подскажет, и бьюсь я в этой жизни один, только потому, что не видно, что за мной стоит несколько тысяч в строю. Просто не вижу, что в этом огне я впереди строя. Поэтому «адын, совсем адын», вах-вах-вах! У вас есть ощущение Иерархии, когда вам помогают эти несколько тысяч? А вы от них сами отказываетесь и говорите: «Господи, это точно от тебя»? Примерно вот так. </w:t>
      </w:r>
    </w:p>
    <w:p>
      <w:pPr>
        <w:pStyle w:val="Style18"/>
        <w:ind w:firstLine="708"/>
        <w:jc w:val="both"/>
        <w:rPr/>
      </w:pPr>
      <w:r>
        <w:rPr>
          <w:rFonts w:cs="Times New Roman" w:ascii="Times New Roman" w:hAnsi="Times New Roman"/>
          <w:sz w:val="24"/>
          <w:szCs w:val="24"/>
        </w:rPr>
        <w:t xml:space="preserve">У вас есть ощущение, что вы – часть громадного коллектива не только на этом присутствии, а на всех? Очень громадного. Причём со всеми вашими достоинствами и слабостями. Вопрос не в достоинствах и не в слабостях, вопрос в том, что вы на Служении. У вас есть, что вы – часть громадной команды служения в несколько воспринимаемых нами Метагалактиках и во множестве совершенно невоспринимаемых нами Метагалактик? И везде этот коллектив есть в той или иной степени, и вы – часть его? Есть такое: широта взгляда, что вы – часть Иерархии не маленькой планеты, как было в 5 расе, а громадной Изначально Вышестоящей Метагалактики, хотя бы Метагалактики ФА нашего уголка метагалактичности? Ну, нашей Метагалактики хотя бы есть ощущение? Что тут 64 присутствия, на каждом из них по 64 специалиста Иерархии высокого масштаба, где целые Галактики им подчиняются, на несколько триллионов звёзд? 64 специалиста, управляющие несколькими триллионами звёзд, каждый, и вы в этом числе, как часть этих специалистов. Вы ещё не знаете, как управлять звёздами, но в составе специалистов. Потому что звёзды подчиняются огню, кто не знает. </w:t>
      </w:r>
    </w:p>
    <w:p>
      <w:pPr>
        <w:pStyle w:val="Style18"/>
        <w:ind w:firstLine="708"/>
        <w:jc w:val="both"/>
        <w:rPr/>
      </w:pPr>
      <w:r>
        <w:rPr>
          <w:rFonts w:cs="Times New Roman" w:ascii="Times New Roman" w:hAnsi="Times New Roman"/>
          <w:sz w:val="24"/>
          <w:szCs w:val="24"/>
        </w:rPr>
        <w:t xml:space="preserve">Поэтому мудрость предыдущей эпохи, что «звёзды управляют дураками – мудрые управляют звёздами», у нас решена нелинейно: если вы управляете огнём, то звёзды подчиняются управителям огня. А любой Ведущий Огня в Метагалактике называется управителем, и вы начинаете эманировать огонь, и наше Солнце говорит: «Чего изволите?» На автомате. Это вы не понимаете. Солнце это сразу понимает и говорит: «Начальники пришли на Планету». Начальники – это Изначальники, Изначальный огонь, Изначальный Отец, Изначальный Дом – из начальников пришли на Планету. Это такое завуалированное, чтобы все думали, что Изначальность – это из начал, а умные знали, что это ещё и из начальников. Такой «изначальник» сидит на Планете и эманирует огонь, и Солнце говорит: «Чего изволите?» Это один из контекстов Изначальности. У вас единственный огонь? Да. Он изначален для этой Планеты? Да. Значит, вы – из начальников этого огн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вас есть состояние части Иерархии? Вот именно состояние, что вы – это? Что вы и есть Иерархия? Ладно, кто-то из вас не служит, вы сейчас на Синтезе? Да. На Синтезе все служат, кто в зале находится? Да. У вас есть сейчас ощущение, что вы – часть Иерархии этим Синтезом? Что вы выражаете Иерархию этим Синтезом, что вы несёте огонь, который Изначален для окружающей территории этим Синтезом? Изначален, потому что 22-го Синтеза в виде Всемогущего на этой территории не было. Прошлый Синтез был «Всевышний». Это совсем другая песня. Этот огонь для этой территории Изначален. Вы проживаете сейчас себя частью Иерархии? Вот реальной частью? Один за всех и все за одного, за каждого из вас за одного вся Иерархия. Вы это проживаете? И неважно достойны вы или нет, вас приняли на служение, вы оказались в этом зале, значит, вас привели на служение, и за вас вся Иерархия. То есть в первом варианте – Отец, во втором – Иерархия, третьего просто не будет, потому что масштаба не хватит. </w:t>
      </w:r>
    </w:p>
    <w:p>
      <w:pPr>
        <w:pStyle w:val="Style18"/>
        <w:ind w:firstLine="708"/>
        <w:jc w:val="both"/>
        <w:rPr/>
      </w:pPr>
      <w:r>
        <w:rPr>
          <w:rFonts w:cs="Times New Roman" w:ascii="Times New Roman" w:hAnsi="Times New Roman"/>
          <w:sz w:val="24"/>
          <w:szCs w:val="24"/>
        </w:rPr>
        <w:t xml:space="preserve">Хотя у нас третий появляется, дальше – Конфедерация. Вы – часть Конфедерации, вы ощущаете это? Что вы – одна из Омег конфедеративного выражения Отца? И все Омеги, то есть весь Отец на вашей стороне? Свои потому что. Это конфедеративный взгляд, если вам иерархического мало. Дальше просто тотальность жизни каждого из вас. </w:t>
      </w:r>
    </w:p>
    <w:p>
      <w:pPr>
        <w:pStyle w:val="Style18"/>
        <w:ind w:firstLine="708"/>
        <w:jc w:val="both"/>
        <w:rPr/>
      </w:pPr>
      <w:r>
        <w:rPr>
          <w:rFonts w:cs="Times New Roman" w:ascii="Times New Roman" w:hAnsi="Times New Roman"/>
          <w:sz w:val="24"/>
          <w:szCs w:val="24"/>
        </w:rPr>
        <w:t xml:space="preserve">Вот по итогам года вам вписали в личные дела нехватку таких ощущений, взлядов, позиций, выражений. Только, я подчёркиваю, не на уровне гордыни. Эту грань надо искать и соблюдать. А то мы любим метаться из крайности в крайность. Здесь не имеется в виду ни что: ни возраст, ни профессиональные, ни семейные, ни личные накопления – это всё естество отдельной жизни. А мы живём во множестве жизней с вами. На нас смотрят множеством жизней, а не одной этой. Поэтому как вы состоялись в этой жизни – это мелочь одного из направлений возможной реализации. А вот то, что вы в огне являете Отца собою – это крупняк всех жизней. Вот это увидите, и будет вообще интересно. Это надо взращивать. </w:t>
      </w:r>
    </w:p>
    <w:p>
      <w:pPr>
        <w:pStyle w:val="Style18"/>
        <w:ind w:firstLine="708"/>
        <w:jc w:val="both"/>
        <w:rPr/>
      </w:pPr>
      <w:r>
        <w:rPr>
          <w:rFonts w:cs="Times New Roman" w:ascii="Times New Roman" w:hAnsi="Times New Roman"/>
          <w:sz w:val="24"/>
          <w:szCs w:val="24"/>
        </w:rPr>
        <w:t xml:space="preserve">Причем, теоретически вы сейчас со мной согласились, посмотрим, что будет практически на перерыве, где вы будете продолжать пить кофе или завтракать, а вот эти ощущения у вас должны быть и организовывать другой стиль жизни вот этого Достоинства. Даже если вы вошли в некорректность – исправитесь, вы же всё равно служите. И в Иерархии есть, кто входил в некорректность, потом исправлялся. Не ошибается тот, кто ничего не делает. Правда, просто? Ну, вы же знаете. А у нас: «Ах, я не ту практику сделала!» Ну, пойди, попроси прощения, сделай ту практику, но только осознай, что это была не та, и больше не делай такого. Больше не ковыряться в носу. Всё. Другими практиками. В ушах тоже.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ваша годовая подготовка. Две позиции. Нет нужного ощущения Достоин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 xml:space="preserve">Точка отсчёта Метагалактической Гражданской Конфедерации – </w:t>
      </w:r>
    </w:p>
    <w:p>
      <w:pPr>
        <w:pStyle w:val="Style18"/>
        <w:ind w:firstLine="708"/>
        <w:jc w:val="center"/>
        <w:rPr/>
      </w:pPr>
      <w:r>
        <w:rPr>
          <w:rFonts w:cs="Times New Roman" w:ascii="Times New Roman" w:hAnsi="Times New Roman"/>
          <w:b/>
          <w:sz w:val="24"/>
          <w:szCs w:val="24"/>
        </w:rPr>
        <w:t>Могущество ДИВО 94 Новосибирск</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Новосибирцы, вам это крайне важно, потому что вы сейчас – точка опоры, на которую фиксируется Гражданская Конфедерация Отца. И если у вас не будет таких ощущений, то вашу точку с удовольствием снесут. Я не шучу. Вы думаете, много желающих на Планете устроить Конфедерацию Отца на этой Планете? Вы считаете, что это не военные действия? Вы глубоко ошибаетесь. Я отметил, что как только мы начинаем действовать в сторону Конфедерации, на нас нарастает масса негативных давлений со всех сторон. Даже сама мысль об этом у некоторых вызывает тихий ужас.</w:t>
      </w:r>
    </w:p>
    <w:p>
      <w:pPr>
        <w:pStyle w:val="Style18"/>
        <w:ind w:firstLine="708"/>
        <w:jc w:val="both"/>
        <w:rPr/>
      </w:pPr>
      <w:r>
        <w:rPr>
          <w:rFonts w:cs="Times New Roman" w:ascii="Times New Roman" w:hAnsi="Times New Roman"/>
          <w:sz w:val="24"/>
          <w:szCs w:val="24"/>
        </w:rPr>
        <w:t xml:space="preserve">Мы не истребили ещё всех существ, которые находятся на тёмной стороне медали. Ну, они неистребимы, каждую ночь они восстанавливаются, товарищи помнят. А они против этого категорически, в том числе используя наших, у которых недоверие к самому себе и к тому, что мы делаем. Или неверие в Отца, что если он так решил и нам указал, вы помните – если нет Воли Отца, даже волосок не упадёт – понятно, значит – ни один Сотрудник лишние дела делать не будет. Даже если вы их не понимаете, это не значит, что Отец их не видит. А у нас даже волосок падает, и мы не верим, что это от Отца. У нас же собственное решение на эту тему. В итоге вас используют не на благо, а на отрицание этого, тем или иным способом. Ну, так, на всякий случа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восибирск, так вы готовы быть точкой отсчёта Гражданской Конфедерации Отца на Планете? Вы ж 30-ю Ипостась Синтеза несёте. Или для вас это болтовня? Или всё-таки – это высокое поручение Отца на новое явление новой организации в жизни? Даже если вы не понимаете, что это так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честно скажу: в основном почти никто не понимает, что это такое. Это я у вас вчера проболтался, что это Конфедеративность Отца. Ночью по Планете прошла волна тихого ужаса, такая шестиплановая. Слово «Конфедерация Отца» на Планете никогда не звучало. Когда умные существа, интеллектуально замученные предыдущей эпохой, представили, что это такое, они поняли, что им на этой Планете места нет. Как вы думаете: им хочется жить под Солнцем, но без Отца? Ну конечно. Кто виноват, что их может не бы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как вы должны быть устойчивы, чтоб исполнить Указание Отца. Если бы Отец видел, что вы недостойны, вы бы остались 20-м Домом, а взяли, перенесли на 30-й, значит, сможете, если захотите. А вы захотели? Вы сообразили, что Конфедерация имеет точку отсчёта в Новосибирске? И когда в прошлом веке говорили, что всё пойдёт из Сибири, мы думали – 6-я раса, а теперь видим, что целая Конфедерация пойдёт из Сибири. Вы ж выражаете как раз 30-ю Ипостась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точку Иерархии выражает Санкт-Петербург, а точку Конфедерации – Новосибирск, для сравнения. </w:t>
      </w:r>
      <w:r>
        <w:rPr>
          <w:rFonts w:cs="Times New Roman" w:ascii="Times New Roman" w:hAnsi="Times New Roman"/>
          <w:b/>
          <w:sz w:val="24"/>
          <w:szCs w:val="24"/>
        </w:rPr>
        <w:t>Всё пойдёт из Сибири, новые конфедеративные отношения Отцом пойдут из Новосибирска</w:t>
      </w:r>
      <w:r>
        <w:rPr>
          <w:rFonts w:cs="Times New Roman" w:ascii="Times New Roman" w:hAnsi="Times New Roman"/>
          <w:sz w:val="24"/>
          <w:szCs w:val="24"/>
        </w:rPr>
        <w:t xml:space="preserve">, ну и из Подмосковья, потому что я там нахожусь, не в Москве, в Подмосковье. Все будут знать песню «Подмосковные вечера». Они её и так знают и любят. Ну, кто знает и кто любит. Увидели? Не шучу. Так и останется. Вы готовы быть на этой стороне, или пока всё это – болтовня? Лад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две личные ваши проблем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а счёт Всемогущества. Вы никогда не будете ощущать Могущество без вот этих состояний. Какое бы Могущество мы с вами не стяжали, если у вас нет самоощущения того, что вы делаете, это Могущество какое? Мизерное, мизерное, потому что </w:t>
      </w:r>
      <w:r>
        <w:rPr>
          <w:rFonts w:cs="Times New Roman" w:ascii="Times New Roman" w:hAnsi="Times New Roman"/>
          <w:b/>
          <w:sz w:val="24"/>
          <w:szCs w:val="24"/>
        </w:rPr>
        <w:t>Могущество открывается от масштаба осуществляемого</w:t>
      </w:r>
      <w:r>
        <w:rPr>
          <w:rFonts w:cs="Times New Roman" w:ascii="Times New Roman" w:hAnsi="Times New Roman"/>
          <w:sz w:val="24"/>
          <w:szCs w:val="24"/>
        </w:rPr>
        <w:t xml:space="preserve">, и если вы проживаете масштаб осуществляемого и чувствуете своё участие в нем на том месте, которое вам поручили. Поручил Отец и Владыки, значит – это место достойно вас, а вы достойны этого места. Ни плохо, ни хорошо. Главное, что вообще поручили. Потому что вы входите в ту одну или две тысячи на 7 миллиардов нашей Планеты, я уж боюсь сказать, насколько квинтиллионов существ других Планет. Квинтиллионов, кто знает эту цифру по Абсолютному Огню. Это не так много, кстати, но это примерно. Увидели? </w:t>
      </w:r>
    </w:p>
    <w:p>
      <w:pPr>
        <w:pStyle w:val="Style18"/>
        <w:ind w:firstLine="708"/>
        <w:jc w:val="both"/>
        <w:rPr/>
      </w:pPr>
      <w:r>
        <w:rPr>
          <w:rFonts w:cs="Times New Roman" w:ascii="Times New Roman" w:hAnsi="Times New Roman"/>
          <w:sz w:val="24"/>
          <w:szCs w:val="24"/>
        </w:rPr>
        <w:t>Ну, хоть что-то Всемогущее до вас дошло. Это я всё о Всемогущем, без которого Могущества быть не может. И никогда не будет, и вы никогда это посвящение даже не пройдёте, если не будет самоощущения данности этого. Лад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Личные проблемы каждого, явленные ночной учёбой.</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оображение – соединение всех Образов</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Ну, и подготовка по Синтезу, не такая сверхгодовая, а вот конкретно сегодняшнего дня, возвращаясь к Всемогущему. Слово «соображалка», мы вчера, по-моему, Соображение стяжали, все увидели часть, но попробуйте осознать, что </w:t>
      </w:r>
      <w:r>
        <w:rPr>
          <w:rFonts w:cs="Times New Roman" w:ascii="Times New Roman" w:hAnsi="Times New Roman"/>
          <w:b/>
          <w:sz w:val="24"/>
          <w:szCs w:val="24"/>
        </w:rPr>
        <w:t>Соображение – это ещё соединение всех Образов, которые в вас есть.</w:t>
      </w:r>
      <w:r>
        <w:rPr>
          <w:rFonts w:cs="Times New Roman" w:ascii="Times New Roman" w:hAnsi="Times New Roman"/>
          <w:sz w:val="24"/>
          <w:szCs w:val="24"/>
        </w:rPr>
        <w:t xml:space="preserve"> То есть это не только складывание возможностей, когда вы складываете, то есть соображаете, а Со-ображение – «со» – это ещё соединять, соединять все Образы, которые внутри вас есть, в целом складывается Соображ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м, какие Образы у вас есть. Вообразим, чувствуете, да, всё. Один Образ, второй Образ, вы о чём думаете, какие Образы несёте окружению? Даже проще скажу: «Вы сейчас в каком Образе?» Я не сказал: «Образе жизни», я не сказал: «В вашем личном Образе», вы в Образе каком сейчас? То есть, какой главный Образ, выражаемый вами сейчас? Можно сказать: Служащего, можно сказать: Ведущего, можно сказать: Человека – это не то. Это крупные Образ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 главная заноза вашей головы на сейчас? Вот что в подсознании вас мучает сейчас? Это ваш главный Образ. И соображалка это вытаскивает наружу, и вы замучены этим Образом. Такая дыба подсознательного Образа. Вы это не видите, соображалка видит и говорит: «Ты такой, какой Образ главный для тебя». А главный Образ – это тот, который нас мучает. Знаете, когда болит, мы можем всё, что угодно делать, но главное – что болит. Теперь представьте, что для соображалки Образ, который является вашей занозой – это то, что болит. «А-а-а». Нет, вы сейчас на Службе, это вас не трогает, но в подсознании: «А-а-а», Образ этот или радость: «Ха-ха-ха». Ну, примерно. </w:t>
      </w:r>
    </w:p>
    <w:p>
      <w:pPr>
        <w:pStyle w:val="Style18"/>
        <w:ind w:firstLine="708"/>
        <w:jc w:val="both"/>
        <w:rPr/>
      </w:pPr>
      <w:r>
        <w:rPr>
          <w:rFonts w:cs="Times New Roman" w:ascii="Times New Roman" w:hAnsi="Times New Roman"/>
          <w:sz w:val="24"/>
          <w:szCs w:val="24"/>
        </w:rPr>
        <w:t xml:space="preserve">И какой вас Образ сейчас радует разными возможностями? Есть Образ скепсиса: «Ну, рассказывай, это моё дело, не скажу. Да оно само видно». Говорить-то не надо. Соображалка вытащила наружу и говорит: «Нате, смотрите, оно так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у каждого из вас есть главный Образ, который сильнее всего вас достаёт, и, входя в Соображение, вы – этот Образ. Он может быть положительным, он может быть отрицательным, но вы есмь тот главный Образ, который вы пестуете. Пестуете, я там не знаю, который или болит, или радует, или мучает, или осчастливливает вас. Со-ображение – все Образы соединяются ради главного. И какой главный Образ, который вы несёте? Самый высокий, самый главный, такой по-настоящему, без дураков, лично для вас? </w:t>
      </w:r>
    </w:p>
    <w:p>
      <w:pPr>
        <w:pStyle w:val="Style18"/>
        <w:ind w:firstLine="708"/>
        <w:jc w:val="both"/>
        <w:rPr/>
      </w:pPr>
      <w:r>
        <w:rPr>
          <w:rFonts w:cs="Times New Roman" w:ascii="Times New Roman" w:hAnsi="Times New Roman"/>
          <w:sz w:val="24"/>
          <w:szCs w:val="24"/>
        </w:rPr>
        <w:t xml:space="preserve">Какой самый главный Образ, который вы несёте? Только по-настоящему. Отцу же всё видно. Так, покопавшись в себе и не боясь сказать, какой Образ вы несёте? </w:t>
      </w:r>
      <w:r>
        <w:rPr>
          <w:rFonts w:cs="Times New Roman" w:ascii="Times New Roman" w:hAnsi="Times New Roman"/>
          <w:b/>
          <w:sz w:val="24"/>
          <w:szCs w:val="24"/>
        </w:rPr>
        <w:t xml:space="preserve">И вот всё ваше Могущество зависит от этого Образа. </w:t>
      </w:r>
      <w:r>
        <w:rPr>
          <w:rFonts w:cs="Times New Roman" w:ascii="Times New Roman" w:hAnsi="Times New Roman"/>
          <w:sz w:val="24"/>
          <w:szCs w:val="24"/>
        </w:rPr>
        <w:t>Потому что как только вы входите в новое Могущество, выскакивает, как чёрт из табакерки, ваш Образ и говорит: «Я – главный в этом Могуществе, правда?» Папа говорит: «Да». – «Ура!» Аж этому доставил удовольствие. «Я – главный по Могуществу!» Это тот Образ, который вы несёте. Он у вас лично – главный по вашему Могуществу. Это вы думали, что вы – главный, ха, это ваш Образ главный по вашему Могуществу. Потому что если этот Образ достаёт вас внутри скепсисом, удовольствием или неудовольствием, то всё ваше Могущество, которое вы получили, отправляется на реализацию того Образа, который достал вас больше всех. Или ведёт вас больше всего. Так вы кто по-настоящему? Я не имею в виду имя, фамилия, а имею в виду по тому Образу, который вы несёте собою. Я не имею в виду Образ Отца, он эталонен с точки зрения Отца для вас. Я имею в виду тот Образ, который сложился из всех Образов, которые вы соединяете, то есть соображаете, и из них появился самый высокий. Вы кто Образом своим? Не Образом Отца от Отца у вас, а вы кто Образом своим? Это почти в продолжение те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ночью достали личное дело, не на год, служащие в году настоящем, а личное дело из вечности каждого из вас, подводят итоги года. Ну, там 27-28-го сдача полномочий, и кто же вы по Образу своему? И обычно в личном деле, знаете, такая фотография есть, ну там «физио» нарисовано. А в личном деле фотография очень интересная – пальчик вот так ставишь и говоришь: «Образ твой». И «физио» растворяется и оформляется, даже голограммно может вот так выйти тот главный Образ занозой подсознания, сверхсознания, бессознания – неважно где, и не только Сознания, а главный Образ Соображения. Сознание – это ж 14, тоже 6 горизонт, но уже нижестоящее. </w:t>
      </w:r>
    </w:p>
    <w:p>
      <w:pPr>
        <w:pStyle w:val="Style18"/>
        <w:ind w:firstLine="708"/>
        <w:jc w:val="both"/>
        <w:rPr/>
      </w:pPr>
      <w:r>
        <w:rPr>
          <w:rFonts w:cs="Times New Roman" w:ascii="Times New Roman" w:hAnsi="Times New Roman"/>
          <w:sz w:val="24"/>
          <w:szCs w:val="24"/>
        </w:rPr>
        <w:t xml:space="preserve">А теперь вам надо честно сказать: главный Образ Соображения, который каждый из вас несёт собою. Я тоже, но я уже, как это раньше говорили, «тёртый калач» в этих отношениях, хотя там тоже есть вопросы, но уже калач, там уже конкретней всё разбирается, по косточкам. А здесь вы только это складываете. И Образ достаётся из фотографии, потом туда входит всё ваше Могущество, вчера стяжённое у Всемогущего, и Владыка смотрит, на какой Образ Могущества вы способны. </w:t>
      </w:r>
    </w:p>
    <w:p>
      <w:pPr>
        <w:pStyle w:val="Style18"/>
        <w:ind w:firstLine="708"/>
        <w:jc w:val="both"/>
        <w:rPr/>
      </w:pPr>
      <w:r>
        <w:rPr>
          <w:rFonts w:cs="Times New Roman" w:ascii="Times New Roman" w:hAnsi="Times New Roman"/>
          <w:sz w:val="24"/>
          <w:szCs w:val="24"/>
        </w:rPr>
        <w:t xml:space="preserve">А что вы так расстроились? Я ж говорю, что то, что внутри нас, перед Отцом наружу. А вы что думали, в личном деле не так? Личное дело – это ещё расписано наружу в деталях. То есть перед Отцом наружу вообще, как раз вот то самое в Образе, а в личном деле у Владык – в деталях. Там первая деталь, вторая деталь, главная деталь, вторая деталь, третья деталь, настоящая. Ничего не сделаешь, всё честно, всё правильно, всё объективно, всё прос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йдете к Владыке и скажете: «А-а!», Владыка скажет: «Ты ж такой!». И если ты внимательно подумаешь, то скажешь: «Да». Владыка тогда скажет: «А в чём вопрос? Что ты нервничаешь, ты же сам такой!» А что нервничать, помните, знаменитое, от себя ж не убежи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личное дело у Отца ничего лишнего не припишешь, даже если попытаешься написать. У нас были в Иерархии товарищи, которые находили личное дело и пытались вписать улучшение. Как только личное дело закрывалось, это оказались бесцветные чернила, они сразу растворялись. Потом они открывали личное дело, а записи нет! За это время успевала добегать стража. Ну и потом выходили к Отцу, Отец говорил: «Хотел переписать? Да, пожалуйста, что он там приписывал? В ту сторону на разработку. Ты сам просил. Хочешь – делай!» И так в воплощение, с указанием за жизнь найти то, что хотел приписать. Без вопросов. Просил – просящему даётся. Даже вписывал, настолько просил. А вам уже дано, вы уже в воплощении – делай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к практике, мы сейчас пойдём смотреть ваш самый лучший Образ. Каждый сам в себя: гляжу в себя, как в зеркало, это об этом. Если увидите, но вам вручат и скажут: «Делай!» Надо ж исполнить, чё он вас мучает? Ага? Нормально или не очень? Я думаю, нормально. Всё понятно? </w:t>
      </w:r>
    </w:p>
    <w:p>
      <w:pPr>
        <w:pStyle w:val="Style18"/>
        <w:ind w:firstLine="708"/>
        <w:jc w:val="both"/>
        <w:rPr/>
      </w:pPr>
      <w:r>
        <w:rPr>
          <w:rFonts w:cs="Times New Roman" w:ascii="Times New Roman" w:hAnsi="Times New Roman"/>
          <w:sz w:val="24"/>
          <w:szCs w:val="24"/>
        </w:rPr>
        <w:t xml:space="preserve">В общем, в Соображении вам придётся искать всегда свой самый лучший Образ и работать. Иначе Соображение будет иметь этот ракурс, и работать под этим ракурсом. А не факт, что вам понравится. Значит, придётся над этим работать.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браз Могущества синтеза частей.</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бучение Соображению</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 второе из ночной подготовки</w:t>
      </w:r>
      <w:r>
        <w:rPr>
          <w:rFonts w:cs="Times New Roman" w:ascii="Times New Roman" w:hAnsi="Times New Roman"/>
          <w:sz w:val="24"/>
          <w:szCs w:val="24"/>
        </w:rPr>
        <w:t xml:space="preserve">. Сколько частей в вас затронуто на Образ ваш? Это хитрый вопрос, вначале лучше подумать. Понятно, что вы скажете: «Все». Я скажу: «Не-а». Более того, на самые лучшие ваши Образы задействованы минимум частей. Вы допускаете в часть все самые высокие ваши Образы действия, Образы возможности? Или раз вы знаете эти Образы, всем остальным частям это не надо? По-другому. </w:t>
      </w:r>
    </w:p>
    <w:p>
      <w:pPr>
        <w:pStyle w:val="Style18"/>
        <w:ind w:firstLine="708"/>
        <w:jc w:val="both"/>
        <w:rPr/>
      </w:pPr>
      <w:r>
        <w:rPr>
          <w:rFonts w:cs="Times New Roman" w:ascii="Times New Roman" w:hAnsi="Times New Roman"/>
          <w:sz w:val="24"/>
          <w:szCs w:val="24"/>
        </w:rPr>
        <w:t>Пример. Все ли части знают и помнят, что вы – ведущий? Или только Разум этим занимается? Или Сознание. Душа знает, что вы – Ведущий или Сотрудник? Вы скажете: «А как же она узнает, она же Душа». А вот надо извернуться, чтобы она узнала. Ну, некоторые говорят: «Знает». Спрошу сразу: «А как она знает?» Она чувствует, что вы – Ведущий или нет? В Душе родилось чувство Ведения? Или это только ля-ля, типа: если Разум знает, то и Душа знает? Душа не обязана знать, то, что знает Разу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Сознание не обязано иметь то, что чувствует Душа. Это разные части. </w:t>
      </w:r>
    </w:p>
    <w:p>
      <w:pPr>
        <w:pStyle w:val="Style18"/>
        <w:ind w:firstLine="708"/>
        <w:jc w:val="both"/>
        <w:rPr/>
      </w:pPr>
      <w:r>
        <w:rPr>
          <w:rFonts w:cs="Times New Roman" w:ascii="Times New Roman" w:hAnsi="Times New Roman"/>
          <w:sz w:val="24"/>
          <w:szCs w:val="24"/>
        </w:rPr>
        <w:t>Так вот, все ваши части, ваш лучший Образ Сотрудничества или Ведения имеют, знают, пестуют, развивают? Ваше лучшее выражение Человека, Изначально Вышестоящего Человека, все части знают, развивают, поднимают?</w:t>
      </w:r>
    </w:p>
    <w:p>
      <w:pPr>
        <w:pStyle w:val="Style18"/>
        <w:ind w:firstLine="708"/>
        <w:jc w:val="both"/>
        <w:rPr/>
      </w:pPr>
      <w:r>
        <w:rPr>
          <w:rFonts w:cs="Times New Roman" w:ascii="Times New Roman" w:hAnsi="Times New Roman"/>
          <w:sz w:val="24"/>
          <w:szCs w:val="24"/>
        </w:rPr>
        <w:t>Маленький анекдот ночной подготовки. В основном, несколько частей занимаются одним, несколько – другим, несколько – третьим, одна-две ещё чем-то. А всё вместе в целом в основном вас не знают. Кроме вашего имени, что вас зовут, там, меня – Виталий. Вот все части точно знают, что я   Виталий. А потом отдельные части знают, чем я занимаюсь, по мере компетенции своей: эта часть, эта часть, эта часть. А в целом? Это я на себе о вас рассказываю. Мои части знают, та тайна, где я, во всём. Ну, может быть одна-две, там, дёрнутся. Это временное явление. А у вас как? А у вас пока никак.</w:t>
      </w:r>
    </w:p>
    <w:p>
      <w:pPr>
        <w:pStyle w:val="Style18"/>
        <w:ind w:firstLine="708"/>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Соображение – это ещё приведение ваших частей в Образ ваш</w:t>
      </w:r>
      <w:r>
        <w:rPr>
          <w:rFonts w:cs="Times New Roman" w:ascii="Times New Roman" w:hAnsi="Times New Roman"/>
          <w:sz w:val="24"/>
          <w:szCs w:val="24"/>
        </w:rPr>
        <w:t xml:space="preserve">, </w:t>
      </w:r>
      <w:r>
        <w:rPr>
          <w:rFonts w:cs="Times New Roman" w:ascii="Times New Roman" w:hAnsi="Times New Roman"/>
          <w:b/>
          <w:sz w:val="24"/>
          <w:szCs w:val="24"/>
        </w:rPr>
        <w:t>причём в Иерархию ваших Образов, где вы самый высокий иерархически, все части этот Образ поддерживают, где менее вы высокий, где ещё менее. И вот все эти иерархические Образы вы должны выражать и что? И поддерживать. Тотально всеми част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тно скажу, ночная подготовка показала, что пока этого нет. И когда у вас есть вопрос: «А чем же занимается Соображение?» Оно не только соображает, оно пытается развернуть ваш лучший Образ в каждой вашей части. А какой ваш лучший Образ в каждой части? </w:t>
      </w:r>
    </w:p>
    <w:p>
      <w:pPr>
        <w:pStyle w:val="Style18"/>
        <w:ind w:firstLine="708"/>
        <w:jc w:val="both"/>
        <w:rPr/>
      </w:pPr>
      <w:r>
        <w:rPr>
          <w:rFonts w:cs="Times New Roman" w:ascii="Times New Roman" w:hAnsi="Times New Roman"/>
          <w:sz w:val="24"/>
          <w:szCs w:val="24"/>
        </w:rPr>
        <w:t xml:space="preserve">И возвращаемся к первому вопросу. А что вы имеете в виду под вашим «лучшим Образом»? Только уже не как заноза Подсознания, а лично вы, вот сам для себя имеете в виду под вашим самым лучшим Образом. Помните, «Свет мой, зеркальце, скажи, кто на Свете всех милее...», красивее, и так далее. Ответ: </w:t>
      </w:r>
      <w:r>
        <w:rPr>
          <w:rFonts w:cs="Times New Roman" w:ascii="Times New Roman" w:hAnsi="Times New Roman"/>
          <w:i/>
          <w:sz w:val="24"/>
          <w:szCs w:val="24"/>
        </w:rPr>
        <w:t>О</w:t>
      </w:r>
      <w:r>
        <w:rPr>
          <w:rFonts w:cs="Times New Roman" w:ascii="Times New Roman" w:hAnsi="Times New Roman"/>
          <w:sz w:val="24"/>
          <w:szCs w:val="24"/>
        </w:rPr>
        <w:t xml:space="preserve">на </w:t>
      </w:r>
      <w:r>
        <w:rPr>
          <w:rFonts w:cs="Times New Roman" w:ascii="Times New Roman" w:hAnsi="Times New Roman"/>
          <w:i/>
          <w:sz w:val="24"/>
          <w:szCs w:val="24"/>
        </w:rPr>
        <w:t>(смеётся)</w:t>
      </w:r>
      <w:r>
        <w:rPr>
          <w:rFonts w:cs="Times New Roman" w:ascii="Times New Roman" w:hAnsi="Times New Roman"/>
          <w:sz w:val="24"/>
          <w:szCs w:val="24"/>
        </w:rPr>
        <w:t xml:space="preserve"> – для женщин, и Юсеф – для мужчин. Ну, Красота же там </w:t>
      </w:r>
      <w:r>
        <w:rPr>
          <w:rFonts w:cs="Times New Roman" w:ascii="Times New Roman" w:hAnsi="Times New Roman"/>
          <w:i/>
          <w:sz w:val="24"/>
          <w:szCs w:val="24"/>
        </w:rPr>
        <w:t>(смеётся)</w:t>
      </w:r>
      <w:r>
        <w:rPr>
          <w:rFonts w:cs="Times New Roman" w:ascii="Times New Roman" w:hAnsi="Times New Roman"/>
          <w:sz w:val="24"/>
          <w:szCs w:val="24"/>
        </w:rPr>
        <w:t>. Некоторых женщин достал. За мужчинами не отслеживаю таких вещей. Хотя, если достал мужчин, Юсеф вообще будет смеяться.</w:t>
      </w:r>
    </w:p>
    <w:p>
      <w:pPr>
        <w:pStyle w:val="Style18"/>
        <w:ind w:firstLine="708"/>
        <w:jc w:val="both"/>
        <w:rPr/>
      </w:pPr>
      <w:r>
        <w:rPr>
          <w:rFonts w:cs="Times New Roman" w:ascii="Times New Roman" w:hAnsi="Times New Roman"/>
          <w:sz w:val="24"/>
          <w:szCs w:val="24"/>
        </w:rPr>
        <w:t xml:space="preserve">Образ правильного выражения вас где? И ваши части его несут? Где? Как несут – тоже вопрос. </w:t>
      </w:r>
      <w:r>
        <w:rPr>
          <w:rFonts w:cs="Times New Roman" w:ascii="Times New Roman" w:hAnsi="Times New Roman"/>
          <w:b/>
          <w:sz w:val="24"/>
          <w:szCs w:val="24"/>
        </w:rPr>
        <w:t>И вот Соображение – как ваши части</w:t>
      </w:r>
      <w:r>
        <w:rPr>
          <w:rFonts w:cs="Times New Roman" w:ascii="Times New Roman" w:hAnsi="Times New Roman"/>
          <w:sz w:val="24"/>
          <w:szCs w:val="24"/>
        </w:rPr>
        <w:t xml:space="preserve">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w:t>
      </w:r>
      <w:r>
        <w:rPr>
          <w:rFonts w:cs="Times New Roman" w:ascii="Times New Roman" w:hAnsi="Times New Roman"/>
          <w:b/>
          <w:sz w:val="24"/>
          <w:szCs w:val="24"/>
        </w:rPr>
        <w:t xml:space="preserve">несут ваш лучший Образ. Это Соображение. Как ваши части несут ваш лучший Образ. </w:t>
      </w:r>
      <w:r>
        <w:rPr>
          <w:rFonts w:cs="Times New Roman" w:ascii="Times New Roman" w:hAnsi="Times New Roman"/>
          <w:sz w:val="24"/>
          <w:szCs w:val="24"/>
        </w:rPr>
        <w:t>Я боюсь спросить ещё: чем несут. Это вообще писк возможностей. Ночная подготовка была на эту тему. Увидели?</w:t>
      </w:r>
    </w:p>
    <w:p>
      <w:pPr>
        <w:pStyle w:val="Style18"/>
        <w:ind w:firstLine="708"/>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этот Образ надо складывать</w:t>
      </w:r>
      <w:r>
        <w:rPr>
          <w:rFonts w:cs="Times New Roman" w:ascii="Times New Roman" w:hAnsi="Times New Roman"/>
          <w:sz w:val="24"/>
          <w:szCs w:val="24"/>
        </w:rPr>
        <w:t xml:space="preserve">, внимание, </w:t>
      </w:r>
      <w:r>
        <w:rPr>
          <w:rFonts w:cs="Times New Roman" w:ascii="Times New Roman" w:hAnsi="Times New Roman"/>
          <w:b/>
          <w:sz w:val="24"/>
          <w:szCs w:val="24"/>
        </w:rPr>
        <w:t>сознательно</w:t>
      </w:r>
      <w:r>
        <w:rPr>
          <w:rFonts w:cs="Times New Roman" w:ascii="Times New Roman" w:hAnsi="Times New Roman"/>
          <w:sz w:val="24"/>
          <w:szCs w:val="24"/>
        </w:rPr>
        <w:t xml:space="preserve">. </w:t>
      </w:r>
      <w:r>
        <w:rPr>
          <w:rFonts w:cs="Times New Roman" w:ascii="Times New Roman" w:hAnsi="Times New Roman"/>
          <w:b/>
          <w:sz w:val="24"/>
          <w:szCs w:val="24"/>
        </w:rPr>
        <w:t xml:space="preserve">Потому что Сознание включается в Соображение как часть – 6 горизонт. И разрабатывать каждой частью. </w:t>
      </w:r>
      <w:r>
        <w:rPr>
          <w:rFonts w:cs="Times New Roman" w:ascii="Times New Roman" w:hAnsi="Times New Roman"/>
          <w:sz w:val="24"/>
          <w:szCs w:val="24"/>
        </w:rPr>
        <w:t>Вы разрабатываете каждой частью? Сознательно. Вы пытаетесь от каждой части в этот Образ что-то внести? Ведь каждая часть должна в этом Образе сложить что-то своё. Ну, там: Душа – чувства, Синтезобраз – мысли, и так далее. Не-не, я понимаю, что этим не занимаетесь. Заниматься надо будет. Вас ночью начали на это обучать. Вот то, что последнее я сказал, что каждая часть вносит в ваш Образ что-то – это самое сложное. Мы к вам никаких претензий не имеем.</w:t>
      </w:r>
    </w:p>
    <w:p>
      <w:pPr>
        <w:pStyle w:val="Style18"/>
        <w:ind w:firstLine="708"/>
        <w:jc w:val="both"/>
        <w:rPr/>
      </w:pPr>
      <w:r>
        <w:rPr>
          <w:rFonts w:cs="Times New Roman" w:ascii="Times New Roman" w:hAnsi="Times New Roman"/>
          <w:sz w:val="24"/>
          <w:szCs w:val="24"/>
        </w:rPr>
        <w:t xml:space="preserve">Вот это называется </w:t>
      </w:r>
      <w:r>
        <w:rPr>
          <w:rFonts w:cs="Times New Roman" w:ascii="Times New Roman" w:hAnsi="Times New Roman"/>
          <w:b/>
          <w:sz w:val="24"/>
          <w:szCs w:val="24"/>
        </w:rPr>
        <w:t>обучение Соображению</w:t>
      </w:r>
      <w:r>
        <w:rPr>
          <w:rFonts w:cs="Times New Roman" w:ascii="Times New Roman" w:hAnsi="Times New Roman"/>
          <w:sz w:val="24"/>
          <w:szCs w:val="24"/>
        </w:rPr>
        <w:t xml:space="preserve">. Когда вы не только соображаете </w:t>
      </w:r>
      <w:r>
        <w:rPr>
          <w:rFonts w:cs="Times New Roman" w:ascii="Times New Roman" w:hAnsi="Times New Roman"/>
          <w:b/>
          <w:sz w:val="24"/>
          <w:szCs w:val="24"/>
        </w:rPr>
        <w:t>ради чего-то вообще</w:t>
      </w:r>
      <w:r>
        <w:rPr>
          <w:rFonts w:cs="Times New Roman" w:ascii="Times New Roman" w:hAnsi="Times New Roman"/>
          <w:sz w:val="24"/>
          <w:szCs w:val="24"/>
        </w:rPr>
        <w:t xml:space="preserve">, а когда </w:t>
      </w:r>
      <w:r>
        <w:rPr>
          <w:rFonts w:cs="Times New Roman" w:ascii="Times New Roman" w:hAnsi="Times New Roman"/>
          <w:b/>
          <w:sz w:val="24"/>
          <w:szCs w:val="24"/>
        </w:rPr>
        <w:t xml:space="preserve">глубина Соображения у вас настолько высока. Глубина Соображения у вас высока – </w:t>
      </w:r>
      <w:r>
        <w:rPr>
          <w:rFonts w:cs="Times New Roman" w:ascii="Times New Roman" w:hAnsi="Times New Roman"/>
          <w:sz w:val="24"/>
          <w:szCs w:val="24"/>
        </w:rPr>
        <w:t>это интересная позиция, что каждая часть в ваш лучший Образ вносит что-то своё. И вот в фотографии лично вашей «свет мой, зеркальце, Образ покажи мой», включено ещё как любая ваша часть вносит самое лушее в ваш Образ.</w:t>
      </w:r>
    </w:p>
    <w:p>
      <w:pPr>
        <w:pStyle w:val="Style18"/>
        <w:ind w:firstLine="708"/>
        <w:jc w:val="both"/>
        <w:rPr/>
      </w:pPr>
      <w:r>
        <w:rPr>
          <w:rFonts w:cs="Times New Roman" w:ascii="Times New Roman" w:hAnsi="Times New Roman"/>
          <w:sz w:val="24"/>
          <w:szCs w:val="24"/>
        </w:rPr>
        <w:t>И как бы вы не соображали, что ваш лучший Образ вот такой, итог – не то, что вы сообразили, а что туда внесла каждая ваша часть. И вот что внесла каждая часть, тем вы и стали. И если вы не будете работать над тем, что вносит каждая часть в ваш Образ, как бы вы высоко не соображали, ваши части испортят вашу картину, нарисовав совсем не то, что вы предполагае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у нас в погружениях такое. Очень часто приходит человек очень праведный, весь из себя такой крутой в святости. Есть такое понятие – крутой в святости. Это у Ведущих погружений просто вот уже заходит крутизна святости. Вводишь в погружение, а там рога и копыта. Он это видеть не хочет, потому что он ходит и весь светится, и чем сильнее он светит, тем длиннее рога. Это мы ходим с линейкой, отмеряем: так, светится на метр – рога на метр, на полметра – рога полметра. Почему? Потому что, если он светится наружу – прикрывается светом. Это фиговый листок некорректных возможностей. Ответ простой: настоящий свет идёт только от Отца. Если он идёт от вас – вы пытаетесь заместить Отца собою. </w:t>
      </w:r>
      <w:r>
        <w:rPr>
          <w:rFonts w:cs="Times New Roman" w:ascii="Times New Roman" w:hAnsi="Times New Roman"/>
          <w:b/>
          <w:sz w:val="24"/>
          <w:szCs w:val="24"/>
        </w:rPr>
        <w:t>Свет должен полностью обрабатываться вами</w:t>
      </w:r>
      <w:r>
        <w:rPr>
          <w:rFonts w:cs="Times New Roman" w:ascii="Times New Roman" w:hAnsi="Times New Roman"/>
          <w:sz w:val="24"/>
          <w:szCs w:val="24"/>
        </w:rPr>
        <w:t xml:space="preserve">. Если он не полностью обрабатывается и светится, значит, он вам даром не нужен. Значит это фиговый листок вашей свят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ли я что-то не понял? Так, если свет управляет окружающей материей, и из вас идёт много света, вы сияете, значит, вы – что? Внутри не управляете большой материей снаружи. Ну, дальше логика прос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те, как помрачнели многие. А как же нимбы вокруг головы? Они как раз и говорили о том, что это были неуправляемые. Для других они святые, но не для Метагалактики. А потом, кто сказал, что – внимание – это хорошо? Вот, допустим, в Христианстве есть нимбы. А знаете почему? Чем занималась Любовь? Энергией. Она же Светом не занималась. Поэтому в Энергии – это праведники. А в Свете – это нимбы ходячие. Никто же не сказал, что они ещё и Мудростью занимались. Нет, кто из них занимался Мудростью, в общем, чем больше было Мудрости, тем меньше светимости. Свет как-то на Мудрость тратится. И их начинали признавать не праведниками и – внимание – святыми, а каким-то странным словом – старцами они сразу становились. Они переставали тут же быть святыми и становились старцами. Именно к старцам народ шёл чаще всего посоветоваться. На мудрость. К святым как-то он не особо ездил советоваться. Он к святым ездил за святостью. В своей любви. А к старцам всегда ездил за Мудрость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заметили такую странность в Православии? И старцев почти не рисуют с нимбами. А святых – чем выше святость, тем больше сияние вокруг, тем больше глупости внутри, замечу. Так вот вы путаете, что Учителем Любви был Христос в Христианстве, значит, он учил чему? Любви. А Любовь предыдущей эпохи – это что? Да и сейчас, Энергия. А учителя Мудрости были только где? В Иерархии. А ученики чему учились в Иерархии? Мудрости. Поэтому у них нимбов над головой не было. Весь Свет тратился. Владыки так их там </w:t>
      </w:r>
      <w:r>
        <w:rPr>
          <w:rFonts w:cs="Times New Roman" w:ascii="Times New Roman" w:hAnsi="Times New Roman"/>
          <w:b/>
          <w:sz w:val="24"/>
          <w:szCs w:val="24"/>
        </w:rPr>
        <w:t>учили</w:t>
      </w:r>
      <w:r>
        <w:rPr>
          <w:rFonts w:cs="Times New Roman" w:ascii="Times New Roman" w:hAnsi="Times New Roman"/>
          <w:sz w:val="24"/>
          <w:szCs w:val="24"/>
        </w:rPr>
        <w:t xml:space="preserve">, что света даже на нимбы не хватало. Всё тратили. Я корректно излагаю мысль? Это я Образ показываю. Осталось спросить: «А кто был Волей?» Это я не о Владыке Мории первого Луча Воли. А кто кроме Мудрости нёс ещё Волю? А это вообще только Сотрудники Отца. То, что вы знаете как Аватары. Тем, кому Отец указал и они, придя в жизнь, что-то исполняли. Не взирая ни на кого. Ну, это типа Наполеона, который устроил шоу по всей Европе, исполняя Волю Отца. Он не совсем корректно исполнил. Европа давно была бы едина, если бы он всё исполнил как надо. Но зато шоу объединения Европы он сделал. И Германия стала Германией после Наполеона, все княжества объединились. И Италия вдруг поняла, что все княжества надо объединять. И Австрия стала Австрией, а не империей, не понятно каких масштабов, не понятно почему называющая себя империей, в виде мелкого кусочка Европы. Ну и так далее. Такое общеевропейское шоу. Европа до сих пор это расхлёбывает, 200 лет. Вот это Воля Отца. Въехал, так въеха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в России тоже это было, просто на других легче замечаем. Вот это носители Воли. Все остальные – волевые выразители. А вы учитесь сейчас Синтезу – это выше Воли. Я ясно излагаю мысль? Вы работаете в огне. Поэтому, когда вы говорите: вот, у святых нимб, вы должны реально понимать, что святые занимались Любовью. Вы – не Мудрость, поэтому свет от них излучался, он им был не нужен. Вот он и сиял вокруг головы. Как только в свет записывается Мудрость, этот свет нужен и вокруг головы не сияет, и тебя сразу называют старц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М-да. А это я об Образе вашем. Чувствуете, как звучит? В веках звучит, да? О нашем тоже. Вот и подумайте об этом. Это я по отношению к Образам предыдущих эпох. А мы там навязываем свои представления, абы какие. Вы хоть почитайте, как этот человек жил. Он хороший человек, он святой человек, но он святой и праведный в своей области действия. Не более того. Это и есть Образ Отца в нём. Умиление святости: разговаривал с медведями. Ой, как классно разговаривать с медведями, представляете! С точки зрения Мудрости «подобное притягивает подобное». С людьми не разговаривал, с медведями разговаривал </w:t>
      </w:r>
      <w:r>
        <w:rPr>
          <w:rFonts w:cs="Times New Roman" w:ascii="Times New Roman" w:hAnsi="Times New Roman"/>
          <w:i/>
          <w:sz w:val="24"/>
          <w:szCs w:val="24"/>
        </w:rPr>
        <w:t>(смеётся)</w:t>
      </w:r>
      <w:r>
        <w:rPr>
          <w:rFonts w:cs="Times New Roman" w:ascii="Times New Roman" w:hAnsi="Times New Roman"/>
          <w:sz w:val="24"/>
          <w:szCs w:val="24"/>
        </w:rPr>
        <w:t xml:space="preserve">. В общем, медведёнок. А мы умиляемся: ой, какой святой, медведей понимал, а они его понимали! В принципе – святой. Это высокое дело – понимать медведей. Святой животного царства Планеты. Или я ошибся? Царствами, вчера мы узнали, кто занимался? А-а-а, третья раса, да? Лимурийский святой в пятой расе. Птичек понимал, с медведями говорил, змеи его обползали. Ну, это в «Фалесе Аргивянине». Вау! Методики третьей расы в пятой расе. Ну, это из Синтеза вчерашнего. До этого вы не знали, и я не знал, и можно было не комментировать, а теперь можно и откомментиров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ли я что-то не то говорю? У нас есть, в принципе, правильная школа, разработки минералов. Но я всегда смеялся над тем, когда мне говорили, что они разговаривают с камнями. То есть, камень всегда понимает. И теперь я понимаю, почему я смеялся. Я не мог понять, это даже хорошо, что ты минералы понимаешь. Чувствовать надо всё окружающее, и животных тоже. Это хорош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ты от этого зависишь, я теперь понимаю, почему я смеялся. Первое же царство минеральное. Значит, умение говорить с минералами разрабатывалось ещё с Лемурийской эпохи. Лемурийская святость. Умение разговариватьс ветром и с Духами, шаманы – Атлантическая святость. Владыки Стихии. Ну, стихийный Дух. Или я что-то не понимаю.  Природа. Умение говорить с растениями – опять царственная святость. «Дух, дай мне энергию, я дубоватым хочу быть» </w:t>
      </w:r>
      <w:r>
        <w:rPr>
          <w:rFonts w:cs="Times New Roman" w:ascii="Times New Roman" w:hAnsi="Times New Roman"/>
          <w:i/>
          <w:sz w:val="24"/>
          <w:szCs w:val="24"/>
        </w:rPr>
        <w:t>(смеётся)</w:t>
      </w:r>
      <w:r>
        <w:rPr>
          <w:rFonts w:cs="Times New Roman" w:ascii="Times New Roman" w:hAnsi="Times New Roman"/>
          <w:sz w:val="24"/>
          <w:szCs w:val="24"/>
        </w:rPr>
        <w:t xml:space="preserve">. А, липоватым, «Липа, дай мне энергию, хочу липнуть ко всем». «Берёзка, дай мне энергию, буду берёзить». «Лопух, лопух» </w:t>
      </w:r>
      <w:r>
        <w:rPr>
          <w:rFonts w:cs="Times New Roman" w:ascii="Times New Roman" w:hAnsi="Times New Roman"/>
          <w:i/>
          <w:sz w:val="24"/>
          <w:szCs w:val="24"/>
        </w:rPr>
        <w:t>(смех в зале)</w:t>
      </w:r>
      <w:r>
        <w:rPr>
          <w:rFonts w:cs="Times New Roman" w:ascii="Times New Roman" w:hAnsi="Times New Roman"/>
          <w:sz w:val="24"/>
          <w:szCs w:val="24"/>
        </w:rPr>
        <w:t xml:space="preserve"> – это из Лемурийской традиции в современном мире. В принципе это возможно. Это корректно, это пройти можно. Но зависеть от этого всю жизнь – это и лепить этот Образ в Соображении от эт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лементарный вывод из вчерашнего Синтеза. Это не значит, что если на тебя положили минералы, ты не должен их чувствовать. Должен уметь это дела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Это не значит, что ты не должен понимать животных. Должен уметь это делать. Но зависеть всей жизнью от этого и ставить это во главу угла! Это быть тупым-тупым по жизни. Хотя с точки зрения других людей – ну святой. Как мне один Ведущий заявил: «Я выгуливала минералы». «Что ты делала?» – «Ну, вышла в лес, разложила их по деревьям и выгуливала». Когда она сказала, что разложила по деревьям, я понял, что она вошла в следующее Царство. Потому что минералы из минеральности шли аж в деревянность. То есть, из первого Царства переходили во второе, в растительное. И в принципе для минералов это была гульба. Согласен. А вот что это было для человека, который это исполнял, я не знаю. То есть, минералы от всей души гуляли жизнью человека. Чувствуете, как звучит? Я не стал обижать этого человека, потому что для него это было достойно. Но он был Ведущий в нашем Доме. Я думаю: «Да что же это такое с Домом, когда минералы гуляют, а человек в этот момент даже практику не делает, он минералы гуляет». Ты же в лесу, отдыхай – делай практику. Нет, он минералы гуляет. Тут не до практики. Главная практика – это гульба минералов тобою. В итоге, кто главный в этой практике? Минералы. Минералы гуляют на деревьях, а ты следишь, чтобы они там гуляли. Я не шучу. Это анекдот одного Дома, кто знает. Это мы тихо меж собой потом смеялись. И ведь сказать нельзя, ты его обидишь. Он настолько искренне это сказал. Для него это было событие. Ну, нельзя же обижать человека, потому что он по-другому мыслить не может. Он на этом выраст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представьте, какой Соображение и какой Образ этот человек нёс собою в этот момент. И какое шоу было на присутствиях в Иерархии, когда Ведущий выгуливал минералы, не занимаясь группой, по деревьям. Дом Проявления минеральной гульбы. Ну, примерно. И как веселились там Владыки с Чело на эту тему. Хотя в принципе это возможно. Ну, надо же развивать минеральное Царст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вам показал Образ, который мы сами лепим иногда. Вот она наша соображалка. И наш Образ, который мы делаем. При этом этот Ведущий не виноват, он попал на глупость другого Ведущего, который это на него распространил. И виноват, потому что он не сообразил, что в этом распространении не стоит участвовать. Посмеялись? Это мы о минералах физических. Я добавлю. Рейки то же самое, только многоприсутственно. А теперь посмеётесь? Рейки – это многоприсутственный камень. А, ладно, камень ангельского глобуса. Поэтому то, что там камень – у нас полное Рейки. Не шучу. Я разбирался с этим. Тогда ещё ангельский глобус был. Мне цельный Архангел доложил. Ну, он нашёл источник великой энергии Рейки для наших людей. Я понял, что источник идёт с ангельского глобуса. Сам туда не стал докапываться, попросил друзей по Иерархии найти. Он нашёл. Нашли мы это. Я спросил: «А что же им делать?» Архангел ответил: «Ну, ему же надо идти дальше. Вот он и сбрасывает лишнее, чтоб взойти». А наши пользуются. В принципе полезно. Только тот сбрасывает, энергия полезная, я не говорю, что она плохая, она хорошая. Вопрос в том: ты кто при этом? Если ангельский минерал – тебя поднимают выше. Ты ниже минерала, значит прах. Ниже минерала только прах, кто не знает. Ну, в смысле, из праха вышли, в прах вернулись. Ангельская шутка для человеческой обезьяны – так это называли там нас. </w:t>
      </w:r>
    </w:p>
    <w:p>
      <w:pPr>
        <w:pStyle w:val="Style18"/>
        <w:ind w:firstLine="708"/>
        <w:jc w:val="both"/>
        <w:rPr/>
      </w:pPr>
      <w:r>
        <w:rPr>
          <w:rFonts w:cs="Times New Roman" w:ascii="Times New Roman" w:hAnsi="Times New Roman"/>
          <w:sz w:val="24"/>
          <w:szCs w:val="24"/>
        </w:rPr>
        <w:t xml:space="preserve">Ещё один Образ. И что вы лепите? Я у рейкиста спросил: «А ты не можешь энергией Отца пользоваться?» Он говорит: «Могу, но Рейки ближе» </w:t>
      </w:r>
      <w:r>
        <w:rPr>
          <w:rFonts w:cs="Times New Roman" w:ascii="Times New Roman" w:hAnsi="Times New Roman"/>
          <w:i/>
          <w:sz w:val="24"/>
          <w:szCs w:val="24"/>
        </w:rPr>
        <w:t>(чих в зале)</w:t>
      </w:r>
      <w:r>
        <w:rPr>
          <w:rFonts w:cs="Times New Roman" w:ascii="Times New Roman" w:hAnsi="Times New Roman"/>
          <w:sz w:val="24"/>
          <w:szCs w:val="24"/>
        </w:rPr>
        <w:t xml:space="preserve">. И я понял, что это уже рецидив </w:t>
      </w:r>
      <w:r>
        <w:rPr>
          <w:rFonts w:cs="Times New Roman" w:ascii="Times New Roman" w:hAnsi="Times New Roman"/>
          <w:i/>
          <w:sz w:val="24"/>
          <w:szCs w:val="24"/>
        </w:rPr>
        <w:t>(смеётся)</w:t>
      </w:r>
      <w:r>
        <w:rPr>
          <w:rFonts w:cs="Times New Roman" w:ascii="Times New Roman" w:hAnsi="Times New Roman"/>
          <w:sz w:val="24"/>
          <w:szCs w:val="24"/>
        </w:rPr>
        <w:t xml:space="preserve">. Тюрьма по тебе плачет. Потому что если Рейки ближе Отца и человек даже так искренне это сказал, я понял, что твой дом – труба. Отцовская. Это же вообще маразм. Я говорю: «А вы можете те же самые методы лечить энергией Отца?» Откровение. «В принципе можем, но мы же привыкли». И опять идём по-привычному. Вы о чём вообще?! И так до ужаса. И  вот этот Образ мы сами лепим, сами того не замечая. Не разбирая то, куда мы встряпываемся. Не разбирая то, от чего мы зависим. Потому что какой-то великий сказал, что надо смотреть глазом орла на всё. Орёл летит, глазом смотрит, и ты должен войти в орла и смотреть глазом. О-ох! Великая практика животного царства. И ты практикуешь 20 лет этого Кастанеду, чтобы глазом посмотреть. Ой, какая гениальная позиция, глаз орла. Ты из человека стал орлом. Представляете, какое высокое достижение, из человека стать орлом. Пернатым. Ну, в общем, почти ангелом. Только в этом воплощении. Ну, бред же! Люди занимаются. Там на одну фамилию посмотреть: Каста-неда, и всё станет понятно. Каста не да. Обратно прочтите: ад, ну и так далее. Обратно вообще читать страшно. Но если ты не знаешь святости – это же вообще, прикол. И это Образ. И мы введемся на это. Мы этой глупостью живём. А фактически издеваемся над собой, и над нами издеваю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это Образ, которым мы ведемся. И от того Образа, на который мы повелись, и зависит всё наше Могущество. И реализация этого Могущества нами, зависит тож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Главный Образ Веры в Соображени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последний к вам вопрос. Это мы уже в тему въех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на некоторых Синтезах его постоянно задаю. Для Соображения это самый главный вопрос. А каким учением вы больше всего ведетесь по жизни? Учение – свет, неучение – тьма. Учений по жизни много. А вы лично, каким учением, только по-настоящему, так, глубоко вскопав свои возможности, ведетесь по жизни? Не, внешне вы сейчас на Синтезе ведетесь Синтезом. Это внешнее. А по-настоящему внутри, вы каким учением ведетесь по жизни? Тем, в которое когда-то глубже всего повери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ы во что или в кого глубже всего поверили? И новая Вера у вас стала выше той высокой, которая была до этого? Теоретически вы знаете, что Изначально Вышестоящий Отец выше всех. А вы верите, и эта вера выражается внутри и вокруг вас, что он выше? Или вы признаёте, что он выше, но верите во что-то, что по вашей Вере выше Отца? И по вере, добавлю «вашей» и дано будет вам. А вы верите во что или в кого, что стало для вас выше даже Отца Изначально Вышестоящего? Или выше Синтеза, потому что вы продолжаете верить, ну в то же рейки, который греет вашу душу, и вы не можете отказаться только потому, что Вера ваша в это сильна, а в Синтез слаба. А ведь по вере вашей будет вам всё да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интез вам и не даёт, потому что Вера ваша сильна во что-то другое, а не в Синтез. Нет, вы Синтез знаете, вы ему следуете, вы служите Синтезом. Но по-настоящему ваша Вера в другом – в том внутреннем, в чём она сильна. Вот это называется Соображение. Вы верите в тот Образ, в который когда-то поверили и который силён. И пока ваша Вера не взойдёт выше, в более высокий Образ, тот Образ, в который вы поверили и направляет вашу веру и то, что Отец вам даёт, на тот Образ, в который вы поверили. И по вере вашей – а Вера ваша идёт в тот Образ, в который вы верите внутри, самый высокий, самый сильный, самый глубокий – и дано будет в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 что вы верите? Самое высокое, самое глубокое, самое сильное у каждого из вас. Вы сейчас поняли, о чём я. Вот это всё внутри у вас вскрывалось. Сегодня было вспахивание ваших Образов. И оказалось, что в Синтез по-настоящему верят минимум из сидящих в зале. Потому что вы верите во что угодно, я не говорю, религиозно даже верите, я говорю, во что угодно. У вас есть разные самые сильные Образы, которые ведут вас и вашу веру. По-настоящему в Синтез примерно верят тридцать процентов из зала. То есть, если учесть там вчера 75 человек было по списку, мне сказали. Ну, 25 человек. А 50 – даже не знают, во что верят. Не, во что-то они верят, какой-то Образ у них главный. Но именно в этот Образ, внутри который главный, и верят. </w:t>
      </w:r>
    </w:p>
    <w:p>
      <w:pPr>
        <w:pStyle w:val="Style18"/>
        <w:ind w:firstLine="708"/>
        <w:jc w:val="both"/>
        <w:rPr/>
      </w:pPr>
      <w:r>
        <w:rPr>
          <w:rFonts w:cs="Times New Roman" w:ascii="Times New Roman" w:hAnsi="Times New Roman"/>
          <w:sz w:val="24"/>
          <w:szCs w:val="24"/>
        </w:rPr>
        <w:t>А какой для вас главный Образ? Не, внешне вы верите в Синтез, но для Соображения внешний не имеет значения. Главное – тот внутренний Образ, который ведёт вашу веру. Который когда-то сложился, вы в него поверили и до сих пор он вас греет внутри. И ваша соображалка до сих пор соотносится с этим Образом, в котрый вы поверили. Ну, в деньги поверили, как пример, в работу поверили, в самого себя поверили, тоже вера. В семью поверили, что защитит, подогреет и приведёт куда-то – тоже верно. Всё это полезно. Вопрос: главная ли эта Вера для вас? Теоретически – не знаю, практически – главная. Потому что именно этот Образ ведёт вас. При этом и то, и другое, и третье возможно и нужно. Я не отрицаю, что это не нужно. Это нужно. Вопрос в том: главное ли это для вас сейчас, что должно вести вас по жизни? Если главное – да, пожалуйста. Только вы должны реально на это согласиться. А пока это в подсознании  вас ведёт. А вы мучаетесь, почему вам не помогают. Потому что помощь вначале идёт тому главному, что вас ведёт, а потом всему остальному. Везде. И в Синтезе тоже. Есть Образ главный, который вас ведёт. И вы им живёте. И вся Вера ваша, и вся помощь вам, в первую очередь, нацелена на главный Образ внутри вас, который когда-то у вас сложился. А потом на всё остальное. В итоге, человек для 50-ти в зале  Синтез – это всё остальное. И только 25-ти – это главное. Я не знаю, кто есть кто. Мне сказали: примерно 30%. Вот так. Тут не надо не расстраиваться, не возбуждаться, надо просто приять. И продумать, какой Образ вас ведёт как главный. Увидели? Вот и подумайте об этом. Будет полезно переосмыслить самого себя и найти главный образ. У вас как раз есть два месяца до следующего Синте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мотрите, как я вас в мрачность ввёл по итогам. Селяви. Надо же было всё пройти. Теперь практика. Тут расстраиваться даже нечего. Для Соображения – это факт, базовый факт. Вы должны просто сообразить и следовать этому. Знаете такое, и другого не да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теперь идём к Всемогущему, вспахав поле наших Образов, и пытаемся Могуществом помочь самим себе, что-то преодолев, что-то убрав, а что-то наладив. Просто есть Образы, настолько сидящие в вас занозой, что вы сами будете десятилетия убирать. Есть шанс попросить у Всемогущего вытащить занозу. Если сильно будете просить – они вытащатся. А если не будете просить и считаете, что сам даст, он даст вам их отработать, максимально силь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будьте искренни перед ним. Если не хотите вытаскивать, вытаскивать не надо, значит, они вам ещё полезны. Знаете такое, есть полезные занозы. Они зудят, и вы этим растёте. Пока не зудят, вы не растёте. Ну, в смысле, скучно, раз не зудят. Практик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5. ПЕРВОСТЯЖАНИЕ</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глубины Образов Изначально Вышестоящего Соображения.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тяжание Парадигмы Образов Соображения в явлении Изначально Вышестоящего Отца</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i/>
          <w:sz w:val="24"/>
          <w:szCs w:val="24"/>
        </w:rPr>
        <w:t>И мы возжигаемся всем синтезом каждого из нас. Возжигаемся всекй концентрацией синтеза собою. И развёртываясь пред Изначально Вышестоящими Владыками Кут Хуми Фаинь, одеваясь в форму Ведущего Синтез 22-го Изначально Вышестоящего Синтеза Изначально Вышестоящего Отца, мы синтезируемся с Хум Изначально Вышестоящих Владык Кут Хуми Фаинь и стяжаем прямую фиксацию 22-го Изначально Вышестоящего Синтеза Изначально Вышестоящего Отца собою.</w:t>
      </w:r>
    </w:p>
    <w:p>
      <w:pPr>
        <w:pStyle w:val="Style18"/>
        <w:ind w:firstLine="708"/>
        <w:jc w:val="both"/>
        <w:rPr/>
      </w:pPr>
      <w:r>
        <w:rPr>
          <w:rFonts w:cs="Times New Roman" w:ascii="Times New Roman" w:hAnsi="Times New Roman"/>
          <w:i/>
          <w:sz w:val="24"/>
          <w:szCs w:val="24"/>
        </w:rPr>
        <w:t>И, возжигаясь этим, проникаясь 22-м Синтезом каждым из нас и физически начиная углублённо его эманировать собою, развёртываясь его выражением нами.</w:t>
      </w:r>
    </w:p>
    <w:p>
      <w:pPr>
        <w:pStyle w:val="Style18"/>
        <w:ind w:firstLine="708"/>
        <w:jc w:val="both"/>
        <w:rPr/>
      </w:pPr>
      <w:r>
        <w:rPr>
          <w:rFonts w:cs="Times New Roman" w:ascii="Times New Roman" w:hAnsi="Times New Roman"/>
          <w:i/>
          <w:sz w:val="24"/>
          <w:szCs w:val="24"/>
        </w:rPr>
        <w:t xml:space="preserve">В этом огне мы синтезируемся с Хум Изначально Вышестоящего Владыки Кут Хуми и стяжаем Изначально Вышестоящий Синтез Изначально Вышестоящего Отца, прося преобразить (длительная пауза), </w:t>
      </w:r>
      <w:r>
        <w:rPr>
          <w:rFonts w:cs="Times New Roman" w:ascii="Times New Roman" w:hAnsi="Times New Roman"/>
          <w:b/>
          <w:i/>
          <w:sz w:val="24"/>
          <w:szCs w:val="24"/>
        </w:rPr>
        <w:t>и просим преобразить каждого из нас и синтез нас на явление глубин Образа явления Соображения, перестройку и преображение их в новое явление Образов и Соображения каждого из нас.</w:t>
      </w:r>
    </w:p>
    <w:p>
      <w:pPr>
        <w:pStyle w:val="Style18"/>
        <w:jc w:val="both"/>
        <w:rPr/>
      </w:pPr>
      <w:r>
        <w:rPr>
          <w:rFonts w:cs="Times New Roman" w:ascii="Times New Roman" w:hAnsi="Times New Roman"/>
          <w:i/>
          <w:sz w:val="24"/>
          <w:szCs w:val="24"/>
        </w:rPr>
        <w:tab/>
        <w:t>И, возжигаясь этим, преображаясь этим, мы синтезируемся с  Изначально Вышестоящим Всемогущим, переходим в зал  Изначально Вышестоящего Всемогущего 118-ти изначально-вышестоящий проявленный явленно.</w:t>
      </w:r>
    </w:p>
    <w:p>
      <w:pPr>
        <w:pStyle w:val="Style18"/>
        <w:ind w:firstLine="708"/>
        <w:jc w:val="both"/>
        <w:rPr/>
      </w:pPr>
      <w:r>
        <w:rPr>
          <w:rFonts w:cs="Times New Roman" w:ascii="Times New Roman" w:hAnsi="Times New Roman"/>
          <w:i/>
          <w:sz w:val="24"/>
          <w:szCs w:val="24"/>
        </w:rPr>
        <w:t>Синтезируемся с Хум Изначально Вышестоящего Всемогущего, стяжаем и возжигаемся Изначальным Могуществом каждого из нас Изначально Вышестоящего Отца собою. И, возжигаясь им, просим преобразить все Образы Изначального Действия и Образы Изначальности любого Соображения каждого из нас на реализацию Изначально Вышестоящего Отца и его Изначального Синтеза явлением новых выражений Изначально Вышестоящей Метагалактики собою.</w:t>
      </w:r>
    </w:p>
    <w:p>
      <w:pPr>
        <w:pStyle w:val="Style18"/>
        <w:ind w:firstLine="708"/>
        <w:jc w:val="both"/>
        <w:rPr/>
      </w:pPr>
      <w:r>
        <w:rPr>
          <w:rFonts w:cs="Times New Roman" w:ascii="Times New Roman" w:hAnsi="Times New Roman"/>
          <w:i/>
          <w:sz w:val="24"/>
          <w:szCs w:val="24"/>
        </w:rPr>
        <w:t>И, возжигаясь этим, преображаясь Изначальным Могуществом каждого из нас, мы просим Изначально Вышестоящего Всемогущего всей открытостью и искренностью каждого из нас сжечь все образы, все некомпетентные, некорректные установки, всю нашу зависимость от предыдущих явлений веры, образов, воссоединённостей и иных явлений каждого из нас, убирая все занозы образов и иных фиксаций с любых видов частей, систем, аппаратов и их выражений каждого из нас.</w:t>
      </w:r>
    </w:p>
    <w:p>
      <w:pPr>
        <w:pStyle w:val="Style18"/>
        <w:ind w:firstLine="708"/>
        <w:jc w:val="both"/>
        <w:rPr/>
      </w:pPr>
      <w:r>
        <w:rPr>
          <w:rFonts w:cs="Times New Roman" w:ascii="Times New Roman" w:hAnsi="Times New Roman"/>
          <w:i/>
          <w:sz w:val="24"/>
          <w:szCs w:val="24"/>
        </w:rPr>
        <w:t>И, возжигаясь этим, преображая это выражение каждым из нас, мы синтезируемся с Хум Изначально Вышестоящего Всемогущего и стяжаем глубину, полноту, мощь и явленность Могущества каждого из нас Изначальным Могуществом Изначально Вышестоящего Отца собою во всей возможной компетенции каждого из нас.</w:t>
      </w:r>
    </w:p>
    <w:p>
      <w:pPr>
        <w:pStyle w:val="Style18"/>
        <w:ind w:firstLine="708"/>
        <w:jc w:val="both"/>
        <w:rPr/>
      </w:pPr>
      <w:r>
        <w:rPr>
          <w:rFonts w:cs="Times New Roman" w:ascii="Times New Roman" w:hAnsi="Times New Roman"/>
          <w:i/>
          <w:sz w:val="24"/>
          <w:szCs w:val="24"/>
        </w:rPr>
        <w:t>И, возжигаясь этим, преображаясь этим, развёртываясь Могуществом каждого из нас, всей глубиной компетенции собою, мы синтезируемся с Изначально Вышестоящим Отцом, переходим в зал Изначально Вышестоящего Отца 128-ми изначально-вышестоящий проявленный явленно.</w:t>
      </w:r>
    </w:p>
    <w:p>
      <w:pPr>
        <w:pStyle w:val="Style18"/>
        <w:ind w:firstLine="708"/>
        <w:jc w:val="both"/>
        <w:rPr/>
      </w:pPr>
      <w:r>
        <w:rPr>
          <w:rFonts w:cs="Times New Roman" w:ascii="Times New Roman" w:hAnsi="Times New Roman"/>
          <w:i/>
          <w:sz w:val="24"/>
          <w:szCs w:val="24"/>
        </w:rPr>
        <w:t>Развёртываясь пред Изначально Вышестоящим Отцом, синтезируемся с его Хум, стяжаем и возжигаемся Изначальным Синтезом Изначально Вышестоящего Отца, прося преобразить каждого из нас и синтез нас во всей глубине и полноте Могущества, всей компетентностью и возможностями каждого из нас в явлении Изначального Могущества Изначально Вышестоящего Отца собою.</w:t>
      </w:r>
    </w:p>
    <w:p>
      <w:pPr>
        <w:pStyle w:val="Style18"/>
        <w:ind w:firstLine="708"/>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i/>
          <w:sz w:val="24"/>
          <w:szCs w:val="24"/>
        </w:rPr>
        <w:t>стяжаем Парадигму Образов, являемых каждым из нас в явлении глубины, полноты и возможностей выражения Соображения каждым из нас явлением Изначально Вышестоящего Отца собою.</w:t>
      </w:r>
    </w:p>
    <w:p>
      <w:pPr>
        <w:pStyle w:val="Style18"/>
        <w:jc w:val="both"/>
        <w:rPr/>
      </w:pPr>
      <w:r>
        <w:rPr>
          <w:rFonts w:cs="Times New Roman" w:ascii="Times New Roman" w:hAnsi="Times New Roman"/>
          <w:i/>
          <w:sz w:val="24"/>
          <w:szCs w:val="24"/>
        </w:rPr>
        <w:tab/>
        <w:t>И, возжигаясь этим, являя Изначально Вышестоящего Отца каждым из нас, мы синтезируемся с Изначально Вышестоящим Отцом и стяжаем развёртку Парадигмы Образов каждым из нас и синтезом нас.</w:t>
      </w:r>
    </w:p>
    <w:p>
      <w:pPr>
        <w:pStyle w:val="Style18"/>
        <w:ind w:firstLine="708"/>
        <w:jc w:val="both"/>
        <w:rPr/>
      </w:pPr>
      <w:r>
        <w:rPr>
          <w:rFonts w:cs="Times New Roman" w:ascii="Times New Roman" w:hAnsi="Times New Roman"/>
          <w:i/>
          <w:sz w:val="24"/>
          <w:szCs w:val="24"/>
        </w:rPr>
        <w:t>И, возжигаясь этим, преображаясь этим, мы синтезируемся с Соображением Изначально Вышестоящего Отца и стяжаем прямое явление Соображения и воссоединённых Образов Изначально Вышестоящего Отца Соображением и воссоединёнными Образами Изначально Вышестоящего Отца собою.</w:t>
      </w:r>
    </w:p>
    <w:p>
      <w:pPr>
        <w:pStyle w:val="Style18"/>
        <w:ind w:firstLine="708"/>
        <w:jc w:val="both"/>
        <w:rPr/>
      </w:pPr>
      <w:r>
        <w:rPr>
          <w:rFonts w:cs="Times New Roman" w:ascii="Times New Roman" w:hAnsi="Times New Roman"/>
          <w:i/>
          <w:sz w:val="24"/>
          <w:szCs w:val="24"/>
        </w:rPr>
        <w:t>И, насыщаясь Соображением  Изначально Вышестоящего Отца собою, вмещая воссоединённые Образы Изначально Вышестоящего Отца каждым из нас, мы благодарим Изначально Вышестоящего Отца, благодарим Изначально Вышестоящего Всемогущего, благодарим Изначально Вышестоящих Владык Кут Хуми Фаинь.</w:t>
      </w:r>
    </w:p>
    <w:p>
      <w:pPr>
        <w:pStyle w:val="Style18"/>
        <w:ind w:firstLine="708"/>
        <w:jc w:val="both"/>
        <w:rPr/>
      </w:pPr>
      <w:r>
        <w:rPr>
          <w:rFonts w:cs="Times New Roman" w:ascii="Times New Roman" w:hAnsi="Times New Roman"/>
          <w:i/>
          <w:sz w:val="24"/>
          <w:szCs w:val="24"/>
        </w:rPr>
        <w:t>Развёртываем прямое выражение Соображения Изначально Вышестоящего Отца собою физически, вспыхиваем Соображением Отца физически каждым из нас, являя новую воссоединённость Образов явлением Соображения Изначально Вышестоящего Отца собою.</w:t>
      </w:r>
    </w:p>
    <w:p>
      <w:pPr>
        <w:pStyle w:val="Style18"/>
        <w:jc w:val="both"/>
        <w:rPr/>
      </w:pPr>
      <w:r>
        <w:rPr>
          <w:rFonts w:cs="Times New Roman" w:ascii="Times New Roman" w:hAnsi="Times New Roman"/>
          <w:i/>
          <w:sz w:val="24"/>
          <w:szCs w:val="24"/>
        </w:rPr>
        <w:tab/>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эманируем во все ДИВО и филиалы участников данной практики и Изначальный Дом Изначально Вышестоящего Отца каждого из нас.</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Преображаясь этим, развёртываясь этим и эманируя новые возможности собою.</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center"/>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Единство Образов Соображения. Могущество Служ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от так вот, старались максимально затянуть практику, чтобы было максимально насы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ло в том, что скорость вхождения Образов Отца и Могущества Всемогущего, у нас небольшая, так выразимся. И при погружении в эти процессы, вначале идёт сонастройка состояний, я объясняю, чтобы в дальнейшем вы делали практику коррек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когда вы входите в стяжания, вначале идёт сонастройка, после заявленного, потом углубление каких-то возможностей, ну, то есть мы раскручиваемся на это, а потом должно возникнуть какое-то состояние на эту тему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знают. То есть состояние, оно, такое сложно выразимое явление, это у каждого…. </w:t>
      </w:r>
    </w:p>
    <w:p>
      <w:pPr>
        <w:pStyle w:val="Style18"/>
        <w:ind w:firstLine="708"/>
        <w:jc w:val="both"/>
        <w:rPr/>
      </w:pPr>
      <w:r>
        <w:rPr>
          <w:rFonts w:cs="Times New Roman" w:ascii="Times New Roman" w:hAnsi="Times New Roman"/>
          <w:sz w:val="24"/>
          <w:szCs w:val="24"/>
        </w:rPr>
        <w:t xml:space="preserve">Помните, Сознание живёт состояниями, нижестоящий вариан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 Соображении тоже должно возникнуть состояние на стяжаемое. И уже, когда возникает состояние, со-стояние – совместное стояние, то есть мы в неком всеединстве с Отцом, со Всемогущим.  Когда возникает это состояние, происходит собственно стяжаемое или происходит насыщение вот образом, раскрутка образов, преображение тех заноз, что там у нас стояли, образов. И пока оно не возникало в группе, мы молча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здесь такой вопрос, что… тут времени нет, главное чтоб это возникло. То есть нужен у каждого некий свой период, некое своё расстояние, некое своё время, за которое возникает эта воссоединённость или взаимосвязанность с Отцом. При этом мы с Отцом Едины, но надо понимать, что здесь вопрос не о нашем единстве, а в том числе и о Соображении, о единстве наших образов, с которыми можно что-то сделать, образов нашего соображения. И поэтому, когда некоторые скажут: «Так мы и так с Отцом едины». А вы что имеете в виду? Это с точки зрения Соображения. Вы имеете в виду некую выразимость синтеза ваших частей, соглас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мы до этого как раз проходили, что не во всех частях выражаются образы вашего Соображения, да. Не всякий образ каждой части соединяется в некую глубину выражения Соображения, ну, и так далее и так далее. И не всякий образ мы можем воссоединить со Всемогущим, вот такие у нас накоп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ка это не состыкуется, говорить о реальном быстром стяжании некорректно. Поэтому, обратите внимание, что когда вы будете что-то стяжать, преображать образы далее, вы должны обязательно искать некую собственную выразимость, некое собственное состояние, некую собственную глубину этих процесс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мы, долгая была практика, но мы в принципе прошли, для Синтеза была, не для всех практика, для Синтеза долгая. Но мы прошли буквально по золотой серидине темпа для вашей группы. Индивидуально у кого-то может быть чуть быстрее, у кого-то может быть медленнее, мы шли даже быстро, то есть на грани ваших скоростей. И другого не дано, называется. </w:t>
      </w:r>
    </w:p>
    <w:p>
      <w:pPr>
        <w:pStyle w:val="Style18"/>
        <w:ind w:firstLine="708"/>
        <w:jc w:val="both"/>
        <w:rPr/>
      </w:pPr>
      <w:r>
        <w:rPr>
          <w:rFonts w:cs="Times New Roman" w:ascii="Times New Roman" w:hAnsi="Times New Roman"/>
          <w:sz w:val="24"/>
          <w:szCs w:val="24"/>
        </w:rPr>
        <w:t xml:space="preserve">Вот здесь вопрос – времени нет, есть только наши возможности. Понимаете, это как раз для Всемогущего, тут нет времени. Тут есть возможность сложить состояние. Сложил – практика получилась. Даже вот до этого, сложил – практика получилась. Не сложил – и что, что ты наговорил много, примерно такое состояние, то есть у тебя не получилось той глубины взаимодействия образов и Могущества, между тобой и Отцом. А если это состояние не сложилось, не получилось, то всё остальное поверхностно. Чтоб ты не говорил, что ты стяжал, это будет поверхностно. Ну, то есть, почему я в практике подчёркивал: глубину, полноту, широту, я постоянно, два-три раза так подчёркивал, что бы вот внутри какое-то открытие происходило в нас и состояние возникало на это единство. Увидели? </w:t>
      </w:r>
    </w:p>
    <w:p>
      <w:pPr>
        <w:pStyle w:val="Style18"/>
        <w:ind w:firstLine="708"/>
        <w:jc w:val="both"/>
        <w:rPr/>
      </w:pPr>
      <w:r>
        <w:rPr>
          <w:rFonts w:cs="Times New Roman" w:ascii="Times New Roman" w:hAnsi="Times New Roman"/>
          <w:sz w:val="24"/>
          <w:szCs w:val="24"/>
        </w:rPr>
        <w:t xml:space="preserve">Я пытаюсь ввести вас в правильную практику, которую вы по идеи должны будете делать со Всемогущим. Потому что </w:t>
      </w:r>
      <w:r>
        <w:rPr>
          <w:rFonts w:cs="Times New Roman" w:ascii="Times New Roman" w:hAnsi="Times New Roman"/>
          <w:b/>
          <w:sz w:val="24"/>
          <w:szCs w:val="24"/>
        </w:rPr>
        <w:t xml:space="preserve">Могущество – это то, что нарастает. </w:t>
      </w:r>
      <w:r>
        <w:rPr>
          <w:rFonts w:cs="Times New Roman" w:ascii="Times New Roman" w:hAnsi="Times New Roman"/>
          <w:sz w:val="24"/>
          <w:szCs w:val="24"/>
        </w:rPr>
        <w:t>И сейчас Могущество выразилось в вашей компетентности. Теперь представьте, через две недели вы сдаёте полномочия, вначале августа получаете новые, кто служит. Ваша компетенция поменялась? Поменялась, моя тоже поменяется.</w:t>
      </w:r>
    </w:p>
    <w:p>
      <w:pPr>
        <w:pStyle w:val="Style18"/>
        <w:ind w:firstLine="708"/>
        <w:jc w:val="both"/>
        <w:rPr/>
      </w:pPr>
      <w:r>
        <w:rPr>
          <w:rFonts w:cs="Times New Roman" w:ascii="Times New Roman" w:hAnsi="Times New Roman"/>
          <w:sz w:val="24"/>
          <w:szCs w:val="24"/>
        </w:rPr>
        <w:t xml:space="preserve">Значит, что надо сделать? </w:t>
      </w:r>
      <w:r>
        <w:rPr>
          <w:rFonts w:cs="Times New Roman" w:ascii="Times New Roman" w:hAnsi="Times New Roman"/>
          <w:b/>
          <w:sz w:val="24"/>
          <w:szCs w:val="24"/>
        </w:rPr>
        <w:t>Эту же практику ещё раз исполнить, уже лично</w:t>
      </w:r>
      <w:r>
        <w:rPr>
          <w:rFonts w:cs="Times New Roman" w:ascii="Times New Roman" w:hAnsi="Times New Roman"/>
          <w:sz w:val="24"/>
          <w:szCs w:val="24"/>
        </w:rPr>
        <w:t>. Ну, или там в какой-то группе, в какой вы соберётесь, чтоб кто-то вёл. И это надо исполнить. Потому что, получив Служение, возникает вопрос, а у вас есть Могущество для этого Служения. Понятно, что если вам Владыка Кут Хуми фиксирует огонь, там заложены, внимание, возможности это исполнить. Согласен. Какой-то элемент Могущества, чтоб это исполнить, там тоже заложен. Тоже согласен. Но элемент – это не есть наделение Всемогущим некого вашего именного Могуще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менное Могущество Я – ИМЯ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Кстати, имя – «Изначальное Могущество Я» каждого из нас. Имя – Изначальное Могущество Я. При служении это можно назвать именным Могуществом вашего я. «Именным» – это вот данным в этой конкретной реализации, в этом воплощении вас. Имя этого воплощения, в предыдущем вас называли подругому. Ну, может быть, у кого-то совпадает, но это очень редко, когда совпадает имя разных воплощений. Именное Могущество я, «именное» – это значит данное на сейчас, на это воплощени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А Изначальное Могущество – это то я, которое у вас сложилось из всего синтеза ваших воплощ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ую грань, и как только вы получите компетенцию там 4-го августа, ну, или 5-го, кто, когда практику сделает, 4-го, 5-го вхождение в новые полномочия. Или, когда вы в сентябре начнёте их развёртывать в какую-то реализацию, вы должны, что будете делать, с учётом, что 22-й Синтез как раз у вас попадает на этот период? Вообще-то стяжать Могущество этой реализ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для Служащих. Всем остальным продолжать разработку, что мы сейчас вот сделали. Обязательно, потому что, если у вас не будет Могущества это исполнять, то ваша компетенция будет минимальна. Для вас она будет высокой, а для Отца и Дома минимальной. Понимаете, есть граница:  то, что высоко для нас, необязательно высоко для Отца. И когда мы спрашиваем: «Я круто это исполнил?» Отец говорит: «Круто». Надо всегда думать, с точки зрения кого кру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от наших Ведущих Синтеза обучаю, когда они говорят: «Я возожглась». Я говорю: «Спроси у Владыки, ты возожглась на 100% со своей точки подготовки или с точки восприятия Владыки тебя как Ведущей Синтез?» И чаще первый ответ: «Я возожглась», идёт о твоей подготовке, потому что Владыка вначале отвечает для тебя по твоей подготовке. И только, когда ты сообразил спросить, а как я возжёгся с точки зрения Владыки этим, не с точки зрения меня, моего именного Могущества я, входящего в этот процесс, а с точки зрения Владыки и возможной, тоже моей компетенции, но вот, как Владыка видит. Вот тогда возникает другая процентов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опустим, с точки зрения меня, как входящего в процесс, я возжёгся на 100%, потому что я полностью возжёгся и реализовал все свои возможности, а с точки зрения необходимого процесса:  для того, чтобы повысить свою компетентность в чём-то, это может быть и 40, и 50, и 60%, понимаете. Здесь возникает вопрос в чём, не в том, что я ошибся, а в том, что моей компетенции не хватает для реализации этой задачи. То есть, если я возжёгся на 100%, а для Владыки это 40, значит, я готов только на 40% реализовать стяжаемое, и значит, мне нужно повышать что – компетенцию, Могущество, соображалку для этого. Вот как раз, вот именно 22-ю позицию.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постепенно это от Ведущих Синтеза сейчас начинаем вводить нашим Сотрудникам, потому что на Ведущих Синтеза, особенно вновь стяжаемых, мы натренировались, это надо натренировать, потому что распознать твоё и Владыки – это очень сложно. А теперь по чуть-чуть начинаем внедрять это всем Сотрудник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там сейчас Службы Иерархического Строительства, кстати, у нас есть представители в вашем Доме, они будут этим заниматься. Потому что у нас до глупости доходит, там типа: «Я возжёгся, я во всём прав», а с точки зрения Отца, а с точки зрения Владык тебе хватает компетентности? И вот две процентовки: что ты возжёгся и, что Владыка видит для необходимого в тебе. Это совсем разное выражение, совершенно разное. У всех, исключений нет, здесь тоже. У всех. </w:t>
      </w:r>
    </w:p>
    <w:p>
      <w:pPr>
        <w:pStyle w:val="Style18"/>
        <w:ind w:firstLine="708"/>
        <w:jc w:val="both"/>
        <w:rPr/>
      </w:pPr>
      <w:r>
        <w:rPr>
          <w:rFonts w:cs="Times New Roman" w:ascii="Times New Roman" w:hAnsi="Times New Roman"/>
          <w:sz w:val="24"/>
          <w:szCs w:val="24"/>
        </w:rPr>
        <w:t xml:space="preserve">Поэтому, войдя в новые полномочия, вы должны не только спрашивать, насколько я возжёгся, а насколько ещё Владыке надо, чтоб я что-то доработал и правильно исполнял эту компетенцию, ну, примерно так. Вот тогда ваша соображалка будет работать правильно. </w:t>
      </w:r>
      <w:r>
        <w:rPr>
          <w:rFonts w:cs="Times New Roman" w:ascii="Times New Roman" w:hAnsi="Times New Roman"/>
          <w:b/>
          <w:sz w:val="24"/>
          <w:szCs w:val="24"/>
        </w:rPr>
        <w:t>Это первое</w:t>
      </w:r>
      <w:r>
        <w:rPr>
          <w:rFonts w:cs="Times New Roman" w:ascii="Times New Roman" w:hAnsi="Times New Roman"/>
          <w:sz w:val="24"/>
          <w:szCs w:val="24"/>
        </w:rPr>
        <w:t>.</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ыразимость Соображения в материи – Воссоединённость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Это как раз из практики, а то я начал некоторые слова говорить и у некоторых начало шкрябать. У нас 22-й Синтез, соображалка 22-я часть, выразимость соображалки в материи какая часть? Вообще-то Воссоединённость. Ну, 22-а пополам – 11. А значит, ваша Воосоединённость с Отцом зависит от того, как вы соображаете этот процес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согласитесь, как я мыслю, так я и существую, знаменитое. Значит, как я образно соображаю, воображаю этот процесс, так я и воссоединяюсь. Неправильне образы ведут к неправильной воссоединяемости. Ну, в смысле Воссоединённость Воссоединенности роз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м неправильный образ, корректно выражусь: одна часть или несколько воссоединились, а остальные пока отдыхают. Это я корректно сказал. И некоторые мне говорят: «Я Отца выражаю». В новую эпоху корректно спросить: «Ск</w:t>
      </w:r>
      <w:r>
        <w:rPr>
          <w:rFonts w:cs="Times New Roman" w:ascii="Times New Roman" w:hAnsi="Times New Roman"/>
          <w:i/>
          <w:sz w:val="24"/>
          <w:szCs w:val="24"/>
        </w:rPr>
        <w:t>о</w:t>
      </w:r>
      <w:r>
        <w:rPr>
          <w:rFonts w:cs="Times New Roman" w:ascii="Times New Roman" w:hAnsi="Times New Roman"/>
          <w:sz w:val="24"/>
          <w:szCs w:val="24"/>
        </w:rPr>
        <w:t>лькими частями или скольк</w:t>
      </w:r>
      <w:r>
        <w:rPr>
          <w:rFonts w:cs="Times New Roman" w:ascii="Times New Roman" w:hAnsi="Times New Roman"/>
          <w:i/>
          <w:sz w:val="24"/>
          <w:szCs w:val="24"/>
        </w:rPr>
        <w:t>и</w:t>
      </w:r>
      <w:r>
        <w:rPr>
          <w:rFonts w:cs="Times New Roman" w:ascii="Times New Roman" w:hAnsi="Times New Roman"/>
          <w:sz w:val="24"/>
          <w:szCs w:val="24"/>
        </w:rPr>
        <w:t xml:space="preserve">ми част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у некоторых, при выразимости Отца в Разуме остаются сомнения. Только, извините, Разум это 30-я часть, а Воссоединённость с Отцом – 11-я. Ты воссоединился с Отцом 11-ю частями. Ты воссоединён – конечно. А всеми остальными имеешь свое собственное мн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Тело выше Воссоединённости, – 31-е. Разум вообще 30-й. Он эту Воссоединённость  имел в виду, как под коленями вот здесь. Сознание тоже 14-е, которое, кстати, 14 управляет 11, 6 – 3. То есть ваше Сознание вообще эту Воссоединённость может отрегулировать, как вам надо. Как осознаёте, так и воссоединяете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кстати, это не только у нас, это у всех. Только мы с вами начали это замечать, а все остальные до сих пор парятся в своих иллюзиях. Потому что они воссоединяются, забывая, что ты даже воссоединяешься по возможностям своего Наблюдателя. То есть по возможностям своей позиции. Мне особенно нравится, это анекдот, позиция Наблюдателя: вот какую позицию занял молящийся, так он и воссоединился. Во, видите, не поня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ж Соображение Отца стяжали, вспомните главную позицию молящегося в храме, только главную позицию. Вот так он с Отцом и воссоединяется. Всё. Без обид, </w:t>
      </w:r>
      <w:r>
        <w:rPr>
          <w:rFonts w:cs="Times New Roman" w:ascii="Times New Roman" w:hAnsi="Times New Roman"/>
          <w:b/>
          <w:sz w:val="24"/>
          <w:szCs w:val="24"/>
        </w:rPr>
        <w:t>Мощь Отца выражается позицией.</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некдот в том, что священники или муллы такие позиции не занима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зять мечеть, там даже есть ступеньки, где стоит, если взять христианский храм, там тоже есть пару ступенек перед алтарём, куда священник чаще всего входит, а все остальные занимает позицию, что бы воссоединиться с Отцом. Меня всегда это умиляло. Ну, там ладно, если ты крестишься, это ещё, куда ни шло, к сожален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нимаете, как бы мы ни относились к этому, как бы ни говорили, что это традиция, это </w:t>
      </w:r>
      <w:r>
        <w:rPr>
          <w:rFonts w:cs="Times New Roman" w:ascii="Times New Roman" w:hAnsi="Times New Roman"/>
          <w:b/>
          <w:sz w:val="24"/>
          <w:szCs w:val="24"/>
        </w:rPr>
        <w:t>мы</w:t>
      </w:r>
      <w:r>
        <w:rPr>
          <w:rFonts w:cs="Times New Roman" w:ascii="Times New Roman" w:hAnsi="Times New Roman"/>
          <w:sz w:val="24"/>
          <w:szCs w:val="24"/>
        </w:rPr>
        <w:t xml:space="preserve"> говорим, что это традиция. Возникает вопрос, а точно ли эта традиция у Отца. И даже лет 15 назад, когда существовал ещё Дом Отца, Рай на ментале, и мы выходили к Отцу небесному, ни разу те, с кем я выходил, как только они падали на колени, Отец прекращал общаться и сказал: «Подними их». Ни разу Отец не требовал, чтоб кто-то стоял на коленя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амый наказанный, у меня был вариант там, в общем, такого наказанного вывел, что я сам в ужасе оказался, как я его туда довёл. Отец говорит: «Надо было», в смысле на суд привёл, притащил. А я был в шоке, извините, Отец, типа не знал, там же изнутри только вылезло, он говорит: «Как раз мы сейчас его», в смысле на суд ты его и довёл, никто довести не мог, спасибо. И его заставили встать с колен, а потом судили. Ни один не лежал на полу, ни стоял на коленях, ни стоял лбом в пол. Отец говорил: «Недостойно, передо мной так не стоят, встань», вот именно встань. И потом дальше или развиваешься, восходишь, или суд и наказание идёт. Всё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w:t>
      </w:r>
    </w:p>
    <w:p>
      <w:pPr>
        <w:pStyle w:val="Style18"/>
        <w:ind w:firstLine="708"/>
        <w:jc w:val="both"/>
        <w:rPr/>
      </w:pPr>
      <w:r>
        <w:rPr>
          <w:rFonts w:cs="Times New Roman" w:ascii="Times New Roman" w:hAnsi="Times New Roman"/>
          <w:sz w:val="24"/>
          <w:szCs w:val="24"/>
        </w:rPr>
        <w:t>За все годы ни разу, ни Отец небесный, ни Отец Метагалактики никого на колени никогда не ставил. Мы чего ползаем на коленях? Вот это всё наша Воссоединённость от наших соображалок. То, что нас там когда-то приучили, это было когда-то. Я не видел и в евангеиле не читал, что Иесус на коленях стоял, даже на горе Ф</w:t>
      </w:r>
      <w:r>
        <w:rPr>
          <w:rFonts w:cs="Times New Roman" w:ascii="Times New Roman" w:hAnsi="Times New Roman"/>
          <w:i/>
          <w:sz w:val="24"/>
          <w:szCs w:val="24"/>
        </w:rPr>
        <w:t>а</w:t>
      </w:r>
      <w:r>
        <w:rPr>
          <w:rFonts w:cs="Times New Roman" w:ascii="Times New Roman" w:hAnsi="Times New Roman"/>
          <w:sz w:val="24"/>
          <w:szCs w:val="24"/>
        </w:rPr>
        <w:t>вор. Ну, это апостолы приснули и непонятно вообще, что там бы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о Мухаммеде. Он как-то в пещере лежал и там ходил, читал книгу. Я не видел, чтобы он в пол в пол сидел в позе раба, называется. Не написано. Ну, и так дал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это наше Соображение, навязанное другими, что мы рабы. Где в Евангелие сказано, что мы рабы божьи? Да ни разу Иисус не говорил этого. В не Евангелие все говорят, что вы рабы божьи. Не написано это. Ни один Апостол даже не сказал этого. Не дай бы бог он сказал, Иисус бы его урыл на месте. Ну, нет. У нас это на раз-два повторя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это глупости нашей соображалки. Читаешь текст: в тексте нет, а у комментаторов текста есть. Так что главнее: текст или комментатор? Священный текст. Да и текст то же вопрос, главное не текст, главное тот, к кому этот текст ведёт. А у нас главное комментарии, потом текст, а к кому он ведёт, вообще не главное. То есть не Аллах, не Отец Небесный. Это не главное. Там у священника, он тебе что-нибудь говорит, а ты у него спроси просто, а что Иисус на эту тему думает, или что Мухаммед на эту тему думает. То есть заикание будет полное. </w:t>
      </w:r>
    </w:p>
    <w:p>
      <w:pPr>
        <w:pStyle w:val="Style18"/>
        <w:ind w:firstLine="708"/>
        <w:jc w:val="both"/>
        <w:rPr/>
      </w:pPr>
      <w:r>
        <w:rPr>
          <w:rFonts w:cs="Times New Roman" w:ascii="Times New Roman" w:hAnsi="Times New Roman"/>
          <w:sz w:val="24"/>
          <w:szCs w:val="24"/>
        </w:rPr>
        <w:t xml:space="preserve">Тебе тут же скажут: «Ты ересь несёшь». Как ересь? Как ересь, если вспомнить, они главные в этом, какая ересь? Даже подумать страшно, правда? Так спросить: «А что Иисус на эту тему думает». Задумайтесь, и у вас соображалка вообще переключится. Просто, она в шок войдёт. Да, ещё точно узнать, что он на эту тему думает. У нас вообще поменяется представление о христианстве, не шучу. Ладно. Это на счёт соображалки. Вот это называется Воссоединённость.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 итоге, когда мы входим в Соображение, мы должны понимать, что Образы Соображения, нашей сообразительности, то есть то, что мы соображаем, влияют на нашу Воссоединённость</w:t>
      </w:r>
      <w:r>
        <w:rPr>
          <w:rFonts w:cs="Times New Roman" w:ascii="Times New Roman" w:hAnsi="Times New Roman"/>
          <w:sz w:val="24"/>
          <w:szCs w:val="24"/>
        </w:rPr>
        <w:t xml:space="preserve">. </w:t>
      </w:r>
      <w:r>
        <w:rPr>
          <w:rFonts w:cs="Times New Roman" w:ascii="Times New Roman" w:hAnsi="Times New Roman"/>
          <w:b/>
          <w:sz w:val="24"/>
          <w:szCs w:val="24"/>
        </w:rPr>
        <w:t>И вначале воссоединяются между собой, а потом нас отправляют воссоединяться</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то, что вы сообразили, обязательно становится базой вашей Воссоединённости</w:t>
      </w:r>
      <w:r>
        <w:rPr>
          <w:rFonts w:cs="Times New Roman" w:ascii="Times New Roman" w:hAnsi="Times New Roman"/>
          <w:sz w:val="24"/>
          <w:szCs w:val="24"/>
        </w:rPr>
        <w:t xml:space="preserve">. То есть ваше любое Соображение не теряется, любое: плохое, хорошее, высокое не теряется, а тут же включается куда – в Воссоединённость. То есть соображалка может и не применять ваше воображения, соображения и складывание, а Воссоединённость применяет это автоматически.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Запомните: нижестоящее материальное выражение, почему мы говорим о центровке и пополам, применяют это автоматически! </w:t>
      </w:r>
      <w:r>
        <w:rPr>
          <w:rFonts w:cs="Times New Roman" w:ascii="Times New Roman" w:hAnsi="Times New Roman"/>
          <w:sz w:val="24"/>
          <w:szCs w:val="24"/>
        </w:rPr>
        <w:t xml:space="preserve">То есть берёте Ум, вы что-то наумничали в 20-м, и думаете, да я просто наумничал. А Сансара сказала: «Будет исполнено». 20 пополам. Увидели? И жёстко исполняет то, что ты наумничал. Ты говоришь: «Мне это не надо». Она говорит: «Наумничал – получай». Ты ж наумничал. В голове всё сложил в голлограмму, центровочку поставил куда, куда, и сансара исполняет всю твою голограмму. Ну, центровка головерсума на 10-к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сам голограмму сделал, сам исполняй по жизни. Так и здесь, то, что ты насоображал, воссоединённость автоматически тебя воссоединяет с этим, сообразил – твоё. Вот отсюда, и по вере и дано будет тебе. Всё, что ты сообразил тут же твоё. Всё, что ты не сообразил, не тво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ам, где люди сообразили, что-то делают, у них получается. А там, где люди берут схему, как другие делают, но не сообразили эту схему, у них не получается. Потому что у них Воссоединённость на это не включилась, они не сообразили схему. То есть, что бы у тебя получилось, ты должен не просто взять практику или схему какую-то действия по жизни, а сообразить её, сложить по своему, тогда у тебя получится! Если ты не сообразил и не сложил по-своему везде: хоть в бизнесе, хоть в Синтезе, извините, у тебя ничего не получится, потому что ты не сообрази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люди берут практику Синтеза, повторяют её механически, и говорят: «У нас получилось, но ничего не видно». У них вообще получилось, у них получилось только то, что они смогли сообразить, даже из самой сильной практики. Всё, что они не смогли сообразить, у них не получилось. Поэтому, если берёте сильную практику, вначале надо посоображать, что она делает, сложить какую-то свою схему, у вас включится Воссоединённость, в том числе с этой практикой, а потом её делать. А у нас механика идёт, это мы ещё на Абсолютном Огне заметили, сейчас мы вам просто объясняем детали. Человек берёт практику Абсолютного Огня – бла-бла-бла-бла, стяжал? Владыка отвечает: «Стяжал». И второй вопрос: «Сколько стяжал?» Ответ: «Две Капли». Из всего Абсолюта. Почему, потому что делал механически, бла-бла-бла-бла. Ну, ведь стяжал, это целых две Капли. Потому, что в Монаде одна искра. Это много. Потому что делал механ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вас предупреждаю перед стяжанием Абсолюта Изначальности, сейчас на следующей неделе выйдет Регламент, самый простой вариант стяжания, и самый ответственный. Не сообразил – не дойдёт и практику прошёл, на русском языке стяжал, а Абсолютного Огня у тебя ноль. А, капля, ты спрашиваешь: «Абсолютный Огонь есть?» Владыка говорит: «Есть». Ты же не спрашиваешь: «Сколько?». Ты говоришь: «Есть?» – «Есть». Капля – это тоже Абсолютный Огонь, да есть! </w:t>
      </w:r>
      <w:r>
        <w:rPr>
          <w:rFonts w:cs="Times New Roman" w:ascii="Times New Roman" w:hAnsi="Times New Roman"/>
          <w:i/>
          <w:sz w:val="24"/>
          <w:szCs w:val="24"/>
        </w:rPr>
        <w:t>(смеётся)</w:t>
      </w:r>
      <w:r>
        <w:rPr>
          <w:rFonts w:cs="Times New Roman" w:ascii="Times New Roman" w:hAnsi="Times New Roman"/>
          <w:sz w:val="24"/>
          <w:szCs w:val="24"/>
        </w:rPr>
        <w:t xml:space="preserve">. Я показываю наш уровень Воссоединённости. «Владыка у меня Огонь есть?» – «Конечно», а что у вас в Монаде нет Искры Огня? Есть, поэтому и Огонь у вас обязательно есть. Вы ж не спрашиваете: «Какой Огонь, сколько, в какой компетенции?» Вы сразу: «А огонь есть?» А соображалка есть? Ну, конечно, каждый Синтез стяжаете. Тридцать два раза стяжал – тридцать два раза умер.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Анекдот просто, это называется анекдот Воссоединённости. Если неправильно сообразил, неправильно задаёшь вопрос, а закон Иерархии говорит, что Владыка отвечает только по компетенции твоей, по вопросу твоему. Иногда Владыки просто молчат, потому что нельзя отвечать на этот вопрос, некорректно… А мы не слышим Владыки, и даже боимся сказать, что не слышим. Мы начинаем, нам как-то неудобно сказать, что Владыка молчит, мы сразу начинаем своё нести. Раз Владыка молчит, значит надо своё за него сказать, ты ж за Владыку сказал, ладно, когда ты учишься, тебе указали, ты научишься, а если ты не учишься, а другим ляпаешь за Владыку. Стесняешься сказать, что Владыка молчит – не дано, не дано, нечего сказать, рано ещё, не готовы, ещё ищите. Нет ответа. Бывает такое? Бывает. Если нет ответа, ты не готов, это нормально. Иди готовься. А у нас нет, раз нет ответа как то, что то не то. Надо же обязательно ответ. Жалко ж, что не ответил, Жалко чего? Лучше станет от этого, или готовнее станет. Готовность да? </w:t>
      </w:r>
    </w:p>
    <w:p>
      <w:pPr>
        <w:pStyle w:val="Style18"/>
        <w:ind w:firstLine="708"/>
        <w:jc w:val="both"/>
        <w:rPr/>
      </w:pPr>
      <w:r>
        <w:rPr>
          <w:rFonts w:cs="Times New Roman" w:ascii="Times New Roman" w:hAnsi="Times New Roman"/>
          <w:sz w:val="24"/>
          <w:szCs w:val="24"/>
        </w:rPr>
        <w:t xml:space="preserve">Это насчёт «внизу» – Воссоединённость. Теперь насчёт, что вверху. Куда ведёт соображалка? Почему мы так подробно с вами её раскручиваем буквально, правильно к Разуму, Разум с одной стороны 30-я часть, а с другой стороны за 30-ю часть отвечает 30-я Ипостась Синтеза, то есть Владислав и Владлена. И ваша первая задача 94-й Дом, сложить Ипостась Синтеза Разума, а некоторые говорят: «Ну, мы же 94-й Дом, мы Разумом уже не занимаемся». Ребята, Владислав и Владлена 30-я Ипостась Синтеза и 94-я Ипостась Отца. </w:t>
      </w:r>
    </w:p>
    <w:p>
      <w:pPr>
        <w:pStyle w:val="Style18"/>
        <w:ind w:firstLine="708"/>
        <w:jc w:val="both"/>
        <w:rPr/>
      </w:pPr>
      <w:r>
        <w:rPr>
          <w:rFonts w:cs="Times New Roman" w:ascii="Times New Roman" w:hAnsi="Times New Roman"/>
          <w:sz w:val="24"/>
          <w:szCs w:val="24"/>
        </w:rPr>
        <w:t xml:space="preserve">Я вот 26-е Распоряжение выпустил и у Владыки спросил: «Именно так писать?» Владыка сказал: «Именно так». Что началось: у нас Владислав и Владлена стали 94-й Ипостасью Синтеза. Кут Хуми Фаинь 96-й Ипостасью Синтеза. Я даже отупел, читаю: 96-я Ипостась Синтеза. Думаю это они о чём? Получается все Ипостаси Основ тоже Ипостаси Синтеза? Ну, в принципе, если Кут Хуми 96-я Ипостась Синтеза, то все Отцы 64-х Проявлений тоже Ипостась Синтеза, уже не Отцы. Уже Владыки – опустил невзнача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ладыка Кут Хуми – 96-я Ипостась Синтеза, то первые 64-ре Отца тоже уже кто? Владыки, тоже Ипостаси. Они не Отцы, они Ипостаси Синтеза. Это разные вещи: Отец и Ипостаси Синтеза. Ну, так невзначай опустил Отцов мыслеобразом и говоришь: «Да это нормально». И ещё на меня возмущается, что я вернул и сказал, что такого у нас нет, что Владыка Кут Хуми 32-я Ипостась Синтеза. «Да ты что, Виталий, да у тебя в 26-м Распоряжении это написано». Где? Там вообще не написано Ипостаси Синтеза, Ипостаси Основ. Там написано 128-рица Изначального Вышестоящего Дома Изначально Вышестоящего Отца. Вы представьте, у кого этот Дом, у Ипостаси Сына. И у него есть 128-рица Ипостасности Отцу, где мы тоже Ипостасны Отцу, как Ипостась Человека. Это вообще другая механика, там же написано это 128-рица Изначально Вышестоящего Дома. Наши прочитали «шапку» и одни подумали, что это всё Ипостаси Синтеза, другие подумали, что это всё Ипостаси Основ. Это просто Ипостаси Отц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постасны Отцу? Все. Может быть, главная 128-рица Ипостасности Отцу? Без Огня, без Синтеза, без Основ – Изначальная Ипостасность? Может, она там и написана. И Владыка сказал, ну не сказал, посмеялся проверим. И выпустил документ без пояснений. Всё, у нас все сразу стали Ипостасями Синтеза. Проверка на сообразительность. Другого даже в голову войти не может, привычка соображать, как хочешь. Даже без сравнения с другими. Ну, это же некорректно, это у меня было шоу, даже вам возвращал в Новосибирске один или два, которые так написали. Если не ошибаюсь, могу ошибиться. Не помню, а вот есть Дома покруче которые давно занимаются, там даже не ошибаются, через раз у всех. Есть один Дом, как начал штамповать. Помоему это 87-я Ипостась Синтеза, так по всем и прошёлся. Всех заставил переписаться, что все 78-я или 87-я Ипостась Синтеза, всё. Все в неё вошли, где они её нашли. Не знаю. Пришлось весь текст возвращать. И писать. Такого нет. И мне ответ: «Как это нет, если написано». Где написано? Ну, не написано же Ипостась Синтеза, что вы это пишите, не написано. А то, что вы это не сообразили – это Владыка вас проверял на соображалку. </w:t>
      </w:r>
    </w:p>
    <w:p>
      <w:pPr>
        <w:pStyle w:val="Style18"/>
        <w:ind w:firstLine="708"/>
        <w:jc w:val="both"/>
        <w:rPr/>
      </w:pPr>
      <w:r>
        <w:rPr>
          <w:rFonts w:cs="Times New Roman" w:ascii="Times New Roman" w:hAnsi="Times New Roman"/>
          <w:sz w:val="24"/>
          <w:szCs w:val="24"/>
        </w:rPr>
        <w:t>Это шоу перед вашим 21-м Синтезом, июньско-июльское. Хорошо, что не у всех. Мне было стыдно, стыдно, если бы было у всех, у некоторых. Но эти некоторые такие крутые, что на мы контроле их держим несколько лет. В общем, чем круче имя, тем сильнее заворот в новую цифру, серьёзно. До смешного доходит, крутые имена всегда завернулись, не крутые остались наравне. Вот анекдот такой есть, проверка на соображал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 вами сейчас стяжали Образы, зачем? Потому что соображалка складывает перспективы вашего Разума. Об-Раз и Раз-Ум начинается из воссоединённости Об-Разов, который своим </w:t>
      </w:r>
      <w:r>
        <w:rPr>
          <w:rFonts w:cs="Times New Roman" w:ascii="Times New Roman" w:hAnsi="Times New Roman"/>
          <w:b/>
          <w:sz w:val="24"/>
          <w:szCs w:val="24"/>
        </w:rPr>
        <w:t>РАЗом</w:t>
      </w:r>
      <w:r>
        <w:rPr>
          <w:rFonts w:cs="Times New Roman" w:ascii="Times New Roman" w:hAnsi="Times New Roman"/>
          <w:sz w:val="24"/>
          <w:szCs w:val="24"/>
        </w:rPr>
        <w:t xml:space="preserve"> объединились, то есть когда этот Образ стал единственным, главным для вас РАЗОВЫМ. Разовым не в смысле использовал и выкинул, а вот однозначно одним. «РАЗ» – это однозначно один и есть у вас один главный Образ, однозначно главный, он обязательно входит в РАЗ УМ. Если у вас несколько Образов на эту тему, то эти Образы не входят в Разум, потому Разум говорит: «я ещё тут буду разбираться кто из них главны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если у вас есть Образ однозначно один, «Об» уходит. Обухом по голове в смысле, Обь уходит и «РАЗ», всё, что концентрировано в этом Образе, входит в Разум. И Разум вначале воссоединяется единственными главными, самыми высокими Образами вашего соображения. Отец даже специально ввёл между Сознанием и Разумом новую часть Соображение, чтоб мы сообразили, чтоб мы научились с этим работать. Потому что пока были Сознание и Разум, не в зуб ногой, как это всё строи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аш Разум начинается из тех Образов, которые вы насоображали</w:t>
      </w:r>
      <w:r>
        <w:rPr>
          <w:rFonts w:cs="Times New Roman" w:ascii="Times New Roman" w:hAnsi="Times New Roman"/>
          <w:sz w:val="24"/>
          <w:szCs w:val="24"/>
        </w:rPr>
        <w:t xml:space="preserve"> – самое высоко. А у нас как, Разум соображает, соображение при мне. А у Отца наоборот, Соображение соображает, а Разум собирает, чтоб состояться. А уже потом на основе их Образов их Разум распознаёт окружающую действительность. Раз-познаёт, Об-Раз. Именно на разных взаимодействиях Воссоединённости этих Разовых единственных, самых высоких Образов вы и можете познать, что вокруг вас есть. И у вас появляется Раз-Ум, единственный ваш Ум на основе разовых, самых высоких, самых глубоких Образов, которые вы смогли сообразить собою, своим именным Могуществом Я, а уже потом всё остальное. Вы скажете, а как же УМ? Ум это хитрая вещь, Ум всегда входит в контекст Ума всех. Помните, без культуры, понятно, без Маугли не было бы Человека, это было бы животное вот это Ум. То есть Ум всегда идёт в контексте с Умом окружающих, с Умом Планета, с культурой Планеты. Ум Римлян отличался от Ума, допустим, Половцев. Отличался потому, что контекст создавал некую выразимость Ума. Как думали Римляне, мы сейчас не поймём, потому что там  другой контекст Ума был. И Ум каждого из нас был обязательно воссоединён Умом массовым, коллективным, который сейчас становится Всепланетарным, а вот Разум, вот это Ум каждого из нас однозначно не воссоединённый ни чем, а опирающийся на те разовые самые высокие и уникальные Образы, которые вы воссоединили Соображением своим. </w:t>
      </w:r>
    </w:p>
    <w:p>
      <w:pPr>
        <w:pStyle w:val="Style18"/>
        <w:ind w:firstLine="708"/>
        <w:jc w:val="both"/>
        <w:rPr/>
      </w:pPr>
      <w:r>
        <w:rPr>
          <w:rFonts w:cs="Times New Roman" w:ascii="Times New Roman" w:hAnsi="Times New Roman"/>
          <w:sz w:val="24"/>
          <w:szCs w:val="24"/>
        </w:rPr>
        <w:t xml:space="preserve">В итоге ваш 30-й Дом, в выражении 30-ой Ипостаси Синтеза, ну у Владыки Кут Хуми он 94-ый, а у Владислава какой? Несущий 30-ую Ипостась Синтеза, чтобы развивать Разум должен насоображать правильным Образ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ним всё, что мы до этого говорили и что вчера мы проходили. Поэтому мы так подробно с вами раскручиваем, потому что качество Разума зависит от глубины Сообразительности, от глубины тех Образов, которые вы сложили, насоображали собой. Более того, очень много в наших поведенческих реакциях, в поведении зависит от тех Образов, что мы сложили. Мы это не замечаем, мы несём этот Образ и настолько глубоко он въелся в нас, что у нас даже лицо подсознательно становится по Образу нашему, то есть что-нибудь скажешь, вместо того чтобы сообразить, это аж 22-я часть, мы вначале это изображаем, показывая как нам противно. Забывая, что наша противность всего лишь основана на том Образе, который мы склеили и ведь не факт, что он правильный. Поэтому  у Будды, главное не деяние, чтобы рожа была чистая всегда, а не выражала тот Образ, который ты сам себе сложил. Лицо, это когда есть Личность и Достоинство. Понимаешь, что ты выражаешь, а когда ты не понимаешь, это вообще-то рож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скажу Посвящение Харя, в смысле Харикришна, Харикришна, Христо Кришна Харя, Харя. Только я сказал с акцентом на русско-славянский язык, а с акцентом на Санскрит Хари-Хари – это поклонение красивой Харе Кришне. Вы не знали, что Кришна был самым красивым Человеком. В итоге это поклонение к кому ведёт, к Юсефу и Оне. Красивое лицо теперь в их Отделе. Там идёшь по коридору, красивые лица фотографии. Там картины, для нас фотографии, красота женская, красота мужская, идёшь там: лица, лица, хари, хари… Кришны, Кришны </w:t>
      </w:r>
      <w:r>
        <w:rPr>
          <w:rFonts w:cs="Times New Roman" w:ascii="Times New Roman" w:hAnsi="Times New Roman"/>
          <w:i/>
          <w:sz w:val="24"/>
          <w:szCs w:val="24"/>
        </w:rPr>
        <w:t>(смех)</w:t>
      </w:r>
      <w:r>
        <w:rPr>
          <w:rFonts w:cs="Times New Roman" w:ascii="Times New Roman" w:hAnsi="Times New Roman"/>
          <w:sz w:val="24"/>
          <w:szCs w:val="24"/>
        </w:rPr>
        <w:t xml:space="preserve">. Они там смеются, говорят: «Есть другой коридор, где красивые тела». Я говорю: «Туда не пойду», они говорят: «Понимаем» и смеются. Понятно, что у них есть разные линии, чтоб Красоту познать. Ну, я просто это, поэтому когда наши кришнаиты поют Харикришны, Харикришны они просто прославляют 25-ю Ипостась Синтеза, надеюсь, понятно, что Кришне их прославление не надо, как таковое. Хотя слово Кришна, это тот же Христос отсюда Кристина в западных языках, Христина фактически. Отсюда Кришна на Санскрите, это мантра Христа анекдот такой есть, там это известно. Здесь Кришнаитам сказали, они: «ну может быть, ну мы следуем традиции» и всё остальное. Образ на Плащенице – Харикришна, это Юсеф смеётся. Юсеф говорит, если Кришнаитов группу перевести в Иерусалим, и они поют Харикришна, а Иудеи говорят Кришна, Кришна </w:t>
      </w:r>
      <w:r>
        <w:rPr>
          <w:rFonts w:cs="Times New Roman" w:ascii="Times New Roman" w:hAnsi="Times New Roman"/>
          <w:i/>
          <w:sz w:val="24"/>
          <w:szCs w:val="24"/>
        </w:rPr>
        <w:t>(смеётся)</w:t>
      </w:r>
      <w:r>
        <w:rPr>
          <w:rFonts w:cs="Times New Roman" w:ascii="Times New Roman" w:hAnsi="Times New Roman"/>
          <w:sz w:val="24"/>
          <w:szCs w:val="24"/>
        </w:rPr>
        <w:t xml:space="preserve"> и согласны, вот бы было весело, Красота произвела. </w:t>
      </w:r>
    </w:p>
    <w:p>
      <w:pPr>
        <w:pStyle w:val="Style18"/>
        <w:ind w:firstLine="708"/>
        <w:jc w:val="both"/>
        <w:rPr/>
      </w:pPr>
      <w:r>
        <w:rPr>
          <w:rFonts w:cs="Times New Roman" w:ascii="Times New Roman" w:hAnsi="Times New Roman"/>
          <w:sz w:val="24"/>
          <w:szCs w:val="24"/>
        </w:rPr>
        <w:t>Вот из этого, видите, я вам какую сложную вещь сказал, это Ум Планеты, постепенно как Ум Единый для Планеты. Когда совмещаются разные традиции, непонятно какие, или уходят, потому что они несовместимы. И в новом Уме, если они несовместимы они будут уничтожены, такая простая соображалка. Всё, что не совместится в Единое, на Планете будет уничтожено, потому что Планета в Метагалактике становится одна. Планета одна в Метагалактике? Да. Все помнят об Отце Едином? Да. Всё должно быть на Планете разнообразно, но включаемое в Единство. Не однообразное, а разнообразное, но допускающее Единство. Всё, что не допускает Единство, будет уничтожено, представляете? Это самая лёгкая соображалка. И сейчас Владыки разгребают все эти завалы, все наши особые функции будут тоже уничтожены, потому что они особые, а должны быть даны всем. Называется Метагалактическая открытость, вот наша разумная соображалка.</w:t>
      </w:r>
    </w:p>
    <w:p>
      <w:pPr>
        <w:pStyle w:val="Style18"/>
        <w:tabs>
          <w:tab w:val="clear" w:pos="708"/>
          <w:tab w:val="left" w:pos="2638" w:leader="none"/>
        </w:tabs>
        <w:ind w:firstLine="708"/>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вот Разум построен на этих Образах, и сейчас Владыки преодолевают наш Образ, нашу несообразительность, чтобы сложить Новый Метагалактический Разум, чтоб мы пошли дальше всего этого. </w:t>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Ну и, заканчивая после практики сентенцию, могу напомнить, раз Владислав и Владлена занимаются Конфедерацией, то наш Разум должен быть Конфедеративен. Вопрос к вам: «Чем конфедеративен наш Разум?» Ну, вы правильно сообразили, теме Образами Единственно высокими, которые вы сами насоображали. И Разум ими Конфедеративен и уже из Конфедеративности Образов складывается тот РАЗ, который выражает ваш УМ, лично ваш один УМ. Вот такая игра конфедеративность Разума. Понятно, что слово Конфедеративность Разума вызывает ужас, зато правильно. Мы хоть сможем распознавать свой Разум и развивать его этим, а также это единица, которую попробуй развей и начни развивать. </w:t>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ие глубины мы сейчас получили от Отца, то есть, если вы помните, продолжаем выражать Соображалку Отца, насыщаться его Образами. Мы этот процесс не заканчиваем, мы вошли в синтез с Соображением Отца поблагодарили и на физику. Почему? Оказалось, что Соображение Отца настолько большое, что нам придётся стоять несколько часов. Поэтому принято другое решение, мы вернулись на физику, чтобы продолжать Синтез, но мы не выключились, помните у нас завершение процесса, это когда мы просим преобразить нас. Мы просили? Нет. Стяжали Изначальный Синтез новой Соображалкой? Нет. Мы как вошли в Синтез с Соображением Отца, так и ушли на физику. Отец говорит: «Выпали в осадок». Смотрите, Соображение большое и вот это Соображение до сих пор на нас что? Вмещается, имейте в виду, вы до сих пор синтезированы с Соображением Отца. Практика не закончена, ну Отец сказал: «Это несколько часов займёт». Я думаю, до конца Синтеза мы успеем насытиться нужными Образами, чтоб из Вершинных Образов Отца сложить нашу новую разумность на перспективу, Конфедеративную разумность. </w:t>
      </w:r>
      <w:r>
        <w:rPr>
          <w:rFonts w:cs="Times New Roman" w:ascii="Times New Roman" w:hAnsi="Times New Roman"/>
          <w:i/>
          <w:sz w:val="24"/>
          <w:szCs w:val="24"/>
        </w:rPr>
        <w:t>(Выдыхает с облегчением)</w:t>
      </w:r>
      <w:r>
        <w:rPr>
          <w:rFonts w:cs="Times New Roman" w:ascii="Times New Roman" w:hAnsi="Times New Roman"/>
          <w:sz w:val="24"/>
          <w:szCs w:val="24"/>
        </w:rPr>
        <w:t xml:space="preserve">. </w:t>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С этим чуть-чуть всё, пока понятно, с Соображением понятно. </w:t>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638"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Применение Соображения Мираклем.</w:t>
      </w:r>
    </w:p>
    <w:p>
      <w:pPr>
        <w:pStyle w:val="Style18"/>
        <w:tabs>
          <w:tab w:val="clear" w:pos="708"/>
          <w:tab w:val="left" w:pos="2638"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Изначальность ДИВО 94 Новосибирск</w:t>
      </w:r>
    </w:p>
    <w:p>
      <w:pPr>
        <w:pStyle w:val="Style18"/>
        <w:tabs>
          <w:tab w:val="clear" w:pos="708"/>
          <w:tab w:val="left" w:pos="2638"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ереключаемся на Миракль. Пока мы учимся Соображению Отца, где лучше всего Соображение применить? В Миракле. В нашем чудесном выражении. Ну, вот когда мы ещё были у Отца, я спросил куда лучше в Миракле отвести, чтобы чудо было, так было. Отец сказал: «Я знаю один Миракль, который для них будет чудесным, в смысле они там никогда не были. Своди их к Владиславу и Владлене 94-го Проявления, и смеялся». </w:t>
      </w:r>
    </w:p>
    <w:p>
      <w:pPr>
        <w:pStyle w:val="Style18"/>
        <w:tabs>
          <w:tab w:val="clear" w:pos="708"/>
          <w:tab w:val="left" w:pos="2638" w:leader="none"/>
        </w:tabs>
        <w:ind w:firstLine="708"/>
        <w:jc w:val="both"/>
        <w:rPr>
          <w:rFonts w:ascii="Times New Roman" w:hAnsi="Times New Roman" w:cs="Times New Roman"/>
          <w:sz w:val="24"/>
          <w:szCs w:val="24"/>
        </w:rPr>
      </w:pPr>
      <w:r>
        <w:rPr>
          <w:rFonts w:cs="Times New Roman" w:ascii="Times New Roman" w:hAnsi="Times New Roman"/>
          <w:sz w:val="24"/>
          <w:szCs w:val="24"/>
        </w:rPr>
        <w:t>О, 94-й Дом понял меня. Вы были у Владислава и Владлены Мираклево в 94-м Проявлении? Нет, не у Кут Хуми и Фаинь, а у Владислава и Владлены? Новосибирск, вы там были хоть раз или нет? Вы спрашивали у Владислава, а вы точно там были? Или вы были в другом проявлении? А теперь напоминаю, что есть Владислав и Владлена как Ипостась Синтеза всё 94-е Проявление, а есть Владислав и Владлена как Управление Синтеза даже в 94-м Проявлении. А вы где были? Вообще в Ипостаси. А что на нашей физике больше выражается? Управление Синтеза. А там вы были? А различали Управление Синтеза и Ипостась Синтеза. А различали 96 Управлений Синтеза разных Проявлений? Дома Проявления, кроме того, что вы выражаете Управления Синтеза в 94-ом Проявлении, вы помните, что по вашему номеру Дома Проявления вы должны выражать ещё Владислава и Владлену соответствующего Проявления?</w:t>
      </w:r>
    </w:p>
    <w:p>
      <w:pPr>
        <w:pStyle w:val="Style18"/>
        <w:ind w:firstLine="709"/>
        <w:jc w:val="both"/>
        <w:rPr/>
      </w:pPr>
      <w:r>
        <w:rPr>
          <w:rFonts w:cs="Times New Roman" w:ascii="Times New Roman" w:hAnsi="Times New Roman"/>
          <w:sz w:val="24"/>
          <w:szCs w:val="24"/>
        </w:rPr>
        <w:t>Вы 1-й Дом Проявления, Владислав и Владлена – первого проявления. 2-й Дом Проявления – Владислав и Владлена второго проявления, поэтому это Дом Проявления, кого? Той Ипостаси Синтеза, которую вы несёте, то есть Владислава Владлены. Посмотрите, откровение. Это вы пока в Соображении Отца, можно сообразить. 3-й Дом Проявления – это Владислав Владлена третьего проявления, Управление Синтеза, соответственно, 30-е, то есть 30-е Универсумное Управление Синтеза, так легче. 4-й Дом Проявления, в Москве то же самое, только (</w:t>
      </w:r>
      <w:r>
        <w:rPr>
          <w:rFonts w:cs="Times New Roman" w:ascii="Times New Roman" w:hAnsi="Times New Roman"/>
          <w:i/>
          <w:sz w:val="24"/>
          <w:szCs w:val="24"/>
        </w:rPr>
        <w:t xml:space="preserve">смеётся)… </w:t>
      </w:r>
      <w:r>
        <w:rPr>
          <w:rFonts w:cs="Times New Roman" w:ascii="Times New Roman" w:hAnsi="Times New Roman"/>
          <w:sz w:val="24"/>
          <w:szCs w:val="24"/>
        </w:rPr>
        <w:t>Соображалка.</w:t>
      </w:r>
    </w:p>
    <w:p>
      <w:pPr>
        <w:pStyle w:val="Style18"/>
        <w:ind w:firstLine="709"/>
        <w:jc w:val="both"/>
        <w:rPr/>
      </w:pPr>
      <w:r>
        <w:rPr>
          <w:rFonts w:cs="Times New Roman" w:ascii="Times New Roman" w:hAnsi="Times New Roman"/>
          <w:sz w:val="24"/>
          <w:szCs w:val="24"/>
        </w:rPr>
        <w:t>А то у нас зам</w:t>
      </w:r>
      <w:r>
        <w:rPr>
          <w:rFonts w:cs="Times New Roman" w:ascii="Times New Roman" w:hAnsi="Times New Roman"/>
          <w:i/>
          <w:sz w:val="24"/>
          <w:szCs w:val="24"/>
        </w:rPr>
        <w:t>о</w:t>
      </w:r>
      <w:r>
        <w:rPr>
          <w:rFonts w:cs="Times New Roman" w:ascii="Times New Roman" w:hAnsi="Times New Roman"/>
          <w:sz w:val="24"/>
          <w:szCs w:val="24"/>
        </w:rPr>
        <w:t xml:space="preserve">к возник, у нас появились Сотрудники Изначальности, и в Домах Проявления оставили Ведущих Огня. Мы помним, что Ведущие Огня ведут Огонь Управления Синтеза соответствующего Дома Проявления. Ну, то есть, если это 10-й Дом Проявления 94-го Дома, то 10-й Дом Проявления несёт Огонь 10-го Управления Синтеза 94-го Проявления. Согласен. И Ведущий 10-го или там 1-го или 2-го Огня, да, выражает Огонь 10-го Управления Синтеза 94-го Проявления. Это за ним и осталось. Он выражает Управление Синтеза 10-е 94-го Проявления. Ну, ещё вспомните Владык, будет вообще хорошо. </w:t>
      </w:r>
    </w:p>
    <w:p>
      <w:pPr>
        <w:pStyle w:val="Style18"/>
        <w:ind w:firstLine="709"/>
        <w:jc w:val="both"/>
        <w:rPr/>
      </w:pPr>
      <w:r>
        <w:rPr>
          <w:rFonts w:cs="Times New Roman" w:ascii="Times New Roman" w:hAnsi="Times New Roman"/>
          <w:sz w:val="24"/>
          <w:szCs w:val="24"/>
        </w:rPr>
        <w:t>А что делает Сотрудник Изначальности? Если Управление Синтеза уже занято? Да-да-да-да, я об этом. А Сотрудник Изначальности несёт Изначальность той Ипостаси, которую выражает весь Дом. Так как у вас 94-й Дом, то Изначальность вашей Ипостасности идёт от Владислава Владле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начит, Сотрудники Изначальности должны выражать Владислава Владлену в разных проявлениях. Значит, по номеру Дома Проявления, стоит соответствующее проявление и Сотрудник Изначальности выражает Владислава Владлену в соответствующих проявлениях по номеру Дома Проявления. И появляется Сотрудник Изначальности.</w:t>
      </w:r>
    </w:p>
    <w:p>
      <w:pPr>
        <w:pStyle w:val="Style18"/>
        <w:ind w:firstLine="708"/>
        <w:jc w:val="both"/>
        <w:rPr/>
      </w:pPr>
      <w:r>
        <w:rPr>
          <w:rFonts w:cs="Times New Roman" w:ascii="Times New Roman" w:hAnsi="Times New Roman"/>
          <w:sz w:val="24"/>
          <w:szCs w:val="24"/>
        </w:rPr>
        <w:t xml:space="preserve">То есть, 16-й Дом Проявления – Владислав Владлена 16-го проявления. 15-й Дом Проявления – Владислав Владлена 15-го проявления. Фьють, вниз. </w:t>
      </w:r>
      <w:r>
        <w:rPr>
          <w:rFonts w:cs="Times New Roman" w:ascii="Times New Roman" w:hAnsi="Times New Roman"/>
          <w:b/>
          <w:sz w:val="24"/>
          <w:szCs w:val="24"/>
        </w:rPr>
        <w:t>А в синтезе всех Сотрудников Изначальности – настоящая Ипостасность Владислава Владлены.</w:t>
      </w:r>
    </w:p>
    <w:p>
      <w:pPr>
        <w:pStyle w:val="Style18"/>
        <w:ind w:firstLine="709"/>
        <w:jc w:val="both"/>
        <w:rPr/>
      </w:pPr>
      <w:r>
        <w:rPr>
          <w:rFonts w:cs="Times New Roman" w:ascii="Times New Roman" w:hAnsi="Times New Roman"/>
          <w:sz w:val="24"/>
          <w:szCs w:val="24"/>
        </w:rPr>
        <w:t xml:space="preserve">Это не отменяет при этом, что этот же Сотрудник Изначальности синтезируется с Управлением Синтеза по номеру Дома Проявления 94-го проявления. Ну, всё во всём. Изначальность будет в этом. Это я вам откровения на следующий год рассказываю, что мы на Съезде ещё будем проходить.  Пока Соображалка Отца работает. Вот и всё. </w:t>
      </w:r>
    </w:p>
    <w:p>
      <w:pPr>
        <w:pStyle w:val="Style18"/>
        <w:ind w:firstLine="709"/>
        <w:jc w:val="both"/>
        <w:rPr/>
      </w:pPr>
      <w:r>
        <w:rPr>
          <w:rFonts w:cs="Times New Roman" w:ascii="Times New Roman" w:hAnsi="Times New Roman"/>
          <w:sz w:val="24"/>
          <w:szCs w:val="24"/>
        </w:rPr>
        <w:t>В 94-ю Ипостась Синтеза – нет такой, правда? 94 Проявление в 30-ю Ипостась Синтеза выходит, ну, это же Ипостась. Кто ж туда дойдёт? Значит, надо это, что? Понижать до уровня человечества. А человечество в лучшем случае ходит, в 2-4-х проявлениях, ну в 2-х проявлениях, это мы ходим в 4-х. Значит, нужны Дома Проявления, эманирующие огонь Управления Синтеза. Вы скажете:  «Этим занимаются другие Дома». Другие Дома этим занимаются без вашей специализации.</w:t>
      </w:r>
    </w:p>
    <w:p>
      <w:pPr>
        <w:pStyle w:val="Style18"/>
        <w:ind w:firstLine="709"/>
        <w:jc w:val="both"/>
        <w:rPr/>
      </w:pPr>
      <w:r>
        <w:rPr>
          <w:rFonts w:cs="Times New Roman" w:ascii="Times New Roman" w:hAnsi="Times New Roman"/>
          <w:sz w:val="24"/>
          <w:szCs w:val="24"/>
        </w:rPr>
        <w:t>А вы у нас специалисты по этому, это совсем другой огонь и другие эманации. Намёк понятен? Ну, как пример. Почему нас Отец отправил в Миракль к Владиславу Владлене. Если вы не распознали Владислава Владлену в каждом из проявлений, возникает вопрос: а вы точно в 94-м проявлении стоите в огне Владык 94-го проявления? Я вчера на 6-м Синтезе сказал, чтобы разработаться, надо Владыку Кут Хуми по Огню точно узнать в каждом из присутствий. Ну, Интеллект вырастает этим. Обязал такой Миракль делать на 6-м Синтезе. Ну, можно и Наума Софью там, для развития Интеллекта.</w:t>
      </w:r>
    </w:p>
    <w:p>
      <w:pPr>
        <w:pStyle w:val="Style18"/>
        <w:ind w:firstLine="709"/>
        <w:jc w:val="both"/>
        <w:rPr/>
      </w:pPr>
      <w:r>
        <w:rPr>
          <w:rFonts w:cs="Times New Roman" w:ascii="Times New Roman" w:hAnsi="Times New Roman"/>
          <w:sz w:val="24"/>
          <w:szCs w:val="24"/>
        </w:rPr>
        <w:t xml:space="preserve">Вопрос к 94-му Дому, вы за предыдущий год точно узнали Владислава Владлену на каждом из 64-х проявлений? Или где-то забыли? Не сделали. Вот вам ваш перспективный Миракль. Синтез 96-ти Огней Владислава Владлены, вслушайтесь, 96-ти Управлений Синтеза в 96-ти проявлениях, я не оговорился, рождают Центральный Ипостасный Огонь теперь, ну последние несколько месяцев, Владислава Владлены в 94-й Ипостаси Синтеза. Звучит? В каждом из 96-ти проявлений есть 30-я Ипостась Синтеза. 30-е Управление Синтеза, я не ошибся? Я сказал, не в 64-х, а в 96-ти. Точно, не ошибся? Доказательство: ваш 94-й Дом обязали ходить по Управлениям Синтеза 94-го проявления. Значит, во всех нижестоящих проявлениях, есть то же самое. </w:t>
      </w:r>
    </w:p>
    <w:p>
      <w:pPr>
        <w:pStyle w:val="Style18"/>
        <w:ind w:firstLine="709"/>
        <w:jc w:val="both"/>
        <w:rPr/>
      </w:pPr>
      <w:r>
        <w:rPr>
          <w:rFonts w:cs="Times New Roman" w:ascii="Times New Roman" w:hAnsi="Times New Roman"/>
          <w:sz w:val="24"/>
          <w:szCs w:val="24"/>
        </w:rPr>
        <w:t xml:space="preserve">Почему в Распоряжении и написано, что нас перевели с 32-х Домов Изначально Вышестоящего Отца, во сколько? В 96. Кто-то это прочёл и не сообразил почему. Потому что каждая Ипостась Синтеза начала нести 96 Управлений Синтеза. И только 97-й Огонь, после 96-ти, становится главным Ипостасным – Владислава Владлены. А если вы эти огни не прошли и не познали, то вы вышли в Ипостась Синтеза 94-ю, вы туда вышли, но Огонь мог действовать любой из 96-ти. Вы ж всё равно его не знаете. А куда сходятся все огни Владиславов Владлен всех проявлений? Правильно, в 30-ю Ипостась Синтеза. То есть, все 96 Управлений Синтеза 96 проявлений автоматически эманируют огни в 30-ю Ипостась Синтеза. </w:t>
      </w:r>
    </w:p>
    <w:p>
      <w:pPr>
        <w:pStyle w:val="Style18"/>
        <w:ind w:firstLine="709"/>
        <w:jc w:val="both"/>
        <w:rPr/>
      </w:pPr>
      <w:r>
        <w:rPr>
          <w:rFonts w:cs="Times New Roman" w:ascii="Times New Roman" w:hAnsi="Times New Roman"/>
          <w:sz w:val="24"/>
          <w:szCs w:val="24"/>
        </w:rPr>
        <w:t>Вы вышли в 30-ю Ипостась Синтеза 94-го проявления, возникает вопрос, в какой из 96-ти огней вы попали? Возникает ответ: и по мере подготовки и дано будет в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ет, в 94-ю Ипостась Синтеза вы вышли, потому что по служебному огню вы должны туда выходить, но вы забываете, что Ипостась Синтеза насыщается 96-ю Огнями Управлений Синтеза. И эти огни потом из системного становятся целым. И возникает вопрос, в каком огне вы стояли в Ипостаси Синтеза. </w:t>
      </w:r>
    </w:p>
    <w:p>
      <w:pPr>
        <w:pStyle w:val="Style18"/>
        <w:ind w:firstLine="709"/>
        <w:jc w:val="both"/>
        <w:rPr/>
      </w:pPr>
      <w:r>
        <w:rPr>
          <w:rFonts w:cs="Times New Roman" w:ascii="Times New Roman" w:hAnsi="Times New Roman"/>
          <w:sz w:val="24"/>
          <w:szCs w:val="24"/>
        </w:rPr>
        <w:t>И так по всем Домам, кто с других Домов. Вас тоже касается. А мы раньше и не хотели заострять на этом внимание. Потому что понимали, что вы туда не всегда и дойдёте. В настоящее время. А теперь у вас появились Сотрудники Изначальности. И в ИДИВО появились Изначальность и Синтез. А слово «Изначальность» обязывает нас дойти. То есть, пока был Синтез и Огонь, хитрость состояла в том, что главное, что ты стоишь в огне. Значит, это Ипостась, почему? Ну, всё равно ведь это Владислав Владлена от Ипостаси работают везде. И какая разница, в каком огне ты стоишь. Главное, что это Ипостась. Правильно? 96 Огней, в любом, это Ипостась.</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Огонь отдали Иерархии, сразу возник вопрос: «А ты в каком огне стоишь?» А когда в ИДИВО появился Изначальность и Синтез, я вчера рисовал схему новую, помните? Или вам не рисовал? Тоже рисовал. Младшим рисовал и вам здесь рисовал, по-моему, в Распоряжении 27-м есть, что в ИДИВО теперь Изначальность и Синтез, а в Иерархии – Огонь и Воля. Значит, возникает теперь вопрос жёсткий, в каком огне стоишь. Это иерархический уже вопрос, и здесь спуску вам не будет, что «вааще» вошли в Ипостась и «вааще» стоим в огне. Будет чётко спрошено, в каком из 96-ти. Или в цельном, 97-м? Это иерархический вопрос. То есть, Иерархия теперь будет отслеживать, в каком огне. А ИДИВО, Владыка Кут Хуми, будет отслеживать, в Изначальном ли вы огне стоите?</w:t>
      </w:r>
    </w:p>
    <w:p>
      <w:pPr>
        <w:pStyle w:val="Style18"/>
        <w:ind w:firstLine="709"/>
        <w:jc w:val="both"/>
        <w:rPr/>
      </w:pPr>
      <w:r>
        <w:rPr>
          <w:rFonts w:cs="Times New Roman" w:ascii="Times New Roman" w:hAnsi="Times New Roman"/>
          <w:sz w:val="24"/>
          <w:szCs w:val="24"/>
        </w:rPr>
        <w:t xml:space="preserve">А для </w:t>
      </w:r>
      <w:r>
        <w:rPr>
          <w:rFonts w:cs="Times New Roman" w:ascii="Times New Roman" w:hAnsi="Times New Roman"/>
          <w:b/>
          <w:sz w:val="24"/>
          <w:szCs w:val="24"/>
        </w:rPr>
        <w:t>94-й Ипостаси Синтеза – Изначальность – это только цельный 96-ричный огонь, который складывается и рождает цельность Ипостасности.</w:t>
      </w:r>
      <w:r>
        <w:rPr>
          <w:rFonts w:cs="Times New Roman" w:ascii="Times New Roman" w:hAnsi="Times New Roman"/>
          <w:sz w:val="24"/>
          <w:szCs w:val="24"/>
        </w:rPr>
        <w:t xml:space="preserve"> И так, по всем Домам. И теперь ИДИВО спуску, что я не знаю в каком огне стою, главное стою, «детскому саду» спуску давать не будет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у нас Изначальность и Синтез. А значит, мы должны изначально сообразить: где мы? В чём мы? Как мы? С кем мы? Чем мы? Как подготовлены? И готовились ли мы к этому? И что мы вообще выражаем собою этим? Ну, и так далее. То есть, нам повысили не только звания и название, звание – это статусы, и названия должностей. А нам введут теперь новые требования исполнения, ну, я первое вам сейчас сообщил. Вернее, объяснил. А что? Я что-то не то сказал? По-моему, всё правильно сказал. А что, не надо эту компетенцию повышать? По-моему, над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я должен влетая, вернее въезжая в ваш город, влетая – это на самолёте сел, только вышел из трапа, и по мне должен полыхнуть Ипостась Синтеза 94, а по мне пока только огни ходят, разных проявлений 30-й Ипостаси. В прошлые годы я говорил: « И это хорошо». Столпируется. А теперь всё-ё-ё. «Лавочка закрыта». Я должен приземлиться в вашем аэропорту в 30-ю Ипостась Синтеза. «Вынь, да положь». При этом я могу Огонь 30-й Ипостаси Синтеза прожить и в Москве. В ракурсе 30-го Управления Синтеза 96-го проявления. Прожить и в Иркутске, в ракурсе 88-го Управления Синтеза 88-го проявления. Прожить там, и в Калининграде, в ракурсе 78-го, Управления Синтеза 78-го проявления. А у вас я должен только Ипостасный Огонь проживать. И Ипостасную Изначальность. Потому что у вас, все 96-ть должны синтезироваться вместе. Логично? Иначе, вы не ДИВО 30-й Ипостаси. </w:t>
      </w:r>
    </w:p>
    <w:p>
      <w:pPr>
        <w:pStyle w:val="Style18"/>
        <w:ind w:firstLine="709"/>
        <w:jc w:val="both"/>
        <w:rPr/>
      </w:pPr>
      <w:r>
        <w:rPr>
          <w:rFonts w:cs="Times New Roman" w:ascii="Times New Roman" w:hAnsi="Times New Roman"/>
          <w:sz w:val="24"/>
          <w:szCs w:val="24"/>
        </w:rPr>
        <w:t xml:space="preserve">Вот это называется Изначальность. Сообразили? Это должен каждый Ведущий Синтеза так проживать, потому что Ведущий Синтеза приезжает от ИДИВО. Любой. Я говорю сейчас, как Сотрудник Синтеза. Не как Ведущий ИДИВО. Как Ведущий ИДИВО я вообще по-другому сказал бы. Сейчас у нас идёт Синтез, я сейчас Сотрудник Синтеза, вот я прилетел вести Синтез, и должен свой синтез сонастраивать с 30-й Ипостасью. Я сонастраиваю. Но, вы-то мне должны её тоже нести, чтобы у нас глубина синтеза повысилась. Логично? Я об эт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едущий ИДИВО – это я там, на Советах, на индивидуальных вопросах, на экзаменах, там мы разбираемся с этими вопросами. Я сейчас о Синтезе, чтобы он стал качественнее. То есть, у нас идёт Синтез, но ракурсом 30-й Ипостасности Синтеза. Придётся учиться говорить по-другому. Увидели. Или в 94-й Ипостасности и 30-й Ипостасности Синтеза, у нас Синтез этим ракурсом идёт, потому что каждый Синтез идёт под ракурсом Дома. Ракурсом его Ипостасности. Но и Дом должен быть ипостасен Синтезу. Тогда и качество Синтеза будет повышать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подчёркиваю, независимо от Ведущего. Владыка с любого Ведущего стребует необходимые темы, если Ипостасность несётся, соответствующая. Я в ИДИВО недавно получал сигнал, когда новый Ведущий Синтеза, ну, фактически, с нуля, пару месяцев ведёт, приехал в новый Дом, небольшой Дом, новый, но возожжённый. Владыка там такой Синтез ему «врубил», что сам Ведущий Синтез за один Синтез научился вести Синтез. Потому что аудитория и Дом требовали другого качества Синтеза, а Владыка смотрит не на Ведущего, а на аудиторию. Но, благо ещё, Ведущий Синтеза был в синтезе с Владыкой. В общем, звонит мне, говорит: «Виталик, был такой Синтез!». Я говорю: «Что? Состоялся Ведущим Синтеза?» – «Да». А я смотрю на Дом, а там горит всё. Ведь все были так счастливы, что к ним Ведущий Синтеза наконец-то приехал, а то они ездили везде. А то, становясь Домом, к ним прислали Ведущего. А-а, всё сделали, как надо. Ведущий Синтеза просто преобразился, чтоб сделать как надо Синтез. И того построили, и этих построили, и настоящий Синтез. Всё. Аудитории надо было – Владыка исполнил. Да-да-да-да. Это вот… </w:t>
      </w:r>
    </w:p>
    <w:p>
      <w:pPr>
        <w:pStyle w:val="Style18"/>
        <w:ind w:firstLine="709"/>
        <w:jc w:val="both"/>
        <w:rPr/>
      </w:pPr>
      <w:r>
        <w:rPr>
          <w:rFonts w:cs="Times New Roman" w:ascii="Times New Roman" w:hAnsi="Times New Roman"/>
          <w:sz w:val="24"/>
          <w:szCs w:val="24"/>
        </w:rPr>
        <w:t>Так что, очень многое зависит от вас. А не от меня. Потому что, команда главнее. Помните?  Вы – Отец, на Синтезе! Я всего лишь Ведущий Синтеза и его выражение. А на Синтезе, вы – Отец, значит кто главный на Синтезе? ВЫ. А мы лишь ведём те возможности Синтеза, которые вы позволяете принять в глубине своей, и организуем вашу эманируемость, чтобы она закрепилась вами же. И поддерживаем какое-то качество, если тема новая, тогда, да. Если вы не способны так выражать Отца, тогда наша компетенция так выразит, – согласен. Ну, вот так. Я напоследок скажу, и в практику пойдём. В Миракль пойдём.</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забываете, что у нас 32 Синтеза. Что это значит? И у Отца только 32-е Ипостаси Синтеза. Это подсказка. Это значит, что 32 Синтеза выражают только с 65 по 96 проявления. Не ниже. Даже первый Синтез уже теперь идёт аж с 65-го проявления. Поэтому, когда мне Ведущие Синтеза говорят, а что мы Монаду стяжаем на 1-м Синтезе? Я тихо улыбаюсь. Потому что, Монада 57-го проявления ниже 1-го Синтеза. Наши Ведущие это сообразить пока не умеют. Масштаб не тот. И Ведущий 1-го Управления Синтеза теперь аж в 65-м проявлении. Так, физика. И 5-я Ипостась Синтеза, Бородино, став 69-й, это совсем не то, что Престол 5-го проявления. Это Ипостась Престол. Это его Синтез, в новом Явлении, ну, как пример. А то, мы всё о 94-м проявлении, да о 94-м. Высоковато будет, называется. Не у всех столько частей, действующих будет. У нас пока только 22-й Синтез. Не все до 30-го дотянулись ещё. Увидели? Ну, так чтобы прожили это, кто на 22-м Синтезе первый раз. Вот такая Изначальность. Поэтому слово «Изначальность», не просто слово каких-то особых отношений, это такой ракурс взгляда. Это один из ракурсов взгляда. Потому что, это некая однозначная выразимость, которую мы должны добиваться собою. Тогда это будет Изначальность. Однозначная выразимость. Максимально компетентная, максимально эффективная, максимально глубокая, во всех Домах. Тогда это будет Изначальность. Тогда у нас появятся Сотрудники Изначальности. Фактически, это совсем новая компетенция, которую нам Владыка поручил. Ну, мягко говоря, мы не особо её умеем складывать. Ну, это нормально. Поручают, чтоб как раз мы научились. А отсюда пойдёт переосмысление всего. Увидели? Увидели. </w:t>
      </w:r>
    </w:p>
    <w:p>
      <w:pPr>
        <w:pStyle w:val="Style18"/>
        <w:ind w:firstLine="709"/>
        <w:jc w:val="both"/>
        <w:rPr/>
      </w:pPr>
      <w:r>
        <w:rPr>
          <w:rFonts w:cs="Times New Roman" w:ascii="Times New Roman" w:hAnsi="Times New Roman"/>
          <w:sz w:val="24"/>
          <w:szCs w:val="24"/>
        </w:rPr>
        <w:t xml:space="preserve">Вот теперь Миракль, вот теперь вы с настоящим вдохновением войдёте в 30-ю Ипостась Синтеза. Будет «мираклить» по-настоящему. А Владислав вам там приготовил один интересный сюрприз. Ну, в смысле один интересный Миракль. Сейчас мы с Владиславом походим. Помираклируем. А то мы всё с Юстасом, да с Юстасом. А Миракль с Владиславом – это другая «песня». Практика.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рактика 6.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pPr>
      <w:r>
        <w:rPr>
          <w:rFonts w:cs="Times New Roman" w:ascii="Times New Roman" w:hAnsi="Times New Roman"/>
          <w:b/>
          <w:i/>
          <w:sz w:val="24"/>
          <w:szCs w:val="24"/>
        </w:rPr>
        <w:t>Миракль в 30-й Ипостаси Синтеза с Изначально Вышестоящими Владыками Владиславом и Владленой в 3-х залах Метагалактической Гражданской Конфедерации ИДИВО</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ab/>
        <w:t>Мы возжигаемся всем синтезом каждого из нас. Возжигаемся глубиной Соображения Изначально Вышестоящего Отца собою, проникаемся им, и возжигаемся 94-й Ипостасностью Изначально Вышестоящему Отцу этой данной территории и в целом каждого из нас. И возжигаемся 30-й Ипостасностью Синтеза Изначально Вышестоящему Отцу данного Дома Изначально Вышестоящего Отца. Синтезируясь в этом и этим с Изначально Вышестоящими Владыками Владиславом Владленой и возжигаясь этим.</w:t>
      </w:r>
    </w:p>
    <w:p>
      <w:pPr>
        <w:pStyle w:val="Style18"/>
        <w:ind w:firstLine="708"/>
        <w:jc w:val="both"/>
        <w:rPr/>
      </w:pPr>
      <w:r>
        <w:rPr>
          <w:rFonts w:cs="Times New Roman" w:ascii="Times New Roman" w:hAnsi="Times New Roman"/>
          <w:i/>
          <w:sz w:val="24"/>
          <w:szCs w:val="24"/>
        </w:rPr>
        <w:t>Мы переходим в зал Ипостаси Синтеза Метагалактическая Гражданская Конфедерация Изначального Дома Изначально Вышестоящего Отца, развёртываясь пред Изначально Вышестоящими Владыками Владиславом Владленой. И синтезируясь с Хум Изначально Вышестоящих Владык Владислава Владлены, стяжаем и возжигаемся Изначально Вышестоящей Мудростью Изначально Вышестоящего Отца Изначально Вышестоящих Владык Владислава Владлены, и возжигаемся им.</w:t>
      </w:r>
    </w:p>
    <w:p>
      <w:pPr>
        <w:pStyle w:val="Style18"/>
        <w:ind w:firstLine="708"/>
        <w:jc w:val="both"/>
        <w:rPr/>
      </w:pPr>
      <w:r>
        <w:rPr>
          <w:rFonts w:cs="Times New Roman" w:ascii="Times New Roman" w:hAnsi="Times New Roman"/>
          <w:i/>
          <w:sz w:val="24"/>
          <w:szCs w:val="24"/>
        </w:rPr>
        <w:t>И в этом огне, реализуя и выражая огонь Владислава Владлены собою, вспыхивая Изначально Вышестоящей Мудростью Изначально Вышестоящего Отца каждым из нас, развёртывая все Мудрые Основания собою и возжигаясь ими, мы фиксируемся в форме Ведущих Синтез 22-го Изначально Вышестоящего Синтеза Изначально Вышестоящего Отца, развёртываясь пред Владиславом Владленой этим. И рассматриваем тот зал, куда мы вошли.</w:t>
      </w:r>
    </w:p>
    <w:p>
      <w:pPr>
        <w:pStyle w:val="Style18"/>
        <w:ind w:firstLine="708"/>
        <w:jc w:val="both"/>
        <w:rPr/>
      </w:pPr>
      <w:r>
        <w:rPr>
          <w:rFonts w:cs="Times New Roman" w:ascii="Times New Roman" w:hAnsi="Times New Roman"/>
          <w:i/>
          <w:sz w:val="24"/>
          <w:szCs w:val="24"/>
        </w:rPr>
        <w:t>Мы стоим пред Владыками. Это зал Метагалактической Гражданской Конфедерации. То есть, объединение всех метагалактических существ человеческого типа, являющих Отца собою и выражающихся Домом его, кстати, Владислав никогда не воплощался на планете, он из метагалактических людей. Но человек, естественно. Это подсказка.</w:t>
      </w:r>
    </w:p>
    <w:p>
      <w:pPr>
        <w:pStyle w:val="Style18"/>
        <w:ind w:firstLine="708"/>
        <w:jc w:val="both"/>
        <w:rPr/>
      </w:pPr>
      <w:r>
        <w:rPr>
          <w:rFonts w:cs="Times New Roman" w:ascii="Times New Roman" w:hAnsi="Times New Roman"/>
          <w:i/>
          <w:sz w:val="24"/>
          <w:szCs w:val="24"/>
        </w:rPr>
        <w:t>А теперь Владислав показывает правой рукой, мы идём налево от нас и напрво от Владислава. В стене зала появляется проём, арка, арочка. «Ну, Миракль же», – смеётся Владислав. Большая широкая арка. Зал просто высокий поэтому, очень высокий. И мы идём в соседний зал. Владислав смеётся и говорит: «Гуляем по залам 94-го Проявления». Не-не-не, это не к другим Владыкам, это всё Ипостась Синтеза, 30-я.</w:t>
      </w:r>
    </w:p>
    <w:p>
      <w:pPr>
        <w:pStyle w:val="Style18"/>
        <w:ind w:firstLine="708"/>
        <w:jc w:val="both"/>
        <w:rPr/>
      </w:pPr>
      <w:r>
        <w:rPr>
          <w:rFonts w:cs="Times New Roman" w:ascii="Times New Roman" w:hAnsi="Times New Roman"/>
          <w:i/>
          <w:sz w:val="24"/>
          <w:szCs w:val="24"/>
        </w:rPr>
        <w:t>Переходим в соседний зал, он поменьше. На нём рисунки на стенах с жёлто-золотистым оттенком. Нет, не растения. Я бы сказал, что ближе к орнаментам. Линии, волны, фигуры. Владислав смеётся и говорит: «Зал Мудрости». И говорит, что орнамент – это мелковато будет даже, там что-то более высокое. Он говорит: «Ну, это то, как мы видим». Насчёт фигур и рисунков он вообще смеётся, говорит: «Это внешнее. Хотя голографически, – говорит, – это можно со стен сосканировать». Попробуйте увидеть вот сам вариант росписи – это Владлена подсказала, – этого зала. Именно роспись зала Мудростью. И Владислав кому-то отвечает, что двери в этот зал нет, только если Владислав откроет с Владленой. Поэтому, пока вы здесь, проникайтесь им. Не факт, что в следующий раз пройдёте.</w:t>
      </w:r>
    </w:p>
    <w:p>
      <w:pPr>
        <w:pStyle w:val="Style18"/>
        <w:ind w:firstLine="708"/>
        <w:jc w:val="both"/>
        <w:rPr/>
      </w:pPr>
      <w:r>
        <w:rPr>
          <w:rFonts w:cs="Times New Roman" w:ascii="Times New Roman" w:hAnsi="Times New Roman"/>
          <w:i/>
          <w:sz w:val="24"/>
          <w:szCs w:val="24"/>
        </w:rPr>
        <w:t xml:space="preserve">А теперь на каждого из вас, – мы в Миракле, вспоминаем, то есть мы стоим и действуем Мираклево, внешне, рассматриваем и как будто там живём. Переносим восприятие физичности в этот зал. Это Миракль. Практика – это когда нам вмещают что-то. А Миракль – это когда мы там действуем, как будто мы там живём. Слово «как будто» – это теоретически. Мы там живём, выражаемся. </w:t>
      </w:r>
    </w:p>
    <w:p>
      <w:pPr>
        <w:pStyle w:val="Style18"/>
        <w:ind w:firstLine="708"/>
        <w:jc w:val="both"/>
        <w:rPr/>
      </w:pPr>
      <w:r>
        <w:rPr>
          <w:rFonts w:cs="Times New Roman" w:ascii="Times New Roman" w:hAnsi="Times New Roman"/>
          <w:i/>
          <w:sz w:val="24"/>
          <w:szCs w:val="24"/>
        </w:rPr>
        <w:t xml:space="preserve">И на каждого из нас сейчас фиксируется роспись. То есть, от росписи начинают идти излучения, но каждый из  нас Мираклево видит только его излучения. Поэтому посмотрите на стенку, на вас начинается фиксированное сияние определённых участков росписи зала. Это именно те участки, которые на вас сияют. На других сияют другие участки. И каждый из нас впитывает эту роспись. Владислав так и говорит: «Сияющая роспись». И кому-то напоминает, что новая Конфедерация выражает Дух и Мудрость. И вот эта Сияющая роспись – это синтез Духа и Мудрости. Владислав говорит, что Сияние и Сиятельство возникают как эманации Духа. У Света – Светимость, у Духа – Сияние и Сиятельство. Объясняет. Поэтому он говорит Сияние росписей. И концентрация на вас есмь внешнее восприятие Духа. Кстати, очень ценное замечание, что Дух сияет, а Свет светит. </w:t>
      </w:r>
    </w:p>
    <w:p>
      <w:pPr>
        <w:pStyle w:val="Style18"/>
        <w:ind w:firstLine="708"/>
        <w:jc w:val="both"/>
        <w:rPr/>
      </w:pPr>
      <w:r>
        <w:rPr>
          <w:rFonts w:cs="Times New Roman" w:ascii="Times New Roman" w:hAnsi="Times New Roman"/>
          <w:i/>
          <w:sz w:val="24"/>
          <w:szCs w:val="24"/>
        </w:rPr>
        <w:t xml:space="preserve">Впитываем Сияние росписей в вас и вспыхиваем этим Сиянием росписей внутри вас, вашей новой Мудростью. </w:t>
      </w:r>
    </w:p>
    <w:p>
      <w:pPr>
        <w:pStyle w:val="Style18"/>
        <w:ind w:firstLine="708"/>
        <w:jc w:val="both"/>
        <w:rPr/>
      </w:pPr>
      <w:r>
        <w:rPr>
          <w:rFonts w:cs="Times New Roman" w:ascii="Times New Roman" w:hAnsi="Times New Roman"/>
          <w:i/>
          <w:sz w:val="24"/>
          <w:szCs w:val="24"/>
        </w:rPr>
        <w:t>В вас входит Изначально Вышестоящая Мудрость Изначально Вышестоящего Отца и развёртывает новую Мудрость вами. Причём Мираклевую Мудрость. Мы её не стяжаем, а она сама входит и развёртывается. Проживите этот процесс Мираклев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Теперь вспыхиваем этим Сиянием. Процесс завершается. Процесс идёт по своим законам. Он не будет ждать, пока мы тут вот сможем это.</w:t>
      </w:r>
    </w:p>
    <w:p>
      <w:pPr>
        <w:pStyle w:val="Style18"/>
        <w:ind w:firstLine="708"/>
        <w:jc w:val="both"/>
        <w:rPr/>
      </w:pPr>
      <w:r>
        <w:rPr>
          <w:rFonts w:cs="Times New Roman" w:ascii="Times New Roman" w:hAnsi="Times New Roman"/>
          <w:i/>
          <w:sz w:val="24"/>
          <w:szCs w:val="24"/>
        </w:rPr>
        <w:t>Владислав открывает следующую стену, опять справа от него, слева от нас. И мы идём в следующий зал за этим залом. Опять арочный проход. Только теперь арка с заострением вверху. Ну, есть такие вот окна с остриём вверху и потом два, ну, полуовала, что ли. Проходим туда. Пробуйте видеть. Я подсказываю какие-то элементы, всё остальное ваше, мираклевое.</w:t>
      </w:r>
    </w:p>
    <w:p>
      <w:pPr>
        <w:pStyle w:val="Style18"/>
        <w:ind w:firstLine="708"/>
        <w:jc w:val="both"/>
        <w:rPr/>
      </w:pPr>
      <w:r>
        <w:rPr>
          <w:rFonts w:cs="Times New Roman" w:ascii="Times New Roman" w:hAnsi="Times New Roman"/>
          <w:i/>
          <w:sz w:val="24"/>
          <w:szCs w:val="24"/>
        </w:rPr>
        <w:t>Вошли. Зал. Вначале  смотрим сами, Владислав сказал. Смотрите. Зал состоит из множества цветовых композиций, которые под разным углом зрения могут формировать разные голографические картины восприятия. Но фактически – это цветовые композиции и как, ну не знаю, там, пятна, линии. Но при углубленном восприятии возникает голографическая картина. Вот то Сияние Мудрости предыдущего зала, что мы впитали.</w:t>
      </w:r>
    </w:p>
    <w:p>
      <w:pPr>
        <w:pStyle w:val="Style18"/>
        <w:ind w:firstLine="708"/>
        <w:jc w:val="both"/>
        <w:rPr/>
      </w:pPr>
      <w:r>
        <w:rPr>
          <w:rFonts w:cs="Times New Roman" w:ascii="Times New Roman" w:hAnsi="Times New Roman"/>
          <w:i/>
          <w:sz w:val="24"/>
          <w:szCs w:val="24"/>
        </w:rPr>
        <w:t>Мы вспыхиваем им и начинаем присматриваться к какой-то стене. Наш взгляд сам упадёт на вспыхивающее Сияние, на что-то. И какая картина, какой Образ формируется из этого цветного композиционного выражения вот этой цветной композиции, у каждого из нас. Картину на физике мы можем увидеть в голове, а в зале, где мы с Владиславом, она прямо вот, ну чуть ли не для вас вырастает в  зале. Вы начинаете видеть голографию этой композиции. Причём это для вас голография как картина. Из этой цветной композиции получается некий сюжет голографический. Попробуйте увидеть, какой сюжет. Этот сюжет связан с вашей Мудростью и с вашим Сиянием. В сюжете может быть всё, что угодно. И люди, и лошади, и звёзды, и техника. И запоминайте тот голографический сюжет, который у вас возник. Он связан с вашей Мудростью, с вашим Духом и с какими-то  задачами внутри или вокруг вас, которые вы должны решить.</w:t>
      </w:r>
    </w:p>
    <w:p>
      <w:pPr>
        <w:pStyle w:val="Style18"/>
        <w:ind w:firstLine="708"/>
        <w:jc w:val="both"/>
        <w:rPr/>
      </w:pPr>
      <w:r>
        <w:rPr>
          <w:rFonts w:cs="Times New Roman" w:ascii="Times New Roman" w:hAnsi="Times New Roman"/>
          <w:i/>
          <w:sz w:val="24"/>
          <w:szCs w:val="24"/>
        </w:rPr>
        <w:t>Завершаем, Владислав говорит. И даже если кто-то не видел, в вас сюжет этот впечатывается,  то, что положено вам. И, Владислав говорит: «И третий зал». Открывается опять же слева от нас, справа от Владислава, если можно так выразиться. И теперь зал имеет прямоугольный проход, ну окантованный. Мы входим в этот зал. И Владислав уточняет нашим Телам и нам, в какой квадрат встать. У каждого свой квадрат в зале. Он светится внизу чёткими линиями, которые распределяют нас по квадратам. В центре каждого квадрата светящаяся точка, круг, ну можно сказать лампа в полу. Встали на лампу. Утвердили, что вы встали босиком на неё. Каждый стоит в своём квадрате, как шахматы, на своей точке свечения под ногами.</w:t>
      </w:r>
    </w:p>
    <w:p>
      <w:pPr>
        <w:pStyle w:val="Style18"/>
        <w:ind w:firstLine="708"/>
        <w:jc w:val="both"/>
        <w:rPr/>
      </w:pPr>
      <w:r>
        <w:rPr>
          <w:rFonts w:cs="Times New Roman" w:ascii="Times New Roman" w:hAnsi="Times New Roman"/>
          <w:i/>
          <w:sz w:val="24"/>
          <w:szCs w:val="24"/>
        </w:rPr>
        <w:t>А теперь Владислав говорит: «Миракль каждого из вас». Вы входите в некое Мираклевое действие (чих), спасибо, точно, соответствующее вашей глубине Мудрости. Это не значит, что это выражает всю вашу Мудрость, - соответствующую, но при этом в этой Мудрости появляется Мираклевость действия, которым вы могли бы жить внутренним миром. Где вы оказались, что вы видите – это ваше. Вы не забывайте, что это не просто на квадрате, а там возникают многомерные взаимодействия. Поэтому этот квадрат может выражать даже другую среду, где вы можете оказаться. Где вы оказались? В чём вы оказались? В какой одежде вы оказались? Вы где участвуете? В каком Мираклевом действии вы участвуете? Действуйте. Все в чём-то участвуют. Распознайте и увидьте, в чём. Проживите это. Кстати, проживание здесь тоже есть. Тут не только смотрим – проживаем. Это Миракль в проживаемости этой среды, этого действия.</w:t>
      </w:r>
    </w:p>
    <w:p>
      <w:pPr>
        <w:pStyle w:val="Style18"/>
        <w:ind w:firstLine="708"/>
        <w:jc w:val="both"/>
        <w:rPr/>
      </w:pPr>
      <w:r>
        <w:rPr>
          <w:rFonts w:cs="Times New Roman" w:ascii="Times New Roman" w:hAnsi="Times New Roman"/>
          <w:i/>
          <w:sz w:val="24"/>
          <w:szCs w:val="24"/>
        </w:rPr>
        <w:t>Личный Миракль завершается. Когда вы из него выходите, попробуйте почувствовать, как вы преобразились. То есть тем, что вы проживали, видели, ощущали, и не важно, даже если вы ничего не видели, а то, что с вами происходило, как-то изменило вас. Разблокировало, раскомплексовало или перестроило. Всё что угодно, слова любые, у каждого что-то своё.</w:t>
      </w:r>
    </w:p>
    <w:p>
      <w:pPr>
        <w:pStyle w:val="Style18"/>
        <w:ind w:firstLine="708"/>
        <w:jc w:val="both"/>
        <w:rPr/>
      </w:pPr>
      <w:r>
        <w:rPr>
          <w:rFonts w:cs="Times New Roman" w:ascii="Times New Roman" w:hAnsi="Times New Roman"/>
          <w:i/>
          <w:sz w:val="24"/>
          <w:szCs w:val="24"/>
        </w:rPr>
        <w:t>На полу светимость потухла, и мы входим в единое командное состояние. Из этого зала, делая шаг, переходим в зал Конфедерации ИДИВО, центральный зал. И стоим пред Владиславом Владленой. Как вы теперь их видите и воспринимаете, после трёх Мираклей, которые вы совершили.</w:t>
      </w:r>
    </w:p>
    <w:p>
      <w:pPr>
        <w:pStyle w:val="Style18"/>
        <w:ind w:firstLine="708"/>
        <w:jc w:val="both"/>
        <w:rPr/>
      </w:pPr>
      <w:r>
        <w:rPr>
          <w:rFonts w:cs="Times New Roman" w:ascii="Times New Roman" w:hAnsi="Times New Roman"/>
          <w:i/>
          <w:sz w:val="24"/>
          <w:szCs w:val="24"/>
        </w:rPr>
        <w:t>И мы, возжигаясь Изначально Вышестоящей Мудростью Изначально Вышестоящего Отца Изначально Вышестоящих Владык Владислава Владлены, возвращаемся обратно в физическую реальность, сюда, в данный зал.</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ыражением Миракля физически собою, вспыхивая Изначально Вышестоящей Мудростью Изначально Вышестоящего Отца и нашего выравжения её.</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Я напоминаю, что Миракль мы не эманируем и не излучаем.</w:t>
      </w:r>
    </w:p>
    <w:p>
      <w:pPr>
        <w:pStyle w:val="Style18"/>
        <w:jc w:val="both"/>
        <w:rPr>
          <w:rFonts w:ascii="Times New Roman" w:hAnsi="Times New Roman" w:cs="Times New Roman"/>
          <w:sz w:val="24"/>
          <w:szCs w:val="24"/>
        </w:rPr>
      </w:pPr>
      <w:r>
        <w:rPr>
          <w:rFonts w:cs="Times New Roman" w:ascii="Times New Roman" w:hAnsi="Times New Roman"/>
          <w:sz w:val="24"/>
          <w:szCs w:val="24"/>
        </w:rPr>
        <w:tab/>
        <w:t>Насколько я понимаю, сейчас 15 минут второго (13.15 – прим. ред.). Если я правильно виж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5 минут переры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очень много потратили время на первую часть, но это и хорошо, потому что если бы не четыре часа Синтеза, может быть, такой Миракль и не получился б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ут мне уже три Чела сказали, что Миракль удался для них, и, в общем-то, компетентные Чела сказали, как это выражается. Поэтому вот эту традицию мираклиевой подготовки надо продолжи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актика Миракль.</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Задание Дому Изначально Вышестоящего Отца Новосиюирск</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хотел бы всем сообщить маленькую такую новость, наверное, для меня она удивительна, но наверно новость. </w:t>
      </w:r>
      <w:r>
        <w:rPr>
          <w:rFonts w:cs="Times New Roman" w:ascii="Times New Roman" w:hAnsi="Times New Roman"/>
          <w:b/>
          <w:sz w:val="24"/>
          <w:szCs w:val="24"/>
        </w:rPr>
        <w:t>Миракль – это одна практика шестого горизонта</w:t>
      </w:r>
      <w:r>
        <w:rPr>
          <w:rFonts w:cs="Times New Roman" w:ascii="Times New Roman" w:hAnsi="Times New Roman"/>
          <w:sz w:val="24"/>
          <w:szCs w:val="24"/>
        </w:rPr>
        <w:t xml:space="preserve">, но есть Миракль 6-й Ипостаси Синтеза – Наум Софья, есть Миракль 14-й Ипостаси Синтеза – Святослав Олеся, по-моему, есть Миракль 22-й Ипостаси Синтеза – Юстас Сивилла, по-моему, а есть Миракль Владислава Владлены – 30-й Ипостаси Синтеза.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Это практика шестого горизонта, которая выражают любые Владыки и, внимание, Отцы шестого горизонта</w:t>
      </w:r>
      <w:r>
        <w:rPr>
          <w:rFonts w:cs="Times New Roman" w:ascii="Times New Roman" w:hAnsi="Times New Roman"/>
          <w:sz w:val="24"/>
          <w:szCs w:val="24"/>
        </w:rPr>
        <w:t xml:space="preserve">. Есть ещё Миракль Изначально Вышестоящего Всемогущего – Миракль Могущества, это тоже Миракль, но </w:t>
      </w:r>
      <w:r>
        <w:rPr>
          <w:rFonts w:cs="Times New Roman" w:ascii="Times New Roman" w:hAnsi="Times New Roman"/>
          <w:b/>
          <w:sz w:val="24"/>
          <w:szCs w:val="24"/>
        </w:rPr>
        <w:t>практики больше всего характеризуются Ипостасями Синтеза</w:t>
      </w:r>
      <w:r>
        <w:rPr>
          <w:rFonts w:cs="Times New Roman" w:ascii="Times New Roman" w:hAnsi="Times New Roman"/>
          <w:sz w:val="24"/>
          <w:szCs w:val="24"/>
        </w:rPr>
        <w:t xml:space="preserve">. И выражаются Ипостасями Синтеза, потому что Ипостаси Основ уже живут не отдельными практиками, а синтез-выражени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если вы посмотрите Стандарты Иерархического Синтеза в Центре Иерархии ИДИВО, это теперь так называется направление, Стандарты Иерархического Синтеза Отца. Вот там есть не восемь практик, а шестнадцать, там ещё дополнительно восемь, которые являются синтез-выражениями, их нельзя даже назвать практиками, это синтезы. Вот ими живут Ипостаси Основ. </w:t>
      </w:r>
    </w:p>
    <w:p>
      <w:pPr>
        <w:pStyle w:val="Style18"/>
        <w:ind w:firstLine="708"/>
        <w:jc w:val="both"/>
        <w:rPr/>
      </w:pPr>
      <w:r>
        <w:rPr>
          <w:rFonts w:cs="Times New Roman" w:ascii="Times New Roman" w:hAnsi="Times New Roman"/>
          <w:sz w:val="24"/>
          <w:szCs w:val="24"/>
        </w:rPr>
        <w:t xml:space="preserve">Но, вы сейчас прожили такой самый глубокий, я так понял для вас Миракл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т, Миракль не 4-го, 12-го горизонта, потому что это двенадцатое выражение шестого проявления. Ну, разделите двенадцать на шесть, всё будет понятно, шесть, четырнадцать, и 94-е выражение – это будет двенадцатый вариант. Понимаете? Ни плохо, ни хорошо, это компетентный Миракль. </w:t>
      </w:r>
    </w:p>
    <w:p>
      <w:pPr>
        <w:pStyle w:val="Style18"/>
        <w:ind w:firstLine="708"/>
        <w:jc w:val="both"/>
        <w:rPr/>
      </w:pPr>
      <w:r>
        <w:rPr>
          <w:rFonts w:cs="Times New Roman" w:ascii="Times New Roman" w:hAnsi="Times New Roman"/>
          <w:sz w:val="24"/>
          <w:szCs w:val="24"/>
        </w:rPr>
        <w:t>Поэтому, если вам удастся войти в это Мираклиевое выражение, будет очень хорошо. А 94-й Дом и должен специализироваться на этом Миракле. Поэтому будущей Ипостаси Ведущих сказал: «Тренируйте Ведущих у Владислава Владлены». У Юстаса Сивиллы вы должны научиться Мираклю. А если вы 94-й Дом, вы должны, что делать? Вообще-то тренироваться у Владислава Владле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у, новосибирцы, а красноярцы у Юстаса Сивилл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что красноярцы должны сходить к Владиславу Владлене, чтобы тоже прожить Миракль этого горизонта, но специализация должна быть. Понимаете? Должна быть специализация. Если мы не добъёмся от себя специализации, то грош нам цена. Поэтому надо быть достойными порученной специализации. И в Красноярске я должен спрашивать Миракль Юстаса Сивиллы, а в Новосибирске – Владислава Владлены. И это будет Миракль, но это будет разные Миракли. Вы даже не представляете, насколько отличаются практики у разных Влады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ас однотипны, сейчас кто прожил Миракль, тот уже хоть что-то представил, насколько это отличается. Но это действительно отличается. Поэтому, пожалуйста, 94-й Дом, вы убедились, что вы не совсем так мираклили, как надо? Просто у нас как раз вот двадцать второй Синтез – это ж Миракль, в принципе это Ипостась Миракл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нимаю, Юстас Сивилла, у нас Синтез Всемогущего, Синтез Могущества. Вот ваше могущество должно выражаться в Миракле Владислава Владлены. </w:t>
      </w:r>
    </w:p>
    <w:p>
      <w:pPr>
        <w:pStyle w:val="Style18"/>
        <w:ind w:firstLine="708"/>
        <w:jc w:val="both"/>
        <w:rPr/>
      </w:pPr>
      <w:r>
        <w:rPr>
          <w:rFonts w:cs="Times New Roman" w:ascii="Times New Roman" w:hAnsi="Times New Roman"/>
          <w:sz w:val="24"/>
          <w:szCs w:val="24"/>
        </w:rPr>
        <w:t xml:space="preserve">И ещё я заметил такую тенденцию в Миракле: когда мы возжигались Изначально Вышестоящей Мудростью Изначально Вышестоящего Отца, а я ею учился ещё у Изначально Вышестоящего Сына, мягко говоря, мне не понравилось это состояние. Господа, новосибирцы, может тут другие Дома, конечно, вклинились, но вообще-то мы находимся в Новосибирск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ругие Дома, въехав сюда, я не зря рассказывал насчёт самолёта, другие Дома, въехав сюда должны раствориться Изначально Вышестоящей Мудростью! А не произошло. Мы с Владиславом в Миракле буквально группу «утюжили», чтоб Изначально Вышестоящая Мудрость вошла. Иначе бы Миракль не состоял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восибирцы, почему я это делал как Сотрудник, и Владислав это делал как Ипостась? Я «утюжил» тоже, потому что я как Сотрудник отвечаю за компетентность группы, чтоб в практику то вошли. Почему Изначально Вышестоящая Мудрость легко и свободно не входила в каждую единицу, прибывшую в Новосибирск? Неважно, откуда она прибыла, и в меня тоже. Намёк понят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Изначально Вышестоящая Мудрость уже давно у Владислава Владлены. Корректно выражусь, не наработана в той компетенции, что она растворяет любые выражения, как только к вам сюда приехали. </w:t>
      </w:r>
      <w:r>
        <w:rPr>
          <w:rFonts w:cs="Times New Roman" w:ascii="Times New Roman" w:hAnsi="Times New Roman"/>
          <w:b/>
          <w:sz w:val="24"/>
          <w:szCs w:val="24"/>
        </w:rPr>
        <w:t>У вас здесь должен быть центр Изначально Вышестоящей Мудрости!</w:t>
      </w:r>
      <w:r>
        <w:rPr>
          <w:rFonts w:cs="Times New Roman" w:ascii="Times New Roman" w:hAnsi="Times New Roman"/>
          <w:sz w:val="24"/>
          <w:szCs w:val="24"/>
        </w:rPr>
        <w:t xml:space="preserve"> В прямом и переносном смысле. Это для вас приехавши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нарабатывают этот центр Дома Проявления. Ипостась Сотрудника, для вас прив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Это компетенция Ипостаси Сотрудника. Это я уже по-новому называю. Понимаете? И я должен это проживать с вами, как только выхожу к этим Владык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Красноярск поеду: то же самое буду с Юстасом Сивиллой, проживать! Какой у них там Огонь? Бородино, какой у вас там Огонь, я думаю, вы знаете? И это надо проживать, въехав на вашу территорию, в Столп вашего Дома. Я должен «балдеть» от этого Синтеза, от Огня, от этой выразим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кто-то там сейчас реагирует: «А почему Огонь?» Это всё! Это Изначально Вышестоящая Мудрость! Она может быть и Синтезом, сверху вниз, и Огнём, и Волей, и Духом, и Светом, и Мудростью… Правильно? Всем! Потому что это Изначально Вышестоящая Мудрость. Поэтому там и не прописано, что это Синтез или Огонь. Намёк понятен? </w:t>
      </w:r>
    </w:p>
    <w:p>
      <w:pPr>
        <w:pStyle w:val="Style18"/>
        <w:ind w:firstLine="708"/>
        <w:jc w:val="both"/>
        <w:rPr/>
      </w:pPr>
      <w:r>
        <w:rPr>
          <w:rFonts w:cs="Times New Roman" w:ascii="Times New Roman" w:hAnsi="Times New Roman"/>
          <w:sz w:val="24"/>
          <w:szCs w:val="24"/>
        </w:rPr>
        <w:t>Вопрос: у вас это было больше Синтезом? Больше Огнём? Больше Духом? Больше Волей? Или больше Мудростью? Изначально Вышестоящая Мудрость Изначально Вышестоящего Отца чем у вас была больше? Ответа нет. Я понимаю. Вы так не соображали. Или соображали, но не додел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с точки зрения ИДИВО, если вы, 94-й ДИВО, я имею сейчас в виду 94-ю сферу ИДИВО, а не проявление даже. 94-й ДИВО тут же вас фиксирует на 94-ю сферу ИДИВО.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ы должны быть Синтезом, и в Изначально Вышестоящей Мудрости должен звучать Синтез.</w:t>
      </w:r>
      <w:r>
        <w:rPr>
          <w:rFonts w:cs="Times New Roman" w:ascii="Times New Roman" w:hAnsi="Times New Roman"/>
          <w:sz w:val="24"/>
          <w:szCs w:val="24"/>
        </w:rPr>
        <w:t xml:space="preserve"> Потому что ИДИВО сейчас занимается Изначальностью и Синтезом. Иначе выпадать начнёте. По мне Дух ходил, когда мы вышли к Владислав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Владислава – я понимаю, с вашей точки зрения – не понимаю, вы же ДИВО ИДИВО! Если бы я пошёл с сотрудниками Конфедерации, я бы понял, почему Дух ходит, это без вопросов. А я пошёл с командой ДИВО. Я пошёл на Синтезе 94-го ДИВО. Почему по мне ходил Дух, а не Синтез?! Почему по мне мало Огня ходило Изначально Вышестоящей Мудрость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о себе, потому что я из ИДИВО и лакмусовая бумажка для вас. Такая проверяющая лакмусовая бумажка: если по мне не ходит достаточной процентовки Огня, я предъявляю претензии: почему? Мне всё равно, что вы для этого делаете, главное чтоб я приехал и по мне ходил нужный процент Синтеза или Огня – 94-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Ходит – всё хорошо, всё остальное приложится. Не ходит – всё остальное не приложится. Не ходило. Намёк понятен? То есть в Изначальную Мудрость вы вошли, а она к вам не ходит. Примерно так. Вы можете ходить, а она к вам не ходи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когда мы сейчас встали перед Владыками и сказали: «Иди к нам!» Она сказала: «Сейчас!» И, если бы Владислав вам не помог, и Владлена вас не сгармонизировала на это, ещё вопрос, какой бы у нас Миракль был. Корректно объяснил? Корректно объясни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ем дальше, 94-й ДИВО. Я не говорю об Изначальности, заметели? То есть Изначальность – это новое явление в ИДИВО, и с вас её спрашивать некомпетентно. Это вы весь следующий год будете входить, в Изначальность Изначально Вышестоящей Мудрости. </w:t>
      </w:r>
    </w:p>
    <w:p>
      <w:pPr>
        <w:pStyle w:val="Style18"/>
        <w:ind w:firstLine="708"/>
        <w:jc w:val="both"/>
        <w:rPr/>
      </w:pPr>
      <w:r>
        <w:rPr>
          <w:rFonts w:cs="Times New Roman" w:ascii="Times New Roman" w:hAnsi="Times New Roman"/>
          <w:sz w:val="24"/>
          <w:szCs w:val="24"/>
        </w:rPr>
        <w:t xml:space="preserve">Вот через год, как раз на 32-м Синтезе в июне, я посмотрю, как звучит Изначальность в Изначально Вышестоящей Мудрости. Год как раз, чтобы вы вошли. А сейчас я могу только за Синтез требовать. И Синтез вы много лет нарабатывали. У вас здесь компетентная группа. Я не могу сказать, что вы не можете в это войти. Если бы не могли, я бы молчал, сказал: «Ну, будем учиться». А здесь нужно не учиться, у вас компетенция достаточная здесь, здесь нужно требовать! Знаете такое: учись – не учись, если не хотят учиться, чтоб ты не учи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знаю, что здесь сидит компетентная группа в Новосибирске, сидит. Вначале требовать надо, а потом учить. Это не тот Дом, который нулёвый, который ничего не умеет, здесь полно специалистов, которые умеют. Что сидим? П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ой Миракль получился, сразу показывает всё остальное. Ох! Это мои претензии к вам. Мне не нравится, когда вы понижаете свои возможности, вы можете больше! Открытым текстом, новосибирцы, понижаете свои возможности. А вы должны повысить их. </w:t>
      </w:r>
    </w:p>
    <w:p>
      <w:pPr>
        <w:pStyle w:val="Style18"/>
        <w:ind w:firstLine="708"/>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вся Мудрость Планеты должна идти из Новосибирска</w:t>
      </w:r>
      <w:r>
        <w:rPr>
          <w:rFonts w:cs="Times New Roman" w:ascii="Times New Roman" w:hAnsi="Times New Roman"/>
          <w:sz w:val="24"/>
          <w:szCs w:val="24"/>
        </w:rPr>
        <w:t xml:space="preserve">. Вам понятно? А для этого здесь всё должно стоять Синтезом и Огнём. Синтезом – для Дома, Огнём – для Иерархии. Это понятно? А потом уже Волей, Духом и Мудростью – для Владлены и Владислава. Тоже понятно? Услышали, что вы </w:t>
      </w:r>
      <w:r>
        <w:rPr>
          <w:rFonts w:cs="Times New Roman" w:ascii="Times New Roman" w:hAnsi="Times New Roman"/>
          <w:b/>
          <w:sz w:val="24"/>
          <w:szCs w:val="24"/>
        </w:rPr>
        <w:t>Дом,</w:t>
      </w:r>
      <w:r>
        <w:rPr>
          <w:rFonts w:cs="Times New Roman" w:ascii="Times New Roman" w:hAnsi="Times New Roman"/>
          <w:sz w:val="24"/>
          <w:szCs w:val="24"/>
        </w:rPr>
        <w:t xml:space="preserve"> в первую очередь, значит вы </w:t>
      </w:r>
      <w:r>
        <w:rPr>
          <w:rFonts w:cs="Times New Roman" w:ascii="Times New Roman" w:hAnsi="Times New Roman"/>
          <w:b/>
          <w:sz w:val="24"/>
          <w:szCs w:val="24"/>
        </w:rPr>
        <w:t>Синтез</w:t>
      </w:r>
      <w:r>
        <w:rPr>
          <w:rFonts w:cs="Times New Roman" w:ascii="Times New Roman" w:hAnsi="Times New Roman"/>
          <w:sz w:val="24"/>
          <w:szCs w:val="24"/>
        </w:rPr>
        <w:t>, в первую очередь, этой Мудростью.</w:t>
      </w:r>
    </w:p>
    <w:p>
      <w:pPr>
        <w:pStyle w:val="Style18"/>
        <w:ind w:firstLine="708"/>
        <w:jc w:val="both"/>
        <w:rPr/>
      </w:pPr>
      <w:r>
        <w:rPr>
          <w:rFonts w:cs="Times New Roman" w:ascii="Times New Roman" w:hAnsi="Times New Roman"/>
          <w:sz w:val="24"/>
          <w:szCs w:val="24"/>
        </w:rPr>
        <w:t xml:space="preserve">Почему? Потому что можно Мудрость зафиксировать, но если она не будет синтезна, она не синтезируется по Планете. Вопрос в чём? Мы можем в Столпе выразить Изначально Вышестоящую Мудрость, и вы будете молодцы, но если не будет в ней Синтеза, она здесь встанет вот так, как кол или заноза, а по Планете не будет рождаться.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А, если вы в Изначально Вышестоящей Мудрости будете нарабатывать Синтез, он будет синтезировать Изначально Вышестоящую Мудрость по Планете, перерабатывая все наши замудрённые состояния, которых по Планете больше, чем собственно Мудрости.</w:t>
      </w:r>
      <w:r>
        <w:rPr>
          <w:rFonts w:cs="Times New Roman" w:ascii="Times New Roman" w:hAnsi="Times New Roman"/>
          <w:sz w:val="24"/>
          <w:szCs w:val="24"/>
        </w:rPr>
        <w:t xml:space="preserve"> А ещё синтезировать Изначально Вышестоящую Мудрость – это вообще кранты для окружающих. Это вернёмся к Соображению, поэтому компетенция Синтеза должна быть самая высокая, чтобы Изначально Вышестоящая Мудрость синтезировалась по Планете, чтобы мы уходили от нашей, не знаю чего там…от нашего всякого, которое мы называем Мудростью. Потому что мы иногда Мудростью называем то, что даже к знаниям не относится, а это Мудр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компетентность всех Домов, всех касается. Всех касается! Потому что сейчас Иерархия перешла на новую компетенцию и там, извините, вы должны её выражать. </w:t>
      </w:r>
      <w:r>
        <w:rPr>
          <w:rFonts w:cs="Times New Roman" w:ascii="Times New Roman" w:hAnsi="Times New Roman"/>
          <w:b/>
          <w:sz w:val="24"/>
          <w:szCs w:val="24"/>
        </w:rPr>
        <w:t>Выражать!!!</w:t>
      </w:r>
      <w:r>
        <w:rPr>
          <w:rFonts w:cs="Times New Roman" w:ascii="Times New Roman" w:hAnsi="Times New Roman"/>
          <w:sz w:val="24"/>
          <w:szCs w:val="24"/>
        </w:rPr>
        <w:t xml:space="preserve"> И уметь этот Синтез нести! Потом Огонь нести, а потом уже всё остальное. Вот этого самого… Это ясно? Яс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а теперь добавочка, Миракль получился – выводы делайте сами. У вас не получилось – практикуйте дальше. </w:t>
      </w:r>
      <w:r>
        <w:rPr>
          <w:rFonts w:cs="Times New Roman" w:ascii="Times New Roman" w:hAnsi="Times New Roman"/>
          <w:b/>
          <w:sz w:val="24"/>
          <w:szCs w:val="24"/>
        </w:rPr>
        <w:t>94-й ДИВО, Миракль Владислава Владлены должны освоить!</w:t>
      </w:r>
      <w:r>
        <w:rPr>
          <w:rFonts w:cs="Times New Roman" w:ascii="Times New Roman" w:hAnsi="Times New Roman"/>
          <w:sz w:val="24"/>
          <w:szCs w:val="24"/>
        </w:rPr>
        <w:t xml:space="preserve"> Не вот этот, а все варианты, что они вам дадут. То есть, вы должны быть специалисты Миракля 30-го Синтеза. </w:t>
      </w:r>
      <w:r>
        <w:rPr>
          <w:rFonts w:cs="Times New Roman" w:ascii="Times New Roman" w:hAnsi="Times New Roman"/>
          <w:b/>
          <w:sz w:val="24"/>
          <w:szCs w:val="24"/>
        </w:rPr>
        <w:t>У каждого Дома Проявления должен быть свой индивидуальный Миракль 30-го Синтез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мотрим мы на это в апреле следующего года. У нас как раз будет Синтез 30-й. Это июнь, май, апрель…. У вас годичная отработка возможностей. Десять месяцев! На приём «пилюль» и на выражение Миракля каждого Дома Проявления. Намёк понят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как 30-й Синтез – у нас вершина Вышестоящего круга подготовки, после него только экзамены, 30-й Дом, в смысле Ипостаси Синтеза, 30-я Ипостась Синтеза, вам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каждый Дом Проявления должен выработать свой Миракль Владислава Владлены</w:t>
      </w:r>
      <w:r>
        <w:rPr>
          <w:rFonts w:cs="Times New Roman" w:ascii="Times New Roman" w:hAnsi="Times New Roman"/>
          <w:sz w:val="24"/>
          <w:szCs w:val="24"/>
        </w:rPr>
        <w:t xml:space="preserve">. Не знаю, какой будет. Хоть что делайте. Владислав, знает какой, вы обратитесь. А вот что вы будете делать – меня не касается. </w:t>
      </w:r>
      <w:r>
        <w:rPr>
          <w:rFonts w:cs="Times New Roman" w:ascii="Times New Roman" w:hAnsi="Times New Roman"/>
          <w:b/>
          <w:sz w:val="24"/>
          <w:szCs w:val="24"/>
        </w:rPr>
        <w:t>Это будет ваша Изначальность</w:t>
      </w:r>
      <w:r>
        <w:rPr>
          <w:rFonts w:cs="Times New Roman" w:ascii="Times New Roman" w:hAnsi="Times New Roman"/>
          <w:sz w:val="24"/>
          <w:szCs w:val="24"/>
        </w:rPr>
        <w:t xml:space="preserve">. Причём выработать всей командой, не один вырабатывает Сотрудник, там шести пядей во лбу, а именно вся команда с Ведущими, которые туда поступили служить, вместе, там 4-5 человек. Вперёд! Вместе должны наработать. Один Миракль, </w:t>
      </w:r>
      <w:r>
        <w:rPr>
          <w:rFonts w:cs="Times New Roman" w:ascii="Times New Roman" w:hAnsi="Times New Roman"/>
          <w:b/>
          <w:sz w:val="24"/>
          <w:szCs w:val="24"/>
        </w:rPr>
        <w:t>потому что Миракль исполняет команд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А у вас есть ошибка: выдумывает Сотрудник, а исполняют Ведущие. Это не Миракль! Это Сотрудник ведёт за собою «хвостец мираклиевый». А Миракль вырабатывают все четыре, да, обучают Сотрудников, обучают Ведущих, а потом они собираются вместе, и на обученном составляют свой Миракль Дома Проявления и мучаются этим десять месяцев. А в апреле мы посмотрим, вы сами мне напомните, что я должен посмотреть. Не напомните, посмотрит Владислав – это будет хуж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о чём? У нас же конец года, я сдам полномочия и всё забуду. А поручение-то останется. Нет-нет, вам не забудут, у нас же конец года: в личное дело вностится. Намёк понятен? Всё! Спросится. Всё просто. С этим вс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щё один вопрос. Мне задали, наверно действительно мы так….</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У нас только 96 Управлений Синтеза. Почему? Выше 96-го Проявления Управлений Синтеза, Управлений Основ не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Владыка Кут Хуми был в 32-м Проявлении, вспомните, мы чётко проходили, что у нас только 32 Управления, а в 33-м Проявлении уже не было ни Управлений Синтеза, ни Основ, там только одна Ипостась Основ. Вспомни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когда Ипостаси Синтеза поднялись до 96-го Проявления, ниже, в выражении ИДИВО, Управления Синтеза есть, они из 32-х развернулись в 96, и, кстати, очень долго разворачивались. Очень долго разворачивались. Потому что 64-е выражения у Владык было, а 96 – оказалось большой проблемой. Нам это тоже в будущем скажется, нам тоже придётся это дел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выше 96-го стоят только Ипостаси Основ. </w:t>
      </w:r>
      <w:r>
        <w:rPr>
          <w:rFonts w:cs="Times New Roman" w:ascii="Times New Roman" w:hAnsi="Times New Roman"/>
          <w:b/>
          <w:sz w:val="24"/>
          <w:szCs w:val="24"/>
        </w:rPr>
        <w:t>У Ипостасей Основ нет Управлений, там одна Ипостась Основ</w:t>
      </w:r>
      <w:r>
        <w:rPr>
          <w:rFonts w:cs="Times New Roman" w:ascii="Times New Roman" w:hAnsi="Times New Roman"/>
          <w:sz w:val="24"/>
          <w:szCs w:val="24"/>
        </w:rPr>
        <w:t xml:space="preserve">. То есть, вышли в 97 – там одна Ипостась Основ Человека! Всё! Больше никого нет. Вообще. Чис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w:t>
      </w:r>
      <w:r>
        <w:rPr>
          <w:rFonts w:cs="Times New Roman" w:ascii="Times New Roman" w:hAnsi="Times New Roman"/>
          <w:b/>
          <w:sz w:val="24"/>
          <w:szCs w:val="24"/>
        </w:rPr>
        <w:t>Ипостась Основ напрямую являет Отца собою</w:t>
      </w:r>
      <w:r>
        <w:rPr>
          <w:rFonts w:cs="Times New Roman" w:ascii="Times New Roman" w:hAnsi="Times New Roman"/>
          <w:sz w:val="24"/>
          <w:szCs w:val="24"/>
        </w:rPr>
        <w:t xml:space="preserve">. Отец един, и Ипостась Основ Едина. Поэтому у нас 96 Управлений Синтеза, а не 128. И раньше у нас было 32 Управления Синтеза, а не 64, когда Отец был в 64-ом Проявлении. Вспомнили? Всё. Аналог тот же. Поэтому мне задали вопрос, уточняю. При этом у нас есть 96 Управителей Основ и 96 Управлений Синтеза.  Из 32 мы перешли в 96. Именно поэтому у нас теперь в будущем будет 96 ДИВО. Ну, пока разрешено 92, потому что первые четыре проявления отдаются Дому Отца планеты ну, если мы все 92 создадим когда-нибудь, может быть нам и разрешат и в полноте 96-ти. Увидели? Увидели. Вначале надо сделать это. У нас пока только 33 Дома на сегодня утверждено из 96-ти. Хотя 32 мы преодолели, мы молодцы, ну а дальше… С этим тоже яс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ияющая Мудрость Миракл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когда мы были в Миракле, на нас звучала Сияющая Мудрость. То есть </w:t>
      </w:r>
      <w:r>
        <w:rPr>
          <w:rFonts w:cs="Times New Roman" w:ascii="Times New Roman" w:hAnsi="Times New Roman"/>
          <w:b/>
          <w:sz w:val="24"/>
          <w:szCs w:val="24"/>
        </w:rPr>
        <w:t>сияние</w:t>
      </w:r>
      <w:r>
        <w:rPr>
          <w:rFonts w:cs="Times New Roman" w:ascii="Times New Roman" w:hAnsi="Times New Roman"/>
          <w:sz w:val="24"/>
          <w:szCs w:val="24"/>
        </w:rPr>
        <w:t xml:space="preserve">, Владислав говорит это от Духа, </w:t>
      </w:r>
      <w:r>
        <w:rPr>
          <w:rFonts w:cs="Times New Roman" w:ascii="Times New Roman" w:hAnsi="Times New Roman"/>
          <w:b/>
          <w:sz w:val="24"/>
          <w:szCs w:val="24"/>
        </w:rPr>
        <w:t>светимость</w:t>
      </w:r>
      <w:r>
        <w:rPr>
          <w:rFonts w:cs="Times New Roman" w:ascii="Times New Roman" w:hAnsi="Times New Roman"/>
          <w:sz w:val="24"/>
          <w:szCs w:val="24"/>
        </w:rPr>
        <w:t xml:space="preserve"> это от Света. Будем корректировать наши позиции, потому что мы всегда считали, что сияние это от Света. Так вот: </w:t>
      </w:r>
      <w:r>
        <w:rPr>
          <w:rFonts w:cs="Times New Roman" w:ascii="Times New Roman" w:hAnsi="Times New Roman"/>
          <w:b/>
          <w:sz w:val="24"/>
          <w:szCs w:val="24"/>
        </w:rPr>
        <w:t>Дух, совмещённый с Мудростью или входящий в неё, даёт сияние</w:t>
      </w:r>
      <w:r>
        <w:rPr>
          <w:rFonts w:cs="Times New Roman" w:ascii="Times New Roman" w:hAnsi="Times New Roman"/>
          <w:sz w:val="24"/>
          <w:szCs w:val="24"/>
        </w:rPr>
        <w:t xml:space="preserve">. А Свет даёт, </w:t>
      </w:r>
      <w:r>
        <w:rPr>
          <w:rFonts w:cs="Times New Roman" w:ascii="Times New Roman" w:hAnsi="Times New Roman"/>
          <w:b/>
          <w:sz w:val="24"/>
          <w:szCs w:val="24"/>
        </w:rPr>
        <w:t>Свет, совмещённый с Любовью, даёт светимость</w:t>
      </w:r>
      <w:r>
        <w:rPr>
          <w:rFonts w:cs="Times New Roman" w:ascii="Times New Roman" w:hAnsi="Times New Roman"/>
          <w:sz w:val="24"/>
          <w:szCs w:val="24"/>
        </w:rPr>
        <w:t xml:space="preserve">. Это в Миракле было такое уточнение.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такая фиксация. Соответственно, ДИВО 94 Проявления должен быть что? Сиятельный! Помните: «Ваше сиятельство»? Да, так обращаться мы не будем, но, конечно можно,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для этого надо – сия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это было не формально, когда «ваше сиятельство», и перед тобой стоит идиотик такой в красивом мундире, а чтобы вот сияние было настоящее, реальное, ипостасное по-челове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надо повышать компетентность сиятельности 94-го ДИВО Синтезом Духа и Мудрости.</w:t>
      </w:r>
      <w:r>
        <w:rPr>
          <w:rFonts w:cs="Times New Roman" w:ascii="Times New Roman" w:hAnsi="Times New Roman"/>
          <w:sz w:val="24"/>
          <w:szCs w:val="24"/>
        </w:rPr>
        <w:t xml:space="preserve"> </w:t>
      </w:r>
      <w:r>
        <w:rPr>
          <w:rFonts w:cs="Times New Roman" w:ascii="Times New Roman" w:hAnsi="Times New Roman"/>
          <w:b/>
          <w:sz w:val="24"/>
          <w:szCs w:val="24"/>
        </w:rPr>
        <w:t>Сиятельность Синтезом, сиятельность Огнём, сиятельность Духом, сиятельность Мудростью</w:t>
      </w:r>
      <w:r>
        <w:rPr>
          <w:rFonts w:cs="Times New Roman" w:ascii="Times New Roman" w:hAnsi="Times New Roman"/>
          <w:sz w:val="24"/>
          <w:szCs w:val="24"/>
        </w:rPr>
        <w:t xml:space="preserve">. Пояснил? То есть, это очень важно, Владислав никогда на лишнее не обращает внимание. На это он обратил внимание, значит сиятельность нам надо повышать. Напоминаю, что у нас даже есть две чакры сияния: тридцать первая, тридцать вторая. Они как бы сияют вот тут. Вот, туда тоже стоит обратить внимание.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отрудничество – это Служение другим</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один момент, потому что двое подходили ко мне сейчас: если мы стяжаем Сотрудничество, то есть, если с Ведением мы ещё эти шероховатости допускали, с Сотрудничеством это недопустимо. </w:t>
      </w:r>
      <w:r>
        <w:rPr>
          <w:rFonts w:cs="Times New Roman" w:ascii="Times New Roman" w:hAnsi="Times New Roman"/>
          <w:b/>
          <w:sz w:val="24"/>
          <w:szCs w:val="24"/>
        </w:rPr>
        <w:t>Если мы стяжаем Сотрудничество, то Сотрудничество имеет только одну задачу – служение другим</w:t>
      </w:r>
      <w:r>
        <w:rPr>
          <w:rFonts w:cs="Times New Roman" w:ascii="Times New Roman" w:hAnsi="Times New Roman"/>
          <w:sz w:val="24"/>
          <w:szCs w:val="24"/>
        </w:rPr>
        <w:t xml:space="preserve">. </w:t>
      </w:r>
      <w:r>
        <w:rPr>
          <w:rFonts w:cs="Times New Roman" w:ascii="Times New Roman" w:hAnsi="Times New Roman"/>
          <w:b/>
          <w:sz w:val="24"/>
          <w:szCs w:val="24"/>
        </w:rPr>
        <w:t>Никаких других видов Сотрудничества не бывает!</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Поэтому, если у вас есть хоть какая-то мелочь, что это будет мною для других – это уже некорректно. Только другим. Если у вас будет: это я несу другим – это уже будет некорректно. Ты не курица – несушка. Другим всё идёт от Отца! Ты просто служишь другим, а ничего не несёшь. Если ты несёшь, то тебя несёт. Почему? А где Отец в э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 вот я – Ведущий Синтеза. Я сейчас скажу вам: «Я несу вам Синтез», и при этом по Стандартам ИДИВО вы – Отец. Помните, я вам до этого говорил: вы – Отец для меня? «Я несу Синтез Отцу!» Что получается? Люциферианство, вообще-то. Если так по-настоящему сказ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читал просто: «Я несу честь вам…», а вы – Отец. У кого чести больше? Ну, вообще без вариантов, да? Значит что получается? Я сам себя ставлю нечестно. </w:t>
      </w:r>
      <w:r>
        <w:rPr>
          <w:rFonts w:cs="Times New Roman" w:ascii="Times New Roman" w:hAnsi="Times New Roman"/>
          <w:b/>
          <w:sz w:val="24"/>
          <w:szCs w:val="24"/>
        </w:rPr>
        <w:t>Надо всегда помнить, что Служение заключается в простом Стандарте, который несёт Синтез: команда есмь выражение Отца</w:t>
      </w:r>
      <w:r>
        <w:rPr>
          <w:rFonts w:cs="Times New Roman" w:ascii="Times New Roman" w:hAnsi="Times New Roman"/>
          <w:sz w:val="24"/>
          <w:szCs w:val="24"/>
        </w:rPr>
        <w:t>. И вы для меня Отец, хотя я при этом синтезирован с ним и стою сейчас рядом с ним, чтоб Синтез удался. Но это не значи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м я вижу </w:t>
      </w:r>
      <w:r>
        <w:rPr>
          <w:rFonts w:cs="Times New Roman" w:ascii="Times New Roman" w:hAnsi="Times New Roman"/>
          <w:b/>
          <w:sz w:val="24"/>
          <w:szCs w:val="24"/>
        </w:rPr>
        <w:t>единое Отцом</w:t>
      </w:r>
      <w:r>
        <w:rPr>
          <w:rFonts w:cs="Times New Roman" w:ascii="Times New Roman" w:hAnsi="Times New Roman"/>
          <w:sz w:val="24"/>
          <w:szCs w:val="24"/>
        </w:rPr>
        <w:t xml:space="preserve">, а здесь вижу </w:t>
      </w:r>
      <w:r>
        <w:rPr>
          <w:rFonts w:cs="Times New Roman" w:ascii="Times New Roman" w:hAnsi="Times New Roman"/>
          <w:b/>
          <w:sz w:val="24"/>
          <w:szCs w:val="24"/>
        </w:rPr>
        <w:t>конфедеративное Отцом.</w:t>
      </w:r>
      <w:r>
        <w:rPr>
          <w:rFonts w:cs="Times New Roman" w:ascii="Times New Roman" w:hAnsi="Times New Roman"/>
          <w:sz w:val="24"/>
          <w:szCs w:val="24"/>
        </w:rPr>
        <w:t xml:space="preserve"> Отсюда, кстати, возникает </w:t>
      </w:r>
      <w:r>
        <w:rPr>
          <w:rFonts w:cs="Times New Roman" w:ascii="Times New Roman" w:hAnsi="Times New Roman"/>
          <w:b/>
          <w:sz w:val="24"/>
          <w:szCs w:val="24"/>
        </w:rPr>
        <w:t>конфедерация</w:t>
      </w:r>
      <w:r>
        <w:rPr>
          <w:rFonts w:cs="Times New Roman" w:ascii="Times New Roman" w:hAnsi="Times New Roman"/>
          <w:sz w:val="24"/>
          <w:szCs w:val="24"/>
        </w:rPr>
        <w:t xml:space="preserve">. Вы сейчас конфидеративны Отцом, но вы для меня уже едины. И я вам ничего нести не могу. Я лишь могу вести Синтез. Или сотрудничать Синтезом Отцу, Владыке. И на этом должны быть построены все мои мыслеобразы.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Сотрудники Изначальности, в ваших Ведущих вы видите Отца!</w:t>
      </w:r>
      <w:r>
        <w:rPr>
          <w:rFonts w:cs="Times New Roman" w:ascii="Times New Roman" w:hAnsi="Times New Roman"/>
          <w:sz w:val="24"/>
          <w:szCs w:val="24"/>
        </w:rPr>
        <w:t xml:space="preserve"> А у нас Сотрудники Изначальности: «Ну что Ведущие, дотянитесь до меня? Я в Отце…». Ну, примерно такая позиция. А Ведущие для вас и есть Отец. И кому вы это сообщаете? Отцу? А потом удивляетесь, почему у вас синяки вот здесь, здесь, и даже вот здесь появляются вместо Посвящений. От Отца! Потому что когда вы команде говорите: «Эй, ты! Га-га-га… я тут ого-го-го…» Отец говорит: «Чего? Это ты моим клеткам сказал? Да? Иди сюда….» и спрятал даже те Посвящения, что были, с пояснением: «До лучших времён». Чтоб не потерял даже то, что имее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нятно изъясняюсь? Я уже много лет с этой гордыней борюсь у наших, у особых специалистов, и она до сих пор звучит. Будем так уже бороть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о мы вошли уже в новую Иерархию, тут уже всё однозначно. Пока была пятая раса, эти шероховатости были возможны. Пока вы были Ведущими, вам могли сказать: «Вы неправильно ведёте! Ну и… с вами, что называется». Ну, не умеешь ты вести – и лад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вас назвали Сотрудниками, я корректно сказал – Сотрудником, вы ещё не стали им, ну, надеюсь понятно, что вы станете с августа, кто забыл, вы станете по-настоящему с августа, на весь год, да ещё и Сотрудником Изначальности. Вот здесь шороховатостей нет! Вы или видите Отца в той команде, которая на занятии находится перед вами, в Доме Проявления, и вместе с ней выражаете Отца, или синяки по всем местам. Ладно, не синяки, посинения. Ладно, поощрения. Кому какое слово не нравится? Какая разница как это назвать? Результат будет один: вы перед Отцом будете иметь бледный вид. Хотите, синий вид, хотите зелёный вид, кому какой цвет нравится. Какая разница? Всё равно вид будет не тот, что надо. Касается всех управленце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онфедерация Планеты в синтезе стран.</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Миракль Планеты</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о состояние мы должны наработать меж собою и маленький вам перспективный анекдот: и передать всем чиновникам России. Но начинается с нас! Вот теперь посмейтесь. Если вы наработаете, то чиновник не народ должен видеть, а Отца! В синтезе граждан. </w:t>
      </w:r>
      <w:r>
        <w:rPr>
          <w:rFonts w:cs="Times New Roman" w:ascii="Times New Roman" w:hAnsi="Times New Roman"/>
          <w:b/>
          <w:sz w:val="24"/>
          <w:szCs w:val="24"/>
        </w:rPr>
        <w:t>Вот это будет новая Конфедеративность.</w:t>
      </w:r>
      <w:r>
        <w:rPr>
          <w:rFonts w:cs="Times New Roman" w:ascii="Times New Roman" w:hAnsi="Times New Roman"/>
          <w:sz w:val="24"/>
          <w:szCs w:val="24"/>
        </w:rPr>
        <w:t xml:space="preserve"> Мэр города видит Отца в городе в виде синтеза граждан города. Вот тогда он будет работать, потому что знает, что перед Отцом в случае чего будет иметь разные цветные виды, радугой называется. Поощрений. Если вы думаете, что в России мало Огня, чтоб это устроить, вы ошибаетесь. Когда мы смотрим на Планету, наша часть Планеты уже в полном сиятельстве. Мы перешли рубеж накопления Огня в России. Угу. То есть мы начинаем не накапливать Огонь, а развивать его, применяя в действительности. Иначе мы никогда бы не взялись за парт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тым текстом: мы делаем Партию, потому что мы фиксируем рубеж Огня: Россия накопила Огонь и начинает развиваться им. Это даже видно по выступлениям наших это чувствующих специалистов правительственного уровня. У нас есть достойные Чела, которые дослужились до правительственных вершин, и они начинают, внимание, вестись огнём сами. Потому что они чувствуют, что идёт от Отца сюда. Это я не могу сказать, как это, просто иногда тот или иной чиновник что-нибудь скажет,  и видно, что из этих слов идёт не Дух, не Свет, а Огонь. Он сам не понимает, что он сказал, но ему нравится, что он сказал. Классно звучит. И отстраивает своё направление правильно. Ну, упра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что происходит с Россией. Мгу. И могу даже сказать доказательства почему. Знак. Для этого нужен внешний знак. Значит, для России внешний знак должен идти из других стран. Ну, закон. Не от нас, это понятно, а из других стран. Ну, и, я долго искал, нашё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меялся потом: граждане Великобритании признали Путина лучшим западным лидером. По социологическим опросам. Недавно. Две-три недели назад. Пощёчина всем! Великобритания, которая 300 лет вела войну против России, чтоб было понятно, что это условия войны. Триста лет! Историю нужно знать просто, чтоб было понятно противостояние двух империй. Всегда! И граждане Великобритании признали лидера России лучшим западным лидером. Потому что он отстаивает правильные ценности. Я ни за и ни  против, просто говорю о социологии. А значит, нормальные граждане почувствовали, что из России прёт </w:t>
      </w:r>
      <w:r>
        <w:rPr>
          <w:rFonts w:cs="Times New Roman" w:ascii="Times New Roman" w:hAnsi="Times New Roman"/>
          <w:b/>
          <w:sz w:val="24"/>
          <w:szCs w:val="24"/>
        </w:rPr>
        <w:t>иное</w:t>
      </w:r>
      <w:r>
        <w:rPr>
          <w:rFonts w:cs="Times New Roman" w:ascii="Times New Roman" w:hAnsi="Times New Roman"/>
          <w:sz w:val="24"/>
          <w:szCs w:val="24"/>
        </w:rPr>
        <w:t xml:space="preserve"> состояние, чем от всех. То есть почувсвовали Огонь. Они не могут его объяснить, они не могут пояснить что это. И всегда у граждан предидущей эпохи фиксация идёт на лидера, а если ещё и лидер совпадает с какими-то новыми тенденциями или хоть как-то держит позицию, а </w:t>
      </w:r>
      <w:r>
        <w:rPr>
          <w:rFonts w:cs="Times New Roman" w:ascii="Times New Roman" w:hAnsi="Times New Roman"/>
          <w:b/>
          <w:sz w:val="24"/>
          <w:szCs w:val="24"/>
        </w:rPr>
        <w:t>позиция</w:t>
      </w:r>
      <w:r>
        <w:rPr>
          <w:rFonts w:cs="Times New Roman" w:ascii="Times New Roman" w:hAnsi="Times New Roman"/>
          <w:sz w:val="24"/>
          <w:szCs w:val="24"/>
        </w:rPr>
        <w:t xml:space="preserve"> у нас, если вы помните, Мощь Отца. Если это правильная позиция – настоящая Мощь Отца включается. Дальше понятно чт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Мне так понравилось это заявление. Это такая пощёчина всей Европе… Включая английскую королеву. Почему? Потому что они не английской королеве в виде лидера, ни Кемерону в виде лидера, а Путину. А он же не под королём ходит, а под Отцом. Вот смотрите: премьерминистр Великобритании ходит под королём, а все президенты, где нет королевств, ходят под Отцом. Чувствуете разницу? Это большая разница. Вы скажете: «Ну, король же ходит под Отцом!» Он не ходит под Отцом, потому что король сейчас отстранён от управления страной фактически, ну, там исполняет какие-то функции… Ну, может он назначен Отцом, но он не ходит в его выражении. Анекдот в этом. Президенты стран больше сейчас выражают Отца, чем короли и императоры предидущих эпох. Потому что они назначенцы по крови. А то, что ты родился по крови – не факт, что Отец признал тебя по власти своей Волей Отца. Эти то отношения в шестой расе отсутствуют. Воля Отца не признаёт власть по крови. А они ещё по крови передают власть. Результат: ни одно королевство до сих пор не стало космической державой. </w:t>
      </w:r>
    </w:p>
    <w:p>
      <w:pPr>
        <w:pStyle w:val="Style18"/>
        <w:ind w:firstLine="708"/>
        <w:jc w:val="both"/>
        <w:rPr/>
      </w:pPr>
      <w:r>
        <w:rPr>
          <w:rFonts w:cs="Times New Roman" w:ascii="Times New Roman" w:hAnsi="Times New Roman"/>
          <w:sz w:val="24"/>
          <w:szCs w:val="24"/>
        </w:rPr>
        <w:t>Единственное, Япония сейчас пытается сейчас выйти. Она пытается, космонавтов то нет. Вот обратите на это внимание. Просто прикол:  ни одно королевство не стало космической державой. Россия, США, Европа, там фактически нет королевств, ну, Германия, Франция, там нет кололевств. У них есть площадки стартовые. У англичан нет стартовой площадки, космической. У Франции есть. Во Франции - президент, в Англии – король. Правда, анекдот? Анекдот! Я понимаю, что сейчас всё будет меняться…но, и короли должны… У англичан второй вопрос по социологии: больше пятидесяти процентов говорят: «Зачем нам нужна королева, когда денег нет?» Это второй шок для королевского дома Винзоров, если не ошибаюсь. Кто они там. Много было. Понятно о чём я? И правильно делают, потому что от этой части управления придётся отказаться. Им в новой эпохе делать нечего. Ну и так со многими. Заметьте, королевства остались на островах и в прибрежных зонах. Никогда не думали зачем? В случае чего должны потонуть в первую очередь. Без обид. Это такой международный Миракль. Я когда смотрел, мне было смешно, все королевства в прибрежной зоне: Япония – осров, Англия – остров, Дания – ну вообщ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спания только крупная, можно в горах спрятаться, и то ненадолго. Нидерланды тоже, там вообще, дамбу прорвёт – ничего нет! Всё! Понимаете? Камбоджа? Рядом с морями. И то там всё переходит. Саудовская Аравия? Да там вообще пески и рядом море. Норвегия – тоже, северное море. Вот обратите внимание, просто прикол. До смешного доходит. Называется, специальная история нужна. Вот надо преображаться. Чтоб вы видели, что не просто так в мире. Что конкретный сдвиг природы и власти будет решаться в сторону природы и Власти Отца, а не наших местных воображений. Ведь Отец юморит этим, показывает: не поймёте – утонете. Меняйтесь. Что я вам сейчас показал? Миракль международный. То есть вы видите Миракль только когда вы ходите между собою, а теперь представьте, что на планете действует Миракль стран. Миракль – есть Власть Отца в странах разного формата, а есть Отец! И все видят власть только на уровне физики, а стоит Отец и управляет, властвуя над планетой, идёт Миракль. И когда ты видишь и Отца и власть на физике, появляется Миракль власти. Понятно, о чём я?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 надо учиться видеть Миракль власти.</w:t>
      </w:r>
      <w:r>
        <w:rPr>
          <w:rFonts w:cs="Times New Roman" w:ascii="Times New Roman" w:hAnsi="Times New Roman"/>
          <w:sz w:val="24"/>
          <w:szCs w:val="24"/>
        </w:rPr>
        <w:t xml:space="preserve"> Вы скажете: «Зачем?» А потому что Дух теперь пришёл в шестой горизонт, а власть от кого? От Духа! Вы скажете: «Власть от Воли» Не-е-ет! Власть выражает Волю, а ведётся и выражается Духом. В итоге власть вошла куда? В Конфидерацию. А раньше она была где? В Иерархии. И вот Власть покинула Иерархию и вошла в Конфидерацию. Вы скажете: «А зачем?» А затем что есть свобода воли, и в Иерархии есть Воля. Те, кто вошли в Иерархию индивидуально, идут Волей Отца. Свобода воли осталась за дверь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в Иерархии свобода воли стоит за углом, пока ты не вышес с совещания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свобода воли на планете – пожалуйста. </w:t>
      </w:r>
      <w:r>
        <w:rPr>
          <w:rFonts w:cs="Times New Roman" w:ascii="Times New Roman" w:hAnsi="Times New Roman"/>
          <w:b/>
          <w:sz w:val="24"/>
          <w:szCs w:val="24"/>
        </w:rPr>
        <w:t>В Иерархии – Воля Отца</w:t>
      </w:r>
      <w:r>
        <w:rPr>
          <w:rFonts w:cs="Times New Roman" w:ascii="Times New Roman" w:hAnsi="Times New Roman"/>
          <w:sz w:val="24"/>
          <w:szCs w:val="24"/>
        </w:rPr>
        <w:t xml:space="preserve">! И ты или в Воле Отца или вне Иерархии, многие это забывают. Говорят: «У нас свободная воля!» Извините, Воля Отца и свободная воля – это разные понятия.  Никогда так не думали? Свободная воля исходит из Воли Отца – согласен. Но тогда ты в свободной воле, которая исходит, но не в Воле Отца. Я корректно объясняю проблемы? И вот свободная воля существует где? В Духе. Где он теперь? В МГК! А в Иерархии теперь только Воля Отца. Идёшь в Иерархию, поставил свободную волю у двери в почётный караул, вошёл в зал Иерархии и ты уже только в Воле Отца идё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ки и Ведущие, это вас касается. А вот в Конфедерации ИДИВО нам придётся и свободную волю уметь складывать, и Дух как власть уметь выражать конфедеративно.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И, фактически, </w:t>
      </w:r>
      <w:r>
        <w:rPr>
          <w:rFonts w:cs="Times New Roman" w:ascii="Times New Roman" w:hAnsi="Times New Roman"/>
          <w:b/>
          <w:sz w:val="24"/>
          <w:szCs w:val="24"/>
        </w:rPr>
        <w:t>синтез стран – это Конфедерация Планеты</w:t>
      </w:r>
      <w:r>
        <w:rPr>
          <w:rFonts w:cs="Times New Roman" w:ascii="Times New Roman" w:hAnsi="Times New Roman"/>
          <w:sz w:val="24"/>
          <w:szCs w:val="24"/>
        </w:rPr>
        <w:t xml:space="preserve">. Я не ошибаюсь? В перспективе Организацию Объединённых Наций надо будет переименовать в Конфедерацию Планеты Земля. В гражданскую. Вы скажете: «Зачем?» Тогда Метагалактика нас признает. Метагалактика ж мыслит Волей Отца? А в Воле Отца написано: «Метагалактическая Гражданская Конфедерация». Это Метагалактика понимает. А Организация Объединённых Наций ИДИВО – не написано, то есть Метагалактика это не понимает. Какой-то ООН! Это какой О-Н? Метагалактика знает только одного ОН – Отца. А ООН без Отца она не понимает. Как вы думаете, что начнётся? </w:t>
      </w:r>
      <w:r>
        <w:rPr>
          <w:rFonts w:cs="Times New Roman" w:ascii="Times New Roman" w:hAnsi="Times New Roman"/>
          <w:i/>
          <w:sz w:val="24"/>
          <w:szCs w:val="24"/>
        </w:rPr>
        <w:t>(смеёт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Власть над частями есть Могущество каждого</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о самое и начнётся. Я вам показываю Миракль, который уже установлен на Планете. Вы можете к этому относиться, как хотите. Это ваша соображаловка и ваш уровень компетенции. Некоторым даже страшно это слушать. Почему? «Мы власть не привыкли слушать! Тут не говори нам это! Всё! А можно мы останемся маленьким человеком и не будем об этом? Ой, только не об этом, только не об этом, только не об этом, только не это, только не это, только не это…Я вся в Отце, только не в этом!» А Отец в этом! Вот ты вся в Отце, а Отец в этом. Почему? А зачем нужен Отец, если он не управляет материей? Нагло? Нет, по-моему, коррек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если мы не видим результаты там, то мы вообще о чём? Я вам рассказываю, что такое Миракль. </w:t>
      </w:r>
      <w:r>
        <w:rPr>
          <w:rFonts w:cs="Times New Roman" w:ascii="Times New Roman" w:hAnsi="Times New Roman"/>
          <w:b/>
          <w:sz w:val="24"/>
          <w:szCs w:val="24"/>
        </w:rPr>
        <w:t>Если у нас Соображение перестроиться, тогда в Миракле вы будете нормально участвовать.</w:t>
      </w:r>
      <w:r>
        <w:rPr>
          <w:rFonts w:cs="Times New Roman" w:ascii="Times New Roman" w:hAnsi="Times New Roman"/>
          <w:sz w:val="24"/>
          <w:szCs w:val="24"/>
        </w:rPr>
        <w:t xml:space="preserve"> Когда вы признаете, что </w:t>
      </w:r>
      <w:r>
        <w:rPr>
          <w:rFonts w:cs="Times New Roman" w:ascii="Times New Roman" w:hAnsi="Times New Roman"/>
          <w:b/>
          <w:sz w:val="24"/>
          <w:szCs w:val="24"/>
        </w:rPr>
        <w:t>Дух – это власть, основанная на Мудрости</w:t>
      </w:r>
      <w:r>
        <w:rPr>
          <w:rFonts w:cs="Times New Roman" w:ascii="Times New Roman" w:hAnsi="Times New Roman"/>
          <w:sz w:val="24"/>
          <w:szCs w:val="24"/>
        </w:rPr>
        <w:t xml:space="preserve">. И что Миракль – это власть плюс Мудрость. Власть – управление бытия вышестоящем, в будущем – нижестоящем. Два в одном. Вы познаете настоящий Миракль.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Если вы власть и Мудрость не свяжете – настоящего Миракля нет.</w:t>
      </w:r>
      <w:r>
        <w:rPr>
          <w:rFonts w:cs="Times New Roman" w:ascii="Times New Roman" w:hAnsi="Times New Roman"/>
          <w:sz w:val="24"/>
          <w:szCs w:val="24"/>
        </w:rPr>
        <w:t xml:space="preserve"> Только вы под властью сейчас понимаете, непонятно кого, а я имею в виду вашу власть. Лично вы что можете? У вас есть Могущество? Ну, мы стяжали. А из Могущества что вытекает? Ваша власть владеть чем-то на основе Могущества. Я не ошибся? Или Могущество – это только: «Я могу!» И всё?! Власть владеть присутствиями есть? Аж, страшно сказать. Власть владеть проявлениями есть? Власть владеть частями есть? Или это не власть? Вам слово «власть» не нравится? Да, переосмыслить пора – и понравится. </w:t>
      </w:r>
    </w:p>
    <w:p>
      <w:pPr>
        <w:pStyle w:val="Style18"/>
        <w:ind w:firstLine="708"/>
        <w:jc w:val="both"/>
        <w:rPr/>
      </w:pPr>
      <w:r>
        <w:rPr>
          <w:rFonts w:cs="Times New Roman" w:ascii="Times New Roman" w:hAnsi="Times New Roman"/>
          <w:sz w:val="24"/>
          <w:szCs w:val="24"/>
        </w:rPr>
        <w:t xml:space="preserve">Вы мыслите о власти предыдущими столетиями, даже не могу сказать советскими, предыдущими столетиями. И боитесь этого слова. А Дух выражается властью. А Дух оформляет что? Части! Значит, </w:t>
      </w:r>
      <w:r>
        <w:rPr>
          <w:rFonts w:cs="Times New Roman" w:ascii="Times New Roman" w:hAnsi="Times New Roman"/>
          <w:b/>
          <w:sz w:val="24"/>
          <w:szCs w:val="24"/>
        </w:rPr>
        <w:t>ваша власть над Частями есть ваше Могущество</w:t>
      </w:r>
      <w:r>
        <w:rPr>
          <w:rFonts w:cs="Times New Roman" w:ascii="Times New Roman" w:hAnsi="Times New Roman"/>
          <w:sz w:val="24"/>
          <w:szCs w:val="24"/>
        </w:rPr>
        <w:t xml:space="preserve">. Я просто сейчас издеваюсь над вами. Вас корёжит, я не знаю как по присутствиям. Вы слово власть даже боитесь употреблять, даже вообще, вслух. Вы путаете управление Россией и власть. Это разные вещи. Власть идёт от Отца, помните, верховный правитель России? Правитель – управл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х, онятно, вам надо перестать бояться этого слова и будет всё в порядке. Ну, и не стоит выпячивать для тех, кто не понимает о чём я. Это Миракль.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Миракль – это власть над присутствиями и проявлениями Мудростью вашей. </w:t>
      </w:r>
      <w:r>
        <w:rPr>
          <w:rFonts w:cs="Times New Roman" w:ascii="Times New Roman" w:hAnsi="Times New Roman"/>
          <w:sz w:val="24"/>
          <w:szCs w:val="24"/>
        </w:rPr>
        <w:t xml:space="preserve">Запомните это: </w:t>
      </w:r>
      <w:r>
        <w:rPr>
          <w:rFonts w:cs="Times New Roman" w:ascii="Times New Roman" w:hAnsi="Times New Roman"/>
          <w:b/>
          <w:sz w:val="24"/>
          <w:szCs w:val="24"/>
        </w:rPr>
        <w:t>Миракль – это власть вашей Мудрости</w:t>
      </w:r>
      <w:r>
        <w:rPr>
          <w:rFonts w:cs="Times New Roman" w:ascii="Times New Roman" w:hAnsi="Times New Roman"/>
          <w:sz w:val="24"/>
          <w:szCs w:val="24"/>
        </w:rPr>
        <w:t xml:space="preserve">. Индивидуальной или коллективной. И тогда вот появляется Миракле – чудо. Если вы не признаете за Духом власть, вы никогда не будете видеть на присутствиях и действовать на присутствиях. Если учесть, что Дух оформляет Части, а в синтезе Частей появляетесь вы, то Дух, оформив части, выразил некий вариант власти вашими Частями. </w:t>
      </w:r>
    </w:p>
    <w:p>
      <w:pPr>
        <w:pStyle w:val="Style18"/>
        <w:ind w:firstLine="708"/>
        <w:jc w:val="both"/>
        <w:rPr/>
      </w:pPr>
      <w:r>
        <w:rPr>
          <w:rFonts w:cs="Times New Roman" w:ascii="Times New Roman" w:hAnsi="Times New Roman"/>
          <w:sz w:val="24"/>
          <w:szCs w:val="24"/>
        </w:rPr>
        <w:t xml:space="preserve">В синтезе частей варианты власти собираются во властность каждого из вас компетентностью ваших частей. Я корректно изъясняюсь? По-моему, корректно. Ну, ты не можешь управлять тем, что тебе не дано. Ты не можешь видеть то, чего нет в тебе – позиция наблюдателя. Значит, ты не можешь властвовать там, где твои Части управлять не могут. Вы о чём? Мы видим только то, что знаем, а, значит, властвуем только над собственными знаниями. Всё просто. Это об этом же. Только другим ракурсом, мираклиевы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 я об этом завёлся? У вас 30-я Ипостась Синтеза? По законам 8-рицы физика тридцатки –  это что? 23. А 23 – это что? Меч. </w:t>
      </w:r>
      <w:r>
        <w:rPr>
          <w:rFonts w:cs="Times New Roman" w:ascii="Times New Roman" w:hAnsi="Times New Roman"/>
          <w:b/>
          <w:sz w:val="24"/>
          <w:szCs w:val="24"/>
        </w:rPr>
        <w:t>То есть для вашей Ипостаси Синтеза физикой является Меч!</w:t>
      </w:r>
      <w:r>
        <w:rPr>
          <w:rFonts w:cs="Times New Roman" w:ascii="Times New Roman" w:hAnsi="Times New Roman"/>
          <w:sz w:val="24"/>
          <w:szCs w:val="24"/>
        </w:rPr>
        <w:t xml:space="preserve"> А 23 – это Воля, если не ошибаюсь, да? Да? Физически выраженная. Значит, </w:t>
      </w:r>
      <w:r>
        <w:rPr>
          <w:rFonts w:cs="Times New Roman" w:ascii="Times New Roman" w:hAnsi="Times New Roman"/>
          <w:b/>
          <w:sz w:val="24"/>
          <w:szCs w:val="24"/>
        </w:rPr>
        <w:t>Дух Мудрости физически выражается</w:t>
      </w:r>
      <w:r>
        <w:rPr>
          <w:rFonts w:cs="Times New Roman" w:ascii="Times New Roman" w:hAnsi="Times New Roman"/>
          <w:sz w:val="24"/>
          <w:szCs w:val="24"/>
        </w:rPr>
        <w:t xml:space="preserve"> чем? </w:t>
      </w:r>
      <w:r>
        <w:rPr>
          <w:rFonts w:cs="Times New Roman" w:ascii="Times New Roman" w:hAnsi="Times New Roman"/>
          <w:b/>
          <w:sz w:val="24"/>
          <w:szCs w:val="24"/>
        </w:rPr>
        <w:t>Волей Меча.</w:t>
      </w:r>
      <w:r>
        <w:rPr>
          <w:rFonts w:cs="Times New Roman" w:ascii="Times New Roman" w:hAnsi="Times New Roman"/>
          <w:sz w:val="24"/>
          <w:szCs w:val="24"/>
        </w:rPr>
        <w:t xml:space="preserve"> Ну, для 30-й Ипостаси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Волей Магнита – так будет проще, чтоб вы не боялись. Но 23-ю Частью является Меч. Вы попали. Поэтому чтоб физически выразить Миракль 30-ой Ипостаси Синтеза у вас должна быть Воля! </w:t>
      </w:r>
      <w:r>
        <w:rPr>
          <w:rFonts w:cs="Times New Roman" w:ascii="Times New Roman" w:hAnsi="Times New Roman"/>
          <w:i/>
          <w:sz w:val="24"/>
          <w:szCs w:val="24"/>
        </w:rPr>
        <w:t>(чихает)</w:t>
      </w:r>
      <w:r>
        <w:rPr>
          <w:rFonts w:cs="Times New Roman" w:ascii="Times New Roman" w:hAnsi="Times New Roman"/>
          <w:sz w:val="24"/>
          <w:szCs w:val="24"/>
        </w:rPr>
        <w:t xml:space="preserve">. Ну, я точно знаю, что вам это не знакомо, извините. Власть Духа, основанная на вашей Мудрости и выражающая Волю физически. </w:t>
      </w:r>
    </w:p>
    <w:p>
      <w:pPr>
        <w:pStyle w:val="Style18"/>
        <w:ind w:firstLine="708"/>
        <w:jc w:val="both"/>
        <w:rPr/>
      </w:pPr>
      <w:r>
        <w:rPr>
          <w:rFonts w:cs="Times New Roman" w:ascii="Times New Roman" w:hAnsi="Times New Roman"/>
          <w:b/>
          <w:sz w:val="24"/>
          <w:szCs w:val="24"/>
        </w:rPr>
        <w:t>Вот это Миракль 30-го ДИВО. Власть Духа, основанная на Мудрости каждого из вас и выражающая Волю физически</w:t>
      </w:r>
      <w:r>
        <w:rPr>
          <w:rFonts w:cs="Times New Roman" w:ascii="Times New Roman" w:hAnsi="Times New Roman"/>
          <w:sz w:val="24"/>
          <w:szCs w:val="24"/>
        </w:rPr>
        <w:t xml:space="preserve">. Даже говорить страшно. Правда? А подумать ещё страшнее. Это вам на конец Синтеза, чтоб вы ушли отсюда в страхе, но и в Соображении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и мучались, ломая себя, чтоб перестроиться. Надеюсь, понятно, что говорится всё об адекватности, а не о неадекватности? Неадекватность – это всё вокруг нас, если вы правильно выражаете Владислава и Владлену. Если вы не умеете выражать Владык – вы тоже неадекватны. Открытым текс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вы хотите сказать, что у вас есть власть Духа без выражения Владык и Отца? Да, акститесь! Я вам сразу скажу этого нет, и никогда не будет. Или мы выражаем Отца и Владык, у нас же коллективный Огонь, о! У нас с вами коллективная раса? И вы видите коллектив только горизонтально. А теперь вспомните: «Там где двое во имя моё…» Только вертикально. Вы на физике. «Там где двое во имя моё…» – кто над вами? Владыка, ведущий вас. Ага, Отец. «Там где двое во имя моё» – это от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чтоб у вас возник </w:t>
      </w:r>
      <w:r>
        <w:rPr>
          <w:rFonts w:cs="Times New Roman" w:ascii="Times New Roman" w:hAnsi="Times New Roman"/>
          <w:b/>
          <w:sz w:val="24"/>
          <w:szCs w:val="24"/>
        </w:rPr>
        <w:t>коллективный Огонь Новой Расы в вашем Служении: вы на физике, Владыка над вами, вы в синтезе с Владыкой, двое во имя Отца: вы и Владыка – и появляется первый коллективный Огонь, выражающий Отца.</w:t>
      </w:r>
      <w:r>
        <w:rPr>
          <w:rFonts w:cs="Times New Roman" w:ascii="Times New Roman" w:hAnsi="Times New Roman"/>
          <w:sz w:val="24"/>
          <w:szCs w:val="24"/>
        </w:rPr>
        <w:t xml:space="preserve"> И только после этого вы будете являть Отца собою. Когда вы являете Отца, там не двое во имя Отца, а вы являете Отца собою, вы один на один с Отцом. Это другой закон. Это я той даме объясняю, которая Отца засунула в «двое во имя моё…». Тогда кто выше Отца? И возникает некорректность. Да? Даже для Отца проявления это некорректно. Вы увидели? Поэтому есть коллективный Огонь горизонтальный, мы уже научились им мыслить. А есть коллективный Огонь вертикальный: двое во имя Отца – вы и Владыка, Владычица – дамам. Потом вы – как часть Иерархии. Это же коллективный Огонь? </w:t>
      </w:r>
      <w:r>
        <w:rPr>
          <w:rFonts w:cs="Times New Roman" w:ascii="Times New Roman" w:hAnsi="Times New Roman"/>
          <w:i/>
          <w:sz w:val="24"/>
          <w:szCs w:val="24"/>
        </w:rPr>
        <w:t>(смеётся)</w:t>
      </w:r>
      <w:r>
        <w:rPr>
          <w:rFonts w:cs="Times New Roman" w:ascii="Times New Roman" w:hAnsi="Times New Roman"/>
          <w:sz w:val="24"/>
          <w:szCs w:val="24"/>
        </w:rPr>
        <w:t xml:space="preserve"> Вы как часть Иерархии – это коллективный Ого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мне вы конечно не сможете ответить, что нет. Ну, сами себе ответьте: для вас коллективный Огонь это Огонь всех, извините за выражение, членов шестой расы? Или коллективный Огонь всех сотрудников Иерархии? Какой коллективный Огонь для вас выше и важнее? А выше коллективного Огня Иерархии есть ещё коллективный Огонь ИДИВО. Но здесь такая хитрая вещь, потому что коллективный Огонь ИДИВО предполагает ещё и всех физических сотрудников. А вот коллективный Огонь Иерархии предполагает всю Иерархию. Это тоже коллективный Огонь. Тем более, что Иерархия и выражает что? Огонь. Иерархия выражает Огонь и Волю, поэтому, когда мы говорим о коллективности Огня, в первую очередь мы имеем в виду Иерархию. </w:t>
      </w:r>
      <w:r>
        <w:rPr>
          <w:rFonts w:cs="Times New Roman" w:ascii="Times New Roman" w:hAnsi="Times New Roman"/>
          <w:b/>
          <w:sz w:val="24"/>
          <w:szCs w:val="24"/>
        </w:rPr>
        <w:t xml:space="preserve">И только когда шестая раса станет коллективным выразителем Иерархии в коллективном Огне Иерархии, шестая раса сама по себе станет коллективным Огнём. </w:t>
      </w:r>
      <w:r>
        <w:rPr>
          <w:rFonts w:cs="Times New Roman" w:ascii="Times New Roman" w:hAnsi="Times New Roman"/>
          <w:sz w:val="24"/>
          <w:szCs w:val="24"/>
        </w:rPr>
        <w:t xml:space="preserve">Так как у нас началась Эпоха Огня, а в Эпоху Огня у нас  появилась шестая Раса, которая несёт коллекивность. А Огонь сейчас в Иерархии, значит, шестая раса должна вначале ста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иерархичн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иная, что без закона Иерархии в Новую Эпоху не войдёшь, я убираю осмысление чела предыдущей эпохи, что без закона, и просто говорю: </w:t>
      </w:r>
      <w:r>
        <w:rPr>
          <w:rFonts w:cs="Times New Roman" w:ascii="Times New Roman" w:hAnsi="Times New Roman"/>
          <w:b/>
          <w:sz w:val="24"/>
          <w:szCs w:val="24"/>
        </w:rPr>
        <w:t>вообще без Иерархии в Новой Эпохе делать нечего</w:t>
      </w:r>
      <w:r>
        <w:rPr>
          <w:rFonts w:cs="Times New Roman" w:ascii="Times New Roman" w:hAnsi="Times New Roman"/>
          <w:sz w:val="24"/>
          <w:szCs w:val="24"/>
        </w:rPr>
        <w:t xml:space="preserve">. </w:t>
      </w:r>
      <w:r>
        <w:rPr>
          <w:rFonts w:cs="Times New Roman" w:ascii="Times New Roman" w:hAnsi="Times New Roman"/>
          <w:b/>
          <w:sz w:val="24"/>
          <w:szCs w:val="24"/>
        </w:rPr>
        <w:t>Потому что даже шестая раса коллективный Огонь будет строить иерархически. И другого не дано.</w:t>
      </w:r>
      <w:r>
        <w:rPr>
          <w:rFonts w:cs="Times New Roman" w:ascii="Times New Roman" w:hAnsi="Times New Roman"/>
          <w:sz w:val="24"/>
          <w:szCs w:val="24"/>
        </w:rPr>
        <w:t xml:space="preserve"> И мы всегда изучали в Синтезе, что главное явление в шестой расе – это Иерархия. А теперь всё совпадает: Иерархия Огонь несёт. Значит, Эпоха Огня, можно, конечно, Огонь познавать и у Отца, но кто до него дойдёт из нашей шестой рас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ый Огонь все будут познавать где? В Иерархии. А только потом у Отца. Когда Иерархия проверит, а готов ли ты в этом Огне дойти до Отца. Я не шучу. Во все эпохи так было. Ну, чтоб дойти до Отца. Ну, правильно «и праведник войдёт перед Отцом и встанет в огонь…» Пускай ещё вначале войдёт туда. Я совершенно с этим согласен, потому что если праведник войдёт в Огонь, он уже давно сам по себе познал Огонь Иерархии. Добавлю: если он сам по себе это сделает, я буду счастлив. Но я же говорю о коллективности Огня. Здесь другой «привет» от Отца и Иерарх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Завершение сотворения Соображения в каждом</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увидели? Чётко увидели? Вот я вам наговорил новую соображаловку, которую мы получаем от Отца. Все помнят, что соображаловка Отца ещё вливается в нас? Как вы думаете, откуда я это сейчас говорю? Я думаю, если бы Отец не оставил на всех нас соображаловку, мы бы стеснялись рассказать на эту тему. Ну, как то мы не привыкли говорить о властности Духи и Воле Отца. А надо. И Папа сказал: «Будет такая соображаловка», раз он нам дал такую тему – взойдём. Не будет такая соображаловка – понятно. Придут те, кто идут за нами, пойдут дальше нас, что называется. Так уже было в истории. Значит или мы взойдём, или нас обойдут другие. Конкурс. Помните, ничего личного? Только Иерархия.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или мы это исполним, или это исполнят без нас. Я очень корректно и чётко выражаюсь. Это очень жёсткий закон в Иерархии. Поэтому все Чела в пятой расе восходили преодолением и жёстко исполняли. Потому что они знали: они не исполнят – назначат другого, и тебе уже потом могут не дать таких поручений, чтоб ты это исполнял. Ну, несколько воплощений отдохнёшь, а потом могут посмотреть, стоит ли тебе давать. Ты же уже не исполня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знаю сейчас некоторых Чела в наших командах, которые отрабатывают предыдущие неисполнения. Они, даже делая всё правильно, мучаются, потому что их мучает неисполнение предыдущих воплощений. Разные: крупные и мелкие. Так и говоришь: «Да у тебя и так всё хорошо». – «Нет, меня что-то мучает». Смотрю: а у него там знак неисполнения стоит вместо Посвящения, и отрабатывает. Даже делая правильно, мучается. Потому что отработать надо. И никто не снимает. Даже в Новую Эпоху все отрабатывают. Чтоб неповадно было исполнять неправиль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мы идём к Отцу, завершаем вливание его соображалки в нас, чтоб успеть это сделать. Я вам поясню сейчас, что он нам внёс. Это я пояснил чуть-чуть что успел. Всё, что не успел, вы раскрутите сами с теми новыми образами на новое Соображение, которое Отец нам вместил за это врем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о чём я? Надеюсь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Идём к Отцу. </w:t>
      </w:r>
    </w:p>
    <w:p>
      <w:pPr>
        <w:pStyle w:val="Normal"/>
        <w:spacing w:before="280" w:after="119"/>
        <w:jc w:val="both"/>
        <w:rPr>
          <w:rFonts w:ascii="Times New Roman" w:hAnsi="Times New Roman" w:cs="Times New Roman"/>
          <w:b/>
          <w:b/>
          <w:bCs/>
          <w:i/>
          <w:i/>
          <w:color w:val="000000"/>
          <w:sz w:val="24"/>
          <w:szCs w:val="24"/>
          <w:lang w:eastAsia="zh-CN"/>
        </w:rPr>
      </w:pPr>
      <w:r>
        <w:rPr>
          <w:rFonts w:cs="Times New Roman"/>
          <w:b/>
          <w:bCs/>
          <w:i/>
          <w:color w:val="000000"/>
          <w:sz w:val="24"/>
          <w:szCs w:val="24"/>
          <w:lang w:eastAsia="zh-CN"/>
        </w:rPr>
      </w:r>
    </w:p>
    <w:p>
      <w:pPr>
        <w:pStyle w:val="Normal"/>
        <w:spacing w:before="280" w:after="119"/>
        <w:jc w:val="both"/>
        <w:rPr>
          <w:b/>
          <w:b/>
          <w:bCs/>
          <w:i/>
          <w:i/>
          <w:color w:val="000000"/>
          <w:lang w:eastAsia="zh-CN"/>
        </w:rPr>
      </w:pPr>
      <w:r>
        <w:rPr>
          <w:b/>
          <w:bCs/>
          <w:i/>
          <w:color w:val="000000"/>
          <w:lang w:eastAsia="zh-CN"/>
        </w:rPr>
      </w:r>
    </w:p>
    <w:p>
      <w:pPr>
        <w:pStyle w:val="Normal"/>
        <w:spacing w:before="280" w:after="119"/>
        <w:jc w:val="both"/>
        <w:rPr>
          <w:b/>
          <w:b/>
          <w:bCs/>
          <w:i/>
          <w:i/>
          <w:color w:val="000000"/>
          <w:lang w:eastAsia="zh-CN"/>
        </w:rPr>
      </w:pPr>
      <w:r>
        <w:rPr>
          <w:b/>
          <w:bCs/>
          <w:i/>
          <w:color w:val="000000"/>
          <w:lang w:eastAsia="zh-CN"/>
        </w:rPr>
        <w:t xml:space="preserve">Практика 7. </w:t>
      </w:r>
    </w:p>
    <w:p>
      <w:pPr>
        <w:pStyle w:val="Normal"/>
        <w:jc w:val="center"/>
        <w:rPr>
          <w:b/>
          <w:b/>
          <w:bCs/>
          <w:i/>
          <w:i/>
          <w:color w:val="000000"/>
          <w:lang w:eastAsia="zh-CN"/>
        </w:rPr>
      </w:pPr>
      <w:r>
        <w:rPr>
          <w:b/>
          <w:bCs/>
          <w:i/>
          <w:color w:val="000000"/>
          <w:lang w:eastAsia="zh-CN"/>
        </w:rPr>
        <w:t>Преображение Соображением Изначально Вышестоящего Отца</w:t>
      </w:r>
    </w:p>
    <w:p>
      <w:pPr>
        <w:pStyle w:val="Normal"/>
        <w:jc w:val="center"/>
        <w:rPr/>
      </w:pPr>
      <w:r>
        <w:rPr>
          <w:b/>
          <w:bCs/>
          <w:i/>
          <w:color w:val="000000"/>
          <w:lang w:eastAsia="zh-CN"/>
        </w:rPr>
        <w:t>(завершение Сотворения 22-й Изначально Вышестоящей Части Соображения).</w:t>
      </w:r>
    </w:p>
    <w:p>
      <w:pPr>
        <w:pStyle w:val="Normal"/>
        <w:jc w:val="center"/>
        <w:rPr>
          <w:b/>
          <w:b/>
          <w:bCs/>
          <w:i/>
          <w:i/>
          <w:color w:val="000000"/>
          <w:lang w:eastAsia="zh-CN"/>
        </w:rPr>
      </w:pPr>
      <w:r>
        <w:rPr>
          <w:b/>
          <w:bCs/>
          <w:i/>
          <w:color w:val="000000"/>
          <w:lang w:eastAsia="zh-CN"/>
        </w:rPr>
        <w:t>Стяжание новых Основ и Условий Изначально Вышестоящего Соображения</w:t>
      </w:r>
    </w:p>
    <w:p>
      <w:pPr>
        <w:pStyle w:val="Normal"/>
        <w:jc w:val="both"/>
        <w:rPr>
          <w:b/>
          <w:b/>
          <w:bCs/>
          <w:i/>
          <w:i/>
          <w:color w:val="000000"/>
          <w:lang w:eastAsia="zh-CN"/>
        </w:rPr>
      </w:pPr>
      <w:r>
        <w:rPr>
          <w:b/>
          <w:bCs/>
          <w:i/>
          <w:color w:val="000000"/>
          <w:lang w:eastAsia="zh-CN"/>
        </w:rPr>
      </w:r>
    </w:p>
    <w:p>
      <w:pPr>
        <w:pStyle w:val="Normal"/>
        <w:suppressAutoHyphens w:val="true"/>
        <w:ind w:firstLine="709"/>
        <w:jc w:val="both"/>
        <w:rPr>
          <w:rFonts w:eastAsia="Calibri"/>
          <w:i/>
          <w:i/>
          <w:lang w:eastAsia="zh-CN"/>
        </w:rPr>
      </w:pPr>
      <w:r>
        <w:rPr>
          <w:rFonts w:eastAsia="Calibri"/>
          <w:i/>
          <w:lang w:eastAsia="zh-CN"/>
        </w:rPr>
        <w:t xml:space="preserve">Мы возжигаемся всем синтезом каждого из нас. </w:t>
      </w:r>
    </w:p>
    <w:p>
      <w:pPr>
        <w:pStyle w:val="Normal"/>
        <w:suppressAutoHyphens w:val="true"/>
        <w:ind w:firstLine="709"/>
        <w:jc w:val="both"/>
        <w:rPr>
          <w:rFonts w:eastAsia="Calibri"/>
          <w:i/>
          <w:i/>
          <w:lang w:eastAsia="zh-CN"/>
        </w:rPr>
      </w:pPr>
      <w:r>
        <w:rPr>
          <w:rFonts w:eastAsia="Calibri"/>
          <w:i/>
          <w:lang w:eastAsia="zh-CN"/>
        </w:rPr>
        <w:t>Переходим в зал Изначально Вышестоящего Отца в 128-ми изначально-вышестояще проявленный явленно. Развёртываемся пред Изначально Вышестоящим Отцом в форме Ведения Синтеза каждого из нас, Ведения Синтезом каждым из нас.</w:t>
      </w:r>
    </w:p>
    <w:p>
      <w:pPr>
        <w:pStyle w:val="Normal"/>
        <w:suppressAutoHyphens w:val="true"/>
        <w:ind w:firstLine="709"/>
        <w:jc w:val="both"/>
        <w:rPr/>
      </w:pPr>
      <w:r>
        <w:rPr>
          <w:rFonts w:eastAsia="Calibri"/>
          <w:i/>
          <w:lang w:eastAsia="zh-CN"/>
        </w:rPr>
        <w:t xml:space="preserve">И, синтезируясь с Хум Изначально Вышестоящего Отца, стяжаем Изначальный Синтез Изначально Вышестоящего Отца, </w:t>
      </w:r>
      <w:r>
        <w:rPr>
          <w:rFonts w:eastAsia="Calibri"/>
          <w:b/>
          <w:i/>
          <w:lang w:eastAsia="zh-CN"/>
        </w:rPr>
        <w:t>прося преобразить Соображение каждого из нас и синтез нас во всей полноте реализации Соображения Изначально Вышестоящего Отца, вмещённой в нас и зафиксированной в нас, даже если мы раскрыть его на данный момент не в состоянии.</w:t>
      </w:r>
    </w:p>
    <w:p>
      <w:pPr>
        <w:pStyle w:val="Normal"/>
        <w:suppressAutoHyphens w:val="true"/>
        <w:ind w:firstLine="709"/>
        <w:jc w:val="both"/>
        <w:rPr>
          <w:rFonts w:eastAsia="Calibri"/>
          <w:b/>
          <w:b/>
          <w:i/>
          <w:i/>
          <w:lang w:eastAsia="zh-CN"/>
        </w:rPr>
      </w:pPr>
      <w:r>
        <w:rPr>
          <w:rFonts w:eastAsia="Calibri"/>
          <w:i/>
          <w:lang w:eastAsia="zh-CN"/>
        </w:rPr>
        <w:t>И, возжигаясь Изначальным Синтезом Изначально Вышестоящего Отца, развёртываясь и преображаясь Изначальным Синтезом Изначально Вышестоящего Отца собою в максимальной глубине, полноте и выразимости компетенции каждого из нас.</w:t>
      </w:r>
    </w:p>
    <w:p>
      <w:pPr>
        <w:pStyle w:val="Normal"/>
        <w:suppressAutoHyphens w:val="true"/>
        <w:ind w:firstLine="709"/>
        <w:jc w:val="both"/>
        <w:rPr>
          <w:rFonts w:eastAsia="Calibri"/>
          <w:i/>
          <w:i/>
          <w:lang w:eastAsia="zh-CN"/>
        </w:rPr>
      </w:pPr>
      <w:r>
        <w:rPr>
          <w:rFonts w:eastAsia="Calibri"/>
          <w:i/>
          <w:lang w:eastAsia="zh-CN"/>
        </w:rPr>
        <w:t xml:space="preserve">И, преображаясь пред Изначально Вышестоящим Отцом, развёртываем новое Соображение собою. </w:t>
      </w:r>
    </w:p>
    <w:p>
      <w:pPr>
        <w:pStyle w:val="Normal"/>
        <w:suppressAutoHyphens w:val="true"/>
        <w:ind w:firstLine="709"/>
        <w:jc w:val="both"/>
        <w:rPr>
          <w:rFonts w:eastAsia="Calibri"/>
          <w:i/>
          <w:i/>
          <w:lang w:eastAsia="zh-CN"/>
        </w:rPr>
      </w:pPr>
      <w:r>
        <w:rPr>
          <w:rFonts w:eastAsia="Calibri"/>
          <w:i/>
          <w:lang w:eastAsia="zh-CN"/>
        </w:rPr>
        <w:t>И, возжигаясь этим, преображаясь этим, мы благодарим Изначально Вышестоящего Отца.</w:t>
      </w:r>
    </w:p>
    <w:p>
      <w:pPr>
        <w:pStyle w:val="Normal"/>
        <w:suppressAutoHyphens w:val="true"/>
        <w:ind w:firstLine="709"/>
        <w:jc w:val="both"/>
        <w:rPr>
          <w:rFonts w:eastAsia="Calibri"/>
          <w:i/>
          <w:i/>
          <w:lang w:eastAsia="zh-CN"/>
        </w:rPr>
      </w:pPr>
      <w:r>
        <w:rPr>
          <w:rFonts w:eastAsia="Calibri"/>
          <w:i/>
          <w:lang w:eastAsia="zh-CN"/>
        </w:rPr>
        <w:t>Синтезируемся с Изначально Вышестоящими Владыками Кут Хуми Фаинь. Возжигаясь их Огнём, мы переходим в зал Ипостаси Синтеза ИДИВО 96-ти изначально вышестоящий проявленный явленно.</w:t>
      </w:r>
    </w:p>
    <w:p>
      <w:pPr>
        <w:pStyle w:val="Normal"/>
        <w:suppressAutoHyphens w:val="true"/>
        <w:ind w:firstLine="709"/>
        <w:jc w:val="both"/>
        <w:rPr>
          <w:rFonts w:eastAsia="Calibri"/>
          <w:i/>
          <w:i/>
          <w:lang w:eastAsia="zh-CN"/>
        </w:rPr>
      </w:pPr>
      <w:r>
        <w:rPr>
          <w:rFonts w:eastAsia="Calibri"/>
          <w:i/>
          <w:lang w:eastAsia="zh-CN"/>
        </w:rPr>
        <w:t>И, развёртываясь пред Изначально Вышестоящими Владыками Кут Хуми Фаинь в Ведении Синтезом каждым из нас, стяжаем Синтез, Системы, Огонь и условие нового Соображения, новых видов сообразительности, новых Образов и любых иных возможностей, данных Изначально Вышестоящим Отцом каждому из нас, зафиксированным в каждом из нас и возможно реализуемых или реализации каждого из нас.</w:t>
      </w:r>
    </w:p>
    <w:p>
      <w:pPr>
        <w:pStyle w:val="Normal"/>
        <w:suppressAutoHyphens w:val="true"/>
        <w:ind w:firstLine="709"/>
        <w:jc w:val="both"/>
        <w:rPr>
          <w:rFonts w:eastAsia="Calibri"/>
          <w:i/>
          <w:i/>
          <w:lang w:eastAsia="zh-CN"/>
        </w:rPr>
      </w:pPr>
      <w:r>
        <w:rPr>
          <w:rFonts w:eastAsia="Calibri"/>
          <w:i/>
          <w:lang w:eastAsia="zh-CN"/>
        </w:rPr>
        <w:t xml:space="preserve">И, возжигаясь, вспыхиваем, развёртываясь этим. </w:t>
      </w:r>
    </w:p>
    <w:p>
      <w:pPr>
        <w:pStyle w:val="Normal"/>
        <w:suppressAutoHyphens w:val="true"/>
        <w:ind w:firstLine="709"/>
        <w:jc w:val="both"/>
        <w:rPr>
          <w:rFonts w:eastAsia="Calibri"/>
          <w:i/>
          <w:i/>
          <w:lang w:eastAsia="zh-CN"/>
        </w:rPr>
      </w:pPr>
      <w:r>
        <w:rPr>
          <w:rFonts w:eastAsia="Calibri"/>
          <w:i/>
          <w:lang w:eastAsia="zh-CN"/>
        </w:rPr>
        <w:t xml:space="preserve">Синтезируясь с Хум Изначально Вышестоящих Владык Кут Хуми Фаинь, стяжая Изначально Вышестоящий Синтез Изначально Вышестоящего Отца и преображаясь им. </w:t>
      </w:r>
    </w:p>
    <w:p>
      <w:pPr>
        <w:pStyle w:val="Normal"/>
        <w:suppressAutoHyphens w:val="true"/>
        <w:ind w:firstLine="709"/>
        <w:jc w:val="both"/>
        <w:rPr>
          <w:rFonts w:eastAsia="Calibri"/>
          <w:i/>
          <w:i/>
          <w:lang w:eastAsia="zh-CN"/>
        </w:rPr>
      </w:pPr>
      <w:r>
        <w:rPr>
          <w:rFonts w:eastAsia="Calibri"/>
          <w:i/>
          <w:lang w:eastAsia="zh-CN"/>
        </w:rPr>
        <w:t>И в этом огне мы благодарим Изначально Вышестоящих Владык Кут Хуми Фаинь.</w:t>
      </w:r>
    </w:p>
    <w:p>
      <w:pPr>
        <w:pStyle w:val="Normal"/>
        <w:suppressAutoHyphens w:val="true"/>
        <w:ind w:firstLine="709"/>
        <w:jc w:val="both"/>
        <w:rPr>
          <w:rFonts w:eastAsia="Calibri"/>
          <w:i/>
          <w:i/>
          <w:lang w:eastAsia="zh-CN"/>
        </w:rPr>
      </w:pPr>
      <w:r>
        <w:rPr>
          <w:rFonts w:eastAsia="Calibri"/>
          <w:i/>
          <w:lang w:eastAsia="zh-CN"/>
        </w:rPr>
        <w:t xml:space="preserve">Возвращаемся в физическое присутствие, и эманируем всё стяжённое и возожжённое в ИДИВО, ДИВО 94-го Проявления Новосибирск с филиалами, во все ДИВО и филиалы участников данной практики, и ИДИВО каждого из нас. </w:t>
      </w:r>
    </w:p>
    <w:p>
      <w:pPr>
        <w:pStyle w:val="Normal"/>
        <w:suppressAutoHyphens w:val="true"/>
        <w:ind w:firstLine="709"/>
        <w:jc w:val="both"/>
        <w:rPr>
          <w:rFonts w:eastAsia="Calibri"/>
          <w:i/>
          <w:i/>
          <w:lang w:eastAsia="zh-CN"/>
        </w:rPr>
      </w:pPr>
      <w:r>
        <w:rPr>
          <w:rFonts w:eastAsia="Calibri"/>
          <w:i/>
          <w:lang w:eastAsia="zh-CN"/>
        </w:rPr>
        <w:t>И преображаясь им, выходим из практики.</w:t>
      </w:r>
    </w:p>
    <w:p>
      <w:pPr>
        <w:pStyle w:val="Normal"/>
        <w:suppressAutoHyphens w:val="true"/>
        <w:ind w:firstLine="709"/>
        <w:jc w:val="both"/>
        <w:rPr>
          <w:rFonts w:ascii="Calibri" w:hAnsi="Calibri" w:eastAsia="Calibri" w:cs="Calibri"/>
          <w:i/>
          <w:i/>
          <w:sz w:val="28"/>
          <w:szCs w:val="28"/>
          <w:lang w:eastAsia="zh-CN"/>
        </w:rPr>
      </w:pPr>
      <w:r>
        <w:rPr>
          <w:rFonts w:eastAsia="Calibri"/>
          <w:i/>
          <w:lang w:eastAsia="zh-CN"/>
        </w:rPr>
        <w:t>Аминь.</w:t>
      </w:r>
    </w:p>
    <w:p>
      <w:pPr>
        <w:pStyle w:val="Style18"/>
        <w:ind w:firstLine="709"/>
        <w:jc w:val="both"/>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Style18"/>
        <w:ind w:firstLine="708"/>
        <w:jc w:val="center"/>
        <w:rPr/>
      </w:pPr>
      <w:r>
        <w:rPr>
          <w:rFonts w:cs="Times New Roman" w:ascii="Times New Roman" w:hAnsi="Times New Roman"/>
          <w:b/>
          <w:sz w:val="24"/>
          <w:szCs w:val="24"/>
        </w:rPr>
        <w:t>Новый Стандарт Итоговой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обуддическая Материя 6-ти Проявлений</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У нас времени осталось только на Итоговую практик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здесь напишу. Значит, маленькое пояснение насчёт Итоговой практики у нас тоже будут измен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хочется просто Соображение Отца ничем портить, ни каким текстом. Лучше пусть останется чистота соображения в каждом из нас. </w:t>
      </w:r>
    </w:p>
    <w:p>
      <w:pPr>
        <w:pStyle w:val="Style18"/>
        <w:ind w:firstLine="708"/>
        <w:jc w:val="both"/>
        <w:rPr/>
      </w:pPr>
      <w:r>
        <w:rPr>
          <w:rFonts w:cs="Times New Roman" w:ascii="Times New Roman" w:hAnsi="Times New Roman"/>
          <w:sz w:val="24"/>
          <w:szCs w:val="24"/>
        </w:rPr>
        <w:t xml:space="preserve">Поэтому Итоговая практика. Значит, Ведущим Синтеза пока это применять не надо, но в перспективе выйдет распоряжение, надеюсь уже после съезда, туда к сентябрю. Но заранее могу сказать, что у нас поменяются Стандарты Синтеза. Потому что мы вырастаем и как Сотрудники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ейчас я спрашивал у Отца: можно ли объявить и когда это случится, можно. Стандарт будет простенький. Мы вошли в 6-проявленную Материю. Мы даже это включили в отдельное Распоряжение. </w:t>
      </w:r>
    </w:p>
    <w:p>
      <w:pPr>
        <w:pStyle w:val="Style18"/>
        <w:ind w:firstLine="708"/>
        <w:jc w:val="both"/>
        <w:rPr/>
      </w:pPr>
      <w:r>
        <w:rPr>
          <w:rFonts w:cs="Times New Roman" w:ascii="Times New Roman" w:hAnsi="Times New Roman"/>
          <w:sz w:val="24"/>
          <w:szCs w:val="24"/>
        </w:rPr>
        <w:t xml:space="preserve">Мы, по-моему, в прошлый раз сообщали вам, то есть, если не сообщали, то сообщаем: </w:t>
      </w:r>
      <w:r>
        <w:rPr>
          <w:rFonts w:cs="Times New Roman" w:ascii="Times New Roman" w:hAnsi="Times New Roman"/>
          <w:b/>
          <w:sz w:val="24"/>
          <w:szCs w:val="24"/>
        </w:rPr>
        <w:t>мы вошли в реализацию</w:t>
      </w:r>
      <w:r>
        <w:rPr>
          <w:rFonts w:cs="Times New Roman" w:ascii="Times New Roman" w:hAnsi="Times New Roman"/>
          <w:sz w:val="24"/>
          <w:szCs w:val="24"/>
        </w:rPr>
        <w:t xml:space="preserve"> не четырёх, а </w:t>
      </w:r>
      <w:r>
        <w:rPr>
          <w:rFonts w:cs="Times New Roman" w:ascii="Times New Roman" w:hAnsi="Times New Roman"/>
          <w:b/>
          <w:sz w:val="24"/>
          <w:szCs w:val="24"/>
        </w:rPr>
        <w:t>6-проявленной Материи</w:t>
      </w:r>
      <w:r>
        <w:rPr>
          <w:rFonts w:cs="Times New Roman" w:ascii="Times New Roman" w:hAnsi="Times New Roman"/>
          <w:sz w:val="24"/>
          <w:szCs w:val="24"/>
        </w:rPr>
        <w:t>. Это мы организовали за этот меся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этому у нас пошли очень большие изменения, в том числе в 27-м Распоряжении. В том числе, там и с человеком. </w:t>
      </w:r>
      <w:r>
        <w:rPr>
          <w:rFonts w:cs="Times New Roman" w:ascii="Times New Roman" w:hAnsi="Times New Roman"/>
          <w:b/>
          <w:sz w:val="24"/>
          <w:szCs w:val="24"/>
        </w:rPr>
        <w:t xml:space="preserve">То есть у нас теперь на Планете начинает реализовываться Проббудическая материя. </w:t>
      </w:r>
      <w:r>
        <w:rPr>
          <w:rFonts w:cs="Times New Roman" w:ascii="Times New Roman" w:hAnsi="Times New Roman"/>
          <w:sz w:val="24"/>
          <w:szCs w:val="24"/>
        </w:rPr>
        <w:t xml:space="preserve">Я пока без комментариев вообще. Это очень сложный фактор. Мы пока в осмыслении этого. Это произошло буквально за последний месяц. Мы ещё раскручиваем этот вариан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это материя шестого горизонта. А шестой горизонт – это вы в том числе. Я не буду пояснять почему, зачем и как, я лишь просто сообщаю: 6-проявленную. Поясняться буду потом, в сентябр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введя эту Материю в оборот, сейчас месяц мы её раскручиваем, мы пришли к выводу, что нам надо уточнять многие нашу компетенции. В том числе это касается и Стандарта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Решением Отца, сейчас я его ещё раз спросил, поэтому я могу его сейчас вам опубликовать: </w:t>
      </w:r>
      <w:r>
        <w:rPr>
          <w:rFonts w:cs="Times New Roman" w:ascii="Times New Roman" w:hAnsi="Times New Roman"/>
          <w:b/>
          <w:sz w:val="24"/>
          <w:szCs w:val="24"/>
        </w:rPr>
        <w:t>Отец решил, что каждый Синтез будет за один миллион Единиц Субъядерного Синтеза</w:t>
      </w:r>
      <w:r>
        <w:rPr>
          <w:rFonts w:cs="Times New Roman" w:ascii="Times New Roman" w:hAnsi="Times New Roman"/>
          <w:sz w:val="24"/>
          <w:szCs w:val="24"/>
        </w:rPr>
        <w:t xml:space="preserve">. Возможно, с сентября это будут Единицы Субъядерной Изначальности, когда опубликуется Абсолют Изнача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Каждый вид Материи берётся за ноль. Ноль – это идеальная цифра математики, куда входит всё число. А материя управляется числами. Шесть видов материи – шесть нулей. То есть смысл Стандартизации Синтеза меняется. Мы делали сложный расчёт для расчитывания чисел, там со всеми деталями, Отец решил ввести новую методик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за вид Материи берётся ноль, если 22-й Синтез, это увеличивается в двадцать два раза. В итоге у нас сейчас будет с вами </w:t>
      </w:r>
      <w:r>
        <w:rPr>
          <w:rFonts w:cs="Times New Roman" w:ascii="Times New Roman" w:hAnsi="Times New Roman"/>
          <w:b/>
          <w:sz w:val="24"/>
          <w:szCs w:val="24"/>
        </w:rPr>
        <w:t>22 000 000 Единиц Субъядерного Синтез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насколько это много, мы должны были с вами где-то сотню с чем-то стяжать, тысяч. Ну, сто тысяч, там, 150 тысяч пускай, неважно, я не хочу цифру называть. И 22 000 000. Поэтому </w:t>
      </w:r>
      <w:r>
        <w:rPr>
          <w:rFonts w:cs="Times New Roman" w:ascii="Times New Roman" w:hAnsi="Times New Roman"/>
          <w:b/>
          <w:sz w:val="24"/>
          <w:szCs w:val="24"/>
        </w:rPr>
        <w:t>очень</w:t>
      </w:r>
      <w:r>
        <w:rPr>
          <w:rFonts w:cs="Times New Roman" w:ascii="Times New Roman" w:hAnsi="Times New Roman"/>
          <w:sz w:val="24"/>
          <w:szCs w:val="24"/>
        </w:rPr>
        <w:t xml:space="preserve"> большое Служение по объёмам. Отец это делает специально, чтобы мы в перспективе были готовы стяжать Абсолют Изначальности. И такая подготовка включится на Синтез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первый Синтез будет начинаться с одного миллиона. То есть, даже первый Синтез будет начинаться с одного миллиона. И минимальная цифра Отца раньше была сто тысяч, теперь один миллион. Это сумасшеств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в пятой расе было десять. Чтоб вы поняли, что мы с вами наработали. Вот от десятки мы вышли на один миллион. Ну, и подумайте, насколько процентов в Синтезе вы выросли. Сумасшествие. Таких процентов на физике нет, а в Огне есть. Я подчёркиваю: по итогам пятой расы Отец выражался десяткой. Мы с трудом дотянули его до сотни. Выражение Отца, не Отца. Помните, сто единиц за присутствие? Энергопотенциал. Это был наш подвиг, что Отец выражается не десяткой, а сотней за присутствие. Соответственно, за план меньше сотни. А что меньше сотни? Десятка. Потом мы перешли на тысячу и начали тысячами отмерять, в Универсуме. У нас были и миллионы, но миллионы субъядерных, миллионы огнеобразов. Но огнеобраз – это только Метагалактика. А я сейчас говорю о Единицах Субъядерного Синтеза. Это к проявлениям. Это совсем другой масштаб.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егламент Отца – стяжание Абсолюта Изначальност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что мы стяжаем из этого? Совсем иной масштаб. Увидели? Увидели. Ну, всё, ещё заранее просто поясню, раз зашёл вопрос об этом. На этой неделе, ближайшие два – три дня выйдет Регламент стяжания Абсолюта Изнача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ранее сообщаю, чтоб не было иллюзий, там очень жёстко прописано: вначале стяжаете ФА-16-рицу, потом ФА-32-рицу, потом ФА-64-рицу, потом 128-рицу Огня в Синтезе, потом 32-рицу жизни по всем присутствиям Метагалактики. И эта 32-рица выводит 64 присутствия Метагалактики, внимание, на физики 64-х проявлений. Чётко говорю: 64-е присутствия Метагалактики являются фиксаторами физичности 64-х проявлений через ваши 32-рицы в Метагалактике. В Регламенте написано: Изначально Вышестоящие 64-рицы, вы не пугайтесь этого. Это правильно написано. Только когда вы всё это исполните, вы имеете право стяжать Абсолют Изначальности, если при этом вы служащий Ведущий. То есть служите. Не служащим стяжать запреще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w:t>
      </w:r>
      <w:r>
        <w:rPr>
          <w:rFonts w:cs="Times New Roman" w:ascii="Times New Roman" w:hAnsi="Times New Roman"/>
          <w:b/>
          <w:sz w:val="24"/>
          <w:szCs w:val="24"/>
        </w:rPr>
        <w:t>Огонь проявлений преодолевается только коллективным огнём Домов.</w:t>
      </w:r>
      <w:r>
        <w:rPr>
          <w:rFonts w:cs="Times New Roman" w:ascii="Times New Roman" w:hAnsi="Times New Roman"/>
          <w:sz w:val="24"/>
          <w:szCs w:val="24"/>
        </w:rPr>
        <w:t xml:space="preserve"> И там написано ещё одна норма: служить вы должны минимум два года, чтобы это стяжать. Потому что если вы не накопили коллективный огонь, Абсолютный Огонь Изначальности, к вам не притянется. И ещё немного напрягу тех, кт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а у вас должно быть только тридцать два, </w:t>
      </w:r>
      <w:r>
        <w:rPr>
          <w:rFonts w:cs="Times New Roman" w:ascii="Times New Roman" w:hAnsi="Times New Roman"/>
          <w:b/>
          <w:sz w:val="24"/>
          <w:szCs w:val="24"/>
        </w:rPr>
        <w:t>потому что любой Абсолют Изначальности притягивается только на тридцать два Ядра Синтеза</w:t>
      </w:r>
      <w:r>
        <w:rPr>
          <w:rFonts w:cs="Times New Roman" w:ascii="Times New Roman" w:hAnsi="Times New Roman"/>
          <w:sz w:val="24"/>
          <w:szCs w:val="24"/>
        </w:rPr>
        <w:t xml:space="preserve">. Нет, тридцать два Ядра Синтеза – ждём. Исключений нет! Я чётко говорю. Все, кто будет стяжать без этого – он не придёт! Даже если вам подтвердят, это будет ошибкой подтверждающего, вписанной в личное дело, а у вас ничего не выйдет. Специально объявил. Я ясно излагаю мысл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тяжание очень простенькое, по отношению к Абсолюту ФА: 64 Абсолюта в каждом проявлении из 64-х, и 64 проявленных Абсолюта. Всё. Абсолют Изначальности. Просто? Просто. А цифры вы уже знаете: с 65-й по 128-ю. Уже опубликовано. Мы уже к ним пристроились. Вариантов нет. Абсолют Изначальности окончательно сложил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ночью мы с Отцом предварительные итоги подводили. Он смотрел, как мы в ИДИВО фиксируем этот Огонь здесь, фиксируется. То есть надо было проверить через один из столпов, Отец выбрал ваш. Мы проверяли через ваш Столп сегодня ночью фиксацию этого Абсолюта. Фиксируется. То есть Дома стяжать могут. Абсолют Изначальности зафиксировался. До настоящего момента нам ни в одном Доме не удавалось зафиксировать Абсолют Изначаль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егодня ночью удалось. Не буду пояснять почему, там шла работа. Это не из-за специфики вашего Столпа. Я понимаю, что выводы</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Это просто ваш Столп выразил всё компетенцию ИДИВО и смог это выдерж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 одной стороны, вы молодцы, в этом отношении, с другой стороны, я сообщаю, что проверку вашим Столпом мы прошли. </w:t>
      </w:r>
      <w:r>
        <w:rPr>
          <w:rFonts w:cs="Times New Roman" w:ascii="Times New Roman" w:hAnsi="Times New Roman"/>
          <w:b/>
          <w:sz w:val="24"/>
          <w:szCs w:val="24"/>
        </w:rPr>
        <w:t>Мы все вместе в ИДИВО прошли</w:t>
      </w:r>
      <w:r>
        <w:rPr>
          <w:rFonts w:cs="Times New Roman" w:ascii="Times New Roman" w:hAnsi="Times New Roman"/>
          <w:sz w:val="24"/>
          <w:szCs w:val="24"/>
        </w:rPr>
        <w:t xml:space="preserve">. Это хорошо. Ну, как бы мне разрешают проверять там, где я веду Синтез. Ни плохо, ни хорош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 Питере попытался проверить, мы там ездили по заданию, но Отец запретил, потому что я там не веду Синтез. Сказал: «Столп станет неуправляемым. Проверять нельзя». Хотя я там три дня жил, только проверками занимался, с моей точки зрения бездельничал. Мне запретили проверять. А на Синтезе разрешили проверить, сегодня мы проверку прошли. </w:t>
      </w:r>
      <w:r>
        <w:rPr>
          <w:rFonts w:cs="Times New Roman" w:ascii="Times New Roman" w:hAnsi="Times New Roman"/>
          <w:b/>
          <w:sz w:val="24"/>
          <w:szCs w:val="24"/>
        </w:rPr>
        <w:t>Мы прошли проверку!</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неделю назад в Иркутске мы проверку пройти не смогли. Не из-за иркутского Столпа, подчёркиваю. Ситуация не созрела в ИДИВО. Не могли прой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на сегодня она созрела, поэтому на следующей неделе будет выпущен Регламент. Только созрела. Мы пытаемся это опубликовать месяцев пять-шесть, чтоб было понятно. И не получалось. Только опубликовать. Не получалось. То есть ситуация не созре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только когда Иерархия пятой расы окончательно умерла, прошла неделька, все сказали: «Ху!» </w:t>
      </w:r>
      <w:r>
        <w:rPr>
          <w:rFonts w:cs="Times New Roman" w:ascii="Times New Roman" w:hAnsi="Times New Roman"/>
          <w:b/>
          <w:sz w:val="24"/>
          <w:szCs w:val="24"/>
        </w:rPr>
        <w:t>И только теперь можно стяжать Абсолют Изначальности</w:t>
      </w:r>
      <w:r>
        <w:rPr>
          <w:rFonts w:cs="Times New Roman" w:ascii="Times New Roman" w:hAnsi="Times New Roman"/>
          <w:sz w:val="24"/>
          <w:szCs w:val="24"/>
        </w:rPr>
        <w:t xml:space="preserve">. Но с таким жёстким Регламентом, который объявил Отец. Поэтому предупреждаю: исключений нет, головняков себе не стройте, лучше исполните то, что Отец сказал. Вариантов не будет. Более того, теперь вы понимаете, почему я говорю: «Начинайте заранее всё делать, быстрее всё делать». У Отца это очень важное явление. Это вам последний шок этого Синтеза. Творческий привет от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с соображаловкой как у нас? Не успели сообразить раньше, что делать, теперь придётся работать. Наши ФА-32-ричные последние шесть лет, так, что ФА-32-рица застойной стала. Ну, в смысле некогда стяжать ФА-64-рицу. Есть у нас такие застойные Ведущие, как встали в ФА-32-рицу лет пять назад, так и стоят намертво. С Универсума сдвинуться не могут. Звездец тридцатидвухричный. Ну, с 16-рицей полегче: там 16-рицы по присутствиям хотя бы бегают, хоть какие-то движения идут. А в 32-рице даже на присутствии никого нет, и если ты сам ничего не делаешь, но стяжал, и она ничего не делает – это полный универсумный звездец! Ты стоишь в ФА-32-рице </w:t>
      </w:r>
      <w:r>
        <w:rPr>
          <w:rFonts w:cs="Times New Roman" w:ascii="Times New Roman" w:hAnsi="Times New Roman"/>
          <w:b/>
          <w:sz w:val="24"/>
          <w:szCs w:val="24"/>
        </w:rPr>
        <w:t>и ничего</w:t>
      </w:r>
      <w:r>
        <w:rPr>
          <w:rFonts w:cs="Times New Roman" w:ascii="Times New Roman" w:hAnsi="Times New Roman"/>
          <w:sz w:val="24"/>
          <w:szCs w:val="24"/>
        </w:rPr>
        <w:t xml:space="preserve">! Открытым текстом. И таких у нас достаточно много. </w:t>
      </w:r>
    </w:p>
    <w:p>
      <w:pPr>
        <w:pStyle w:val="Style18"/>
        <w:ind w:firstLine="708"/>
        <w:jc w:val="both"/>
        <w:rPr/>
      </w:pPr>
      <w:r>
        <w:rPr>
          <w:rFonts w:cs="Times New Roman" w:ascii="Times New Roman" w:hAnsi="Times New Roman"/>
          <w:sz w:val="24"/>
          <w:szCs w:val="24"/>
        </w:rPr>
        <w:t xml:space="preserve">Это я проверял сейчас Дома и смотрел, как у кого 32-рица работает, смотришь – ФА-32-рица, так и хочется приписать: «Не работает», ФА-32-рица – звездец </w:t>
      </w:r>
      <w:r>
        <w:rPr>
          <w:rFonts w:cs="Times New Roman" w:ascii="Times New Roman" w:hAnsi="Times New Roman"/>
          <w:i/>
          <w:sz w:val="24"/>
          <w:szCs w:val="24"/>
        </w:rPr>
        <w:t>(смеётся)</w:t>
      </w:r>
      <w:r>
        <w:rPr>
          <w:rFonts w:cs="Times New Roman" w:ascii="Times New Roman" w:hAnsi="Times New Roman"/>
          <w:sz w:val="24"/>
          <w:szCs w:val="24"/>
        </w:rPr>
        <w:t>. Ужас просто! И только у некоторых работает. ФА-64-рица, ФА-16-рица – там хоть как-то понятно.</w:t>
      </w:r>
    </w:p>
    <w:p>
      <w:pPr>
        <w:pStyle w:val="Style18"/>
        <w:ind w:firstLine="708"/>
        <w:jc w:val="both"/>
        <w:rPr/>
      </w:pPr>
      <w:r>
        <w:rPr>
          <w:rFonts w:cs="Times New Roman" w:ascii="Times New Roman" w:hAnsi="Times New Roman"/>
          <w:sz w:val="24"/>
          <w:szCs w:val="24"/>
        </w:rPr>
        <w:t xml:space="preserve">Так что работайте, господа, работайте. Итоговая практика.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i/>
          <w:i/>
        </w:rPr>
      </w:pPr>
      <w:r>
        <w:rPr>
          <w:b/>
          <w:bCs/>
          <w:i/>
        </w:rPr>
        <w:t>Практика 8. ПЕРВОСТЯЖАНИЕ</w:t>
      </w:r>
    </w:p>
    <w:p>
      <w:pPr>
        <w:pStyle w:val="Normal"/>
        <w:rPr>
          <w:b/>
          <w:b/>
          <w:bCs/>
          <w:i/>
          <w:i/>
        </w:rPr>
      </w:pPr>
      <w:r>
        <w:rPr>
          <w:b/>
          <w:bCs/>
          <w:i/>
        </w:rPr>
      </w:r>
    </w:p>
    <w:p>
      <w:pPr>
        <w:pStyle w:val="Normal"/>
        <w:jc w:val="center"/>
        <w:rPr>
          <w:b/>
          <w:b/>
          <w:bCs/>
          <w:i/>
          <w:i/>
        </w:rPr>
      </w:pPr>
      <w:r>
        <w:rPr>
          <w:b/>
          <w:bCs/>
          <w:i/>
        </w:rPr>
        <w:t>Итоговая практика 22-го Изначально Вышестоящего Синтеза.</w:t>
      </w:r>
    </w:p>
    <w:p>
      <w:pPr>
        <w:pStyle w:val="Normal"/>
        <w:jc w:val="center"/>
        <w:rPr>
          <w:b/>
          <w:b/>
          <w:bCs/>
          <w:i/>
          <w:i/>
        </w:rPr>
      </w:pPr>
      <w:r>
        <w:rPr>
          <w:b/>
          <w:bCs/>
          <w:i/>
        </w:rPr>
        <w:t>Стяжание 22 000 000 Единиц Субъядерного Синтеза Изначально Вышестоящего Отца</w:t>
      </w:r>
    </w:p>
    <w:p>
      <w:pPr>
        <w:pStyle w:val="Normal"/>
        <w:ind w:firstLine="709"/>
        <w:jc w:val="both"/>
        <w:rPr>
          <w:b/>
          <w:b/>
          <w:bCs/>
          <w:i/>
          <w:i/>
        </w:rPr>
      </w:pPr>
      <w:r>
        <w:rPr>
          <w:b/>
          <w:bCs/>
          <w:i/>
        </w:rPr>
      </w:r>
    </w:p>
    <w:p>
      <w:pPr>
        <w:pStyle w:val="Normal"/>
        <w:ind w:firstLine="709"/>
        <w:jc w:val="both"/>
        <w:rPr/>
      </w:pPr>
      <w:r>
        <w:rPr>
          <w:bCs/>
          <w:i/>
        </w:rPr>
        <w:t xml:space="preserve">И мы возжигаемся всем синтезом каждого из нас. Синтезируемся с Изначально Вышестоящими Владыками Кут Хуми Фаинь, переходим в зал Ипостаси Синтеза ИДИВО. </w:t>
      </w:r>
    </w:p>
    <w:p>
      <w:pPr>
        <w:pStyle w:val="Normal"/>
        <w:ind w:firstLine="709"/>
        <w:jc w:val="both"/>
        <w:rPr>
          <w:bCs/>
          <w:i/>
          <w:i/>
        </w:rPr>
      </w:pPr>
      <w:r>
        <w:rPr>
          <w:bCs/>
          <w:i/>
        </w:rPr>
        <w:t>(В. С. кашляет)</w:t>
      </w:r>
    </w:p>
    <w:p>
      <w:pPr>
        <w:pStyle w:val="Normal"/>
        <w:ind w:firstLine="709"/>
        <w:jc w:val="both"/>
        <w:rPr>
          <w:bCs/>
          <w:i/>
          <w:i/>
        </w:rPr>
      </w:pPr>
      <w:r>
        <w:rPr>
          <w:bCs/>
          <w:i/>
        </w:rPr>
        <w:t>Объявление не понравилось по Планете, извините.</w:t>
      </w:r>
    </w:p>
    <w:p>
      <w:pPr>
        <w:pStyle w:val="Normal"/>
        <w:ind w:firstLine="709"/>
        <w:jc w:val="both"/>
        <w:rPr>
          <w:bCs/>
          <w:i/>
          <w:i/>
        </w:rPr>
      </w:pPr>
      <w:r>
        <w:rPr>
          <w:bCs/>
          <w:i/>
        </w:rPr>
        <w:t>Переходим в зал Ипостаси Синтеза ИДИВО 96-ти изначально-вышестоящий проявленный явленно.</w:t>
      </w:r>
    </w:p>
    <w:p>
      <w:pPr>
        <w:pStyle w:val="Normal"/>
        <w:ind w:firstLine="709"/>
        <w:jc w:val="both"/>
        <w:rPr/>
      </w:pPr>
      <w:r>
        <w:rPr>
          <w:bCs/>
          <w:i/>
        </w:rPr>
        <w:t xml:space="preserve">Развёртываясь пред Изначально Вышестоящими Владыками Кут Хуми Фаинь, стяжаем и возжигаемся Изначально Вышестоящим Синтезом Изначально Вышестоящего Отца и, возжигаясь им, преображаясь им, просим </w:t>
      </w:r>
      <w:r>
        <w:rPr>
          <w:b/>
          <w:bCs/>
          <w:i/>
        </w:rPr>
        <w:t>преобразить каждого из нас на Итоговую практику  22-го Изначально Вышестоящего Синтеза Изначально Вышестоящего Отца собою</w:t>
      </w:r>
      <w:r>
        <w:rPr>
          <w:bCs/>
          <w:i/>
        </w:rPr>
        <w:t xml:space="preserve">. </w:t>
      </w:r>
    </w:p>
    <w:p>
      <w:pPr>
        <w:pStyle w:val="Normal"/>
        <w:suppressAutoHyphens w:val="true"/>
        <w:ind w:firstLine="709"/>
        <w:jc w:val="both"/>
        <w:rPr>
          <w:rFonts w:eastAsia="Calibri"/>
          <w:bCs/>
          <w:i/>
          <w:i/>
          <w:lang w:eastAsia="zh-CN"/>
        </w:rPr>
      </w:pPr>
      <w:r>
        <w:rPr>
          <w:rFonts w:eastAsia="Calibri"/>
          <w:bCs/>
          <w:i/>
          <w:lang w:eastAsia="zh-CN"/>
        </w:rPr>
        <w:t>И, возжигаясь этим, преображаясь этим, мы синтезируемся с Хум Изначально Вышестоящего Отца, переходим в зал Изначально Вышестоящего Отца 128-ми изначально вышестоящий проявленный явленно.</w:t>
      </w:r>
    </w:p>
    <w:p>
      <w:pPr>
        <w:pStyle w:val="Normal"/>
        <w:suppressAutoHyphens w:val="true"/>
        <w:ind w:firstLine="709"/>
        <w:jc w:val="both"/>
        <w:rPr>
          <w:rFonts w:eastAsia="Calibri"/>
          <w:bCs/>
          <w:i/>
          <w:i/>
          <w:lang w:eastAsia="zh-CN"/>
        </w:rPr>
      </w:pPr>
      <w:r>
        <w:rPr>
          <w:rFonts w:eastAsia="Calibri"/>
          <w:bCs/>
          <w:i/>
          <w:lang w:eastAsia="zh-CN"/>
        </w:rPr>
        <w:t xml:space="preserve">Синтезируемся с Хум Изначально Вышестоящего Отца, стяжаем Изначальный Синтез Изначально Вышестоящего Отца собою, прося преобразить каждого из нас и синтез нас на реализацию Итоговой практики </w:t>
      </w:r>
      <w:r>
        <w:rPr>
          <w:rFonts w:eastAsia="Calibri"/>
          <w:bCs/>
          <w:i/>
        </w:rPr>
        <w:t>22-го Изначально Вышестоящего Синтеза Изначально Вышестоящего Отца.</w:t>
      </w:r>
    </w:p>
    <w:p>
      <w:pPr>
        <w:pStyle w:val="Normal"/>
        <w:suppressAutoHyphens w:val="true"/>
        <w:ind w:firstLine="709"/>
        <w:jc w:val="both"/>
        <w:rPr/>
      </w:pPr>
      <w:r>
        <w:rPr>
          <w:rFonts w:eastAsia="Calibri"/>
          <w:bCs/>
          <w:i/>
        </w:rPr>
        <w:t xml:space="preserve">И, возжигаясь ею, преображаясь ею, мы синтезируемся </w:t>
      </w:r>
      <w:r>
        <w:rPr>
          <w:rFonts w:eastAsia="Calibri"/>
          <w:bCs/>
          <w:i/>
          <w:lang w:eastAsia="zh-CN"/>
        </w:rPr>
        <w:t xml:space="preserve">с Хум Изначально Вышестоящего Отца и стяжаем: </w:t>
      </w:r>
    </w:p>
    <w:p>
      <w:pPr>
        <w:pStyle w:val="Normal"/>
        <w:suppressAutoHyphens w:val="true"/>
        <w:ind w:firstLine="708"/>
        <w:jc w:val="both"/>
        <w:rPr>
          <w:rFonts w:eastAsia="Calibri"/>
          <w:bCs/>
          <w:i/>
          <w:i/>
          <w:lang w:eastAsia="zh-CN"/>
        </w:rPr>
      </w:pPr>
      <w:r>
        <w:rPr>
          <w:rFonts w:eastAsia="Calibri"/>
          <w:bCs/>
          <w:i/>
          <w:lang w:eastAsia="zh-CN"/>
        </w:rPr>
        <w:t>22 000 000 Огней  22-го Изначально Вышестоящего присутствия каждому из нас и синтезу нас и возжигаясь ими, синтезируясь с Хум Изначально Вышестоящего Отца, стяжаем:</w:t>
      </w:r>
    </w:p>
    <w:p>
      <w:pPr>
        <w:pStyle w:val="Normal"/>
        <w:suppressAutoHyphens w:val="true"/>
        <w:ind w:firstLine="709"/>
        <w:jc w:val="both"/>
        <w:rPr/>
      </w:pPr>
      <w:r>
        <w:rPr>
          <w:rFonts w:eastAsia="Calibri"/>
          <w:b/>
          <w:bCs/>
          <w:i/>
          <w:lang w:eastAsia="zh-CN"/>
        </w:rPr>
        <w:t>22 000 000 Единиц Субъядерного Синтеза Изначально Вышестоящего Отца собою</w:t>
      </w:r>
      <w:r>
        <w:rPr>
          <w:rFonts w:eastAsia="Calibri"/>
          <w:bCs/>
          <w:i/>
          <w:lang w:eastAsia="zh-CN"/>
        </w:rPr>
        <w:t xml:space="preserve">, и возжигаясь ими, стяжаем: </w:t>
      </w:r>
    </w:p>
    <w:p>
      <w:pPr>
        <w:pStyle w:val="Normal"/>
        <w:suppressAutoHyphens w:val="true"/>
        <w:ind w:firstLine="709"/>
        <w:jc w:val="both"/>
        <w:rPr>
          <w:rFonts w:eastAsia="Calibri"/>
          <w:bCs/>
          <w:i/>
          <w:i/>
          <w:lang w:eastAsia="zh-CN"/>
        </w:rPr>
      </w:pPr>
      <w:r>
        <w:rPr>
          <w:rFonts w:eastAsia="Calibri"/>
          <w:bCs/>
          <w:i/>
          <w:lang w:eastAsia="zh-CN"/>
        </w:rPr>
        <w:t>Стандарт 22-го Изначально Вышестоящего Синтеза Изначально Вышестоящего Отца, стяжаем:</w:t>
      </w:r>
    </w:p>
    <w:p>
      <w:pPr>
        <w:pStyle w:val="Normal"/>
        <w:suppressAutoHyphens w:val="true"/>
        <w:ind w:firstLine="709"/>
        <w:jc w:val="both"/>
        <w:rPr>
          <w:rFonts w:eastAsia="Calibri"/>
          <w:bCs/>
          <w:i/>
          <w:i/>
          <w:lang w:eastAsia="zh-CN"/>
        </w:rPr>
      </w:pPr>
      <w:r>
        <w:rPr>
          <w:rFonts w:eastAsia="Calibri"/>
          <w:bCs/>
          <w:i/>
          <w:lang w:eastAsia="zh-CN"/>
        </w:rPr>
        <w:t>Цельный Огонь и Цельный Синтез 22-го Изначально Вышестоящего Синтеза,</w:t>
      </w:r>
    </w:p>
    <w:p>
      <w:pPr>
        <w:pStyle w:val="Normal"/>
        <w:suppressAutoHyphens w:val="true"/>
        <w:ind w:firstLine="709"/>
        <w:jc w:val="both"/>
        <w:rPr>
          <w:rFonts w:eastAsia="Calibri"/>
          <w:bCs/>
          <w:i/>
          <w:i/>
          <w:lang w:eastAsia="zh-CN"/>
        </w:rPr>
      </w:pPr>
      <w:r>
        <w:rPr>
          <w:rFonts w:eastAsia="Calibri"/>
          <w:bCs/>
          <w:i/>
          <w:lang w:eastAsia="zh-CN"/>
        </w:rPr>
        <w:t>Цельный Огонь и Цельный Синтез 22-го Изначально Вышестоящего Проявления,</w:t>
      </w:r>
    </w:p>
    <w:p>
      <w:pPr>
        <w:pStyle w:val="Normal"/>
        <w:suppressAutoHyphens w:val="true"/>
        <w:ind w:firstLine="709"/>
        <w:jc w:val="both"/>
        <w:rPr>
          <w:rFonts w:eastAsia="Calibri"/>
          <w:bCs/>
          <w:i/>
          <w:i/>
          <w:lang w:eastAsia="zh-CN"/>
        </w:rPr>
      </w:pPr>
      <w:r>
        <w:rPr>
          <w:rFonts w:eastAsia="Calibri"/>
          <w:bCs/>
          <w:i/>
          <w:lang w:eastAsia="zh-CN"/>
        </w:rPr>
        <w:t xml:space="preserve">Цельный Огонь и Цельный Синтез прямого Явления Изначально Вышестоящего Отца 22-х проявленно синтезом в нас, и возжигаясь этим, стяжаем: </w:t>
      </w:r>
    </w:p>
    <w:p>
      <w:pPr>
        <w:pStyle w:val="Normal"/>
        <w:suppressAutoHyphens w:val="true"/>
        <w:ind w:firstLine="709"/>
        <w:jc w:val="both"/>
        <w:rPr>
          <w:rFonts w:eastAsia="Calibri"/>
          <w:bCs/>
          <w:i/>
          <w:i/>
          <w:lang w:eastAsia="zh-CN"/>
        </w:rPr>
      </w:pPr>
      <w:r>
        <w:rPr>
          <w:rFonts w:eastAsia="Calibri"/>
          <w:bCs/>
          <w:i/>
          <w:lang w:eastAsia="zh-CN"/>
        </w:rPr>
        <w:t>Огонь Книги 22-го Изначально Вышестоящего Синтеза.</w:t>
      </w:r>
    </w:p>
    <w:p>
      <w:pPr>
        <w:pStyle w:val="Normal"/>
        <w:suppressAutoHyphens w:val="true"/>
        <w:ind w:firstLine="709"/>
        <w:jc w:val="both"/>
        <w:rPr>
          <w:rFonts w:eastAsia="Calibri"/>
          <w:bCs/>
          <w:i/>
          <w:i/>
          <w:lang w:eastAsia="zh-CN"/>
        </w:rPr>
      </w:pPr>
      <w:r>
        <w:rPr>
          <w:rFonts w:eastAsia="Calibri"/>
          <w:bCs/>
          <w:i/>
          <w:lang w:eastAsia="zh-CN"/>
        </w:rPr>
        <w:t>Возжигаемся им, переходим в зал Книг Изначально Вышестоящего Синтеза 96-ти изначально вышестоящий проявленный в Ипостась Синтеза ИДИВО.</w:t>
      </w:r>
    </w:p>
    <w:p>
      <w:pPr>
        <w:pStyle w:val="Normal"/>
        <w:suppressAutoHyphens w:val="true"/>
        <w:ind w:firstLine="709"/>
        <w:jc w:val="both"/>
        <w:rPr>
          <w:rFonts w:eastAsia="Calibri"/>
          <w:bCs/>
          <w:i/>
          <w:i/>
          <w:lang w:eastAsia="zh-CN"/>
        </w:rPr>
      </w:pPr>
      <w:r>
        <w:rPr>
          <w:rFonts w:eastAsia="Calibri"/>
          <w:bCs/>
          <w:i/>
          <w:lang w:eastAsia="zh-CN"/>
        </w:rPr>
        <w:t>Встали в зале. Эманируем Огонь, синтезируясь с Изначально Вышестоящим Владыкой Кут Хуми, и стяжаем Книгу 22-го Изначально Вышестоящего Синтеза Изначально Вышестоящего Отца. Книга пред вами. Берём в руки, возжигаемся Книгой, переходим в кабинеты каждого из нас на 1-е Вышестоящее присутствие, ну, минимально в 32-е присутствие Метагалактики ФА.</w:t>
      </w:r>
    </w:p>
    <w:p>
      <w:pPr>
        <w:pStyle w:val="Normal"/>
        <w:suppressAutoHyphens w:val="true"/>
        <w:ind w:firstLine="709"/>
        <w:jc w:val="both"/>
        <w:rPr>
          <w:rFonts w:eastAsia="Calibri"/>
          <w:bCs/>
          <w:i/>
          <w:i/>
          <w:lang w:eastAsia="zh-CN"/>
        </w:rPr>
      </w:pPr>
      <w:r>
        <w:rPr>
          <w:rFonts w:eastAsia="Calibri"/>
          <w:bCs/>
          <w:i/>
          <w:lang w:eastAsia="zh-CN"/>
        </w:rPr>
        <w:t xml:space="preserve">Встали пред письменным столом, кладём Книгу на стол. Берём Книгу 21-го Изначально Вышестоящего Синтеза, у кого она была. </w:t>
      </w:r>
    </w:p>
    <w:p>
      <w:pPr>
        <w:pStyle w:val="Normal"/>
        <w:suppressAutoHyphens w:val="true"/>
        <w:ind w:firstLine="709"/>
        <w:jc w:val="both"/>
        <w:rPr>
          <w:rFonts w:eastAsia="Calibri"/>
          <w:bCs/>
          <w:i/>
          <w:i/>
          <w:lang w:eastAsia="zh-CN"/>
        </w:rPr>
      </w:pPr>
      <w:r>
        <w:rPr>
          <w:rFonts w:eastAsia="Calibri"/>
          <w:bCs/>
          <w:i/>
          <w:lang w:eastAsia="zh-CN"/>
        </w:rPr>
        <w:t>Возвращаемся в зал Книг Синтеза Владык Кут Хуми Фаинь 96-ти изначально-проявленный, встали пред Владыками в зале Ипостаси Синтеза ИДИВО Книг Синтеза. И сдаём Книгу 21-го Изначально Вышестоящего Синтеза Изначально Вышестоящего Отца Изначально Вышестоящему Владыке Кут Хуми, благодаря за обучение 21-му Синтезу весь период работы с ней.</w:t>
      </w:r>
    </w:p>
    <w:p>
      <w:pPr>
        <w:pStyle w:val="Normal"/>
        <w:suppressAutoHyphens w:val="true"/>
        <w:ind w:firstLine="709"/>
        <w:jc w:val="both"/>
        <w:rPr>
          <w:rFonts w:eastAsia="Calibri"/>
          <w:bCs/>
          <w:i/>
          <w:i/>
          <w:lang w:eastAsia="zh-CN"/>
        </w:rPr>
      </w:pPr>
      <w:r>
        <w:rPr>
          <w:rFonts w:eastAsia="Calibri"/>
          <w:bCs/>
          <w:i/>
          <w:lang w:eastAsia="zh-CN"/>
        </w:rPr>
        <w:t xml:space="preserve">Возвращаемся в зал к Изначально Вышестоящему Отцу 128-ми изначально-вышестояще проявленному явленно. </w:t>
      </w:r>
    </w:p>
    <w:p>
      <w:pPr>
        <w:pStyle w:val="Normal"/>
        <w:suppressAutoHyphens w:val="true"/>
        <w:ind w:firstLine="709"/>
        <w:jc w:val="both"/>
        <w:rPr>
          <w:rFonts w:eastAsia="Calibri"/>
          <w:bCs/>
          <w:i/>
          <w:i/>
          <w:lang w:eastAsia="zh-CN"/>
        </w:rPr>
      </w:pPr>
      <w:r>
        <w:rPr>
          <w:rFonts w:eastAsia="Calibri"/>
          <w:bCs/>
          <w:i/>
          <w:lang w:eastAsia="zh-CN"/>
        </w:rPr>
        <w:t xml:space="preserve">Синтезируясь с Хум Изначально Вышестоящего Отца, стяжаем: </w:t>
      </w:r>
    </w:p>
    <w:p>
      <w:pPr>
        <w:pStyle w:val="Normal"/>
        <w:suppressAutoHyphens w:val="true"/>
        <w:ind w:firstLine="709"/>
        <w:jc w:val="both"/>
        <w:rPr>
          <w:rFonts w:eastAsia="Calibri"/>
          <w:bCs/>
          <w:i/>
          <w:i/>
          <w:lang w:eastAsia="zh-CN"/>
        </w:rPr>
      </w:pPr>
      <w:r>
        <w:rPr>
          <w:rFonts w:eastAsia="Calibri"/>
          <w:bCs/>
          <w:i/>
          <w:lang w:eastAsia="zh-CN"/>
        </w:rPr>
        <w:t xml:space="preserve">64-ре Изначально Вышестояще Проявленностные Части 64-х Изначально Вышестоящих Проявлений 64-х Субъядерных Синтезов Изначально Вышестоящего Отца 22-го Изначально Вышестоящего проявления каждому из нас и синтезу нас. </w:t>
      </w:r>
    </w:p>
    <w:p>
      <w:pPr>
        <w:pStyle w:val="Normal"/>
        <w:suppressAutoHyphens w:val="true"/>
        <w:ind w:firstLine="709"/>
        <w:jc w:val="both"/>
        <w:rPr>
          <w:rFonts w:eastAsia="Calibri"/>
          <w:bCs/>
          <w:i/>
          <w:i/>
          <w:lang w:eastAsia="zh-CN"/>
        </w:rPr>
      </w:pPr>
      <w:r>
        <w:rPr>
          <w:rFonts w:eastAsia="Calibri"/>
          <w:bCs/>
          <w:i/>
          <w:lang w:eastAsia="zh-CN"/>
        </w:rPr>
        <w:t xml:space="preserve">И, стяжая 64-ре Изначальных Синтеза Изначально Вышестоящего Отца, преображаясь ими, преображаясь 64-рицей Субъядерного Синтеза пред Изначально Вышестоящим Отцом, стяжаем: </w:t>
      </w:r>
    </w:p>
    <w:p>
      <w:pPr>
        <w:pStyle w:val="Normal"/>
        <w:suppressAutoHyphens w:val="true"/>
        <w:ind w:firstLine="709"/>
        <w:jc w:val="both"/>
        <w:rPr>
          <w:rFonts w:eastAsia="Calibri"/>
          <w:bCs/>
          <w:i/>
          <w:i/>
          <w:lang w:eastAsia="zh-CN"/>
        </w:rPr>
      </w:pPr>
      <w:r>
        <w:rPr>
          <w:rFonts w:eastAsia="Calibri"/>
          <w:bCs/>
          <w:i/>
          <w:lang w:eastAsia="zh-CN"/>
        </w:rPr>
        <w:t xml:space="preserve">Изначально Вышестоящего Человека 22-го Изначально Вышестоящего проявления в синтезе 64-х проявленностных частей каждым из нас. </w:t>
      </w:r>
    </w:p>
    <w:p>
      <w:pPr>
        <w:pStyle w:val="Normal"/>
        <w:suppressAutoHyphens w:val="true"/>
        <w:ind w:firstLine="709"/>
        <w:jc w:val="both"/>
        <w:rPr>
          <w:rFonts w:eastAsia="Calibri"/>
          <w:bCs/>
          <w:i/>
          <w:i/>
          <w:lang w:eastAsia="zh-CN"/>
        </w:rPr>
      </w:pPr>
      <w:r>
        <w:rPr>
          <w:rFonts w:eastAsia="Calibri"/>
          <w:bCs/>
          <w:i/>
          <w:lang w:eastAsia="zh-CN"/>
        </w:rPr>
        <w:t xml:space="preserve">И преображаясь, становимся пред Изначально Вышестоящим Отцом собою Изначально Вышестоящим Человеком 22-го Изначально Вышестоящего проявления. </w:t>
      </w:r>
    </w:p>
    <w:p>
      <w:pPr>
        <w:pStyle w:val="Normal"/>
        <w:suppressAutoHyphens w:val="true"/>
        <w:ind w:firstLine="709"/>
        <w:jc w:val="both"/>
        <w:rPr>
          <w:rFonts w:eastAsia="Calibri"/>
          <w:bCs/>
          <w:i/>
          <w:i/>
          <w:lang w:eastAsia="zh-CN"/>
        </w:rPr>
      </w:pPr>
      <w:r>
        <w:rPr>
          <w:rFonts w:eastAsia="Calibri"/>
          <w:bCs/>
          <w:i/>
          <w:lang w:eastAsia="zh-CN"/>
        </w:rPr>
        <w:t>Синтезируясь с Хум Изначально Вышестоящего Отца, стяжаем:</w:t>
      </w:r>
    </w:p>
    <w:p>
      <w:pPr>
        <w:pStyle w:val="Normal"/>
        <w:suppressAutoHyphens w:val="true"/>
        <w:ind w:firstLine="709"/>
        <w:jc w:val="both"/>
        <w:rPr>
          <w:rFonts w:eastAsia="Calibri"/>
          <w:bCs/>
          <w:i/>
          <w:i/>
          <w:lang w:eastAsia="zh-CN"/>
        </w:rPr>
      </w:pPr>
      <w:r>
        <w:rPr>
          <w:rFonts w:eastAsia="Calibri"/>
          <w:bCs/>
          <w:i/>
          <w:lang w:eastAsia="zh-CN"/>
        </w:rPr>
        <w:t>22-ричную синтез-64-рицу проявленностную Изначально Вышестоящим Человеком 22-го проявления,</w:t>
      </w:r>
    </w:p>
    <w:p>
      <w:pPr>
        <w:pStyle w:val="Normal"/>
        <w:suppressAutoHyphens w:val="true"/>
        <w:ind w:firstLine="709"/>
        <w:jc w:val="both"/>
        <w:rPr>
          <w:rFonts w:eastAsia="Calibri"/>
          <w:bCs/>
          <w:i/>
          <w:i/>
          <w:lang w:eastAsia="zh-CN"/>
        </w:rPr>
      </w:pPr>
      <w:r>
        <w:rPr>
          <w:rFonts w:eastAsia="Calibri"/>
          <w:bCs/>
          <w:i/>
          <w:lang w:eastAsia="zh-CN"/>
        </w:rPr>
        <w:t xml:space="preserve">Ядро Синтеза 22-го Изначально Вышестоящего Синтеза Изначально Вышестоящего Отца собою,  </w:t>
      </w:r>
    </w:p>
    <w:p>
      <w:pPr>
        <w:pStyle w:val="Normal"/>
        <w:suppressAutoHyphens w:val="true"/>
        <w:ind w:firstLine="709"/>
        <w:jc w:val="both"/>
        <w:rPr>
          <w:bCs/>
          <w:i/>
          <w:i/>
          <w:lang w:eastAsia="zh-CN"/>
        </w:rPr>
      </w:pPr>
      <w:r>
        <w:rPr>
          <w:rFonts w:eastAsia="Times New Roman"/>
          <w:bCs/>
          <w:i/>
          <w:lang w:eastAsia="zh-CN"/>
        </w:rPr>
        <w:t xml:space="preserve"> </w:t>
      </w:r>
      <w:r>
        <w:rPr>
          <w:rFonts w:eastAsia="Calibri"/>
          <w:bCs/>
          <w:i/>
          <w:lang w:eastAsia="zh-CN"/>
        </w:rPr>
        <w:t xml:space="preserve">Ядро Синтеза 22-х Изначально Вышестоящих Синтезов Изначально Вышестоящего Отца собою,  </w:t>
      </w:r>
    </w:p>
    <w:p>
      <w:pPr>
        <w:pStyle w:val="Normal"/>
        <w:suppressAutoHyphens w:val="true"/>
        <w:ind w:firstLine="709"/>
        <w:jc w:val="both"/>
        <w:rPr>
          <w:rFonts w:eastAsia="Calibri"/>
          <w:bCs/>
          <w:i/>
          <w:i/>
          <w:lang w:eastAsia="zh-CN"/>
        </w:rPr>
      </w:pPr>
      <w:r>
        <w:rPr>
          <w:rFonts w:eastAsia="Calibri"/>
          <w:bCs/>
          <w:i/>
          <w:lang w:eastAsia="zh-CN"/>
        </w:rPr>
        <w:t>Соображение Изначально Вышестоящего Отца 22-х Изначально Вышестояще Проявленное явленное каждому из нас собою,</w:t>
      </w:r>
    </w:p>
    <w:p>
      <w:pPr>
        <w:pStyle w:val="Normal"/>
        <w:suppressAutoHyphens w:val="true"/>
        <w:ind w:firstLine="709"/>
        <w:jc w:val="both"/>
        <w:rPr>
          <w:rFonts w:eastAsia="Calibri"/>
          <w:bCs/>
          <w:i/>
          <w:i/>
          <w:lang w:eastAsia="zh-CN"/>
        </w:rPr>
      </w:pPr>
      <w:r>
        <w:rPr>
          <w:rFonts w:eastAsia="Calibri"/>
          <w:bCs/>
          <w:i/>
          <w:lang w:eastAsia="zh-CN"/>
        </w:rPr>
        <w:t>Синтез-22-ричную Проявленность Изначально Вышестоящего Отца каждым из нас собою,</w:t>
      </w:r>
    </w:p>
    <w:p>
      <w:pPr>
        <w:pStyle w:val="Normal"/>
        <w:suppressAutoHyphens w:val="true"/>
        <w:ind w:firstLine="709"/>
        <w:jc w:val="both"/>
        <w:rPr>
          <w:rFonts w:eastAsia="Calibri"/>
          <w:bCs/>
          <w:i/>
          <w:i/>
          <w:lang w:eastAsia="zh-CN"/>
        </w:rPr>
      </w:pPr>
      <w:r>
        <w:rPr>
          <w:rFonts w:eastAsia="Calibri"/>
          <w:bCs/>
          <w:i/>
          <w:lang w:eastAsia="zh-CN"/>
        </w:rPr>
        <w:t xml:space="preserve">И прямой 22-х Проявленный Синтез Изначально Вышестоящего Отца каждым из нас и синтезом нас. </w:t>
      </w:r>
    </w:p>
    <w:p>
      <w:pPr>
        <w:pStyle w:val="Normal"/>
        <w:suppressAutoHyphens w:val="true"/>
        <w:ind w:firstLine="709"/>
        <w:jc w:val="both"/>
        <w:rPr>
          <w:rFonts w:eastAsia="Calibri"/>
          <w:bCs/>
          <w:i/>
          <w:i/>
          <w:lang w:eastAsia="zh-CN"/>
        </w:rPr>
      </w:pPr>
      <w:r>
        <w:rPr>
          <w:rFonts w:eastAsia="Calibri"/>
          <w:bCs/>
          <w:i/>
          <w:lang w:eastAsia="zh-CN"/>
        </w:rPr>
        <w:t xml:space="preserve">И, возжигаясь этим, преображаясь этим, мы благодарим Изначально Вышестоящего Отца за 22-й Изначально Вышестоящий Синтез, новые восхождения, новые реализации, новые проявления и новые возможности, подаренные каждому  из нас. </w:t>
      </w:r>
    </w:p>
    <w:p>
      <w:pPr>
        <w:pStyle w:val="Normal"/>
        <w:suppressAutoHyphens w:val="true"/>
        <w:ind w:firstLine="709"/>
        <w:jc w:val="both"/>
        <w:rPr>
          <w:rFonts w:eastAsia="Calibri"/>
          <w:bCs/>
          <w:i/>
          <w:i/>
          <w:lang w:eastAsia="zh-CN"/>
        </w:rPr>
      </w:pPr>
      <w:r>
        <w:rPr>
          <w:rFonts w:eastAsia="Calibri"/>
          <w:bCs/>
          <w:i/>
          <w:lang w:eastAsia="zh-CN"/>
        </w:rPr>
        <w:t>Переходим в зал Ипостаси Синтеза ИДИВО, становимся перед Изначально Вышестоящими Владыками Кут Хуми Фаинь. Благодарим Изначально Вышестоящих Владык Кут Хуми Фаинь за 22-й Изначально Вышестоящий Синтез, новые реализации, новые восхождения, новые проявления, подаренные каждому  из нас и новые возможности 22-го Синтеза, развёрнутые нами. Благодарим за годовое обучение Синтезам.</w:t>
      </w:r>
    </w:p>
    <w:p>
      <w:pPr>
        <w:pStyle w:val="Normal"/>
        <w:suppressAutoHyphens w:val="true"/>
        <w:ind w:firstLine="709"/>
        <w:jc w:val="both"/>
        <w:rPr>
          <w:rFonts w:eastAsia="Calibri"/>
          <w:bCs/>
          <w:i/>
          <w:i/>
          <w:lang w:eastAsia="zh-CN"/>
        </w:rPr>
      </w:pPr>
      <w:r>
        <w:rPr>
          <w:rFonts w:eastAsia="Calibri"/>
          <w:bCs/>
          <w:i/>
          <w:lang w:eastAsia="zh-CN"/>
        </w:rPr>
        <w:t xml:space="preserve">Возвращаемся в физическое присутствие, развёртываемся: </w:t>
      </w:r>
    </w:p>
    <w:p>
      <w:pPr>
        <w:pStyle w:val="Normal"/>
        <w:suppressAutoHyphens w:val="true"/>
        <w:ind w:firstLine="709"/>
        <w:jc w:val="both"/>
        <w:rPr>
          <w:rFonts w:eastAsia="Calibri"/>
          <w:bCs/>
          <w:i/>
          <w:i/>
          <w:lang w:eastAsia="zh-CN"/>
        </w:rPr>
      </w:pPr>
      <w:r>
        <w:rPr>
          <w:rFonts w:eastAsia="Calibri"/>
          <w:bCs/>
          <w:i/>
          <w:lang w:eastAsia="zh-CN"/>
        </w:rPr>
        <w:t>Изначально Вышестоящим Человеком 22-го Проявления,</w:t>
      </w:r>
    </w:p>
    <w:p>
      <w:pPr>
        <w:pStyle w:val="Normal"/>
        <w:suppressAutoHyphens w:val="true"/>
        <w:ind w:firstLine="709"/>
        <w:jc w:val="both"/>
        <w:rPr>
          <w:rFonts w:eastAsia="Calibri"/>
          <w:bCs/>
          <w:i/>
          <w:i/>
          <w:lang w:eastAsia="zh-CN"/>
        </w:rPr>
      </w:pPr>
      <w:r>
        <w:rPr>
          <w:rFonts w:eastAsia="Calibri"/>
          <w:bCs/>
          <w:i/>
          <w:lang w:eastAsia="zh-CN"/>
        </w:rPr>
        <w:t xml:space="preserve">22-ричной синтез-64-рицей проявленностей 22-х проявлений, </w:t>
      </w:r>
    </w:p>
    <w:p>
      <w:pPr>
        <w:pStyle w:val="Normal"/>
        <w:suppressAutoHyphens w:val="true"/>
        <w:ind w:firstLine="709"/>
        <w:jc w:val="both"/>
        <w:rPr>
          <w:rFonts w:eastAsia="Calibri"/>
          <w:bCs/>
          <w:i/>
          <w:i/>
          <w:lang w:eastAsia="zh-CN"/>
        </w:rPr>
      </w:pPr>
      <w:r>
        <w:rPr>
          <w:rFonts w:eastAsia="Calibri"/>
          <w:bCs/>
          <w:i/>
          <w:lang w:eastAsia="zh-CN"/>
        </w:rPr>
        <w:t>Ядром Синтеза 22-го Изначально Вышестоящего Синтеза,</w:t>
      </w:r>
    </w:p>
    <w:p>
      <w:pPr>
        <w:pStyle w:val="Normal"/>
        <w:suppressAutoHyphens w:val="true"/>
        <w:ind w:firstLine="709"/>
        <w:jc w:val="both"/>
        <w:rPr>
          <w:rFonts w:eastAsia="Calibri"/>
          <w:bCs/>
          <w:i/>
          <w:i/>
          <w:lang w:eastAsia="zh-CN"/>
        </w:rPr>
      </w:pPr>
      <w:r>
        <w:rPr>
          <w:rFonts w:eastAsia="Calibri"/>
          <w:bCs/>
          <w:i/>
          <w:lang w:eastAsia="zh-CN"/>
        </w:rPr>
        <w:t>Ядро Синтеза 22-х Изначально Вышестоящих Синтезов Изначально Вышестоящего Отца,</w:t>
      </w:r>
    </w:p>
    <w:p>
      <w:pPr>
        <w:pStyle w:val="Normal"/>
        <w:suppressAutoHyphens w:val="true"/>
        <w:ind w:firstLine="709"/>
        <w:jc w:val="both"/>
        <w:rPr>
          <w:rFonts w:eastAsia="Calibri"/>
          <w:bCs/>
          <w:i/>
          <w:i/>
          <w:lang w:eastAsia="zh-CN"/>
        </w:rPr>
      </w:pPr>
      <w:r>
        <w:rPr>
          <w:rFonts w:eastAsia="Calibri"/>
          <w:bCs/>
          <w:i/>
          <w:lang w:eastAsia="zh-CN"/>
        </w:rPr>
        <w:t>Соображением Изначально Вышестоящего Отца в физической реализации 22-х Изначально Вышестояще проявленном каждым из нас,</w:t>
      </w:r>
    </w:p>
    <w:p>
      <w:pPr>
        <w:pStyle w:val="Normal"/>
        <w:suppressAutoHyphens w:val="true"/>
        <w:ind w:firstLine="709"/>
        <w:jc w:val="both"/>
        <w:rPr>
          <w:rFonts w:eastAsia="Calibri"/>
          <w:bCs/>
          <w:i/>
          <w:i/>
          <w:lang w:eastAsia="zh-CN"/>
        </w:rPr>
      </w:pPr>
      <w:r>
        <w:rPr>
          <w:rFonts w:eastAsia="Calibri"/>
          <w:bCs/>
          <w:i/>
          <w:lang w:eastAsia="zh-CN"/>
        </w:rPr>
        <w:t xml:space="preserve">22-х проявленной реализацией Изначально Вышестоящего Отца собою, </w:t>
      </w:r>
    </w:p>
    <w:p>
      <w:pPr>
        <w:pStyle w:val="Normal"/>
        <w:suppressAutoHyphens w:val="true"/>
        <w:ind w:firstLine="709"/>
        <w:jc w:val="both"/>
        <w:rPr>
          <w:rFonts w:eastAsia="Calibri"/>
          <w:bCs/>
          <w:i/>
          <w:i/>
          <w:lang w:eastAsia="zh-CN"/>
        </w:rPr>
      </w:pPr>
      <w:r>
        <w:rPr>
          <w:rFonts w:eastAsia="Calibri"/>
          <w:bCs/>
          <w:i/>
          <w:lang w:eastAsia="zh-CN"/>
        </w:rPr>
        <w:t>Цельным Огнём и Цельным Синтезом 22-го Изначально Вышестоящего Синтеза,</w:t>
      </w:r>
    </w:p>
    <w:p>
      <w:pPr>
        <w:pStyle w:val="Normal"/>
        <w:suppressAutoHyphens w:val="true"/>
        <w:ind w:firstLine="709"/>
        <w:jc w:val="both"/>
        <w:rPr>
          <w:rFonts w:eastAsia="Calibri"/>
          <w:bCs/>
          <w:i/>
          <w:i/>
          <w:lang w:eastAsia="zh-CN"/>
        </w:rPr>
      </w:pPr>
      <w:r>
        <w:rPr>
          <w:rFonts w:eastAsia="Calibri"/>
          <w:bCs/>
          <w:i/>
          <w:lang w:eastAsia="zh-CN"/>
        </w:rPr>
        <w:t xml:space="preserve">Цельным Огнём и Цельным Синтезом 22-го Изначально Вышестоящего Проявления, </w:t>
      </w:r>
    </w:p>
    <w:p>
      <w:pPr>
        <w:pStyle w:val="Normal"/>
        <w:suppressAutoHyphens w:val="true"/>
        <w:ind w:firstLine="709"/>
        <w:jc w:val="both"/>
        <w:rPr>
          <w:rFonts w:eastAsia="Calibri"/>
          <w:bCs/>
          <w:i/>
          <w:i/>
          <w:lang w:eastAsia="zh-CN"/>
        </w:rPr>
      </w:pPr>
      <w:r>
        <w:rPr>
          <w:rFonts w:eastAsia="Calibri"/>
          <w:bCs/>
          <w:i/>
          <w:lang w:eastAsia="zh-CN"/>
        </w:rPr>
        <w:t>Цельным Огнём и Цельным Синтезом прямого Синтеза Изначально Вышестоящего Отца 22-х проявленного в прямом явлении Синтеза Изначально Вышестоящего Отца 22-го Изначально Вышестоящего проявления каждым из нас.</w:t>
      </w:r>
    </w:p>
    <w:p>
      <w:pPr>
        <w:pStyle w:val="Normal"/>
        <w:suppressAutoHyphens w:val="true"/>
        <w:ind w:firstLine="709"/>
        <w:jc w:val="both"/>
        <w:rPr/>
      </w:pPr>
      <w:r>
        <w:rPr>
          <w:rFonts w:eastAsia="Calibri"/>
          <w:bCs/>
          <w:i/>
          <w:lang w:eastAsia="zh-CN"/>
        </w:rPr>
        <w:t>И, возжигаясь этим, преображаясь этим, эманируем всё стяжённое и возожжённое в ИДИВО, ДИВО 94-го Проявления с филиалами, Новосибирск, во все ДИВО и филиалы участников данной практики, и ИДИВО каждого из нас. И возжигаясь этим, преображаясь этим, выходим из практики.</w:t>
      </w:r>
    </w:p>
    <w:p>
      <w:pPr>
        <w:pStyle w:val="Normal"/>
        <w:suppressAutoHyphens w:val="true"/>
        <w:ind w:firstLine="709"/>
        <w:jc w:val="both"/>
        <w:rPr>
          <w:rFonts w:eastAsia="Calibri"/>
          <w:bCs/>
          <w:i/>
          <w:i/>
          <w:lang w:eastAsia="zh-CN"/>
        </w:rPr>
      </w:pPr>
      <w:r>
        <w:rPr>
          <w:rFonts w:eastAsia="Calibri"/>
          <w:bCs/>
          <w:i/>
          <w:lang w:eastAsia="zh-CN"/>
        </w:rPr>
        <w:t>Аминь.</w:t>
      </w:r>
    </w:p>
    <w:p>
      <w:pPr>
        <w:pStyle w:val="Style18"/>
        <w:ind w:firstLine="709"/>
        <w:jc w:val="both"/>
        <w:rPr>
          <w:rFonts w:ascii="Times New Roman" w:hAnsi="Times New Roman" w:eastAsia="Calibri" w:cs="Times New Roman"/>
          <w:b/>
          <w:b/>
          <w:bCs/>
          <w:i/>
          <w:i/>
          <w:sz w:val="24"/>
          <w:szCs w:val="24"/>
          <w:lang w:eastAsia="zh-CN"/>
        </w:rPr>
      </w:pPr>
      <w:r>
        <w:rPr>
          <w:rFonts w:eastAsia="Calibri" w:cs="Times New Roman" w:ascii="Times New Roman" w:hAnsi="Times New Roman"/>
          <w:b/>
          <w:bCs/>
          <w:i/>
          <w:sz w:val="24"/>
          <w:szCs w:val="24"/>
          <w:lang w:eastAsia="zh-CN"/>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22-й Изначально Вышестоящий Синтез завершён. </w:t>
      </w:r>
    </w:p>
    <w:p>
      <w:pPr>
        <w:pStyle w:val="Style18"/>
        <w:ind w:firstLine="709"/>
        <w:jc w:val="both"/>
        <w:rPr/>
      </w:pPr>
      <w:r>
        <w:rPr>
          <w:rFonts w:cs="Times New Roman" w:ascii="Times New Roman" w:hAnsi="Times New Roman"/>
          <w:sz w:val="24"/>
          <w:szCs w:val="24"/>
        </w:rPr>
        <w:t xml:space="preserve">Спасибо за внимание! До свидания!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Набрано и отчитано:</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ДИВО 69 Бородин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Банникова Анна, Вацик Галина, Лукина Галина, Сборнова Валентина, Старкова Оксана, Стась Ольга, Шмунк Ольга</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89 Астана</w:t>
      </w:r>
    </w:p>
    <w:p>
      <w:pPr>
        <w:pStyle w:val="Style18"/>
        <w:jc w:val="both"/>
        <w:rPr/>
      </w:pPr>
      <w:r>
        <w:rPr>
          <w:rFonts w:cs="Times New Roman" w:ascii="Times New Roman" w:hAnsi="Times New Roman"/>
          <w:i/>
          <w:sz w:val="24"/>
          <w:szCs w:val="24"/>
        </w:rPr>
        <w:tab/>
        <w:t>Магзумова Гульнара</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91 Одесса</w:t>
      </w:r>
    </w:p>
    <w:p>
      <w:pPr>
        <w:pStyle w:val="Style18"/>
        <w:jc w:val="both"/>
        <w:rPr/>
      </w:pPr>
      <w:r>
        <w:rPr>
          <w:rFonts w:cs="Times New Roman" w:ascii="Times New Roman" w:hAnsi="Times New Roman"/>
          <w:i/>
          <w:sz w:val="24"/>
          <w:szCs w:val="24"/>
        </w:rPr>
        <w:tab/>
        <w:t>Ерентюк Валерия</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94 Новосибирс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Бартенева Марина, Васильковская Инна, Глейм Наталья, Даова Альмира, Кузьмина Юлия, Слободчикова Наталия, Столбова Кира, Танакова Любовь, Торбин Александр, Фёдорова Ирина</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Проверено:</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Даова Тамара, Зиновьева Вера, Кузьмина Юлия</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Техническое обеспечение аудио-материалов:</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8"/>
        <w:jc w:val="both"/>
        <w:rPr/>
      </w:pPr>
      <w:r>
        <w:rPr>
          <w:rFonts w:cs="Times New Roman" w:ascii="Times New Roman" w:hAnsi="Times New Roman"/>
          <w:i/>
          <w:sz w:val="24"/>
          <w:szCs w:val="24"/>
        </w:rPr>
        <w:tab/>
        <w:t>Торбин Александр</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sz w:val="24"/>
        <w:szCs w:val="24"/>
      </w:rPr>
      <w:t xml:space="preserve">22-й Изначально Вышестоящий Синтез «Изначально Вышестоящий Всемогущий», Виталий Сердюк                    </w:t>
    </w:r>
  </w:p>
  <w:p>
    <w:pPr>
      <w:pStyle w:val="Style18"/>
      <w:rPr>
        <w:rFonts w:ascii="Times New Roman" w:hAnsi="Times New Roman" w:cs="Times New Roman"/>
        <w:sz w:val="24"/>
        <w:szCs w:val="24"/>
      </w:rPr>
    </w:pPr>
    <w:r>
      <w:rPr>
        <w:rFonts w:cs="Times New Roman" w:ascii="Times New Roman" w:hAnsi="Times New Roman"/>
        <w:sz w:val="24"/>
        <w:szCs w:val="24"/>
      </w:rPr>
      <w:t xml:space="preserve">13-14.07.2013 ДИВО 94 Про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36:00Z</dcterms:created>
  <dc:creator>ПК</dc:creator>
  <dc:description/>
  <cp:keywords/>
  <dc:language>en-US</dc:language>
  <cp:lastModifiedBy>Юлия</cp:lastModifiedBy>
  <cp:lastPrinted>2010-01-19T21:22:00Z</cp:lastPrinted>
  <dcterms:modified xsi:type="dcterms:W3CDTF">2007-01-02T06:08:00Z</dcterms:modified>
  <cp:revision>6</cp:revision>
  <dc:subject/>
  <dc:title>3 синтез</dc:title>
</cp:coreProperties>
</file>