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32"/>
          <w:szCs w:val="32"/>
        </w:rPr>
      </w:pPr>
      <w:r>
        <w:rPr>
          <w:rFonts w:cs="Times New Roman" w:ascii="Times New Roman" w:hAnsi="Times New Roman"/>
          <w:sz w:val="32"/>
          <w:szCs w:val="32"/>
        </w:rPr>
        <w:t>Кут Хуми</w:t>
      </w:r>
    </w:p>
    <w:p>
      <w:pPr>
        <w:pStyle w:val="Style17"/>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sz w:val="52"/>
          <w:szCs w:val="52"/>
        </w:rPr>
      </w:pPr>
      <w:r>
        <w:rPr>
          <w:rFonts w:cs="Times New Roman" w:ascii="Times New Roman" w:hAnsi="Times New Roman"/>
          <w:sz w:val="52"/>
          <w:szCs w:val="52"/>
        </w:rPr>
        <w:t>Изначально Вышестоящий Всевышний</w:t>
      </w:r>
    </w:p>
    <w:p>
      <w:pPr>
        <w:pStyle w:val="Style17"/>
        <w:jc w:val="center"/>
        <w:rPr/>
      </w:pPr>
      <w:r>
        <w:rPr>
          <w:rFonts w:cs="Times New Roman" w:ascii="Times New Roman" w:hAnsi="Times New Roman"/>
          <w:i/>
          <w:color w:val="4F81BD"/>
          <w:sz w:val="28"/>
          <w:szCs w:val="28"/>
        </w:rPr>
        <w:t>(название Синтеза изменено 8.06.2013)</w:t>
      </w:r>
    </w:p>
    <w:p>
      <w:pPr>
        <w:pStyle w:val="Style17"/>
        <w:jc w:val="center"/>
        <w:rPr>
          <w:rFonts w:ascii="Times New Roman" w:hAnsi="Times New Roman" w:cs="Times New Roman"/>
          <w:b/>
          <w:b/>
          <w:i/>
          <w:i/>
          <w:sz w:val="24"/>
          <w:szCs w:val="24"/>
          <w:u w:val="single"/>
        </w:rPr>
      </w:pPr>
      <w:r>
        <w:rPr>
          <w:rFonts w:cs="Times New Roman" w:ascii="Times New Roman" w:hAnsi="Times New Roman"/>
          <w:i/>
          <w:sz w:val="24"/>
          <w:szCs w:val="24"/>
        </w:rPr>
        <w:t>21-й Изначально Вышестоящий Синтез</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pPr>
      <w:r>
        <w:rPr>
          <w:rFonts w:cs="Times New Roman" w:ascii="Times New Roman" w:hAnsi="Times New Roman"/>
          <w:sz w:val="28"/>
          <w:szCs w:val="28"/>
        </w:rPr>
        <w:t>ДИВО 94 Проявления Новосибирск</w:t>
      </w:r>
    </w:p>
    <w:p>
      <w:pPr>
        <w:pStyle w:val="Style17"/>
        <w:rPr>
          <w:rFonts w:ascii="Times New Roman" w:hAnsi="Times New Roman" w:cs="Times New Roman"/>
          <w:sz w:val="28"/>
          <w:szCs w:val="28"/>
        </w:rPr>
      </w:pPr>
      <w:r>
        <w:rPr>
          <w:rFonts w:cs="Times New Roman" w:ascii="Times New Roman" w:hAnsi="Times New Roman"/>
          <w:sz w:val="28"/>
          <w:szCs w:val="28"/>
        </w:rPr>
        <w:t>8-9.06.201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Normal"/>
        <w:ind w:firstLine="708"/>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8"/>
        <w:jc w:val="center"/>
        <w:rPr>
          <w:rFonts w:eastAsia="Calibri"/>
          <w:b/>
          <w:b/>
          <w:lang w:eastAsia="en-US"/>
        </w:rPr>
      </w:pPr>
      <w:r>
        <w:rPr>
          <w:rFonts w:eastAsia="Calibri"/>
          <w:b/>
          <w:lang w:eastAsia="en-US"/>
        </w:rPr>
        <w:t>Специфика 21-го Изначлально Вышестоящего Синтеза.</w:t>
      </w:r>
    </w:p>
    <w:p>
      <w:pPr>
        <w:pStyle w:val="Normal"/>
        <w:ind w:firstLine="708"/>
        <w:jc w:val="center"/>
        <w:rPr>
          <w:rFonts w:eastAsia="Calibri"/>
          <w:b/>
          <w:b/>
          <w:lang w:eastAsia="en-US"/>
        </w:rPr>
      </w:pPr>
      <w:r>
        <w:rPr>
          <w:rFonts w:eastAsia="Calibri"/>
          <w:b/>
          <w:lang w:eastAsia="en-US"/>
        </w:rPr>
        <w:t>Высший Смысл До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Мы начинаем</w:t>
      </w:r>
      <w:r>
        <w:rPr>
          <w:rFonts w:eastAsia="Calibri"/>
          <w:b/>
          <w:lang w:eastAsia="en-US"/>
        </w:rPr>
        <w:t xml:space="preserve"> 21-й Изначально Вышестоящий Синтез</w:t>
      </w:r>
      <w:r>
        <w:rPr>
          <w:rFonts w:eastAsia="Calibri"/>
          <w:lang w:eastAsia="en-US"/>
        </w:rPr>
        <w:t xml:space="preserve">, называется </w:t>
      </w:r>
      <w:r>
        <w:rPr>
          <w:rFonts w:eastAsia="Calibri"/>
          <w:b/>
          <w:lang w:eastAsia="en-US"/>
        </w:rPr>
        <w:t xml:space="preserve">Изначально Вышестоящий Вседержитель. </w:t>
      </w:r>
      <w:r>
        <w:rPr>
          <w:rFonts w:eastAsia="Calibri"/>
          <w:lang w:eastAsia="en-US"/>
        </w:rPr>
        <w:t>И продолжаем восхождение Вышестоящим кругом подготовки.</w:t>
      </w:r>
    </w:p>
    <w:p>
      <w:pPr>
        <w:pStyle w:val="Normal"/>
        <w:ind w:firstLine="708"/>
        <w:jc w:val="both"/>
        <w:rPr>
          <w:rFonts w:eastAsia="Calibri"/>
          <w:lang w:eastAsia="en-US"/>
        </w:rPr>
      </w:pPr>
      <w:r>
        <w:rPr>
          <w:rFonts w:eastAsia="Calibri"/>
          <w:lang w:eastAsia="en-US"/>
        </w:rPr>
        <w:t>Вам придётся потерпеть, что я кашляю, потому что, к сожалению, состояние не позволяет по-другому, но это перестройка организма, до вас не кашлял, это у меня начинается в процессе.</w:t>
      </w:r>
    </w:p>
    <w:p>
      <w:pPr>
        <w:pStyle w:val="Normal"/>
        <w:ind w:firstLine="708"/>
        <w:jc w:val="both"/>
        <w:rPr/>
      </w:pPr>
      <w:r>
        <w:rPr>
          <w:rFonts w:eastAsia="Calibri"/>
          <w:lang w:eastAsia="en-US"/>
        </w:rPr>
        <w:t xml:space="preserve">Значит, сегодня, естественно, мы рассматриваем все вопросы 21-го выражения, это отчасти Щит Зерцала до разработки выражения </w:t>
      </w:r>
      <w:r>
        <w:rPr>
          <w:rFonts w:eastAsia="Calibri"/>
          <w:b/>
          <w:lang w:eastAsia="en-US"/>
        </w:rPr>
        <w:t>Всевышнего</w:t>
      </w:r>
      <w:r>
        <w:rPr>
          <w:rFonts w:eastAsia="Calibri"/>
          <w:lang w:eastAsia="en-US"/>
        </w:rPr>
        <w:t xml:space="preserve"> в каждом из нас. Если вспомнить, что у нас  есть пятьдесят какая? 53-я часть и с точки зрения </w:t>
      </w:r>
      <w:r>
        <w:rPr>
          <w:rFonts w:eastAsia="Calibri"/>
          <w:b/>
          <w:lang w:eastAsia="en-US"/>
        </w:rPr>
        <w:t>Всевышнего</w:t>
      </w:r>
      <w:r>
        <w:rPr>
          <w:rFonts w:eastAsia="Calibri"/>
          <w:lang w:eastAsia="en-US"/>
        </w:rPr>
        <w:t xml:space="preserve">, рассматриваем такое понятие, как Силы. Так как у </w:t>
      </w:r>
      <w:r>
        <w:rPr>
          <w:rFonts w:eastAsia="Calibri"/>
          <w:b/>
          <w:lang w:eastAsia="en-US"/>
        </w:rPr>
        <w:t>Всевышнего</w:t>
      </w:r>
      <w:r>
        <w:rPr>
          <w:rFonts w:eastAsia="Calibri"/>
          <w:lang w:eastAsia="en-US"/>
        </w:rPr>
        <w:t xml:space="preserve"> </w:t>
      </w:r>
      <w:r>
        <w:rPr>
          <w:rFonts w:eastAsia="Calibri"/>
          <w:b/>
          <w:lang w:eastAsia="en-US"/>
        </w:rPr>
        <w:t xml:space="preserve">идёт взаимодействие Сил и к Всевышнему относится пик всего того, что мы называем Силы. </w:t>
      </w:r>
      <w:r>
        <w:rPr>
          <w:rFonts w:eastAsia="Calibri"/>
          <w:lang w:eastAsia="en-US"/>
        </w:rPr>
        <w:t xml:space="preserve">И все вопросы вот этой тематики вокруг да около. </w:t>
      </w:r>
    </w:p>
    <w:p>
      <w:pPr>
        <w:pStyle w:val="Normal"/>
        <w:ind w:firstLine="708"/>
        <w:jc w:val="both"/>
        <w:rPr/>
      </w:pPr>
      <w:r>
        <w:rPr>
          <w:rFonts w:eastAsia="Calibri"/>
          <w:lang w:eastAsia="en-US"/>
        </w:rPr>
        <w:t xml:space="preserve">Если же говорить о специфике самого 21-го Синтеза, то кроме Сил нам надо обратить внимание на то, что </w:t>
      </w:r>
      <w:r>
        <w:rPr>
          <w:rFonts w:eastAsia="Calibri"/>
          <w:b/>
          <w:lang w:eastAsia="en-US"/>
        </w:rPr>
        <w:t>Всевышний</w:t>
      </w:r>
      <w:r>
        <w:rPr>
          <w:rFonts w:eastAsia="Calibri"/>
          <w:lang w:eastAsia="en-US"/>
        </w:rPr>
        <w:t xml:space="preserve"> </w:t>
      </w:r>
      <w:r>
        <w:rPr>
          <w:rFonts w:eastAsia="Calibri"/>
          <w:b/>
          <w:lang w:eastAsia="en-US"/>
        </w:rPr>
        <w:t>занимается Синтезом Смысла</w:t>
      </w:r>
      <w:r>
        <w:rPr>
          <w:rFonts w:eastAsia="Calibri"/>
          <w:lang w:eastAsia="en-US"/>
        </w:rPr>
        <w:t xml:space="preserve">. Всевышний занимается Синтезом Смыслов в каждом из вас. То есть те смыслы, которые вы наработали в процессе этой жизни и всех предыдущих, они начинают объединяться в какое-то новое явление. И одна из задач Синтеза: не узнать что-то о Всевышнем, а связать и объединить те смыслы, которые у вас раньше не объединялись. </w:t>
      </w:r>
    </w:p>
    <w:p>
      <w:pPr>
        <w:pStyle w:val="Normal"/>
        <w:ind w:firstLine="708"/>
        <w:jc w:val="both"/>
        <w:rPr>
          <w:rFonts w:eastAsia="Calibri"/>
          <w:lang w:eastAsia="en-US"/>
        </w:rPr>
      </w:pPr>
      <w:r>
        <w:rPr>
          <w:rFonts w:eastAsia="Calibri"/>
          <w:lang w:eastAsia="en-US"/>
        </w:rPr>
        <w:t xml:space="preserve">То есть вспоминаем, что </w:t>
      </w:r>
      <w:r>
        <w:rPr>
          <w:rFonts w:eastAsia="Calibri"/>
          <w:b/>
          <w:lang w:eastAsia="en-US"/>
        </w:rPr>
        <w:t>в Силах действуют Естетственно-направляющие Функции, как синтез-смыслов.</w:t>
      </w:r>
      <w:r>
        <w:rPr>
          <w:rFonts w:eastAsia="Calibri"/>
          <w:lang w:eastAsia="en-US"/>
        </w:rPr>
        <w:t xml:space="preserve"> Ну, и понятно, что </w:t>
      </w:r>
      <w:r>
        <w:rPr>
          <w:rFonts w:eastAsia="Calibri"/>
          <w:b/>
          <w:lang w:eastAsia="en-US"/>
        </w:rPr>
        <w:t>из Смыслов рождаются Функции в явлении Силы</w:t>
      </w:r>
      <w:r>
        <w:rPr>
          <w:rFonts w:eastAsia="Calibri"/>
          <w:lang w:eastAsia="en-US"/>
        </w:rPr>
        <w:t xml:space="preserve">. </w:t>
      </w:r>
      <w:r>
        <w:rPr>
          <w:rFonts w:eastAsia="Calibri"/>
          <w:b/>
          <w:lang w:eastAsia="en-US"/>
        </w:rPr>
        <w:t xml:space="preserve">Но у Всевышнего это немного по-иному происходит: вопрос не Функций, а вопрос той, смысловой канвы, которой вы будете жить и развиваться. </w:t>
      </w:r>
    </w:p>
    <w:p>
      <w:pPr>
        <w:pStyle w:val="Normal"/>
        <w:ind w:firstLine="708"/>
        <w:jc w:val="both"/>
        <w:rPr>
          <w:rFonts w:eastAsia="Calibri"/>
          <w:lang w:eastAsia="en-US"/>
        </w:rPr>
      </w:pPr>
      <w:r>
        <w:rPr>
          <w:rFonts w:eastAsia="Calibri"/>
          <w:lang w:eastAsia="en-US"/>
        </w:rPr>
        <w:t xml:space="preserve">Ну, есть такое понятие, как архитипичность, архитип, больше относится к явлению Духа. В Смыслах есть понятие «Высшего Смысла». Вот, если мы копнём глубоко друг друга и начнём разбираться более подробненько в том, что мы с вами несём… </w:t>
      </w:r>
    </w:p>
    <w:p>
      <w:pPr>
        <w:pStyle w:val="Normal"/>
        <w:ind w:firstLine="708"/>
        <w:jc w:val="both"/>
        <w:rPr>
          <w:rFonts w:eastAsia="Calibri"/>
          <w:lang w:eastAsia="en-US"/>
        </w:rPr>
      </w:pPr>
      <w:r>
        <w:rPr>
          <w:rFonts w:eastAsia="Calibri"/>
          <w:lang w:eastAsia="en-US"/>
        </w:rPr>
        <w:t xml:space="preserve">Вот, сейчас идут Стяжания, только что с Тамарой говорил, Тамара спрашивает, вот там одни победили, другие нет, с чем связано. Ну, некоторые больше показывают знания или устремление, чем другие, а Владыка смотрит не тем, что только ты знаешь или устремляешься, устремление – это, с точки зрения, Чело, знания с моей точки зрения ментальной подготовки. Это всё хорошо, но мы служим в Доме. </w:t>
      </w:r>
    </w:p>
    <w:p>
      <w:pPr>
        <w:pStyle w:val="Normal"/>
        <w:ind w:firstLine="708"/>
        <w:jc w:val="both"/>
        <w:rPr/>
      </w:pPr>
      <w:r>
        <w:rPr>
          <w:rFonts w:eastAsia="Calibri"/>
          <w:b/>
          <w:lang w:eastAsia="en-US"/>
        </w:rPr>
        <w:t>В чём Высший Смысл Дома?</w:t>
      </w:r>
      <w:r>
        <w:rPr>
          <w:rFonts w:eastAsia="Calibri"/>
          <w:lang w:eastAsia="en-US"/>
        </w:rPr>
        <w:t xml:space="preserve"> Вот, с точки зрения, Всевышнего, чтобы вы вошли сразу в тему, Высший Смысл Дома? Язык Всевышнего. Ну, нести Огонь это понятно. Вопрос не Огня, выражать, очень сугубо, специфический Огонь, который, внимание, организуется Домом. Не просто я взял и отэманировал, да, не просто из меня что-то прёт огненное, а Дом создаёт условия организации Огня, чтобы он зафиксировался. Фиксация этого Огня, когда он зафиксировался, то есть привлекает этот Огонь, а потом ещё и складывает системы его дальнейшего применения на Планете. Я подчёркиваю, не эманации, а применения на Планете и только потом эманации. </w:t>
      </w:r>
    </w:p>
    <w:p>
      <w:pPr>
        <w:pStyle w:val="Normal"/>
        <w:ind w:firstLine="708"/>
        <w:jc w:val="both"/>
        <w:rPr/>
      </w:pPr>
      <w:r>
        <w:rPr>
          <w:rFonts w:eastAsia="Calibri"/>
          <w:b/>
          <w:lang w:eastAsia="en-US"/>
        </w:rPr>
        <w:t>В итоге, Высший Смысл Дома – это организация Огня определённого уровня, определённой компетенции для Планеты, для всех людей. Именно организация Огня, а применение идёт практиками, занятиями, взаимодействием с Владыками, с Отцами, которые с вами этим занимаются. Они и сами занимаются, но с вами в том числе. И если нет определённого Дома, то нет соответствующей фиксации Огня</w:t>
      </w:r>
      <w:r>
        <w:rPr>
          <w:rFonts w:eastAsia="Calibri"/>
          <w:lang w:eastAsia="en-US"/>
        </w:rPr>
        <w:t>.</w:t>
      </w:r>
    </w:p>
    <w:p>
      <w:pPr>
        <w:pStyle w:val="Normal"/>
        <w:ind w:firstLine="708"/>
        <w:jc w:val="both"/>
        <w:rPr>
          <w:rFonts w:eastAsia="Calibri"/>
          <w:lang w:eastAsia="en-US"/>
        </w:rPr>
      </w:pPr>
      <w:r>
        <w:rPr>
          <w:rFonts w:eastAsia="Calibri"/>
          <w:lang w:eastAsia="en-US"/>
        </w:rPr>
        <w:t xml:space="preserve">Допустим, у нас 30 Домов и нет 1-го и 2-го из 32-х, если взять типовое, они вот только сейчас начинает рождаться, а у нас нет фиксации первого и второго огня – не выросли. Вы скажете: «Ну, это же самое важное». С одной стороны, важно, с другой стороны, – основная масса наших Чело легче всего именно в этих огнях существует. Поэтому эти Дома оставлены на самый последний вариант. А вот, в других огнях не существует. Ну, как пример даже в третьем огне: «Душа есть?» – «Да». – «А она работает?» – «Да». – «Чувства есть?» – «Да». – «А они огненные?» </w:t>
      </w:r>
    </w:p>
    <w:p>
      <w:pPr>
        <w:pStyle w:val="Normal"/>
        <w:ind w:firstLine="708"/>
        <w:jc w:val="both"/>
        <w:rPr>
          <w:rFonts w:eastAsia="Calibri"/>
          <w:lang w:eastAsia="en-US"/>
        </w:rPr>
      </w:pPr>
      <w:r>
        <w:rPr>
          <w:rFonts w:eastAsia="Calibri"/>
          <w:lang w:eastAsia="en-US"/>
        </w:rPr>
        <w:t xml:space="preserve">И не смотря на то, что у нас Душа, о душевности какие-то смыслы Души, даже Высшие смыслы существуют, это у нас развито, а огненность не особо есть, потому что Душа привыкла жить Духом, записывает всё Духом. И до сих пор Душа наших многих, очень ярких Чело, ярких Ведущих, которые компетентны во многом, с огнём не дружат. То есть, как только огонь доходит до Души, Душа говорит: «Ай-яй-яй не моя компания» – больно. Огонь доходит до уровня Чаши, до уровня ментальности. И вот </w:t>
      </w:r>
      <w:r>
        <w:rPr>
          <w:rFonts w:eastAsia="Calibri"/>
          <w:b/>
          <w:lang w:eastAsia="en-US"/>
        </w:rPr>
        <w:t>один из Высших Смыслов Всевышнего – организовать такую связь Смыслов в Душе, допустим, Силами, такую связь Смыслов не только в Чаше в Престоле, в Интеллекте и так далее, чтобы принимался Огонь. Хитрость в чём? Нет Смыслов – Огонь не принимается. То есть это первый бастион принятия Огня.</w:t>
      </w:r>
    </w:p>
    <w:p>
      <w:pPr>
        <w:pStyle w:val="Normal"/>
        <w:ind w:firstLine="708"/>
        <w:jc w:val="both"/>
        <w:rPr>
          <w:rFonts w:eastAsia="Calibri"/>
          <w:lang w:eastAsia="en-US"/>
        </w:rPr>
      </w:pPr>
      <w:r>
        <w:rPr>
          <w:rFonts w:eastAsia="Calibri"/>
          <w:lang w:eastAsia="en-US"/>
        </w:rPr>
        <w:t xml:space="preserve">Ну, так вот, чтобы легче ещё войти, есть такой </w:t>
      </w:r>
      <w:r>
        <w:rPr>
          <w:rFonts w:eastAsia="Calibri"/>
          <w:b/>
          <w:lang w:eastAsia="en-US"/>
        </w:rPr>
        <w:t>Ключ 8–5.</w:t>
      </w:r>
    </w:p>
    <w:p>
      <w:pPr>
        <w:pStyle w:val="Normal"/>
        <w:ind w:firstLine="708"/>
        <w:jc w:val="both"/>
        <w:rPr>
          <w:rFonts w:eastAsia="Calibri"/>
          <w:lang w:eastAsia="en-US"/>
        </w:rPr>
      </w:pPr>
      <w:r>
        <w:rPr>
          <w:rFonts w:eastAsia="Calibri"/>
          <w:lang w:eastAsia="en-US"/>
        </w:rPr>
        <w:t xml:space="preserve">8 – это Отец, если взять 8-рицу Творцов, это Неизречённый, а 5 – это Всевышний и понятно, что 8 управляет 5. А почему? Если взять Высший Смысл, то тут ещё вопросы «почему?» То есть, если восьмёрка управляет пятёркой, то почему сложили такой Закон? Почему не четвёркой, не шестёркой? Понятно, что в Законе «троица» это шестёрка, у нас закон «четверицы». </w:t>
      </w:r>
    </w:p>
    <w:p>
      <w:pPr>
        <w:pStyle w:val="Normal"/>
        <w:ind w:firstLine="708"/>
        <w:jc w:val="both"/>
        <w:rPr/>
      </w:pPr>
      <w:r>
        <w:rPr>
          <w:rFonts w:eastAsia="Calibri"/>
          <w:lang w:eastAsia="en-US"/>
        </w:rPr>
        <w:t xml:space="preserve">Вопрос почему? Состоит в том, что при применении, самом первом, Огня, Огонь идёт не с восьмёрки на семёркуку, а сразу идёт с восьмёркики на пятёрку. И оттого, </w:t>
      </w:r>
      <w:r>
        <w:rPr>
          <w:rFonts w:eastAsia="Calibri"/>
          <w:b/>
          <w:lang w:eastAsia="en-US"/>
        </w:rPr>
        <w:t>насколько у вас есть Сила, и эта Сила развита и зависет, сколько Огня у вас будет</w:t>
      </w:r>
      <w:r>
        <w:rPr>
          <w:rFonts w:eastAsia="Calibri"/>
          <w:lang w:eastAsia="en-US"/>
        </w:rPr>
        <w:t>. Фактически, Отец создаёт равновесие – вот Сила, ну её количество, вот Огонь – 8-й и когда Огонь идёт на пятёрку в первую очередь, он уровновешивается по количеству Силы.</w:t>
      </w:r>
    </w:p>
    <w:p>
      <w:pPr>
        <w:pStyle w:val="Normal"/>
        <w:ind w:firstLine="708"/>
        <w:jc w:val="both"/>
        <w:rPr>
          <w:rFonts w:eastAsia="Calibri"/>
          <w:lang w:eastAsia="en-US"/>
        </w:rPr>
      </w:pPr>
      <w:r>
        <w:rPr>
          <w:rFonts w:eastAsia="Calibri"/>
          <w:lang w:eastAsia="en-US"/>
        </w:rPr>
        <w:t xml:space="preserve">Самый большой анекдот, что усвоить Огонь вы можете по количеству Силы находящейся в вас. И ещё самое смешное: весь остальной Огонь вы что делаете? Эманируете не обрабатывая, или не применяете. В итоге, когда наши Чело говорит: «Да я постоянно эманирую огонь». Я очень подозрительно начинаю на них смотреть, потому что сам к таким не отношусь и думаю: «А есть ли у них Сила, чтобы этот огонь применить?» </w:t>
      </w:r>
      <w:r>
        <w:rPr>
          <w:rFonts w:eastAsia="Calibri"/>
          <w:b/>
          <w:lang w:eastAsia="en-US"/>
        </w:rPr>
        <w:t xml:space="preserve">Не эманировать, а применить. То есть взять в себя, обработать собою, связать Силой своей и только потом отэманировать. </w:t>
      </w:r>
      <w:r>
        <w:rPr>
          <w:rFonts w:eastAsia="Calibri"/>
          <w:lang w:eastAsia="en-US"/>
        </w:rPr>
        <w:t xml:space="preserve">Вы скажете: «А как он эманирует?» «Футболит» называется. </w:t>
      </w:r>
    </w:p>
    <w:p>
      <w:pPr>
        <w:pStyle w:val="Normal"/>
        <w:ind w:firstLine="708"/>
        <w:jc w:val="both"/>
        <w:rPr>
          <w:rFonts w:eastAsia="Calibri"/>
          <w:lang w:eastAsia="en-US"/>
        </w:rPr>
      </w:pPr>
      <w:r>
        <w:rPr>
          <w:rFonts w:eastAsia="Calibri"/>
          <w:lang w:eastAsia="en-US"/>
        </w:rPr>
        <w:t xml:space="preserve">Есть такой маленький момент, что у нас же раса коллективная, идёт коллективное явление огня. И, когда приходит огонь ко мне, допустим, я в какой-то команде. И я не только сам привлекаю огонь, а ещё, исходя из той команды, куда я включён. Но при этом Огонь привлекается, исходя из команды, а усваивается, исходя из моих Сил. И вот те Силы, которыми я владею, помогают огонь вместить в меня и начать применятся. А, если я не владею этими Силами, то огонь командно, так как я часть команды, на меня фиксируется? Привлекается вся команда – первый этап. Фиксируется – второй этап. Третий этап – применения, внимание, пропускается – Сил нет. </w:t>
      </w:r>
    </w:p>
    <w:p>
      <w:pPr>
        <w:pStyle w:val="Normal"/>
        <w:ind w:firstLine="708"/>
        <w:jc w:val="both"/>
        <w:rPr/>
      </w:pPr>
      <w:r>
        <w:rPr>
          <w:rFonts w:eastAsia="Calibri"/>
          <w:lang w:eastAsia="en-US"/>
        </w:rPr>
        <w:t xml:space="preserve">Вот я лягу сейчас здесь, у меня нет Сил вести Синтез. Огонь идёт, для чего? Положено! Синтез же, а вы своими Силами, как сможете, так его и берите. И если не будет поддержки Силами Ведущего, который Силами может владеть этим огнём. Как поддержки Ведущего? А я ведь сейчас рассказываю Смыслы, я же не лозунги – идеи выдаю: «Все к Всевышнему», «С Всевышним мы сила!», «Смыслы Всевышнего – наши возможности», это Идеи. Я не Суть рассказываю, хотя мы дойдём до Сути, тогда у каждого может что-то вспыхнуть от этой Сути. Пока только вникаете в Смысл, а вникая в Смысл, у вас возбуждается Силы. И так каждый Синтез. То есть активируются какие-то свойства, чтобы возбудились Силы, на эти Силы начал привлекаться огонь Синтеза. Вы прониклись вначале Огнём, Синтез начал записываться в этот Огонь, а только потом мы вошли в настоящий Синтез – Синтез как таковой. А Силы у вас активируются и существуют, исходя из Смыслов. Нет Смыслов – нет Силы. Чем менее осмысленный человек или по-другому сказать: чем более он бессмысленный, и так, и так крепко, тем меньше в нём Сил и меньше Огня. Мало Огня – некуда писать Синтез, некуда писать Синтез, он чуть-чуть в Синтезе. И вот это очень жёсткое равновесие. </w:t>
      </w:r>
    </w:p>
    <w:p>
      <w:pPr>
        <w:pStyle w:val="Normal"/>
        <w:ind w:firstLine="708"/>
        <w:jc w:val="both"/>
        <w:rPr/>
      </w:pPr>
      <w:r>
        <w:rPr>
          <w:rFonts w:eastAsia="Calibri"/>
          <w:b/>
          <w:lang w:eastAsia="en-US"/>
        </w:rPr>
        <w:t>Смысл даже знаменитого ОМ</w:t>
      </w:r>
      <w:r>
        <w:rPr>
          <w:rFonts w:eastAsia="Calibri"/>
          <w:lang w:eastAsia="en-US"/>
        </w:rPr>
        <w:t xml:space="preserve">, </w:t>
      </w:r>
      <w:r>
        <w:rPr>
          <w:rFonts w:eastAsia="Calibri"/>
          <w:b/>
          <w:lang w:eastAsia="en-US"/>
        </w:rPr>
        <w:t>звукотворения или Огня Магнита, ОМ – Отец-Мать. Но Отец в базе – это 8, а Мать – это 5. Я понимаю, что в 8-рице Мать сейчас семь, но это там, в 8-рице, там она семь. А вот здесь на Планете, Мать это пять, это в 8-рице остаётся, ну или в 4-рице. Отец – это 4, Мать – это 1. И Мать занимается Смыслами и Силами. Вот в этом базовом варианте надо навсегда запомнить это. Вот это работа Всевышнего.</w:t>
      </w:r>
      <w:r>
        <w:rPr>
          <w:rFonts w:eastAsia="Calibri"/>
          <w:lang w:eastAsia="en-US"/>
        </w:rPr>
        <w:t xml:space="preserve"> Организация Смыслов. Да.</w:t>
      </w:r>
    </w:p>
    <w:p>
      <w:pPr>
        <w:pStyle w:val="Normal"/>
        <w:ind w:firstLine="708"/>
        <w:jc w:val="both"/>
        <w:rPr>
          <w:rFonts w:eastAsia="Calibri"/>
          <w:i/>
          <w:i/>
          <w:lang w:eastAsia="en-US"/>
        </w:rPr>
      </w:pPr>
      <w:r>
        <w:rPr>
          <w:rFonts w:eastAsia="Calibri"/>
          <w:i/>
          <w:lang w:eastAsia="en-US"/>
        </w:rPr>
      </w:r>
    </w:p>
    <w:p>
      <w:pPr>
        <w:pStyle w:val="Normal"/>
        <w:ind w:firstLine="708"/>
        <w:jc w:val="center"/>
        <w:rPr/>
      </w:pPr>
      <w:r>
        <w:rPr>
          <w:rFonts w:eastAsia="Calibri"/>
          <w:b/>
          <w:lang w:eastAsia="en-US"/>
        </w:rPr>
        <w:t>Отработка смыслов предыдущей эпохи.</w:t>
      </w:r>
    </w:p>
    <w:p>
      <w:pPr>
        <w:pStyle w:val="Normal"/>
        <w:ind w:firstLine="708"/>
        <w:jc w:val="center"/>
        <w:rPr>
          <w:rFonts w:eastAsia="Calibri"/>
          <w:b/>
          <w:b/>
          <w:lang w:eastAsia="en-US"/>
        </w:rPr>
      </w:pPr>
      <w:r>
        <w:rPr>
          <w:rFonts w:eastAsia="Calibri"/>
          <w:b/>
          <w:lang w:eastAsia="en-US"/>
        </w:rPr>
        <w:t>Изменения в 8-рице Отцов</w:t>
      </w:r>
    </w:p>
    <w:p>
      <w:pPr>
        <w:pStyle w:val="Normal"/>
        <w:ind w:firstLine="708"/>
        <w:jc w:val="center"/>
        <w:rPr>
          <w:rFonts w:eastAsia="Calibri"/>
          <w:b/>
          <w:b/>
          <w:lang w:eastAsia="en-US"/>
        </w:rPr>
      </w:pPr>
      <w:r>
        <w:rPr>
          <w:rFonts w:eastAsia="Calibri"/>
          <w:b/>
          <w:lang w:eastAsia="en-US"/>
        </w:rPr>
      </w:r>
    </w:p>
    <w:p>
      <w:pPr>
        <w:pStyle w:val="Normal"/>
        <w:ind w:firstLine="708"/>
        <w:rPr/>
      </w:pPr>
      <w:r>
        <w:rPr>
          <w:rFonts w:eastAsia="Calibri"/>
          <w:i/>
          <w:lang w:eastAsia="en-US"/>
        </w:rPr>
        <w:t>Из зала. Извините. 5 горизонт у нас Вседержитель.</w:t>
      </w:r>
    </w:p>
    <w:p>
      <w:pPr>
        <w:pStyle w:val="Normal"/>
        <w:ind w:firstLine="708"/>
        <w:jc w:val="both"/>
        <w:rPr>
          <w:rFonts w:eastAsia="Calibri"/>
          <w:lang w:eastAsia="en-US"/>
        </w:rPr>
      </w:pPr>
      <w:r>
        <w:rPr>
          <w:rFonts w:eastAsia="Calibri"/>
          <w:lang w:eastAsia="en-US"/>
        </w:rPr>
        <w:t xml:space="preserve">Ой, да, Вседержитель, это я уже… Интересно… Спасибо… </w:t>
      </w:r>
    </w:p>
    <w:p>
      <w:pPr>
        <w:pStyle w:val="Normal"/>
        <w:ind w:firstLine="708"/>
        <w:jc w:val="both"/>
        <w:rPr>
          <w:rFonts w:eastAsia="Calibri"/>
          <w:lang w:eastAsia="en-US"/>
        </w:rPr>
      </w:pPr>
      <w:r>
        <w:rPr>
          <w:rFonts w:eastAsia="Calibri"/>
          <w:lang w:eastAsia="en-US"/>
        </w:rPr>
        <w:t>Всё, Вседержитель, это я уже, видите…Бол</w:t>
      </w:r>
      <w:r>
        <w:rPr>
          <w:rFonts w:eastAsia="Calibri"/>
          <w:b/>
          <w:lang w:eastAsia="en-US"/>
        </w:rPr>
        <w:t>э</w:t>
      </w:r>
      <w:r>
        <w:rPr>
          <w:rFonts w:eastAsia="Calibri"/>
          <w:lang w:eastAsia="en-US"/>
        </w:rPr>
        <w:t>ю. Я прошу прощения, пятый Отец – Вседержитель. Я всё правильно сказал, только с точки зрения Вседержителя.</w:t>
      </w:r>
    </w:p>
    <w:p>
      <w:pPr>
        <w:pStyle w:val="Normal"/>
        <w:ind w:firstLine="708"/>
        <w:jc w:val="both"/>
        <w:rPr>
          <w:rFonts w:eastAsia="Calibri"/>
          <w:lang w:eastAsia="en-US"/>
        </w:rPr>
      </w:pPr>
      <w:r>
        <w:rPr>
          <w:rFonts w:eastAsia="Calibri"/>
          <w:lang w:eastAsia="en-US"/>
        </w:rPr>
        <w:t xml:space="preserve">А почему, я о Всевышнем? Не-не. </w:t>
      </w:r>
    </w:p>
    <w:p>
      <w:pPr>
        <w:pStyle w:val="Normal"/>
        <w:ind w:firstLine="708"/>
        <w:jc w:val="both"/>
        <w:rPr/>
      </w:pPr>
      <w:r>
        <w:rPr>
          <w:rFonts w:eastAsia="Calibri"/>
          <w:lang w:eastAsia="en-US"/>
        </w:rPr>
        <w:t xml:space="preserve">Ладно, забегая вперёд, следующий секрет. Мы вчера с вашим Советом Ведущих вошли в изменение Иерархии, мы сейчас, с вами тоже этим будем заниматься и стяжали новое Явление одной из Ипостаси Синтеза, ну, 30-ю, которую вы выражаете. Это очень интересно, что Владыка включил мне Всевышнего на пятом горизонте, а не на шестом. Возможно, 8-рица Отцов тоже меняется, только я это не знаю ещё, я этим не занимался. Сейчас идёт немного точечная, но грандиозная смена Иерархии. Это может быть оговорка, а может быть, и нет. </w:t>
      </w:r>
    </w:p>
    <w:p>
      <w:pPr>
        <w:pStyle w:val="Normal"/>
        <w:ind w:firstLine="708"/>
        <w:jc w:val="both"/>
        <w:rPr>
          <w:rFonts w:eastAsia="Calibri"/>
          <w:lang w:eastAsia="en-US"/>
        </w:rPr>
      </w:pPr>
      <w:r>
        <w:rPr>
          <w:rFonts w:eastAsia="Calibri"/>
          <w:lang w:eastAsia="en-US"/>
        </w:rPr>
        <w:t xml:space="preserve">Значит, тем, что я начал говорить о Всевышнем на 21-м Синтезе, надо теперь проверить, все ли Отцы остались на местах. Вот, в этом плане, мы этим вообще не занимались, потому что к Отцам мы стараемся не прикасаться. Это для нас неприкасаемая тема, потому что это Отцы Творцы. Ну, вот, как к нам приходят новые детали, вот так на Синтезе. Если ты сам опасаешься к этому прикасаться, тебе, что-то включают. </w:t>
      </w:r>
    </w:p>
    <w:p>
      <w:pPr>
        <w:pStyle w:val="Normal"/>
        <w:ind w:firstLine="708"/>
        <w:jc w:val="both"/>
        <w:rPr>
          <w:rFonts w:eastAsia="Calibri"/>
          <w:lang w:eastAsia="en-US"/>
        </w:rPr>
      </w:pPr>
      <w:r>
        <w:rPr>
          <w:rFonts w:eastAsia="Calibri"/>
          <w:lang w:eastAsia="en-US"/>
        </w:rPr>
        <w:t xml:space="preserve">В итоге, нам теперь надо будет проверить 8-рицу Отцов, потому что изменения очень большие. На момент, Всевышний остался шестым горизонтом или стал пятым, тогда вопрос, кто стал шестым? Вряд ли они со Вседержителем поменялись местами. Но я сейчас, вернусь к ракурсу Вседержителя, а к завтрашнему дню, попробую подготовить вам ответ. Так, что с одной стороны, извините ошибочка вышла, а с другой стороны, кто его знает, – у нас меняется Иерархия. Меняется координально, я к этому сейчас ещё подойду. Потом я попробую сейчас выражать Вседержителя, если не получиться, вернёмся к Всевышнему. Вот и всё. </w:t>
      </w:r>
    </w:p>
    <w:p>
      <w:pPr>
        <w:pStyle w:val="Normal"/>
        <w:ind w:firstLine="708"/>
        <w:jc w:val="both"/>
        <w:rPr/>
      </w:pPr>
      <w:r>
        <w:rPr>
          <w:rFonts w:eastAsia="Calibri"/>
          <w:lang w:eastAsia="en-US"/>
        </w:rPr>
        <w:t xml:space="preserve">На Синтезе, ты очень часто ловишь то, чего физически ещё не знаешь, а там уже происходит и всё. И ещё такой моментик, возможно Отца, не Отца, как явление, а название Вседержащий, мы уже отработали с вами, сейчас у нас заканчиваются Смыслы предыдущей Эпохи, все Высшие Смыслы предыдущей Эпохи. А, если взять такие названия, как Творец, да там, тот же Неизречённый, Предвечный, но Предвечный не особо был известен, а Неизречённый был известен, да? Ману, допустим, тоже известен. То возможно, некоторые Высшие Смыслы такого названия Отцов мы уже отработали. Тогда, Отцы берут другое наименование, имя себе, что бы нести, более, Высокий Смысл для развития Человека и Человечества. </w:t>
      </w:r>
    </w:p>
    <w:p>
      <w:pPr>
        <w:pStyle w:val="Normal"/>
        <w:ind w:firstLine="708"/>
        <w:jc w:val="both"/>
        <w:rPr>
          <w:rFonts w:eastAsia="Calibri"/>
          <w:lang w:eastAsia="en-US"/>
        </w:rPr>
      </w:pPr>
      <w:r>
        <w:rPr>
          <w:rFonts w:eastAsia="Calibri"/>
          <w:lang w:eastAsia="en-US"/>
        </w:rPr>
        <w:t xml:space="preserve">Это, то же самое, как в Христианстве, Отец Небесный, если сейчас у меня спрашивают, а есть Отец Небесный? Он есть и тот же Изначально Вышестоящий Отец Метагалактики Ментала, может быть, вполне Отец Небесный, четвёртого присутствия. И когда кто-то из молящихся обращается к Отцу Небесному, он попадает, куда? Кстати, Аллах, то же самое, потому что Аллах – это мусульманское имя Отца Небесного, не знаю, как они к этому отнесутся, но Аллах тоже в Раю, тоже занимается своими подопечными, а значит это другое имя Отца Небесного. Но всё, это выводится на Отца Ментального присутствия. </w:t>
      </w:r>
    </w:p>
    <w:p>
      <w:pPr>
        <w:pStyle w:val="Normal"/>
        <w:ind w:firstLine="708"/>
        <w:jc w:val="both"/>
        <w:rPr>
          <w:rFonts w:eastAsia="Calibri"/>
          <w:lang w:eastAsia="en-US"/>
        </w:rPr>
      </w:pPr>
      <w:r>
        <w:rPr>
          <w:rFonts w:eastAsia="Calibri"/>
          <w:lang w:eastAsia="en-US"/>
        </w:rPr>
        <w:t xml:space="preserve">В итоге, «Отец Небесный» мы не употребляем, но, если у нас появляются ярко верующие христиане и мусульмане, такие есть среди Чело, которые занимаются и Синтезом, и продолжают заниматься своей религиозной практикой, то они попадают на ментальное присутствие. И вот, Смысл Отца Небесного уходит, почему? А корабли уже летают за небо и самолёты часто по небу летают и ну, видно, что на облаках не сидят Отцы вместе с ангелами. Понятно, что это в мерности, понятно, что иллюзорно. Смысл этого названия уходит, мы переключаемся на метагалактические названия, а работа, пока есть верующие, которым это надо сохраняется. </w:t>
      </w:r>
    </w:p>
    <w:p>
      <w:pPr>
        <w:pStyle w:val="Normal"/>
        <w:ind w:firstLine="708"/>
        <w:jc w:val="both"/>
        <w:rPr>
          <w:rFonts w:eastAsia="Calibri"/>
          <w:lang w:eastAsia="en-US"/>
        </w:rPr>
      </w:pPr>
      <w:r>
        <w:rPr>
          <w:rFonts w:eastAsia="Calibri"/>
          <w:lang w:eastAsia="en-US"/>
        </w:rPr>
        <w:t xml:space="preserve">Один верующий мне сказал, что ты вот, так говоришь, Отец Небесный – это Высокий Смысл, всё остальное. Да, высокий, а откуда ты лично его знаешь? Когда мы к нему выходим, мы видим – Отец Небесный, а кто он сам по себе, ну или Аллах? Для нас, это высшее Существо, Отец. А Он сам по себе, кто? Ну, Отец, а откуда Он, почему  мы его так называем? Ну, и получается, что у Него явно где-то там, как самое лёгкое, если Он служит на небе, то живёт Он явно в Космосе. Где-то там, в Космосе или в Метагалактике есть своя жизнь и своё имя, которое нам, естественно, не даётся, а мы знаем Его под именем Служения, Отец Небесный или Аллах. То есть, определённая выразимость этого Служения приводит к таким названиям. Но ведь, мы не различаем, насколько этот Отец является, именно тем Отцом, которому молились, допустим, 500 лет назад. Ведь, если Отец Планеты ушёл в конце 18-го века с Планеты, Он ушёл отсюда вместе со всеми Отцами, в том числе и с теми, кто был в Раю, потому что Отец Небесный – это его ментальное выражение. </w:t>
      </w:r>
    </w:p>
    <w:p>
      <w:pPr>
        <w:pStyle w:val="Normal"/>
        <w:ind w:firstLine="708"/>
        <w:jc w:val="both"/>
        <w:rPr>
          <w:rFonts w:eastAsia="Calibri"/>
          <w:lang w:eastAsia="en-US"/>
        </w:rPr>
      </w:pPr>
      <w:r>
        <w:rPr>
          <w:rFonts w:eastAsia="Calibri"/>
          <w:lang w:eastAsia="en-US"/>
        </w:rPr>
        <w:t xml:space="preserve">То есть, фактически, у Отца Планеты было 7 или 12 Отцов. Ну, помните всё во всём? </w:t>
      </w:r>
      <w:r>
        <w:rPr>
          <w:rFonts w:eastAsia="Calibri"/>
          <w:b/>
          <w:lang w:eastAsia="en-US"/>
        </w:rPr>
        <w:t xml:space="preserve">Отцы присутствий Метагалактики выражают Отца Метагалактики, значит, Отцы планов Планеты выражали Отца Планеты, </w:t>
      </w:r>
      <w:r>
        <w:rPr>
          <w:rFonts w:eastAsia="Calibri"/>
          <w:lang w:eastAsia="en-US"/>
        </w:rPr>
        <w:t xml:space="preserve">ну, хотя бы 7-рично, если учесть семь Духов пред Престолом Господа. Значит, Отец Манаса, которого мы называли Отец Небесный, было третье выражение Отца Планеты. Так как третий план назывался Манасическим, ну, так по Блаватской, Манас, это был «мысль», то Отец Небесный имеет другое название ещё, Отец Манасичекий, сокращённо ОМ, звук сотворяющий. И мы возвращаемся к ОМ в другом варианте: Отец – Мать. </w:t>
      </w:r>
    </w:p>
    <w:p>
      <w:pPr>
        <w:pStyle w:val="Normal"/>
        <w:ind w:firstLine="708"/>
        <w:jc w:val="both"/>
        <w:rPr>
          <w:rFonts w:eastAsia="Calibri"/>
          <w:lang w:eastAsia="en-US"/>
        </w:rPr>
      </w:pPr>
      <w:r>
        <w:rPr>
          <w:rFonts w:eastAsia="Calibri"/>
          <w:lang w:eastAsia="en-US"/>
        </w:rPr>
        <w:t xml:space="preserve">В итоге, мы обращаемся к нему Отец Небесный, юридически он Отец Манаса для Планеты, он сотворяет Манасический план 5-й расы, ну, сотворял, а фактически, у него ещё могут быть какие-то  регалии, которые мы с вами не знаем. Ну, допустим, носитель Чаши, потому что только этот Отец может выражать Чашу языком Планеты. И вот, набирая эти Высшие Смыслы, мы связываем, кто такой Отец Небесный. При этом мы обращаемся к Нему так, как мы привыкли, и он это допускает. Помните? «Чем бы дитя не тешилось, лишь бы не плакало». Но не факт, что настоящее Его явление, настоящее Его имя и настоящее Его выражение является таким, как мы привыкли употреблять. </w:t>
      </w:r>
    </w:p>
    <w:p>
      <w:pPr>
        <w:pStyle w:val="Normal"/>
        <w:ind w:firstLine="708"/>
        <w:jc w:val="both"/>
        <w:rPr>
          <w:rFonts w:eastAsia="Calibri"/>
          <w:lang w:eastAsia="en-US"/>
        </w:rPr>
      </w:pPr>
      <w:r>
        <w:rPr>
          <w:rFonts w:eastAsia="Calibri"/>
          <w:lang w:eastAsia="en-US"/>
        </w:rPr>
        <w:t xml:space="preserve">Мы, иногда просто навязываем свои возможности восприятия Отцу. А Отец соглашается, потому что до нас по-другому не достучаться, смыслов нет, и мы начинаем Его называть так, как нам удобно, а не так, как Ему нужно. И, иногда там, Чело или специалисты предыдущих эпох могут объяснить окружающим: «Лучше давайте называть по-другому, это ярче, это глубже, это важнее». А иногда достучаться не могут, и идёт конфликт или их там упекают куда-то за ересь, хотя они намного правдивей окружающих, ну, по итогам оказывается, или окружающие уходят в тупик и Отец перестаёт с ними общаться. Вот, вам Высший Смысл взаимодействий внутри Отцов. </w:t>
      </w:r>
    </w:p>
    <w:p>
      <w:pPr>
        <w:pStyle w:val="Normal"/>
        <w:ind w:firstLine="708"/>
        <w:jc w:val="both"/>
        <w:rPr>
          <w:rFonts w:eastAsia="Calibri"/>
          <w:lang w:eastAsia="en-US"/>
        </w:rPr>
      </w:pPr>
      <w:r>
        <w:rPr>
          <w:rFonts w:eastAsia="Calibri"/>
          <w:lang w:eastAsia="en-US"/>
        </w:rPr>
        <w:t xml:space="preserve">Ну, вот, сейчас прошли переговоры, пока я обращался к Отцу Небесному. Владыка, мне сейчас, сказал вслух, то есть, в важные моменты Владыка мне говорит на уровне слуха, Владыка говорит: «Пока употребляем Вседержитель», переключаемся. Слово «пока» меня сразу насторожило, соответственно, могу вам сообщить, что в 8-рице какие-то идут изменения. Но, это и мне надо обратить внимание на это, ну, и вам обратить внимание. Скорее всего, будут какие-то изменения по 8-рице.  И, если честно, я пока говорил об Отце Небесном, я опустился на ментальность и попробовал посмотреть на пятёрку, на причинность, посмотреть с точки зрения Планеты. В общем-то, Всевышний даже неплохо выражается и на пятёрке, поэтому возможно у нас Всевышний станет пятым, а не шестым Отцом, ну, тогда в шестое выражение, введут Новое Явление Отца. Смысл в чём? </w:t>
      </w:r>
    </w:p>
    <w:p>
      <w:pPr>
        <w:pStyle w:val="Normal"/>
        <w:ind w:firstLine="708"/>
        <w:jc w:val="both"/>
        <w:rPr>
          <w:rFonts w:eastAsia="Calibri"/>
          <w:lang w:eastAsia="en-US"/>
        </w:rPr>
      </w:pPr>
      <w:r>
        <w:rPr>
          <w:rFonts w:eastAsia="Calibri"/>
          <w:b/>
          <w:lang w:eastAsia="en-US"/>
        </w:rPr>
        <w:t>Если введется Новое Явление Отца по названию, то меняется вся Суть, которой занимался этот Отец</w:t>
      </w:r>
      <w:r>
        <w:rPr>
          <w:rFonts w:eastAsia="Calibri"/>
          <w:lang w:eastAsia="en-US"/>
        </w:rPr>
        <w:t xml:space="preserve">. Ну, соответственно, если какой-то из Отцов переходит на другую позицию, он меняет и категорию Высших Смыслов. Если учесть, что мы входим в Новое Явление Новой Эпохи, то у нас все Смыслы должны постепенно поменяться, а это делает Отец. </w:t>
      </w:r>
    </w:p>
    <w:p>
      <w:pPr>
        <w:pStyle w:val="Normal"/>
        <w:ind w:firstLine="708"/>
        <w:jc w:val="both"/>
        <w:rPr>
          <w:rFonts w:eastAsia="Calibri"/>
          <w:lang w:eastAsia="en-US"/>
        </w:rPr>
      </w:pPr>
      <w:r>
        <w:rPr>
          <w:rFonts w:eastAsia="Calibri"/>
          <w:lang w:eastAsia="en-US"/>
        </w:rPr>
        <w:t xml:space="preserve">Всё. Поэтому, мы сейчас, всё-таки вернёмся к языку Вседержителю, ну, попробуем осмыслить, что в перспективе Отец может измениться. Поработаем над этим. В итоге, если говорить о Силе, то те Смыслы, которые вы имеете и привлекают ваш Огонь, то есть, создают канву вашей силы. На это привлекают Огонь, связывают это Огнём, связывают тот же Синтез Огнём, если учесть, что Синтез вяжется Огнём и из этого рождается Новое Явление каждого из нас. Я могу даже напомнить такое явление, как, собственно, Синтез, выросший из пятёрки, как это не парадоксально. </w:t>
      </w:r>
    </w:p>
    <w:p>
      <w:pPr>
        <w:pStyle w:val="Normal"/>
        <w:ind w:firstLine="708"/>
        <w:jc w:val="both"/>
        <w:rPr>
          <w:rFonts w:eastAsia="Calibri"/>
          <w:lang w:eastAsia="en-US"/>
        </w:rPr>
      </w:pPr>
      <w:r>
        <w:rPr>
          <w:rFonts w:eastAsia="Calibri"/>
          <w:lang w:eastAsia="en-US"/>
        </w:rPr>
        <w:t xml:space="preserve">Почему? Потому что у нас есть пятый вид мышления Ассоциативный и, если методом и выражением четвёртого вида мышления является Логика, то методом пятого вида мышления является Синтез, это у нас очень старое. И когда мы ассоциируем, не воображаем, и у нас не работает Образное мышление – шестое, а именно ассоциируем, то есть, если нам Образно-ассоциативное мышление пятой расы разделить на два, есть ряды Ассоциации складываемых, связываемых во что-то, а </w:t>
      </w:r>
      <w:r>
        <w:rPr>
          <w:rFonts w:eastAsia="Calibri"/>
          <w:b/>
          <w:lang w:eastAsia="en-US"/>
        </w:rPr>
        <w:t>есть Образные ряды, которые выражают Образ. Вот, если мы связываем Ассоциации между собой, то у нас там метод Синтеза</w:t>
      </w:r>
      <w:r>
        <w:rPr>
          <w:rFonts w:eastAsia="Calibri"/>
          <w:lang w:eastAsia="en-US"/>
        </w:rPr>
        <w:t xml:space="preserve">. </w:t>
      </w:r>
    </w:p>
    <w:p>
      <w:pPr>
        <w:pStyle w:val="Normal"/>
        <w:ind w:firstLine="708"/>
        <w:jc w:val="both"/>
        <w:rPr/>
      </w:pPr>
      <w:r>
        <w:rPr>
          <w:rFonts w:eastAsia="Calibri"/>
          <w:lang w:eastAsia="en-US"/>
        </w:rPr>
        <w:t>Ну и ещё такое одно явление, надо иметь в виду, когда спрашивают, что Синтез вот, какое-то новое слово, вообще-то в математике это известно, в философии тоже известно: тезис, антитезис, синтез, да? Тот же самый. Кого кстати: тезис, антитезис, синтез? Из немецкой  философии или Кант,  или Гегель.</w:t>
      </w:r>
    </w:p>
    <w:p>
      <w:pPr>
        <w:pStyle w:val="Normal"/>
        <w:ind w:firstLine="708"/>
        <w:jc w:val="both"/>
        <w:rPr/>
      </w:pPr>
      <w:r>
        <w:rPr>
          <w:rFonts w:eastAsia="Calibri"/>
          <w:i/>
          <w:lang w:eastAsia="en-US"/>
        </w:rPr>
        <w:t>Из зала. Гегель</w:t>
      </w:r>
      <w:r>
        <w:rPr>
          <w:rFonts w:eastAsia="Calibri"/>
          <w:lang w:eastAsia="en-US"/>
        </w:rPr>
        <w:t>.</w:t>
      </w:r>
    </w:p>
    <w:p>
      <w:pPr>
        <w:pStyle w:val="Normal"/>
        <w:ind w:firstLine="708"/>
        <w:jc w:val="both"/>
        <w:rPr>
          <w:rFonts w:eastAsia="Calibri"/>
          <w:lang w:eastAsia="en-US"/>
        </w:rPr>
      </w:pPr>
      <w:r>
        <w:rPr>
          <w:rFonts w:eastAsia="Calibri"/>
          <w:lang w:eastAsia="en-US"/>
        </w:rPr>
        <w:t>Зачем всем подсказывать, вы бы смыслы сейчас увидели в голове и поняли, никакой Философской силы, только обобщающие возможности, вообщ</w:t>
      </w:r>
      <w:r>
        <w:rPr>
          <w:rFonts w:eastAsia="Calibri"/>
          <w:b/>
          <w:lang w:eastAsia="en-US"/>
        </w:rPr>
        <w:t>а</w:t>
      </w:r>
      <w:r>
        <w:rPr>
          <w:rFonts w:eastAsia="Calibri"/>
          <w:lang w:eastAsia="en-US"/>
        </w:rPr>
        <w:t xml:space="preserve"> философия. Я и так подсказываю, что это из немецкой философии, да? И в предыдущей Эпохе Синтез сильнее всего был развит, в какой из наук? Почему мы всегда говорим, что она, подскажу, царица всех наук? В математике. И математические аппараты во многом построены на синтезах, кстати, на ассоциациях и были изначально причинны, то есть, строились языком Высшего Манаса. Отсюда «мама» – математика, и мы говорим, что число это не менее важно, а то и более важное явление. И Идеи, если мы относим к семёрке, ну, теперь к пятнадцатому, то числа можно сразу относить к шестнадцатому. К Аматике на восьмёрке или к Аматике на шестнадцатом выражении, числовая Аматика.</w:t>
      </w:r>
      <w:r>
        <w:rPr>
          <w:rFonts w:eastAsia="Calibri"/>
          <w:b/>
          <w:lang w:eastAsia="en-US"/>
        </w:rPr>
        <w:t xml:space="preserve"> </w:t>
      </w:r>
      <w:r>
        <w:rPr>
          <w:rFonts w:eastAsia="Calibri"/>
          <w:lang w:eastAsia="en-US"/>
        </w:rPr>
        <w:t>При этом аматика сама себе связывает огонь и строит матрицы, но матрица и математика, если математику взять. Математика, да? «Мате» и «матика», а и «матика»</w:t>
      </w:r>
      <w:r>
        <w:rPr>
          <w:rFonts w:eastAsia="Calibri"/>
          <w:i/>
          <w:lang w:eastAsia="en-US"/>
        </w:rPr>
        <w:t>.</w:t>
      </w:r>
      <w:r>
        <w:rPr>
          <w:rFonts w:eastAsia="Calibri"/>
          <w:lang w:eastAsia="en-US"/>
        </w:rPr>
        <w:t xml:space="preserve"> То, начиная из числовых взаимосвязей матриц, а любая матрица – это просчитанное число, проработанное число, идёт явление соответствующих матик и рождается то, что мы называем Аматикой, как таковое. Вот вам один из Высших Смыслов аматики. </w:t>
      </w:r>
    </w:p>
    <w:p>
      <w:pPr>
        <w:pStyle w:val="Normal"/>
        <w:ind w:firstLine="708"/>
        <w:jc w:val="both"/>
        <w:rPr>
          <w:rFonts w:eastAsia="Calibri"/>
          <w:lang w:eastAsia="en-US"/>
        </w:rPr>
      </w:pPr>
      <w:r>
        <w:rPr>
          <w:rFonts w:eastAsia="Calibri"/>
          <w:lang w:eastAsia="en-US"/>
        </w:rPr>
        <w:t xml:space="preserve">Поэтому настоящие аматики в будущем – это люди, в том числе владеющие, я так скажу высшей математикой. Не алгеброй, геометрией обычных масштабов, а высшей математикой, которая приводит к таким понятиям, как топографическая математика. Это я говорю очень простым языком, чтоб было понятно. То есть математика поверхности, это одна из сложнейших математик с точки зрения математиков. С моей точки зрения я вообще не понимаю, о чём я. То есть я математик такой, поверхностный, очень даже. Я гуманитарий, но это плохо. В перспективе вот эту разделённость гуманитария и математика надо преодолевать. Я попытался, но далеко не пошёл в этом явлении, уже поздно, не по возрасту. Включённость в другие системы, мозг перегружен другими явлениями. Ему хватает Синтеза. Он говорит: «Ещё тебе числа не хватало». </w:t>
      </w:r>
    </w:p>
    <w:p>
      <w:pPr>
        <w:pStyle w:val="Normal"/>
        <w:ind w:firstLine="708"/>
        <w:jc w:val="both"/>
        <w:rPr>
          <w:rFonts w:eastAsia="Calibri"/>
          <w:lang w:eastAsia="en-US"/>
        </w:rPr>
      </w:pPr>
      <w:r>
        <w:rPr>
          <w:rFonts w:eastAsia="Calibri"/>
          <w:lang w:eastAsia="en-US"/>
        </w:rPr>
      </w:r>
    </w:p>
    <w:p>
      <w:pPr>
        <w:pStyle w:val="Normal"/>
        <w:ind w:firstLine="708"/>
        <w:jc w:val="center"/>
        <w:rPr/>
      </w:pPr>
      <w:r>
        <w:rPr>
          <w:rFonts w:eastAsia="Calibri"/>
          <w:b/>
          <w:lang w:eastAsia="en-US"/>
        </w:rPr>
        <w:t>Число Синтезом Смысла – важное явление 21-го Синтеза.</w:t>
      </w:r>
    </w:p>
    <w:p>
      <w:pPr>
        <w:pStyle w:val="Normal"/>
        <w:ind w:firstLine="708"/>
        <w:jc w:val="center"/>
        <w:rPr>
          <w:rFonts w:eastAsia="Calibri"/>
          <w:b/>
          <w:b/>
          <w:lang w:eastAsia="en-US"/>
        </w:rPr>
      </w:pPr>
      <w:r>
        <w:rPr>
          <w:rFonts w:eastAsia="Calibri"/>
          <w:b/>
          <w:lang w:eastAsia="en-US"/>
        </w:rPr>
        <w:t>Конгломерат и матрица Смыслов</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Итак, поэтому в перспективе, если говорить о подготовке Чело и Человека, математика занимает одно из самых первых мест в этом явлении. И с точки зрения Огня ближе всего к Огню математика. Потому что и Синтез, фактически, начинался с математики. А вершина Силы и Высших Смыслов будет в числе, в математике. То есть, </w:t>
      </w:r>
      <w:r>
        <w:rPr>
          <w:rFonts w:eastAsia="Calibri"/>
          <w:b/>
          <w:lang w:eastAsia="en-US"/>
        </w:rPr>
        <w:t>связанные смыслы рождают число матрицей аматических возможностей</w:t>
      </w:r>
      <w:r>
        <w:rPr>
          <w:rFonts w:eastAsia="Calibri"/>
          <w:lang w:eastAsia="en-US"/>
        </w:rPr>
        <w:t xml:space="preserve">. То есть, если мы вспомним понятие матрицы, как 3 на 3, это у нас так тип. Вы скажете: «Вот здесь записано что-то, вот здесь записано, идёт связка». Вот, когда мы говорим: «Вот здесь записано». Что мы имеем в виду? Мы имеем в виду некоторые смыслы, организованные между собой. Потому что, если я сюда запишу текст чего-то там, я или пронумерую это присутствие, скажу: «Это 20-е присутствие 5-я присутственность». Это Ум, который являет, допустим, 20-ю сферу через пятую присутственность, через взаимодействие с силами такими-то. И вот, 20-я сфера Ума связана силами. </w:t>
      </w:r>
    </w:p>
    <w:p>
      <w:pPr>
        <w:pStyle w:val="Normal"/>
        <w:ind w:firstLine="708"/>
        <w:jc w:val="both"/>
        <w:rPr>
          <w:rFonts w:eastAsia="Calibri"/>
          <w:lang w:eastAsia="en-US"/>
        </w:rPr>
      </w:pPr>
      <w:r>
        <w:rPr>
          <w:rFonts w:eastAsia="Calibri"/>
          <w:lang w:eastAsia="en-US"/>
        </w:rPr>
        <w:t xml:space="preserve">В итоге, вы начинаете меня понимать. Я связал смыслы чем? Числовым порядком. Соответственно, записывая сюда какой-то текст, имеется в виду, что этот текст взаимосвязан какими-то смыслами, пронизан сквозными смыслами. И, в первую очередь, эта пронизанность идёт числом. Мы понимаем через число. Когда я сказал: «20-е присутствие». Это уже понять легче, чем просто сказать: «Ум являет силы». А какой Ум? На каждом присутствии свой Ум. </w:t>
      </w:r>
    </w:p>
    <w:p>
      <w:pPr>
        <w:pStyle w:val="Normal"/>
        <w:ind w:firstLine="708"/>
        <w:jc w:val="both"/>
        <w:rPr/>
      </w:pPr>
      <w:r>
        <w:rPr>
          <w:rFonts w:eastAsia="Calibri"/>
          <w:lang w:eastAsia="en-US"/>
        </w:rPr>
        <w:t xml:space="preserve">В итоге, очень много, что мы делаем в огне, синтезе, связанно с числом. То есть, мы нумеруем присутствия, мы нумеруем проявления, мы нумеруем входящие в них потоки. А вот этой нумерацией начинаем связывать смыслы. В итоге синтез смысла выводит на число. Вот это первое </w:t>
      </w:r>
      <w:r>
        <w:rPr>
          <w:rFonts w:eastAsia="Calibri"/>
          <w:b/>
          <w:lang w:eastAsia="en-US"/>
        </w:rPr>
        <w:t>очень важное явление 21-го Синтеза</w:t>
      </w:r>
      <w:r>
        <w:rPr>
          <w:rFonts w:eastAsia="Calibri"/>
          <w:lang w:eastAsia="en-US"/>
        </w:rPr>
        <w:t xml:space="preserve">: </w:t>
      </w:r>
      <w:r>
        <w:rPr>
          <w:rFonts w:eastAsia="Calibri"/>
          <w:b/>
          <w:lang w:eastAsia="en-US"/>
        </w:rPr>
        <w:t xml:space="preserve">Синтез Смысла выводит на число. </w:t>
      </w:r>
      <w:r>
        <w:rPr>
          <w:rFonts w:eastAsia="Calibri"/>
          <w:lang w:eastAsia="en-US"/>
        </w:rPr>
        <w:t xml:space="preserve">А уже проверенное число вот этот синтез смысла, как наборы смысла, комплексы смысла, конгломераты смысла, системы смысла, связки смысла, то есть, глубокая взаимопроникновенность смыслов приводит к функциям. То есть, когда смыслы сливаются меж собой, и рождается новое явление – функция. А когда ещё смыслы не могут слиться меж собой, а начинают взаимодействовать: смысл плюс смысл, плюс смысл, да? Слияния нет, а вот остаётся система трёх смыслов. Вот из этого начинает складываться система, конгломерат и ещё что-то. И постепенно всё это приводит к понятию числа, которое всё вот это, если взять языком Матери, кодирует, связывает. Мы это не замечаем, а внутри нас это существует. Зафиксировав численно, эти смыслы вводятся в тот или иной квадратик. Строится математическая матрица, математика, матика. Строится матика из этих чисел, смыслов, систем, конгломератов, комплексов смыслов, по-разному можно назвать. Причём в нашем языке к смыслам очень часто какие-то явления не относятся. </w:t>
      </w:r>
    </w:p>
    <w:p>
      <w:pPr>
        <w:pStyle w:val="Normal"/>
        <w:ind w:firstLine="708"/>
        <w:jc w:val="both"/>
        <w:rPr>
          <w:rFonts w:eastAsia="Calibri"/>
          <w:lang w:eastAsia="en-US"/>
        </w:rPr>
      </w:pPr>
      <w:r>
        <w:rPr>
          <w:rFonts w:eastAsia="Calibri"/>
          <w:lang w:eastAsia="en-US"/>
        </w:rPr>
        <w:t xml:space="preserve">Вот я сейчас говорю: «Конгломерат». Некоторых это неприятно удивляет. Потому что мы привыкли эту категорию употреблять в других вариантах. А я вас понимаю прекрасно, но </w:t>
      </w:r>
      <w:r>
        <w:rPr>
          <w:rFonts w:eastAsia="Calibri"/>
          <w:b/>
          <w:lang w:eastAsia="en-US"/>
        </w:rPr>
        <w:t>конгломерат – это набор недоработанных смыслов.</w:t>
      </w:r>
      <w:r>
        <w:rPr>
          <w:rFonts w:eastAsia="Calibri"/>
          <w:lang w:eastAsia="en-US"/>
        </w:rPr>
        <w:t xml:space="preserve"> Вот </w:t>
      </w:r>
      <w:r>
        <w:rPr>
          <w:rFonts w:eastAsia="Calibri"/>
          <w:b/>
          <w:lang w:eastAsia="en-US"/>
        </w:rPr>
        <w:t>есть компиляция текста, когда смысл не понимаешь, а ты его компилируешь. То есть, связываешь куски вроде близкие друг другу, но по смыслу тебе не явленные. И в итоге идёт компиляция.</w:t>
      </w:r>
      <w:r>
        <w:rPr>
          <w:rFonts w:eastAsia="Calibri"/>
          <w:lang w:eastAsia="en-US"/>
        </w:rPr>
        <w:t xml:space="preserve"> Если по смыслам тебе понятно, и ты начинаешь их чуть перестраивать. И уже из компилированного текста является или системный текст, или один текст. А есть конгломерат смысла, когда разные смыслы на одну тему, причём прямо противоположные, ты пытаешься объединить. А что-то там вообще получается, но реально ничего не получается. Новый высший смысл или новый текст, или даже компиляция текста у тебя не появляется. Всё равно остаётся набор больших кусков смысла. Это называется конгломерат. </w:t>
      </w:r>
    </w:p>
    <w:p>
      <w:pPr>
        <w:pStyle w:val="Normal"/>
        <w:ind w:firstLine="708"/>
        <w:jc w:val="both"/>
        <w:rPr>
          <w:rFonts w:eastAsia="Calibri"/>
          <w:lang w:eastAsia="en-US"/>
        </w:rPr>
      </w:pPr>
      <w:r>
        <w:rPr>
          <w:rFonts w:eastAsia="Calibri"/>
          <w:lang w:eastAsia="en-US"/>
        </w:rPr>
        <w:t xml:space="preserve">И очень часто некоторые наши люди мыслят конгломерантивно, то есть кусками смыслов. То об одном говорят, то о другом говорят, перескакивают с одного куска на другой, а связать их между собой не могут. Они как-то внутри понимают, что это связано, но появляется конгломерантивность выражения. Особенно в Синтезе, который очень высок по смыслу, очень сложен по сути, и очень глубок по явлению. </w:t>
      </w:r>
    </w:p>
    <w:p>
      <w:pPr>
        <w:pStyle w:val="Normal"/>
        <w:ind w:firstLine="708"/>
        <w:jc w:val="both"/>
        <w:rPr>
          <w:rFonts w:eastAsia="Calibri"/>
          <w:lang w:eastAsia="en-US"/>
        </w:rPr>
      </w:pPr>
      <w:r>
        <w:rPr>
          <w:rFonts w:eastAsia="Calibri"/>
          <w:lang w:eastAsia="en-US"/>
        </w:rPr>
        <w:t xml:space="preserve">В итоге, нам легче взять его какими-то кусками конгломерантивности, перескакивать с одного куска на другой, говорить: «В этом Синтез». А фактически Синтеза нет, а есть конгломераты смыслов о Синтезе. Таких явлений очень много и по жизни. Когда люди заканчивают школу, перестают помнить смысловую канву и у них идёт конгломеративный смысл. То есть, когда кусок этого знания, кусок этого знания, кусок этого, они пытаются это объединить, а в итоге появляется конгломерат смысла. Вот </w:t>
      </w:r>
      <w:r>
        <w:rPr>
          <w:rFonts w:eastAsia="Calibri"/>
          <w:b/>
          <w:lang w:eastAsia="en-US"/>
        </w:rPr>
        <w:t>конгломерат – это противоположность матрицы. Конгломерат – это набор кусков как-то связанных между собой</w:t>
      </w:r>
      <w:r>
        <w:rPr>
          <w:rFonts w:eastAsia="Calibri"/>
          <w:lang w:eastAsia="en-US"/>
        </w:rPr>
        <w:t>. Всё. Это конгломерат.</w:t>
      </w:r>
    </w:p>
    <w:p>
      <w:pPr>
        <w:pStyle w:val="Normal"/>
        <w:ind w:firstLine="708"/>
        <w:jc w:val="both"/>
        <w:rPr>
          <w:rFonts w:eastAsia="Calibri"/>
          <w:lang w:eastAsia="en-US"/>
        </w:rPr>
      </w:pPr>
      <w:r>
        <w:rPr>
          <w:rFonts w:eastAsia="Calibri"/>
          <w:lang w:eastAsia="en-US"/>
        </w:rPr>
        <w:t xml:space="preserve">А </w:t>
      </w:r>
      <w:r>
        <w:rPr>
          <w:rFonts w:eastAsia="Calibri"/>
          <w:b/>
          <w:lang w:eastAsia="en-US"/>
        </w:rPr>
        <w:t>матрица – это уже высший смысл, когда смысл фактически связан, пускай, сутью между собой, более высокими явлениями или какими-то, глубиной, являемой числом. И вот, матрица – это взаимосвязанный смысл, который приведёт к новым силовым результатам и может привлечь огонь.</w:t>
      </w:r>
      <w:r>
        <w:rPr>
          <w:rFonts w:eastAsia="Calibri"/>
          <w:lang w:eastAsia="en-US"/>
        </w:rPr>
        <w:t xml:space="preserve"> А конгломерат смысла, если взять это, вот примерно такой. Он объясняет синтез или высшие смыслы в каждом отдельном куске, но связан он меж собой не между друг другом, этого нет, а каким-то общим пониманием более низкого явления. Понимание у нас относится к троечке, а смысл – это пятёрочка. То есть, каким-то общим пониманием того человека, который этим владеет. Допустим, скажу я для вас: «Иерархия». Если вы проработанный Чело, у вас возникает высший смысл и даже матрица Иерархии обязательно. Из этой матрицы фиксируются силы, связанные с Иерархией и вы вошли. Но, если вы не знаете, что такое Иерархия, вы не проработанный Чело, у вас вначале возникает конгломерат: Иерархия – это там, где Чело служит. Понятно. Сейчас, кстати, Чело там не служит. Уже ошибка. </w:t>
      </w:r>
      <w:r>
        <w:rPr>
          <w:rFonts w:eastAsia="Calibri"/>
          <w:b/>
          <w:lang w:eastAsia="en-US"/>
        </w:rPr>
        <w:t>Сейчас в Иерархии служат только Ведущие</w:t>
      </w:r>
      <w:r>
        <w:rPr>
          <w:rFonts w:eastAsia="Calibri"/>
          <w:lang w:eastAsia="en-US"/>
        </w:rPr>
        <w:t>. Дальше. Иерархия – это, когда я связан с Владыкой. Враньё. Это твоя связь с Владыкой и ты можешь не входить при этом в Иерархию. Владыка из Иерархии, а ты нет. Поэтому то, что ты связан с Владыкой не есмь Иерархия, это не логично, но это может быть выражением Иерархии. Что ещё есть по Иерархии? Там научное понимание – это синтез нелинейных систем, иногда прямо противоположных, объединённых в единое целое. Так, по простенькому. Да, это Иерархия. Один кусок взяли, один объём из конгломерата. В итоге, я вам сейчас, видите, не передаю смысл, не даю такую стилистику и мы начинаем кусками как-то понимать Иерархию, опускаемся до уровня понимания, и идёт конгломерантивный смысл. То есть, аматичности нет, есть конгломерантивность. А конгломерантивность не выводит на силу. Если у меня конгломерат понимания Иерархии, сила у меня не вспыхивает. А на эту силу ко мне уже не идёт ни огонь, а за этим огнём ко мне не идёт смысл. А теперь вернёмся.</w:t>
      </w:r>
    </w:p>
    <w:p>
      <w:pPr>
        <w:pStyle w:val="Normal"/>
        <w:ind w:firstLine="708"/>
        <w:jc w:val="both"/>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Смыслы пятого горизонта Частей.</w:t>
      </w:r>
    </w:p>
    <w:p>
      <w:pPr>
        <w:pStyle w:val="Normal"/>
        <w:ind w:firstLine="708"/>
        <w:jc w:val="center"/>
        <w:rPr>
          <w:rFonts w:eastAsia="Calibri"/>
          <w:b/>
          <w:b/>
          <w:lang w:eastAsia="en-US"/>
        </w:rPr>
      </w:pPr>
      <w:r>
        <w:rPr>
          <w:rFonts w:eastAsia="Calibri"/>
          <w:b/>
          <w:lang w:eastAsia="en-US"/>
        </w:rPr>
        <w:t xml:space="preserve">21-я Часть – Щит Зерцало </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b/>
          <w:lang w:eastAsia="en-US"/>
        </w:rPr>
        <w:t>Силы – это, прежде всего, пятёрка, начинается всё с этого</w:t>
      </w:r>
      <w:r>
        <w:rPr>
          <w:rFonts w:eastAsia="Calibri"/>
          <w:lang w:eastAsia="en-US"/>
        </w:rPr>
        <w:t xml:space="preserve">. Потом они развиваются на тринадцатом. И когда мы доходим до такой части, как 21-я, Щит Зерцала, мы понимаем, что Зерцало, это как зеркало, которое всё отражает. Но, в первую очередь Зерцало выявляет из вас, как вы владеете Смыслами. И вот эта тематика Смысла у вас конгломерантивная. Аматические, выводящие на число, привлекающие огонь, вписывая Синтез, вот это всё рассматривает 21-я часть – Щит Зерцала. То есть, она учит нас оперировать Смыслами, их связками, взаимодействием смысловых связок между собой и иными какими-то возможностями, которые мы употребляем. Вот это только 21-я часть. </w:t>
      </w:r>
    </w:p>
    <w:p>
      <w:pPr>
        <w:pStyle w:val="Normal"/>
        <w:ind w:firstLine="708"/>
        <w:jc w:val="both"/>
        <w:rPr/>
      </w:pPr>
      <w:r>
        <w:rPr>
          <w:rFonts w:eastAsia="Calibri"/>
          <w:lang w:eastAsia="en-US"/>
        </w:rPr>
        <w:t xml:space="preserve">Потому что </w:t>
      </w:r>
      <w:r>
        <w:rPr>
          <w:rFonts w:eastAsia="Calibri"/>
          <w:b/>
          <w:lang w:eastAsia="en-US"/>
        </w:rPr>
        <w:t>пятая часть</w:t>
      </w:r>
      <w:r>
        <w:rPr>
          <w:rFonts w:eastAsia="Calibri"/>
          <w:lang w:eastAsia="en-US"/>
        </w:rPr>
        <w:t xml:space="preserve">, связывает вообще первичные смыслы, ищет смыслы, чтоб появилась сила. И работает над тем, чтобы силы у нас состоялись. </w:t>
      </w:r>
    </w:p>
    <w:p>
      <w:pPr>
        <w:pStyle w:val="Normal"/>
        <w:ind w:firstLine="708"/>
        <w:jc w:val="both"/>
        <w:rPr>
          <w:rFonts w:eastAsia="Calibri"/>
          <w:lang w:eastAsia="en-US"/>
        </w:rPr>
      </w:pPr>
      <w:r>
        <w:rPr>
          <w:rFonts w:eastAsia="Calibri"/>
          <w:b/>
          <w:lang w:eastAsia="en-US"/>
        </w:rPr>
        <w:t>Тринадцатая часть, Грааль,</w:t>
      </w:r>
      <w:r>
        <w:rPr>
          <w:rFonts w:eastAsia="Calibri"/>
          <w:lang w:eastAsia="en-US"/>
        </w:rPr>
        <w:t xml:space="preserve"> уже состоявшимися силами и операциями силами, с функциями Естественно-направляющими, с разными Смыслами, особенно высшими уже учится применять это всё. Привлекать новые, оперировать уже не просто Смыслами, а Высшими Смыслами. Чем, кстати, Грааль отличается от Престола? Престол тяготеет к любым Смыслам, особенно первичным. А Грааль тяготеет к Высшим Смыслам, далеко не первичным. То есть. Граалю интересны высокие смысловые посылы. Поэтому это 13-я часть. Поэтому она выше Веры. </w:t>
      </w:r>
    </w:p>
    <w:p>
      <w:pPr>
        <w:pStyle w:val="Normal"/>
        <w:ind w:firstLine="708"/>
        <w:jc w:val="both"/>
        <w:rPr>
          <w:rFonts w:eastAsia="Calibri"/>
          <w:lang w:eastAsia="en-US"/>
        </w:rPr>
      </w:pPr>
      <w:r>
        <w:rPr>
          <w:rFonts w:eastAsia="Calibri"/>
          <w:lang w:eastAsia="en-US"/>
        </w:rPr>
        <w:t xml:space="preserve">И поэтому, кстати, </w:t>
      </w:r>
      <w:r>
        <w:rPr>
          <w:rFonts w:eastAsia="Calibri"/>
          <w:b/>
          <w:lang w:eastAsia="en-US"/>
        </w:rPr>
        <w:t>13-я часть имеет центровку на что</w:t>
      </w:r>
      <w:r>
        <w:rPr>
          <w:rFonts w:eastAsia="Calibri"/>
          <w:lang w:eastAsia="en-US"/>
        </w:rPr>
        <w:t xml:space="preserve">? Тринадцать пополам. Шесть с половиной. Шесть у нас что? Интеллект любимый. Но, на центровку Интеллекта больше имеет 11-я часть. Здесь больше 6, 5. Между Интеллектом и Телом, если взять чисто 13. Да? Но, фактически, между Интеллектом и Телом – это когда уже ты не Интеллект и можешь заниматься чистыми высшими Смыслами. Потому что, если ты чистый Интеллект, понятно, Высшими Смыслами ты заниматься не сможешь, ты будешь заниматься интеллектуальной деятельностью. И вот, ты уже не Интеллект, но ещё не Тело. И во взаимосвязи Интеллекта и Тела рождается понятие, кстати, Высших Смыслов. Ещё не Трансвизор, если взять семёрочку, как первичное выражение Тела. Вот я говорю: «Тело». Некоторые вздрагивают и говорят: «Тело 31-е». У вас срабатывает число и Высшие Смыслы. Я так отвечу: «Для 32-ричного человека Тело – это 31. Для 16-ричного человека Тело – это 15. А для обычного человека, который по факту Новой Эпохи минимально должен быть 8-ричен, Тело – это семь».          </w:t>
      </w:r>
    </w:p>
    <w:p>
      <w:pPr>
        <w:pStyle w:val="Normal"/>
        <w:ind w:firstLine="708"/>
        <w:jc w:val="both"/>
        <w:rPr>
          <w:rFonts w:eastAsia="Calibri"/>
          <w:lang w:eastAsia="en-US"/>
        </w:rPr>
      </w:pPr>
      <w:r>
        <w:rPr>
          <w:rFonts w:eastAsia="Calibri"/>
          <w:lang w:eastAsia="en-US"/>
        </w:rPr>
        <w:t xml:space="preserve">Для кого я рассказал? Для обычного человека. При этом Тело будет седьмым, а шестёрка может остаться Интеллектом. Причём, есть хитрый Интеллект, который не нуждается в Разуме. Если человек разумен, тогда Разум на четырнадцать и Разум на шести. А если человек интеллектуален, когда его напичкали знаниями в школе, в институте и он ими манипулирует, но разума выводов из этих знаний он не имеет, сути не видит, то это интеллектуальный человек. </w:t>
      </w:r>
    </w:p>
    <w:p>
      <w:pPr>
        <w:pStyle w:val="Normal"/>
        <w:ind w:firstLine="708"/>
        <w:jc w:val="both"/>
        <w:rPr>
          <w:rFonts w:eastAsia="Calibri"/>
          <w:lang w:eastAsia="en-US"/>
        </w:rPr>
      </w:pPr>
      <w:r>
        <w:rPr>
          <w:rFonts w:eastAsia="Calibri"/>
          <w:lang w:eastAsia="en-US"/>
        </w:rPr>
        <w:t xml:space="preserve">Интеллект, если помните, это начитанный, очень начитанный. Может продиктовать на какой странице, в каком томе, в какой энциклопедии он взял эту категорию. Но применять эту категориальность разумно, различая для чего, он до конца не сможет. Великолепный Интеллект, такой умница, столько всего знает. И предполагается, что он при этом разумен. Да не факт. Он интеллектуален, но не всегда разумен. А у нас в предыдущую эпоху интеллектуал – это разумный человек. Даже в предыдущую эпоху это так не было, но мы не различали это. Для нас Интеллект, Разум и Сознание было фактически одним и тем же. И вот здесь, на шестёрке, может быть и Разум с Телом, но чаще всего Интеллект с Телом, когда ребёнок или взрослый начитался всего, обрабатывает читаемое, научился знакомым фразам и словам, особенно нравятся афоризмы великих людей. Я повторяю афоризм, к нему пристраиваюсь. Ну, в смысле мысль изречённая есть ложь. Какой великий человек сказал? Пушкин. Вчера как раз его день был. Слова господина Пушкина. Всё. </w:t>
      </w:r>
    </w:p>
    <w:p>
      <w:pPr>
        <w:pStyle w:val="Normal"/>
        <w:ind w:firstLine="708"/>
        <w:jc w:val="both"/>
        <w:rPr>
          <w:rFonts w:eastAsia="Calibri"/>
          <w:lang w:eastAsia="en-US"/>
        </w:rPr>
      </w:pPr>
      <w:r>
        <w:rPr>
          <w:rFonts w:eastAsia="Calibri"/>
          <w:lang w:eastAsia="en-US"/>
        </w:rPr>
        <w:t xml:space="preserve">И вот я так это, выпендрился, не сказал вам, что это от Пушкина. Фактически, по смыслу это правильно. Если я вам  что-то сказал, я ушёл от смысла внутреннего и ушёл во внешнее. Если я ушёл во внешнее, я не всегда передаю смысл внутреннего. Значит, это фактически может быть ложью. Но это понятно Пушкину, понятно тем, кто это различил разумно, тем, кто не различил, мысль изречённая есть ложь. Почему? Потому что, если я сказал вовне,  я уже не несу внутренний. Это если могу объяснить, а если не могу. А потому что Пушкин сказал. </w:t>
      </w:r>
    </w:p>
    <w:p>
      <w:pPr>
        <w:pStyle w:val="Normal"/>
        <w:ind w:firstLine="708"/>
        <w:jc w:val="both"/>
        <w:rPr>
          <w:rFonts w:eastAsia="Calibri"/>
          <w:lang w:eastAsia="en-US"/>
        </w:rPr>
      </w:pPr>
      <w:r>
        <w:rPr>
          <w:rFonts w:eastAsia="Calibri"/>
          <w:lang w:eastAsia="en-US"/>
        </w:rPr>
        <w:t xml:space="preserve">Вот Маркс сказал, и будет так, как сказал. Надо читать главные тексты «Капитала». А почему он так сказал, а он правильно сказал, потому что он освобождал рабочий класс. Будет всё по Марксу. Всё вот это Интеллект. Может быть не очень высокий, но очень начитанный, который утверждает так, как кто-то сказал. </w:t>
      </w:r>
    </w:p>
    <w:p>
      <w:pPr>
        <w:pStyle w:val="Normal"/>
        <w:ind w:firstLine="708"/>
        <w:jc w:val="both"/>
        <w:rPr>
          <w:rFonts w:eastAsia="Calibri"/>
          <w:lang w:eastAsia="en-US"/>
        </w:rPr>
      </w:pPr>
      <w:r>
        <w:rPr>
          <w:rFonts w:eastAsia="Calibri"/>
          <w:lang w:eastAsia="en-US"/>
        </w:rPr>
        <w:t xml:space="preserve">Возьмём попроще. Мама, папа сказала, я запомнил или запомнила и всю жизнь это применяю. То, что мама и папа сказали не всегда правильно, с учётом своей подготовки, мы не особо даже задумываемся. Почему? Мама, папа – авторитет априори. И только где-то в подростковом (возрасте – </w:t>
      </w:r>
      <w:r>
        <w:rPr>
          <w:rFonts w:eastAsia="Calibri"/>
          <w:i/>
          <w:lang w:eastAsia="en-US"/>
        </w:rPr>
        <w:t>прим. ред.</w:t>
      </w:r>
      <w:r>
        <w:rPr>
          <w:rFonts w:eastAsia="Calibri"/>
          <w:lang w:eastAsia="en-US"/>
        </w:rPr>
        <w:t xml:space="preserve">), мы начинаем реагировать на контакт с ними. Но не обязательно преодолеваем те смыслы, которые в подсознании нам заложили в детстве. Иногда это потом всю жизнь мешает. </w:t>
      </w:r>
    </w:p>
    <w:p>
      <w:pPr>
        <w:pStyle w:val="Normal"/>
        <w:ind w:firstLine="708"/>
        <w:jc w:val="both"/>
        <w:rPr>
          <w:rFonts w:eastAsia="Calibri"/>
          <w:lang w:eastAsia="en-US"/>
        </w:rPr>
      </w:pPr>
      <w:r>
        <w:rPr>
          <w:rFonts w:eastAsia="Calibri"/>
          <w:lang w:eastAsia="en-US"/>
        </w:rPr>
        <w:t xml:space="preserve">У меня на погружении была женщина лет за шестьдесят с чем-то. Основная проблема погружения – мама в детстве лет в пять ей навнушала. Она всю жизнь этим жила, всю жизнь это мешало, всю жизнь она с этим боролась. Она не могла понять, что это. В итоге, в погружении она выяснила, что мама внушила ей несколько фраз, от которых её жизнь поломалась, фактически, она не смогла их преодолеть. Ну, она там расстроилась, говорит: «Ну, вот же, это разве мама». Я говорю: «Поймите, это дхарма, карма. Если бы вам не надо было или у вас были бы смыслы и сила, то вы бы преодолели это в течение жизни. Вас бы судьба привела к тем новым явлениям, которые бы это с вас сожгли. Раз вы не преодолели, значит, вам надо было ломать свою жизнь под то, что внушила мама. И мама для вас была работником кармического правления. Тогда она была частичной и она вам внушила пару фраз, и кармическое правление эти фразы использовало всю жизнь, чтобы вас обучить чему-то». Тогда женщина говорит: «А что другого не взяли?» Я говорю: «Ближе всего к вам была мама. Вы, наверное, сильнее всего ей верили. Через кого лучше всего внушить, что надо тебе делать? Через близкого тебе человека». </w:t>
      </w:r>
    </w:p>
    <w:p>
      <w:pPr>
        <w:pStyle w:val="Normal"/>
        <w:ind w:firstLine="708"/>
        <w:jc w:val="both"/>
        <w:rPr>
          <w:rFonts w:eastAsia="Calibri"/>
          <w:lang w:eastAsia="en-US"/>
        </w:rPr>
      </w:pPr>
      <w:r>
        <w:rPr>
          <w:rFonts w:eastAsia="Calibri"/>
          <w:lang w:eastAsia="en-US"/>
        </w:rPr>
        <w:t xml:space="preserve">И вот многие из вас, до сих пор, отрабатывают то, что заложили внутри папа и мама. Это не значит, что мама и папа плохие. Я лишь имею в виду,  что в области, о которой они говорили, они не всегда эффективные профессионалы. При этом остаются папой и мамой, с точки зрения любви, но не факт, что являются профессионалами с точки зрения чего-то там. Я так родителям в лицее объяснял: «Вы эффективны в своей профессии, но не факт, что вы воспитатели и педагоги. Вы имеете право воспитывать детей, и у вас возникает биологическое либидо: «Если я его родил, значит, могу воспитать». Согласен, но вы не генетики и вы будете чувствовать, что вам дали это для воспитания. Вот это чудо. Вы будете этим заниматься? Законы такие, но насколько вы профессионалы в этом. Насколько вы видите какие-то специальные явления в воспитуемости. Это ещё большой вопрос, генетика на это не отвечает. Это культурный срез человечества. И если мы с вами не будем это обсуждать и осмыслять, ну, здесь на собрании. Мы, конечно, детей в школе будем готовить, в лицее, к чему-то более высокому. Приходя домой,  они будут попадать в среду постепенно более низкую, чем в лицее по уровню и смыслам. И тогда семья будет выглядеть не эффективно». Более того, предложил учёбу родителей, которую назвали родительскими собраниями, ежемесячно. Дети боялись, потому что каждый месяц собирались, в случае чего, а родители просто приходили на учёбу. Мы даже детей не обсуждали, мы обсуждали, что мы с детьми делаем. Смысл повышали у родителей, воспитуемости, восполнения питания. К чему я? С родителями понятно. Вот у вас то же самое, </w:t>
      </w:r>
      <w:r>
        <w:rPr>
          <w:rFonts w:eastAsia="Calibri"/>
          <w:b/>
          <w:lang w:eastAsia="en-US"/>
        </w:rPr>
        <w:t>надо повышать эффект воспитания</w:t>
      </w:r>
      <w:r>
        <w:rPr>
          <w:rFonts w:eastAsia="Calibri"/>
          <w:lang w:eastAsia="en-US"/>
        </w:rPr>
        <w:t xml:space="preserve">. Ну, а теперь самое интересное: а восполнение питания – воспитание через что это? Когда мы воспитываем сами себя или других, наше восполнение питания, чем идёт? Ну вот, Смыслами. То есть, воспитание это передача Смыслов. И настоящее  восполнение питания, когда дал не один смысл, а набор системы, какое-то  качество смысловое в наборе, а фактически передал Силы. И если тебе удалось связать Смыслы,  внимание, и в самом человеке или человечке, если он маленький, вспыхнула Сила, то ты воспитал. А если Сила не вспыхнула,  ты в тенденции  воспитания  или ты восполняешь Смыслы этого. </w:t>
      </w:r>
    </w:p>
    <w:p>
      <w:pPr>
        <w:pStyle w:val="Normal"/>
        <w:ind w:firstLine="708"/>
        <w:jc w:val="both"/>
        <w:rPr>
          <w:rFonts w:eastAsia="Calibri"/>
          <w:lang w:eastAsia="en-US"/>
        </w:rPr>
      </w:pPr>
      <w:r>
        <w:rPr>
          <w:rFonts w:eastAsia="Calibri"/>
          <w:lang w:eastAsia="en-US"/>
        </w:rPr>
        <w:t xml:space="preserve">И, фактически, </w:t>
      </w:r>
      <w:r>
        <w:rPr>
          <w:rFonts w:eastAsia="Calibri"/>
          <w:b/>
          <w:lang w:eastAsia="en-US"/>
        </w:rPr>
        <w:t>воспитание относится к пятому горизонту, восполнение Смыслами</w:t>
      </w:r>
      <w:r>
        <w:rPr>
          <w:rFonts w:eastAsia="Calibri"/>
          <w:lang w:eastAsia="en-US"/>
        </w:rPr>
        <w:t xml:space="preserve">. И образование оно, с одной стороны, несёт образ, но ближе к шестому явлению. Но образование на шестёрке – это настолько высшее образование, настолько глубокое, что фактически то массовое образование, которое сейчас есть, оно не Суть передаёт образуемому, а Смыслы. И, фактически, во многом исполняет функции не образования, по сути, а воспитания, по смыслу. То есть, восполняет смысловые тенденции разных наук, на разных предметах: географии, математики, биологии, и фактически, воспитывает географически, воспитывает биологически, восполняя Смыслы – пять и, требуя от этого знаний – четыре, а фактически, не давая Суть или инварианты, если взять педагогический язык, как главное явление этого предмета по уровню шесть, по уровню образования. Зачем это я сказал? Вы сейчас занимаетесь смыслами – пятёрочка. </w:t>
      </w:r>
    </w:p>
    <w:p>
      <w:pPr>
        <w:pStyle w:val="Normal"/>
        <w:ind w:firstLine="708"/>
        <w:jc w:val="both"/>
        <w:rPr>
          <w:rFonts w:eastAsia="Calibri"/>
          <w:lang w:eastAsia="en-US"/>
        </w:rPr>
      </w:pPr>
      <w:r>
        <w:rPr>
          <w:rFonts w:eastAsia="Calibri"/>
          <w:lang w:eastAsia="en-US"/>
        </w:rPr>
        <w:t xml:space="preserve">Но, если взять, с точки зрения Синтеза любого, вы берёте на Синтезе знания? Вы восполняетесь и воспитываетесь. Отсюда питаетесь смыслами Синтеза или берёте инвариант, некую Суть, с которой вы сможете потом вывести много смысловых явлений на эту тему Синтеза. Вы в каком стиле существуете? Могу корректно сказать живёте, вот именно существует, потому что жизнь это более разнообразное явление. А я вот… </w:t>
      </w:r>
    </w:p>
    <w:p>
      <w:pPr>
        <w:pStyle w:val="Normal"/>
        <w:ind w:firstLine="708"/>
        <w:jc w:val="both"/>
        <w:rPr>
          <w:rFonts w:eastAsia="Calibri"/>
          <w:lang w:eastAsia="en-US"/>
        </w:rPr>
      </w:pPr>
      <w:r>
        <w:rPr>
          <w:rFonts w:eastAsia="Calibri"/>
          <w:lang w:eastAsia="en-US"/>
        </w:rPr>
        <w:t xml:space="preserve">И вот Щит Зерцала определяет, в какой линии вы выражаетесь и ещё другие линии. Я беру пониманием, я понимаю и есть соответствующие реакции тела, когда я понимаю, но не вижу Смысл. Это ниже знания. При этом я делаю вид, что я умный человек и знаю, но копни по сути, ты не найдёшь смысла и даже иногда не найдёшь знания. И тогда чело или человек понимает, причём у чело может быть много огня или его полное отсутствие, это совершенно разные явления, чем вот это. Ну, кроме того, что на Смыслы человек быстро может наработать огонь, а на их отсутствие он это будет делать десятилетиями и годами. Причём понимание иногда может быть настолько высоким и изощрённым, что кажется, что человек очень умный, но ум – это ведь знания, это четвёртый горизонт и он будет казаться знающим, при высоком понимании, но не смыслящим, потому что это выше знания. </w:t>
      </w:r>
    </w:p>
    <w:p>
      <w:pPr>
        <w:pStyle w:val="Normal"/>
        <w:ind w:firstLine="708"/>
        <w:jc w:val="both"/>
        <w:rPr>
          <w:rFonts w:eastAsia="Calibri"/>
          <w:lang w:eastAsia="en-US"/>
        </w:rPr>
      </w:pPr>
      <w:r>
        <w:rPr>
          <w:rFonts w:eastAsia="Calibri"/>
          <w:lang w:eastAsia="en-US"/>
        </w:rPr>
        <w:t xml:space="preserve">В итоге, если найдётся более высокий профессионал, для такого высоко понимающего человека наступает облом, потому что профессионал, который смыслит в этом, начинает обрабатывать это понимаемое или высокое понимание этого человека и, фактически, человек понимающий начинает обламываться, что он-то понимает, но неймёт, Силы на это не притягивает. Его понимание организуется чувствами, Душой, в лучшем случае, третьей сферой мысли «формальной», понимающей, но не Смыслами. Ассоциативная сфера мысли – это минимально пятый. </w:t>
      </w:r>
    </w:p>
    <w:p>
      <w:pPr>
        <w:pStyle w:val="Normal"/>
        <w:ind w:firstLine="708"/>
        <w:jc w:val="both"/>
        <w:rPr>
          <w:rFonts w:eastAsia="Calibri"/>
          <w:lang w:eastAsia="en-US"/>
        </w:rPr>
      </w:pPr>
      <w:r>
        <w:rPr>
          <w:rFonts w:eastAsia="Calibri"/>
          <w:lang w:eastAsia="en-US"/>
        </w:rPr>
        <w:t>И в итоге, это не приводит его к Силе через связь числа, матриц и Смыслов, а Сила не притягивает в нём Огонь. В итоге, человек вроде и служит искренне, и пытается работать глубоко, а вот при отсутствии этого простого механизма он не дорабатывает. В итоге, один человек в огне со смыслами, а другой человек в понимании. И глубоко работает, и много лет работает, и хорошо знает, и может обсуждать, а сделать ничего не может. Особенно ярко это проявляется на таких занятиях, которые называются тренинги. Приходят знающие и понимающие, им говорят: «Сделай то-то», они в голове прокручивают и говорят: «Я там». Туда смотришь: «Тебя там нет». И говоришь: «Тебя там нет». «Как же, я там». Он же понимает, что, если он напрягся, тело туда выскочило. Но при этом, если ты сам стоишь в зале перед Отцом и Владыкой и смотришь, кто выскочил, а кто нет. Тело не может выскочить с бухты-барахты, даже если это представляют. В итоге, людей понимающих и знающих в зале нет, а в зал выводит только Сила. Она переводит твой Синтезобраз из этого тела в зал к Владыке или к Отцу. Синтезобраз – четвёрка, но Сила пятёрка. И если у тебя есть много Смыслов, то у тебя рождается Сила, и она является тем толчковым явлением, которое переводит тебя к Отцу или Владыке, и ты тогда там стоишь.</w:t>
      </w:r>
    </w:p>
    <w:p>
      <w:pPr>
        <w:pStyle w:val="Normal"/>
        <w:ind w:firstLine="708"/>
        <w:jc w:val="both"/>
        <w:rPr>
          <w:rFonts w:eastAsia="Calibri"/>
          <w:lang w:eastAsia="en-US"/>
        </w:rPr>
      </w:pPr>
      <w:r>
        <w:rPr>
          <w:rFonts w:eastAsia="Calibri"/>
          <w:lang w:eastAsia="en-US"/>
        </w:rPr>
        <w:t xml:space="preserve">На это силовое действие в тебя от Отца и Владыки привлекается огонь, внимание, только на те Смыслы, которыми ты владеешь. Потом уже в этом появляется Суть, Идея и собственно Пламя или чистый Огонь и уже в этот чистый Огонь записывается Синтез от Отца и Владык. </w:t>
      </w:r>
    </w:p>
    <w:p>
      <w:pPr>
        <w:pStyle w:val="Normal"/>
        <w:ind w:firstLine="708"/>
        <w:jc w:val="both"/>
        <w:rPr/>
      </w:pPr>
      <w:r>
        <w:rPr>
          <w:rFonts w:eastAsia="Calibri"/>
          <w:lang w:eastAsia="en-US"/>
        </w:rPr>
        <w:t>Когда мы ходим просто на Синтезе, вот сейчас, это компенсируется тем, что вы приехали на 21-й Синтез и Отец и Владыка вам сразу дают 21-й Синтез. То есть они дают Синтез, независимо от вашей смысловой, силовой и иной компетенции. То есть вас, фактически, накрывает Синтезом, вы проникаетесь им и вы привыкаете, что на Синтезе просто, значит,  у вас и по жизни просто. Но, фактически, когда вы начинаете самостоятельно ходить или самостоятельно действовать, включается механизм первый: ни когда вас накрывает Синтез, за редким исключением, когда, внимание, помните, у нас такая фраза есть «по службе надо». И то, если ты проникся тем Огнём, которым ты наделён.</w:t>
      </w:r>
    </w:p>
    <w:p>
      <w:pPr>
        <w:pStyle w:val="Normal"/>
        <w:ind w:firstLine="708"/>
        <w:jc w:val="both"/>
        <w:rPr>
          <w:rFonts w:eastAsia="Calibri"/>
          <w:lang w:eastAsia="en-US"/>
        </w:rPr>
      </w:pPr>
      <w:r>
        <w:rPr>
          <w:rFonts w:eastAsia="Calibri"/>
          <w:lang w:eastAsia="en-US"/>
        </w:rPr>
        <w:t xml:space="preserve">Вот, </w:t>
      </w:r>
      <w:r>
        <w:rPr>
          <w:rFonts w:eastAsia="Calibri"/>
          <w:b/>
          <w:lang w:eastAsia="en-US"/>
        </w:rPr>
        <w:t>почему к концу года некоторые устают и даже перестают работать?</w:t>
      </w:r>
      <w:r>
        <w:rPr>
          <w:rFonts w:eastAsia="Calibri"/>
          <w:lang w:eastAsia="en-US"/>
        </w:rPr>
        <w:t xml:space="preserve"> Тот Огонь, который давался на год к концу года становится маленьким-маленьким или вообще уже усвоился по телу. В итоге, если раньше этот огонь в сентябре горит ярко, почему все в сентябре заряжены, тут много огня, вот такое пламя огня </w:t>
      </w:r>
      <w:r>
        <w:rPr>
          <w:rFonts w:eastAsia="Calibri"/>
          <w:i/>
          <w:lang w:eastAsia="en-US"/>
        </w:rPr>
        <w:t>(показывает над точкой фиксации огня Ведения)</w:t>
      </w:r>
      <w:r>
        <w:rPr>
          <w:rFonts w:eastAsia="Calibri"/>
          <w:lang w:eastAsia="en-US"/>
        </w:rPr>
        <w:t xml:space="preserve">, то к концу года вот здесь шарик огня. И вопрос даже не в том, что ты усвоил это телом, а вопрос, что к концу года этот накал уходит в ноль, потому что этот огонь рассчитан ровно на 12 месяцев. Ну, там 11 с чем-то мы не дорабатываем где-то полмесяца, нам дают переключение экзаменом, чтобы потом следующее стяжание сделать. Даже не полмесяца, мы 27-28 сдаём, 5-го получаем, фактически, неделя получается, дней десять. 12 месяцев минус 10 дней, то есть 355 дней плюс-минус 7, мы работаем. </w:t>
      </w:r>
    </w:p>
    <w:p>
      <w:pPr>
        <w:pStyle w:val="Normal"/>
        <w:ind w:firstLine="708"/>
        <w:jc w:val="both"/>
        <w:rPr/>
      </w:pPr>
      <w:r>
        <w:rPr>
          <w:rFonts w:eastAsia="Calibri"/>
          <w:lang w:eastAsia="en-US"/>
        </w:rPr>
        <w:t xml:space="preserve">И вот уже Огонь идёт к концу, накала нет, поэтому все к концу года устают, поэтому, когда сейчас начинаются стяжания, все говорят: «Главное сдать 4-рицу» Уже Смыслов нет какую-то практику сделать, куда-то пойти. У горящих есть: они наработали Смыслы, есть Сила, огонь усвоился в теле и на эту Силу привлекается огонь и Синтез и они продолжают работать. А у тех, у кого не хватает Сил и Смысла, этим можно себя проверить, кто в каком состоянии, у них начинается: «Ну, вот уже июнь, а стоит ли служить дальше» той яркости, которая в сентябре нет, как-то всё не так, всё плохо… </w:t>
      </w:r>
    </w:p>
    <w:p>
      <w:pPr>
        <w:pStyle w:val="Normal"/>
        <w:ind w:firstLine="708"/>
        <w:jc w:val="both"/>
        <w:rPr>
          <w:rFonts w:eastAsia="Calibri"/>
          <w:i/>
          <w:i/>
          <w:lang w:eastAsia="en-US"/>
        </w:rPr>
      </w:pPr>
      <w:r>
        <w:rPr>
          <w:rFonts w:eastAsia="Calibri"/>
          <w:lang w:eastAsia="en-US"/>
        </w:rPr>
        <w:t xml:space="preserve">Почему? Раньше огонь Служения стоял и по службе водил, а теперь он закончился и вы должны ходить сами, вроде и по службе, а там чуть-чуть этого огня и вы вроде бы не совсем по ней, сами. А, если Сил и Смыслов не хватает, то у тебя полное ощущение, что тебя кинули, раньше мог всё, а теперь ничего не можешь. Извиняйте, Огонь Службы тоже тратиться и осталось тут месяц с чем-то доработать и сдать его, а когда он месяц доработается, он вообще должен дойти до атомов, поэтому к концу июля многие доползают и говорят: «Лишь бы сдать его» и голову кладут на Престол </w:t>
      </w:r>
      <w:r>
        <w:rPr>
          <w:rFonts w:eastAsia="Calibri"/>
          <w:i/>
          <w:lang w:eastAsia="en-US"/>
        </w:rPr>
        <w:t>(изображает, как голову кладут на плаху)</w:t>
      </w:r>
      <w:r>
        <w:rPr>
          <w:rFonts w:eastAsia="Calibri"/>
          <w:lang w:eastAsia="en-US"/>
        </w:rPr>
        <w:t>. Бух, атом такой «чик», вывалился (</w:t>
      </w:r>
      <w:r>
        <w:rPr>
          <w:rFonts w:eastAsia="Calibri"/>
          <w:i/>
          <w:lang w:eastAsia="en-US"/>
        </w:rPr>
        <w:t>из точки фиксации Огня Ведения – прим. ред</w:t>
      </w:r>
      <w:r>
        <w:rPr>
          <w:rFonts w:eastAsia="Calibri"/>
          <w:lang w:eastAsia="en-US"/>
        </w:rPr>
        <w:t xml:space="preserve">.)  «Огонь сдал!» </w:t>
      </w:r>
      <w:r>
        <w:rPr>
          <w:rFonts w:eastAsia="Calibri"/>
          <w:i/>
          <w:lang w:eastAsia="en-US"/>
        </w:rPr>
        <w:t xml:space="preserve">(все смеются). </w:t>
      </w:r>
    </w:p>
    <w:p>
      <w:pPr>
        <w:pStyle w:val="Normal"/>
        <w:ind w:firstLine="708"/>
        <w:jc w:val="both"/>
        <w:rPr>
          <w:rFonts w:eastAsia="Calibri"/>
          <w:lang w:eastAsia="en-US"/>
        </w:rPr>
      </w:pPr>
      <w:r>
        <w:rPr>
          <w:rFonts w:eastAsia="Calibri"/>
          <w:lang w:eastAsia="en-US"/>
        </w:rPr>
        <w:t xml:space="preserve">И если за это время Чело не стяжал 4-рицу, Огонь не получил, ну и тогда ушёл в жизнь или человека, или чело, или ведущего личного огня, если он прошёл переподготовку старшего курса. И на основе чего он там живёт? Опять на основе тех смыслов, которыми он восполнен. Ну и там хитрость, если эти его Смысли стали Органичными, то у него </w:t>
      </w:r>
      <w:r>
        <w:rPr>
          <w:rFonts w:eastAsia="Calibri"/>
          <w:b/>
          <w:lang w:eastAsia="en-US"/>
        </w:rPr>
        <w:t xml:space="preserve">Силы есть, Огонь на них притягивается. </w:t>
      </w:r>
      <w:r>
        <w:rPr>
          <w:rFonts w:eastAsia="Calibri"/>
          <w:lang w:eastAsia="en-US"/>
        </w:rPr>
        <w:t xml:space="preserve">А у нас же жизнь суета, как навалится всё по жизни, а на жизнь всегда всё наваливается. Я говорю: «Ну, некорректно даже говорить, что на тебя всё навалили, подумай сам, что ты говоришь». А в итоге всё наваливается так, что Силы тратятся на другое, Смыслы не восстанавливают, у тебя где-то внутри запись есть, что ты этим владеешь, но Смыслов всё меньше и меньше. Нет, ты, конечно, приходя и встречаясь, говоришь, что ты «перец», да </w:t>
      </w:r>
      <w:r>
        <w:rPr>
          <w:rFonts w:eastAsia="Calibri"/>
          <w:i/>
          <w:lang w:eastAsia="en-US"/>
        </w:rPr>
        <w:t>(пальцами показывает крутость)</w:t>
      </w:r>
      <w:r>
        <w:rPr>
          <w:rFonts w:eastAsia="Calibri"/>
          <w:lang w:eastAsia="en-US"/>
        </w:rPr>
        <w:t xml:space="preserve">, и по разным мудрам ты хорохоришься, «петухом» ходишь, «курицей», извините, в яркой одежде, есть такие курочки, забыл, как они называются, красивые-красивые, специфично называются. Всё оделись, пёрышки так «пфф»: «Мы пришли, мы тут самые сидим». И вот сидят, когда говорят с тобой они вот так сидят внутри, внешне не обязательно: «У нас тут всё окей». </w:t>
      </w:r>
    </w:p>
    <w:p>
      <w:pPr>
        <w:pStyle w:val="Normal"/>
        <w:ind w:firstLine="708"/>
        <w:jc w:val="both"/>
        <w:rPr>
          <w:rFonts w:eastAsia="Calibri"/>
          <w:lang w:eastAsia="en-US"/>
        </w:rPr>
      </w:pPr>
      <w:r>
        <w:rPr>
          <w:rFonts w:eastAsia="Calibri"/>
          <w:lang w:eastAsia="en-US"/>
        </w:rPr>
        <w:t xml:space="preserve">Ну и прекрасно, полный «хоккей», я же вижу, что шайбу забить некуда, шайбу смысловую, в смысле </w:t>
      </w:r>
      <w:r>
        <w:rPr>
          <w:rFonts w:eastAsia="Calibri"/>
          <w:i/>
          <w:lang w:eastAsia="en-US"/>
        </w:rPr>
        <w:t>(смех в зале)</w:t>
      </w:r>
      <w:r>
        <w:rPr>
          <w:rFonts w:eastAsia="Calibri"/>
          <w:lang w:eastAsia="en-US"/>
        </w:rPr>
        <w:t xml:space="preserve">. Сказать нечего, уже всё настолько окей, что полный хоккей. Всё, вот этот смысл. И теряешь Смысл и Огонь, к тебе на этот Смысл не притягивается, если ты его не поддерживаешь. Если поддерживаешь, тянется, то ты можешь и в жизни вырасти. Это наоборот приветствуется и я  за тех, у кого это получается. Но, к сожалению, наша жизнь пока ещё не такая смысловая и чаще всего не получается, чем получается. </w:t>
      </w:r>
    </w:p>
    <w:p>
      <w:pPr>
        <w:pStyle w:val="Normal"/>
        <w:ind w:firstLine="708"/>
        <w:jc w:val="both"/>
        <w:rPr>
          <w:rFonts w:eastAsia="Calibri"/>
          <w:lang w:eastAsia="en-US"/>
        </w:rPr>
      </w:pPr>
      <w:r>
        <w:rPr>
          <w:rFonts w:eastAsia="Calibri"/>
          <w:lang w:eastAsia="en-US"/>
        </w:rPr>
        <w:t xml:space="preserve">Такой простой пример: вот этот «хоккей» сидит, и я у него спрашиваю: «Как часто ты обращаешься к Владыке при решении своих сложных жизненных проблем?» Чаще всего вот тут в голове, они ж помнят, что видно всё, но не верят уже. Возникает вопрос: «Зачем?» И самое интересное: «А что надо?» И этим сразу показывается, что уровень даже не ведущего, и даже не чело, потому что у чело вопрос «а что надо?» вообще не возникает, он всегда с Владыкой. И когда есть вопрос «а что надо» это уже «чуловик», развитый, закончивший школу или университет Синтеза, Университет, если он ещё отслужил и чем-то там владеет. Иногда высоко служащий, в Совете Изначальности был, отвечал за какое-то явление высокое для команды. </w:t>
      </w:r>
    </w:p>
    <w:p>
      <w:pPr>
        <w:pStyle w:val="Normal"/>
        <w:ind w:firstLine="708"/>
        <w:jc w:val="both"/>
        <w:rPr>
          <w:rFonts w:eastAsia="Calibri"/>
          <w:lang w:eastAsia="en-US"/>
        </w:rPr>
      </w:pPr>
      <w:r>
        <w:rPr>
          <w:rFonts w:eastAsia="Calibri"/>
          <w:lang w:eastAsia="en-US"/>
        </w:rPr>
        <w:t>Есть такие вещи, когда Чело поручают отвечать за высокое явление для команды, разных команд. Есть Чело отвечают для ИДИВО, есть чело отвечают для ДИВО. Ну, допустим, в Новосибирске есть Чело, которые  отвечают за узкую группу, но это командная ответственность, когда ты один отвечаешь за действия многих команд. И это тебе вот так фиксируют. И всё от Смысла. Вот такая интересная тема.</w:t>
      </w:r>
    </w:p>
    <w:p>
      <w:pPr>
        <w:pStyle w:val="Normal"/>
        <w:ind w:firstLine="708"/>
        <w:jc w:val="both"/>
        <w:rPr>
          <w:rFonts w:eastAsia="Calibri"/>
          <w:lang w:eastAsia="en-US"/>
        </w:rPr>
      </w:pPr>
      <w:r>
        <w:rPr>
          <w:rFonts w:eastAsia="Calibri"/>
          <w:lang w:eastAsia="en-US"/>
        </w:rPr>
        <w:t xml:space="preserve">А всем этим оперирует Щит Зерцала. Причём, вначале мы назвали эту часть Зерцало, а потом смотрели-смотрели, как это всё действует, и назвали Щит Зерцала. Я смеюсь и говорю: «У нас есть Мечь, как 23-я часть и щит Персея, как 21-я часть». </w:t>
      </w:r>
    </w:p>
    <w:p>
      <w:pPr>
        <w:pStyle w:val="Normal"/>
        <w:ind w:firstLine="708"/>
        <w:jc w:val="both"/>
        <w:rPr>
          <w:rFonts w:eastAsia="Calibri"/>
          <w:lang w:eastAsia="en-US"/>
        </w:rPr>
      </w:pPr>
      <w:r>
        <w:rPr>
          <w:rFonts w:eastAsia="Calibri"/>
          <w:lang w:eastAsia="en-US"/>
        </w:rPr>
        <w:t xml:space="preserve">Кто знает, чем отличался щит Персея? Про себя. Он был настолько выдраен, что легче было сказать, что это было зеркало, но это был щит и щит защищающий. Он смотрел в щит, а не на Горгону, по-моему, да, на змеюку эту. И этим смог отсечь ей голову, но он ещё должен был уметь отсечь ей голову через щит. Это тоже, кстати, сложное умение. Так вот ты в Щит Зерцала смотришь на себя, на своё отражение, на свои смыслы </w:t>
      </w:r>
      <w:r>
        <w:rPr>
          <w:rFonts w:eastAsia="Calibri"/>
          <w:i/>
          <w:lang w:eastAsia="en-US"/>
        </w:rPr>
        <w:t>(чих в зале)</w:t>
      </w:r>
      <w:r>
        <w:rPr>
          <w:rFonts w:eastAsia="Calibri"/>
          <w:lang w:eastAsia="en-US"/>
        </w:rPr>
        <w:t xml:space="preserve">, спасибо точно. </w:t>
      </w:r>
    </w:p>
    <w:p>
      <w:pPr>
        <w:pStyle w:val="Normal"/>
        <w:ind w:firstLine="708"/>
        <w:jc w:val="both"/>
        <w:rPr>
          <w:rFonts w:eastAsia="Calibri"/>
          <w:lang w:eastAsia="en-US"/>
        </w:rPr>
      </w:pPr>
      <w:r>
        <w:rPr>
          <w:rFonts w:eastAsia="Calibri"/>
          <w:lang w:eastAsia="en-US"/>
        </w:rPr>
        <w:t xml:space="preserve">Хитрость 21-й части, что она отражает самого тебя. И когда ты говоришь, что «я не виноват, я не виновата», помните, «он сам пришёл», знаменитое или оно само на меня навалилось, в Щите Зерцала таких вариантов нет. Оно отражает тебя. А через твои Смыслы, через твою Силу, твои аматики, твои взаимосвязки, если помнить, что аматика 8, а Щит Зерцала – это 21, то всё нижестоящее включает вообще элементарно, и Щит Зерцала вначале отражает тебя, а потом всё остальное вокруг через твою зерцальность. То есть через твою смысловую насыщенность, воспитанность, восполнение питанием, через твою силовую составляющую – это очень важно. </w:t>
      </w:r>
      <w:r>
        <w:rPr>
          <w:rFonts w:eastAsia="Calibri"/>
          <w:b/>
          <w:lang w:eastAsia="en-US"/>
        </w:rPr>
        <w:t>Послушайте, именно силовую составляющую. И через твою огненность, которую притягивает к нам силовость.</w:t>
      </w:r>
    </w:p>
    <w:p>
      <w:pPr>
        <w:pStyle w:val="Normal"/>
        <w:ind w:firstLine="708"/>
        <w:jc w:val="both"/>
        <w:rPr>
          <w:rFonts w:eastAsia="Calibri"/>
          <w:lang w:eastAsia="en-US"/>
        </w:rPr>
      </w:pPr>
      <w:r>
        <w:rPr>
          <w:rFonts w:eastAsia="Calibri"/>
          <w:lang w:eastAsia="en-US"/>
        </w:rPr>
        <w:t xml:space="preserve">Если вспомнить, что пятая стихия у нас является, какая стихия, только в голове, вслух не надо? Четвертая – это воздух, я тоже помню. Пламени, по-моему, раньше была Огня, потом Огонь мы стали 8. Я говорю не утвердительно, чтобы вы больше мучились, конечно, Пламени, некоторые уже кивают «Пламени». </w:t>
      </w:r>
    </w:p>
    <w:p>
      <w:pPr>
        <w:pStyle w:val="Normal"/>
        <w:ind w:firstLine="708"/>
        <w:jc w:val="both"/>
        <w:rPr>
          <w:rFonts w:eastAsia="Calibri"/>
          <w:lang w:eastAsia="en-US"/>
        </w:rPr>
      </w:pPr>
      <w:r>
        <w:rPr>
          <w:rFonts w:eastAsia="Calibri"/>
          <w:lang w:eastAsia="en-US"/>
        </w:rPr>
        <w:t xml:space="preserve">Да я забыл, Тамара, да, всё, читаем 5-й Синтез. Со Всевышним накололся, теперь везде буду накалываться. Я не накололся, Иерархия перестраивается. Причём я это вчера на Совете Ведущих объявил, поэтому Ведущие к этому толерантней относятся, чем остальные. Уже вошли в изменения в Иерархии и двигаемся дальше. Увидели? Вот вы тоже сейчас войдёте, только попозже. Почему? Я хочу, чтобы вы вошли в Иерархию, понимая свой Щит Зерцала, имея его и связав максимально Смыслы ваши, тогда ваши стяжания обновления Иерархии будут выше. А если я сейчас объявлю, мы стяжаем, это будет немного поверхностно, а я хочу затронуть ваши Смыслы. </w:t>
      </w:r>
    </w:p>
    <w:p>
      <w:pPr>
        <w:pStyle w:val="Normal"/>
        <w:ind w:firstLine="708"/>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Категория Смыслов любого явления.</w:t>
      </w:r>
    </w:p>
    <w:p>
      <w:pPr>
        <w:pStyle w:val="Normal"/>
        <w:ind w:firstLine="708"/>
        <w:jc w:val="center"/>
        <w:rPr>
          <w:rFonts w:eastAsia="Calibri"/>
          <w:b/>
          <w:b/>
          <w:lang w:eastAsia="en-US"/>
        </w:rPr>
      </w:pPr>
      <w:r>
        <w:rPr>
          <w:rFonts w:eastAsia="Calibri"/>
          <w:b/>
          <w:lang w:eastAsia="en-US"/>
        </w:rPr>
        <w:t>Проверка Синтезом Смыслов</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Ну и последнее, что в этом году, значит, </w:t>
      </w:r>
      <w:r>
        <w:rPr>
          <w:rFonts w:eastAsia="Calibri"/>
          <w:b/>
          <w:lang w:eastAsia="en-US"/>
        </w:rPr>
        <w:t>очень чётко говорю, априори, для любого Чело, Ведущего, любое явление начинается с категории Смыслов.</w:t>
      </w:r>
      <w:r>
        <w:rPr>
          <w:rFonts w:eastAsia="Calibri"/>
          <w:lang w:eastAsia="en-US"/>
        </w:rPr>
        <w:t xml:space="preserve"> </w:t>
      </w:r>
      <w:r>
        <w:rPr>
          <w:rFonts w:eastAsia="Calibri"/>
          <w:b/>
          <w:lang w:eastAsia="en-US"/>
        </w:rPr>
        <w:t>Как ты смыслишь?</w:t>
      </w:r>
      <w:r>
        <w:rPr>
          <w:rFonts w:eastAsia="Calibri"/>
          <w:lang w:eastAsia="en-US"/>
        </w:rPr>
        <w:t xml:space="preserve"> Всё. Вплоть до того, что с точки зрения, внимание, природной Иерархии, 5 раса отрабатывала что? </w:t>
      </w:r>
      <w:r>
        <w:rPr>
          <w:rFonts w:eastAsia="Calibri"/>
          <w:b/>
          <w:lang w:eastAsia="en-US"/>
        </w:rPr>
        <w:t xml:space="preserve">Вся 5 раса, что отрабатывала? Смысл, ментальность. </w:t>
      </w:r>
      <w:r>
        <w:rPr>
          <w:rFonts w:eastAsia="Calibri"/>
          <w:lang w:eastAsia="en-US"/>
        </w:rPr>
        <w:t xml:space="preserve">Когда мне говорят «золотые там скрижали атлантиды или Великая Мудрость Атлантиды» я тихо начинаю смеяться. Почему? </w:t>
      </w:r>
      <w:r>
        <w:rPr>
          <w:rFonts w:eastAsia="Calibri"/>
          <w:b/>
          <w:lang w:eastAsia="en-US"/>
        </w:rPr>
        <w:t>Есть природный закон – только в 5-й расе ментальность стала индивидуальная.  В 4-й не было такого. У Атлантов не было индивидуальной ментальности</w:t>
      </w:r>
      <w:r>
        <w:rPr>
          <w:rFonts w:eastAsia="Calibri"/>
          <w:lang w:eastAsia="en-US"/>
        </w:rPr>
        <w:t>. И когда говорят о великих мудростях Атлантиды, надо реально понимать, что они все астральные, за этим прутся астральные люди, не имеющие глубокой ментальности. Люди, имеющие глубокую ментальность, как-то перестают мучаться мудростью Атлантиды, потому что у них уже появилась собственная ментальность, чего в Атлантиде не было.</w:t>
      </w:r>
    </w:p>
    <w:p>
      <w:pPr>
        <w:pStyle w:val="Normal"/>
        <w:ind w:firstLine="708"/>
        <w:jc w:val="both"/>
        <w:rPr>
          <w:rFonts w:eastAsia="Calibri"/>
          <w:lang w:eastAsia="en-US"/>
        </w:rPr>
      </w:pPr>
      <w:r>
        <w:rPr>
          <w:rFonts w:eastAsia="Calibri"/>
          <w:lang w:eastAsia="en-US"/>
        </w:rPr>
        <w:t xml:space="preserve">Кстати, с точки зрения, Лимуриды, у лимурийцев не было индивидуальной чувствительности, поэтому те, кто имеет яркие, высокие чувства, они лимурийством не мучаются, а те, кто их не имеет. Некоторые говорят: «А вот я был лимурийцем» Ну и что? В смысле плавал под водой, ну и что, и я люблю плавать под водой, дальше что? Увидели? </w:t>
      </w:r>
    </w:p>
    <w:p>
      <w:pPr>
        <w:pStyle w:val="Normal"/>
        <w:ind w:firstLine="708"/>
        <w:jc w:val="both"/>
        <w:rPr>
          <w:rFonts w:eastAsia="Calibri"/>
          <w:lang w:eastAsia="en-US"/>
        </w:rPr>
      </w:pPr>
      <w:r>
        <w:rPr>
          <w:rFonts w:eastAsia="Calibri"/>
          <w:lang w:eastAsia="en-US"/>
        </w:rPr>
        <w:t xml:space="preserve">И вот нас тянет в те или иные эпохи на то, что в нас нет. Ещё важный факт, важно не вязаться на те эпохи, а идти дальше, продвигаться вперёд. Ладно, вернёмся, сейчас мы уже подошли к Щиту Зерцала. </w:t>
      </w:r>
      <w:r>
        <w:rPr>
          <w:rFonts w:eastAsia="Calibri"/>
          <w:b/>
          <w:lang w:eastAsia="en-US"/>
        </w:rPr>
        <w:t>Я специально сейчас копаюсь внутри, чтобы вы сейчас с этим разобрались, вам очень важно с этим разобраться, потому что вы очень часто отстаёте по развитию в Синтезе из-за отсутствия Смыслов, из-за общего понимания, ну я бы сказал из-за формализма отношения к этому. Вы не добиваетесь Смысловой глубины.</w:t>
      </w:r>
      <w:r>
        <w:rPr>
          <w:rFonts w:eastAsia="Calibri"/>
          <w:lang w:eastAsia="en-US"/>
        </w:rPr>
        <w:t xml:space="preserve"> </w:t>
      </w:r>
    </w:p>
    <w:p>
      <w:pPr>
        <w:pStyle w:val="Normal"/>
        <w:ind w:firstLine="708"/>
        <w:jc w:val="both"/>
        <w:rPr>
          <w:rFonts w:eastAsia="Calibri"/>
          <w:lang w:eastAsia="en-US"/>
        </w:rPr>
      </w:pPr>
      <w:r>
        <w:rPr>
          <w:rFonts w:eastAsia="Calibri"/>
          <w:lang w:eastAsia="en-US"/>
        </w:rPr>
        <w:t>В итоге, такой маленький пример: когда Владыка, вот сейчас был конкурс по вашему Дому, некоторые не прошли в Совет Изначальности, Владыка сказал: «Ещё в Сотрудники Огня», прямо «Отправить» По внешней активации эти люди достойны Совета и правильно делают, но когда Владыка ставит, он направляет на них огонь, я всегда объяснял, как идёт конкурс, стоит в ряд конкурсантов и Владыка даёт огонь на то, на что они соответствуют. Причём это вопрос не Владыки, Отец так же подбирает Владык. Я пару раз это видел, только там страшнее. Конкурсанты выпадают из Огня, и ушёл низ или отошел, а Владыки сгорают, если не соответствуют Огню. В прямом смысле слова, остаются только Монада, которые отправляют на новые воплощения. Но, как бы там все чётче, это же Иерархия. Поэтому нашим ещё везёт, они живы после конкурса. Чтобы вы не мучились, Огонь или ты усваиваешь, или Огонь усваивает тебя. Это даже смертью не называется, Монада даже счастлива, Огонь её усвоен, больше Огня  осталось, заодно и переподготовишься. Поэтому там немного по-другому. Всё.</w:t>
      </w:r>
    </w:p>
    <w:p>
      <w:pPr>
        <w:pStyle w:val="Normal"/>
        <w:ind w:firstLine="708"/>
        <w:jc w:val="both"/>
        <w:rPr/>
      </w:pPr>
      <w:r>
        <w:rPr>
          <w:rFonts w:eastAsia="Calibri"/>
          <w:lang w:eastAsia="en-US"/>
        </w:rPr>
        <w:t>Вы скажете: « Как, да это же страшно?». Знаете, в чем проблема, проблема в том, что Владыки сами бегут и говорят: « Я готов, возьмите меня». Они сами этого хотят. Их не ведут на это, они сами хотят. А последствия, знают какие. Поэтому нам на физике намного выгоднее, ну не прошел ты конкурс, зато жив. Следующий раз пройдешь. И вот направляет Владыка Огонь, а Огонь на что тянется? На Силы со Смыслами, в первую очередь.</w:t>
      </w:r>
    </w:p>
    <w:p>
      <w:pPr>
        <w:pStyle w:val="Normal"/>
        <w:ind w:firstLine="708"/>
        <w:jc w:val="both"/>
        <w:rPr>
          <w:rFonts w:eastAsia="Calibri"/>
          <w:lang w:eastAsia="en-US"/>
        </w:rPr>
      </w:pPr>
      <w:r>
        <w:rPr>
          <w:rFonts w:eastAsia="Calibri"/>
          <w:b/>
          <w:lang w:eastAsia="en-US"/>
        </w:rPr>
        <w:t>Какой бы ты знающий и дееспособный по форме не был, проверка всегда начинается с Синтеза Смыслов, которые вызывают у тебя Силы</w:t>
      </w:r>
      <w:r>
        <w:rPr>
          <w:rFonts w:eastAsia="Calibri"/>
          <w:lang w:eastAsia="en-US"/>
        </w:rPr>
        <w:t xml:space="preserve">. И если в эту Силу к тебе притянулся Огонь и прилепился – уже первый шаг ты сделал. Твоя Сила может втянуть этот Огонь в тебя, а не вокруг держать. И начинается уже подтягивания этого Огня на шестерку, по сути, потом на семерку там по идеи, и на восьмерку, ты разгораешься этим Огнем. А потом мы еще смотрим, кто глубже разгорелся этим Огнем. Это настолько объективно, что Владыки говорят: «Что ж, вот кто разгорелся, тот и будет служить». А на физике, например: «Ну что ж, если он сильнее горит меня, он что лучше служить будет?» По механике деятельности, внешне, не обязательно будет лучше служить. Ты можешь эффективнее, ты научен больше, есть такие случаи. Но по внутренней выразимости Огня, а задача Дома – это зафиксировать Огонь и уметь передать другим. Делать это этот специалист будет выше. Он даже не будет замечать это, но у него это будет происходить. А тот, кто умеет прекрасно все делать, чтобы зафиксировать Огонь, должен сделать практику. А если Огонь спонтанно ночью пришел, что по боевой тревоге собираться команде в три часа ноль пять на такой-то станции метро? Срочно усваиваем пришедший Огонь на команду, потому что если мы практику не сделаем, Огонь в нас не войдет. А Огонь приходит в своё время, а не тогда когда нам удобно: «Так, Огонь приходит в 19.00 на занятия группы по пятницам. В другое время огонь Дома Проявления не приходит, потому что мы собираемся раз в неделю в 19.00, по пятницам». </w:t>
      </w:r>
    </w:p>
    <w:p>
      <w:pPr>
        <w:pStyle w:val="Normal"/>
        <w:ind w:firstLine="708"/>
        <w:jc w:val="both"/>
        <w:rPr>
          <w:rFonts w:eastAsia="Calibri"/>
          <w:lang w:eastAsia="en-US"/>
        </w:rPr>
      </w:pPr>
      <w:r>
        <w:rPr>
          <w:rFonts w:eastAsia="Calibri"/>
          <w:lang w:eastAsia="en-US"/>
        </w:rPr>
      </w:r>
    </w:p>
    <w:p>
      <w:pPr>
        <w:pStyle w:val="Normal"/>
        <w:ind w:firstLine="708"/>
        <w:jc w:val="center"/>
        <w:rPr/>
      </w:pPr>
      <w:r>
        <w:rPr>
          <w:rFonts w:eastAsia="Calibri"/>
          <w:b/>
          <w:lang w:eastAsia="en-US"/>
        </w:rPr>
        <w:t xml:space="preserve">Смысловая канва Служения ДИВО 94 Новосибирск </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Но это же бред! Но если ты практику не сделал, то Огонь не взял, в итоге ты нарушил какие-то ритмы формирования и Дома Проявления, и ДИВО из этого, а то и ИДИВО. Потому что твой Дом Проявления единственный в Изначальном Доме Изначально Вышестоящего Отца, который усваивает этот Огонь. У нас до сих пор у Ведущих открытие: «Я что единственная?» – это я чаще от женщин слышу, которая занимается этим Огнем. Я говорю: «Да». – «И других нет?» Я говорю: «Нет». Любой Дом Проявления у нас единственный, любое задание у нас единственное. Сейчас у нас это на уровне Ипостаси. «Это я единственная Ипостась, кто этим занимается?» Я говорю: «Да».</w:t>
      </w:r>
    </w:p>
    <w:p>
      <w:pPr>
        <w:pStyle w:val="Normal"/>
        <w:ind w:firstLine="708"/>
        <w:jc w:val="both"/>
        <w:rPr>
          <w:rFonts w:eastAsia="Calibri"/>
          <w:lang w:eastAsia="en-US"/>
        </w:rPr>
      </w:pPr>
      <w:r>
        <w:rPr>
          <w:rFonts w:eastAsia="Calibri"/>
          <w:lang w:eastAsia="en-US"/>
        </w:rPr>
        <w:t xml:space="preserve">Практика Изначального Дома Изначально Вышестоящего Отца построена так, что любой Огонь, любое задание сугубо индивидуально, повторений нет. В названиях это можно повторить, но как только говоришь, что это разные проявления, это уже не повторяемо. Ну, допустим, только ваш Дом, Новосибирск, на сегодняшний день отвечает за Разум, за Истину, за 30-ю Ипостась Синтеза и за работу с Изначально Вышестоящим Сыном. У которого я, кстати, учусь, как Ведущий ИДИВО и служу, как Ведущий ИДИВО. А больше никто за это не отвечает. Все этим пользуются, а отвечает только ваш Дом. То есть, от того, как вы понесёте Истину по Планете, ну хотя бы во вне, как 62-я часть, зависет, на сколько Планета усвоит Истину. Я, конечно, тоже помогу, как служитель Сына, но у меня внутреннее явление Истины, как у Ведущего ИДИВО, а внешнее у вас. Я внешне могу это делать, вот на Синтезах, но не более того. А для всей Планеты, раньше меня фиксировали, а теперь вас. И я с удовольствием говорю: «Ой, как хорошо всё-всё отдаю, отдаю-отдаю, 30-й Дом пусть занимается, всё». Теперь 94, пусть занимается, все. </w:t>
      </w:r>
    </w:p>
    <w:p>
      <w:pPr>
        <w:pStyle w:val="Normal"/>
        <w:ind w:firstLine="708"/>
        <w:jc w:val="both"/>
        <w:rPr>
          <w:rFonts w:eastAsia="Calibri"/>
          <w:lang w:eastAsia="en-US"/>
        </w:rPr>
      </w:pPr>
      <w:r>
        <w:rPr>
          <w:rFonts w:eastAsia="Calibri"/>
          <w:lang w:eastAsia="en-US"/>
        </w:rPr>
        <w:t>И вы единственные, кто это делает, господа, Новосибирцы, вы это понимаете? Это троечка, это еще не воспитание, теперь вы это знаете, только не на уровне формально, Истина. А на уровне проникания, что такое Истина, что такое Разум, что такое 30 Ипастась Синтеза, и что такое Сын даже, или кто такой Сын. На уровне знания – это «кто» или «что» для вас эта 4-рица.</w:t>
      </w:r>
    </w:p>
    <w:p>
      <w:pPr>
        <w:pStyle w:val="Normal"/>
        <w:ind w:firstLine="708"/>
        <w:jc w:val="both"/>
        <w:rPr>
          <w:rFonts w:eastAsia="Calibri"/>
          <w:lang w:eastAsia="en-US"/>
        </w:rPr>
      </w:pPr>
      <w:r>
        <w:rPr>
          <w:rFonts w:eastAsia="Calibri"/>
          <w:lang w:eastAsia="en-US"/>
        </w:rPr>
        <w:t xml:space="preserve">А теперь на уровне Высших Смыслов, какой у вас Высший Смысл Разума, только, пожалуйста, не надо говорить: «Я есмь!». Ну, это такое, первичный Разум «Я есмь», буратино такой на столе. Это не Высший Смысл Разума, это сейчас такая элементарность Разума, это разумение, переходящее в Разум. Разумение мантрит, я есмь, я есмь, я есмь, я есмь, я есмь и через десять лет у него появляется Искра Разума, в разумении. Разум говорит: «Ну, есмь я, и что?» Этим заканчивается мантра «Я есмь», а когда мы мантрим, «я есмь» и Что, пока не возникает. В итоге Искры Разума ещё нет. </w:t>
      </w:r>
    </w:p>
    <w:p>
      <w:pPr>
        <w:pStyle w:val="Normal"/>
        <w:ind w:firstLine="708"/>
        <w:jc w:val="both"/>
        <w:rPr>
          <w:rFonts w:eastAsia="Calibri"/>
          <w:lang w:eastAsia="en-US"/>
        </w:rPr>
      </w:pPr>
      <w:r>
        <w:rPr>
          <w:rFonts w:eastAsia="Calibri"/>
          <w:lang w:eastAsia="en-US"/>
        </w:rPr>
        <w:t xml:space="preserve">И так, ваш Высший Смысл Разума, тридцаточка, пожалуйста, а Истины, ФА-64ричные, шестидесяти двоечкой, пожалуйста, Высшие Смыслы. А вы вспоминайте, вспоминайте, давайте поднимайте. Я же не буду это за вас это делать. Или в голове чистота, чисто поле. Высший Смысл 30-й Ипостаси Синтеза, там название поменялось, но я не хочу сейчас говорить новое название, чтобы вы оставили то, что у вас есть, это тоже важно. Кто знает, тот думает по-другому. </w:t>
      </w:r>
    </w:p>
    <w:p>
      <w:pPr>
        <w:pStyle w:val="Normal"/>
        <w:ind w:firstLine="708"/>
        <w:jc w:val="both"/>
        <w:rPr/>
      </w:pPr>
      <w:r>
        <w:rPr>
          <w:rFonts w:eastAsia="Calibri"/>
          <w:lang w:eastAsia="en-US"/>
        </w:rPr>
        <w:t xml:space="preserve">И Высший Смысл Изначально Вышестоящего Сына для вас, это Кто? Самый простой ответ, ходячая Мудрость, сверху вниз, 30-я Ипостась Синтеза – это Что? Не, можно по названию пройти, но вопрос не в названии, это пробуждающая </w:t>
      </w:r>
      <w:r>
        <w:rPr>
          <w:rFonts w:eastAsia="Calibri"/>
          <w:b/>
          <w:lang w:eastAsia="en-US"/>
        </w:rPr>
        <w:t>к</w:t>
      </w:r>
      <w:r>
        <w:rPr>
          <w:rFonts w:eastAsia="Calibri"/>
          <w:lang w:eastAsia="en-US"/>
        </w:rPr>
        <w:t xml:space="preserve"> Изначальности, Проявлению, Явлению – это главное, что там есть, это пробуждение </w:t>
      </w:r>
      <w:r>
        <w:rPr>
          <w:rFonts w:eastAsia="Calibri"/>
          <w:b/>
          <w:lang w:eastAsia="en-US"/>
        </w:rPr>
        <w:t>к</w:t>
      </w:r>
      <w:r>
        <w:rPr>
          <w:rFonts w:eastAsia="Calibri"/>
          <w:lang w:eastAsia="en-US"/>
        </w:rPr>
        <w:t xml:space="preserve"> форме вашего существования или к организации вашего существования Проявлением, Явлением, Присутствием.</w:t>
      </w:r>
    </w:p>
    <w:p>
      <w:pPr>
        <w:pStyle w:val="Normal"/>
        <w:ind w:firstLine="708"/>
        <w:jc w:val="both"/>
        <w:rPr>
          <w:rFonts w:eastAsia="Calibri"/>
          <w:lang w:eastAsia="en-US"/>
        </w:rPr>
      </w:pPr>
      <w:r>
        <w:rPr>
          <w:rFonts w:eastAsia="Calibri"/>
          <w:lang w:eastAsia="en-US"/>
        </w:rPr>
        <w:t xml:space="preserve">30-я Ипостась Синтеза пробуждает к этому. Истина для вас – это Что, 62-я часть? Я понимаю, что мы сейчас занимаемся 53-м, в том числе. А вот на 53 часть идёт название Всевышний от Владыки, а не Вседержитель. Интересно, то есть 53-я часть уже перестроилась, а сто какая-то ещё нет. Любопытно. Ну, у нас такое, заковыка на Синтезе, вы же Дом Истины, ну а где мы еще Истину найдем, как не у вас, чтобы поменяется. </w:t>
      </w:r>
      <w:r>
        <w:rPr>
          <w:rFonts w:eastAsia="Calibri"/>
          <w:b/>
          <w:lang w:eastAsia="en-US"/>
        </w:rPr>
        <w:t>Истина в обратном переводе – Нить Синтеза. Ис Тин – Нить Синтеза. Нить Синтеза, значит это набор взаимосвязанных синтезов, рождающих некий накал нитей, некую канву внутри вас.</w:t>
      </w:r>
      <w:r>
        <w:rPr>
          <w:rFonts w:eastAsia="Calibri"/>
          <w:lang w:eastAsia="en-US"/>
        </w:rPr>
        <w:t xml:space="preserve"> А если учесть, что все мышцы, все кости и все остальное состоит из нитей, нитевидных структур связанных клеток, то Нить Синтеза – это точки-искры Синтеза, связанных между собой в нить, рождают, те нити, которые потом будут и связывать всё, и фиксировать всё, и проникаться всем. В общем, связывать-связывать-связывать это всё. Даже волокна мышечные будут зависеть от того, какая у вас по качеству Нить Синтеза, в смысле – Истина. Ну да, а волокна мышцы – это клетки, да, а клетки состоят из атомов, молекул, да. А атомы, молекулы внутри имеют ядра, да. А ядра это сгустки огня, да. А Огонь пишет Синтез, да. Значит, в этом Огне будет стоять тот Синтез, который есть в вашей Ните Синтеза. Значит, если в ядрах будет другой Огонь, с другим Синтезом отсюда молекулы другие, клетки другие, набор клеток рождающие волокна, то есть, нить мышечную другую. И мысль работает по-иному, при одном и том же строении. </w:t>
      </w:r>
    </w:p>
    <w:p>
      <w:pPr>
        <w:pStyle w:val="Normal"/>
        <w:ind w:firstLine="708"/>
        <w:jc w:val="both"/>
        <w:rPr>
          <w:rFonts w:eastAsia="Calibri"/>
          <w:lang w:eastAsia="en-US"/>
        </w:rPr>
      </w:pPr>
      <w:r>
        <w:rPr>
          <w:rFonts w:eastAsia="Calibri"/>
          <w:lang w:eastAsia="en-US"/>
        </w:rPr>
        <w:t xml:space="preserve">Вот, я Истину связал с анатомией. Это один из смыслов, вот так легче. Зато вы почувствуете, что в мышцах Истина тоже стоит, а то она у вас где-то там висит. А в мышцах и в костях не стоит, а она стоит Огнем ядер ваших огнеобразов и клеток. Дальше. Разум, тридцатка, и что для вас Высший Смысл Разума, 30-й Дом, активируйтесь. Я понимаю, что здесь есть гости с других Домов, но вам же это тоже надо, вы же здесь, потом у себя разберете там. А вы кто есмь с этой точки зрения. Понятно, что Разум – единица универсальной материи. А в чем смысл этой единицы? Набор взаимосвязанной Сути, это первичный подход, из этого вырастает Сознание, Разум на этом фиксируется. А сама Разум, единица это что? Единица концентрации или компактификации света с глубиной записанной мудрости. </w:t>
      </w:r>
    </w:p>
    <w:p>
      <w:pPr>
        <w:pStyle w:val="Normal"/>
        <w:ind w:firstLine="708"/>
        <w:jc w:val="both"/>
        <w:rPr>
          <w:rFonts w:eastAsia="Calibri"/>
          <w:lang w:eastAsia="en-US"/>
        </w:rPr>
      </w:pPr>
      <w:r>
        <w:rPr>
          <w:rFonts w:eastAsia="Calibri"/>
          <w:b/>
          <w:lang w:eastAsia="en-US"/>
        </w:rPr>
        <w:t>Разум – это единица компактифицированного Света</w:t>
      </w:r>
      <w:r>
        <w:rPr>
          <w:rFonts w:eastAsia="Calibri"/>
          <w:lang w:eastAsia="en-US"/>
        </w:rPr>
        <w:t xml:space="preserve">. Компакт – это, когда всё в очень маленькую точку запихано, да, с глубиной записаной мудрости. Единица компактифицированного света, глубиной записанной мудрости, в скобках, Разум. Если вы владеете Смыслами, вы понимаете, потом знаете или осмысляете, что я сказал. Если со Смыслами сложновато, фраза записана, а читается отдельными словами или двусловностями. Разум – это, думаем, компактификация света, слово компактификация вызывает подозрение, особенно у Разума. Какая компактификация, он сам по себе. Глубина мудрости вводит в серьезные размышления. Что такое глубина для мудрости? «А что, есть поверхностная мудрость?» – Сколько угодно. Любая книжка афоризмов – это поверхностная мудрость, если ты не сможешь проникнуть в глубину. «А ещё единицей какой-то там?» Понятно. Вот, я разделил на отдельные составляющие. </w:t>
      </w:r>
    </w:p>
    <w:p>
      <w:pPr>
        <w:pStyle w:val="Normal"/>
        <w:ind w:firstLine="708"/>
        <w:jc w:val="both"/>
        <w:rPr/>
      </w:pPr>
      <w:r>
        <w:rPr/>
        <w:t xml:space="preserve">Ну, а теперь вопрос, вот это четыре мы прошли, а вы этим являетесь? А с точки зрения Щита Зерцала, чтобы вы стали Персеем, а не Горгоной. Смотрите, Пер-сей. Знаете, от кого появилась Палата пэров в Англии? Она появилась в честь Пер-сея, тот, кто сеял «пэр», а в древности «пэр» знаете, что такое? У нас это сейчас называется «разумное, вечное, доброе» – пэр. Кстати, в отрицание Палаты Пэров в Америке появился «рэп». Это в другую сторону, то же самое, ну, священные слова в две стороны читаются. Великий пэр, в смысле, аристократ, или ты рэп, в смысле «быдло», извините. Это не в смысле, что ты как человек плохой, а в смысле, что до уровня пэра и Персея, убивающего Горгону своими Смыслами, ты не дорос. Поэтому «рэпишь» по полной программе. Молодёжи это не передавайте, обидятся. Но, в принципе, это знак отсутствия Персея в сердце. </w:t>
      </w:r>
    </w:p>
    <w:p>
      <w:pPr>
        <w:pStyle w:val="Normal"/>
        <w:ind w:firstLine="708"/>
        <w:jc w:val="both"/>
        <w:rPr/>
      </w:pPr>
      <w:r>
        <w:rPr/>
        <w:t xml:space="preserve">Анекдот хотите? </w:t>
      </w:r>
      <w:r>
        <w:rPr>
          <w:b/>
        </w:rPr>
        <w:t>Персей – это военное имя Христа</w:t>
      </w:r>
      <w:r>
        <w:rPr/>
        <w:t xml:space="preserve">. Только т-с-с, это для новых Смыслов, чу-чу-чу, не нравится, не берите. Это я потихоньку вам сказал. Поэтому Палата пэров в древности, в Англии, названа в честь военного выражения Христа. Он был ещё Воином и довольно страшным, в хорошем смысле слова, для окружающих племён. В Ветхом Завете есть, ну, не пророчество, а описание ещё одного Иисуса Навина, так называемого, и многие историки, а это военный человек, который там всех строил мечом и всем остальным. Так вот, многие историки лингвисты очень чётко связывают, что в Ветхом Завете вот это описание Христа, потому что многие поклонники, так выразимся, Ветхого Завета Евангелие не признают. И в Ветхом Завете Христос выражен, как один из Пророков – Иисус Навин. Но, если почитать эту сторону его жизни, то это очень жёсткий суровый и решительный  Воин, от которого все соседние народы дрожали и никакой мягкости любви, любвеобильности нет. Поэтому, современная Церковь категорически говорит, что Иисус Христос это не Иисус Навин. Это ра-а-а-зные существа, тем более, Иисус Навин это древний, нолики приписали, он сразу древний стал, а Иисус Христос – это совсем другой. А это, фактически,  одно и то же Лицо. То есть, до того, как бросить меч и путешествовать три года, он был, вполне себе, Воином. Кстати, известен как великолепный Лучник. В общем, стрелы метал с такой скоростью, что наш автомат, понятно, не всегда так быстро это делает. Главное, что в цель попадали. Отсюда из лука появились гусли. У других народов арфа. По луку, ещё, водили смычком, отсюда появилась скрипка. И всё это – производное от звучащей тетевы лука не только Христа, а, вообще, древних народов. И от звучащей тетевы лука появились, фактически, струнные инструменты. </w:t>
      </w:r>
    </w:p>
    <w:p>
      <w:pPr>
        <w:pStyle w:val="Normal"/>
        <w:ind w:firstLine="708"/>
        <w:jc w:val="both"/>
        <w:rPr>
          <w:rFonts w:eastAsia="Calibri"/>
          <w:lang w:eastAsia="en-US"/>
        </w:rPr>
      </w:pPr>
      <w:r>
        <w:rPr/>
        <w:t xml:space="preserve">Ну, вот видите, я всякие Смыслы связал вам и вы в «ошарашке». В итоге Щит Зерцала Персея может вполне восходить к Христу. Доказать это вам сейчас сложно, почти невозможно, историческая канва искусств утеряна, это только Иерархическая канва, но вдруг это кого-то подтолкнёт и многие переосмыслят соответствующие явления. Всё. Я ни в коем случае не говорю это, но есть одна хитрость, к какой партии, или к какому Ордену в древности, или к какой группе верующих принадлежал Иисус? К Ессеям. Смотрите: Ессей, Персей. И слово «сей» в окончании означает, что он тоже принадлежал к группе Ессеев. В отличие от Саддукеев </w:t>
      </w:r>
      <w:r>
        <w:rPr>
          <w:rFonts w:eastAsia="Calibri"/>
          <w:lang w:eastAsia="en-US"/>
        </w:rPr>
        <w:t xml:space="preserve">и даже фарисеев это было ответвление от группы ессеев, то есть, сеющих что-то и защищающих. </w:t>
      </w:r>
    </w:p>
    <w:p>
      <w:pPr>
        <w:pStyle w:val="Normal"/>
        <w:ind w:firstLine="708"/>
        <w:jc w:val="both"/>
        <w:rPr>
          <w:rFonts w:eastAsia="Calibri"/>
          <w:lang w:eastAsia="en-US"/>
        </w:rPr>
      </w:pPr>
      <w:r>
        <w:rPr>
          <w:rFonts w:eastAsia="Calibri"/>
          <w:lang w:eastAsia="en-US"/>
        </w:rPr>
        <w:t>А сеет у нас кто? Разум. Древний смысл сеятеля, «сей» – это Разум. Отсюда у нас «сеять Разум», «сеять Человека». Есть такое слово «сеять», а это пошло, вот, из древности. «Ессея», то есть, сеющий. Это разумное начало внутри нас. Я не докажу, что Персей был Христом и не собираюсь, я, лишь, провёл аналогии. Я не пытаюсь свести всё к одной фигуре, но, просто, из одной фигуры многие вывели разные. Знаете, как на одном языке это одно наименование, на другом – другое, а, фактически, человек-то один. Просто разные народы по-разному его называли. Потом мы это забыли. Взяли мифы разных народов и у нас появились разные герои. Ну, всего лишь это  один, в первую очередь, Разум. Персей. Связка есть? Связка есть. Вот такие Смыслы.</w:t>
      </w:r>
    </w:p>
    <w:p>
      <w:pPr>
        <w:pStyle w:val="Normal"/>
        <w:ind w:firstLine="708"/>
        <w:jc w:val="both"/>
        <w:rPr>
          <w:rFonts w:eastAsia="Calibri"/>
          <w:lang w:eastAsia="en-US"/>
        </w:rPr>
      </w:pPr>
      <w:r>
        <w:rPr>
          <w:rFonts w:eastAsia="Calibri"/>
          <w:lang w:eastAsia="en-US"/>
        </w:rPr>
        <w:t xml:space="preserve">В итоге, </w:t>
      </w:r>
      <w:r>
        <w:rPr>
          <w:rFonts w:eastAsia="Calibri"/>
          <w:b/>
          <w:lang w:eastAsia="en-US"/>
        </w:rPr>
        <w:t>если вы перестроитесь на другую смысловую канву, вы вырастите Синтезом и в вашем Служении. Если вы не будете искать всегда новой смысловой канвы, вы ничем не вырастите.</w:t>
      </w:r>
    </w:p>
    <w:p>
      <w:pPr>
        <w:pStyle w:val="Normal"/>
        <w:ind w:firstLine="708"/>
        <w:jc w:val="both"/>
        <w:rPr>
          <w:rFonts w:eastAsia="Calibri"/>
          <w:lang w:eastAsia="en-US"/>
        </w:rPr>
      </w:pPr>
      <w:r>
        <w:rPr>
          <w:rFonts w:eastAsia="Calibri"/>
          <w:lang w:eastAsia="en-US"/>
        </w:rPr>
        <w:t xml:space="preserve">Ну, и последнее. Мы идём стяжать Щит Зерцала. Перестраивать наши Смыслы. Смысл – это что? В нашем понимании это сердечная мысль. Вспоминаем аж четвёртый Синтез. А сердечная мысль состоит из? </w:t>
      </w:r>
      <w:r>
        <w:rPr>
          <w:rFonts w:eastAsia="Calibri"/>
          <w:b/>
          <w:lang w:eastAsia="en-US"/>
        </w:rPr>
        <w:t>Сердечная мысль состоит из? Набора Образа Отца</w:t>
      </w:r>
      <w:r>
        <w:rPr>
          <w:rFonts w:eastAsia="Calibri"/>
          <w:lang w:eastAsia="en-US"/>
        </w:rPr>
        <w:t xml:space="preserve">. </w:t>
      </w:r>
    </w:p>
    <w:p>
      <w:pPr>
        <w:pStyle w:val="Normal"/>
        <w:ind w:firstLine="708"/>
        <w:jc w:val="both"/>
        <w:rPr>
          <w:rFonts w:eastAsia="Calibri"/>
          <w:lang w:eastAsia="en-US"/>
        </w:rPr>
      </w:pPr>
      <w:r>
        <w:rPr>
          <w:rFonts w:eastAsia="Calibri"/>
          <w:lang w:eastAsia="en-US"/>
        </w:rPr>
        <w:t xml:space="preserve">В первую очередь восьмиричного, от Движения до Пламени – это элементарный Смысл. Ну, как элементарный? Это очень высокий Смысл для окружающих и базовый для нас, элементарный. Это элементарно для нас, потому что мы минимально шестнадцатиричны. </w:t>
      </w:r>
    </w:p>
    <w:p>
      <w:pPr>
        <w:pStyle w:val="Normal"/>
        <w:ind w:firstLine="708"/>
        <w:jc w:val="both"/>
        <w:rPr>
          <w:rFonts w:eastAsia="Calibri"/>
          <w:lang w:eastAsia="en-US"/>
        </w:rPr>
      </w:pPr>
      <w:r>
        <w:rPr>
          <w:rFonts w:eastAsia="Calibri"/>
          <w:lang w:eastAsia="en-US"/>
        </w:rPr>
        <w:t xml:space="preserve">Значит, для нас базовый смысл – это 16 позиций Слова Отца, когда Пламя становится восемь, Движение – девять. Пламя становится 16, если Пламя становится восемь, для вас оно ещё высшим смыслом является. Вы, конечно, больше в восьмиричном смысле «паритесь», а надо в 16-ричном, так как вы 16-ричный человек. Тогда Пламя – шестнадцать, Движение – девять. А восьмёркой что становится?  Наше любимое слово «Швобода», которая иногда нас радостно встретит у входа. В смысле, в нас её нет, она у входа стоит. </w:t>
      </w:r>
      <w:r>
        <w:rPr>
          <w:rFonts w:eastAsia="Calibri"/>
          <w:b/>
          <w:lang w:eastAsia="en-US"/>
        </w:rPr>
        <w:t>И для нас с вами, вот для этой команды, высшим смыслом какой будет смысл? 32-рица образа Отца</w:t>
      </w:r>
      <w:r>
        <w:rPr>
          <w:rFonts w:eastAsia="Calibri"/>
          <w:lang w:eastAsia="en-US"/>
        </w:rPr>
        <w:t xml:space="preserve">. </w:t>
      </w:r>
    </w:p>
    <w:p>
      <w:pPr>
        <w:pStyle w:val="Normal"/>
        <w:ind w:firstLine="708"/>
        <w:jc w:val="both"/>
        <w:rPr>
          <w:rFonts w:eastAsia="Calibri"/>
          <w:lang w:eastAsia="en-US"/>
        </w:rPr>
      </w:pPr>
      <w:r>
        <w:rPr>
          <w:rFonts w:eastAsia="Calibri"/>
          <w:lang w:eastAsia="en-US"/>
        </w:rPr>
        <w:t xml:space="preserve">То есть, Элементарным Смыслом для нас – 8-рица, Ппламя – Движение. </w:t>
      </w:r>
    </w:p>
    <w:p>
      <w:pPr>
        <w:pStyle w:val="Normal"/>
        <w:ind w:firstLine="708"/>
        <w:jc w:val="both"/>
        <w:rPr>
          <w:rFonts w:eastAsia="Calibri"/>
          <w:lang w:eastAsia="en-US"/>
        </w:rPr>
      </w:pPr>
      <w:r>
        <w:rPr>
          <w:rFonts w:eastAsia="Calibri"/>
          <w:lang w:eastAsia="en-US"/>
        </w:rPr>
        <w:t xml:space="preserve">Базовым Смыслом – 16-рица. Пламя на шестнадцатом, а на первом что у нас там? Активность, Неотчуждённость, ещё что-то там? Сами вспомните. Это я мучаю вас по Смыслам. Активность может быть и к Слову Отца. А в Образе Отца что? Ну, что-то. Вы не помните Смыслов физической жизни, да? Смысл физической… </w:t>
      </w:r>
      <w:r>
        <w:rPr>
          <w:rFonts w:eastAsia="Calibri"/>
          <w:i/>
          <w:lang w:eastAsia="en-US"/>
        </w:rPr>
        <w:t>(обращается к Чело в зал)</w:t>
      </w:r>
      <w:r>
        <w:rPr>
          <w:rFonts w:eastAsia="Calibri"/>
          <w:lang w:eastAsia="en-US"/>
        </w:rPr>
        <w:t xml:space="preserve">, это ты помнишь. </w:t>
      </w:r>
    </w:p>
    <w:p>
      <w:pPr>
        <w:pStyle w:val="Normal"/>
        <w:ind w:firstLine="708"/>
        <w:jc w:val="both"/>
        <w:rPr>
          <w:rFonts w:eastAsia="Calibri"/>
          <w:lang w:eastAsia="en-US"/>
        </w:rPr>
      </w:pPr>
      <w:r>
        <w:rPr>
          <w:rFonts w:eastAsia="Calibri"/>
          <w:lang w:eastAsia="en-US"/>
        </w:rPr>
        <w:t xml:space="preserve">Смысл физической жизни – это…, а у основной массы – чисто поле. Первая позиция Образа Отца, я не знаю физику, называется. Смысла физики у вас нет. Первая позиция Образа Отца у большинства, процентов 70 в зале вспомнить не могут. «Ты мне подсказываешь или Владыке?» </w:t>
      </w:r>
      <w:r>
        <w:rPr>
          <w:rFonts w:eastAsia="Calibri"/>
          <w:i/>
          <w:lang w:eastAsia="en-US"/>
        </w:rPr>
        <w:t>(обращается к Чело).</w:t>
      </w:r>
      <w:r>
        <w:rPr>
          <w:rFonts w:eastAsia="Calibri"/>
          <w:lang w:eastAsia="en-US"/>
        </w:rPr>
        <w:t xml:space="preserve"> Хорошо, что они тебя не слышат, впереди сидишь. А им слышать это не надо. Они должны или сами вспомнить, или у Владыки синтезом взять. </w:t>
      </w:r>
    </w:p>
    <w:p>
      <w:pPr>
        <w:pStyle w:val="Normal"/>
        <w:ind w:firstLine="708"/>
        <w:jc w:val="both"/>
        <w:rPr>
          <w:rFonts w:eastAsia="Calibri"/>
          <w:lang w:eastAsia="en-US"/>
        </w:rPr>
      </w:pPr>
      <w:r>
        <w:rPr>
          <w:rFonts w:eastAsia="Calibri"/>
          <w:lang w:eastAsia="en-US"/>
        </w:rPr>
        <w:t xml:space="preserve">Хитрость в чём? Синтез идёт, я задал вопрос, в Синтезе запись есть этого слова. Владыка ответ даёт немедленно всем, поэтому я не всегда отвечаю вслух то, что я задаю. Почему? Ну, это вообще знать надо, это уже позор! Ну, тогда расшифруйте от Владыки. Тоже не расшифровывается? Позор! Тогда что остаётся? О, горе на мою голову! Я не в 16-ричном смысле, я ещё в 8-ричном. Вот там всё, от Движения до Пламени. Никакой Свободы, никакой Скорости, никакой Искренности, Естественности, что там ещё? А мы не знаем, дальше сами вспомните. Ну, в общем, Образ Отца. Творческий. Это 16-рица Смысла. Это мы сейчас проверили, насколько Смыслы к вам входят синтез-16-рично. Ну, и Смыслы синтез – 32-ричные для нашей группы – это Высшие Смыслы. Ну, уже не до конца, но всё равно Высшие, потому что в голову пока 32 единицы с трудом входят. 32-я позиция Образа Отца это? Ну, здесь я отвечу, а то наглость получится. Огонь! А вот 24-я позиция не отвечу. Это что-то там…  О! Вот это поймал! </w:t>
      </w:r>
    </w:p>
    <w:p>
      <w:pPr>
        <w:pStyle w:val="Normal"/>
        <w:ind w:firstLine="708"/>
        <w:jc w:val="both"/>
        <w:rPr>
          <w:rFonts w:eastAsia="Calibri"/>
          <w:lang w:eastAsia="en-US"/>
        </w:rPr>
      </w:pPr>
      <w:r>
        <w:rPr>
          <w:rFonts w:eastAsia="Calibri"/>
          <w:lang w:eastAsia="en-US"/>
        </w:rPr>
        <w:t xml:space="preserve">Кстати, многие на Слово Отца перекидываются, а надо в Образе остаться. Понимаете теперь, почему 32 в голову не входят? Это ж надо все 32 пункта на любое явление расписать, потом скомпактифицировать 32 в один </w:t>
      </w:r>
      <w:r>
        <w:rPr>
          <w:rFonts w:eastAsia="Calibri"/>
          <w:b/>
          <w:lang w:eastAsia="en-US"/>
        </w:rPr>
        <w:t>на любое</w:t>
      </w:r>
      <w:r>
        <w:rPr>
          <w:rFonts w:eastAsia="Calibri"/>
          <w:lang w:eastAsia="en-US"/>
        </w:rPr>
        <w:t xml:space="preserve"> </w:t>
      </w:r>
      <w:r>
        <w:rPr>
          <w:rFonts w:eastAsia="Calibri"/>
          <w:b/>
          <w:lang w:eastAsia="en-US"/>
        </w:rPr>
        <w:t>явление</w:t>
      </w:r>
      <w:r>
        <w:rPr>
          <w:rFonts w:eastAsia="Calibri"/>
          <w:lang w:eastAsia="en-US"/>
        </w:rPr>
        <w:t xml:space="preserve"> и получить Единицу Смысла. Или на любое явление расписать на 16 и потом </w:t>
      </w:r>
      <w:r>
        <w:rPr>
          <w:rFonts w:eastAsia="Calibri"/>
          <w:i/>
          <w:lang w:eastAsia="en-US"/>
        </w:rPr>
        <w:t>(хлопает в ладоши)</w:t>
      </w:r>
      <w:r>
        <w:rPr>
          <w:rFonts w:eastAsia="Calibri"/>
          <w:lang w:eastAsia="en-US"/>
        </w:rPr>
        <w:t xml:space="preserve"> получить Единицу Смысла. Но, легче всего на восемь, почему? Наша нервная система выдерживает семь БИТ, ну чуть-чуть напряжётся на восемь. Представляете, как перенапряжётся на 16? А на 32 вообще будет в ступоре! Зачем так напрягаться, жизнь проста и удивительна! Давайте удивляться, но не видеть Смысл из-за чего мы удивляемся. Зачем нам видеть, удивление же пропадёт. </w:t>
      </w:r>
    </w:p>
    <w:p>
      <w:pPr>
        <w:pStyle w:val="Normal"/>
        <w:ind w:firstLine="708"/>
        <w:jc w:val="both"/>
        <w:rPr>
          <w:rFonts w:eastAsia="Calibri"/>
          <w:lang w:eastAsia="en-US"/>
        </w:rPr>
      </w:pPr>
      <w:r>
        <w:rPr>
          <w:rFonts w:eastAsia="Calibri"/>
          <w:b/>
          <w:lang w:eastAsia="en-US"/>
        </w:rPr>
        <w:t>Вот такой Смысл. Он начинается с Образа Отца</w:t>
      </w:r>
      <w:r>
        <w:rPr>
          <w:rFonts w:eastAsia="Calibri"/>
          <w:lang w:eastAsia="en-US"/>
        </w:rPr>
        <w:t xml:space="preserve">. Почему? Потому что </w:t>
      </w:r>
      <w:r>
        <w:rPr>
          <w:rFonts w:eastAsia="Calibri"/>
          <w:b/>
          <w:lang w:eastAsia="en-US"/>
        </w:rPr>
        <w:t xml:space="preserve">Единица – Образ Отца, входит в пятёрку, то есть, как Престол, как часть, только надо вспомнить, в какое место в этой части входит Единица. И хитрость заключается в том, что Образ Отца входит в Престол не в весь Престол, а в каждую Единицу Смысла. Из разного набора фиксации Образа Отца рождается Сердечная Мысль, которая потом компактифицируется в то, что мы называем Смыслом, </w:t>
      </w:r>
      <w:r>
        <w:rPr>
          <w:rFonts w:eastAsia="Calibri"/>
          <w:lang w:eastAsia="en-US"/>
        </w:rPr>
        <w:t>или сокращённо, потом, СМ – «смотрел, смысл понял».</w:t>
      </w:r>
    </w:p>
    <w:p>
      <w:pPr>
        <w:pStyle w:val="Normal"/>
        <w:ind w:firstLine="708"/>
        <w:jc w:val="both"/>
        <w:rPr>
          <w:rFonts w:eastAsia="Calibri"/>
          <w:lang w:eastAsia="en-US"/>
        </w:rPr>
      </w:pPr>
      <w:r>
        <w:rPr>
          <w:rFonts w:eastAsia="Calibri"/>
          <w:lang w:eastAsia="en-US"/>
        </w:rPr>
        <w:t xml:space="preserve">Недавно у нас произошла революция, которая до сих пор пучит всех наших Чело. Образ Отца с 32-ричного стал 64-ричным. У нас пошло полное сумасшествие. Первые 32 позиции объявлены много, много, много… Как восхищает, сейчас скажу! Помните, волк: «Щас скажу!» Вы наелись смыслов, «сейчас скажу» – «не надо» </w:t>
      </w:r>
      <w:r>
        <w:rPr>
          <w:rFonts w:eastAsia="Calibri"/>
          <w:i/>
          <w:lang w:eastAsia="en-US"/>
        </w:rPr>
        <w:t>(смеётся)</w:t>
      </w:r>
      <w:r>
        <w:rPr>
          <w:rFonts w:eastAsia="Calibri"/>
          <w:lang w:eastAsia="en-US"/>
        </w:rPr>
        <w:t xml:space="preserve">. Многомерно… Там много мерностей, аж 32. </w:t>
      </w:r>
    </w:p>
    <w:p>
      <w:pPr>
        <w:pStyle w:val="Normal"/>
        <w:ind w:firstLine="708"/>
        <w:jc w:val="both"/>
        <w:rPr/>
      </w:pPr>
      <w:r>
        <w:rPr>
          <w:rFonts w:eastAsia="Calibri"/>
          <w:lang w:eastAsia="en-US"/>
        </w:rPr>
        <w:t>В итоге Смысл становится, исходя из разных мерностей. И для Щита Зерцала желательно иметь двадцать…, двадцать…, двадцать… какой Смысл, мерность какая? Двадцать четвёртую мерность. Двадцать первая часть плюс три. Почему я спрашивал о 24-м Смысле? Он связан с 24-й мерностью ещё. Не помните 24?</w:t>
      </w:r>
    </w:p>
    <w:p>
      <w:pPr>
        <w:pStyle w:val="Normal"/>
        <w:ind w:firstLine="708"/>
        <w:jc w:val="both"/>
        <w:rPr>
          <w:rFonts w:eastAsia="Calibri"/>
          <w:lang w:eastAsia="en-US"/>
        </w:rPr>
      </w:pPr>
      <w:r>
        <w:rPr>
          <w:rFonts w:eastAsia="Calibri"/>
          <w:lang w:eastAsia="en-US"/>
        </w:rPr>
        <w:t xml:space="preserve">В итоге, настоящая компактификация Смыслов для Щита Зерцала, когда это ещё и 24-мерно представлено. А вообще идеально, это 32 варианта Смысла на одно явление и это же самое явление 35-мерно, 34-мерно, вниз, вниз, вниз  к пяти, шести, двух, трёх, один, а нет, четырёхмерно. И на первой позиции это явление четырёхмерно, это явление пятимерно, это явление шестимерно, ну, это явление семимерно. О, Господи, сколько раз? 32 раза мерно. То есть, это явление в 32-х вариантах мерностей. И ещё 32 записанные точки Смысла этого же явления на тему от 33-й позиции, которая когда-то была первой, до 64-й, которая когда-то была 32-й. Ну, с Пламенем, которое теперь на 48 и всё это так </w:t>
      </w:r>
      <w:r>
        <w:rPr>
          <w:rFonts w:eastAsia="Calibri"/>
          <w:i/>
          <w:lang w:eastAsia="en-US"/>
        </w:rPr>
        <w:t>(хлопает)</w:t>
      </w:r>
      <w:r>
        <w:rPr>
          <w:rFonts w:eastAsia="Calibri"/>
          <w:lang w:eastAsia="en-US"/>
        </w:rPr>
        <w:t xml:space="preserve"> компактифицируется в одну точку Смысла. И это уже для нас с вами даже не Высший Смысл, судя по тому, что в аудитории происходит, а Супер Смысл, состоящий из многих Высших Смыслов. Понятно, о чём я? Понятно. Это тот перспективный Образ Отца и те перспективные Смыслы, куда нас ведёт, кстати, Щит Зерцала, пробуждая нас к этому. Почему пробуждая? Почему я сказал это страшное слово? Пробуждая. Как Зерцало может пробудить? Ну, как? Видишь своё отражение в зеркале и понимаешь, что ты, ты пробуждён. Разум ещё есть. Видишь отражение в зеркале, думаешь, кто это там? Это что, я? Ты не пробуждён. Значит, Разум уже начинает сбегать из этого Тела. Это опасное явление. Потому что </w:t>
      </w:r>
      <w:r>
        <w:rPr>
          <w:rFonts w:eastAsia="Calibri"/>
          <w:b/>
          <w:lang w:eastAsia="en-US"/>
        </w:rPr>
        <w:t xml:space="preserve">в Щит Зерцала входят Пробуддически-Образующие Смыслы. </w:t>
      </w:r>
    </w:p>
    <w:p>
      <w:pPr>
        <w:pStyle w:val="Normal"/>
        <w:ind w:firstLine="708"/>
        <w:jc w:val="both"/>
        <w:rPr>
          <w:rFonts w:eastAsia="Calibri"/>
          <w:lang w:eastAsia="en-US"/>
        </w:rPr>
      </w:pPr>
      <w:r>
        <w:rPr>
          <w:rFonts w:eastAsia="Calibri"/>
          <w:b/>
          <w:lang w:eastAsia="en-US"/>
        </w:rPr>
        <w:t xml:space="preserve">В Престол входят  Едино-Образующие Смыслы. Помните? </w:t>
      </w:r>
    </w:p>
    <w:p>
      <w:pPr>
        <w:pStyle w:val="Normal"/>
        <w:ind w:firstLine="708"/>
        <w:jc w:val="both"/>
        <w:rPr>
          <w:rFonts w:eastAsia="Calibri"/>
          <w:lang w:eastAsia="en-US"/>
        </w:rPr>
      </w:pPr>
      <w:r>
        <w:rPr>
          <w:rFonts w:eastAsia="Calibri"/>
          <w:b/>
          <w:lang w:eastAsia="en-US"/>
        </w:rPr>
        <w:t xml:space="preserve">Значит, в Грааль входят Всеедино-Образующие Смыслы, по Эволюциям. </w:t>
      </w:r>
    </w:p>
    <w:p>
      <w:pPr>
        <w:pStyle w:val="Normal"/>
        <w:ind w:firstLine="708"/>
        <w:jc w:val="both"/>
        <w:rPr>
          <w:rFonts w:eastAsia="Calibri"/>
          <w:lang w:eastAsia="en-US"/>
        </w:rPr>
      </w:pPr>
      <w:r>
        <w:rPr>
          <w:rFonts w:eastAsia="Calibri"/>
          <w:b/>
          <w:lang w:eastAsia="en-US"/>
        </w:rPr>
        <w:t xml:space="preserve">А в Щит Зерцала – Пробуддически-Образующие Смыслы. </w:t>
      </w:r>
    </w:p>
    <w:p>
      <w:pPr>
        <w:pStyle w:val="Normal"/>
        <w:ind w:firstLine="708"/>
        <w:jc w:val="both"/>
        <w:rPr>
          <w:rFonts w:eastAsia="Calibri"/>
          <w:b/>
          <w:b/>
          <w:lang w:eastAsia="en-US"/>
        </w:rPr>
      </w:pPr>
      <w:r>
        <w:rPr>
          <w:rFonts w:eastAsia="Calibri"/>
          <w:b/>
          <w:lang w:eastAsia="en-US"/>
        </w:rPr>
        <w:t xml:space="preserve">В Сердце – Яватмически-Образующие Смыслы. </w:t>
      </w:r>
    </w:p>
    <w:p>
      <w:pPr>
        <w:pStyle w:val="Normal"/>
        <w:ind w:firstLine="708"/>
        <w:jc w:val="both"/>
        <w:rPr>
          <w:rFonts w:eastAsia="Calibri"/>
          <w:lang w:eastAsia="en-US"/>
        </w:rPr>
      </w:pPr>
      <w:r>
        <w:rPr>
          <w:rFonts w:eastAsia="Calibri"/>
          <w:b/>
          <w:lang w:eastAsia="en-US"/>
        </w:rPr>
        <w:t>А в синтезе всех 64-х частей – Сиаматически-Образующие Смыслы Метагалактики.</w:t>
      </w:r>
      <w:r>
        <w:rPr>
          <w:rFonts w:eastAsia="Calibri"/>
          <w:lang w:eastAsia="en-US"/>
        </w:rPr>
        <w:t xml:space="preserve"> Переход на эти силы мы осуществляли годик назад. Мы это сделали. Благополучно забыли, но, изучая Щит Зерцала, надо понимать, что первое, что там – это Силы шестой Эволюции, Пробуддические Эволюционные Силы. А потом, это Щит Зерцала в 21-м Проявлении, где идут Зерцально-Образующие Смыслы, и только потом это идёт дальше. Всё. На сейчас хватит. </w:t>
      </w:r>
    </w:p>
    <w:p>
      <w:pPr>
        <w:pStyle w:val="Normal"/>
        <w:ind w:firstLine="708"/>
        <w:jc w:val="both"/>
        <w:rPr>
          <w:rFonts w:eastAsia="Calibri"/>
          <w:lang w:eastAsia="en-US"/>
        </w:rPr>
      </w:pPr>
      <w:r>
        <w:rPr>
          <w:rFonts w:eastAsia="Calibri"/>
          <w:lang w:eastAsia="en-US"/>
        </w:rPr>
        <w:t xml:space="preserve">Сейчас надо подойти к практике. Пока девушка зайдёт, остальные, пожалуйста, не выходите. Я подожду, чтобы все вернулись. Скажите мне, пожалуйста, а сколько Пробуддически-Образующих Сил у каждого из вас есть? Только, пожалуйста, не надо мне говорить, что мы ещё не стяжали 21 часть, кто первый раз пришёл. Мы её стяжали каждый Синтез. И на каждом Синтезе мы сейчас с вами стяжаем все 64 части, в том числе и 21. А, стяжая 21, мы обязательно туда вносим какие-то Пробуддически-Образующие Смыслы. </w:t>
      </w:r>
    </w:p>
    <w:p>
      <w:pPr>
        <w:pStyle w:val="Normal"/>
        <w:ind w:firstLine="708"/>
        <w:jc w:val="both"/>
        <w:rPr>
          <w:rFonts w:eastAsia="Calibri"/>
          <w:lang w:eastAsia="en-US"/>
        </w:rPr>
      </w:pPr>
      <w:r>
        <w:rPr>
          <w:rFonts w:eastAsia="Calibri"/>
          <w:lang w:eastAsia="en-US"/>
        </w:rPr>
        <w:t xml:space="preserve">Ну, так вот, если взять с точки зрения Щита Зерцала,  по аналогии, так чётко, то для 21-го Синтеза у вас должно появиться двадцать Сил. Ну, всё во всём? Двадцать Синтезов – 20 Сил. Всех! И Пробуддических в Щите Зерцала, и Всеединых в Граале, и Единых в Престоле. Тогда это корректно. А у вас «сикоко-сикоко?» Если у вас 32 Синтеза, вы сюда заехали на 21, то у вас все 32 и должны быть Силы в каждой части и тогда идёт вопрос, чтобы перейти на 64 Силы, мы сейчас все туда переходим. С вас, вообще, взятки гладки. Вы должны мне тогда не 32 Силы, а 32 плюс двадцать один, пятьдесят три, кто второй-третий раз пришёл на 21-й Синтез. Да неважно, у кого вы были первый раз, главное, что сейчас это у вас второй или третий Синтез. Каждый раз Папа даёт в два раза больше. А вы должны ему тоже выдать в два раза, да, даже в Новосибирске есть, которые второй раз проходят 21-й Синтез, у вас уже должно быть 53 Силы. Вы должны работать над 53-й частью, то бишь, над 21 Посвящением. </w:t>
      </w:r>
    </w:p>
    <w:p>
      <w:pPr>
        <w:pStyle w:val="Normal"/>
        <w:ind w:firstLine="708"/>
        <w:jc w:val="both"/>
        <w:rPr>
          <w:rFonts w:eastAsia="Calibri"/>
          <w:lang w:eastAsia="en-US"/>
        </w:rPr>
      </w:pPr>
      <w:r>
        <w:rPr>
          <w:rFonts w:eastAsia="Calibri"/>
          <w:b/>
          <w:lang w:eastAsia="en-US"/>
        </w:rPr>
        <w:t>Если первый раз идёт формирование части, то второй раз идёт формирование проверки, насколько ты Чело и Посвящений.</w:t>
      </w:r>
      <w:r>
        <w:rPr>
          <w:rFonts w:eastAsia="Calibri"/>
          <w:lang w:eastAsia="en-US"/>
        </w:rPr>
        <w:t xml:space="preserve"> </w:t>
      </w:r>
    </w:p>
    <w:p>
      <w:pPr>
        <w:pStyle w:val="Normal"/>
        <w:ind w:firstLine="708"/>
        <w:jc w:val="both"/>
        <w:rPr>
          <w:rFonts w:eastAsia="Calibri"/>
          <w:lang w:eastAsia="en-US"/>
        </w:rPr>
      </w:pPr>
      <w:r>
        <w:rPr>
          <w:rFonts w:eastAsia="Calibri"/>
          <w:lang w:eastAsia="en-US"/>
        </w:rPr>
        <w:t>Практика, стяжаем Щит Зерцала.</w:t>
      </w:r>
    </w:p>
    <w:p>
      <w:pPr>
        <w:pStyle w:val="Style1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jc w:val="both"/>
        <w:rPr/>
      </w:pPr>
      <w:r>
        <w:rPr>
          <w:rFonts w:cs="Times New Roman" w:ascii="Times New Roman" w:hAnsi="Times New Roman"/>
          <w:b/>
          <w:i/>
          <w:sz w:val="24"/>
          <w:szCs w:val="24"/>
        </w:rPr>
        <w:t>Практика 1. ПЕРВОСТЯЖАНИЕ</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 xml:space="preserve">Стяжание аматизации и преображения Смыслов каждого. </w:t>
      </w:r>
    </w:p>
    <w:p>
      <w:pPr>
        <w:pStyle w:val="Normal"/>
        <w:jc w:val="center"/>
        <w:rPr>
          <w:b/>
          <w:b/>
          <w:i/>
          <w:i/>
        </w:rPr>
      </w:pPr>
      <w:r>
        <w:rPr>
          <w:b/>
          <w:i/>
        </w:rPr>
        <w:t xml:space="preserve">Стяжание Явления Изначально Вышестоящей Любви и Всепроникающего </w:t>
      </w:r>
    </w:p>
    <w:p>
      <w:pPr>
        <w:pStyle w:val="Normal"/>
        <w:jc w:val="center"/>
        <w:rPr>
          <w:b/>
          <w:b/>
          <w:i/>
          <w:i/>
        </w:rPr>
      </w:pPr>
      <w:r>
        <w:rPr>
          <w:b/>
          <w:i/>
        </w:rPr>
        <w:t>Явления Синтеза Смыслов. Стяжание 21-й Изначально Вышестоящей Части Щита Зерцала.</w:t>
      </w:r>
    </w:p>
    <w:p>
      <w:pPr>
        <w:pStyle w:val="Normal"/>
        <w:jc w:val="center"/>
        <w:rPr/>
      </w:pPr>
      <w:r>
        <w:rPr>
          <w:b/>
          <w:i/>
        </w:rPr>
        <w:t>Стяжание 64-х Образ Типов Явления Изначально Вышестоящего Человека.</w:t>
      </w:r>
    </w:p>
    <w:p>
      <w:pPr>
        <w:pStyle w:val="Normal"/>
        <w:jc w:val="center"/>
        <w:rPr>
          <w:b/>
          <w:b/>
          <w:i/>
          <w:i/>
        </w:rPr>
      </w:pPr>
      <w:r>
        <w:rPr>
          <w:b/>
          <w:i/>
        </w:rPr>
        <w:t xml:space="preserve">Стяжание 64-х Щит-Зерцально Образующих Сил </w:t>
      </w:r>
    </w:p>
    <w:p>
      <w:pPr>
        <w:pStyle w:val="Normal"/>
        <w:jc w:val="center"/>
        <w:rPr>
          <w:b/>
          <w:b/>
          <w:i/>
          <w:i/>
        </w:rPr>
      </w:pPr>
      <w:r>
        <w:rPr>
          <w:b/>
          <w:i/>
        </w:rPr>
        <w:t>с набором Естественно-направляющих Функций</w:t>
      </w:r>
    </w:p>
    <w:p>
      <w:pPr>
        <w:pStyle w:val="Normal"/>
        <w:jc w:val="center"/>
        <w:rPr>
          <w:b/>
          <w:b/>
          <w:i/>
          <w:i/>
        </w:rPr>
      </w:pPr>
      <w:r>
        <w:rPr>
          <w:b/>
          <w:i/>
        </w:rPr>
      </w:r>
    </w:p>
    <w:p>
      <w:pPr>
        <w:pStyle w:val="Normal"/>
        <w:ind w:firstLine="708"/>
        <w:jc w:val="both"/>
        <w:rPr>
          <w:i/>
          <w:i/>
        </w:rPr>
      </w:pPr>
      <w:r>
        <w:rPr>
          <w:i/>
        </w:rPr>
        <w:t xml:space="preserve">Мы возжигаемся всем Синтезом каждого из нас. Возжигаем и компактифицируем все Смыслы, все Силы и всю глубину явленности Образующих Сил в синтезе их каждым из нас. </w:t>
      </w:r>
    </w:p>
    <w:p>
      <w:pPr>
        <w:pStyle w:val="Normal"/>
        <w:ind w:firstLine="708"/>
        <w:jc w:val="both"/>
        <w:rPr/>
      </w:pPr>
      <w:r>
        <w:rPr>
          <w:i/>
        </w:rPr>
        <w:t xml:space="preserve">В этом огне мы синтезируемся с Изначально Вышестоящими Владыками Кут Хуми Фаинь, переходим в зал </w:t>
      </w:r>
      <w:r>
        <w:rPr>
          <w:rFonts w:eastAsia="Calibri"/>
          <w:i/>
        </w:rPr>
        <w:t>Ипостаси Синтеза ИДИВО 96-ти изначально-вышестояще проявленный явленно</w:t>
      </w:r>
      <w:r>
        <w:rPr>
          <w:i/>
        </w:rPr>
        <w:t>.</w:t>
      </w:r>
    </w:p>
    <w:p>
      <w:pPr>
        <w:pStyle w:val="Normal"/>
        <w:ind w:firstLine="708"/>
        <w:jc w:val="both"/>
        <w:rPr/>
      </w:pPr>
      <w:r>
        <w:rPr>
          <w:i/>
        </w:rPr>
        <w:t xml:space="preserve">И, развёртываясь в зале пред Изначально Вышестоящими Владыками Кут Хуми Фаинь в форме Чело Изначально Вышестоящего Синтеза Изначально Вышестоящего Отца, мы синтезируемся с Хум Изначально Вышестоящего Владыки Кут Хуми и стяжаем фиксацию на каждом из нас 21-го Изначально Вышестоящего Синтеза Изначально Вышестоящего Отца собою. </w:t>
      </w:r>
    </w:p>
    <w:p>
      <w:pPr>
        <w:pStyle w:val="Normal"/>
        <w:ind w:firstLine="708"/>
        <w:jc w:val="both"/>
        <w:rPr/>
      </w:pPr>
      <w:r>
        <w:rPr>
          <w:i/>
        </w:rPr>
        <w:t xml:space="preserve">И, возжигаясь им, мы проникаемся двадцать первым Изначально Вышестоящим Синтезом и просим развернуть все Смыслы, все Силы и весь синтез Смысла, существующий в каждом из нас, для стяжания явления и преображения 21-й Изначально Вышестоящей Части Щит Зерцала и просим преобразить этим каждого из нас. </w:t>
      </w:r>
    </w:p>
    <w:p>
      <w:pPr>
        <w:pStyle w:val="Normal"/>
        <w:ind w:firstLine="708"/>
        <w:jc w:val="both"/>
        <w:rPr/>
      </w:pPr>
      <w:r>
        <w:rPr>
          <w:i/>
        </w:rPr>
        <w:t xml:space="preserve">И, возжигаясь Изначально Вышестоящим Огнём Синтеза, развёртываясь 21-м Изначально Вышестоящим Синтезом в каждом из нас, мы синтезируемся с Изначально Вышестоящим Отцом, развёртываясь в зале пред Изначально Вышестоящим Отцом 128-ми изначально-вышестояще проявленном явленно. </w:t>
      </w:r>
    </w:p>
    <w:p>
      <w:pPr>
        <w:pStyle w:val="Normal"/>
        <w:ind w:firstLine="708"/>
        <w:jc w:val="both"/>
        <w:rPr/>
      </w:pPr>
      <w:r>
        <w:rPr>
          <w:i/>
        </w:rPr>
        <w:t xml:space="preserve">Синтезируясь с Хум Изначально Вышестоящего Отца, стяжаем и возжигаемся Изначально Вышестоящим Синтезом Изначально Вышестоящего Отца, вспыхивая 21-м Изначально Вышестоящим Синтезом Изначально Вышестоящего Отца собою. </w:t>
      </w:r>
    </w:p>
    <w:p>
      <w:pPr>
        <w:pStyle w:val="Normal"/>
        <w:ind w:firstLine="708"/>
        <w:jc w:val="both"/>
        <w:rPr/>
      </w:pPr>
      <w:r>
        <w:rPr>
          <w:i/>
        </w:rPr>
        <w:t xml:space="preserve">И, возжигаясь им в каждом из нас, мы просим Изначально Вышестоящего Отца преобразить все Смыслы всех Сил любого качества, уровня и выражения, действующих в нас, все высшие Смыслы, действующие в нас, и всю смысловую канву Синтез-смыслов, являемую нами, на новый уровень смысловой выразимости и выраженности Смысла и Смыслов в каждой Естественно-направляющей Функции и в синтезе их каждым из нас. </w:t>
      </w:r>
    </w:p>
    <w:p>
      <w:pPr>
        <w:pStyle w:val="Normal"/>
        <w:ind w:firstLine="708"/>
        <w:jc w:val="both"/>
        <w:rPr/>
      </w:pPr>
      <w:r>
        <w:rPr>
          <w:i/>
        </w:rPr>
        <w:t xml:space="preserve">И, синтезируясь с Изначально Вышестоящим Отцом, просим снять с нас старые, не действующие, неэффективные и некорректные смыслы, прося отдать их на благо восходящих эволюций –  при необходимом их выражении, и сжечь – при отсутствии необходимости их выражения. </w:t>
      </w:r>
    </w:p>
    <w:p>
      <w:pPr>
        <w:pStyle w:val="Normal"/>
        <w:ind w:firstLine="708"/>
        <w:jc w:val="both"/>
        <w:rPr/>
      </w:pPr>
      <w:r>
        <w:rPr>
          <w:i/>
        </w:rPr>
        <w:t xml:space="preserve">И, возжигаемся Изначально Вышестоящим Синтезом Изначально Вышестоящего Отца, отдавая все смыслы, все высшие смыслы каждого из нас, мы открываем все Образующие Силы присутственные и проявленные каждого из нас, укутывая Планету Земля смыслами, отдаваемыми нами пред Изначально Вышестоящим Отцом, укутывая 64-ре присутствия Метагалактики ФА смыслами, отдаваемыми пред Изначально Вышестоящим Отцом. </w:t>
      </w:r>
    </w:p>
    <w:p>
      <w:pPr>
        <w:pStyle w:val="Normal"/>
        <w:ind w:firstLine="708"/>
        <w:jc w:val="both"/>
        <w:rPr/>
      </w:pPr>
      <w:r>
        <w:rPr>
          <w:i/>
        </w:rPr>
        <w:t xml:space="preserve">И, опустошаясь от всех предыдущих не действующих и недееспособных смыслов или отработавших своё, мы синтезируемся с Изначально Вышестоящим Отцом и стяжаем новую смысловую насыщенность каждой Образующей Силы и в целом Силы каждого из нас. И максимально впитываем Смыслы Изначально Вышестоящего Отца, стяжаем Смыслы Изначально Вышестоящего Отца в каждую Образующую Силу, в каждое силовое выражение каждого из нас и в целом в силу каждого из нас собою. </w:t>
      </w:r>
    </w:p>
    <w:p>
      <w:pPr>
        <w:pStyle w:val="Normal"/>
        <w:ind w:firstLine="708"/>
        <w:jc w:val="both"/>
        <w:rPr/>
      </w:pPr>
      <w:r>
        <w:rPr>
          <w:i/>
        </w:rPr>
        <w:t xml:space="preserve">И, возжигаясь новыми Силами, новыми, Образующими их выражениями, новыми смыслами в каждом из нас, мы, синтезируясь с Изначально Вышестоящим Отцом, </w:t>
      </w:r>
      <w:r>
        <w:rPr>
          <w:b/>
          <w:i/>
        </w:rPr>
        <w:t xml:space="preserve">стяжаем аматизацию этих смыслов, их связь в высшие смыслы и глубину смысловой канвы каждого из нас, прося углубить смысловое явление каждого из нас глубиной смысловой канвы, синтезом тех смыслов и их выражения, что явил Изначально Вышестоящий Отец каждому из нас. </w:t>
      </w:r>
    </w:p>
    <w:p>
      <w:pPr>
        <w:pStyle w:val="Normal"/>
        <w:ind w:firstLine="708"/>
        <w:jc w:val="both"/>
        <w:rPr/>
      </w:pPr>
      <w:r>
        <w:rPr>
          <w:i/>
        </w:rPr>
        <w:t xml:space="preserve">И, возжигаясь этим, мы синтезируемся с Изначально Вышестоящим Отцом, и </w:t>
      </w:r>
      <w:r>
        <w:rPr>
          <w:b/>
          <w:i/>
        </w:rPr>
        <w:t xml:space="preserve">стяжаем Явление Изначально Вышестоящей Любви, Всепроникающей Явлением Синтеза смыслов в соединении их между собой. </w:t>
      </w:r>
    </w:p>
    <w:p>
      <w:pPr>
        <w:pStyle w:val="Normal"/>
        <w:ind w:firstLine="708"/>
        <w:jc w:val="both"/>
        <w:rPr/>
      </w:pPr>
      <w:r>
        <w:rPr>
          <w:i/>
        </w:rPr>
        <w:t xml:space="preserve">И, возжигаясь ею, возжигаясь Изначально Вышестоящей Любовью в каждом из нас, мы синтезируемся с Изначально Вышестоящим Отцом и </w:t>
      </w:r>
      <w:r>
        <w:rPr>
          <w:b/>
          <w:i/>
        </w:rPr>
        <w:t>стяжаем Щит Зерцала каждого из нас, развёртывая Сферу Зерцальности вокруг тела в зале Изначально Вышестоящего Отца</w:t>
      </w:r>
      <w:r>
        <w:rPr>
          <w:i/>
        </w:rPr>
        <w:t xml:space="preserve">. </w:t>
      </w:r>
    </w:p>
    <w:p>
      <w:pPr>
        <w:pStyle w:val="Normal"/>
        <w:ind w:firstLine="708"/>
        <w:jc w:val="both"/>
        <w:rPr/>
      </w:pPr>
      <w:r>
        <w:rPr>
          <w:i/>
        </w:rPr>
        <w:t xml:space="preserve">И, синтезируясь с Хум Изначально Вышестоящего Отца, стяжаем 64 Образ Типа Явления Изначально Вышестоящего Человека разными видами смыслов и смысловой канвы каждым из нас. </w:t>
      </w:r>
    </w:p>
    <w:p>
      <w:pPr>
        <w:pStyle w:val="Normal"/>
        <w:ind w:firstLine="708"/>
        <w:jc w:val="both"/>
        <w:rPr/>
      </w:pPr>
      <w:r>
        <w:rPr>
          <w:i/>
        </w:rPr>
        <w:t xml:space="preserve">И, синтезируясь с Изначально Вышестоящим Отцом стяжаем 64-ре вида Зерцальности в каждый из Образ Типов каждого из нас. И в синтезе их, синтезируясь с Изначально Вышестоящим Отцом, стяжаем 64-ре Щит-Зерцальные Образующие Силы 21-го Изначально Вышестоящего Проявления Изначально Вышестоящего Отца каждому из нас. </w:t>
      </w:r>
    </w:p>
    <w:p>
      <w:pPr>
        <w:pStyle w:val="Normal"/>
        <w:ind w:firstLine="708"/>
        <w:jc w:val="both"/>
        <w:rPr/>
      </w:pPr>
      <w:r>
        <w:rPr>
          <w:i/>
        </w:rPr>
        <w:t xml:space="preserve">И, стяжая 64 Щит-Зерцальные Образующие Силы Изначально Вышестоящего Отца, стяжаем максимальную глубину и количество смысла, максимальную высоту и качество высших смыслов в максимальном объёме их, максимальную глубину смысловой канвы и максимум синтеза смысла в каждую из 64-х Щит-Зерцальных Образующих Сил и образующего развития каждого из нас. </w:t>
      </w:r>
    </w:p>
    <w:p>
      <w:pPr>
        <w:pStyle w:val="Normal"/>
        <w:ind w:firstLine="708"/>
        <w:jc w:val="both"/>
        <w:rPr/>
      </w:pPr>
      <w:r>
        <w:rPr>
          <w:i/>
        </w:rPr>
        <w:t xml:space="preserve">И, возжигаясь этим, мы синтезируем сферически Щит-Зерцальные 64 Образ Типа с 64-мя Зерцальностями в каждом из них, 64 Щит-Зерцально Образующие Силы 21-го Изначально Вышестоящего Проявления с глубиной смыслами. И, синтезируясь с Изначально Вышестоящим Отцом, стяжаем глубину количества, качества, полноту и широту Естественно-направляющих Функций каждой из 64-х Щит-Зерцально Образующих Сил в явлении 262 144-х Естественно-направляющих Функций в каждой из Щит-Зерцально Образующих Сил в минимальном её явлении и в максимальном решением Изначально Вышестоящего Отца по каждому из нас. </w:t>
      </w:r>
    </w:p>
    <w:p>
      <w:pPr>
        <w:pStyle w:val="Normal"/>
        <w:ind w:firstLine="708"/>
        <w:jc w:val="both"/>
        <w:rPr/>
      </w:pPr>
      <w:r>
        <w:rPr>
          <w:i/>
        </w:rPr>
        <w:t>И, возжигаясь им, синтезируясь с Хум Изначально Вышестоящего Отца, стяжаем Изначально Вышестоящий Синтез Изначально Вышестоящего Отца, прося синтезировать всё стяжённое и возожжённое каждым из нас, и преображаясь этим, явить каждого из нас в максимальном Образ-типе Щит-Зерцального выражения.</w:t>
      </w:r>
    </w:p>
    <w:p>
      <w:pPr>
        <w:pStyle w:val="Normal"/>
        <w:ind w:firstLine="708"/>
        <w:jc w:val="both"/>
        <w:rPr/>
      </w:pPr>
      <w:r>
        <w:rPr>
          <w:i/>
        </w:rPr>
        <w:t xml:space="preserve">И, развёртываясь им пред Изначально Вышестоящим Отцом, компактифицируя, впитываем Щит-Зерцальную Сферу Изначально Вышестоящего Отца телом каждого из нас, развёртывая главный Щит-Зерцальный Образ Тип физически собою с новой глубиной и канвой смыслов, и развёртываемся пред Изначально Вышестоящим Отцом физически собой. </w:t>
      </w:r>
    </w:p>
    <w:p>
      <w:pPr>
        <w:pStyle w:val="Normal"/>
        <w:ind w:firstLine="708"/>
        <w:jc w:val="both"/>
        <w:rPr/>
      </w:pPr>
      <w:r>
        <w:rPr>
          <w:i/>
        </w:rPr>
        <w:t>И, преображаясь этим, мы благодарим Изначально Вышестоящего Отца, Изначально Вышестоящих Владык Кут Хуми Фаинь.</w:t>
      </w:r>
    </w:p>
    <w:p>
      <w:pPr>
        <w:pStyle w:val="Normal"/>
        <w:ind w:firstLine="708"/>
        <w:jc w:val="both"/>
        <w:rPr/>
      </w:pPr>
      <w:r>
        <w:rPr>
          <w:i/>
        </w:rPr>
        <w:t xml:space="preserve">Развёртываем Щит-Зерцальный Образ-тип действия каждого из нас физически соответствующим ракурсом Зерцальности в синтезе Зерцальности Щита Зерцала всех Образ Типов в синтезе 64-рицы Щит-Зерцально Образующих Сил и явления ими каждого. </w:t>
      </w:r>
    </w:p>
    <w:p>
      <w:pPr>
        <w:pStyle w:val="Normal"/>
        <w:ind w:firstLine="708"/>
        <w:jc w:val="both"/>
        <w:rPr>
          <w:i/>
          <w:i/>
        </w:rPr>
      </w:pPr>
      <w:r>
        <w:rPr>
          <w:i/>
        </w:rPr>
        <w:t xml:space="preserve">И, возжигаясь этим физически, и преображаясь этим физически, вспыхивая всем синтезом своим, мы эманируем всё стяжённое и возожжённое в </w:t>
      </w:r>
      <w:r>
        <w:rPr>
          <w:rFonts w:eastAsia="Calibri"/>
          <w:i/>
        </w:rPr>
        <w:t xml:space="preserve">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ИДИВО каждого из нас, преображаясь им и развёртывая новые возможности собою. </w:t>
      </w:r>
    </w:p>
    <w:p>
      <w:pPr>
        <w:pStyle w:val="Normal"/>
        <w:ind w:firstLine="708"/>
        <w:jc w:val="both"/>
        <w:rPr>
          <w:rFonts w:eastAsia="Calibri"/>
          <w:i/>
          <w:i/>
        </w:rPr>
      </w:pPr>
      <w:r>
        <w:rPr>
          <w:rFonts w:eastAsia="Calibri"/>
          <w:i/>
        </w:rPr>
        <w:t>И выходим из практики.</w:t>
      </w:r>
    </w:p>
    <w:p>
      <w:pPr>
        <w:pStyle w:val="Normal"/>
        <w:ind w:firstLine="708"/>
        <w:jc w:val="both"/>
        <w:rPr>
          <w:i/>
          <w:i/>
        </w:rPr>
      </w:pPr>
      <w:r>
        <w:rPr>
          <w:rFonts w:eastAsia="Calibri"/>
          <w:i/>
        </w:rPr>
        <w:t>Аминь.</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Изменение Стандарта Синтеза. Смысл действия Образ Типа</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бы разобраться в строении, а вначале, интрига разрешилась, значит, нагло скажу, я как всегда прав, у нас в 8-рице Отцов Творцов идут изменения и </w:t>
      </w:r>
      <w:r>
        <w:rPr>
          <w:rFonts w:eastAsia="Times New Roman" w:cs="Times New Roman" w:ascii="Times New Roman" w:hAnsi="Times New Roman"/>
          <w:b/>
          <w:sz w:val="24"/>
          <w:szCs w:val="24"/>
        </w:rPr>
        <w:t>пятым выражением становится Изначально Вышестоящий Всевышний.</w:t>
      </w:r>
      <w:r>
        <w:rPr>
          <w:rFonts w:eastAsia="Times New Roman" w:cs="Times New Roman" w:ascii="Times New Roman" w:hAnsi="Times New Roman"/>
          <w:sz w:val="24"/>
          <w:szCs w:val="24"/>
        </w:rPr>
        <w:t xml:space="preserve"> </w:t>
      </w:r>
    </w:p>
    <w:p>
      <w:pPr>
        <w:pStyle w:val="Style17"/>
        <w:shd w:fill="FFFFFF" w:val="clear"/>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w:t>
      </w:r>
      <w:r>
        <w:rPr>
          <w:rFonts w:eastAsia="Times New Roman" w:cs="Times New Roman" w:ascii="Times New Roman" w:hAnsi="Times New Roman"/>
          <w:b/>
          <w:sz w:val="24"/>
          <w:szCs w:val="24"/>
        </w:rPr>
        <w:t>Синтез меняет название со Вседержителя на Всевышнего. Категория Вседержитель, как держи-тель, держатель тела уходит в прошлое вместе с пятой расой.</w:t>
      </w:r>
      <w:r>
        <w:rPr>
          <w:rFonts w:eastAsia="Times New Roman" w:cs="Times New Roman" w:ascii="Times New Roman" w:hAnsi="Times New Roman"/>
          <w:sz w:val="24"/>
          <w:szCs w:val="24"/>
        </w:rPr>
        <w:t xml:space="preserve"> Это если в пятой расе и как сказал сейчас Отец, в новой эпохе такое название недопустимо для Отца Творца, соответственно Всевышний с шестого уходит на пятый, для активации Всевышности, но тут понятно, есть Высшие Смыслы, высшее начало. Но более подробно  мы это ещё попозже обсудим.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А </w:t>
      </w:r>
      <w:r>
        <w:rPr>
          <w:rFonts w:eastAsia="Times New Roman" w:cs="Times New Roman" w:ascii="Times New Roman" w:hAnsi="Times New Roman"/>
          <w:b/>
          <w:sz w:val="24"/>
          <w:szCs w:val="24"/>
        </w:rPr>
        <w:t>шестым выражением является Изначально Вышестоящий Всемогущий</w:t>
      </w:r>
      <w:r>
        <w:rPr>
          <w:rFonts w:eastAsia="Times New Roman" w:cs="Times New Roman" w:ascii="Times New Roman" w:hAnsi="Times New Roman"/>
          <w:sz w:val="24"/>
          <w:szCs w:val="24"/>
        </w:rPr>
        <w:t>. Отец сказал, что Всемогущий готовится к явлению таким Огнём, как Огонь Могущества, который был у Всевышнего, все вы помните, да, вот он введен там года полтора назад, или год назад, как Огонь Могущества и вот через это постепенно. Значит, есть единственная тонкость, скорее всег</w:t>
      </w:r>
      <w:r>
        <w:rPr>
          <w:rFonts w:eastAsia="Times New Roman" w:cs="Times New Roman" w:ascii="Times New Roman" w:hAnsi="Times New Roman"/>
          <w:sz w:val="24"/>
          <w:szCs w:val="24"/>
          <w:shd w:fill="FFFFFF" w:val="clear"/>
        </w:rPr>
        <w:t xml:space="preserve">о, Отцы не ушли, а преобразились, то есть, мы сейчас говорим о преображении их наименования и деятельности, которой они занимались. Я, правда, не могу гарантировать, что я сейчас сказал всё четко, возможно Вседержитель ушёл, Всевышний стал пятым выражением, а возможно они преобразились в новое явление, единственная разница, я понимаю, что слово одно и то же Всевышний. Но Всевышний эпохи пятой расы, её завершение, это одно, а Всевышний, как пятый горизонт, начало эпохи шестой расы, эпохи Огня, это совершенно другое. </w:t>
      </w:r>
    </w:p>
    <w:p>
      <w:pPr>
        <w:pStyle w:val="Style17"/>
        <w:shd w:fill="FFFFFF" w:val="clear"/>
        <w:ind w:firstLine="708"/>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То есть, </w:t>
      </w:r>
      <w:r>
        <w:rPr>
          <w:rFonts w:eastAsia="Times New Roman" w:cs="Times New Roman" w:ascii="Times New Roman" w:hAnsi="Times New Roman"/>
          <w:b/>
          <w:sz w:val="24"/>
          <w:szCs w:val="24"/>
          <w:shd w:fill="FFFFFF" w:val="clear"/>
        </w:rPr>
        <w:t>Всевышний несёт новый Синтез Смыслов, новую смысловую нагрузку и самое простое, что мы можем сейчас увидеть, вот сейчас мы стяжали с вами Образ Типы, как явление пятой части,</w:t>
      </w:r>
      <w:r>
        <w:rPr>
          <w:rFonts w:eastAsia="Times New Roman" w:cs="Times New Roman" w:ascii="Times New Roman" w:hAnsi="Times New Roman"/>
          <w:sz w:val="24"/>
          <w:szCs w:val="24"/>
          <w:shd w:fill="FFFFFF" w:val="clear"/>
        </w:rPr>
        <w:t xml:space="preserve"> сейчас мы по ним будем объясняться. Если учесть Вседержитель, который держит Телом, то держит только потому, что нет Образ Типов. Мы взрастили понятие категорию об Образ Типов в человеке, который формирует определённую телесно-смысловую ориентацию, или </w:t>
      </w:r>
      <w:r>
        <w:rPr>
          <w:rFonts w:eastAsia="Times New Roman" w:cs="Times New Roman" w:ascii="Times New Roman" w:hAnsi="Times New Roman"/>
          <w:b/>
          <w:sz w:val="24"/>
          <w:szCs w:val="24"/>
          <w:shd w:fill="FFFFFF" w:val="clear"/>
        </w:rPr>
        <w:t>как сказал сейчас Отец, смысловую ориентированность на явление выражения тела,</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 xml:space="preserve">именно как Образ Тип Человека. </w:t>
      </w:r>
    </w:p>
    <w:p>
      <w:pPr>
        <w:pStyle w:val="Style17"/>
        <w:shd w:fill="FFFFFF" w:val="clear"/>
        <w:ind w:firstLine="708"/>
        <w:jc w:val="both"/>
        <w:rPr/>
      </w:pPr>
      <w:r>
        <w:rPr>
          <w:rFonts w:eastAsia="Times New Roman" w:cs="Times New Roman" w:ascii="Times New Roman" w:hAnsi="Times New Roman"/>
          <w:sz w:val="24"/>
          <w:szCs w:val="24"/>
          <w:shd w:fill="FFFFFF" w:val="clear"/>
        </w:rPr>
        <w:t xml:space="preserve">И, соответствующим образом, в </w:t>
      </w:r>
      <w:r>
        <w:rPr>
          <w:rFonts w:eastAsia="Times New Roman" w:cs="Times New Roman" w:ascii="Times New Roman" w:hAnsi="Times New Roman"/>
          <w:b/>
          <w:sz w:val="24"/>
          <w:szCs w:val="24"/>
          <w:shd w:fill="FFFFFF" w:val="clear"/>
        </w:rPr>
        <w:t>развертывании вот этого Образ Типа, смысловой ориентированности тела человека, да, это то новое, что несёт Всевышний.</w:t>
      </w:r>
      <w:r>
        <w:rPr>
          <w:rFonts w:eastAsia="Times New Roman" w:cs="Times New Roman" w:ascii="Times New Roman" w:hAnsi="Times New Roman"/>
          <w:sz w:val="24"/>
          <w:szCs w:val="24"/>
          <w:shd w:fill="FFFFFF" w:val="clear"/>
        </w:rPr>
        <w:t xml:space="preserve"> Хотя понятие категории Образ Типа развивается, ну, наверное, лет 22 у меня там, в моих вариантах памяти и времени, у вас чуть поменьше, там с начала работы на Синтезе, да, но не ранние. То есть, это понятие возникло ну вот 22 года назад, плюс-минус, да, вот, как смысловая категория. Но при этом на уровне Отцов Творцов, как творимость окружающей жизни и творимость в каждом из нас, оно ещё не присутствовало. То есть, это было творение Изначально Вышестоящего Отца, который постепенно в нас развивал  новое явление. И Вседержитель по принципу своего явления, не знаю какому, внутри, в его названии заложенном, этим по чуть-чуть занимался, но глубоко являть не имел право, он завершал пятую расу, кстати и пятый Отец Вседержитель, во, даже числово связывается.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А </w:t>
      </w:r>
      <w:r>
        <w:rPr>
          <w:rFonts w:eastAsia="Times New Roman" w:cs="Times New Roman" w:ascii="Times New Roman" w:hAnsi="Times New Roman"/>
          <w:b/>
          <w:sz w:val="24"/>
          <w:szCs w:val="24"/>
          <w:shd w:fill="FFFFFF" w:val="clear"/>
        </w:rPr>
        <w:t>Всевышний,</w:t>
      </w:r>
      <w:r>
        <w:rPr>
          <w:rFonts w:eastAsia="Times New Roman" w:cs="Times New Roman" w:ascii="Times New Roman" w:hAnsi="Times New Roman"/>
          <w:sz w:val="24"/>
          <w:szCs w:val="24"/>
          <w:shd w:fill="FFFFFF" w:val="clear"/>
        </w:rPr>
        <w:t xml:space="preserve"> наработав этот Смысл, кстати, Образ Тип, если взять образное мышление оно шестое, связку, но здесь вопрос не образного мышления, здесь именно вопрос Образ Типа. Он развернул все эти категориальные Смыслы и теперь пришёл их внедрять по-новому. Я подчеркиваю, возможно, это тот же самый Отец. Вот, </w:t>
      </w:r>
      <w:r>
        <w:rPr>
          <w:rFonts w:eastAsia="Times New Roman" w:cs="Times New Roman" w:ascii="Times New Roman" w:hAnsi="Times New Roman"/>
          <w:b/>
          <w:sz w:val="24"/>
          <w:szCs w:val="24"/>
          <w:shd w:fill="FFFFFF" w:val="clear"/>
        </w:rPr>
        <w:t>Смысл развития Образ Типов и новое явление Высших Смыслов новой эпохи, это работа Всевышнего</w:t>
      </w:r>
      <w:r>
        <w:rPr>
          <w:rFonts w:eastAsia="Times New Roman" w:cs="Times New Roman" w:ascii="Times New Roman" w:hAnsi="Times New Roman"/>
          <w:sz w:val="24"/>
          <w:szCs w:val="24"/>
          <w:shd w:fill="FFFFFF" w:val="clear"/>
        </w:rPr>
        <w:t xml:space="preserve">, названия остаются.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А вот, </w:t>
      </w:r>
      <w:r>
        <w:rPr>
          <w:rFonts w:eastAsia="Times New Roman" w:cs="Times New Roman" w:ascii="Times New Roman" w:hAnsi="Times New Roman"/>
          <w:b/>
          <w:sz w:val="24"/>
          <w:szCs w:val="24"/>
          <w:shd w:fill="FFFFFF" w:val="clear"/>
        </w:rPr>
        <w:t>Всемогущий,</w:t>
      </w:r>
      <w:r>
        <w:rPr>
          <w:rFonts w:eastAsia="Times New Roman" w:cs="Times New Roman" w:ascii="Times New Roman" w:hAnsi="Times New Roman"/>
          <w:sz w:val="24"/>
          <w:szCs w:val="24"/>
          <w:shd w:fill="FFFFFF" w:val="clear"/>
        </w:rPr>
        <w:t xml:space="preserve"> но это уже, наверное, мы в следующий раз будем выявлять с вами, что это такое. Самое простое, это Могущество, которое являет собою шестой горизонт, ну пробуддимость могущества.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 5-й расе понятие Всемогущего есть, как одно из обращений к Отцу, Отца называли «Всемогущий». Отец развернул это всемогущество для нашего с вами развития. Почему?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о-первых, список Отцов Творцов входит в наши Посвящения, теперь это 21, это 22, а во-вторых, это наши с вами части, соответственно, 53-я часть теперь Всевышний и 54 – Всемогущий. Если учесть, что 54-я часть становиться Всемогущим, значит, у нас появляется явление Всемогущества. То есть, до этого было Вседержительство и Всевышность, да, то есть всё держали. Но всё держать это не значит всем управлять и быть могущественным в этом явлении. </w:t>
      </w:r>
    </w:p>
    <w:p>
      <w:pPr>
        <w:pStyle w:val="Style17"/>
        <w:shd w:fill="FFFFFF" w:val="clear"/>
        <w:ind w:firstLine="708"/>
        <w:jc w:val="both"/>
        <w:rPr/>
      </w:pPr>
      <w:r>
        <w:rPr>
          <w:rFonts w:eastAsia="Times New Roman" w:cs="Times New Roman" w:ascii="Times New Roman" w:hAnsi="Times New Roman"/>
          <w:sz w:val="24"/>
          <w:szCs w:val="24"/>
          <w:shd w:fill="FFFFFF" w:val="clear"/>
        </w:rPr>
        <w:t xml:space="preserve">Вот от слова «держать» и «держимость», кстати, здесь есть и «о-держимость» и держите, в общем дер-жи, да, деревянная жизнь, вариант, да, я напоминаю, что в предыдущую эпоху у человека была растительная мудрость. Вот, от всей канвы глубины этих Смыслов мы сейчас начали отходить и мы с вами сделали первый шаг в этом стяжании. Потому что вначале, естественно, когда мы вышли к Отцу, я задал вопрос, это чего ошибка, или моя ошибка, тогда надо просить прощение, как Ведущий Синтез или мы Синтезом уловили тенденцию? Отец сказал: «Новая тенденция» и вот это начал объявлять. Естественно, мы тут же в практике устроили сброс старых Смыслов, это корректно, это именно сброс пошёл. </w:t>
      </w:r>
      <w:r>
        <w:rPr>
          <w:rFonts w:eastAsia="Times New Roman" w:cs="Times New Roman" w:ascii="Times New Roman" w:hAnsi="Times New Roman"/>
          <w:b/>
          <w:sz w:val="24"/>
          <w:szCs w:val="24"/>
          <w:shd w:fill="FFFFFF" w:val="clear"/>
        </w:rPr>
        <w:t>Они не выводятся ничего, они только сбрасываются, отдаются на благо восходящих эволюций</w:t>
      </w:r>
      <w:r>
        <w:rPr>
          <w:rFonts w:eastAsia="Times New Roman" w:cs="Times New Roman" w:ascii="Times New Roman" w:hAnsi="Times New Roman"/>
          <w:sz w:val="24"/>
          <w:szCs w:val="24"/>
          <w:shd w:fill="FFFFFF" w:val="clear"/>
        </w:rPr>
        <w:t xml:space="preserve">, в том числе связываются со старыми понятием Вседержитель, с вашими некорректными смыслами. </w:t>
      </w:r>
    </w:p>
    <w:p>
      <w:pPr>
        <w:pStyle w:val="Style17"/>
        <w:shd w:fill="FFFFFF" w:val="clear"/>
        <w:ind w:firstLine="708"/>
        <w:jc w:val="both"/>
        <w:rPr/>
      </w:pPr>
      <w:r>
        <w:rPr>
          <w:rFonts w:eastAsia="Times New Roman" w:cs="Times New Roman" w:ascii="Times New Roman" w:hAnsi="Times New Roman"/>
          <w:sz w:val="24"/>
          <w:szCs w:val="24"/>
          <w:shd w:fill="FFFFFF" w:val="clear"/>
        </w:rPr>
        <w:t xml:space="preserve">Напоминаю, некорректные смыслы в предыдущей эпохе назывались Кармой. Карма – это пятый горизонт была. И вот, </w:t>
      </w:r>
      <w:r>
        <w:rPr>
          <w:rFonts w:eastAsia="Times New Roman" w:cs="Times New Roman" w:ascii="Times New Roman" w:hAnsi="Times New Roman"/>
          <w:b/>
          <w:sz w:val="24"/>
          <w:szCs w:val="24"/>
          <w:shd w:fill="FFFFFF" w:val="clear"/>
        </w:rPr>
        <w:t>с уходом Вседержителя поставлена окончательная и кармическая точка</w:t>
      </w:r>
      <w:r>
        <w:rPr>
          <w:rFonts w:eastAsia="Times New Roman" w:cs="Times New Roman" w:ascii="Times New Roman" w:hAnsi="Times New Roman"/>
          <w:sz w:val="24"/>
          <w:szCs w:val="24"/>
          <w:shd w:fill="FFFFFF" w:val="clear"/>
        </w:rPr>
        <w:t xml:space="preserve">.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То есть, вначале закрыли Кармическое Правление, если вы помните, потом убирали понятие Кармы, мы его употребляем по памяти, ну тоже надо. А теперь с уходом Вседержителя у нас завершается вообще понятие кармических тенденций, это остаётся уделом и историей пятой расы. У нас, правда, появляется Дхарма, как записи Духа, как более высокое явление. Карма, напоминаю, неправильные смысловые записи в энергии человека, в силе человека настолько мощные, что это заставляло его действовать определенным образом и что бы всё это поменять, необходимы были тяжёлые условия, целое правление, которое там объясняло как. И человек по ходу жизни, по чуть-чуть менял свою энергию и силу. Это было до тех пор, пока не возникла категория Образ Типа из Дома Отца </w:t>
      </w:r>
      <w:r>
        <w:rPr>
          <w:rFonts w:eastAsia="Times New Roman" w:cs="Times New Roman" w:ascii="Times New Roman" w:hAnsi="Times New Roman"/>
          <w:i/>
          <w:sz w:val="24"/>
          <w:szCs w:val="24"/>
          <w:shd w:fill="FFFFFF" w:val="clear"/>
        </w:rPr>
        <w:t>(чих в зале)</w:t>
      </w:r>
      <w:r>
        <w:rPr>
          <w:rFonts w:eastAsia="Times New Roman" w:cs="Times New Roman" w:ascii="Times New Roman" w:hAnsi="Times New Roman"/>
          <w:sz w:val="24"/>
          <w:szCs w:val="24"/>
          <w:shd w:fill="FFFFFF" w:val="clear"/>
        </w:rPr>
        <w:t xml:space="preserve">. Спасибо точно. </w:t>
      </w:r>
    </w:p>
    <w:p>
      <w:pPr>
        <w:pStyle w:val="Style17"/>
        <w:shd w:fill="FFFFFF" w:val="clear"/>
        <w:ind w:firstLine="708"/>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Рост Образ Типа.</w:t>
      </w:r>
    </w:p>
    <w:p>
      <w:pPr>
        <w:pStyle w:val="Style17"/>
        <w:shd w:fill="FFFFFF" w:val="clear"/>
        <w:ind w:firstLine="708"/>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Образ Типы истории</w:t>
      </w:r>
    </w:p>
    <w:p>
      <w:pPr>
        <w:pStyle w:val="Style17"/>
        <w:shd w:fill="FFFFFF" w:val="clear"/>
        <w:ind w:firstLine="708"/>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Сам Образ Тип возник из такого понятия, как Эко Человека, сейчас мы это называем Дом Человека, там ИДИВО Человека, ДИВО Человека, да. А синтезом разных условий и образующих сил в центре Дома рождался некий образ человека, но не Образ Отца, а </w:t>
      </w:r>
      <w:r>
        <w:rPr>
          <w:rFonts w:eastAsia="Times New Roman" w:cs="Times New Roman" w:ascii="Times New Roman" w:hAnsi="Times New Roman"/>
          <w:b/>
          <w:sz w:val="24"/>
          <w:szCs w:val="24"/>
          <w:shd w:fill="FFFFFF" w:val="clear"/>
        </w:rPr>
        <w:t>Образ Тип – типология применения смыслов в Синтезе, которые характерны этому человеку</w:t>
      </w:r>
      <w:r>
        <w:rPr>
          <w:rFonts w:eastAsia="Times New Roman" w:cs="Times New Roman" w:ascii="Times New Roman" w:hAnsi="Times New Roman"/>
          <w:sz w:val="24"/>
          <w:szCs w:val="24"/>
          <w:shd w:fill="FFFFFF" w:val="clear"/>
        </w:rPr>
        <w:t xml:space="preserve">.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у, грубо говоря, у всех у нас две руки, две ноги, но за исключением женского, мужского пола всё одинаково, если взять без половых вариантов, но мы все настолько разные, характеры разные. При одних и тех же смыслах, которые говорим друг другу, выводы делаем разные, понятно, что накопления разных частей, это насыщенность. И вот эту разницу, смысловой канвы и смыслового акцента, то есть, говоря один и то же смысл один человек так его воспримет, другой так, акцент, смысловой акцент, начал рождаться вариант Образ Типа и этот Образ Тип перетянул на себя и условия, которые с вами происходят, условия, устремлённое слово, да. То есть, первичное условие базируется на тех Силах и Смыслах, которые вы связываете.</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от, Дом Человека или Дом Отца взращивал в человеке понятие Образ Типа. И чем сильнее мы взращивали Образ Тип, я этим занимался специально даже в образовании, то есть, Отец проверял, ну Владыка Кут Хуми, естественно, проверял это через вот самых обычных людей, через детей, через педагогов, через родителей, которые входили в проект в понимании Образ Типа. Это была одна из тем моего эксперимента.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И вот, нам удалось это закрепить физически, теперь это для вас я уже могу открыто говорить, в образовании я, естественно, не говорил, что это проект Дома Отца и ученический проект, ну на то понятие ученический </w:t>
      </w:r>
      <w:r>
        <w:rPr>
          <w:rFonts w:eastAsia="Times New Roman" w:cs="Times New Roman" w:ascii="Times New Roman" w:hAnsi="Times New Roman"/>
          <w:i/>
          <w:sz w:val="24"/>
          <w:szCs w:val="24"/>
          <w:shd w:fill="FFFFFF" w:val="clear"/>
        </w:rPr>
        <w:t>(чих в зале)</w:t>
      </w:r>
      <w:r>
        <w:rPr>
          <w:rFonts w:eastAsia="Times New Roman" w:cs="Times New Roman" w:ascii="Times New Roman" w:hAnsi="Times New Roman"/>
          <w:sz w:val="24"/>
          <w:szCs w:val="24"/>
          <w:shd w:fill="FFFFFF" w:val="clear"/>
        </w:rPr>
        <w:t xml:space="preserve">, спасибо точно. То есть, то, что понимаешь внутри, не всегда имеешь право сообщить вовне, вообще покрутят у виска и запретят работать с детьми. Им наоборот нравилось это, у них наоборот активировалось и возбуждалось, потому что </w:t>
      </w:r>
      <w:r>
        <w:rPr>
          <w:rFonts w:eastAsia="Times New Roman" w:cs="Times New Roman" w:ascii="Times New Roman" w:hAnsi="Times New Roman"/>
          <w:b/>
          <w:sz w:val="24"/>
          <w:szCs w:val="24"/>
          <w:shd w:fill="FFFFFF" w:val="clear"/>
        </w:rPr>
        <w:t>Образ Тип позволяет быстро и глубоко усвоить Смыслы,</w:t>
      </w:r>
      <w:r>
        <w:rPr>
          <w:rFonts w:eastAsia="Times New Roman" w:cs="Times New Roman" w:ascii="Times New Roman" w:hAnsi="Times New Roman"/>
          <w:sz w:val="24"/>
          <w:szCs w:val="24"/>
          <w:shd w:fill="FFFFFF" w:val="clear"/>
        </w:rPr>
        <w:t xml:space="preserve"> но, а, соответственно, образуемость от этого у ребенка повышается на порядок.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Даже был анекдот, когда родители говорят: «Я не знаю, что вы делаете, то, что я видел в ребенке год назад и сейчас». Ну, просто даже визуально большая разница, а это Образ Тип, который просто помогал связывать ребенку Смыслы и настолько быстро помогал ему развиваться просто вот вмещение Образ Типа, что просто для родителей было небо и земля, и ребёнок просто менялся, и способности открывались, и всё. Физически, это физически было видно. Понятно, это учитывались там многие факторы, но это один из путей.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от так вырос Образ Тип и постепенно Образ-Тип стал самостоятельным. С одной стороны понятно, что это центровка Дома, если учесть, что </w:t>
      </w:r>
      <w:r>
        <w:rPr>
          <w:rFonts w:eastAsia="Times New Roman" w:cs="Times New Roman" w:ascii="Times New Roman" w:hAnsi="Times New Roman"/>
          <w:b/>
          <w:sz w:val="24"/>
          <w:szCs w:val="24"/>
          <w:shd w:fill="FFFFFF" w:val="clear"/>
        </w:rPr>
        <w:t>Дом у нас есть каждый восемь, а восьмерка управляет пятёркой, а на пятёрке у нас Образ Тип.</w:t>
      </w:r>
      <w:r>
        <w:rPr>
          <w:rFonts w:eastAsia="Times New Roman" w:cs="Times New Roman" w:ascii="Times New Roman" w:hAnsi="Times New Roman"/>
          <w:sz w:val="24"/>
          <w:szCs w:val="24"/>
          <w:shd w:fill="FFFFFF" w:val="clear"/>
        </w:rPr>
        <w:t xml:space="preserve"> Но теперь Образ Тип настолько самостоятельный, что внутри самого Образ Типа прячется та Сила и Силы, которыми мы пользуемся по жизни. Понятно, что сил 64-ре, и они из нас идут, но пользуемся мы базово там двумя, тремя, четырьмя, центровкой сил. Ну допустим, я говорил, что для этого Синтеза главная сила двадцать первая, значит плюс одна двадцатая, плюс одна двадцать вторая в синтезе 20-21-22, при этом по жизни может вспыхивать любая Сила, которая нам важна для того или иного действия. Но чаще всего для человека пятой расы это одна Сила и она прёт. </w:t>
      </w:r>
    </w:p>
    <w:p>
      <w:pPr>
        <w:pStyle w:val="Style17"/>
        <w:shd w:fill="FFFFFF" w:val="clear"/>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поминаю, причинного тела в пятой расе не было, был Высший Манас, на Высшем Манасе было количество сил по количеству частей человека, если учесть, что в пятой расе троица частей, троица сил, то Сил было три. Высший Манас был, как раз третьим планом. Причём, это у развитых людей, три силы, а у обычных людей одна. Я понимаю, что вы сейчас это даже понять не можете, но если вы внимательно посмотрите на новеньких, которые приходят первый раз, с точки зрения пятой части, понятно, вы чаще всего у них увидите одну силу, хотя вы на них накладываете тридцать две. И мы с вами, как Дома, делаем большую работу, развёртывая и развивая Огонь по Планете, и сейчас мы фактически пробили тот вариант, что в пятой части большинства людей начинает, внимание, зарождаться только тридцать две Силы. С учётом того, что биологически и генетически ребёнок теперь рождается с шестнадцатью частями, но в базовом исполнении те взрослые люди, которые родились в пятой расе и ходят по Планете, а их семь миллиардов, ну пускай шесть с учетом новорождённых, да, много. Шесть я не шучу, потому, что буквально несколько лет назад было, десять лет назад было шесть миллиардов, у нас где-то миллиард родился уже после всего этого, лет за десять, да, появились, значит, до двухтысячного года у нас было шесть миллиардов, значит шесть миллиардов где-то взрослых и их тела ещё пытаются сложить Столп и сложить большее количество сил, чем мы пользовались в пятой расе, складывая это большее сил, большую активацию сил, это динамика жизни.</w:t>
      </w:r>
    </w:p>
    <w:p>
      <w:pPr>
        <w:pStyle w:val="Style17"/>
        <w:shd w:fill="FFFFFF" w:val="clear"/>
        <w:ind w:firstLine="708"/>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Из них вот это начинает всё переть и вот, если так как пример, сейчас по телевизору показывают события в Турции у людей появляются новые смыслы, у людей появляется избыток сил, но они привыкли этот избыток сил не на внутреннее пускать, а на внешнее. Возникает лёгкое социальное бешенство, они вроде начинают с защиты деревьев, потом не понимают чем закончить. Они там и танцуют, и поют, и говорят, пытаются выразить смыслы, которых нет, но которыми они пресыщены. Если там, в отдельных странах типа Сирии это ещё и подготовлено спецслужбами, то в Турции все службы растеряны, они не понимают, откуда источник, потому что сейчас, подняли всю аналитику, ни одна из спецслужб этим серьёзно не занимается. </w:t>
      </w:r>
    </w:p>
    <w:p>
      <w:pPr>
        <w:pStyle w:val="Style17"/>
        <w:shd w:fill="FFFFFF" w:val="clear"/>
        <w:ind w:firstLine="708"/>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Ну, говорят, что когда никто не занимается, кто виноват? Евреи. Тогда это Еврейская, Израильская спецслужба явно организовала, раз мы не можем найти концы. Ну, кто-то же должен был это организовать и даже нашим спецслужбам невдомёк, что это может быть просто выплеск природных сил накопленных на той территории. </w:t>
      </w:r>
    </w:p>
    <w:p>
      <w:pPr>
        <w:pStyle w:val="Style17"/>
        <w:ind w:firstLine="708"/>
        <w:jc w:val="both"/>
        <w:rPr/>
      </w:pPr>
      <w:r>
        <w:rPr>
          <w:rFonts w:cs="Times New Roman" w:ascii="Times New Roman" w:hAnsi="Times New Roman"/>
          <w:sz w:val="24"/>
          <w:szCs w:val="24"/>
        </w:rPr>
        <w:t xml:space="preserve">Если учесть, что Христа распяли как раз в том месте, где сейчас находится Турция, под Стамбулом, там даже есть место такое, называется магила Иссы, то есть место его распятия. Это сейчас не особо любят вспоминать, потому что как только Мусульмане завоевали Святой город, все старательно забыли, что именно в этом месте распяли Исуса. Всё-таки он теперь не Христианский, а Мусульманский. Если б он остался Христианским, все б помнили, что в этом месте распяли Исуса. А так это надо было срочно сделать на другой земле, не Мусульманской, сделали. А где это сделали, а где должны жить евреи, Исус же был евреем, вот и сделали в другом месте, куда все ездят и поклоняются, только там распятия не был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то конечно святое по-еврейски место, но это настоящее, вот сейчас в смысловой конве без обид, еврейское место, где все поклоняются тому чего нет, но, что имеет очень высокое и особенное значение. Это вот стиль евреев, когда, евреев я имею в виду не национальность, а вот именно стиль жизни, который внёс этот народ, это когда ты бежишь за морковкой, не понимая, что эта морковка иллюзорна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ая восточная притча, как заставить осла ехать? Вот он упирается, кричит, его бьют, а ты повесь морковь на прутик и он, пытаясь добежать за морковкой, понятно, будет бежать в нужную тебе сторону. Это как учиться управлять ослами. Вот примерно, то же самое нам сделали морковку в виде Иерусалима, всё это раскручивают, поэтому никто не говорит, почему Константинополь Святой город. </w:t>
      </w:r>
    </w:p>
    <w:p>
      <w:pPr>
        <w:pStyle w:val="Style17"/>
        <w:ind w:firstLine="708"/>
        <w:jc w:val="both"/>
        <w:rPr/>
      </w:pPr>
      <w:r>
        <w:rPr>
          <w:rFonts w:cs="Times New Roman" w:ascii="Times New Roman" w:hAnsi="Times New Roman"/>
          <w:sz w:val="24"/>
          <w:szCs w:val="24"/>
        </w:rPr>
        <w:t xml:space="preserve">Ну, не тем же, что там была Византия. Святость осознаётся не бывшей Столицей там какого-то Государства, а каким-то особым Святым, который в этом месте был. Какого Святого вы из Византии знаете? А ну единственное, что с того места пошла криститься Русь, и пошла она с того места. В чём, почему с того места она пошла креститься, в чём особенность места, что с того места пошла креститься Русь, и почему она именно с этого места должна была пойти креститься, а не допустим с той же Греции, которая буквально через проли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о почему-то нам не отвечают. Почему мы должны были креститься от Византии? Там красиво, всё понятно, те же Армяне, Гузины они неменее православные, и менее древние, а эфиопы это вообще самая древняя православная церковь, но проехались чуть дальше до Африки. И они были известны в то время. Поэтому говоря о том, что мы там крестились от Византийцев и продолжателей Византийцев, говорят «Б» но не говорят «А». </w:t>
      </w:r>
    </w:p>
    <w:p>
      <w:pPr>
        <w:pStyle w:val="Style17"/>
        <w:ind w:firstLine="708"/>
        <w:jc w:val="both"/>
        <w:rPr/>
      </w:pPr>
      <w:r>
        <w:rPr>
          <w:rFonts w:cs="Times New Roman" w:ascii="Times New Roman" w:hAnsi="Times New Roman"/>
          <w:sz w:val="24"/>
          <w:szCs w:val="24"/>
        </w:rPr>
        <w:t xml:space="preserve">Почему мы всю историю пытаемся визать от Византии? Потому что именно в этом месте жил Исус и его распяли. Тогда всё становиться на свои места. А если Исус жил в том, что мы сейчас называем Палистиной, раньше это место, кстати, так тоже не называлось по картам восемнадцатого, семнадцатого веков. Тогда не понятно чего мы ведём традицию от Византии, а не от Аравии допустим, или там я не знаю, как это назвать, потому что Палистиной это назвать сложно, ума н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 скажите от Иерусалима, Иерусалим как раз был под Стамбулом, а потом каждый народ строил свой Иерусалим, под Москвой есть свой Иерусалим, его так и называют новый Иерусалим, его сейчас восстанавливают, только его почему-то Монастырём сделали. У Иудеев свой Ирусалим,  кстати, их начали строить сразу после завоевания Константинополя, до этого своих Иерусалимов ни у кого не было. Вот так вот смысловые истор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Образ Тип такой коллективной жизни, которую нам навязали и мы им пользуемся, а некоторые говорят, вот приезжаешь, я там не был, приезжаешь и ты чувствуешь там святое место. Ребята если молиться пару столетий на этом месте, то даже если это место было пустое, за полторы сотни лет можно намолить так, что ты будешь чувствовать его святым. И вспоминаем русскую присказку «Не место красит человека, а человек место». Если полтора столетия на этом все молятся и считают, что именно здесь было, и по вере твоей и дано будет тебе, ты поверил, ты живёшь этим, ну и верьте. Но по факту историческому, не факт, что это было там. Понимаете, это по вере там было. Вы скажите, а зачем тогда там устроили? А затем, чтоб святое место не затоптали. Есть такое понятие толпы туристов. Если б все знали, где по-настоящему происходило, уже б по кусочкам разнесли, а там разносить нечего и всё бы утоптали творчески, творчески. Все увидели? Вот такой маленький анекдо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в будущем будут называть Образ Типы истории. Когда разные народы, или много народов сложили некий Образ Тип выражения кого-то, чего-то, как-то, правильно, не правильно, навязали друг другу нужные смыслы или сложили исторически, годами, десятилетиями нужные смыслы, потом это стало общепринятым, начал действовать Образ тип, как общепринятое явление, что Иерусалим будет там, где сейчас есть Израиль, и всё.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а вот Израиль раскапывают и там находят города, которые это, археологи раскапывают, находят какие-то домики и объявляют это то, что написано в истории. Правда, названий на домиках нет, не сохранились, книг нет, что это именно этот город был, не было книг, поэтому это в том месте, понятно, именно то, что я искал. Всё, и все верят, это ж у нас авторитет, археология. И ходят, уже потом исторически смотрят то место, где вот авторитет. То есть если этот город не жил исторически несколько сотен тысяч лет, то при раскопках сказать, что это именно этот город можно, только если находятся соответствующие таблички с письменами, всё остальное наша иллюзия. А таблички с письменами не находят, значит, кто его знает, что это было и то ли это было, что описывается в древних текстах. Ну, вот так очень много всяких анекдо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вместе с Вседержителем уходят анекдоты пятой расы, Образ типы пятой расы, навязанные смыслы пятой расы в каждом из нас и мировые международные смыслы. Это мы сейчас с вами прощаемся с Вседержителем. И старьё Вседержащих смыслов и мировых Образ типов навязанных нам благополучно уходит с Планеты вместе с этим Отцом или с его Явлением. Раз я говорю вместе с этим Отцом, наверно Отец Вседержитель переходит на другую Службу. Увидели. В том числе исторические иллюзии, где был распят Христос. Я даже теперь не знаю, что будет с Израилем, страной обетованных евреев. Увидел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А самый главный смысл, с Вседержителем уходит очень знаменитый, какой? Связанный с Христианством, Стадо Христово. Держи-тель, то есть держит тело, а раз держит тело, христиане это стадо христово, телесное. Значит, понятие стадности уходит вместе с тем, кто держит всё стадо телами его, Держи-тель. В итоге мы прощаемся со стадностью. Для нас с вами в этом зале мы можем порадоваться, а для тех, кто на улице и привык следовать за стадом, начинается великая ломка жизни, потому что хочется быть стадом, а тебе уже Всевышний не позволит, у него другие смыслы, другие тенденции, другое развитие. </w:t>
      </w:r>
      <w:r>
        <w:rPr>
          <w:rFonts w:cs="Times New Roman" w:ascii="Times New Roman" w:hAnsi="Times New Roman"/>
          <w:sz w:val="24"/>
          <w:szCs w:val="24"/>
        </w:rPr>
        <w:t>Грубо говоря, сложить Образ тип в каждом. Это вам раздают Образ Типы, а там они должны сложиться сами. И вы путаете то, что вам раздают и то, что там складывается. Понято, что мы там максимально отдаём огонь, чтоб они сложились, мы максимально отдаём огонь, чтоб они сложились, это не значит, что они складываемы как таковые. Заметьте, я не написал всю восьмерицу Отцов, мало ли чё, поэтому я лишь вам уточняю, что наш двадцать первый Изначально Вышестоящий Синтез называется Изначально Вышестоящий Всевышний, наша пятьдесят третья часть становится Всевышней, а пятьдесят четвёртая часть становится Всемогущей, а детали окончательно мы уточним, когда выйдет Распоряжение по новой Иерарх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ы с вами после перерыва будем стяжать, когда закончим Щит с зерцальностью, мы будем стяжать новое явление Иерархии в новых названиях Ипостасей Синтеза, я там расскажу некоторые из них. В Иркутстке мы уже кое-что объявили, ещё одни детали появились, ну, вообще развитие идёт, при этом меняется и Огни, и Синтезы, то есть общий смысл остаётся, мы повышаем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напоминаю, что ещё сейчас Отец дал мне задание, что пятый горизонт и пятый Синтез связан ещё с Посвящениями. Ну, если взять пятый смысл первым кругом, то там Посвящения в названиях. Я не хочу просто названия говорить. Соответственно на двадцать первом Синтезе, как пятый вышестоящего круга мы тоже с вами займёмся Посвящениями, их стяжаниями, потому что Посвящения у нас поменялись. И туда попозже я ещё объясню систему новых Посвящений. Для вас мы их стяжаем, а потом с малышами ещё стяжаем, чтобы навенькие в это тоже вошли. На сегодня примерно вот такая задача. Вот чтоб подойти к Посвящениям нам надо сейчас завершить со стяжанием Щит Зерцала, мы его ещё полностью не стяжа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Виды Образ Типов.</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Взращивание Мирового Тела Образ Типом</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то ещё очень важно увидеть с точки зрения Щита Зерцала?</w:t>
      </w:r>
    </w:p>
    <w:p>
      <w:pPr>
        <w:pStyle w:val="Style17"/>
        <w:ind w:firstLine="708"/>
        <w:jc w:val="both"/>
        <w:rPr/>
      </w:pPr>
      <w:r>
        <w:rPr>
          <w:rFonts w:cs="Times New Roman" w:ascii="Times New Roman" w:hAnsi="Times New Roman"/>
          <w:b/>
          <w:sz w:val="24"/>
          <w:szCs w:val="24"/>
        </w:rPr>
        <w:t>Первое подсказываю, Образ Типы есть зерцальные – двадцать первая часть, есть граальные – тринадцатая часть, есть престольные – пятая часть, есть сердечные – двадцать девятая ча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етыре вида Образ Типа. Если раньше мы знали только восемь Образ Типов, потом только шестнадцать, только тридцать два, теперь их шестьдесят четыре на четыре, двести пятьдесят шесть. Вам ничего не напоминает эта цифра? Количество Единых присутствий, мы выводим из количества Образ типов, поэтому мы к этому идём. Соответственно, если мы понимаем, что есть четыре вида Образ типов, и мы сейчас с вами стяжали третий вид Образ Типа и, насытившись новыми смыслами, помня старые смыслы и категории Синтеза, исходя из этого, какой вывод мы сделаем, что если это третий вид Образ Тип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тий вид Образ типа, раз у нас четыре вида Образ Типа, значит, мы идём законом четверицы. Тогда в первых Образ Типах акцент идёт на Энергию и Любовь, пожалуйста, акцент, а то у нас сложилось мнение, что Огня там нет. Туда входит вся тридцати двухрица Образа Отца и Слова Отца, но акцент понимаете, главный ракурс – это Энергия и Любовь. И ещё что для Престола Энергия, Любовь и Физический Мир.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Именно с Образ Типа начинает взращиваться Мировое Тело</w:t>
      </w:r>
      <w:r>
        <w:rPr>
          <w:rFonts w:cs="Times New Roman" w:ascii="Times New Roman" w:hAnsi="Times New Roman"/>
          <w:sz w:val="24"/>
          <w:szCs w:val="24"/>
        </w:rPr>
        <w:t xml:space="preserve">, запомнит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Мировое Восприятие если взять восемь главных Восприятий, это какое? Третье. Капля, Реальность, Мир. А третье Восприятие у нас является центровкой пятёрки, оно было вторым, стало третим, если вы вспомните тридцать два Восприятия. Точнее двадцать седьмое, тобишь третье в восьмерицы. Соответственно пятёрка центрируется на тройку, а значит от того какой Образ тип на пятёрке такое Мировое Тело у вас взращивается из тройки, как третье Восприятие, а потом охватывает все восемь Мировых выражений. Ну, или потом ещё выше. Увиде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Физическое Мировое Тело взращивается из Души, потом мы идём на шаг выше. Идут Граальные Образ Типы, там тоже все виды и Образа Отца и Слова Отца, но акцент идёт на Свет и Мудрость. Соответственно Мировое Тело, какое? Тонкое, а Тонкое как раз Тело Света, но центровка, если брать чисто шестнадцать, тринадцать центровка уже между Интеллектом и Телом, мы сегодня вспоминали. Но если взять из восьмерицы, то Тонкое Тело взращивается из такой части, которая называется Воссоединённость. Одиннадцать, как вторая тройка, потому что чистый Тонкий Мир, это девять – шестнадцать, а взаимосвязь с Физическим рождает чистую шестнадцатерицу, поэтому Образ Тип Граальный влияет на Воссоединённость и из Воссоединённости, как одиннадцатой части взращивается Тонкое Тело каждого из вас. И динамика, характеристики, все выражения Тонкого Тела соответствуют тому Образ Типу главному, который несёт Грааль, чем выше Образ Тип в Граале, тем выше и разработанней Тонкое Тело.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Чем выше Образ Тип в Престоле, тем выше и разработанней наше с вами Физическое Мировое Тело.</w:t>
      </w:r>
      <w:r>
        <w:rPr>
          <w:rFonts w:cs="Times New Roman" w:ascii="Times New Roman" w:hAnsi="Times New Roman"/>
          <w:sz w:val="24"/>
          <w:szCs w:val="24"/>
        </w:rPr>
        <w:t xml:space="preserve"> Соответственно, когда мы доходим до Щит Зерцальности, чем выше и разработанней тот Образ Тип в Щите Зерцала, который мы с вами сейчас получили от Отца, тем выше у нас, какое? Мировое Тело Духа. И фиксация и рост Мирового Тела Духа идут из Головерсума, как девятнадцатой части, а Головерсум имеет отрицательные значения головняк. С чего я начал, с преодоления головняка Духа предыдущей эпох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 как Христос и Христианство это носители Духа, ну, хотя бы для этой территории, Мусульманство тоже, но в меньшей степени по количеству исповедующих, исповедавших на этой территории даже так скажу. Сейчас Слово тех, кто исповедует Христианство, Мусульманство размыто донельзя и скорее всего так и не восстановится, как-бы не пытались восстановить. Знаете такое, перед смертью не надышишься. Сейчас мы видим такую лёгкую реанимацию церквей, которая говорит о том, что пациэнту стало лучше, чтоб окончательно уйти к Отцу. Но так как это крупная организация мы это видим в годах, в веках. Но то, что происходит и на Востоке и на Западе, говорит о постепенном архицерковного и религиозного восприятия как таковог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главный Головерсум этой эпохи, который сейчас столетиями наступает, вот эти десятилетия вокруг вас, – это крах Религиозного Восприятия, просто запомните. Это не значит, что тут вот всё сразу закрывается, потому что верующих много, церкви работают, все будут это, но и у Мусульман и у Христиан растёт такое понятие, как формализм. При внешних изменениях полное отсутствие внутренних смыслов и сутей. А только смыслы притягивают Силу, а Отец на это Силу не даёт, потому что на новую эпоху Воли такого развития нет. И самое сложное явление, которое сейчас начинается в Мире Духа и в Мировом Теле Духа это изменение религиозности восприятия на действия Свободой Дух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мы привыкали к Свободе Воли, в пятую расу нам </w:t>
      </w:r>
      <w:r>
        <w:rPr>
          <w:rFonts w:cs="Times New Roman" w:ascii="Times New Roman" w:hAnsi="Times New Roman"/>
          <w:i/>
          <w:sz w:val="24"/>
          <w:szCs w:val="24"/>
        </w:rPr>
        <w:t>(неразборчиво)</w:t>
      </w:r>
      <w:r>
        <w:rPr>
          <w:rFonts w:cs="Times New Roman" w:ascii="Times New Roman" w:hAnsi="Times New Roman"/>
          <w:sz w:val="24"/>
          <w:szCs w:val="24"/>
        </w:rPr>
        <w:t xml:space="preserve">, а вот с этого времени начинает устанавливаться Свобода Духа. Когда Дух подвязан под религиозное восприятие, Он не Свободен, Он зависит от той религии, куда подвязан, поэтому у христиан есть причащение, подвязать Дух к эгрегору церкви, у мусульман там явно какой-то другой обряд, ну, допустим тоже обрезание, если взять мужской вариант, да. Ну, и так далее, так далее, так далее, это вот привязка Духа к именно этому вероисповеданию. Вот эти привязки сейчас отсутствую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с одной стороны некоторые церкви сейчас вспыхивают и пытаются развиваться, но чем активней они вспыхивают, тем более низкие выражения у них начинают активироваться. Я подчеркну, у всех Религий. Низкие в плане формализма, с точки зрения религии низкие, не с точки зрения нас, с точки зрения формализма, внешней подачи, внешней показухи, и финансого-материальных активов, которые интересуют больше чем Дух для большинства из этих последователей. Я при этом не говорю, что нет искренних, чистых верующих в Духе последователей, они есть, они ещё будут, потому что умирание крупных стилей жизни происходит десятилетиями и даже столетиями. Вот четвёртой расы, сколько уже нет, а индейцы до сих пор индействуют. А выходят книжки типа Кастанеды и наши европейские индейцы тут же начинают индействовать, вспоминая свои Атлантические воспоминания, говоря, ах, какая крутая эзотерика. Полёт орла и глаз орла, хочу тоже в орла, чтоб смотреть как орёл, всё полное индействование. И так дале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с Индией происходит во многих вопросах. Но рост светскости жизни во всей динамики технологий потребует от нас смены и религиозных ориентиров от привязки Духа к Церкви на Свободу Духа, страшно сказать, в прямом взаимодействии с Отцом. Вот эта тенденция законодательна, она существует в Щит Зерцале, при этом никто не отменял и религиозность восприятий и умение знать эти темы текстов, воспитываться на чём-то надо. Вопрос к привязке Духа. Церковь привязывает Дух к своему эгрегору. Она развалится, не потому что она не нужна по восприятию, а потому что Дух стал настолько силён, что его Мощь вскроет любые эгрегоры, Дух каждого отдельного человека. </w:t>
      </w:r>
    </w:p>
    <w:p>
      <w:pPr>
        <w:pStyle w:val="Style17"/>
        <w:ind w:firstLine="708"/>
        <w:jc w:val="both"/>
        <w:rPr/>
      </w:pPr>
      <w:r>
        <w:rPr>
          <w:rFonts w:cs="Times New Roman" w:ascii="Times New Roman" w:hAnsi="Times New Roman"/>
          <w:sz w:val="24"/>
          <w:szCs w:val="24"/>
        </w:rPr>
        <w:t xml:space="preserve">А церковные практики предыдущих эпох, религиозные, ориентированы на слабый Дух, я бы сказал рабский Дух. А на сильный Дух, на Свободу Воли и Свободу  Духа они с трудом ориентированы. Когда сейчас у людей просыпается Сила Духа, церковь с этим ничего не может сделать. Это показывает и Христианская, и Мусульманская и даже Иудейская практика, я не шучу, если проонализировать современные события. Вот в Мире Духа сейчас идёт громадная революция. Каждый человек получает постепенно Свободу Духа, даже религиозноориентированные, потому что Отец даёт Свободу Духа каждому человеку и Отцу не важно, где ты этим пользуешься. </w:t>
      </w:r>
    </w:p>
    <w:p>
      <w:pPr>
        <w:pStyle w:val="Style17"/>
        <w:tabs>
          <w:tab w:val="clear" w:pos="708"/>
          <w:tab w:val="left" w:pos="10065" w:leader="none"/>
        </w:tabs>
        <w:ind w:firstLine="708"/>
        <w:jc w:val="both"/>
        <w:rPr/>
      </w:pPr>
      <w:r>
        <w:rPr>
          <w:rFonts w:cs="Times New Roman" w:ascii="Times New Roman" w:hAnsi="Times New Roman"/>
          <w:sz w:val="24"/>
          <w:szCs w:val="24"/>
        </w:rPr>
        <w:t xml:space="preserve">Веришь в религию, пользуйся там, веришь в профессию, пользуйся там, но Свободу Духа получи, то есть Отец видит каждого человека, а не то, чем человек действует. Но чем больше человек будет получать Свободу Духа, тем сложнее ему будет действовать старыми формами и выражениями любыми, профессиональными, светскими, и так далее, и так далее, и так далее. И у нас начинается мировая чехорда Духа. Могу просто сказать, чехорда Свободы Духа.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От этого и выплески всякие внешние и всплески всякие внутренние. И ещё скажу то, что вы видете по телевизору это только начало. Вот в Турции, это уже второе Государство, первое говорить не буду, где мы отследили спонтанный выплеск силы не сформированный спецслужбами. Не ради политических идей, а исходя из Свободы Духа и Образующих Сил, которые просто бурлят и не знают, куда себя засунуть. И они выплеснулись и попёрли. Когда выплеск ушёл, все танцуют, радуются, поют, не знают что с этим делать, говорят, мы Свободны, мы Свободны. Мы теперь ни от кого не это, это как там сейчас проходит, а Свободны чем могут быть? Только Духом.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Они получили заряд Духа, у них выпучились глаза, они кричат, что мы Свободны, всё. И единственное, куда выплёскивается эта Свобода, Турция в последнее время шла в сторону Ислама, партия такая Исламская, а люди начали кричать, что они Свободны и тут начинают вспоминать, что у них светское развитие Турецкого Государства и они Свободны от исламизации Турции. То есть единственный выплеск, куда они смогли направить эту свободу на отсутствие исламизации. Это и говорит о том, что они получили, никто не отменял при этом, что Ислам для не просвящённого населения нужен, и он его организует. Но как только появляется Свобода Духа, они сами выразили то, чего эта Свобода Духа из них вытянула.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Услышать это от Турков, которые последние десятилетия, если не двадцать лет шли к Исламскому Государству, им фактически начали внушать Исламский калифат, восстановление Османской Империи и Турки согласны на Османскую Империю все были, поэтому выберали эту партию. Услышать это от Турков было удивительно, по телевизору, удивление последней недели. Вот это называется Мир Духа, который сейчас бурлит. А влияет на Свободу Духа и на Мировое Тело Духа Щит Зерцала, те Образ типы и те смыслы, что мы с вами стяжали. Я вам показал мировой конвой, чтобы не приводить пример на отдельном человеке. Я по Персею привёл, но у вас не сложилось, потому что вам сложно связать Персея и Христа, нет таких смыслов, литературы, текстов, всякого иного, а с Турцией так попанятней стало, легче, крупное событие.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Я подчёркиваю, это только начало. Это будет во всех странах не зависимо от ориентации. Проблема не в стране, а проблема в Свободе Духа, который сейчас Отец фиксирует на каждом человеке. А как вы знаете, свобода вылазит подготовкой этого человека, куда это вылезит уже зависит от этого человека. Тут уже всё будет играть роль, поэтому нас в ближайшее десятилетие ждёт большая переориентация государственных развитий, если взять такое по масштабности на вот другую ориентировку на граждан, какая? мы с вами делаем свои ответы, там пускай делают свои ответы.</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И следующий этап, к которому мы подойдём аж к 29-му Синтезу, надо понимать, что это тоже будет </w:t>
      </w:r>
      <w:r>
        <w:rPr>
          <w:rFonts w:cs="Times New Roman" w:ascii="Times New Roman" w:hAnsi="Times New Roman"/>
          <w:b/>
          <w:sz w:val="24"/>
          <w:szCs w:val="24"/>
        </w:rPr>
        <w:t>шестьдесят четыре Образ Типа Сердца, но они развивают Огненное Тело и развитие Огненного Тела идёт с Провиденья.</w:t>
      </w:r>
      <w:r>
        <w:rPr>
          <w:rFonts w:cs="Times New Roman" w:ascii="Times New Roman" w:hAnsi="Times New Roman"/>
          <w:sz w:val="24"/>
          <w:szCs w:val="24"/>
        </w:rPr>
        <w:t xml:space="preserve"> Поэтому когда в новой эпохе мы говорим о Судьбе, о Провиденье, мы должны понимать, что Судьба Нового Мира находится в Огненном Теле. И какие б выплески Свободы Духа не были, как-бы не бурлил Мир Духа, освобождаясь от старых пут и религиозных, и научных там понятно и всех культурных и всех иных, то есть Мир Духа освобождается этим. Причины нового развития новой Судьбы будут не в Теле Духа, и хорошо иначе б это всё снесло Планету просто, а в Огненном Теле.</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Огненным Телом обладают единицы. Да ещё Огненным Телом двадцать седьмого выражения, где в Провиденье начинается Судьба Огненного Мира, через Образ типы Сердца и Совершенного Сердца. Ну, если взять Столп Сердца, как Совершенного Сердца. Это четвёртое Мировое Тело Огненное, которое выражается с Провиденьем и строит вертикаль Мировых выражений каждого из нас, если взять 32-рицу. Вот это, пожалуйста, запомните, вот это очень сильно влияет на пятый горизонт, на Мировое выражение пятого горизонта.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вспомните старый, старый Синтез, то я напомню, что когда-то Мировое Восприятие было пятым, а Присутственное Восприятие шестым. Тем, что нам удалось переключиться на Проявленное Восприятие, Проявленное Восприятие, на Проявления, выйти за пределы Метагалактики в Универсум у нас появилось шестое Восприятие Проявленное, а Присутственное стало четвёртым, Мировое опустилось на третье. Даже оно опустилось на второе, не устояло, а теперь вернулось на троечку, недавно, год назад. Увидели, всё как сложно. Поэтому пятёрка для Мировых Тел является определяющим Образ Тип нашего развития, чтоб вы с этим не делали.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065"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Образ Типы Метагалктической Цивилизации.</w:t>
      </w:r>
    </w:p>
    <w:p>
      <w:pPr>
        <w:pStyle w:val="Style17"/>
        <w:tabs>
          <w:tab w:val="clear" w:pos="708"/>
          <w:tab w:val="left" w:pos="10065"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7"/>
        <w:tabs>
          <w:tab w:val="clear" w:pos="708"/>
          <w:tab w:val="left" w:pos="10065"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что вы должны знать и идём в практику, потом перерыв кто устал. Вершина пятёрки – это что у нас или кто у нас? Это Изначально Вышестоящая Дочь. </w:t>
      </w:r>
      <w:r>
        <w:rPr>
          <w:rFonts w:cs="Times New Roman" w:ascii="Times New Roman" w:hAnsi="Times New Roman"/>
          <w:b/>
          <w:sz w:val="24"/>
          <w:szCs w:val="24"/>
        </w:rPr>
        <w:t>Характеристика нашей коллективной деятельности при этом Метагалактическая Цивилизация, значит, цивилизованность новой эпохи будет зависеть от Образ Типа и тех Сил, которыми мы пользуемся</w:t>
      </w:r>
      <w:r>
        <w:rPr>
          <w:rFonts w:cs="Times New Roman" w:ascii="Times New Roman" w:hAnsi="Times New Roman"/>
          <w:sz w:val="24"/>
          <w:szCs w:val="24"/>
        </w:rPr>
        <w:t xml:space="preserve">.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последние документы Иерархии читали, там объявлено, что мы в Доме начинаем заниматься четвёртым типом активации, Метагалактической Цивилизацией, и она стоит на пятом Проявлении. Но для окружающих на пятом Проявлении, значит, цивилизованность повышается каждым пятым выражением.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b/>
          <w:sz w:val="24"/>
          <w:szCs w:val="24"/>
        </w:rPr>
        <w:t>13 – Световая Цивилизованность, Тонкий Мир</w:t>
      </w:r>
      <w:r>
        <w:rPr>
          <w:rFonts w:cs="Times New Roman" w:ascii="Times New Roman" w:hAnsi="Times New Roman"/>
          <w:sz w:val="24"/>
          <w:szCs w:val="24"/>
        </w:rPr>
        <w:t xml:space="preserve">, тонкая цивизованность, </w:t>
      </w:r>
    </w:p>
    <w:p>
      <w:pPr>
        <w:pStyle w:val="Style17"/>
        <w:tabs>
          <w:tab w:val="clear" w:pos="708"/>
          <w:tab w:val="left" w:pos="10065"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 – цивилизованность Духа,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b/>
          <w:sz w:val="24"/>
          <w:szCs w:val="24"/>
        </w:rPr>
        <w:t>29 – цивилизованность Огня</w:t>
      </w:r>
      <w:r>
        <w:rPr>
          <w:rFonts w:cs="Times New Roman" w:ascii="Times New Roman" w:hAnsi="Times New Roman"/>
          <w:sz w:val="24"/>
          <w:szCs w:val="24"/>
        </w:rPr>
        <w:t>, Метагалактическая. Поэтому находясь в двадцать первом выражении, мы говорим о Метагалактической Цивилизованности Духа и ваши Образ Типы насыщены смыслами, устремляющими вас на Метагалактическую Цивилизованность Духа. Увидели? Увидели.</w:t>
      </w:r>
    </w:p>
    <w:p>
      <w:pPr>
        <w:pStyle w:val="Style17"/>
        <w:tabs>
          <w:tab w:val="clear" w:pos="708"/>
          <w:tab w:val="left" w:pos="10065" w:leader="none"/>
        </w:tabs>
        <w:ind w:firstLine="708"/>
        <w:jc w:val="both"/>
        <w:rPr/>
      </w:pPr>
      <w:r>
        <w:rPr>
          <w:rFonts w:cs="Times New Roman" w:ascii="Times New Roman" w:hAnsi="Times New Roman"/>
          <w:sz w:val="24"/>
          <w:szCs w:val="24"/>
        </w:rPr>
        <w:t>Но восходит это всё к Изначально Вышестоящей Дочери. У нас эпоха Женщин, эпоха Дочери, которая фактически нами активируется, а значит, Дочь, которая активирует своё новое явление этой эпохой, так же, как Сын активировал предыдущую, будет опираться на Образ типы, на Силы, на Смыслы, и вообще на пятый горизонт и Мировые Тела, судя по тенденции. То есть учение о Мировых Телах у нас отсутствует, у нас есть знания, мы пытаемся ими работать, но реального развития Мировых Тел в предыдущую эпоху не было.</w:t>
      </w:r>
    </w:p>
    <w:p>
      <w:pPr>
        <w:pStyle w:val="Style17"/>
        <w:tabs>
          <w:tab w:val="clear" w:pos="708"/>
          <w:tab w:val="left" w:pos="10065" w:leader="none"/>
        </w:tabs>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А Школа Экософии?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Не, понимаете те школы, что мы создаём сами, маленькие, они уже несут смысл этого развития, это наша школа вот внутри. Я имею в виду глобальную тенденцию на всей Планете, нормальной, нормального учения развития Мировых Тел не было, вообще. Они обозначались, но как таковых нет, потому что Мамка занимается биологическим Телом, седьмой горизонт максимально Тело, а Мировым Телом занимается Дочь. Поэтому все наши школы, в том числе Школа Экософии они пытаются в это войти, почему? Это Мировая тенденция такая. </w:t>
      </w:r>
    </w:p>
    <w:p>
      <w:pPr>
        <w:pStyle w:val="Style17"/>
        <w:tabs>
          <w:tab w:val="clear" w:pos="708"/>
          <w:tab w:val="left" w:pos="10065" w:leader="none"/>
        </w:tabs>
        <w:ind w:firstLine="708"/>
        <w:jc w:val="both"/>
        <w:rPr/>
      </w:pPr>
      <w:r>
        <w:rPr>
          <w:rFonts w:cs="Times New Roman" w:ascii="Times New Roman" w:hAnsi="Times New Roman"/>
          <w:sz w:val="24"/>
          <w:szCs w:val="24"/>
        </w:rPr>
        <w:t xml:space="preserve">И мы настраиваем наших Ведущих, которые делают Школы, чтоб они соответствовали новой тенденции и начали её выражать собою. Поэтому Школа Экософии это одна из Школ, которая эту тенденцию выражает, и мы специально это развиваем. Но при этом мы должны понимать, сколько б мы не выражали Дочь Изначально Вышестоящую это более компетентный Иерарх, чем наши все школьные потуги. И вот одна из её Мировых тенденций это Мировые Тела, основанные на Образ Типе, поэтому, стяжав сейчас Образ Тип и пред стяжанием мы у Отца стяжали Изначально Вышестоящую Любовь – это характеристика Изначально Вышестоящей Дочери, чтоб вызвать её реакцию на нас. </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t>И мы должны понимать, что если Всевышний, как пятый горизонт – это пятьдесят три, то следующий уровень – это Изначально Вышестоящая Дочь – сто двадцать пять. Ну, если пятьдесят три, то Изначально Вышестоящая Дочь выражается Око тогда это шестьдесят один, если Всевышний это сто семнадцать по-моему, да, то Изначально Вышестоящая Дочь – это 125. Увидели, Всевышний как пятый горизонт, почему? Нам сейчас придётся переключиться. Мы должны понимать, что все эти тенденции выводят нас к Дочери. И Свобода Духа и Огня ведут к тому, чтобы Дочь явилась в новой эпохе. Сложились? Сложились.</w:t>
      </w:r>
    </w:p>
    <w:p>
      <w:pPr>
        <w:pStyle w:val="Style17"/>
        <w:tabs>
          <w:tab w:val="clear" w:pos="708"/>
          <w:tab w:val="left" w:pos="10065" w:leader="none"/>
        </w:tabs>
        <w:ind w:firstLine="708"/>
        <w:jc w:val="both"/>
        <w:rPr/>
      </w:pPr>
      <w:r>
        <w:rPr>
          <w:rFonts w:cs="Times New Roman" w:ascii="Times New Roman" w:hAnsi="Times New Roman"/>
          <w:sz w:val="24"/>
          <w:szCs w:val="24"/>
        </w:rPr>
        <w:t>А вам можно на Вышестоящий круг или нет? Можно, да, всё. Тогда практика. Мы завершаем стяжание Щит Зерцала, сейчас стяжаем его присутственно, а потом развернём Мирово, а там уже, что Владыки дадут с Отцами.</w:t>
      </w:r>
    </w:p>
    <w:p>
      <w:pPr>
        <w:pStyle w:val="Style17"/>
        <w:tabs>
          <w:tab w:val="clear" w:pos="708"/>
          <w:tab w:val="left" w:pos="1006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Практика 2. ПЕРВОСТЯЖАНИЕ</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center"/>
        <w:rPr>
          <w:b/>
          <w:b/>
          <w:i/>
          <w:i/>
        </w:rPr>
      </w:pPr>
      <w:r>
        <w:rPr>
          <w:b/>
          <w:i/>
        </w:rPr>
        <w:t>Стяжание 24-х Изначально Вышестояще Проявленного Мирового Тела Духа.</w:t>
      </w:r>
    </w:p>
    <w:p>
      <w:pPr>
        <w:pStyle w:val="Normal"/>
        <w:ind w:firstLine="708"/>
        <w:jc w:val="center"/>
        <w:rPr>
          <w:b/>
          <w:b/>
          <w:i/>
          <w:i/>
        </w:rPr>
      </w:pPr>
      <w:r>
        <w:rPr>
          <w:b/>
          <w:i/>
        </w:rPr>
        <w:t xml:space="preserve">Стяжание Изначально Вышестоящего Синтеза Мирового Тела Духа </w:t>
      </w:r>
    </w:p>
    <w:p>
      <w:pPr>
        <w:pStyle w:val="Normal"/>
        <w:ind w:firstLine="708"/>
        <w:jc w:val="center"/>
        <w:rPr/>
      </w:pPr>
      <w:r>
        <w:rPr>
          <w:b/>
          <w:i/>
        </w:rPr>
        <w:t>Изначально Вышестоящего Отца в Явлении Свободы Духа каждым.</w:t>
      </w:r>
    </w:p>
    <w:p>
      <w:pPr>
        <w:pStyle w:val="Normal"/>
        <w:ind w:firstLine="708"/>
        <w:jc w:val="center"/>
        <w:rPr/>
      </w:pPr>
      <w:r>
        <w:rPr>
          <w:b/>
          <w:i/>
        </w:rPr>
        <w:t xml:space="preserve">Явление Щит Зерцального Образ Типа Мирового Тела Духа в развёртывании </w:t>
      </w:r>
    </w:p>
    <w:p>
      <w:pPr>
        <w:pStyle w:val="Normal"/>
        <w:ind w:firstLine="708"/>
        <w:jc w:val="center"/>
        <w:rPr>
          <w:b/>
          <w:b/>
          <w:i/>
          <w:i/>
        </w:rPr>
      </w:pPr>
      <w:r>
        <w:rPr>
          <w:b/>
          <w:i/>
        </w:rPr>
        <w:t xml:space="preserve">Щит Зерцальных-Образующих и Пробуддически-Образующих Сил </w:t>
      </w:r>
    </w:p>
    <w:p>
      <w:pPr>
        <w:pStyle w:val="Normal"/>
        <w:ind w:firstLine="708"/>
        <w:jc w:val="center"/>
        <w:rPr>
          <w:b/>
          <w:b/>
          <w:i/>
          <w:i/>
        </w:rPr>
      </w:pPr>
      <w:r>
        <w:rPr>
          <w:b/>
          <w:i/>
        </w:rPr>
      </w:r>
    </w:p>
    <w:p>
      <w:pPr>
        <w:pStyle w:val="Normal"/>
        <w:ind w:firstLine="708"/>
        <w:jc w:val="both"/>
        <w:rPr/>
      </w:pPr>
      <w:r>
        <w:rPr>
          <w:i/>
        </w:rPr>
        <w:t xml:space="preserve">Мы синтезируемся с Изначально Вышестоящими Владыками Кут Хуми Фаинь, возжигаясь их огнём, переходим в зал Ипостаси Синтеза ИДИВО 96-ти изначально-вышестояще проявленный явленно, развёртываясь перед Изначально Вышестоящими Владыками Кут Хуми Фаинь в форме Чело Изначально Вышестоящего Синтеза Изначально Вышестоящего Отца, 21-го его выражения. </w:t>
      </w:r>
    </w:p>
    <w:p>
      <w:pPr>
        <w:pStyle w:val="Normal"/>
        <w:ind w:firstLine="708"/>
        <w:jc w:val="both"/>
        <w:rPr/>
      </w:pPr>
      <w:r>
        <w:rPr>
          <w:i/>
        </w:rPr>
        <w:t xml:space="preserve">Мы синтезируемся с Хум Изначально Вышестоящих Владык и стяжаем Изначально Вышестоящий Огонь Синтеза Изначально Вышестоящего Отца, прося преобразить каждого из нас и синтез нас на явление Пробуддических Образующих Сил в синтез присутственных выражений Изначально Вышестоящей Метагалактике каждым из нас, в развитие Щит Зерцальности физически присутственно собою, и развернуть выражение Мирового Тела Духа Изначально Вышестоящий Проявленный Образ Типом Щит Зерцального выражения каждого из нас, зафиксировав свободу Духа, в явлении Мира Духа 24-х Изначально Вышестояще Проявленного физически собою. </w:t>
      </w:r>
    </w:p>
    <w:p>
      <w:pPr>
        <w:pStyle w:val="Normal"/>
        <w:ind w:firstLine="708"/>
        <w:jc w:val="both"/>
        <w:rPr/>
      </w:pPr>
      <w:r>
        <w:rPr>
          <w:i/>
        </w:rPr>
        <w:t xml:space="preserve">И, возжигаясь этим, преображаясь огнём Синтеза Изначально Вышестоящих Владык Кут Хуми Фаинь, мы синтезируемся с Изначально Вышестоящим Отцом, развёртываемся в зале пред Изначально Вышестоящим Отцом 128-ми  изначально-вышестояще проявленном явленно. </w:t>
      </w:r>
    </w:p>
    <w:p>
      <w:pPr>
        <w:pStyle w:val="Normal"/>
        <w:ind w:firstLine="708"/>
        <w:jc w:val="both"/>
        <w:rPr/>
      </w:pPr>
      <w:r>
        <w:rPr>
          <w:i/>
        </w:rPr>
        <w:t xml:space="preserve">Синтезируемся с Хум Изначально Вышестоящего Отца, стяжая Изначально Вышестоящий Синтез Изначально Вышестоящего Отца, прося преобразить каждого из нас и синтез нас на явление 64-х Изначально Вышестояще Пробуддически-Образующих Сил явление Пробуддичности Изначально Вышестоящей Метагалактики физически собою, в синтезе роста Щит Зерцального проявлено-присутственного выражения каждого из нас. </w:t>
      </w:r>
    </w:p>
    <w:p>
      <w:pPr>
        <w:pStyle w:val="Normal"/>
        <w:ind w:firstLine="708"/>
        <w:jc w:val="both"/>
        <w:rPr/>
      </w:pPr>
      <w:r>
        <w:rPr>
          <w:i/>
        </w:rPr>
        <w:t xml:space="preserve">И, синтезируясь с Хум Изначально Вышестоящего Отца, стяжаем 64-ре Изначально Вышестоящих Пробуддическо-Образующих Силы, в их развёртывании в Щит Зерцальном выражении каждого из нас в соответствующих, ранее стяжённых 64-х Образ Типах, с явления их соответствующей Пробуддической Изначально Вышестоящей присутственной ориентацей, в синтезе Щит Зерцального проявленного и присутственного выражения двуединым действием сил в каждом из нас. </w:t>
      </w:r>
    </w:p>
    <w:p>
      <w:pPr>
        <w:pStyle w:val="Normal"/>
        <w:ind w:firstLine="708"/>
        <w:jc w:val="both"/>
        <w:rPr/>
      </w:pPr>
      <w:r>
        <w:rPr>
          <w:i/>
        </w:rPr>
        <w:t xml:space="preserve">И, возжигаясь этим, мы возжигаемся Изначально Вышестоящим Синтезом Изначально Вышестоящего Отца и преображаемся им. Развёртывая Изначально Вышестоящее Присутственное Щит Зерцальное выражение в синтезе всех проявлений, возможных им и явление Пробуддичности Щит Зерцального в выражении каждого из нас и синтеза нас этим. </w:t>
      </w:r>
    </w:p>
    <w:p>
      <w:pPr>
        <w:pStyle w:val="Normal"/>
        <w:ind w:firstLine="708"/>
        <w:jc w:val="both"/>
        <w:rPr/>
      </w:pPr>
      <w:r>
        <w:rPr>
          <w:i/>
        </w:rPr>
        <w:t xml:space="preserve">И, возжигаясь этим, преображаясь этим, мы синтезируемся с Изначально Вышестоящим Отцом и </w:t>
      </w:r>
      <w:r>
        <w:rPr>
          <w:b/>
          <w:i/>
        </w:rPr>
        <w:t xml:space="preserve">стяжаем Мировое Тело Духа 24-х Изначально Вышестояще Проявленное, ориентированное и выражающее Щит Зерцальный Образ Тип каждого из нас в Щит Зерцально-Образующих Изначально Вышестоящих Проявленных Силах, действующих в нас физически собою. </w:t>
      </w:r>
    </w:p>
    <w:p>
      <w:pPr>
        <w:pStyle w:val="Normal"/>
        <w:ind w:firstLine="708"/>
        <w:jc w:val="both"/>
        <w:rPr>
          <w:b/>
          <w:b/>
          <w:i/>
          <w:i/>
        </w:rPr>
      </w:pPr>
      <w:r>
        <w:rPr>
          <w:i/>
        </w:rPr>
        <w:t>И, синтезируясь с Хум Изначально Вышестоящего Отца, стяжаем концентрацию свободы Духа 24-х Изначально Вышестоящих Проявлений в каждом из них и синтезе их, явлением нового выражения Духа Новой Эпохи физически собою.</w:t>
      </w:r>
    </w:p>
    <w:p>
      <w:pPr>
        <w:pStyle w:val="Normal"/>
        <w:ind w:firstLine="708"/>
        <w:jc w:val="both"/>
        <w:rPr>
          <w:b/>
          <w:b/>
          <w:i/>
          <w:i/>
        </w:rPr>
      </w:pPr>
      <w:r>
        <w:rPr>
          <w:i/>
        </w:rPr>
        <w:t>И, синтезируясь с Изначально Вышестоящим Отцом, стяжаем Мировое Тело Духа 24-х Изначально Вышестояще Проявленное концентрацией и силой свободы Духа каждого из нас физически собою.</w:t>
      </w:r>
    </w:p>
    <w:p>
      <w:pPr>
        <w:pStyle w:val="Normal"/>
        <w:ind w:firstLine="708"/>
        <w:jc w:val="both"/>
        <w:rPr/>
      </w:pPr>
      <w:r>
        <w:rPr>
          <w:i/>
        </w:rPr>
        <w:t xml:space="preserve">И, синтезируясь с Хум Изначально Вышестоящего Отца, </w:t>
      </w:r>
      <w:r>
        <w:rPr>
          <w:b/>
          <w:i/>
        </w:rPr>
        <w:t xml:space="preserve">стяжаем  Изначально Вышестоящий Синтез Мирового Тела Духа Изначально Вышестоящего Отца каждого из нас в явлении свободы Духа физически собою. </w:t>
      </w:r>
    </w:p>
    <w:p>
      <w:pPr>
        <w:pStyle w:val="Normal"/>
        <w:ind w:firstLine="708"/>
        <w:jc w:val="both"/>
        <w:rPr>
          <w:b/>
          <w:b/>
          <w:i/>
          <w:i/>
        </w:rPr>
      </w:pPr>
      <w:r>
        <w:rPr>
          <w:i/>
        </w:rPr>
        <w:t xml:space="preserve">И, преображаясь Изначально Вышестоящим Синтезом Изначально Вышестоящего Отца, выражаемся им собою физически. И, </w:t>
      </w:r>
      <w:r>
        <w:rPr>
          <w:b/>
          <w:i/>
        </w:rPr>
        <w:t>являя Щит Зерцальный Образ Тип Мировым Телом Духа каждого из нас, мы развёртываем все Щит Зерцально-Образующие Силы и Пробуддически-Образующие Силы проявленно – присутственного выражения каждого из нас в активации выражений и деятельности Мирового Тела Духа свободой Духа каждого из нас</w:t>
      </w:r>
      <w:r>
        <w:rPr>
          <w:i/>
        </w:rPr>
        <w:t xml:space="preserve">. И возжигаясь, преображаясь, развёртываемся этим. </w:t>
      </w:r>
    </w:p>
    <w:p>
      <w:pPr>
        <w:pStyle w:val="Normal"/>
        <w:ind w:firstLine="708"/>
        <w:jc w:val="both"/>
        <w:rPr>
          <w:b/>
          <w:b/>
          <w:i/>
          <w:i/>
        </w:rPr>
      </w:pPr>
      <w:r>
        <w:rPr>
          <w:i/>
        </w:rPr>
        <w:t xml:space="preserve">Мы благодарим Изначально Вышестоящимего Отца. Возвращаемся в физическое присутствие, развёртывая новое Мировое выражение Духа каждым из нас телесно Мировым Телом Духа физически собою. Благодарим Изначально Вышестоящимего Отца, Изначально Вышестоящих Владык Кут Хуми Фаинь. И эманируем всё стяжённое и возожженное в ИДИВО, ДИВО 94 Проявления Новосибирск с филиалами, во все ДИВО и филиалы участников данной практики и ИДИВО каждого из нас. </w:t>
      </w:r>
    </w:p>
    <w:p>
      <w:pPr>
        <w:pStyle w:val="Normal"/>
        <w:ind w:firstLine="708"/>
        <w:jc w:val="both"/>
        <w:rPr>
          <w:i/>
          <w:i/>
        </w:rPr>
      </w:pPr>
      <w:r>
        <w:rPr>
          <w:i/>
        </w:rPr>
        <w:t>И возжигаясь, преображаясь, выходим из практики. Аминь.</w:t>
      </w:r>
    </w:p>
    <w:p>
      <w:pPr>
        <w:pStyle w:val="Normal"/>
        <w:jc w:val="both"/>
        <w:rPr>
          <w:i/>
          <w:i/>
        </w:rPr>
      </w:pPr>
      <w:r>
        <w:rPr>
          <w:i/>
        </w:rPr>
      </w:r>
    </w:p>
    <w:p>
      <w:pPr>
        <w:pStyle w:val="Normal"/>
        <w:ind w:firstLine="708"/>
        <w:jc w:val="center"/>
        <w:rPr>
          <w:b/>
          <w:b/>
        </w:rPr>
      </w:pPr>
      <w:r>
        <w:rPr>
          <w:b/>
        </w:rPr>
        <w:t>Комментарий после практики</w:t>
      </w:r>
    </w:p>
    <w:p>
      <w:pPr>
        <w:pStyle w:val="Normal"/>
        <w:ind w:firstLine="708"/>
        <w:jc w:val="both"/>
        <w:rPr>
          <w:b/>
          <w:b/>
        </w:rPr>
      </w:pPr>
      <w:r>
        <w:rPr>
          <w:b/>
        </w:rPr>
      </w:r>
    </w:p>
    <w:p>
      <w:pPr>
        <w:pStyle w:val="Normal"/>
        <w:ind w:firstLine="708"/>
        <w:jc w:val="both"/>
        <w:rPr/>
      </w:pPr>
      <w:r>
        <w:rPr/>
        <w:t xml:space="preserve">Две маленькие тонкости, эту тему завершить, и идём на перерыв. </w:t>
      </w:r>
    </w:p>
    <w:p>
      <w:pPr>
        <w:pStyle w:val="Normal"/>
        <w:ind w:firstLine="708"/>
        <w:jc w:val="both"/>
        <w:rPr/>
      </w:pPr>
      <w:r>
        <w:rPr>
          <w:b/>
        </w:rPr>
        <w:t>Первое,</w:t>
      </w:r>
      <w:r>
        <w:rPr/>
        <w:t xml:space="preserve"> почему Отец сейчас фиксирует свободу Духа каждого, надо понимать причину. В предыдущей эпохе было почкование духа, когда дух каждого человека входил в один из семи Духов пред Престолом Господа. Ну, то есть фактически, как вот, помните – древо жизни, вырастал там как листочек от этого духа. И никуда. А с приходом Метагалактики и Огня по Стандартам Синтеза каждый дух становится свободным. То есть, Отец интивидуализирует каждого человека, выделяя ему свой Огонь, свой Синтез, а от Огня и Синтеза идёт индивидуализация духа. И заканчивается Эпоха или Эра «почкования»! То есть, когда дух каждого человека зависел от семи Духов перед Престолом Господа. И теперь дух человека начинает ориентироваться напрямую Отцу, дух присутственных людей соответсвенно Изначально Вышестоящему Отцу Метагалактики второго проявления, дух проявленных людей, это мы с вами, Изначально Вышестоящиму Отцу. Всё.</w:t>
      </w:r>
    </w:p>
    <w:p>
      <w:pPr>
        <w:pStyle w:val="Normal"/>
        <w:ind w:firstLine="708"/>
        <w:jc w:val="both"/>
        <w:rPr/>
      </w:pPr>
      <w:r>
        <w:rPr/>
        <w:t xml:space="preserve">И </w:t>
      </w:r>
      <w:r>
        <w:rPr>
          <w:b/>
        </w:rPr>
        <w:t xml:space="preserve">второе </w:t>
      </w:r>
      <w:r>
        <w:rPr/>
        <w:t xml:space="preserve">то, что вы должны знать, а то сейчас в практике не совсем было понятно. Щит Зерцальная часть у нас одна. Мы её стяжали проявленно 21-го выражения. Но есть присутственное выражение 21-е. Мы её не стяжали, а проявленную часть можем фиксировать в присутственном с вами выражении, чем – действием Образующих Сил. Если у нас активируются Зерцально Образующие Силы – это проявленное 21-е выражение 64, мы сюда же стяжали 64-ре Пробуддически Образующие Силы – это 6-ая Эволюция активирующая Щит Зерцала 21-го присутствия. Фактически у вас в Щит Зерцале сейчас 128 Сил: 64 присутственные и 64 проявленные. Поэтому в конце говорил о проявленно-присутственном выражении. В итоге у вас эта часть может выражаться и проявленно, и сокращаться до необходимого присутственного 21-го выражения. Чтобы совладать с такой мощью Сил, мы дополнительно ещё стяжали и углубили Мировое Тело Духа, которое само по себе получило заряд свободы Духа, но при этом, если Мировое Тело зависит от 21-го выражения, оно будет применяться ещё и всеми Образующими Силами, как проявленными, так и присутственными каждого из вас. </w:t>
      </w:r>
    </w:p>
    <w:p>
      <w:pPr>
        <w:pStyle w:val="Normal"/>
        <w:ind w:firstLine="708"/>
        <w:jc w:val="both"/>
        <w:rPr/>
      </w:pPr>
      <w:r>
        <w:rPr/>
        <w:t xml:space="preserve">В итоге, за эти две практики мы сложили Синтез Щит Зерцального 21-го выражения части каждого из вас проявленно-присутственно, с акцентом на проявленную, как главную, чтоб она развивалась. Но при этом и в выражении присутственной, потому что мы живём присутственно, а проявленно мы только готовимся жить. </w:t>
      </w:r>
    </w:p>
    <w:p>
      <w:pPr>
        <w:pStyle w:val="Normal"/>
        <w:ind w:firstLine="708"/>
        <w:jc w:val="both"/>
        <w:rPr/>
      </w:pPr>
      <w:r>
        <w:rPr/>
        <w:t xml:space="preserve">Мы вот стяжаем части, они у нас становятся потенциальными, и мы постепенно идём к проявленным выражениям. Понимаете, нельзя сказать, что после этого у вас эта часть стала дееспособной, она толко начинает взрасать. А вот присутственная часть после этого стала и дееспособная и развитая. Проявленная часть станет развитая, когда вы стяжаете 21-й проявленный Абсолют, когда-нибудь. Пока у нас эта программа даже не началась. Она уже идёт, но не началась. Увидели? </w:t>
      </w:r>
    </w:p>
    <w:p>
      <w:pPr>
        <w:pStyle w:val="Normal"/>
        <w:ind w:firstLine="708"/>
        <w:jc w:val="both"/>
        <w:rPr/>
      </w:pPr>
      <w:r>
        <w:rPr/>
        <w:t xml:space="preserve">Так вот чётко, а то иногда сообщают: «А у меня проявленная часть есть». Вы путаете стяжания Синтеза, которые больше потенциально и реальное осуществление, которое вы должны сделать самостоятельно. И если на присутствиях мы развиваемся долго, и здесь просто формируются тела, тем более надеюсь, все стяжали ФА-16-рицу, сидящие в зале, тогда точно у вас это формируется. То в проявлениях это пока потенциальная часть, она как-то активируется по чуть-чуть. Она что-то там делает по чуть-чуть. Но говорить о том, что это реально действующая проявленная часть – это иллюзия. Без Абсолютного Огня эта часть не становится окончательно реальной. А к Абсолютному Огню мы толко-только подходим по развитию ИДИВО в целом! Вопрос даже не в нас, не во мне, не в вас, во всём ИДИВО, вы же видите. Стяжали бы мы сейчас Абсолют Всевышнего в другом варианте, и пошли бы сложности проявленные, то есть сама Иерархия ещё меняется, чтобы дать нам возможность корректно это всё сложить. Это понятно? Вот, пожалуйста, вот это надо обязательно иметь в виду. </w:t>
      </w:r>
    </w:p>
    <w:p>
      <w:pPr>
        <w:pStyle w:val="Normal"/>
        <w:ind w:firstLine="708"/>
        <w:jc w:val="both"/>
        <w:rPr/>
      </w:pPr>
      <w:r>
        <w:rPr/>
        <w:t xml:space="preserve">Сейчас семь минут второго </w:t>
      </w:r>
      <w:r>
        <w:rPr>
          <w:i/>
        </w:rPr>
        <w:t>(13.07 – прим. ред.)</w:t>
      </w:r>
      <w:r>
        <w:rPr/>
        <w:t xml:space="preserve">. 25 минут перерыв.              </w:t>
      </w:r>
    </w:p>
    <w:p>
      <w:pPr>
        <w:pStyle w:val="Body1"/>
        <w:jc w:val="both"/>
        <w:rPr>
          <w:rFonts w:ascii="Times New Roman" w:hAnsi="Times New Roman" w:cs="Times New Roman"/>
          <w:b/>
          <w:b/>
          <w:szCs w:val="24"/>
        </w:rPr>
      </w:pPr>
      <w:r>
        <w:rPr>
          <w:rFonts w:cs="Times New Roman" w:ascii="Times New Roman" w:hAnsi="Times New Roman"/>
          <w:b/>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сё. Пожалуйста, тише, тише, тише. Продолжаем. Чтобы усвоить избыток сил, которые мы с вами стяжали, мы сейчас сделаем разбор, чуть-чуть тех Иерархических выражений, в принципе, Ипостасей Синтеза, которые вот сейчас складываются. Я подчёркиваю, готовится Распоряжение, готовится изменение, мы по чуть, чуть начинаем это стяжать. Но вас командно нужно обязательно ввести в стяжение 30-й Ипостаси Синтеза. Там кардинальные изменения. Жёсткие. Так как это фиксируется на ваш Дом, вчера мы ввели Совет Ведущих, сегодня мы должны ввести всю команду. Это, прежде всего, касается Вышестоящего курса. Младшим… ну, не знаю, там, как Владыка решит. Возможно, даже пока и не будет. Это перво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торое, вторая тема. Мы должна сложить и зафиксировать соответствующие Посвящения, которые изменились, на которые мы должны сейчас перейти. Вчера мы на них не перешли. Мы лишь только объявили, что они поменялись. И мы должны их транслировать и стяжать новые. Это уже окончательно. Этот путь уже введен. И на вашей группе, вот, с учетом вашего избытка сил, мы специально вначале стяжали Щит Зерцала, чтобы Зерцало работало. Отец и Владыки посмотрят, как это действу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если у нас с вами это эффективно пройдёт, или за ночь, или за некоторые дни, то тогда, когда выйдет Распоряжение, Посвящения останутся те же самые. Если у нас что-то будет не эффективно, Отца что-то не устроит, то посвящения будут откорректированы с учётом того, как мы сейчас их выразим. Это объективная практика Синтеза. По-моему, несколько раз ваша группа в этом участвовала, там, год назад. Да? А потом вернёмся. Ну и сегодня же разберем вопрос еще с Домом Отца, который ушёл так далеко, что вы все его потеряли, хотя вы все там остались. Это наше с вами служение еще с прошлого круга Синтеза. То есть, сейчас – Иерархия, Посвящения, Дом. Там… ну понятно, у нас не так много времени осталось. Но, мы должны это успе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Изменения в Изначально Вышестоящей Иерархи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Метагалактическая Гражданская Конфедерация ИДИВО</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ерво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У нас вводится на всю следующую эпоху новая организация, которая называется Метагалактическая Гражданская Конфедерация ИДИВО</w:t>
      </w:r>
      <w:r>
        <w:rPr>
          <w:rFonts w:cs="Times New Roman" w:ascii="Times New Roman" w:hAnsi="Times New Roman"/>
          <w:sz w:val="24"/>
          <w:szCs w:val="24"/>
        </w:rPr>
        <w:t xml:space="preserve">. То есть, вся наша суета в течение года вокруг этого, неважно, что мы решили это назвать физически политической партией, это, наш вопрос, так называемый. Наша задача была зафиксировать её физически. И к концу года мы зафиксировали её физически. То есть, другой формы фиксации мы не нашли. Это будет продолжать исполняться на уровне России. Ну, допустим, в Ташкенте, и в Узбекистане, в той же Украине, это будут подразделения в Домах, где политические партии не предусматриваются. Во всяком случае, на ближайшее энное количество лет, пока там не выровняются соответствующие вопросы жизни государства. Поэтому вопрос о политике стоит только в России. Это одна из восьми государств СНГ, где мы действуем. Чтобы у нас это в голове не смущалось. Хотя это важный вопрос, потому что мы должны донести эту Метагалактику всем окружающим. Так вот, нашей с вами работой мы эту организацию зафиксирова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Отец это вводит в </w:t>
      </w:r>
      <w:r>
        <w:rPr>
          <w:rFonts w:cs="Times New Roman" w:ascii="Times New Roman" w:hAnsi="Times New Roman"/>
          <w:b/>
          <w:sz w:val="24"/>
          <w:szCs w:val="24"/>
        </w:rPr>
        <w:t>30-ю Ипостась Синтеза</w:t>
      </w:r>
      <w:r>
        <w:rPr>
          <w:rFonts w:cs="Times New Roman" w:ascii="Times New Roman" w:hAnsi="Times New Roman"/>
          <w:sz w:val="24"/>
          <w:szCs w:val="24"/>
        </w:rPr>
        <w:t xml:space="preserve">, которая звучит – </w:t>
      </w:r>
      <w:r>
        <w:rPr>
          <w:rFonts w:cs="Times New Roman" w:ascii="Times New Roman" w:hAnsi="Times New Roman"/>
          <w:b/>
          <w:sz w:val="24"/>
          <w:szCs w:val="24"/>
        </w:rPr>
        <w:t>Метагалактическая Гражданская Конфедерация ИДИВО</w:t>
      </w:r>
      <w:r>
        <w:rPr>
          <w:rFonts w:cs="Times New Roman" w:ascii="Times New Roman" w:hAnsi="Times New Roman"/>
          <w:sz w:val="24"/>
          <w:szCs w:val="24"/>
        </w:rPr>
        <w:t xml:space="preserve"> и продолжает </w:t>
      </w:r>
      <w:r>
        <w:rPr>
          <w:rFonts w:cs="Times New Roman" w:ascii="Times New Roman" w:hAnsi="Times New Roman"/>
          <w:b/>
          <w:sz w:val="24"/>
          <w:szCs w:val="24"/>
        </w:rPr>
        <w:t>Пробуждением Изначальности Явлений</w:t>
      </w:r>
      <w:r>
        <w:rPr>
          <w:rFonts w:cs="Times New Roman" w:ascii="Times New Roman" w:hAnsi="Times New Roman"/>
          <w:sz w:val="24"/>
          <w:szCs w:val="24"/>
        </w:rPr>
        <w:t xml:space="preserve"> (множественное число), </w:t>
      </w:r>
      <w:r>
        <w:rPr>
          <w:rFonts w:cs="Times New Roman" w:ascii="Times New Roman" w:hAnsi="Times New Roman"/>
          <w:b/>
          <w:sz w:val="24"/>
          <w:szCs w:val="24"/>
        </w:rPr>
        <w:t xml:space="preserve">Проявлений </w:t>
      </w:r>
      <w:r>
        <w:rPr>
          <w:rFonts w:cs="Times New Roman" w:ascii="Times New Roman" w:hAnsi="Times New Roman"/>
          <w:sz w:val="24"/>
          <w:szCs w:val="24"/>
        </w:rPr>
        <w:t xml:space="preserve">(множественное число), </w:t>
      </w:r>
      <w:r>
        <w:rPr>
          <w:rFonts w:cs="Times New Roman" w:ascii="Times New Roman" w:hAnsi="Times New Roman"/>
          <w:b/>
          <w:sz w:val="24"/>
          <w:szCs w:val="24"/>
        </w:rPr>
        <w:t>Присутствий</w:t>
      </w:r>
      <w:r>
        <w:rPr>
          <w:rFonts w:cs="Times New Roman" w:ascii="Times New Roman" w:hAnsi="Times New Roman"/>
          <w:sz w:val="24"/>
          <w:szCs w:val="24"/>
        </w:rPr>
        <w:t xml:space="preserve">. Это все в одной строчке. Я просто писать не буду. Но главное здесь – это вот это назв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пятой расе было всего две главных организации – Дом Отца, Иерархия, а потом человечество, как отдел человечества, где просто регулировались все человеческие вопросы, то теперь у нас появляется три организации. Это Дом Отца, Иерархия, Метагалактическая Гражданская Конфедерация. А человек переходит в 29-ю Ипостась Синтеза, где регулируются все человеческие вопросы. И появляется Изначально Вышестоящий Человек Ока Чести. Ну и там дальше процветания, вставляется новое слово Процветания, запятая, Стандарта, Закона, Метода и Правила. Может быть, Правил, Законов, может быть, это будет во множественном числе. Я пока говорю единственное, как написано. То есть, Человек с 30-й Ипостаси переходит в 29-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я понимаю, что в 30-м Доме, вот сейчас, на перерывчике ко мне подходил чело и говорит: «А вот я о человеке написал, это стоит убрать?» Почему убрать? Дело в том, что сам человек, как таковой, внимание, живет здесь. Но теперь все чело будут относиться вот сюда. А Иерархия, 31-я Ипостась будет заниматься только Ведущими. Внимание, только Ведущими. Исключений нет. Значит, все, кто будут называть себя чело, и даже ученик пятой расы будет относиться сюда. А эта организация будет фиксироваться в вашем Доме. Так же как Иерархия фиксируется в Питере, Гражданская Конфедерация будет фиксироваться в Новосибирске. Так же как Дом фиксируется, ИДИВО, в Москве. Такой, треугольник увидьте, организации. 29-й в Ростове, кто не знает. Фиксация. Но это не организация. Это все вопросы с человеком. К Владыке Мории. Владыки те же самые остаю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нимание, вся Иерархия пятой расы в лучшем её выражении, худшее сгорает и сжигается, ну, не факт, что всё сгорит, может что-то перейдет, мало ли что отрабатывать надо. С лучшими чело, внимание, Солнечных Посвящений, они начинали с четвертого плана и огненного плана, с теми чело, кто не смог перейти в Метагалактику и остался в планетарном масштабе, таких много. С закрытием посвящений чело планетарных посвящений. Ну, допустим, таких, каким был у Саи Бабы. То есть, с закрытием материи пятой расы. Они не переходят в Гражданскую Конфедерацию. Вот, всё, что наработала Иерархия пятой расы, передаётся в эту Конфедерацию.  Увидьте, пожалуйс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вы, </w:t>
      </w:r>
      <w:r>
        <w:rPr>
          <w:rFonts w:cs="Times New Roman" w:ascii="Times New Roman" w:hAnsi="Times New Roman"/>
          <w:b/>
          <w:sz w:val="24"/>
          <w:szCs w:val="24"/>
        </w:rPr>
        <w:t>ваш Дом, становитесь наследниками Иерархии пятой расы</w:t>
      </w:r>
      <w:r>
        <w:rPr>
          <w:rFonts w:cs="Times New Roman" w:ascii="Times New Roman" w:hAnsi="Times New Roman"/>
          <w:sz w:val="24"/>
          <w:szCs w:val="24"/>
        </w:rPr>
        <w:t xml:space="preserve">. Всех Лучей, всех тенденций. Я не зря говорил сегодня об Иисусе, это Глава Иерархии. Он выражал Главу Иерархии. Те три года, которые описаны. Понятно. До этого был Иисусом Навином. Некоторые из вас могли это ответить. И вы теперь продолжаете эту тенденцию. Все это услышали? И все чело Новой эпохи будут относиться к Конфедерации. Они будут учиться конфедеративности. Ведущие – это только те, кто служат в Доме Отца. Для примера, это в вашем Доме – это ведущие Иерархии и ведущие чело Домов проявлений. Именно поэтому они у нас не чело, а ведущие чело. М? Сюда же относятся ведущие Конфедерации, ведущий Духа. А вот чело Иерархии у Ведущего Духа и ведущие чело Духа, еще вопрос, войдут ли в Иерархию. То есть, те, кто служат в Домах войдут. Те, кто служат не в Домах, пока еще вопрос завис. Решения Иерархии на эту тему нет. Открытым текстом. Ведущие Духа входят, а их команда по направлениям – не факт. Ведущие Конфедерации входят, а их команды пока не известно. Скорее всего, они пополнят Конфедерацию. Как чело. То есть, решен вопрос пока только по Домам проявлений. Надеюсь, понятно, о Главах службы, Соведущих, я по-старому назову, вопрос не стоит. Те, вообще, входят в Дом, а не в Иерарх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у нас </w:t>
      </w:r>
      <w:r>
        <w:rPr>
          <w:rFonts w:cs="Times New Roman" w:ascii="Times New Roman" w:hAnsi="Times New Roman"/>
          <w:b/>
          <w:sz w:val="24"/>
          <w:szCs w:val="24"/>
        </w:rPr>
        <w:t>Ипостаси и Сотрудники становятся прямыми выразителями ИДИВО</w:t>
      </w:r>
      <w:r>
        <w:rPr>
          <w:rFonts w:cs="Times New Roman" w:ascii="Times New Roman" w:hAnsi="Times New Roman"/>
          <w:sz w:val="24"/>
          <w:szCs w:val="24"/>
        </w:rPr>
        <w:t xml:space="preserve">. Ведущие: Иерархии, Духа, Конфедерации становятся прямыми выразителями Иерархии ИДИВО. Сюда же и ведущие Иерархии, подсказывает Владыка. Возможно, ведущие чело сюда войдут. Все остальные чело – в Конфедерацию. Всё. Любой человек, живущий обычной жизнью, и занимающийся Синтезом, но не служащий в Доме – максимум, чело, максимум в Конфедерации. Ведущий – это только служащ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аже мы с вашим старшим курсом, проходим ведение личного Огня, может быть в будущем, я корректно выражусь, в течение пары столетий, вырастут компетентные ведущие, которые войдут в Иерархию. Ну, допустим, грубо говоря, Президент страны настолько станет высоко подготовленным чело, что он станет не чело, а ведущий. И тогда он будет в составе Иерархии. То есть, почему? Он ведёт всю страну. Там, мэры города, губернатор. Если сможет. Но о них я не могу особо сказать, о Президенте могу. Он чело, но если он сможет стать ведущим в служении своём, он будет вести. И войдёт в состав Иерархии. Если не сможет, то не сможет. Вот эту грань надо понимать. Поэтому Иерархия ведущих в жизни взращивать будет. Но я очень корректно скажу. В ближайшие годы, и десятилетия это не ожидается. Потому что наши чело сейчас будут выбегать из Домов, говорить: «А мы вот, ведущие». А чего ты там ведёшь? И нужно практическое ведение. Ведение страны, это ведение. Ведение города, мэр, это ведение. Там… территории ведение. Может быть, ведение фирмы. Но если это нужно Иерархии. Тут же еще вопрос такой, насколько это нужно Иерархии. Ведение страны Иерархии нужно. Это граждане. Тут есть чело. Ну, как и территории. А вот, ведение фирмы – не факт. Намёк поняте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ут есть очень жёсткая грань, которую сейчас Иосиф и Славия отрабатывают. И на первое время Иосиф и Славия не будут отвлекаться на материю, там, на ведение в материи. Почему?  У нас только маленькая первая группа ведущих одного из Домов, не вашего, не скажу какого, смогла войти в состав Иерархии. Одного из 30-ти Домов. И это не Москва, и это не Питер. Все остальные не смогли. Пока еще войти в состав Иерархии, как ведущие. Вы в том числе. Ведущие огня этого Дома. Чтоб было понятно, насколько там всё принципиально и чётко. Поэтому, теоретически, все ведущие относятся к Иерархии, а практически они пока туда войти не могут. Она друга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одна из задач вашего Дома, и поручается вашему Дому – это развитие Метагалактической Гражданской Конфедерации ИДИВО. Слово «ИДИВО» – это для нас с вами. Для России, здесь стоит Россия. Для Москвы здесь стоит Москва. Для Новосибирска стоит Новосибирск. Конфедерация Новосибирска и так далее. То есть, это может быть городской, региональный уровень. Там, вот, Алтай, допустим. Вот, сейчас мы обсуждаем, в целом, весь край. Алтай. Конфедерация Алтая. Понятно. Но всё это вместе будет восходить в Конфедерацию ИДИВО. И сюда будут относиться все чел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Я вчера на Совете Ведущих смеялся чуть-чуть. Есть у нас Агни-йоги, объявляют, что они чело. Конфедерация – отдел Агни-йогов. Отдел йогов. Раджа-йогов подраздел. Хатха-йогов подраздел. Джнана-йогов… это я не ругаюсь. Это такие, классические подразделы. А Лайя-йоги – это не подраздел. Это не классика, это гадость. Потому что «лайя» на некоторых языках означает… очень некорректную вещь с плохим запашком-с. Но на других языках «лай» это нормальная йога. Йога собак, которые умеют лаять. Ну, типа мантра йоги, которая говорит по-человечески, а лайя йога говорит по-собачьи. Вначале ж было слово. Лай-я. Все так устали от того, что многие наши души лают друг на друга, что создали йогу – лайя. Чтоб говорить научились. Не знаете такой йоги? Вам повезло. Вы не относитесь к стае собак. Но есть кошачий вид йоги, который не лайя йога, а Крийя йога. Есть еще один вид йоги. Ну, в общем, есть разные виды животных, которые создают разные виды йоги, чтобы преодолеть свою животность и попытаться стать человек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о есть йога для рогатых. Она так и называется  Сахаджи-йога. Кто не знает, «саха» по-русски рога. Это йога преодоления собственных рогов. Поэтому когда мне одна дама сказала: «Я занимаюсь Сахаджи йогой», я спросил: «Что, муж успел наставить уже?» Ну, я дзеново спросил. Я как йог йогу. Там было такое возмущение. Я говорю: «Извини, я думал, что ты глубоко в йоге. А ты только подходишь к ней. У тебя полное «Джи», до «саха» ты не доросла». То есть, я говорю: «Ну, классику-то знать надо. Что такое «Джи» в йоге ты должна знать. Если не знаешь, тогда ты куда лезешь, вообще?» Ну, в общем, пошутили. Мы расстались очень напряжённо. Для неё. Очень весело для меня, я хотя бы понял, что значит та великая йога, чью афишу увидел на улице. Думаю: «Ого. Такая симпатичная дамочка, а вся в «Сахах». Это ж кто столько ей устроил? Ну, в общем, варианты животного развит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х подразделов в Конфедерации не будет. И будут другие подразделы, там, теософов, если вырастут. И смогут. Там, Бейлисцев. Знаменитых треугольников по всему миру. Это ж там треугольники всеми местами треугольными. Если вырастут. Ну, и так далее, так далее, так далее. Всё понятно. Всё понятно. Треугольник – это знак Отца. Вопрос в том, что они собираются на троих. А по-русски «сообразить на троих» – это одно. А по-западному, «сообразить на троих» – это сделать призыв. Ну, в общем, тут несовмещение двух традиций правого и левого полушария. Поэтому будет весело. Хотя знак треугольника у нас тоже остаётся. Это один из наших зна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i/>
          <w:sz w:val="24"/>
          <w:szCs w:val="24"/>
        </w:rPr>
        <w:t>(кашляет)</w:t>
      </w:r>
      <w:r>
        <w:rPr>
          <w:rFonts w:cs="Times New Roman" w:ascii="Times New Roman" w:hAnsi="Times New Roman"/>
          <w:sz w:val="24"/>
          <w:szCs w:val="24"/>
        </w:rPr>
        <w:t xml:space="preserve">, важные виды развития чело (некоторым не нравится это), которые выберут Владислав и Владлена, станут отделениями Конфедерации. Там. Здесь, на физике мы даже к этому стремиться не будем. Потому что, если Агни-йогов тронь, в общем – не тронь! Пахнуть не будет. Есть такой хороший закон. Или я пойду законом Мории. Умали не прикасая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мы не будем к этому прикасаться. Почему? Пятая раса завершает своё действие и не известно, что из пятой расы Владислав, а особенно, Владлена захотят оставить для развития чело. С Владленой я когда-то работал, подскажу. Ипостасью Основ. Пока не вышла замуж. Я не знаю, там, с чем это связано. Потом она перешла в Ипостаси Синтеза с Владленом. Это так… я из старых Иерархий еще помню, там. Для нас десятилетия назад, а для них, там не знаю, сколько уже лет прошло даже. Много. Вот, там есть очень чёткая определенность Воли. Я даже понял, почему она теперь перешла к этой новой организации. И будут очень жёсткий как отбор чело, так и отбор направлений, которыми этот чело будет заниматься. При этом это чело в материи, это развитие новой материи, и всё. Но многие старые виды развития материи в Новую эпоху брать незач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чно так же, как мы некоторые атлантические оставили, а большинство закрыли. Какие вы помните Атлантические виды подготовки чело? Не помните? А вы ведь их знаете. Две самые крупные. Первое. Это Мистерия. Дионисийские мистерии знаменитые. Это остатки Атлантической подготовки в святилищах. А вторая, страшно называть, вы сейчас этим не занимаетесь, но многие так, не называя, это исполняют. И это подготовка атлантических чело. Как она называется? Оргия. Оргия. Да. Да. Да. Да. В прямом смысле. Это крупное застолье с большими «оргионическими» итогами. По итогам. Ну, в смысле, наши товарищи из бизнеса </w:t>
      </w:r>
      <w:r>
        <w:rPr>
          <w:rFonts w:cs="Times New Roman" w:ascii="Times New Roman" w:hAnsi="Times New Roman"/>
          <w:sz w:val="24"/>
          <w:szCs w:val="24"/>
          <w:lang w:val="en-US"/>
        </w:rPr>
        <w:t>VIP</w:t>
      </w:r>
      <w:r>
        <w:rPr>
          <w:rFonts w:cs="Times New Roman" w:ascii="Times New Roman" w:hAnsi="Times New Roman"/>
          <w:sz w:val="24"/>
          <w:szCs w:val="24"/>
        </w:rPr>
        <w:t xml:space="preserve"> легче всего решают за столом. Раньше это называлась оргия. С плясками, с пениями под, как это называется, караоке. Кара Ока </w:t>
      </w:r>
      <w:r>
        <w:rPr>
          <w:rFonts w:cs="Times New Roman" w:ascii="Times New Roman" w:hAnsi="Times New Roman"/>
          <w:i/>
          <w:sz w:val="24"/>
          <w:szCs w:val="24"/>
        </w:rPr>
        <w:t>(смеётся)</w:t>
      </w:r>
      <w:r>
        <w:rPr>
          <w:rFonts w:cs="Times New Roman" w:ascii="Times New Roman" w:hAnsi="Times New Roman"/>
          <w:sz w:val="24"/>
          <w:szCs w:val="24"/>
        </w:rPr>
        <w:t xml:space="preserve">. И подписанием бизнес-проектов в банях и на застолье с примочкой от коньяка. А в Атлантиде это называлась оргия. Этим занимались высшие жрецы, самые лучшие чело, а сейчас это спущено в обычную практику жизн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льзя сказать, что плохо. Все равно путь чело. Нельзя сказать, что хорошо. Всё равно «прикольно». Вот так вот. Всё. Я понимаю, что есть определённая граница оргий, после которого это не оргия, а … и мы иногда тут за столом кофе пьем, что-то решаем, но это уже не  оргический эффект, когда ты внешне выпендряешься. Да? А мы уходим из этих оргических выражений. «Органических» нельзя сказать, это сразу орган и музыка. Мы сразу католицизм привлечём. И переходим на уровень, да? Простоты дня, когда тело должно кушать, а при этом может еще и обсуждать высокие вещи. Не бояться этого </w:t>
      </w:r>
      <w:r>
        <w:rPr>
          <w:rFonts w:cs="Times New Roman" w:ascii="Times New Roman" w:hAnsi="Times New Roman"/>
          <w:i/>
          <w:sz w:val="24"/>
          <w:szCs w:val="24"/>
        </w:rPr>
        <w:t>(вздыхает)</w:t>
      </w:r>
      <w:r>
        <w:rPr>
          <w:rFonts w:cs="Times New Roman" w:ascii="Times New Roman" w:hAnsi="Times New Roman"/>
          <w:sz w:val="24"/>
          <w:szCs w:val="24"/>
        </w:rPr>
        <w:t>. Ой, ну понятно. Всё.</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дно из ответвлений оргий вначале вырастало как месса. И только потом стало отдельным направлением уже не оргического, а чисто мессианского эффекта. Но это мы уже подзабыли. Чтоб вы поняли, что такое традиции Атлантиды и где они сейчас. Поэтому йога активно уходит в фитнес йогу. И там ей и место. Мы с удовольствием к этому. И нормально. Только это не классическая йога, а вот она уходит в жизнь, понимая, что в Духе она уже все исполнила. При этом нельзя отменять, что некоторые классические виды йоги могут еще помочь развитию чело в следующей эпохе. Это у нас входит в практику Хум, кто не знает. Кстати, пятую практик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всем этим многообразием, это я ещё только чуть, чуть сказал, а если вспомнить всё, то у нас вами голова закружится и пяти семинаров не хватит, чтоб всё обсудить, что есть в нашем планетарном мир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им всем будут заниматься Владислав, Владлена. И они будут разгребать все эти завалы вместе с Владыками, которые будут командно относиться, в том числе, к Конфедерации. При этом все Изначально Вышестоящие Владыки есть выразители Иерархии, но некоторые из них еще какое-то время будут еще работать с Конфедерацией, чтобы привести в чувство человека и человечество. Выбрать лучших чело, и зафиксировать это конфедеративно. И всё это будет фиксироваться на вас, господа Новосибирц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эталонную Конфедерацию должны простроить в ДИВО 94-го проявлени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 же, как эталонную Иерархию в ДИВО 95-го, Пите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эталонный Дом в ДИВО 96-го, Моск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это будет три крупных центра Иерархического развития Новой Эпохи</w:t>
      </w:r>
      <w:r>
        <w:rPr>
          <w:rFonts w:cs="Times New Roman" w:ascii="Times New Roman" w:hAnsi="Times New Roman"/>
          <w:sz w:val="24"/>
          <w:szCs w:val="24"/>
        </w:rPr>
        <w:t xml:space="preserve">, куда будут приезжать обучаться этому. Ну, в перспективе. Ну, в каждом Доме будет чему обучаться. То есть, надо будет обучиться Престолу – отправим в Бородино. Это понятно. Но я имею в виду, по определённости чело и Пути чело в Новой эпохе. То есть, вам надо сложить и создать Путь чело Новой эпохи. Всё понят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вам творческая задача, привет от Иерархии ДИВО 94-го проявления. Это настолько сложная задача, что это то единственное, что мы сейчас в первую очередь фиксируем и, фактически мне, в том числе на год оставили ведение Синтеза, здесь пока вот это созрело у нас и там. И чтобы вы вошли в это под «мягким» контролем ИДИВО. Пока я сюда езжу на Синтезы. Потому что это настолько сложно, что большинство чело пятой расы лучше вас снесут, в прямом смысле слова, чем допустят этот центр у вас. Так что боевой режим на ближайший год вам обеспече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 нас же много Чело исполняющих Волю Отца так, как они её видят. Они сразу знают, что это от Тёмных, особенно «агни-йоги», и только они от Светлых. Из заявления Елены Ивановны, что Тьма есть непроявленный Свет – для них непроявленный, ничего не значит. Это ж Елена Ивановна писала, это ей понятно, а у нас только Агни-Йога – Свет, всё остальное – Тьма. Это я так общался с «шапокляками» местного производства, российского. Есть же «агни-йоги» и нероссийского производства. Я когда-то Агни-Йогой занимался. Я знаю, что говорю. Я руководил клубом, регионом. Потом ушёл оттуда, понял, что это «голубой вагон, не туда идущий». Примерно вот так. Так оно и оказалось. Без обид к Агни-Йоге. Сама Агни-Йога полезна. И то, что писала Елена Ивановна – полезно. А то, что в какие формы это выразилось… Страшно не содержание, а форма выражения этого. Почему мы бьёмся у вас тоже над формой? Чтобы потом не было так страшно за то, что мы сложили здесь. Всё?</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у, и маленькое объявление перед стяжанием.</w:t>
      </w:r>
    </w:p>
    <w:p>
      <w:pPr>
        <w:pStyle w:val="Style17"/>
        <w:ind w:firstLine="708"/>
        <w:jc w:val="both"/>
        <w:rPr/>
      </w:pPr>
      <w:r>
        <w:rPr>
          <w:rFonts w:cs="Times New Roman" w:ascii="Times New Roman" w:hAnsi="Times New Roman"/>
          <w:sz w:val="24"/>
          <w:szCs w:val="24"/>
        </w:rPr>
        <w:t xml:space="preserve">Соответственно, двадцать девятая Ипостась становится Изначально Вышестоящий Человек, внимание, ИДИВО. Почему?  Да сложно на присутствиях взрастить Изначально Вышестоящего Человека без помощи До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вадцать восьмая организация станет – Алфавит ИДИ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вадцать седьмая станет – Путь ИДИВО. Не отменяя всех остальных </w:t>
      </w:r>
      <w:r>
        <w:rPr>
          <w:rFonts w:cs="Times New Roman" w:ascii="Times New Roman" w:hAnsi="Times New Roman"/>
          <w:i/>
          <w:sz w:val="24"/>
          <w:szCs w:val="24"/>
        </w:rPr>
        <w:t xml:space="preserve">(неразборчиво), </w:t>
      </w:r>
      <w:r>
        <w:rPr>
          <w:rFonts w:cs="Times New Roman" w:ascii="Times New Roman" w:hAnsi="Times New Roman"/>
          <w:sz w:val="24"/>
          <w:szCs w:val="24"/>
        </w:rPr>
        <w:t xml:space="preserve">я говорю то, что главное. Да? Двадцать шестая… Кем же она станет? Византий? Она занималась Проявлениями. Ой, извините, двадцать седьмая станет – Воинство ИДИВО. Это я… Изначально Вышестоящее Воинство ИДИВО. </w:t>
      </w:r>
    </w:p>
    <w:p>
      <w:pPr>
        <w:pStyle w:val="Style17"/>
        <w:ind w:firstLine="708"/>
        <w:jc w:val="both"/>
        <w:rPr/>
      </w:pPr>
      <w:r>
        <w:rPr>
          <w:rFonts w:cs="Times New Roman" w:ascii="Times New Roman" w:hAnsi="Times New Roman"/>
          <w:sz w:val="24"/>
          <w:szCs w:val="24"/>
        </w:rPr>
        <w:t xml:space="preserve">А двадцать шестая – Путь ИДИВО. Это я уже ошибся. Это у меня ошибка. Двадцать шестая – Путь ИДИВО. Забежал вперёд. Двадцать пятая – Изначально Вышестоящая Красота ИДИВО. Возвращается, главное, Красота. Материя через запятую, там Материя, всё остальное. Все остальные слова, что были остаются, через запятую, там какие-то акценты будут по окончаниям, но это… И дальше… ну, понятно, что ИДИВО Сотрудника никто не тронет, и семь практик куда будет вставлено слово ИДИВО. Названия, вот, примерно, всё сохраняется, потому что там, вот, фактически Станцы в названиях практик. Ну, допустим, Магнит ИДИВО, запятая, Синтез Огня Основ. Понятно. Миракль ИДИВО, там что-то… то есть вставляется рядом с практикой слово ИДИВО. Почему? Владыки хотят сконцентрировать всё развитие на то, чтобы каждая практика выражала Дом, а не была сама по себе какой-нибудь производной непонятно от чег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пример, магнитов по миру и книжек бродит полно, всяких. А корректные из них единицы. И вот Владыки хотят, чтоб Магнит настоящий звучал от Дома Отца, а не от… понятно, а не от всех магнитов, которые ещё и непонятно что производя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бщем, мне иногда называют магнитом то, что с моей точки зрения магнитом не является. Ну, допустим, для меня Магнит – это эталон Отец-Мать, двойным Огнём, ну, и потом какой-то мыслеобраз или потом пошли дальше. А для многих, даже вас, сидящих здесь, Синтез с Отцом – это уже Магнит. Тогда вопрос: «Вы что за Мать?» Тогда кто между вами? Ну, особенно если это дама, сразу пикантно, тогда: «Я – Мама. Я с Папой. У нас Магнит с Папой». Я так смотрю на эту женщину, думаю, если Магнит с Папой, ты – Мама, а на кого ты посередине работаешь? Ведь Магнит – это золотая середина, между Отцом и Матерью. И если ты встала в «пизицию» Матери, значит, Магнит не для тебя, а для… того, кто находится между Отцом и тобою. Ты ведь в этот момент Мама. Ну и хорошо, если туда встанет какое-нибудь вышестоящее тело на присутствиях, в смысле ФА-16-ричное. А если сущняга встанет? И ты сама того не замечаешь, делаешь Магнит сущняге. Для женщины это вообще опасно. Если я синтезируюсь с Отцом и скажу – это Магнит, Папа будет смеяться и скажет: «Ну, ты придурок!» Хотя скажет: «Ну, хочешь быть Мамой, да будь!» Не, ну, так по-свойски. Но если дама сделает – это уже не будет смешно. У нас же эпоха Женщины. И это уже выльется в какие-то определённые, трагедийные выражения, очень сложные. Это понятно? Как приме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так как таких магнитов даже среди наших чело полно, читают наши книжки, смотрят наши материалы и начинают исполнять всякую тень на плетень, я корректно выражусь, хочется матом. Владыки решили поставить на всех практиках значок ИДИВО, чтоб было качество. </w:t>
      </w:r>
    </w:p>
    <w:p>
      <w:pPr>
        <w:pStyle w:val="Style17"/>
        <w:ind w:firstLine="708"/>
        <w:jc w:val="both"/>
        <w:rPr/>
      </w:pPr>
      <w:r>
        <w:rPr>
          <w:rFonts w:cs="Times New Roman" w:ascii="Times New Roman" w:hAnsi="Times New Roman"/>
          <w:sz w:val="24"/>
          <w:szCs w:val="24"/>
        </w:rPr>
        <w:t>Почему? Вот мы делаем какую-то практику, выходим в сто двадцать восьмое Проявление к Отцу, на Изначально Вышестоящем Синтезе это положено, но вне этого Синтеза не факт, что даже те, кто был на этой практике, смогут туда дойти. Не потому что «низзя», после этого Синтеза можно. Но мы путаем «можно» и «возможность». Идти то можно, а дойдёте? Если дойдёте, мы очень рады. А если не доходите? И возникает вопрос знаменитого тренинга: «Я там стою». – «И мы тебя там не видим». – «Ну, я ж сказала, что я туда пошла». То, что ты сказала, что ты пошла, это не значит, что ты дошла. И, вот, мы не умеем идти и доходить. Мы умеем устремляться, а вот доходим ли мы – это ещё вопрос. В итоге, берут эти записи, не только моих Синтезов, всех других Ведущих Синтеза, начинают исполнять… Но Ведущий Синтеза доводит. А если нашим чело не хватает компетенции – они не доходят. Но здесь всё растёт иллюзия, что они дошли, они ж исполняют всё по записи. Но на Синтезе – это одно, на записи – другое. Запись туда выводит, но она за тебя не ходит. Запись открывает Огонь. Встал. Но запись-то тебя не поставит туда, то есть если что здесь я включаюсь и вас ставлю физически. А на запись я-то не включаюсь, я там уже записанный. И любой другой Ведущий тоже. Я ж через запись не поставлю. «Владыка поставит». – «А ты увере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сли ты готов – поставит, а если ты не готов – отставит. И у нас вот этот головняк растёт. По разным практик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т отсюда Владыки сюда вписывают ИДИВО, чтобы начать даже у наших чело преодолевать личный и межличностный головняки. Когда чело должен понимать – на что ему хватает компетенции, а на что ему компетенции не хватает. И неча лезть туда. А это очень сложно объяснить в наш свободно-демократический век. Демократия – один может, значит могут все. Могут-то все, лишь бы исполнили. Знаете такое – водить машину могут все взрослые, вопрос в том, что не водят все подряд, потому что этому надо учиться. Это то же самое. Так, практ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дить могут все, ходить могут все – вопрос в том, чтоб научились это исполнять. А мы забываем об этом.</w:t>
      </w:r>
    </w:p>
    <w:p>
      <w:pPr>
        <w:pStyle w:val="Style17"/>
        <w:ind w:firstLine="708"/>
        <w:jc w:val="both"/>
        <w:rPr/>
      </w:pPr>
      <w:r>
        <w:rPr>
          <w:rFonts w:cs="Times New Roman" w:ascii="Times New Roman" w:hAnsi="Times New Roman"/>
          <w:sz w:val="24"/>
          <w:szCs w:val="24"/>
        </w:rPr>
        <w:t>Вот один из вопросов Конфедерации: «Наши чело в разных направлениях, и наши, и все остальные – могут всё. И в йоге могут всё». Правда начинаешь спрашивать – он ничего не знает. «И в Буддизме могут всё». Начинаешь спрашивать, он кроме Гаутамы Будды – не знает. А «Тхеравада» вообще считает, что это ругательство. А когда говоришь: «Дхамма Созидания», он вообще шарахается и говорит: «Мы же это сожгли». – «Но в Буддизме-то это осталось». – «Как осталось? У нас-то нет, как это в Буддизме осталось?» – «А кто Буддизм-то отменил? Дхамма Созидания в Буддизме-то осталась? Дамы и госп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вот наши необразованные иллюзии мы навязываем на свои «желалки» и говорим: «А я Чело!». В полном бреде идущий за Владыкой, в бреде своих представлений идущим за Владыкой. И говорю: «Я – крутой Чело». Потому что этот бред у меня – крутой, я его круто сам сделал, или мне его круто навязали, и я считаю, что это круто, потому что это крутая школа, мне дали крутые посвящения за десять тысяч долларов и Владыка после этого должен со мной разбираться. Это я ещё небольшую цифру сказал, бывает больше. Просто сумасше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Огнём ваш Дом будет всю эту, теперь уже могу сказать «хренотень», в том числе преодолевать по Планете. Это не значит, что вы будете за ними бегать. Это значит, что вы будете эманировать Огонь, который вам будет ставить Владислав, Владлена и приводить в чувство ваших «зачуханных» чело предыдущей эпохи. И нынешней тоже. Которые вот здесь что-то набрались, туда вышли и такое иногда делаю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то думаешь: «И зачем ты здесь этого набрался?» Ну, свобода ж воли. Теперь ещё и свобода духа. Воняй – не хочу, называется. А по-русски: воняй – не хочу. Дух, кто помнит, связан с запахом. И всё. Просто чтоб было понятно – пример, почему я так возмущаюсь. Однажды, у нас идёт сложная работа, серьёзная, с Владыками. Вдруг, вспучивает живот так, что просто вот, ужас. Я в шоке. Идёт Огонь, сложная работа с Владыками… Что происходит? Владыка говорит: «Ваши делают практик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и, воняй – не хочу, называется. И так как ты в Огне Владык, а тебя туда вписали (небось по записи делают)… Ох, какой запах стоял практики вокруг нас, пока я добежал до мест нужны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итоге я уже научился Владыку просить отделять меня от таких практик, потому что ты вроде служишь у Владык, а тут тебя достали. Владыка объяснил, почему мы, за что и как. Я думаю – сам сглупил, в следующий раз буду объяснять, что нельзя это делать. Но я увидел уровень практики. Без обид. Но если есть хорошее место, которое всегда всё смоет. Все итоги практики были смыты немедленно. Многопроявленно. Мы ещё в Огне Владык были. Пришлось всю практику… вот они делают и вокруг них стоит Огонь и сжигает это. А мы у Владык работаем. Они делают, а вокруг стоит Огонь и сжигает это. Они выходят счастливые – они сделали практику. А мы выходим: «О, Господи, сожгли». Не дай бог бы это в истории осталось. Вообще был позор. Такая крутая наша группа чело, служащих.</w:t>
      </w:r>
    </w:p>
    <w:p>
      <w:pPr>
        <w:pStyle w:val="Style17"/>
        <w:ind w:firstLine="708"/>
        <w:jc w:val="both"/>
        <w:rPr/>
      </w:pPr>
      <w:r>
        <w:rPr>
          <w:rFonts w:cs="Times New Roman" w:ascii="Times New Roman" w:hAnsi="Times New Roman"/>
          <w:sz w:val="24"/>
          <w:szCs w:val="24"/>
        </w:rPr>
        <w:t>Ну, насильно же мил не будешь. Хорошо, что до нас дошло. Мы потом смеялись. Ну, ладно, ты почистился, но ты увидел, что это надо сжечь, Владыка показал, что это нельзя оставлять… Потому что если б они это сделали и они в этом остались – целый Дом пошёл бы, ну, скорей всего на закрытие даже. И такие варианты у нас были. К сожалению. Бывают у нас великие практики. О-о-о. А бывают действительно эффективные. Вот. Не надо пугаться, у нас больше групп уже эффективных практик по Домам. Это… мы уже фактически это преодолели, но ещё рецидивы бываю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т этим всем будет заниматься Конфедерация. Я вас вдохновил? Готовьте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тяжаем Конфедерацию. Ведущие, вчера кто стяжал, вы идёте второй раз, у вас идёт углубление, Совет Ведущих. То есть вы сейчас не просто стяжаете, а вы её развёртываете. Хотя делаете то же самое, что и мы. А те, кто стяжает – стяжает.</w:t>
      </w:r>
    </w:p>
    <w:p>
      <w:pPr>
        <w:pStyle w:val="Bod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1"/>
        <w:jc w:val="both"/>
        <w:rPr/>
      </w:pPr>
      <w:r>
        <w:rPr>
          <w:rFonts w:cs="Times New Roman" w:ascii="Times New Roman" w:hAnsi="Times New Roman"/>
          <w:b/>
          <w:i/>
          <w:color w:val="000000"/>
          <w:szCs w:val="24"/>
        </w:rPr>
        <w:t>Практика 3.</w:t>
      </w:r>
      <w:r>
        <w:rPr>
          <w:b/>
          <w:i/>
          <w:color w:val="000000"/>
        </w:rPr>
        <w:t xml:space="preserve"> </w:t>
      </w:r>
      <w:r>
        <w:rPr>
          <w:rFonts w:cs="Times New Roman" w:ascii="Times New Roman" w:hAnsi="Times New Roman"/>
          <w:b/>
          <w:i/>
          <w:color w:val="000000"/>
          <w:szCs w:val="24"/>
        </w:rPr>
        <w:t>ПЕРВОСТЯЖАНИЕ</w:t>
      </w:r>
    </w:p>
    <w:p>
      <w:pPr>
        <w:pStyle w:val="Body1"/>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Body1"/>
        <w:jc w:val="center"/>
        <w:rPr>
          <w:rFonts w:ascii="Times New Roman" w:hAnsi="Times New Roman" w:cs="Times New Roman"/>
          <w:b/>
          <w:b/>
          <w:i/>
          <w:i/>
          <w:szCs w:val="24"/>
        </w:rPr>
      </w:pPr>
      <w:r>
        <w:rPr>
          <w:rFonts w:cs="Times New Roman" w:ascii="Times New Roman" w:hAnsi="Times New Roman"/>
          <w:b/>
          <w:i/>
          <w:szCs w:val="24"/>
        </w:rPr>
        <w:t>Стяжание отстройки ДИВО 30-го выражения Ипостаси Синтеза 94-го Изначально</w:t>
      </w:r>
    </w:p>
    <w:p>
      <w:pPr>
        <w:pStyle w:val="Body1"/>
        <w:jc w:val="center"/>
        <w:rPr>
          <w:rFonts w:ascii="Times New Roman" w:hAnsi="Times New Roman" w:cs="Times New Roman"/>
          <w:b/>
          <w:b/>
          <w:i/>
          <w:i/>
          <w:szCs w:val="24"/>
        </w:rPr>
      </w:pPr>
      <w:r>
        <w:rPr>
          <w:rFonts w:cs="Times New Roman" w:ascii="Times New Roman" w:hAnsi="Times New Roman"/>
          <w:b/>
          <w:i/>
          <w:szCs w:val="24"/>
        </w:rPr>
        <w:t>Вышестоящего Проявления Новосибирск на Явление Метагалактической Гражданской</w:t>
      </w:r>
    </w:p>
    <w:p>
      <w:pPr>
        <w:pStyle w:val="Body1"/>
        <w:jc w:val="center"/>
        <w:rPr/>
      </w:pPr>
      <w:r>
        <w:rPr>
          <w:rFonts w:cs="Times New Roman" w:ascii="Times New Roman" w:hAnsi="Times New Roman"/>
          <w:b/>
          <w:i/>
          <w:szCs w:val="24"/>
        </w:rPr>
        <w:t>Конфедерации ИДИВО Пробуждением Изначальности Явлений, Проявлений, Присутствий.</w:t>
      </w:r>
    </w:p>
    <w:p>
      <w:pPr>
        <w:pStyle w:val="Body1"/>
        <w:jc w:val="center"/>
        <w:rPr>
          <w:rFonts w:ascii="Times New Roman" w:hAnsi="Times New Roman" w:cs="Times New Roman"/>
          <w:b/>
          <w:b/>
          <w:i/>
          <w:i/>
          <w:szCs w:val="24"/>
        </w:rPr>
      </w:pPr>
      <w:r>
        <w:rPr>
          <w:rFonts w:cs="Times New Roman" w:ascii="Times New Roman" w:hAnsi="Times New Roman"/>
          <w:b/>
          <w:i/>
          <w:szCs w:val="24"/>
        </w:rPr>
        <w:t>Стяжание 30-й Ипостасной Сферы ИДИВО. Стяжание нового вида Чело Новой Эпохи</w:t>
      </w:r>
    </w:p>
    <w:p>
      <w:pPr>
        <w:pStyle w:val="Body1"/>
        <w:jc w:val="center"/>
        <w:rPr/>
      </w:pPr>
      <w:r>
        <w:rPr>
          <w:rFonts w:cs="Times New Roman" w:ascii="Times New Roman" w:hAnsi="Times New Roman"/>
          <w:b/>
          <w:i/>
          <w:szCs w:val="24"/>
        </w:rPr>
        <w:t>Явлением Метагалактической Гражданской Конфедерации</w:t>
      </w:r>
    </w:p>
    <w:p>
      <w:pPr>
        <w:pStyle w:val="Body1"/>
        <w:jc w:val="center"/>
        <w:rPr>
          <w:rFonts w:ascii="Times New Roman" w:hAnsi="Times New Roman" w:cs="Times New Roman"/>
          <w:b/>
          <w:b/>
          <w:i/>
          <w:i/>
          <w:szCs w:val="24"/>
        </w:rPr>
      </w:pPr>
      <w:r>
        <w:rPr>
          <w:rFonts w:cs="Times New Roman" w:ascii="Times New Roman" w:hAnsi="Times New Roman"/>
          <w:b/>
          <w:i/>
          <w:szCs w:val="24"/>
        </w:rPr>
      </w:r>
    </w:p>
    <w:p>
      <w:pPr>
        <w:pStyle w:val="Body1"/>
        <w:jc w:val="both"/>
        <w:rPr/>
      </w:pPr>
      <w:r>
        <w:rPr>
          <w:rFonts w:eastAsia="Times New Roman" w:cs="Times New Roman" w:ascii="Times New Roman" w:hAnsi="Times New Roman"/>
          <w:b/>
          <w:i/>
          <w:szCs w:val="24"/>
        </w:rPr>
        <w:t xml:space="preserve">     </w:t>
      </w:r>
      <w:r>
        <w:rPr>
          <w:rFonts w:cs="Times New Roman" w:ascii="Times New Roman" w:hAnsi="Times New Roman"/>
          <w:b/>
          <w:i/>
          <w:szCs w:val="24"/>
        </w:rPr>
        <w:tab/>
      </w:r>
      <w:r>
        <w:rPr>
          <w:rFonts w:cs="Times New Roman" w:ascii="Times New Roman" w:hAnsi="Times New Roman"/>
          <w:i/>
          <w:szCs w:val="24"/>
        </w:rPr>
        <w:t xml:space="preserve">Мы возжигаемся всем синтезом огня каждого из нас, синтезируемся с Изначально Вышестоящими Владыками Кут Хуми Фаинь, переходя в зал Ипостаси Синтеза ИДИВО 96-ти Изначально проявленно явленно. </w:t>
      </w:r>
    </w:p>
    <w:p>
      <w:pPr>
        <w:pStyle w:val="Body1"/>
        <w:ind w:firstLine="708"/>
        <w:jc w:val="both"/>
        <w:rPr/>
      </w:pPr>
      <w:r>
        <w:rPr>
          <w:rFonts w:cs="Times New Roman" w:ascii="Times New Roman" w:hAnsi="Times New Roman"/>
          <w:i/>
          <w:szCs w:val="24"/>
        </w:rPr>
        <w:t xml:space="preserve">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w:t>
      </w:r>
    </w:p>
    <w:p>
      <w:pPr>
        <w:pStyle w:val="Body1"/>
        <w:ind w:firstLine="708"/>
        <w:jc w:val="both"/>
        <w:rPr/>
      </w:pPr>
      <w:r>
        <w:rPr>
          <w:rFonts w:cs="Times New Roman" w:ascii="Times New Roman" w:hAnsi="Times New Roman"/>
          <w:i/>
          <w:szCs w:val="24"/>
        </w:rPr>
        <w:t xml:space="preserve">И, возжигаясь этим, мы </w:t>
      </w:r>
      <w:r>
        <w:rPr>
          <w:rFonts w:cs="Times New Roman" w:ascii="Times New Roman" w:hAnsi="Times New Roman"/>
          <w:b/>
          <w:i/>
          <w:szCs w:val="24"/>
        </w:rPr>
        <w:t>стяжаем отстройку ДИВО 30-го выражения Ипостаси Синтеза 94-го Изначально Вышестоящего Проявления Новосибирск на явление Метагалактической Гражданской Конфедерации ИДИВО Пробуждением Изначальности Явлений, Проявлений, Присутствий.</w:t>
      </w:r>
      <w:r>
        <w:rPr>
          <w:rFonts w:cs="Times New Roman" w:ascii="Times New Roman" w:hAnsi="Times New Roman"/>
          <w:i/>
          <w:szCs w:val="24"/>
        </w:rPr>
        <w:t xml:space="preserve"> </w:t>
      </w:r>
    </w:p>
    <w:p>
      <w:pPr>
        <w:pStyle w:val="Body1"/>
        <w:ind w:firstLine="708"/>
        <w:jc w:val="both"/>
        <w:rPr/>
      </w:pPr>
      <w:r>
        <w:rPr>
          <w:rFonts w:cs="Times New Roman" w:ascii="Times New Roman" w:hAnsi="Times New Roman"/>
          <w:i/>
          <w:szCs w:val="24"/>
        </w:rPr>
        <w:t xml:space="preserve">И, возжигаясь этим, стяжаем 30-ю Ипостасную Сферу ИДИВО, становимся внутри 30-й Ипостасной Сферы ИДИВО. </w:t>
      </w:r>
    </w:p>
    <w:p>
      <w:pPr>
        <w:pStyle w:val="Body1"/>
        <w:ind w:firstLine="708"/>
        <w:jc w:val="both"/>
        <w:rPr/>
      </w:pPr>
      <w:r>
        <w:rPr>
          <w:rFonts w:cs="Times New Roman" w:ascii="Times New Roman" w:hAnsi="Times New Roman"/>
          <w:i/>
          <w:szCs w:val="24"/>
        </w:rPr>
        <w:t xml:space="preserve">Возжигаясь её явлением в каждом из нас, и, синтезируясь с Изначально Вышестоящими Владыками Кут Хуми Фаинь, стяжаем преображение 30-ой Ипостасной Сферы ИДИВО из предыдущего формата существования Изначально Вышестоящего Человека и так далее на новый формат существования Метагалактической Гражданской Конфедерации ИДИВО Пробуждением Изначальности Явлений, Проявлений и Присутствий (пауза). </w:t>
      </w:r>
    </w:p>
    <w:p>
      <w:pPr>
        <w:pStyle w:val="Body1"/>
        <w:ind w:firstLine="708"/>
        <w:jc w:val="both"/>
        <w:rPr/>
      </w:pPr>
      <w:r>
        <w:rPr>
          <w:rFonts w:cs="Times New Roman" w:ascii="Times New Roman" w:hAnsi="Times New Roman"/>
          <w:i/>
          <w:szCs w:val="24"/>
        </w:rPr>
        <w:t xml:space="preserve">И, возжигаясь этим, просим преобразить 30-ую Ипостасную Сферу Изначального Дома Изначально Вышестоящего Отца на явление Метагалактической Гражданской Конфедирации ИДИВО собою. И, возжигаясь этим в Явлении 30-ой Ипостаси Синтеза Метагалактической Гражданской Конфедерации ИДИВО собою. </w:t>
      </w:r>
    </w:p>
    <w:p>
      <w:pPr>
        <w:pStyle w:val="Body1"/>
        <w:ind w:firstLine="708"/>
        <w:jc w:val="both"/>
        <w:rPr/>
      </w:pPr>
      <w:r>
        <w:rPr>
          <w:rFonts w:cs="Times New Roman" w:ascii="Times New Roman" w:hAnsi="Times New Roman"/>
          <w:i/>
          <w:szCs w:val="24"/>
        </w:rPr>
        <w:t xml:space="preserve">Возжигаясь этим в каждом из нас, мы синтезируемся с Изначально Вышестоящими Владыками Кут Хуми Фаинь, </w:t>
      </w:r>
      <w:r>
        <w:rPr>
          <w:rFonts w:cs="Times New Roman" w:ascii="Times New Roman" w:hAnsi="Times New Roman"/>
          <w:b/>
          <w:i/>
          <w:szCs w:val="24"/>
        </w:rPr>
        <w:t xml:space="preserve">просим преобразить и перевести Иерархию пятой Эпохи Духа выражения пятой расы Планеты Земля и Солнечной системы при необходимости и возможности из Иерархического существования пятой Эпохи в шестую вхождением в Метагалактическую Гражданскую Конфедирацию Планеты Земля шестого проявления с возможностью восхождения в Метагалактическую Гражданскую Конфедерацию ИДИВО 94-го Проявления осуществлением соответствующих регламентов, целей и задачь и ввести всех Чело Огненных Солнечных Посвящений, а также отдельные направления Иерархической работы, утверждённой ИДИВО, из предыдущей Эпохи в Новую в Метагалактическую Гражданскую Конфедерацию Планеты Земля шестого Изначально Вышестоящего Проявления как часть Метагалактической Гражданской Конфедерации ИДИВО 94-го Изначально Вышестоящего Проявления и сложить этим объединение Чело, объединение достойных Чело Планеты Земля в Явлении Метагалактической Гражданской Конфедерации и взращивании новых Чело и Путей Чело этим. </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Стяжая Нового Чело, нового вида Новой Эпохи Явлением Метагалактической Гражданской Конфедерации ИДИВО каждым из нас и синтезом нас. </w:t>
      </w:r>
    </w:p>
    <w:p>
      <w:pPr>
        <w:pStyle w:val="Body1"/>
        <w:ind w:firstLine="708"/>
        <w:jc w:val="both"/>
        <w:rPr/>
      </w:pPr>
      <w:r>
        <w:rPr>
          <w:rFonts w:cs="Times New Roman" w:ascii="Times New Roman" w:hAnsi="Times New Roman"/>
          <w:i/>
          <w:szCs w:val="24"/>
        </w:rPr>
        <w:t xml:space="preserve">И, возжигаясь Новым выражением Чело каждым из нас в Явлении Метагалактической Гражданской Конфедерации ИДИВО физически собою, мы преображаемся и преображаем окончательно 30-ую Ипостасную Сферу ИДИВО на Явление новой 30-ой Ипостаси Синтеза Метагалактической Гражданской Конфедерации ИДИВО Пробуждением Изначальности Явлений, Проявлений, Присутствий собою (длительная пауза). </w:t>
      </w:r>
    </w:p>
    <w:p>
      <w:pPr>
        <w:pStyle w:val="Body1"/>
        <w:ind w:firstLine="708"/>
        <w:jc w:val="both"/>
        <w:rPr/>
      </w:pPr>
      <w:r>
        <w:rPr>
          <w:rFonts w:cs="Times New Roman" w:ascii="Times New Roman" w:hAnsi="Times New Roman"/>
          <w:i/>
          <w:szCs w:val="24"/>
        </w:rPr>
        <w:t xml:space="preserve">И, синтезируясь с Изначально Вышестоящим Отцом, мы переходим в зал Изначально Вышестоящего Отца 128-ми  Изначально-вышестояще проявленно явленно. </w:t>
      </w:r>
    </w:p>
    <w:p>
      <w:pPr>
        <w:pStyle w:val="Body1"/>
        <w:ind w:firstLine="708"/>
        <w:jc w:val="both"/>
        <w:rPr/>
      </w:pPr>
      <w:r>
        <w:rPr>
          <w:rFonts w:cs="Times New Roman" w:ascii="Times New Roman" w:hAnsi="Times New Roman"/>
          <w:i/>
          <w:szCs w:val="24"/>
        </w:rPr>
        <w:t xml:space="preserve">Синтезируемся с Хум Изнаально Вышестоящего Отца, стяжаем Изначально Вышестоящий Синтез Изначально Вышестоящего Отца, прося преобразить каждого из нас и синтез нас </w:t>
      </w:r>
      <w:r>
        <w:rPr>
          <w:rFonts w:cs="Times New Roman" w:ascii="Times New Roman" w:hAnsi="Times New Roman"/>
          <w:b/>
          <w:i/>
          <w:szCs w:val="24"/>
        </w:rPr>
        <w:t>на Явление Чело Метагалактической Гражданской Конфедерации ИДИВО нового формата, нового Проявления, новой реализации, новых возможностей, новой Эпохи огня шестой расы Изначально Явленностями, Проявлениями и Присутствиями в синтезе их.</w:t>
      </w:r>
    </w:p>
    <w:p>
      <w:pPr>
        <w:pStyle w:val="Body1"/>
        <w:ind w:firstLine="708"/>
        <w:jc w:val="both"/>
        <w:rPr/>
      </w:pPr>
      <w:r>
        <w:rPr>
          <w:rFonts w:cs="Times New Roman" w:ascii="Times New Roman" w:hAnsi="Times New Roman"/>
          <w:i/>
          <w:szCs w:val="24"/>
        </w:rPr>
        <w:t xml:space="preserve">И, синтезируясь с Хум Изначально Вышестоящего Отца, стяжаем Изначально Вышестоящий Синтез Чело Нового Явления Изначально Вышестоящего Отца каждым из нас и синтезом нас (пауза). </w:t>
      </w:r>
    </w:p>
    <w:p>
      <w:pPr>
        <w:pStyle w:val="Body1"/>
        <w:ind w:firstLine="708"/>
        <w:jc w:val="both"/>
        <w:rPr/>
      </w:pPr>
      <w:r>
        <w:rPr>
          <w:rFonts w:cs="Times New Roman" w:ascii="Times New Roman" w:hAnsi="Times New Roman"/>
          <w:i/>
          <w:szCs w:val="24"/>
        </w:rPr>
        <w:t>И, возжигаемся этим, преображаясь этим, являя Чело Новой эпохи собою, мы благодарим Изначально Вышестоящего Отца, Изначально Вышестоящих Владык Кут Хуми Фаинь.</w:t>
      </w:r>
    </w:p>
    <w:p>
      <w:pPr>
        <w:pStyle w:val="Body1"/>
        <w:ind w:firstLine="708"/>
        <w:jc w:val="both"/>
        <w:rPr>
          <w:rFonts w:ascii="Times New Roman" w:hAnsi="Times New Roman" w:cs="Times New Roman"/>
          <w:i/>
          <w:i/>
          <w:szCs w:val="24"/>
        </w:rPr>
      </w:pPr>
      <w:r>
        <w:rPr>
          <w:rFonts w:cs="Times New Roman" w:ascii="Times New Roman" w:hAnsi="Times New Roman"/>
          <w:i/>
          <w:szCs w:val="24"/>
        </w:rPr>
        <w:t>Возвращаемся в физическое присутствие, возжигаемся Новым Явлением Чело Новой Эпохи каждым из нас и синтезом нас в новом Явлении Метагалактической Гражданской Конфедерации ИДИВО физически собою.</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И эманируем Новое выражение 30-ой Ипостаси Синтеза Изначально Вышестоящего Отца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ДИВО каждого из нас. </w:t>
      </w:r>
    </w:p>
    <w:p>
      <w:pPr>
        <w:pStyle w:val="Body1"/>
        <w:ind w:firstLine="708"/>
        <w:jc w:val="both"/>
        <w:rPr/>
      </w:pPr>
      <w:r>
        <w:rPr>
          <w:rFonts w:cs="Times New Roman" w:ascii="Times New Roman" w:hAnsi="Times New Roman"/>
          <w:i/>
          <w:szCs w:val="24"/>
        </w:rPr>
        <w:t xml:space="preserve">И, возжигаясь этим, преображась этим выходим из практики. </w:t>
      </w:r>
    </w:p>
    <w:p>
      <w:pPr>
        <w:pStyle w:val="Body1"/>
        <w:ind w:firstLine="708"/>
        <w:jc w:val="both"/>
        <w:rPr>
          <w:rFonts w:ascii="Times New Roman" w:hAnsi="Times New Roman" w:cs="Times New Roman"/>
          <w:i/>
          <w:i/>
          <w:szCs w:val="24"/>
        </w:rPr>
      </w:pPr>
      <w:r>
        <w:rPr>
          <w:rFonts w:cs="Times New Roman" w:ascii="Times New Roman" w:hAnsi="Times New Roman"/>
          <w:i/>
          <w:szCs w:val="24"/>
        </w:rPr>
        <w:t>Аминь.</w:t>
      </w:r>
    </w:p>
    <w:p>
      <w:pPr>
        <w:pStyle w:val="Normal"/>
        <w:jc w:val="both"/>
        <w:rPr>
          <w:i/>
          <w:i/>
        </w:rPr>
      </w:pPr>
      <w:r>
        <w:rPr>
          <w:rFonts w:eastAsia="Calibri"/>
          <w:b/>
          <w:lang w:eastAsia="en-US"/>
        </w:rPr>
        <w:tab/>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вый тип Чело новой Эпохи. Новые типы Посвящен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 что мы не смогли сделать вчера на Совете Ведущих – стяжать Новый тип Чело. Надеюсь, понятно, что для нового явления Новой эпохи лучшее, что являл собой чело пятой расы, мы с собой возьмём, и там есть, что брать. Но есть что и убирать в утиль. Допустим, держаться за руку Владыки, что Владыка тебя ведёт как в детском саду – это утиль. Да? Но при этом чело новой эпохи – это совершенно другой чело. И чело вы должны тоже быть. Потому что вначале Человек, потом Чело. И только потом Ведущий, и только потом Сотрудник. И как раньше говорили: и другого не да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мы сейчас с вами стяжали новый тип Чело Новой Эпохи</w:t>
      </w:r>
      <w:r>
        <w:rPr>
          <w:rFonts w:cs="Times New Roman" w:ascii="Times New Roman" w:hAnsi="Times New Roman"/>
          <w:sz w:val="24"/>
          <w:szCs w:val="24"/>
        </w:rPr>
        <w:t xml:space="preserve">. Новый, совершенно. Всё, что мы знаем о Чело – это из традиций предыдущей эпохи. В Новой эпохе это развивалось лишь по чуть-чуть с учётом многоприсутственности и многопроявленности. А теперь мы будем учиться этому соответствовать. Единственно подскажу, что акцентация Чело идёт с 33 по 64 часть, и Чело взращивает части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Посвящениями. То есть, 33-ю, 34-ю, в общем, до 64-й. Это специфика Чел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w:t>
      </w:r>
      <w:r>
        <w:rPr>
          <w:rFonts w:cs="Times New Roman" w:ascii="Times New Roman" w:hAnsi="Times New Roman"/>
          <w:b/>
          <w:sz w:val="24"/>
          <w:szCs w:val="24"/>
        </w:rPr>
        <w:t>Чело идёт за Истиной</w:t>
      </w:r>
      <w:r>
        <w:rPr>
          <w:rFonts w:cs="Times New Roman" w:ascii="Times New Roman" w:hAnsi="Times New Roman"/>
          <w:sz w:val="24"/>
          <w:szCs w:val="24"/>
        </w:rPr>
        <w:t>, так как Истина – это 62-я часть и Чело взращивает в себе ту часть, которая называется Истиной, по-настоящему. То же самое с Око, то же самое с Живой, то же самое с Абсолютом. Всё это нуждается во взращивании. Как бы мы это не стяжали, это надо взращивать собою, чобы жить этим. Поэтому вопрос, что Чело будет заниматься в материи только чем-то – это ошибочный вопрос. Понятно, что он должен выражаться и в материи, но главное его выражение – это взрастить 32-ричного Человека в 64-ричного. А вот это жизнь Чело. То есть, фактически взрастить 64-ричного Человека. Если в Метагалактике у нас максимум Человек 32-ричный, напоминаю ту вершину, чо мы смогли сделать, то дальше идёт работа Чело, который идёт дальше во взращивании этого. Нет у нас таких частей, они у нас пока только потенциальны. И все усилия Чело будут направлены, в том числе на них. А вовне – на создание Конфедерации объединения Чело между собой для улучшения качества окружающей жизни. Надеюсь, это понятно. Человеку тоже будет, чем заниматься. Человек у нас продолжает развивать 32 части, и с него это никто не снимет. А Чело занимается совершенствованием этих частей. Тут свои тонкости, постепенно мы сложим. Это первое. С этим понят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торое, то, что мы сейчас с вами стяжаем – это 32 новых Посвящения. Мы в них транслируем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ервые восемь остаются на месте. Это от Отца до Будды. Причём Посвящения убирают слово Изначально Вышестоящий. Здесь Отец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здесь Буд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24 – Неизречённый</w:t>
      </w:r>
      <w:r>
        <w:rPr>
          <w:rFonts w:cs="Times New Roman" w:ascii="Times New Roman" w:hAnsi="Times New Roman"/>
          <w:sz w:val="24"/>
          <w:szCs w:val="24"/>
        </w:rPr>
        <w:t xml:space="preserve">, </w:t>
      </w:r>
      <w:r>
        <w:rPr>
          <w:rFonts w:cs="Times New Roman" w:ascii="Times New Roman" w:hAnsi="Times New Roman"/>
          <w:b/>
          <w:sz w:val="24"/>
          <w:szCs w:val="24"/>
        </w:rPr>
        <w:t>23 – Предвечный</w:t>
      </w:r>
      <w:r>
        <w:rPr>
          <w:rFonts w:cs="Times New Roman" w:ascii="Times New Roman" w:hAnsi="Times New Roman"/>
          <w:sz w:val="24"/>
          <w:szCs w:val="24"/>
        </w:rPr>
        <w:t xml:space="preserve">, сохраня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освящениях нет приставки «Изначально Вышестоящий». Почему? Есть Изначально Вышестоящие Посвящения по Регламенту. Они относятся к Проявленным. И если мы ставим приставку Изначально Вышестоящий, значит Посвящения только Изначально Вышестоящие. У нас есть Проявленные, у нас есть Метагалактические и всё остально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w:t>
      </w:r>
      <w:r>
        <w:rPr>
          <w:rFonts w:cs="Times New Roman" w:ascii="Times New Roman" w:hAnsi="Times New Roman"/>
          <w:b/>
          <w:sz w:val="24"/>
          <w:szCs w:val="24"/>
        </w:rPr>
        <w:t>22 Посвящение – это теперь Всемогущий</w:t>
      </w:r>
      <w:r>
        <w:rPr>
          <w:rFonts w:cs="Times New Roman" w:ascii="Times New Roman" w:hAnsi="Times New Roman"/>
          <w:sz w:val="24"/>
          <w:szCs w:val="24"/>
        </w:rPr>
        <w:t xml:space="preserve">, а </w:t>
      </w:r>
      <w:r>
        <w:rPr>
          <w:rFonts w:cs="Times New Roman" w:ascii="Times New Roman" w:hAnsi="Times New Roman"/>
          <w:b/>
          <w:sz w:val="24"/>
          <w:szCs w:val="24"/>
        </w:rPr>
        <w:t>21 – Всевышний</w:t>
      </w:r>
      <w:r>
        <w:rPr>
          <w:rFonts w:cs="Times New Roman" w:ascii="Times New Roman" w:hAnsi="Times New Roman"/>
          <w:sz w:val="24"/>
          <w:szCs w:val="24"/>
        </w:rPr>
        <w:t xml:space="preserve">. То есть, то, что я объявил, что Отцы поменялись, естественно это сказывается на наши Посвящения. Дальше до 17-го всё остаётся на мест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17 – это у нас Предначальный</w:t>
      </w:r>
      <w:r>
        <w:rPr>
          <w:rFonts w:cs="Times New Roman" w:ascii="Times New Roman" w:hAnsi="Times New Roman"/>
          <w:sz w:val="24"/>
          <w:szCs w:val="24"/>
        </w:rPr>
        <w:t xml:space="preserve">. Да? А вот дальше всё полностью меняется. То есть, здесь меняется только Всемогущий и Всевышний. Всевышний становится 21-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16-м Владыка</w:t>
      </w:r>
      <w:r>
        <w:rPr>
          <w:rFonts w:cs="Times New Roman" w:ascii="Times New Roman" w:hAnsi="Times New Roman"/>
          <w:sz w:val="24"/>
          <w:szCs w:val="24"/>
        </w:rPr>
        <w:t>, с 8-го поднимается ввер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15-м Учитель</w:t>
      </w:r>
      <w:r>
        <w:rPr>
          <w:rFonts w:cs="Times New Roman" w:ascii="Times New Roman" w:hAnsi="Times New Roman"/>
          <w:sz w:val="24"/>
          <w:szCs w:val="24"/>
        </w:rPr>
        <w:t>. С 7-го поднимается вверх. Почему? Минимальный стандарт Человека стал 16-ричным. Мы дорос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14-м</w:t>
      </w:r>
      <w:r>
        <w:rPr>
          <w:rFonts w:cs="Times New Roman" w:ascii="Times New Roman" w:hAnsi="Times New Roman"/>
          <w:sz w:val="24"/>
          <w:szCs w:val="24"/>
        </w:rPr>
        <w:t xml:space="preserve">, естественно, </w:t>
      </w:r>
      <w:r>
        <w:rPr>
          <w:rFonts w:cs="Times New Roman" w:ascii="Times New Roman" w:hAnsi="Times New Roman"/>
          <w:b/>
          <w:sz w:val="24"/>
          <w:szCs w:val="24"/>
        </w:rPr>
        <w:t>Логос</w:t>
      </w:r>
      <w:r>
        <w:rPr>
          <w:rFonts w:cs="Times New Roman" w:ascii="Times New Roman" w:hAnsi="Times New Roman"/>
          <w:sz w:val="24"/>
          <w:szCs w:val="24"/>
        </w:rPr>
        <w:t>. Внимание, Статусы надо будет сейчас туда перевести. И всем будет даваться год, чтобы вы в этом устоялись, Статусом. Ну, то есть, доработали количество Посвящ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дальше будет вопрос.</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13-й – это Аспект</w:t>
      </w:r>
      <w:r>
        <w:rPr>
          <w:rFonts w:cs="Times New Roman" w:ascii="Times New Roman" w:hAnsi="Times New Roman"/>
          <w:sz w:val="24"/>
          <w:szCs w:val="24"/>
        </w:rPr>
        <w:t xml:space="preserve">. </w:t>
      </w:r>
      <w:r>
        <w:rPr>
          <w:rFonts w:cs="Times New Roman" w:ascii="Times New Roman" w:hAnsi="Times New Roman"/>
          <w:b/>
          <w:sz w:val="24"/>
          <w:szCs w:val="24"/>
        </w:rPr>
        <w:t>А вот Теофит закрывается</w:t>
      </w:r>
      <w:r>
        <w:rPr>
          <w:rFonts w:cs="Times New Roman" w:ascii="Times New Roman" w:hAnsi="Times New Roman"/>
          <w:sz w:val="24"/>
          <w:szCs w:val="24"/>
        </w:rPr>
        <w:t>. И минимально, кто будет теперь в ведении и сотрудничестве – это Аспект. До следующего года. Ну, это мы уже в проверках такое будем строить. А дальше идут 4-ре вида Чело.</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12-й – Чело Изначальност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11-й – Чело Явленности.</w:t>
      </w:r>
    </w:p>
    <w:p>
      <w:pPr>
        <w:pStyle w:val="Style17"/>
        <w:ind w:firstLine="708"/>
        <w:jc w:val="both"/>
        <w:rPr/>
      </w:pPr>
      <w:r>
        <w:rPr>
          <w:rFonts w:cs="Times New Roman" w:ascii="Times New Roman" w:hAnsi="Times New Roman"/>
          <w:b/>
          <w:sz w:val="24"/>
          <w:szCs w:val="24"/>
        </w:rPr>
        <w:t>10-й – Чело Проявления</w:t>
      </w:r>
      <w:r>
        <w:rPr>
          <w:rFonts w:cs="Times New Roman" w:ascii="Times New Roman" w:hAnsi="Times New Roman"/>
          <w:sz w:val="24"/>
          <w:szCs w:val="24"/>
        </w:rPr>
        <w:t>, ну Проявлений.</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И 9-й – просто Чело</w:t>
      </w:r>
      <w:r>
        <w:rPr>
          <w:rFonts w:cs="Times New Roman" w:ascii="Times New Roman" w:hAnsi="Times New Roman"/>
          <w:sz w:val="24"/>
          <w:szCs w:val="24"/>
        </w:rPr>
        <w:t xml:space="preserve">. То есть, у нас из одного Посвящения Чело вырастают 4.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w:t>
      </w:r>
      <w:r>
        <w:rPr>
          <w:rFonts w:cs="Times New Roman" w:ascii="Times New Roman" w:hAnsi="Times New Roman"/>
          <w:b/>
          <w:sz w:val="24"/>
          <w:szCs w:val="24"/>
        </w:rPr>
        <w:t>Ученик – закрывается</w:t>
      </w:r>
      <w:r>
        <w:rPr>
          <w:rFonts w:cs="Times New Roman" w:ascii="Times New Roman" w:hAnsi="Times New Roman"/>
          <w:sz w:val="24"/>
          <w:szCs w:val="24"/>
        </w:rPr>
        <w:t>, Посвящение, с завершением 5-й расы. Это Посвящение было введено, чтобы Учеников предыдущей эпохи с первым Посвящением, огненных, ввести в Иерархию новую, кто помнит этот вариант. Сейчас мы с вами завершили. Иерархия переходит в Конфедерацию. Введены, могу даже жёстко сказать, все остальные чело, кто сейчас не войдёт в Конфедерацию, там, Планеты Земля, переводятся человек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ыдущую эпоху, напоминаю, было 8 Посвящений. С 8-го по 1-е Посвящение – это Посвящения Человека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То есть, все чело, которые имели 8 Посвящений, 8-е было Аватаром, в пятой расе, как и сказано в Стандартах Синтеза, я всегда это говорил, переходят в человека. Все чело предыдущей эпохи в следующей эпохе становятся человеком нового формата. Соответственно, здесь у нас идёт Человек Изначальный.</w:t>
      </w:r>
    </w:p>
    <w:p>
      <w:pPr>
        <w:pStyle w:val="Style17"/>
        <w:ind w:firstLine="708"/>
        <w:jc w:val="both"/>
        <w:rPr/>
      </w:pPr>
      <w:r>
        <w:rPr>
          <w:rFonts w:cs="Times New Roman" w:ascii="Times New Roman" w:hAnsi="Times New Roman"/>
          <w:b/>
          <w:sz w:val="24"/>
          <w:szCs w:val="24"/>
        </w:rPr>
        <w:t>7 – Человек Явленный</w:t>
      </w:r>
      <w:r>
        <w:rPr>
          <w:rFonts w:cs="Times New Roman" w:ascii="Times New Roman" w:hAnsi="Times New Roman"/>
          <w:sz w:val="24"/>
          <w:szCs w:val="24"/>
        </w:rPr>
        <w:t>, Явлений.</w:t>
      </w:r>
    </w:p>
    <w:p>
      <w:pPr>
        <w:pStyle w:val="Style17"/>
        <w:ind w:firstLine="708"/>
        <w:jc w:val="both"/>
        <w:rPr/>
      </w:pPr>
      <w:r>
        <w:rPr>
          <w:rFonts w:cs="Times New Roman" w:ascii="Times New Roman" w:hAnsi="Times New Roman"/>
          <w:b/>
          <w:sz w:val="24"/>
          <w:szCs w:val="24"/>
        </w:rPr>
        <w:t>6 – Человек Проявленный</w:t>
      </w:r>
      <w:r>
        <w:rPr>
          <w:rFonts w:cs="Times New Roman" w:ascii="Times New Roman" w:hAnsi="Times New Roman"/>
          <w:sz w:val="24"/>
          <w:szCs w:val="24"/>
        </w:rPr>
        <w:t>.</w:t>
      </w:r>
    </w:p>
    <w:p>
      <w:pPr>
        <w:pStyle w:val="Style17"/>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 а дальше то, что мы с вами стяжали – </w:t>
      </w:r>
      <w:r>
        <w:rPr>
          <w:rFonts w:cs="Times New Roman" w:ascii="Times New Roman" w:hAnsi="Times New Roman"/>
          <w:b/>
          <w:sz w:val="24"/>
          <w:szCs w:val="24"/>
        </w:rPr>
        <w:t>Человек Всеединый</w:t>
      </w:r>
      <w:r>
        <w:rPr>
          <w:rFonts w:cs="Times New Roman" w:ascii="Times New Roman" w:hAnsi="Times New Roman"/>
          <w:sz w:val="24"/>
          <w:szCs w:val="24"/>
        </w:rPr>
        <w:t>. Здесь необходима 128-рица Огня, для Посвящения.</w:t>
      </w:r>
    </w:p>
    <w:p>
      <w:pPr>
        <w:pStyle w:val="Style17"/>
        <w:ind w:firstLine="708"/>
        <w:jc w:val="both"/>
        <w:rPr/>
      </w:pPr>
      <w:r>
        <w:rPr>
          <w:rFonts w:cs="Times New Roman" w:ascii="Times New Roman" w:hAnsi="Times New Roman"/>
          <w:b/>
          <w:sz w:val="24"/>
          <w:szCs w:val="24"/>
        </w:rPr>
        <w:t>4-е – Человек Единый</w:t>
      </w:r>
      <w:r>
        <w:rPr>
          <w:rFonts w:cs="Times New Roman" w:ascii="Times New Roman" w:hAnsi="Times New Roman"/>
          <w:sz w:val="24"/>
          <w:szCs w:val="24"/>
        </w:rPr>
        <w:t>. Здесь нужна ФА-64-рица для Посвящения.</w:t>
      </w:r>
    </w:p>
    <w:p>
      <w:pPr>
        <w:pStyle w:val="Style17"/>
        <w:ind w:firstLine="708"/>
        <w:jc w:val="both"/>
        <w:rPr/>
      </w:pPr>
      <w:r>
        <w:rPr>
          <w:rFonts w:cs="Times New Roman" w:ascii="Times New Roman" w:hAnsi="Times New Roman"/>
          <w:b/>
          <w:sz w:val="24"/>
          <w:szCs w:val="24"/>
        </w:rPr>
        <w:t>3-е – Человек Универсума</w:t>
      </w:r>
      <w:r>
        <w:rPr>
          <w:rFonts w:cs="Times New Roman" w:ascii="Times New Roman" w:hAnsi="Times New Roman"/>
          <w:sz w:val="24"/>
          <w:szCs w:val="24"/>
        </w:rPr>
        <w:t>. Здесь нужна ФА-32-рица для Посвящения.</w:t>
      </w:r>
    </w:p>
    <w:p>
      <w:pPr>
        <w:pStyle w:val="Style17"/>
        <w:ind w:firstLine="708"/>
        <w:jc w:val="both"/>
        <w:rPr/>
      </w:pPr>
      <w:r>
        <w:rPr>
          <w:rFonts w:cs="Times New Roman" w:ascii="Times New Roman" w:hAnsi="Times New Roman"/>
          <w:b/>
          <w:sz w:val="24"/>
          <w:szCs w:val="24"/>
        </w:rPr>
        <w:t>2-е – Человек Метагалактики</w:t>
      </w:r>
      <w:r>
        <w:rPr>
          <w:rFonts w:cs="Times New Roman" w:ascii="Times New Roman" w:hAnsi="Times New Roman"/>
          <w:sz w:val="24"/>
          <w:szCs w:val="24"/>
        </w:rPr>
        <w:t>. ФА-16-рица для Посвящения.</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И 1-е – просто Челове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первое – Человек, потом Человек Метагалактики, Человек Универсума, Человек Единый, Человек Всеединый, Человек Проявленный, Человек Явленный, Человек Изначальный. Всё. </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У нас теперь 8-мь Посвящений Человека. Смотрите, какое будет разнообразие в человечестве. Оно ещё сложнее. Но, я пока так, попроще, потому что у меня времени не осталось. Я могу так сказать, все Посвящения ещё будут расширяться. Допустим, Человек Изначальный, по идее, в перспективе должен жить Изначальностью. Человек Явленный в перспективе будет жить Явленностью, а пока – хотя бы эволюцией. Человек Проявленный будет жить Проявлениями. Это то, что вот мы 21-ю часть стяжали сейчас, Щит Зерцала 21-го Проявления – это к Человеку Проявленному относится. Так, чтоб было понятно. Это в перспективе. Сейчас никто этого не требует, но постепенно Иерархия и Гражданская Конфедерация будет это вводить. Ещё не решён вопрос, к кому будут относиться Посвящения. Возможно Посвящения от Иерархии будут переведены в Конфедерацию. А Иерархия займётся Статусами. Но пока ещё вопрос решается. Может быть, Иерархия оставит за собой Посвящения, а Статусы – они в Доме останутся. Но Дом может заниматься Служени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все ваши Посвящения транслируются на это. Все ваши Статусы станут вот сюда. Ну, тут максимум Учитель в зале находится, значит вот Аспект, Логос, Учитель, вы перейдёте сюда по Статусу. То есть, у вас станет в 13-й, 14-й и 15-й Статус соответственно. Посвящения тоже. А вот это всё – Владыки дают год, чтобы вы подтвердили и освоили. Для вашей подготовки вот эти вещи освоить не сложно. Единственно, что с чело будет сложость. С вас никто не требует ни Изначальность, ни Явленность. Знаете такое, Изначальность – это то, где тебя ещё нет. Ну и Явление тоже. Поэтому здесь есть свои град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те чело, которые сейчас не войдут в Конфедерацию в ближайшие месяца два. Всё завершится в августе, сами знаете, почему, максимум к 19 августа. Они переходят в человека вот этих Посвящений, 100%, все. Первое Солнечное Посвящение сюда, восьмое Солнечное сюда. На всякий случай, Иисус Христос был Учителем. В пятой расе это какое Посвящение? Шестое. Человек Проявленный. Если бы он не взошёл в Метагалактику с Владыкой Кут Хуми. А есть Учителя, которые остались на Планете и туда не пошли. У них Посвящение станет шестым. А у нас и Посвящения и Статусы станут чуть повыше. Ситуация понятна? Какая революция происходит эти два месяца по Планете, итоговая. А с 1 сентября уже будут действовать не Года Чело, а Года Ведущих. Ну, у нас с первого сентября Год Чело начинался. </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Так как Иерархия занимается ведущими, а 1 сентября – это День Иерархии, то у нас на День Знаний в этом году будет открыт первый Год Ведущего новой эпохи. С этого начнётся отсчёт нового иерархического служения. Года Чело будут закрыты. Мы это специально делаем, чтобы чело предыдущей эпохи вошли к нам. Им давалось года три, пока мы отслеживали Года Чело. Зов был даже во времени дан Владыками. Это милосердие Отца и Владык. Помните, «кто не спрятался, я не виноват». Кто не успел, Иерархия Дома Отца не виновата. Время пришло, дальше терпеть невозможно. Всё. До каждого достучались, Зов дали Владыки. Через разных наших чело всякое прописали, книжки дошли, фильмы есть, по интернету это всё бродит. Кому надо – находят, мне это рассказывают. Даже находят те фильмы, которых я вспомнить не мог, где это было, они находят. Поэтому кому надо, Владыки до всех достучались. Все остальные, значит, не нужны. Это страшно осознать. Как чело не нужны, как люди нужны. Это страшно осознать, но здесь работает закон: Званых много, дойдут единицы. В эти два месяца вы это проживёте по полной программе. И с первого сентября те, которые говорят, что они чело, они могут говорить как угодно. Помните: где у нас сидят прокуроры? Это будет звучать вот таким образом. Правда, страшно?</w:t>
      </w:r>
    </w:p>
    <w:p>
      <w:pPr>
        <w:pStyle w:val="Style17"/>
        <w:ind w:firstLine="708"/>
        <w:jc w:val="both"/>
        <w:rPr>
          <w:rFonts w:ascii="Times New Roman" w:hAnsi="Times New Roman" w:cs="Times New Roman"/>
          <w:b/>
          <w:b/>
          <w:sz w:val="24"/>
          <w:szCs w:val="24"/>
        </w:rPr>
      </w:pPr>
      <w:r>
        <w:rPr>
          <w:rFonts w:cs="Times New Roman" w:ascii="Times New Roman" w:hAnsi="Times New Roman"/>
          <w:i/>
          <w:sz w:val="24"/>
          <w:szCs w:val="24"/>
        </w:rPr>
        <w:t>Вопрос из зала. Теофиты в Аспектов переходят?</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Сейчас Теофиты фиксируются как Аспекты. Всё. Если ты Сотрудник Огня, ну или Ведущий Огня. А если ты не Ведущий Огня, то, скорее всего, Чело. И то если ты Ведущий Чело, тогда ты Чело. А если ты Ведущий Огня, тогда Аспект. Не переходят, а фиксируют Аспект. А переходите вы после того, как вас Владыка обозначит этим самым Статусом. Всё понятно?</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Мы стяжаем 32 новых Посвящения. Мы транслируем наши Посвящения в это состояние. Мы их преображаем. Ну, и скорее всего это итоговое Посвящение новой эпохи будет. Обычно они утверждаются пред Началом Года Иерархии. И потом уже все ориентируются именно на это. Практика. А вы стяжали нового Чело. А у нового Чело должны быть свои новые Посвящения. Я подчёркиваю, к Ведущим относятся Статусы, к Чело относятся Посвящения. Кстати, у некоторых стоит вопрос: почему 32 Посвящения? Потому что 32 Посвящения и 32 Статуса. В итоге 64. Соответственно, 32 Посвящения за совершенствование 32-х частей, а 32 Статуса – за развитие 32 частей с 33-й по 64-ю. Ну и за служение ими. Понятно? Ну, я думаю, понятно, что у нас будет очень интересная часть как Учитель. Какая? 47-я. Попробуй её раскрой. Это всё названия ещё частей! Не забывайте, это ещё названия частей. Не забывайте. Человек Проявленный – это название 38-й части в 64-рице. О! Дошло. Это меняет кардинально всё, даже в 64-рице. Так что транслироваться будет многое. Практика.</w:t>
      </w:r>
    </w:p>
    <w:p>
      <w:pPr>
        <w:pStyle w:val="Body1"/>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1"/>
        <w:jc w:val="both"/>
        <w:rPr>
          <w:b/>
          <w:b/>
          <w:i/>
          <w:i/>
        </w:rPr>
      </w:pPr>
      <w:r>
        <w:rPr>
          <w:rFonts w:cs="Times New Roman" w:ascii="Times New Roman" w:hAnsi="Times New Roman"/>
          <w:b/>
          <w:i/>
          <w:szCs w:val="24"/>
        </w:rPr>
        <w:t>Практика 4.</w:t>
      </w:r>
      <w:r>
        <w:rPr>
          <w:b/>
          <w:i/>
        </w:rPr>
        <w:t xml:space="preserve"> </w:t>
      </w:r>
      <w:r>
        <w:rPr>
          <w:rFonts w:cs="Times New Roman" w:ascii="Times New Roman" w:hAnsi="Times New Roman"/>
          <w:b/>
          <w:i/>
          <w:color w:val="000000"/>
          <w:szCs w:val="24"/>
        </w:rPr>
        <w:t>ПЕРВОСТЯЖАНИЕ</w:t>
      </w:r>
    </w:p>
    <w:p>
      <w:pPr>
        <w:pStyle w:val="Body1"/>
        <w:jc w:val="both"/>
        <w:rPr>
          <w:rFonts w:ascii="Times New Roman" w:hAnsi="Times New Roman" w:cs="Times New Roman"/>
          <w:b/>
          <w:b/>
          <w:i/>
          <w:i/>
          <w:szCs w:val="24"/>
        </w:rPr>
      </w:pPr>
      <w:r>
        <w:rPr>
          <w:rFonts w:cs="Times New Roman" w:ascii="Times New Roman" w:hAnsi="Times New Roman"/>
          <w:b/>
          <w:i/>
          <w:szCs w:val="24"/>
        </w:rPr>
      </w:r>
    </w:p>
    <w:p>
      <w:pPr>
        <w:pStyle w:val="Normal"/>
        <w:jc w:val="center"/>
        <w:rPr>
          <w:b/>
          <w:b/>
          <w:i/>
          <w:i/>
        </w:rPr>
      </w:pPr>
      <w:r>
        <w:rPr>
          <w:b/>
          <w:i/>
        </w:rPr>
        <w:t xml:space="preserve">Явление новых 8-ми типов Посвящений Изначально Вышестоящей Иерархии </w:t>
      </w:r>
    </w:p>
    <w:p>
      <w:pPr>
        <w:pStyle w:val="Normal"/>
        <w:jc w:val="center"/>
        <w:rPr/>
      </w:pPr>
      <w:r>
        <w:rPr>
          <w:b/>
          <w:i/>
        </w:rPr>
        <w:t>Изначально Вышестоящего Дома Изначально Вышестоящего Отца.</w:t>
      </w:r>
    </w:p>
    <w:p>
      <w:pPr>
        <w:pStyle w:val="Normal"/>
        <w:jc w:val="center"/>
        <w:rPr>
          <w:b/>
          <w:b/>
          <w:i/>
          <w:i/>
        </w:rPr>
      </w:pPr>
      <w:r>
        <w:rPr>
          <w:b/>
          <w:i/>
        </w:rPr>
        <w:t>Стяжание 32-рицы новых Посвящений в восьми видах каждого.</w:t>
      </w:r>
    </w:p>
    <w:p>
      <w:pPr>
        <w:pStyle w:val="Normal"/>
        <w:jc w:val="center"/>
        <w:rPr>
          <w:b/>
          <w:b/>
          <w:i/>
          <w:i/>
        </w:rPr>
      </w:pPr>
      <w:r>
        <w:rPr>
          <w:b/>
          <w:i/>
        </w:rPr>
        <w:t xml:space="preserve">Вхождение в новое Явление Посвящений и Статусов Новой Эпохи Огня в Новом Явлении </w:t>
      </w:r>
    </w:p>
    <w:p>
      <w:pPr>
        <w:pStyle w:val="Normal"/>
        <w:jc w:val="center"/>
        <w:rPr/>
      </w:pPr>
      <w:r>
        <w:rPr>
          <w:b/>
          <w:i/>
        </w:rPr>
        <w:t>ИДИВО и Иерархии ИДИВО Метагалактической Гражданской Конфедерации ИДИВО</w:t>
      </w:r>
    </w:p>
    <w:p>
      <w:pPr>
        <w:pStyle w:val="Normal"/>
        <w:jc w:val="both"/>
        <w:rPr>
          <w:b/>
          <w:b/>
          <w:i/>
          <w:i/>
        </w:rPr>
      </w:pPr>
      <w:r>
        <w:rPr>
          <w:b/>
          <w:i/>
        </w:rPr>
      </w:r>
    </w:p>
    <w:p>
      <w:pPr>
        <w:pStyle w:val="Normal"/>
        <w:ind w:firstLine="708"/>
        <w:jc w:val="both"/>
        <w:rPr>
          <w:i/>
          <w:i/>
        </w:rPr>
      </w:pPr>
      <w:r>
        <w:rPr>
          <w:i/>
        </w:rPr>
        <w:t>Мы возжигаемся всем синтезом огня каждого из нас, возжигаемся Новым выражением Чело физически собою.</w:t>
      </w:r>
    </w:p>
    <w:p>
      <w:pPr>
        <w:pStyle w:val="Normal"/>
        <w:ind w:firstLine="708"/>
        <w:jc w:val="both"/>
        <w:rPr>
          <w:i/>
          <w:i/>
        </w:rPr>
      </w:pPr>
      <w:r>
        <w:rPr>
          <w:i/>
        </w:rPr>
        <w:t xml:space="preserve">Синтезируемся с Изначально Вышестоящими Владыками Кут Хуми Фаинь. </w:t>
      </w:r>
    </w:p>
    <w:p>
      <w:pPr>
        <w:pStyle w:val="Normal"/>
        <w:ind w:firstLine="708"/>
        <w:jc w:val="both"/>
        <w:rPr>
          <w:i/>
          <w:i/>
        </w:rPr>
      </w:pPr>
      <w:r>
        <w:rPr>
          <w:i/>
        </w:rPr>
        <w:t xml:space="preserve">Возжигаясь их огнём, переходим в зал Ипостаси Синтеза ИДИВО 96-ти изначально-вышестояще проявленно явленно и, развёртываясь в зале Ипостаси Синтеза ИДИВО в форме Чело Изначально Вышестоящего Синтеза Изначально Вышестоящего Отца. </w:t>
      </w:r>
    </w:p>
    <w:p>
      <w:pPr>
        <w:pStyle w:val="Normal"/>
        <w:ind w:firstLine="708"/>
        <w:jc w:val="both"/>
        <w:rPr/>
      </w:pPr>
      <w:r>
        <w:rPr>
          <w:i/>
        </w:rPr>
        <w:t xml:space="preserve">Мы синтезируемся с Хум Изначально Вышестоящих Владык Кут Хуми Фаинь, стяжаем Изначально Вышестоящий Огонь Синтеза Изначально Вышестоящего Отца, </w:t>
      </w:r>
      <w:r>
        <w:rPr>
          <w:b/>
          <w:i/>
        </w:rPr>
        <w:t>прося преобразить каждого из нас и синтез нас на 32 Новых Посвящения Иерархии ИДИВО Новой Эпохи Явлением Изначально Вышестоящей Иерархии Изначально Вышестоящего Дома Изначально Вышестоящего Отца</w:t>
      </w:r>
      <w:r>
        <w:rPr>
          <w:i/>
        </w:rPr>
        <w:t xml:space="preserve">. </w:t>
      </w:r>
    </w:p>
    <w:p>
      <w:pPr>
        <w:pStyle w:val="Normal"/>
        <w:ind w:firstLine="708"/>
        <w:jc w:val="both"/>
        <w:rPr/>
      </w:pPr>
      <w:r>
        <w:rPr>
          <w:i/>
        </w:rPr>
        <w:t xml:space="preserve">И, возжигаясь этим, синтезируясь с Хум Изначально Вышестоящих Владык Кут Хуми Фаинь, стяжаем 32 Изначально Вышестоящих Огня Синтеза Изначально Вышестоящего Отца, </w:t>
      </w:r>
      <w:r>
        <w:rPr>
          <w:b/>
          <w:i/>
        </w:rPr>
        <w:t xml:space="preserve">прося преобразить каждого из нас и синтез нас в синтезе всех Посвящений соответствующего горизонта и установить Явление Новых восьми типов Посвящений и видов их соответственно Явлению Изначально Вышестоящей Иерархии Изначально Вышестоящего Дома Изначально Вышестоящего Отца, транслировав все восемь видов Посвящений каждого из нас 32-х в каждом из них на новое Явление каждого из нас. </w:t>
      </w:r>
      <w:r>
        <w:rPr>
          <w:i/>
        </w:rPr>
        <w:t>И, возжигаясь 32-мя Изначально Вышестоящими Огнями Синтеза Изначально Вышестоящего Отца преображаясь ими.</w:t>
      </w:r>
    </w:p>
    <w:p>
      <w:pPr>
        <w:pStyle w:val="Normal"/>
        <w:ind w:firstLine="708"/>
        <w:jc w:val="both"/>
        <w:rPr/>
      </w:pPr>
      <w:r>
        <w:rPr>
          <w:i/>
        </w:rPr>
        <w:t xml:space="preserve">Синтезируемся с Изначально Вышестоящим Отцом, переходим в зал Изначально Вышестоящего Отца 128-ми изначально-вышестояще проявленно явленно. И, синтезируясь с Хум Изнаально Вышчестоящего Отца, стяжаем 32 Изначально Вышестоящих Синтеза Изначально Вышестоящего Отца. </w:t>
      </w:r>
    </w:p>
    <w:p>
      <w:pPr>
        <w:pStyle w:val="Normal"/>
        <w:ind w:firstLine="708"/>
        <w:jc w:val="both"/>
        <w:rPr>
          <w:i/>
          <w:i/>
        </w:rPr>
      </w:pPr>
      <w:r>
        <w:rPr>
          <w:i/>
        </w:rPr>
        <w:t>И, возжигаясь ими, синтезируемся с Изначально Вышестоящим Отцом, стяжаем:</w:t>
      </w:r>
    </w:p>
    <w:p>
      <w:pPr>
        <w:pStyle w:val="Normal"/>
        <w:ind w:firstLine="708"/>
        <w:jc w:val="both"/>
        <w:rPr>
          <w:i/>
          <w:i/>
        </w:rPr>
      </w:pPr>
      <w:r>
        <w:rPr>
          <w:i/>
        </w:rPr>
        <w:t xml:space="preserve">32-ое Посвящение Отца в восьми видах, </w:t>
      </w:r>
    </w:p>
    <w:p>
      <w:pPr>
        <w:pStyle w:val="Normal"/>
        <w:ind w:firstLine="708"/>
        <w:jc w:val="both"/>
        <w:rPr>
          <w:i/>
          <w:i/>
        </w:rPr>
      </w:pPr>
      <w:r>
        <w:rPr>
          <w:i/>
        </w:rPr>
        <w:t xml:space="preserve">31-е Посвящение Матери в восьми видах, </w:t>
      </w:r>
    </w:p>
    <w:p>
      <w:pPr>
        <w:pStyle w:val="Normal"/>
        <w:ind w:firstLine="708"/>
        <w:jc w:val="both"/>
        <w:rPr>
          <w:i/>
          <w:i/>
        </w:rPr>
      </w:pPr>
      <w:r>
        <w:rPr>
          <w:i/>
        </w:rPr>
        <w:t xml:space="preserve">30-е Посвящение Сына в восьми видах, </w:t>
      </w:r>
    </w:p>
    <w:p>
      <w:pPr>
        <w:pStyle w:val="Normal"/>
        <w:ind w:firstLine="708"/>
        <w:jc w:val="both"/>
        <w:rPr>
          <w:i/>
          <w:i/>
        </w:rPr>
      </w:pPr>
      <w:r>
        <w:rPr>
          <w:i/>
        </w:rPr>
        <w:t xml:space="preserve">29-е Посвящение Дочери в восьми видах, </w:t>
      </w:r>
    </w:p>
    <w:p>
      <w:pPr>
        <w:pStyle w:val="Normal"/>
        <w:ind w:firstLine="708"/>
        <w:jc w:val="both"/>
        <w:rPr>
          <w:i/>
          <w:i/>
        </w:rPr>
      </w:pPr>
      <w:r>
        <w:rPr>
          <w:i/>
        </w:rPr>
        <w:t xml:space="preserve">28-ое Посвящение Аватара в восьми видах, </w:t>
      </w:r>
    </w:p>
    <w:p>
      <w:pPr>
        <w:pStyle w:val="Normal"/>
        <w:ind w:firstLine="708"/>
        <w:jc w:val="both"/>
        <w:rPr>
          <w:i/>
          <w:i/>
        </w:rPr>
      </w:pPr>
      <w:r>
        <w:rPr>
          <w:i/>
        </w:rPr>
        <w:t xml:space="preserve">27-ое Посвящение Майтрейи в восьми видах, </w:t>
      </w:r>
    </w:p>
    <w:p>
      <w:pPr>
        <w:pStyle w:val="Normal"/>
        <w:ind w:firstLine="708"/>
        <w:jc w:val="both"/>
        <w:rPr>
          <w:i/>
          <w:i/>
        </w:rPr>
      </w:pPr>
      <w:r>
        <w:rPr>
          <w:i/>
        </w:rPr>
        <w:t xml:space="preserve">26-ое Посвящение Христа в восьми видах, </w:t>
      </w:r>
    </w:p>
    <w:p>
      <w:pPr>
        <w:pStyle w:val="Normal"/>
        <w:ind w:firstLine="708"/>
        <w:jc w:val="both"/>
        <w:rPr>
          <w:i/>
          <w:i/>
        </w:rPr>
      </w:pPr>
      <w:r>
        <w:rPr>
          <w:i/>
        </w:rPr>
        <w:t xml:space="preserve">25-ое Посвящение Будды в восьми видах, </w:t>
      </w:r>
    </w:p>
    <w:p>
      <w:pPr>
        <w:pStyle w:val="Normal"/>
        <w:ind w:firstLine="708"/>
        <w:jc w:val="both"/>
        <w:rPr>
          <w:i/>
          <w:i/>
        </w:rPr>
      </w:pPr>
      <w:r>
        <w:rPr>
          <w:i/>
        </w:rPr>
        <w:t xml:space="preserve">24-ое Посвящение Неизречённого в восьми видах, </w:t>
      </w:r>
    </w:p>
    <w:p>
      <w:pPr>
        <w:pStyle w:val="Normal"/>
        <w:ind w:firstLine="708"/>
        <w:jc w:val="both"/>
        <w:rPr>
          <w:i/>
          <w:i/>
        </w:rPr>
      </w:pPr>
      <w:r>
        <w:rPr>
          <w:i/>
        </w:rPr>
        <w:t xml:space="preserve">23-ое Посвящение Предвечного в восьми видах, </w:t>
      </w:r>
    </w:p>
    <w:p>
      <w:pPr>
        <w:pStyle w:val="Normal"/>
        <w:ind w:firstLine="708"/>
        <w:jc w:val="both"/>
        <w:rPr>
          <w:i/>
          <w:i/>
        </w:rPr>
      </w:pPr>
      <w:r>
        <w:rPr>
          <w:i/>
        </w:rPr>
        <w:t xml:space="preserve">22-ое Посвящение Всемогущего в восьми видах, </w:t>
      </w:r>
    </w:p>
    <w:p>
      <w:pPr>
        <w:pStyle w:val="Normal"/>
        <w:ind w:firstLine="708"/>
        <w:jc w:val="both"/>
        <w:rPr/>
      </w:pPr>
      <w:r>
        <w:rPr>
          <w:i/>
        </w:rPr>
        <w:t xml:space="preserve">21-ое Посвящение Всевышнего в восьми видах, </w:t>
      </w:r>
    </w:p>
    <w:p>
      <w:pPr>
        <w:pStyle w:val="Normal"/>
        <w:ind w:firstLine="708"/>
        <w:jc w:val="both"/>
        <w:rPr>
          <w:i/>
          <w:i/>
        </w:rPr>
      </w:pPr>
      <w:r>
        <w:rPr>
          <w:i/>
        </w:rPr>
        <w:t xml:space="preserve">20-ое Посвящение Творец в восьми видах, </w:t>
      </w:r>
    </w:p>
    <w:p>
      <w:pPr>
        <w:pStyle w:val="Normal"/>
        <w:ind w:firstLine="708"/>
        <w:jc w:val="both"/>
        <w:rPr>
          <w:i/>
          <w:i/>
        </w:rPr>
      </w:pPr>
      <w:r>
        <w:rPr>
          <w:i/>
        </w:rPr>
        <w:t xml:space="preserve">19-ое Посвящение Теурга в восьми видах, </w:t>
      </w:r>
    </w:p>
    <w:p>
      <w:pPr>
        <w:pStyle w:val="Normal"/>
        <w:ind w:firstLine="708"/>
        <w:jc w:val="both"/>
        <w:rPr>
          <w:i/>
          <w:i/>
        </w:rPr>
      </w:pPr>
      <w:r>
        <w:rPr>
          <w:i/>
        </w:rPr>
        <w:t xml:space="preserve">18-ое Посвящение Ману в восьми видах, </w:t>
      </w:r>
    </w:p>
    <w:p>
      <w:pPr>
        <w:pStyle w:val="Normal"/>
        <w:ind w:firstLine="708"/>
        <w:jc w:val="both"/>
        <w:rPr>
          <w:i/>
          <w:i/>
        </w:rPr>
      </w:pPr>
      <w:r>
        <w:rPr>
          <w:i/>
        </w:rPr>
        <w:t xml:space="preserve">17-ое Посвящение Предначальный в восьми видах, </w:t>
      </w:r>
    </w:p>
    <w:p>
      <w:pPr>
        <w:pStyle w:val="Normal"/>
        <w:ind w:firstLine="708"/>
        <w:jc w:val="both"/>
        <w:rPr/>
      </w:pPr>
      <w:r>
        <w:rPr>
          <w:i/>
        </w:rPr>
        <w:t xml:space="preserve">16-ое Посвящение Владыка в восьми видах, </w:t>
      </w:r>
    </w:p>
    <w:p>
      <w:pPr>
        <w:pStyle w:val="Normal"/>
        <w:ind w:firstLine="708"/>
        <w:jc w:val="both"/>
        <w:rPr>
          <w:i/>
          <w:i/>
        </w:rPr>
      </w:pPr>
      <w:r>
        <w:rPr>
          <w:i/>
        </w:rPr>
        <w:t xml:space="preserve">15-ое Посвящение Учителя в восьми видах, </w:t>
      </w:r>
    </w:p>
    <w:p>
      <w:pPr>
        <w:pStyle w:val="Normal"/>
        <w:ind w:firstLine="708"/>
        <w:jc w:val="both"/>
        <w:rPr>
          <w:i/>
          <w:i/>
        </w:rPr>
      </w:pPr>
      <w:r>
        <w:rPr>
          <w:i/>
        </w:rPr>
        <w:t xml:space="preserve">14-ое Посвящение Логос в восьми видах, </w:t>
      </w:r>
    </w:p>
    <w:p>
      <w:pPr>
        <w:pStyle w:val="Normal"/>
        <w:ind w:firstLine="708"/>
        <w:jc w:val="both"/>
        <w:rPr>
          <w:i/>
          <w:i/>
        </w:rPr>
      </w:pPr>
      <w:r>
        <w:rPr>
          <w:i/>
        </w:rPr>
        <w:t xml:space="preserve">13-ое Посвящение Аспект в восьми видах, </w:t>
      </w:r>
    </w:p>
    <w:p>
      <w:pPr>
        <w:pStyle w:val="Normal"/>
        <w:ind w:firstLine="708"/>
        <w:jc w:val="both"/>
        <w:rPr>
          <w:i/>
          <w:i/>
        </w:rPr>
      </w:pPr>
      <w:r>
        <w:rPr>
          <w:i/>
        </w:rPr>
        <w:t xml:space="preserve">12-ое Посвящение Чело Изначальный в восьми видах, </w:t>
      </w:r>
    </w:p>
    <w:p>
      <w:pPr>
        <w:pStyle w:val="Normal"/>
        <w:ind w:firstLine="708"/>
        <w:jc w:val="both"/>
        <w:rPr>
          <w:i/>
          <w:i/>
        </w:rPr>
      </w:pPr>
      <w:r>
        <w:rPr>
          <w:i/>
        </w:rPr>
        <w:t xml:space="preserve">11-ое Посвящение Чело Явленный в восьми видах, </w:t>
      </w:r>
    </w:p>
    <w:p>
      <w:pPr>
        <w:pStyle w:val="Normal"/>
        <w:ind w:firstLine="708"/>
        <w:jc w:val="both"/>
        <w:rPr>
          <w:i/>
          <w:i/>
        </w:rPr>
      </w:pPr>
      <w:r>
        <w:rPr>
          <w:i/>
        </w:rPr>
        <w:t xml:space="preserve">10-ое Посвящение Чело Проявленный в восьми видах, </w:t>
      </w:r>
    </w:p>
    <w:p>
      <w:pPr>
        <w:pStyle w:val="Normal"/>
        <w:ind w:firstLine="708"/>
        <w:jc w:val="both"/>
        <w:rPr>
          <w:i/>
          <w:i/>
        </w:rPr>
      </w:pPr>
      <w:r>
        <w:rPr>
          <w:i/>
        </w:rPr>
        <w:t xml:space="preserve">9-ое Посвящение Чело в восьми видах, </w:t>
      </w:r>
    </w:p>
    <w:p>
      <w:pPr>
        <w:pStyle w:val="Normal"/>
        <w:ind w:firstLine="708"/>
        <w:jc w:val="both"/>
        <w:rPr>
          <w:i/>
          <w:i/>
        </w:rPr>
      </w:pPr>
      <w:r>
        <w:rPr>
          <w:i/>
        </w:rPr>
        <w:t xml:space="preserve">8-ое Посвящение Человека Изначального в восьми видах, </w:t>
      </w:r>
    </w:p>
    <w:p>
      <w:pPr>
        <w:pStyle w:val="Normal"/>
        <w:ind w:firstLine="708"/>
        <w:jc w:val="both"/>
        <w:rPr/>
      </w:pPr>
      <w:r>
        <w:rPr>
          <w:i/>
        </w:rPr>
        <w:t xml:space="preserve">7-ое Посвящение Человека Явленного в восьми видах, </w:t>
      </w:r>
    </w:p>
    <w:p>
      <w:pPr>
        <w:pStyle w:val="Normal"/>
        <w:ind w:firstLine="708"/>
        <w:jc w:val="both"/>
        <w:rPr>
          <w:i/>
          <w:i/>
        </w:rPr>
      </w:pPr>
      <w:r>
        <w:rPr>
          <w:i/>
        </w:rPr>
        <w:t xml:space="preserve">6-ое Посвящение Человек проявленный в восьми видах, </w:t>
      </w:r>
    </w:p>
    <w:p>
      <w:pPr>
        <w:pStyle w:val="Normal"/>
        <w:ind w:firstLine="708"/>
        <w:jc w:val="both"/>
        <w:rPr>
          <w:i/>
          <w:i/>
        </w:rPr>
      </w:pPr>
      <w:r>
        <w:rPr>
          <w:i/>
        </w:rPr>
        <w:t xml:space="preserve">5-ое Посвящение Человек Всеединый в восьми видах, </w:t>
      </w:r>
    </w:p>
    <w:p>
      <w:pPr>
        <w:pStyle w:val="Normal"/>
        <w:ind w:firstLine="708"/>
        <w:jc w:val="both"/>
        <w:rPr>
          <w:i/>
          <w:i/>
        </w:rPr>
      </w:pPr>
      <w:r>
        <w:rPr>
          <w:i/>
        </w:rPr>
        <w:t xml:space="preserve">4-ое Посвящение Человек Единый в восьми видах, </w:t>
      </w:r>
    </w:p>
    <w:p>
      <w:pPr>
        <w:pStyle w:val="Normal"/>
        <w:ind w:firstLine="708"/>
        <w:jc w:val="both"/>
        <w:rPr>
          <w:i/>
          <w:i/>
        </w:rPr>
      </w:pPr>
      <w:r>
        <w:rPr>
          <w:i/>
        </w:rPr>
        <w:t xml:space="preserve">3-ое Посвящение Человек Универсума в восьми видах, </w:t>
      </w:r>
    </w:p>
    <w:p>
      <w:pPr>
        <w:pStyle w:val="Normal"/>
        <w:ind w:firstLine="708"/>
        <w:jc w:val="both"/>
        <w:rPr>
          <w:i/>
          <w:i/>
        </w:rPr>
      </w:pPr>
      <w:r>
        <w:rPr>
          <w:i/>
        </w:rPr>
        <w:t>2-ое Посвящение Человек Метагалактики в восьми видах,</w:t>
      </w:r>
    </w:p>
    <w:p>
      <w:pPr>
        <w:pStyle w:val="Normal"/>
        <w:ind w:firstLine="708"/>
        <w:jc w:val="both"/>
        <w:rPr>
          <w:i/>
          <w:i/>
        </w:rPr>
      </w:pPr>
      <w:r>
        <w:rPr>
          <w:i/>
        </w:rPr>
        <w:t xml:space="preserve">1-ое Посвящение Человек в восьми видах в каждом из нас. </w:t>
      </w:r>
    </w:p>
    <w:p>
      <w:pPr>
        <w:pStyle w:val="Normal"/>
        <w:ind w:firstLine="708"/>
        <w:jc w:val="both"/>
        <w:rPr/>
      </w:pPr>
      <w:r>
        <w:rPr>
          <w:i/>
        </w:rPr>
        <w:t xml:space="preserve">И, возжигаясь, преображаясь ими, синтезируемся с Изначально Вышестоящим Отцом и стяжаем трансляцию Статусов в соответствие с названиями их, для Ведущих Огня статус Теофита просим перевести в статус Аспект соответствуюшей нумерации выражения. </w:t>
      </w:r>
    </w:p>
    <w:p>
      <w:pPr>
        <w:pStyle w:val="Normal"/>
        <w:ind w:firstLine="708"/>
        <w:jc w:val="both"/>
        <w:rPr>
          <w:i/>
          <w:i/>
        </w:rPr>
      </w:pPr>
      <w:r>
        <w:rPr>
          <w:i/>
        </w:rPr>
        <w:t xml:space="preserve">И, возжигаясь 32-мя Изначально Вышестоящими Синтезами  Изначально Вышестоящего Отца и 32-мя Огнями Синтеза  Изначально Вышестоящего Отца, преображаясь ими мы входим в Новое Явление Посвящений и Статусов Новой Эпохи Огня в Новом Явлении ИДИВО и Иерархии ИДИВО Метагалактической Гражданской Конфедерации ИДИВО собою в явлении Чело каждым из нас, в явлении Ведущего каждым из нас, в явлении Сотрудничества Служащими каждым из нас, в явлении Ипостасности, наделённой. </w:t>
      </w:r>
    </w:p>
    <w:p>
      <w:pPr>
        <w:pStyle w:val="Normal"/>
        <w:ind w:firstLine="708"/>
        <w:jc w:val="both"/>
        <w:rPr/>
      </w:pPr>
      <w:r>
        <w:rPr>
          <w:i/>
        </w:rPr>
        <w:t>И, возжигаясь этим, преображаясь этим, пред Изначально Вышестоящим Отцом, просим преобразить Форму каждого из нас этим в синтезе всех форм явленно Абсолютную Форму каждого из нас.</w:t>
      </w:r>
    </w:p>
    <w:p>
      <w:pPr>
        <w:pStyle w:val="Normal"/>
        <w:ind w:firstLine="708"/>
        <w:jc w:val="both"/>
        <w:rPr/>
      </w:pPr>
      <w:r>
        <w:rPr>
          <w:i/>
        </w:rPr>
        <w:t xml:space="preserve">И, возжигаясь этим, преображаясь этим, благодарим Изначально Вышестоящего Отца, Изначально Вышестоящих Владык Кут Хуми Фаинь. </w:t>
      </w:r>
    </w:p>
    <w:p>
      <w:pPr>
        <w:pStyle w:val="Normal"/>
        <w:ind w:firstLine="708"/>
        <w:jc w:val="both"/>
        <w:rPr/>
      </w:pPr>
      <w:r>
        <w:rPr>
          <w:i/>
        </w:rPr>
        <w:t xml:space="preserve">Возвращаемся в физическое присутствие, вспыхивая всем стяжённым и возожженным, и эманируем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ДИВО каждого из нас. </w:t>
      </w:r>
    </w:p>
    <w:p>
      <w:pPr>
        <w:pStyle w:val="Normal"/>
        <w:ind w:firstLine="708"/>
        <w:jc w:val="both"/>
        <w:rPr/>
      </w:pPr>
      <w:r>
        <w:rPr>
          <w:i/>
        </w:rPr>
        <w:t xml:space="preserve">И, преображась этим в нём, выходим из практики. </w:t>
      </w:r>
    </w:p>
    <w:p>
      <w:pPr>
        <w:pStyle w:val="Normal"/>
        <w:ind w:firstLine="708"/>
        <w:jc w:val="both"/>
        <w:rPr>
          <w:i/>
          <w:i/>
        </w:rPr>
      </w:pPr>
      <w:r>
        <w:rPr>
          <w:i/>
        </w:rPr>
        <w:t>Аминь.</w:t>
      </w:r>
    </w:p>
    <w:p>
      <w:pPr>
        <w:pStyle w:val="Body1"/>
        <w:jc w:val="both"/>
        <w:rPr>
          <w:rFonts w:ascii="Times New Roman" w:hAnsi="Times New Roman" w:cs="Times New Roman"/>
          <w:i/>
          <w:i/>
          <w:szCs w:val="24"/>
        </w:rPr>
      </w:pPr>
      <w:r>
        <w:rPr>
          <w:rFonts w:cs="Times New Roman" w:ascii="Times New Roman" w:hAnsi="Times New Roman"/>
          <w:i/>
          <w:szCs w:val="24"/>
        </w:rPr>
      </w:r>
    </w:p>
    <w:p>
      <w:pPr>
        <w:pStyle w:val="Body1"/>
        <w:jc w:val="center"/>
        <w:rPr>
          <w:rFonts w:ascii="Times New Roman" w:hAnsi="Times New Roman" w:cs="Times New Roman"/>
          <w:b/>
          <w:b/>
          <w:szCs w:val="24"/>
        </w:rPr>
      </w:pPr>
      <w:r>
        <w:rPr>
          <w:rFonts w:cs="Times New Roman" w:ascii="Times New Roman" w:hAnsi="Times New Roman"/>
          <w:b/>
          <w:szCs w:val="24"/>
        </w:rPr>
        <w:t>Комментарий после практики</w:t>
      </w:r>
    </w:p>
    <w:p>
      <w:pPr>
        <w:pStyle w:val="Body1"/>
        <w:jc w:val="both"/>
        <w:rPr>
          <w:rFonts w:ascii="Times New Roman" w:hAnsi="Times New Roman" w:cs="Times New Roman"/>
          <w:b/>
          <w:b/>
          <w:szCs w:val="24"/>
        </w:rPr>
      </w:pPr>
      <w:r>
        <w:rPr>
          <w:rFonts w:cs="Times New Roman" w:ascii="Times New Roman" w:hAnsi="Times New Roman"/>
          <w:b/>
          <w:szCs w:val="24"/>
        </w:rPr>
      </w:r>
    </w:p>
    <w:p>
      <w:pPr>
        <w:pStyle w:val="Body1"/>
        <w:ind w:firstLine="708"/>
        <w:jc w:val="both"/>
        <w:rPr/>
      </w:pPr>
      <w:r>
        <w:rPr>
          <w:rFonts w:cs="Times New Roman" w:ascii="Times New Roman" w:hAnsi="Times New Roman"/>
          <w:b/>
          <w:szCs w:val="24"/>
        </w:rPr>
        <w:t>С первого сентября Посвящения будут переданы Гражданской Конфедерации, в Иерархии останутся только Статусы</w:t>
      </w:r>
      <w:r>
        <w:rPr>
          <w:rFonts w:cs="Times New Roman" w:ascii="Times New Roman" w:hAnsi="Times New Roman"/>
          <w:szCs w:val="24"/>
        </w:rPr>
        <w:t>. Сейчас нам это сообщили, так что все Регламенты полностью будут изменены с первого сентября этого года, всё.</w:t>
      </w:r>
    </w:p>
    <w:p>
      <w:pPr>
        <w:pStyle w:val="Body1"/>
        <w:ind w:firstLine="708"/>
        <w:jc w:val="both"/>
        <w:rPr>
          <w:rFonts w:ascii="Times New Roman" w:hAnsi="Times New Roman" w:cs="Times New Roman"/>
          <w:szCs w:val="24"/>
        </w:rPr>
      </w:pPr>
      <w:r>
        <w:rPr>
          <w:rFonts w:cs="Times New Roman" w:ascii="Times New Roman" w:hAnsi="Times New Roman"/>
          <w:szCs w:val="24"/>
        </w:rPr>
        <w:t>Всем спасибо, на этом первая часть завершена. До свидания.</w:t>
      </w:r>
    </w:p>
    <w:p>
      <w:pPr>
        <w:pStyle w:val="Normal"/>
        <w:jc w:val="both"/>
        <w:rPr>
          <w:i/>
          <w:i/>
        </w:rPr>
      </w:pPr>
      <w:r>
        <w:rPr>
          <w:rFonts w:eastAsia="Calibri"/>
          <w:b/>
          <w:lang w:eastAsia="en-US"/>
        </w:rPr>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так, мы продолжаем 21-й Изначально Вышестоящий Синтез в ДИВО 94 Проявления Новосибирск и продолжаем наши разработки по работе с Изначально Вышестоящим Всевышним. Сегодня уже так легче говорить: за ночь всё сложилось, подтвердилось и даже устояло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Ночная учёба.</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Рекомендации к Служению. Четыре вектора Служения</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 поводу ночной учёбы сказать пока нечего, потому что мы идём в перестройках, и Владыка сказал, что вот эти два месяца, пока все идут подготовки на стяжания, то есть вы стяжаете Дома, стяжаете филиалы или думаете об этом. Для меня ново это, хотя вы не первый Дом, где Владыка говорит, что ночную подготовку мы обсуждать не будем. Он сегодня просто пояснил, что пока идут стяжания, идёт смесь Синтеза и ваших перспектив стяжания. Но это вам так чисто по смыслу интересно, что ночью даже на Синтезе, когда Владыка объясняется с вами на тему Синтеза, это было, всё, вторая тенденция, обязательно, которая присутствует – это перспективы ваших восхождений и стяжаний. То есть июнь-июль у вас обязательная ночная подготовка смешивается с перспективами: кем вы будете, если вообще собираетесь кем-то быть, я имею в виду по служению. Даже если вы не особо собираетесь, с вами проводится работа по перспективам и Владыки отслеживают, насколько вы можете войти в будущем, ну или в настоящем, в состав Ведущих Иерархии, то есть быть Ведущим в составе Иерархии. Это такой сложный переход и для нас, и для Владык, и переключение нас с восприятия Чело на восприятие Ведущего – вот Владыки сейчас июнь-июль этим занимаются с нами. Попробуйте вот это посмотреть, потому что, вобщем-то, то, что мы с вами делаем, это развивает отдельное выражение частей, а перспектива каждого из вас – это насколько вы войдёте или в Дом, или в Иерархию своим служением и вырастете именно, если взять иерархически, как Ведущий. </w:t>
      </w:r>
    </w:p>
    <w:p>
      <w:pPr>
        <w:pStyle w:val="Style17"/>
        <w:ind w:firstLine="708"/>
        <w:jc w:val="both"/>
        <w:rPr/>
      </w:pPr>
      <w:r>
        <w:rPr>
          <w:rFonts w:cs="Times New Roman" w:ascii="Times New Roman" w:hAnsi="Times New Roman"/>
          <w:sz w:val="24"/>
          <w:szCs w:val="24"/>
        </w:rPr>
        <w:t>Раньше я бы сказал, как чело, мне самому надо перестраиваться – привычка, как чело, тоже, но всё-таки Иерархия занимается в новой эпохе Ведущими. А старший курс – это именно  тот курс, кого мы готовим, как Ведущих. Ну и соответствующим образом, если идёт подготовка вас, как ведущих, вас на старшем курсе отслеживают, насколько вы можете быть ведущим, только по-настоящему. Потому что много из того, что мы делали, как ведущие в прошлые годы – это понарошку. То есть огнь есть – ведения нет. Ну, ведущие. То есть это очень похоже на некоторых чело на улице, которые: «Я – чело, огня Владыки нет, но я – чело. И вы меня не разубедите, потому что я такой, какой я есть». Или другой вариант, тоже наши любят это: «и по вере дано будет вам». Владыки таким отвечают, вызывают и говорят: «Дано-то будет дано, но кто ж возьмёт?» Примерно вот такое состояние. Поэтому, если верите, вы дойдёте до Иерархии, вопрос: сможете ли открыть дверь? То есть силы может не хватить, чтобы войти в зал. Иосиф примерно так одному чело нашему показал, вызвал меня и говорит: «Смотри, а дверь-то открыть не может». Я смеюсь и говорю: «Ну не может и ладно!» В смысле – всегда был крутой. Иосиф говорит: «Он верит, что ему всё дадут, поэтому ты объясни товарищу, что взять не может». То есть дали, но не взял. А раз не взял, то не вошёл, примерно так. Поэтому на каждого мудреца довольно простоты, и  сейчас вот это отслеживается.</w:t>
      </w:r>
    </w:p>
    <w:p>
      <w:pPr>
        <w:pStyle w:val="Style17"/>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бы неплохо, если бы ваш курс активировался с точки зрения ведения какого-то и вошёл в состав Иерархии. Потому что, в общем-то, самый сильный огонь, который есть для ведения, идёт на Изначально Вышестоящих Синтезах. Ваш – один из 4 курсов, где этот огонь концентрируется. Вот мы пытаемся отработать технологию, чтобы не только служащие и те, кто служат по Домам, вошли в состав Иерархии с 1 сентября, а ваши курсы, как учебные, хотя бы на время учёбы, тоже туда вошли, но пока это со сложностя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 что мы вчера стяжали часть, могу лишь сказать, что она развивается, и, единственное, добавить – вы вчера стяжали Образ Тип, главный для вас, и Владыка вам рекомендует – настройтесь на изменение стиля деятельности. Потому что как-то мы вам сказали, что будет меняться всё, вы с этим согласились. Да? Вы не забывайте, что у вас аж Пробуддические Силы работают, а Пробуддические Силы должны вас к чему-то пробудить, в прямом смысле слова, не в переносном, а в самом что ни на есть прямом. Ну, самое высокое – сделать Буддой, чтоб вы стали Буддой, но это так, если взять по вышке. А то некоторые думают: а к чему ведут Пробуддические Силы? Чтоб каждый стал Буддой. Будда – это совершенный человек, только в нашем варианте – совершенный человек Метагалактики, свободно ходящий по 64 присутствиям, живущий, действующий, видящий, осмысляющий, но физически выражающийся, как челове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взять какое-то устремление, устремление – к чему вы хотите пробудиться? Потому что когда Будда стал Буддой, он тоже был устремлён на что-то. Он хотел выявить своё совершенство или найти… преодолеть несовершенство окружающего мира, то есть какие-то устремления у него были, и он стал Буддой. Если у вас не будет устремления на то, чтобы к чему-то пробудиться, чтоб за что-то  у вас эти Силы зацепились, типа – а они сами меня пробудят, ну вы ж не телега, чтоб лошадь сама вас тащила, понимаете? То есть слово «сами вас пробудят» – это не на уровне Пробуддической эволюции. Это, в лучшем случае, на уровне Метагалактической эволюции, когда окружающая среда вас полощет, как хочет, и вы что-то там пробуждаетесь, учась делать правильно, или не есть гадость.  Обычно в рот всё подряд засовываем, как дети. А это есть не надо. То есть как-то так. Европейцам предлагают есть насекомых, видно, понимают, что скоро с пищей будет сложно. А я подумал, может быть, лучше есть меньше? Ну, конечно, о вкусах не спорят, кто-то в Азии любит и насекомых, понятно, что можно постепенно и нашу диаспору приучить к такому стилю питания, но можно просто кушать меньше, меньше пищи выбрасывать, а там это тоннами идёт, и так реорганизовав систему питания, вполне протянуть на том, что есть. Ну, примерно, то же самое, пробуждение к правильному питан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к чему вы собираетесь пробудиться в вашем совершенстве? Некоторые ночью вышли, а ничего нет. То, что вы называете устремлением, то, что вы называете целью, понятно, там, знаете, внутри вам хочется, вы желаете стать этим. А у вас: ну так, буду пробуждаться. К чему? Ну, вообще, чтоб быть лучше. Вы ж не Шариковы. Я не знаю, как это объяснить уже. То есть у вас буйствуют Пробуддические Силы, вчера мы их стяжали, а вы говорите: «Ваще стану лучше». Да они имели вас в виду вместе с вашим «ваще стану лучше». То есть, нет цели, нет вашей воли, помните, «свобода Воли», называется – побуйствуют и успокоятся. Ну и будет стоять ваша аж 21-я часть никакой. Ты какой? Да никакой, но часть уже есть. Понимаете, вот мы к этому сведём всё.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 забываете, что Пробуддичесие Силы имеют обратный знак. Любая Сила имеет два знака: вперёд и назад. То есть, если ты не идёшь вперёд, она берёт тебя, говорит: «Меня много», и ты останавливаешься на месте. Это всё равно, что идти назад. Вы скажете: «Она ж Пробуддическая, она будет пробуждать». Она уйдёт вглубь вас, уйдёт на уровень клеток, если вы не дадите ей устремления, уйдёт на уровень молекул и атомов, будет там что-то пробуждать в веках, ну там вашу субъядерную матрицу 21-го выражения, ну, Субъядерный Синтез. Всё. Силы у вас есть? Есть. Результат есть? Будет. Помните, через 49 воплощений. Они начали пробуждать ваши матрицы, когда среда к ним созреет… К Субъядерному Синтезу среда вообще не готова. Субъядерный Синтез – это Единое проявление. Они выйдут наружу и скажут: «Да-да, мы с тобой были, просто глубоко копались». Это вам поможет? Вот это знак минус. А если они уйдут вглубь, и вы будете стоять – это болото. Постепенно, незаметно. Ты какой? Болотный. Есть ещё леший, есть ещё водяной и так далее. А с точки зрения 4-го проявления, это очень легко стать таким. Поэтому ещё раз говорю, Пробуддические Силы работают, когда есть устремлённая свобода Вво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Я даже рекомендовал бы вам взять четыре вектора, ну, направления. Официально это вектор называют. Четыре вектора, как в математике: </w:t>
      </w:r>
      <w:r>
        <w:rPr>
          <w:rFonts w:cs="Times New Roman" w:ascii="Times New Roman" w:hAnsi="Times New Roman"/>
          <w:b/>
          <w:sz w:val="24"/>
          <w:szCs w:val="24"/>
        </w:rPr>
        <w:t>вектор Человека</w:t>
      </w:r>
      <w:r>
        <w:rPr>
          <w:rFonts w:cs="Times New Roman" w:ascii="Times New Roman" w:hAnsi="Times New Roman"/>
          <w:sz w:val="24"/>
          <w:szCs w:val="24"/>
        </w:rPr>
        <w:t xml:space="preserve">. Самое простое – профессия, устремиться профессионально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видно у многих там вопросы с этим. То есть, не просто работа, а устремиться на что-то в этом профессиональном. Не знаю, на что. Только не надо – чтоб было больше денег, это не устремление, это чтобы было. Так, на всякий случай, это хорошо, чтоб их было больше, но устремление – это когда ты меняешь качество работы, и тогда уже из этого что-то там тянется.</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ектор Чело</w:t>
      </w:r>
      <w:r>
        <w:rPr>
          <w:rFonts w:cs="Times New Roman" w:ascii="Times New Roman" w:hAnsi="Times New Roman"/>
          <w:sz w:val="24"/>
          <w:szCs w:val="24"/>
        </w:rPr>
        <w:t xml:space="preserve">. Самое простое в векторе чело – это что? Самое простое – дееспособность частей по присутствиям. Я не шучу. Вы уверены, что ваша 21-я часть чётко работает на 21-м присутствии, а не на 21-й присутственности физического присутствия? О 21-м Проявлении и заикаться даже не стоит, пока вы не стяжаете 21-й Абсолют Изначальности. Я внушаю это все 3 месяца, уже запоминают. Понятно, да, о чём я? На самом деле это сложно. Теоретически мы вас туда поставили, вопрос: что будет с вами, когда вы отсюда выйдете сегодня после обеда. И  21-я часть должна не просто стоять там – это опять болото, она должна там действовать. И вот пробуждение к действию, знаете, как принуждение к миру, у вас – принуждение к действию 21-й части на 21-м присутствии – это задача чело. Это есть совершенство Нового мира, когда вы не самокопаетесь в качестве пробуждённости, которого нет, и вы выкапываете, где же оно есть. Это чело самокопанием занимались в предыдущую эпоху, «а вот я пробудился», а когда вы чётко и однозначно разрабатываете часть на присутствих и становитесь 21-присутственно действенным физически. Это я вчера малышам объяснял, но вы-то должны такими стать, а у них это перспекти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Ведущего</w:t>
      </w:r>
      <w:r>
        <w:rPr>
          <w:rFonts w:cs="Times New Roman" w:ascii="Times New Roman" w:hAnsi="Times New Roman"/>
          <w:sz w:val="24"/>
          <w:szCs w:val="24"/>
        </w:rPr>
        <w:t xml:space="preserve"> какое устремление? Я говорю о минимальном устремлении. Владыка смеется и говорит: «Служить бы рад, прислуживаться тошно». Устремление ведущего. Кто-то там чего-то навыдумал, господа или дамы </w:t>
      </w:r>
      <w:r>
        <w:rPr>
          <w:rFonts w:cs="Times New Roman" w:ascii="Times New Roman" w:hAnsi="Times New Roman"/>
          <w:i/>
          <w:sz w:val="24"/>
          <w:szCs w:val="24"/>
        </w:rPr>
        <w:t>(садится на стол)</w:t>
      </w:r>
      <w:r>
        <w:rPr>
          <w:rFonts w:cs="Times New Roman" w:ascii="Times New Roman" w:hAnsi="Times New Roman"/>
          <w:sz w:val="24"/>
          <w:szCs w:val="24"/>
        </w:rPr>
        <w:t xml:space="preserve">.  Мне на столе удобнее, что, кресло большое, соответствует вышестоящему телу, я вот сбоку, а здесь вот </w:t>
      </w:r>
      <w:r>
        <w:rPr>
          <w:rFonts w:cs="Times New Roman" w:ascii="Times New Roman" w:hAnsi="Times New Roman"/>
          <w:i/>
          <w:sz w:val="24"/>
          <w:szCs w:val="24"/>
        </w:rPr>
        <w:t>(показывает на стол, смеется)</w:t>
      </w:r>
      <w:r>
        <w:rPr>
          <w:rFonts w:cs="Times New Roman" w:ascii="Times New Roman" w:hAnsi="Times New Roman"/>
          <w:sz w:val="24"/>
          <w:szCs w:val="24"/>
        </w:rPr>
        <w:t xml:space="preserve"> вышестоящее тело может поместиться. Устремление Ведущего? Вести служение. Не служить, есть служащие – это сотрудники. Вести служение. Самое простое – это статус. Вам будут продолжать фиксировать статус, а статусы относятся к ведущему, запомните. Даже сотрудникам огня будут ставить статус. Вчера мы говорили, что ваши статусы становятся, например, аспекты, 14-й, у вас есть 14 посвящений? Так нагло: точно-точно? Понимаете? У вас есть реализация Аспекта?  Нет, 13-й. 14-й. 13-й. 14-й. 13-й. Да, я помню. Это я тут некоторым на счёт устремления. Я даже помню, что 15-й – Учитель, ну это у нас с тобой давние стасунки, ты всё мне подсказываешь. Спасибо, конечно, суфлёр – хорошо. Стремиться на суфлёра – не то. А вы точно теперь аспекты? Потому что аспект – 5 и аспект – 13, как говорится –  дистанция огромного размера, очень огромного. Статус – это 13-е Проявление. Вы точно граальны 13-проявленно? Ну, самое элементарное. Вот вам устремление – выразить новый статус собою. А выражается он служением каким-то. Даже внутренне, если вы не пошли служить там в Дом. Не знаю на что, не знаю куда. Это уже вопрос к Иосифу. То есть служение в Доме – это вопрос к Кут Хуми, а если вы не служите, но выражаете какое-то ведение – это к Иосифу, он там поручения  будет раздавать ведущим, что делать для Иерархии. Разбирайтесь с этим. Хотя я считаю, что у вас есть все варианты теперь служить в ДИВО и что дёргать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ете, такое – наши пытаются изобретать велосипед – найти служение там, где искать его не надо. У нас в одном Доме – неправильно ей сказали, как служить, она вышла из Дома, собрала группу и сказала: «Будем служить, как правильно. Потому что нам всем сообщили, что мы служим неправильно». И начали они изучать Синтез в огне 3-го присутствия. И там и остались. И все бегают к ней, там чувственный Синтез развивается </w:t>
      </w:r>
      <w:r>
        <w:rPr>
          <w:rFonts w:cs="Times New Roman" w:ascii="Times New Roman" w:hAnsi="Times New Roman"/>
          <w:i/>
          <w:sz w:val="24"/>
          <w:szCs w:val="24"/>
        </w:rPr>
        <w:t>(показывает чувства)</w:t>
      </w:r>
      <w:r>
        <w:rPr>
          <w:rFonts w:cs="Times New Roman" w:ascii="Times New Roman" w:hAnsi="Times New Roman"/>
          <w:sz w:val="24"/>
          <w:szCs w:val="24"/>
        </w:rPr>
        <w:t xml:space="preserve">.  И это уже 3-й год происходит. А на большее сдвинуться не могут, потому что Синтез идёт по подобию. И берут они все самые высокие материалы и говорят: «Нам всё дано, у нас целых 128 присутственностей есть, в смысле проявлений», их на 128 присутственностях 3-го присутствия. Ах! О! Они говорят, что вы неправильно все видите, в Доме тоже неправильно видят, мы спокойно ходим по 128 проявлениям. Я даже интересуюсь: чем? Потому что огня служения на них нет, огонь служения туда не поставит, высоко. Ну, ты сам-то выводишь группу, думаешь, встал ли ты там, просматриваешь постоянно. А там вообще просто практика, ну Виталик же ведёт нас в 128-е проявление, мы там стоим, что вы тут нам заявляете. И чем они больше так говорят, тем ниже их Владыки прессингуют в эт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зывается – обратное служение. То есть когда человек не сам себя отслеживает, совершенствует и работает, а когда он заявляет, что всё круто, его крутизну постепенно закапливают, </w:t>
      </w:r>
      <w:r>
        <w:rPr>
          <w:rFonts w:cs="Times New Roman" w:ascii="Times New Roman" w:hAnsi="Times New Roman"/>
          <w:i/>
          <w:sz w:val="24"/>
          <w:szCs w:val="24"/>
        </w:rPr>
        <w:t>(поправляется)</w:t>
      </w:r>
      <w:r>
        <w:rPr>
          <w:rFonts w:cs="Times New Roman" w:ascii="Times New Roman" w:hAnsi="Times New Roman"/>
          <w:sz w:val="24"/>
          <w:szCs w:val="24"/>
        </w:rPr>
        <w:t xml:space="preserve"> закапывают, да, закапливают </w:t>
      </w:r>
      <w:r>
        <w:rPr>
          <w:rFonts w:cs="Times New Roman" w:ascii="Times New Roman" w:hAnsi="Times New Roman"/>
          <w:i/>
          <w:sz w:val="24"/>
          <w:szCs w:val="24"/>
        </w:rPr>
        <w:t>(смеётся)</w:t>
      </w:r>
      <w:r>
        <w:rPr>
          <w:rFonts w:cs="Times New Roman" w:ascii="Times New Roman" w:hAnsi="Times New Roman"/>
          <w:sz w:val="24"/>
          <w:szCs w:val="24"/>
        </w:rPr>
        <w:t xml:space="preserve">, астрал всё закапливает, ну и постепенно когда-нибудь это зёрнышко прорастёт, называется, только закопать надо, чтоб было, откуда прорастать. Примерно такой процесс происходит. Вот это отрицательное ведение. И ведь хоть кол на голове теши, упёрлись, что это вот правильно мы видим, и, упираясь, правильно идём. Вот это в ведении невозможно. Ну, вот сейчас их переведут просто в чело, они почувствуют это. Ну и что? Сам себе работу выдумал. Мы забываем, что Иерархия стала в Духе и в Воле, и там две тенденции: ваша свобода Воли, но есть первая тенденция – не моя Воля, а твоя, Отче.  И тут хоть кол на голове теши, если Отец указал, что будет так, придётся свою свободу Воли приставить к этому, а мы не привыкли, у нас же демократия. Ладно, демократия, как социальные отношения, а у нас демократия – как информационно-служебное отношение. Типа, беру информацию – служу, как хочу. А что, мне всё дано, Отец же во мне.  Такая замудрённость. Это отрицательные степени Ве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ы никогда не пытались оценивать, а насколько ты способен к тому, что якобы тебе дано. Без обид. Насколько ты иерархичен к этому? Вот устремление ведущего надо начать с этого. Потому что, идя в статус, даже в выражение аспекта, вы должны определиться, насколько вы выражаете аспекта, и насколько вам дано что-то иерархическое в виде Воли Отца для чего-то. Даже если вам дали служение, и вы вошли в него, всё равно с этим надо определиться. Служение служению рознь. Пока вы не научитесь чувствовать Волю Отца, и Волю Владыки, вы не ведущий по-настоящему в новой эпохе. Поэтому я вам подсказываю: всем ведущим, не чело, а именно ведущим, вот кто устремляется на ведущего, даже лично ведущего, надо научитьься чувствовать Волю Отца и Волю Владыки в этом. </w:t>
      </w:r>
    </w:p>
    <w:p>
      <w:pPr>
        <w:pStyle w:val="Style17"/>
        <w:ind w:firstLine="708"/>
        <w:jc w:val="both"/>
        <w:rPr/>
      </w:pPr>
      <w:r>
        <w:rPr>
          <w:rFonts w:cs="Times New Roman" w:ascii="Times New Roman" w:hAnsi="Times New Roman"/>
          <w:sz w:val="24"/>
          <w:szCs w:val="24"/>
        </w:rPr>
        <w:t xml:space="preserve">У меня несколько раз была ситуация, когда мы с чело объясняемся на тему его служений, которыми он занимается, я говорю: ты видишь в этом Волю Отца, а в этом – нет? Почти вопрос: а где? Я говорю: «Ну вот, смотри, и условия тебе это показывают, и ситуация показывает, и вот так, вот так показывает». «Да?» Причём человек видит эти условия, но он не видит в этом Волю Отца, он считает, что это условия Дома. Но ведь Воля Отца должна выражаться через какие-то инструменты. Она не сама по себе, как пресс, вдарила по голове и ты пошёл. Для нас, для тех, кто в Доме служит, ну там, инструментом являются условия. Если условия тебе показывают, что это можно, если ты чувствуешь в этом, что Воля Отца их направляет, ты это делай. А мне обычно заявляют: «А что, можно?» Тебе же Воля Отца говорит, что  «зя». Знаете, такое, если Воля говорит: «Зя», делай. Если Воля говорит: «Низя», не делай ни в коем случае. Помните, как в «Двух жизнях» – не открывай дверь, не бери записочку, «низя». Не входи в это, «низя». И мы не знаем, почему «низя», хочется, но «низя». Раз «низя», значит, ждём, пока «зя». А вдруг не созрело что-то. А мы ходим и мучаемся: «почему «низя»? Нам очень хочется, мы видим, что «зя», а не получается». Это, знаете, внешне, вы всё поняли, сейчас, когда я говорил </w:t>
      </w:r>
      <w:r>
        <w:rPr>
          <w:rFonts w:cs="Times New Roman" w:ascii="Times New Roman" w:hAnsi="Times New Roman"/>
          <w:i/>
          <w:sz w:val="24"/>
          <w:szCs w:val="24"/>
        </w:rPr>
        <w:t>(причмокивает пальцы)</w:t>
      </w:r>
      <w:r>
        <w:rPr>
          <w:rFonts w:cs="Times New Roman" w:ascii="Times New Roman" w:hAnsi="Times New Roman"/>
          <w:sz w:val="24"/>
          <w:szCs w:val="24"/>
        </w:rPr>
        <w:t xml:space="preserve">. Я знаю, вот тут сидят несколько, которые вот так же внутри мучаются: что «низя»? </w:t>
      </w:r>
    </w:p>
    <w:p>
      <w:pPr>
        <w:pStyle w:val="Style17"/>
        <w:ind w:firstLine="708"/>
        <w:jc w:val="both"/>
        <w:rPr/>
      </w:pPr>
      <w:r>
        <w:rPr>
          <w:rFonts w:cs="Times New Roman" w:ascii="Times New Roman" w:hAnsi="Times New Roman"/>
          <w:i/>
          <w:sz w:val="24"/>
          <w:szCs w:val="24"/>
        </w:rPr>
        <w:t>Из зала. Нет, наоборот, когда «зя», а не делают, тоже хорошо потом.</w:t>
      </w:r>
    </w:p>
    <w:p>
      <w:pPr>
        <w:pStyle w:val="Style17"/>
        <w:ind w:firstLine="708"/>
        <w:jc w:val="both"/>
        <w:rPr/>
      </w:pPr>
      <w:r>
        <w:rPr>
          <w:rFonts w:cs="Times New Roman" w:ascii="Times New Roman" w:hAnsi="Times New Roman"/>
          <w:sz w:val="24"/>
          <w:szCs w:val="24"/>
        </w:rPr>
        <w:t xml:space="preserve">Ох! Главное, чтоб в этом была Воля Отца. А мы как: вот нам хочется, и мы видим это там, где этого нет. Но раз хочется, значит, Воля Отца-то в этом есть. В том, что мне хочется, Воля же Отца есть в этом. Я вижу в ситуации, которую я хочу, Волю Отца, потому что сам «мочу». Вот это ещё страшно, а вот это отследить ещё сложнее. Почему? Потому что хочушка накрывает нас. Очки, которые вообще ничего не пропускают, называется хочушка. Вот так поставил их </w:t>
      </w:r>
      <w:r>
        <w:rPr>
          <w:rFonts w:cs="Times New Roman" w:ascii="Times New Roman" w:hAnsi="Times New Roman"/>
          <w:i/>
          <w:sz w:val="24"/>
          <w:szCs w:val="24"/>
        </w:rPr>
        <w:t>(показывает)</w:t>
      </w:r>
      <w:r>
        <w:rPr>
          <w:rFonts w:cs="Times New Roman" w:ascii="Times New Roman" w:hAnsi="Times New Roman"/>
          <w:sz w:val="24"/>
          <w:szCs w:val="24"/>
        </w:rPr>
        <w:t xml:space="preserve">, ничего не видишь, потому что у тебя в голове хочушка. И всё «зя». Всё «зя». Полностью «зя». А потом думаешь: за что мне это, папа? Ну, когда «зя» прошло, и тебе – «а-а-а! не виноватая я», это хочушка пришла. </w:t>
      </w:r>
    </w:p>
    <w:p>
      <w:pPr>
        <w:pStyle w:val="Style17"/>
        <w:ind w:firstLine="708"/>
        <w:jc w:val="both"/>
        <w:rPr/>
      </w:pPr>
      <w:r>
        <w:rPr>
          <w:rFonts w:cs="Times New Roman" w:ascii="Times New Roman" w:hAnsi="Times New Roman"/>
          <w:sz w:val="24"/>
          <w:szCs w:val="24"/>
        </w:rPr>
        <w:t xml:space="preserve">Вот эта грань и для Чело важна, это из предыдущей эпохи, но если предыдущая Иерархия была в Мудрости и Свете, она, кстати, сейчас входит в Конфедерацию, и у вас фиксируется. Вы должны научиться быть мудрыми. А теперь Воля, причём Воля иерархического действия, где должна быть Воля Отца, правильного действия, даже в мелочах, даже в человеческих мелочах, даже во взаимодействии двоих. Есть Воля Отца – взаимодействие, нет Воли Отца – а зачем напрягаться? Я не шучу. Ну и такое говорит. А зачем говорить слово, если оно ни к чему не приведёт в Воле Отца. Некоторые говорят: вот, вы нам ничего не рассказываете. А зачем, если результата не будет? Вот подумайте над этим. Вот это есть Воля Отца. Ты даже в Мудрости не говоришь лишнее слово, и лишнее действие, потому что Воли Отца на это н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Я много раз за предыдущую жизнь пытался убедить и переубедить разных людей, но если Воли Отца на то, куда я их переубеждал, нету – сами они туда не войдут, а я пытался их переубедить, чтобы они сконцентрировали свободу Воли и сами вошли. Честно говорю, за всю жизнь «ни фига». Только громадным таким «ни фига». Ни один не вошёл. То есть, пытаясь по Мудрости  устремить свободу Воли на правильный результат, где Воля Отца там вроде бы есть, пока Воля Отца не дошла до него, он туда даже своей свободой Воли дойти не может. Это настолько было жёстко, настолько иногда обидно – за людей, что они не могут. Вот оно стоит, перестройся и войди. Элементарно, перестройся и войди. Войти можно, он может это сделать. Он не делает. Воли Отца нет. Это очень тяжело – перестроиться и войти, оказалось, без Воли Отц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от различение этих тонкостей – это новая специфика Ведущего</w:t>
      </w:r>
      <w:r>
        <w:rPr>
          <w:rFonts w:cs="Times New Roman" w:ascii="Times New Roman" w:hAnsi="Times New Roman"/>
          <w:sz w:val="24"/>
          <w:szCs w:val="24"/>
        </w:rPr>
        <w:t xml:space="preserve">. Начать надо с этого. Попробуйте этому научиться. Это вроде простые вещи. Некоторые сейчас сидят, дёргаются: да мы и так знаем, что ты нам тут фуфло гонишь. Ну, так, по-тюремному, по-простому, там, где  Волю Отца отрабатывают. А на самом деле, если любого из вас зацепить на Волю Отца, встанет вопрос: выражаете ли вы её – раз, а самое главное – чувствуете ли вы её, проникаетесь ли вы ей – два. А вот так. Здесь возникают очень большие моменты. Вот с этого начинается отработка Ведущего, потому что даже в служении можешь ли ты это исполнить, должно выражаться Волей Отца. Вот тебя назначили Сотрудником Огня, зафиксировали статус, всё прекрасно, у тебя всё есть,  ты служишь, но в этом служении начинается  простая вещь: можешь ли ты исполнить даже этим служебным огнём что-то, и есть ли на это у тебя Воля Отца? Я говорю вам не теоретически, я говорю вам практически. А знаете, почему вам, вашей группе это надо в первую очередь? Ну, я больше к новосибирцам обращаюсь, хотя ко всем тоже, пока вы сюда ездите и здесь служит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Конфедерация – это Путь Чело и Мудрость</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ой очень печальный опыт предыдущих эпох, и частично мой в этой жизни. Однажды было, когда Мудрость тебя накрывает так, что ты не можешь высунуть голову ни сквозь одну дырочку в этой Мудрости в Волю, было такое состояние. Я отношусь к степени Сына, то есть работаю, иногда Мудрость тебя просто перекрывает вот так «фить» </w:t>
      </w:r>
      <w:r>
        <w:rPr>
          <w:rFonts w:cs="Times New Roman" w:ascii="Times New Roman" w:hAnsi="Times New Roman"/>
          <w:i/>
          <w:sz w:val="24"/>
          <w:szCs w:val="24"/>
        </w:rPr>
        <w:t>(свистит)</w:t>
      </w:r>
      <w:r>
        <w:rPr>
          <w:rFonts w:cs="Times New Roman" w:ascii="Times New Roman" w:hAnsi="Times New Roman"/>
          <w:sz w:val="24"/>
          <w:szCs w:val="24"/>
        </w:rPr>
        <w:t xml:space="preserve"> как одеяло. Вот раньше было покрывало Мудрости, а теперь будет одеяло, вернее покрывало Матери в Любви, а теперь будет одеяло Мудрости Сына, не покрывало – одеяло. И вот когда оно тебя полностью накрывает, ты настолько в этой Мудрости, что самое страшное, перестаёшь чувствовать Волю Отца, и пробиться там не можешь сквозь неё. И если тебе не хватает мудрости, а в крупняке явно не хватает, а ты не чувствуешь Волю Отца и Волю Владыки, ты этой Мудростью такого можешь наворотить, даже вроде-бы правильного, и результат будет отрицательный. И у вас это самая страшная ситуац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Так как вы фиксируете Конфидерацию, вы фиксируете Свет и Мудрость для всей планеты. Это одеяло настолько толстое, тёплое, пушистое, приятное, комфортное, укрывающее от всех невзгод, что запутавшись в нём или укрывшись им, как ребёнок, вы перестанете чувствовать Волю Отца. Это опасность вашего Дома. С этого дня. Не в замудрённости, в настоящей, глубокой, мощной Мудрости, без замудрённости, в настоящей Мудрости, но без Воли Отца. Бывает Мудрость без Воли Отца? В нашей голове – не бывает, я вам сообщаю: бывает. Ещё как! Я пару раз отрабатывал у Владыки настоящую глубокую Мудрость, когда я уверен был, что всё правильно, всё по мудрости. Владыка говорит: «Мудрость была, Воли не было. Наказан» «А за что? Я ведь в мудрости». «Но без Воли!» Отца, в смысле. И отработочка. Год-два, там, не большая. Не, служение продолжается, кто ж  тебя снимет. А вот как только до тебя лично доходит – отработка. Как только ты в служении – всё нормально, у меня различается жизнь человека, жизнь чело, жизнь ведущего, специально, чтобы то, что я вляпался как человек, не мешало служить как ведущему. Весело было! Мудрость помогла. Вот тогда я научился, что Мудрость – это хорошо, но без Воли Отца она не помогает ни к чему, только мешает. </w:t>
      </w:r>
    </w:p>
    <w:p>
      <w:pPr>
        <w:pStyle w:val="Style17"/>
        <w:ind w:firstLine="708"/>
        <w:jc w:val="both"/>
        <w:rPr/>
      </w:pPr>
      <w:r>
        <w:rPr>
          <w:rFonts w:cs="Times New Roman" w:ascii="Times New Roman" w:hAnsi="Times New Roman"/>
          <w:sz w:val="24"/>
          <w:szCs w:val="24"/>
        </w:rPr>
        <w:t xml:space="preserve">С Любовью тоже. Ну, Любовь, потом Мудрость, потом Воля. Помните, любовь, когда голову застилает, вопрос: а есть ли в ней мудрость и ещё больший вопрос, а есть ли в ней Воля Отца. Если есть – да, пожалуйста! А если нет? А кто ж это видит, если ты накрыт любовью и купаешься в ней. Знаете, как в воде лежишь на любви и говоришь: «Как хорошо!» Но если так хорошо, какая, это ж Воля Отца?» Вот, чтоб было хорошо – это Воля Отца, а на эту любовь ещё вопрос: есть ли она. У нас так. Вы скажете: «Как? На любовь не бывает Воли Отца?» Да. Самые великие литературные выражения любви – это когда-то у кого-то не было Воли на эту Любовь. И они любили на расстоянии, за глаза, это описывали, и это самая восторженная любовь, о которой я читал в литературе, когда у одного нет Воли на эту любовь, а любовь есть. И вот они любят всю жизнь, описывают любовь, но не дёргаются,  потому что Воли Отца нет. Главное же исполняют, а как описывают! Кто не понял, я скажу обратный вариант, когда ты должен любить Волей Отца. Отработка. Когда собирается ученическая пара на отработку любви, которой почти нет. Ну, это такие кармические виды любви. И вначале у тебя глаза вот так </w:t>
      </w:r>
      <w:r>
        <w:rPr>
          <w:rFonts w:cs="Times New Roman" w:ascii="Times New Roman" w:hAnsi="Times New Roman"/>
          <w:i/>
          <w:sz w:val="24"/>
          <w:szCs w:val="24"/>
        </w:rPr>
        <w:t>(показывает)</w:t>
      </w:r>
      <w:r>
        <w:rPr>
          <w:rFonts w:cs="Times New Roman" w:ascii="Times New Roman" w:hAnsi="Times New Roman"/>
          <w:sz w:val="24"/>
          <w:szCs w:val="24"/>
        </w:rPr>
        <w:t xml:space="preserve"> – ты любишь, после свадьбы на третий день ты понимаешь, что ты не правильно любишь </w:t>
      </w:r>
      <w:r>
        <w:rPr>
          <w:rFonts w:cs="Times New Roman" w:ascii="Times New Roman" w:hAnsi="Times New Roman"/>
          <w:i/>
          <w:sz w:val="24"/>
          <w:szCs w:val="24"/>
        </w:rPr>
        <w:t>(смех в зале)</w:t>
      </w:r>
      <w:r>
        <w:rPr>
          <w:rFonts w:cs="Times New Roman" w:ascii="Times New Roman" w:hAnsi="Times New Roman"/>
          <w:sz w:val="24"/>
          <w:szCs w:val="24"/>
        </w:rPr>
        <w:t xml:space="preserve">, а сверху тебе говорят: «Надо! И желательно лет на восемь. На двенадцать. На шестнадцать». Ну, дальше сами понимаете. Одна Ведущая мне призналась: «Двадцать лет в любви жили. Утром встала – лежит чужой человек. Виталик, я в шоке, что происходит?» Ребёнок там, взрослый уже, всё в порядке, хорошая семья. Я говорю: «Что, отлюбила».  «Как?!! У нас такие хорошие отношения». Я говорю: «Вот ты там посмотри ту тему… Я как раз рассказывал, что такое ученическая пара в отработках». Когда вроде внутри и любовь есть и что-то там отрабатываете. Недолюбили в прошлой жизни, её вывод. Она говорит: «Я двадцать лет это отрабатывала?» Я говорю: «Ну, активируйся, попробуй это быстрее на будущее, мало ли какие ситуации». Там распалось всё, потому что чувство невыносимое, хотя хорошие отношения остались. В следующий раз эта дама за неделю отработала то, что должна была отрабатывать пятнадцать лет. В любви. То есть бросила всё. Он тоже. И они настолько вошли в любовь, что через неделю поняли, что они всё отработали. Я говорю: «Ну, молодец! Ну, можешь же. Не пятнадцать лет, а семь дней». Но, правда был полный отрыв, у них даже на работе проблемы пошли. Я говорю: «Ну, не важно. Ещё вопрос, что лучше, проблемы на работе или пятнадцать лет по капельке той любви, которую вы за неделю прожили». Представьте, пятнадцать лет по капельке или собрать все капельки и за неделю. Вот это действие Воли Отц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о-о! Теперь вы всё понимаете. Говоришь о любви – всё понимают, говоришь о мудрости </w:t>
      </w:r>
      <w:r>
        <w:rPr>
          <w:rFonts w:cs="Times New Roman" w:ascii="Times New Roman" w:hAnsi="Times New Roman"/>
          <w:i/>
          <w:sz w:val="24"/>
          <w:szCs w:val="24"/>
        </w:rPr>
        <w:t>(изображает непонимающее лицо)</w:t>
      </w:r>
      <w:r>
        <w:rPr>
          <w:rFonts w:cs="Times New Roman" w:ascii="Times New Roman" w:hAnsi="Times New Roman"/>
          <w:sz w:val="24"/>
          <w:szCs w:val="24"/>
        </w:rPr>
        <w:t xml:space="preserve">: «Одеяло мудрости? Это ты о чём?» Вот смотрите, опустился на любовь – все кивают, глазки сияют, всё понятно. Говоришь о мудрости – и одеяло такое в зале: «Ты о чём? Какое такое одеяло? Какая такая мудрость,  да всё в порядке!»  Вот вам одеяло мудрости, уже всё! С вами только о любви можно говорить, вы сразу всё понимаете. О мудрости говоришь, знаете вот: «Ну, говоришь, ну мудрость». Мы не привыкли жить и разрабатываться мудростью. Мы считаем, что она есть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iori</w:t>
      </w:r>
      <w:r>
        <w:rPr>
          <w:rFonts w:cs="Times New Roman" w:ascii="Times New Roman" w:hAnsi="Times New Roman"/>
          <w:sz w:val="24"/>
          <w:szCs w:val="24"/>
        </w:rPr>
        <w:t xml:space="preserve">  и хватит с неё. Вот о любви говоришь, и вы начинаете складывать это. Когда я говорил о мудрости, вот знаете, как шарик уходит в глубокий пух, в смысле смягчающий всё в полёте. Знаете, это когда оружие проверяют, стреляют там, и там смягчители есть, тюфяки, чтобы пуля застряла где-то. Вот так и мудрость у вас – глубокий смягчитель, и вы растворяетесь, вы не понимаете. Вот вашему Дому надо теперь взраститься в Мудрости, только не так, что она есть, а научиться разбираться о ней так же, как сейчас я говорил о любви. Я реальные примеры говорил наших ведущих, не выдуманные. Они служат, всё, они это прошли. И на этих примерах мы взращиваем следующих. Понятно, да, о чём я говорю? Вот то, что вы сейчас легко понимали о любви, вы должны научиться легко понимать о мудрости. И мы должны с вами вот это легко обсуждать. Честно говорю, я в зале этого не заметил. Я сам над этим бился много лет, и честно говорю: в зале этого нет.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Вот вам Воля Ведения: разобраться в Воле Отца Мудростью. </w:t>
      </w:r>
      <w:r>
        <w:rPr>
          <w:rFonts w:cs="Times New Roman" w:ascii="Times New Roman" w:hAnsi="Times New Roman"/>
          <w:sz w:val="24"/>
          <w:szCs w:val="24"/>
        </w:rPr>
        <w:t xml:space="preserve">То есть, проживать Волю Отца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Но разобраться в Воле Отца Мудростью. Вот тут у нас все чихают в свою самую собственную точку. Здесь тоже полная Мудрость, а в Воле Отца разобраться не можете. </w:t>
      </w:r>
      <w:r>
        <w:rPr>
          <w:rFonts w:cs="Times New Roman" w:ascii="Times New Roman" w:hAnsi="Times New Roman"/>
          <w:b/>
          <w:sz w:val="24"/>
          <w:szCs w:val="24"/>
        </w:rPr>
        <w:t xml:space="preserve">Разобраться в Воле Отца Мудростью. Вот это специфика вашего Дома, тридцатого, тридцатой Ипостаси Синтеза. </w:t>
      </w:r>
      <w:r>
        <w:rPr>
          <w:rFonts w:cs="Times New Roman" w:ascii="Times New Roman" w:hAnsi="Times New Roman"/>
          <w:sz w:val="24"/>
          <w:szCs w:val="24"/>
        </w:rPr>
        <w:t xml:space="preserve">Все остальные должны до этого подтянуть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нципе это работа всех Домов, потому что начинается Новая эпоха, где мы должны жить Волей. Я честное слово даю, что Волей мы жить не умеем. Волей мы учимся и можем жить процентов на пять-десять, причём это свобода воли, когда я её применяю, как хочу. На языке Отца это называется </w:t>
      </w:r>
      <w:r>
        <w:rPr>
          <w:rFonts w:cs="Times New Roman" w:ascii="Times New Roman" w:hAnsi="Times New Roman"/>
          <w:b/>
          <w:sz w:val="24"/>
          <w:szCs w:val="24"/>
        </w:rPr>
        <w:t>беспредел</w:t>
      </w:r>
      <w:r>
        <w:rPr>
          <w:rFonts w:cs="Times New Roman" w:ascii="Times New Roman" w:hAnsi="Times New Roman"/>
          <w:sz w:val="24"/>
          <w:szCs w:val="24"/>
        </w:rPr>
        <w:t xml:space="preserve">. Наверху, мы как чело однажды стояли там, ждали, в общем, на работу, ждали там парочку, и обсуждали, там возник анекдот: почему закрыли демонский глобус. Один сказал, запомнил, мы потом смеялись очень долго: «Потому что начинается беспредел Воли». </w:t>
      </w:r>
      <w:r>
        <w:rPr>
          <w:rFonts w:cs="Times New Roman" w:ascii="Times New Roman" w:hAnsi="Times New Roman"/>
          <w:b/>
          <w:sz w:val="24"/>
          <w:szCs w:val="24"/>
        </w:rPr>
        <w:t>Беспредел</w:t>
      </w:r>
      <w:r>
        <w:rPr>
          <w:rFonts w:cs="Times New Roman" w:ascii="Times New Roman" w:hAnsi="Times New Roman"/>
          <w:sz w:val="24"/>
          <w:szCs w:val="24"/>
        </w:rPr>
        <w:t xml:space="preserve"> Воли. То есть мы настолько иногда некорректно выражаем Волю, что это полная бесовщина, и рога не нужны. </w:t>
      </w:r>
    </w:p>
    <w:p>
      <w:pPr>
        <w:pStyle w:val="Style17"/>
        <w:ind w:firstLine="708"/>
        <w:jc w:val="both"/>
        <w:rPr>
          <w:rFonts w:ascii="Times New Roman" w:hAnsi="Times New Roman" w:cs="Times New Roman"/>
          <w:i/>
          <w:i/>
          <w:sz w:val="24"/>
          <w:szCs w:val="24"/>
        </w:rPr>
      </w:pPr>
      <w:r>
        <w:rPr>
          <w:rFonts w:cs="Times New Roman" w:ascii="Times New Roman" w:hAnsi="Times New Roman"/>
          <w:sz w:val="24"/>
          <w:szCs w:val="24"/>
        </w:rPr>
        <w:t xml:space="preserve">Вот в неправильном выражении Воли, свободы воли, начинается бесовщина Новой эпохи. Рога, копыта отдыхают. У людей, у богов, у всех. Чтоб было понятно, о чём я, пример: Европа, знаменитые однополые браки. Хуже всего закон: «Родитель один, родитель два». Отменив Отца законодательно, они отменили Волю Отца и его влияние на развитие этой цивилизации вот эти законом. Представляете, одним законом отменить Отца Небесного. И это им внушают специально, а они на это ведутся. У них теперь не просто Воли Отца нет, у них теперь нет тенденции к развитию. Потому что если нет Воли Отца – нет развития! Ужас!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Из зала. И от нас требуют то же самое.</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пока президентом является Чело, у него там всё в порядке. Он не пропустит. Если бы был предыдущий президент, я бы сейчас ставил защиту огня, чтобы это не прошло. А с этим президентом можно не дёргаться, он сам знает как это гадко.  Он это чувствует. </w:t>
      </w:r>
    </w:p>
    <w:p>
      <w:pPr>
        <w:pStyle w:val="Style17"/>
        <w:ind w:firstLine="708"/>
        <w:jc w:val="both"/>
        <w:rPr/>
      </w:pPr>
      <w:r>
        <w:rPr>
          <w:rFonts w:cs="Times New Roman" w:ascii="Times New Roman" w:hAnsi="Times New Roman"/>
          <w:i/>
          <w:sz w:val="24"/>
          <w:szCs w:val="24"/>
        </w:rPr>
        <w:t>Из зала. Он тоже в развод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вод и однополый брак – это такая большая разница, кто не понимает! Не советую даже пробовать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другой вариант, чтоб вы не мучились. Вот видите, Волю Отца, чувствуете её отсутствие? А свободоволие? Даже для президента. А потом, слухами земля полнится, насчёт других детей от других возможностей, что уже стыдно быть в предыдущем браке. Главное, что стыд есть в глазках. Когда по телевизору это сообщают, глазки смотрят стыдливо. А значит, кот в своём масле что-то там нашкодил. И весь народ знает, что нашкодил. И это настолько много народа знает, что пора приводить в порядок свои отношения. И вторая половина вполне в этом. Вы по глазам посмотрите. Когда сообщают, в глазах видно, что они знают почему. И вопрос не в усталости от работы. Это давно надо было сделать, если по-честному, если у тебя возникает любовь в другом направлении. Это честно, даже если ты президент. И это свобода воли. Корректная. Благо, что созре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е, пошли на балет «Эсмеральда». Я не знаю, кто им это подсказал, лучшего балета для сообщения найти было сложно. Кто знает ситуацию Эсмеральды, тот поймёт меня, кто не знает – и не надо. Просто круто. С Волей Отца понят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почему я вам всё это сообщаю. Как вы думаете, какая часть всеми этими разборками будет заниматься? Щиты Мудрости выстраивать. Щиты Воли выстраивать. И Щиты Любви выстраивать. Я не шучу. Зерцала. Именно Щит Любви должен быть, и ваше Зерцало им… Без дураков! Должна быть взаимосвязь любви со всеми вашими смыслами и силами, чтобы вы понимали, какая тенденция любви у вас есть, а какой нет. Воспринимали это. На Щите должен быть Щит вашей Мудрости, чтоб вы понимали, где вы мудры, а где вы тупы. И не надо бояться этог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глуп я в этом, значит, не буду это исполнять, или не буду этому следовать, потому что вначале надо научиться быть мудрым или следовать мудрости других, если я в этом глуп. А у нас такая гордынька: «Ну, как же я глуп, у меня не всё в порядке». Мне самому стыдно в этом признаться, что я в этом глуп. Ну что, ну нет мудрости, что ты дёргаешься? Ну, оно же всё равно всем видно, что у тебя нет мудрости, а самому стыдно себе сказать, что у меня в этом мудрости нет. </w:t>
      </w:r>
    </w:p>
    <w:p>
      <w:pPr>
        <w:pStyle w:val="Style17"/>
        <w:ind w:firstLine="708"/>
        <w:jc w:val="both"/>
        <w:rPr/>
      </w:pPr>
      <w:r>
        <w:rPr>
          <w:rFonts w:cs="Times New Roman" w:ascii="Times New Roman" w:hAnsi="Times New Roman"/>
          <w:sz w:val="24"/>
          <w:szCs w:val="24"/>
        </w:rPr>
        <w:t xml:space="preserve">Но, чаще всего говорят, что нет мудрости те, у кого она есть. И начинается другое: «Есть у тебя это!» – «Да ты что! Виталик! Я это не вижу!» Самый мудрый обычно не видит, что он мудрый. Ищет Волю. </w:t>
      </w:r>
    </w:p>
    <w:p>
      <w:pPr>
        <w:pStyle w:val="Style17"/>
        <w:ind w:firstLine="708"/>
        <w:jc w:val="both"/>
        <w:rPr/>
      </w:pPr>
      <w:r>
        <w:rPr>
          <w:rFonts w:cs="Times New Roman" w:ascii="Times New Roman" w:hAnsi="Times New Roman"/>
          <w:i/>
          <w:sz w:val="24"/>
          <w:szCs w:val="24"/>
        </w:rPr>
        <w:t>Из зала. А я испуганную физиономию вчера увидел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видите, всё «а я!» Как легко ищет Волю, показывая я-я-я-я-я! Вот отсутствие Щита Воли. Как только мы вспоминаем: «А я!» – это максимум мудрость, а воли в этом минимум. Запомните, «я» – это от мудрости, она стоит волей, но стоит колом мудрости в воле. Есть Воля Отца, ваше выражение свободы воли в Воле Отца. Как только там появляется «а я увидела…», «а мне показали…» – это максимум мудрость, Воли Отца нет. Потому что «мне показали», «я увидел». Не моя воля, а твоя Отче. И надо так научиться выражать Волю, где местоимения все отсутствуют. И я, и мы, и иные, и мне – тем более. Тогда это будет Во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Щит Воли. А о Щите Синтеза я даже боюсь заикаться. Он по идее должен быть из взаимоствязи всех Стандартов, но гарантировать, что он у вас быстро вырастет, я не имею права. Он обязан вырасти у Ведущих Синтеза. И если честно, они с трудом его взращивают.  Без обид. Поэтому самое сложное в будущем для Воли – это взрастить Щит Синтеза. Когда, смотря на Синтез, ты понимаешь Синтез и взаимосвязь любых условий Синтезом. А самое в этом страшное, что Синтез выше Воли Отца, и ты не должен бояться исполнять всё Синтезом. Причём исполнять такие вещи, которые в обычной человеческой практике считаются сумасшедшими, а для Синтеза – нормально. Но это я даже не буду рассказывать, потому что это вызывает напряжение всех ситуаций у каждого. Синтез. Настоящий Синтез он очень высокороден и напряжён. И очень трудно в нём разобраться. Потому что он выше Воли Отца. Вот представьте: Синтез Отца выше Воли Отца. И если в предыдущую эпоху вы отрабатывали Волю Отца, а теперь вы должны применять её, помните: «Не моя воля, а твоя, Отче». То в эту эпоху мы будем отрабатывать Синтез Отца. И здесь звучит страшная фраза: «Не мой Синтез, а твой, Отче». По мудрости и теоретически это понимается легко. А когда дойдёт до Синтеза Отца, который вам не особо хочется исполнять, а надо, вот тогда вы это поймёт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в одном Доме сейчас ситуация: назначили Ведущего, ну, фактически из новеньких, и мы просчитали, что фактически для Иерархии он старенький. Давний служитель Иерархии, только раньше был в отработках, сейчас всплыл. Нашли мы его. Недолго думая, я понимаю, что там потенциальчик иерархической даже службы высок, мы сразу его назначили Ведущим Дома. Что тут началось в Доме. И Виталик ошибся, лично назначил. Конечно лично. А вы попробуйте назначить  сотрудника Иерархии предыдущей эпохи, если он не на голову, а на несколько тел выше всех вместе взятых, находящихся во всём этом городе, если не сказать не во всём этом государстве. Не в России. Не, там такие тоже есть, но их два – три на всё государство и они там всех могут своей силой сделать. А, эти наши же не понимают это. Внешне человек выражается пока сложно, он ещё пока входит в это, но внутри…. Помните, смотри в сердце. И если ты в сердце видишь – это правильно. Интересно, что мы как сотрудники Иерархии в сердце видим и назначаем на это человека, а другие не видят и начинается: «Вуа-а-а, ты кто, да ты откуда взялся?» И начинается разборка Синтезом. Вот это не мой Синтез, а твой Отче. Все, кто в этом участвовал, не правы. Все не видят, только группа видит правильно. Нам звонит Ведущий Синтеза и говорит, не мне, если бы я был – порвал бы: «Там письмо пишут, что вы всё неправильно сделали, неправильно Ведущего Дома назначили». Я говорю: «Что мы с этим сделаем, если мы сами ведущие ИДИВО неправильно назначили ведущего Дома? Что мы переосмыслим это? Разве что будем отрабатывать некорректную Волю Отца, но я-то чувствую, что там всё корректно, потому что изменения на этом горизонте наступили, и в других ситуациях Синтеза намного эффективнее, когда человек начал отвечать за этот Дом, чем было до этого. То есть отслеживаешь, ну вот вас отслеживаешь по тридцатому горизонту: есть изменения в Разуме – значит всё эффективно, нет изменений в Разуме – с вашим Домом вопрос. Там по другому горизонту отслеживаешь. Не как ведёт, а какие изменения наступают для всех в выражении вашей Ипостаси. Не шучу. Так отслеживается правильность ведения Дома, ДИВО. А куда мы служим? В первую очередь чтобы развивался Разум по планете. Если Разум развивается – с вашим Домом всё в порядке. Если не развивается – надо менять команду. Только вы не должны его развивать, если вы начнёте его развивать, команду надо менять сразу же. Огнём развивается он, вы эманируете, настоящий Огонь, который помогает развивать это по планет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м то же самое. Всё стало намного эффективнее. А группа не видит и она в ужасе от эффектива. Ну, а потом уже залёт группы, когда я уже позвонил, указал. Переезжают в этот город два наших ведущих. Они переезжают по-человечески. Группа вошла в такой раж, что Виталик переводит в город двух ведущих Синтеза, чтобы поддержать «это», и следующая писулька: «Не надо нам переводить ведущих Синтеза!» Тут уже у нас полный шок: вам не нужны ведущие Синтеза?!! Два, в принципе, эффективных ведущих, ну семьёй переезжают просто. Ну, надо им. Никто их туда не заставлял переезжать. У нас с этим строго, хочешь, переезжай, хочешь – нет. «Не надо нам переводить!!!» Тут уже соседний Дом вступился, кто-то там съездил, объяснил: «Вы что делаете?!» Если вам Ведущие Синтеза не нужны – вам Отец не нужен. Они уже дошли до… Ну ладно, когда междусобойчик внутри Дома. А когда с другого Дома сюда, ну, там жильё появилось, переезжают люди, ну просто люди служат Ведущими Синтеза, и вы говорите:  «Ехать не надо». Вы нарушаете их свободу воли и отрицаете Синтез Отца и полный «ашгрупп». И вот на этом начался облом группы. Когда они поняли, что они заявили. Им кто-то там смог объяснить: «Вы что делаете?!», из понимающих Синтез. Вот так неправильно мы чувствуем выражение Синтеза. При этом в этом городе есть компетентные в Синтезе, прекрасно его знающие, знающие стандарты. Я знаю этих людей. Они разбираются в Синтезе. Но они тоже в этой «групповщине» устраиваются и участвуют. Вот так Синтез и Воля Отца иногда перестраивают целые группы, целые Дома. Ситуация ещё не закончилась. Я жду их списков стяжаний. Есть шанс, что этот Дом будет закрыт и в нём останутся только несколько человек, которые примут Волю Отца, а вся большая группа ведущих пойдёт жить в человечество с этой ситуацией. Потому что когда есть Воля Отца, мы стоим в жёстком варианте: пусть лучше два человека служат в Воле Отца, чем тридцать пять в безволии. Пока списков нет. Жду до пятнадцатого, сегодня у нас восьмое, ещё семь дней. Совета Изначальности. Чтоб вы поняли, как всё может завершиться. Я выходил с этим. Лучше Дом закрыть, чем такое терпе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результат Синтеза. Я вам не о Воле рассказывал, я о Синтезе. Такая нелинейная ситуация. Я вам гарантирую, сейчас она у нас в ИДИВО висит. Идёт самая настоящая война против этого Дома, существ, которые хотят вышибить из более высокого. Они не знают, что мы подготовили там подстилку в другом варианте. И они обломятся этим высоким. Настоящая битва идёт за территорию и за Дом. А те участвуют на стороне бесовщины, даже бескопытной, сами того не понимая. Ситуация. Вот что такое настоящий Синтез. Это я показал на группе, когда вот в раж вошли, и выражаться не могут. А это очень сложно это распознать, очень сложно в это войти, очень сложно даже зная Синтез, я подчёркиваю, там есть люди, которые знают, много лет служат, но они тоже в этот раж вошли. Затягивает. Распознать настоящий Синтез, поверить другим, даже иерархически, а не самому себе, потому что ты этого не видишь. Ну не видишь ты этого! Но на этом же клин не сошёлся. «Не-е-е, если я не вижу – всё неправильно». Всё понятно? Вот на этом творческом моменте мы идём в первую практику, которую я запланировал вчера, но мы не успели её сдела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в Дом. Мы сейчас в самом том хорошем чувстве, когда вас можно вести в Дом к Папе, вы выдержите. Значит, просьба, сейчас чело вернётся, другим не выходить. Я жду его, чтобы войти в практику. Дом стоит на девятом проявлении. Я напоминаю, что девятое проявление сейчас является синтезом всего восьмого проявления. То есть, физика, есть закон, жёсткий закон: «Вся Метагалактика ФА, компактифицируясь, становится физическим присутствием Универсума». Помните такое? Весь Универсум ФА, компактифицируясь становится физикой Единой. И так далее вверх. Значит, вся Сиаматика ФА, что значит Сиаматика ФА? Это присутствия, то есть без вышестоящих присутствий, компактифицируясь, выходит на первое присутствие девятого проявления. </w:t>
      </w:r>
      <w:r>
        <w:rPr>
          <w:rFonts w:cs="Times New Roman" w:ascii="Times New Roman" w:hAnsi="Times New Roman"/>
          <w:b/>
          <w:sz w:val="24"/>
          <w:szCs w:val="24"/>
        </w:rPr>
        <w:t>Физическое</w:t>
      </w:r>
      <w:r>
        <w:rPr>
          <w:rFonts w:cs="Times New Roman" w:ascii="Times New Roman" w:hAnsi="Times New Roman"/>
          <w:sz w:val="24"/>
          <w:szCs w:val="24"/>
        </w:rPr>
        <w:t xml:space="preserve">. Физическое, перво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вам новость, некоторые правильно поняли: «А что, в Сиаматике остались присутствия?» Когда Дом Планеты Земля встал на восьмое проявление с Изначально Вышестоящим Отцом ста двадцати восьми, ну, с Отцом Планеты, присутствия зафиксировались на восьми проявлениях. В восьми проявлениях теперь обязаны быть присутствия. Почему? Обычные люди могут жить только присутствиями. А Дом Планеты Земля, ДПЗ, ну или ДИВО Планеты Земля, да, он только присутственно развивает человека. Запомните это: Дом Планеты Земля развивает человека присутственно. Поэтому есть там, на шестом присутствии, Метагалактическая Гражданская Конфидерация Дома, ДИВО Планеты Земля.  Как она развивается? Присутственно. На семёрке есть Иерархия ДИВО Планеты Земля. Как она развивается? Присутственно. Вот это Иерархия для обычных людей. Вот это Конфедерция для обычных людей, которую раскручивает Партия. Она и должна быть такой вот здесь. На шестом проявлении. Это высоко. Это Проббудическое проявление. А вы выражаете Гражданскую Конфедерацию 94-го Проявления. Это проявленно, а это к вам входит как часть, на всякий случай. А ИДИВО развивается проявленно, а Дом Планеты Земля туда входит как часть присутствий в восьми проявлениях. Все это услышали? И теперь девятое присутствие здесь есть, а дальше только проявленности. В девятом же проявлении. В этом хитрость этого Дома. И он стоит на первом присутствии девятого проявления только потому, что ниже него весь физический мир. И если он стоит на физике первого присутствия, то он синтезирует физический мир, проявленный, в этом первом присутствии. То есть, все восемь проявлений вот здесь! Это увидели? Вот эту схему надо запомнить и выучить. Она простенькая, но это надо настолько жёстко уложить в голове, что это Дом теперь не просто первого присутствия Универсума, а Физического Мира восьми проявлений в синтезе присутствий восьми проявлений. Понятно, да? Что все: Сиаматика ФА, Яватма ФА, Пробудди ФА, Всеединое ФА, Единое ФА, Универсум ФА и Метагалактика ФА в этот Дом входят как часть синтезом своих присутствий, переходя туда через первое физическое присутствие и выходя выше, проходя через первое физическое присутствие, выходя выше… И так семь раз. Ну, планета понятно, тут присутствий нет на планете. У нас на планете метагалактические присутствия, поэтому первое проявление – чисто наша планета. Никаких присутствий. Поэтому сколько вариантов присутствий в этом Доме? Семь. Со второго проявления по восьмое. На первом выражается второе проявление. Присутствия Метагалактики на физике Планеты. Здесь нет присутствий. Планета разве что поддерживает присутственности первого присутствия Метагалактики. Также как седьмое, восьмое входит на первое присутствие всем, так и планета всей собою вошла  на первое присутствие Метагалактики. И она поддерживает присутственности, людей и животных. Ну, то есть, для живности планеты. Живность, туда относятся и люди, которые имеют слабое разумение. Живность. А что, не живые что ли. Вот это надо увидеть. И вот этим всем занимается Здание Дома, которое стоит вот здесь. Так, схематически нарисуем. Это настоящий Дом Планеты Земля. Девятое проявление выражается тем, что это ещё Тонкий Мир, проявленный мир. И вот здесь такой интересный Синтез, с одной стороны синтез Физического Мира, но ещё и плюс Тонкого. Потому что девятое проявление – это ещё и чистый Тонкий Мир, но я напоминаю, что Тонкий Мир – это шестнадцать проявлений, Физический Мир – восемь. То есть, на первом проявлении можно и физически видеть, и тонко, проявленно. Но у вас идёт Синтез – это на девятом проявлении в этом здании. Поэтому это здание имеет иные теперь характеристики, включая вот это всё.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вы живёте в Тонком Мире офизиченно. И у вас там начинается синтез Тонкого и Физического Миров. Это лучше. Почему? Потому что Тонкий Мир повышает Мудрость. Вам легче сейчас будет там ориентироваться и действовать. Но физически создаёт офизиченность реальности в этом Доме. Чисто физическое осуществление. Это вот тот Дом, внимание, куда в шестой расе будут стремиться все люди шестой расы. Также как в пятой расе стремились в Дом Отца Небесного в рай вокруг этого Дома. Всё понятно? То есть самые обычные люди, если они захотят пойти в Дом, их надо настраивать вот в этот Дом. Это не значит, что они туда доберутся, у них на пути стоят семь проявлений. Но они должны знать, что их устремление должно идти в это здание, вместо третьего плана и высшего Манаса предыдущей эпохи. Вокруг этого Дома уже есть сад, только в нём не будут жить. В новой эпохе должны все попадать куда? В Дом. Знаете, почему у вас комнаты в Доме и вы живёте там? Потому что в новой эпохе люди живут в Доме, а не в саду как животные, в предыдущей эпохе. Поэтому Отец делает Дом, где есть комната для каждого служащего в Доме. Но пока это отрабатывает ваш Дом и ваша команда. В принципе, это с вас началось. В честь этого вас перевели и в тридцатку, Ипостаси Синтеза, даже дали Метагалактическую Гражданскую Конфедерацию, потому что смысл и цель любого чело новой эпохи получить комнату (келью) в Доме Отца на девятом проявлении. </w:t>
      </w:r>
    </w:p>
    <w:p>
      <w:pPr>
        <w:pStyle w:val="Style17"/>
        <w:ind w:firstLine="708"/>
        <w:jc w:val="both"/>
        <w:rPr/>
      </w:pPr>
      <w:r>
        <w:rPr>
          <w:rFonts w:cs="Times New Roman" w:ascii="Times New Roman" w:hAnsi="Times New Roman"/>
          <w:sz w:val="24"/>
          <w:szCs w:val="24"/>
        </w:rPr>
        <w:t xml:space="preserve">И ещё один комментарий ужаса, который я вчера услышал. По-другому не могу сказать, комментарий ужаса: «А когда Дом переходил в девятое проявление, куда делись наши тела?» Я даже вопрос вначале не понял. Я говорю: «Что, что? Что ты имеешь в виду?» – «Ну, если Дом стал в девятое проявление, мы что с ним ушли?» Нет, Папа вас выкинул на физику Универсума, оставил валяться на песочке в агрессивной среде, на этом закончилось его милосердие, и он сказал: «Да пошли вы с вашим Универсумом». Ну, а как я ещё могу это прокомментировать? Ну, бред какой-то вообще. Вы там еле ходите. И что, вот «это» выкинуть на улицу?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 xml:space="preserve">Зачем тогда Дом? Кого он будет развивать вообще? Ведь Дом развивает человека. Вы там находитесь, чтобы Отец вас развивал и на этом ещё смотрел, как вы развиваетесь на физике. Тогда смысл Дома в чём, если вас оттуда выкинуть? Вы о чём вообще? Я напоминаю всем: смысл Дома первейший – это развитие человека, его частей, систем и аппаратов. Поэтому у нас жёско: сначала человек, потом чело, потом ведущий. Смысл любого Дома Отца – это сотворение человека. Человек по образу и подобию Отца. Не чело, не ведущий, а человек по образу и подобию Отца! А чело и ведущий – это уже специфика деятельности. Сотрудник и Ипостась – это специфика деятельности. Главный во всём человек! Первая позиция. Запомните это. Главное человек! Чело – это улучшение «породы» человека </w:t>
      </w:r>
      <w:r>
        <w:rPr>
          <w:rFonts w:cs="Times New Roman" w:ascii="Times New Roman" w:hAnsi="Times New Roman"/>
          <w:i/>
          <w:sz w:val="24"/>
          <w:szCs w:val="24"/>
        </w:rPr>
        <w:t>(смеётся).</w:t>
      </w:r>
      <w:r>
        <w:rPr>
          <w:rFonts w:cs="Times New Roman" w:ascii="Times New Roman" w:hAnsi="Times New Roman"/>
          <w:sz w:val="24"/>
          <w:szCs w:val="24"/>
        </w:rPr>
        <w:t xml:space="preserve"> Я породистый! У меня, в одном фильме было классно показано.</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Из зала. Связь с девятой частью.</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а, а так как девятая часть, спасибо, это Протоядро, а мы с вами отрабатываем ядерные системы. Субъядерный Синтез на четвёрке. То есть Субъядерный Синтез у нас на четвёрке. Значит, с пятёрки по восьмёрку у нас появится ещё четыре более глубокие системы, чем Субъядерный Синтез. Мы их даже назвать пока не мож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поминаю: Субъядерный Синтез у нас на четвёрке, на торойке у нас что? </w:t>
      </w:r>
    </w:p>
    <w:p>
      <w:pPr>
        <w:pStyle w:val="Style17"/>
        <w:ind w:firstLine="708"/>
        <w:jc w:val="both"/>
        <w:rPr/>
      </w:pPr>
      <w:r>
        <w:rPr>
          <w:rFonts w:cs="Times New Roman" w:ascii="Times New Roman" w:hAnsi="Times New Roman"/>
          <w:i/>
          <w:sz w:val="24"/>
          <w:szCs w:val="24"/>
        </w:rPr>
        <w:t>Из зала. Субъядерный ого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уфлёр, спасибо. У нас Субъядерный Огонь. На двойке у нас что? Огнеобразы. А на единице? Клетки. Ну, лучше клеточки, а то клетки – это как для животных. Да? И вот с пятого и выше мы ещё должны получить четыре системы, глубже, чем Субъядерный Синтез. И вот Протоядро Отца как девятая часть в наших телах будет разрабатывать новую типологию строения. Только не ищите в этом Матричный Синтез. Не стоит. Я не знаю, зачем говорю это. Мы идём в Дом, а то уже всем надо срочно бежать куда-то. Это увидели? И вот вы сейчас это всё будете прорабатывать в Доме, и учиться быть физически в девятом проявлении. Никто вас оттуда никогда не выкинет. Вы будете там сотворяться. Во всяком случае, вашу группу точно. Кто этим занимается два года. А остальные, скорее всего по службе войдут, а если Отец признает службу неэффективной и выведет со службы, то выйдут, но это ещё пока не решено. </w:t>
      </w:r>
    </w:p>
    <w:p>
      <w:pPr>
        <w:pStyle w:val="Style17"/>
        <w:ind w:firstLine="708"/>
        <w:jc w:val="both"/>
        <w:rPr/>
      </w:pPr>
      <w:r>
        <w:rPr>
          <w:rFonts w:cs="Times New Roman" w:ascii="Times New Roman" w:hAnsi="Times New Roman"/>
          <w:sz w:val="24"/>
          <w:szCs w:val="24"/>
        </w:rPr>
        <w:t xml:space="preserve">Окончательных решений Отца нет. Практика. </w:t>
      </w:r>
    </w:p>
    <w:p>
      <w:pPr>
        <w:pStyle w:val="Normal"/>
        <w:rPr>
          <w:b/>
          <w:b/>
        </w:rPr>
      </w:pPr>
      <w:r>
        <w:rPr>
          <w:b/>
        </w:rPr>
        <w:tab/>
      </w:r>
    </w:p>
    <w:p>
      <w:pPr>
        <w:pStyle w:val="Normal"/>
        <w:rPr/>
      </w:pPr>
      <w:r>
        <w:rPr>
          <w:b/>
          <w:i/>
        </w:rPr>
        <w:t>Практика 5. СОТВОРЕНИЕ</w:t>
      </w:r>
    </w:p>
    <w:p>
      <w:pPr>
        <w:pStyle w:val="Body1"/>
        <w:jc w:val="center"/>
        <w:rPr>
          <w:rFonts w:ascii="Times New Roman" w:hAnsi="Times New Roman" w:cs="Times New Roman"/>
          <w:b/>
          <w:b/>
          <w:i/>
          <w:i/>
        </w:rPr>
      </w:pPr>
      <w:r>
        <w:rPr>
          <w:rFonts w:cs="Times New Roman" w:ascii="Times New Roman" w:hAnsi="Times New Roman"/>
          <w:b/>
          <w:i/>
        </w:rPr>
      </w:r>
    </w:p>
    <w:p>
      <w:pPr>
        <w:pStyle w:val="Body1"/>
        <w:jc w:val="center"/>
        <w:rPr>
          <w:rFonts w:ascii="Times New Roman" w:hAnsi="Times New Roman" w:cs="Times New Roman"/>
          <w:b/>
          <w:b/>
          <w:i/>
          <w:i/>
        </w:rPr>
      </w:pPr>
      <w:r>
        <w:rPr>
          <w:rFonts w:cs="Times New Roman" w:ascii="Times New Roman" w:hAnsi="Times New Roman"/>
          <w:b/>
          <w:i/>
        </w:rPr>
        <w:t>Выход в здание ДИВО Планеты Земля ФА на 1-е физическое присутствие 9-го Проявления.</w:t>
      </w:r>
    </w:p>
    <w:p>
      <w:pPr>
        <w:pStyle w:val="Normal"/>
        <w:ind w:firstLine="708"/>
        <w:jc w:val="center"/>
        <w:rPr>
          <w:b/>
          <w:b/>
          <w:i/>
          <w:i/>
        </w:rPr>
      </w:pPr>
      <w:r>
        <w:rPr>
          <w:b/>
          <w:i/>
        </w:rPr>
        <w:t>Стяжание Воли Изначально Вышестоящего Отца в явлении синтез-9-присутственной</w:t>
      </w:r>
    </w:p>
    <w:p>
      <w:pPr>
        <w:pStyle w:val="Normal"/>
        <w:ind w:firstLine="708"/>
        <w:jc w:val="center"/>
        <w:rPr>
          <w:b/>
          <w:b/>
          <w:i/>
          <w:i/>
        </w:rPr>
      </w:pPr>
      <w:r>
        <w:rPr>
          <w:b/>
          <w:i/>
        </w:rPr>
        <w:t xml:space="preserve">физичности 9-ти Проявлений телесностью Физического Проявленного Мира </w:t>
      </w:r>
    </w:p>
    <w:p>
      <w:pPr>
        <w:pStyle w:val="Normal"/>
        <w:ind w:firstLine="708"/>
        <w:jc w:val="center"/>
        <w:rPr/>
      </w:pPr>
      <w:r>
        <w:rPr>
          <w:b/>
          <w:i/>
        </w:rPr>
        <w:t>и телесностью Тонкого Проявленного Мира</w:t>
      </w:r>
    </w:p>
    <w:p>
      <w:pPr>
        <w:pStyle w:val="Body1"/>
        <w:jc w:val="center"/>
        <w:rPr>
          <w:rFonts w:ascii="Times New Roman" w:hAnsi="Times New Roman" w:cs="Times New Roman"/>
          <w:b/>
          <w:b/>
          <w:i/>
          <w:i/>
        </w:rPr>
      </w:pPr>
      <w:r>
        <w:rPr>
          <w:rFonts w:cs="Times New Roman" w:ascii="Times New Roman" w:hAnsi="Times New Roman"/>
          <w:b/>
          <w:i/>
        </w:rPr>
      </w:r>
    </w:p>
    <w:p>
      <w:pPr>
        <w:pStyle w:val="Body1"/>
        <w:ind w:firstLine="708"/>
        <w:jc w:val="both"/>
        <w:rPr>
          <w:rFonts w:ascii="Times New Roman" w:hAnsi="Times New Roman" w:cs="Times New Roman"/>
          <w:i/>
          <w:i/>
        </w:rPr>
      </w:pPr>
      <w:r>
        <w:rPr>
          <w:rFonts w:cs="Times New Roman" w:ascii="Times New Roman" w:hAnsi="Times New Roman"/>
          <w:i/>
        </w:rPr>
        <w:t xml:space="preserve">А теперь настраиваемся сами, внутри, собираем весь свой синтез. Внутренняя настройка. </w:t>
      </w:r>
    </w:p>
    <w:p>
      <w:pPr>
        <w:pStyle w:val="Body1"/>
        <w:ind w:firstLine="708"/>
        <w:jc w:val="both"/>
        <w:rPr/>
      </w:pPr>
      <w:r>
        <w:rPr>
          <w:rFonts w:cs="Times New Roman" w:ascii="Times New Roman" w:hAnsi="Times New Roman"/>
          <w:i/>
        </w:rPr>
        <w:t>А теперь попробуйте в этой внутренней настройке синтезироваться с вашим Телом, которое находится в ДИВО Планеты Земля. В здании ДИВО Планеты Земля. Как вы его чувствуете, что оно делает? Это чувствование здания ДИВО Планеты Земля. И чувствование вашего Тела было.</w:t>
      </w:r>
    </w:p>
    <w:p>
      <w:pPr>
        <w:pStyle w:val="Body1"/>
        <w:ind w:firstLine="708"/>
        <w:jc w:val="both"/>
        <w:rPr/>
      </w:pPr>
      <w:r>
        <w:rPr>
          <w:rFonts w:cs="Times New Roman" w:ascii="Times New Roman" w:hAnsi="Times New Roman"/>
          <w:b/>
          <w:i/>
        </w:rPr>
        <w:t>Так как мы должны соподчиняться Отцу, то мы должны чувствовать собственное Тело и выражать условия здания ДИВО</w:t>
      </w:r>
      <w:r>
        <w:rPr>
          <w:rFonts w:cs="Times New Roman" w:ascii="Times New Roman" w:hAnsi="Times New Roman"/>
          <w:i/>
        </w:rPr>
        <w:t>.</w:t>
      </w:r>
    </w:p>
    <w:p>
      <w:pPr>
        <w:pStyle w:val="Body1"/>
        <w:ind w:firstLine="708"/>
        <w:jc w:val="both"/>
        <w:rPr/>
      </w:pPr>
      <w:r>
        <w:rPr>
          <w:rFonts w:cs="Times New Roman" w:ascii="Times New Roman" w:hAnsi="Times New Roman"/>
          <w:i/>
        </w:rPr>
        <w:t>И мы, сонастраиваясь с Телами на первом Физическом присутствии 9-го Проявления, и соорганизуем наше Тело, физическое, с физическим Телом каждого из нас на первом присутствии 9-го Проявления. Вы не выходите туда, вы пока здесь. Вот вы здесь, на Физике Планеты, ваше Тело в здании ДИВО Планеты Земля, на первом Физическом присутствии. И вы сорганизуетесь в Единство Синтеза вас и ваших Тел там.</w:t>
      </w:r>
    </w:p>
    <w:p>
      <w:pPr>
        <w:pStyle w:val="Body1"/>
        <w:ind w:firstLine="708"/>
        <w:jc w:val="both"/>
        <w:rPr/>
      </w:pPr>
      <w:r>
        <w:rPr>
          <w:rFonts w:cs="Times New Roman" w:ascii="Times New Roman" w:hAnsi="Times New Roman"/>
          <w:i/>
        </w:rPr>
        <w:t>И мы переходим Синтезобразами каждого из нас, можно Трансвизорами, можно синтез-мировым Телом, многоприсутственно. Мы переходим в Тело в ДИВО Планеты Земля и развёртываемся в нём. И начинаем видеть себя в комнате, личной, в ДИВО Планеты Земля.</w:t>
      </w:r>
    </w:p>
    <w:p>
      <w:pPr>
        <w:pStyle w:val="Body1"/>
        <w:ind w:firstLine="708"/>
        <w:jc w:val="both"/>
        <w:rPr>
          <w:rFonts w:ascii="Times New Roman" w:hAnsi="Times New Roman" w:cs="Times New Roman"/>
          <w:i/>
          <w:i/>
        </w:rPr>
      </w:pPr>
      <w:r>
        <w:rPr>
          <w:rFonts w:cs="Times New Roman" w:ascii="Times New Roman" w:hAnsi="Times New Roman"/>
          <w:i/>
        </w:rPr>
        <w:t xml:space="preserve">Здание преобразилось. Смотрим на свою комнату. Теперь выходим из комнаты в коридор. Обратите внимание, что коридор преобразился. </w:t>
      </w:r>
    </w:p>
    <w:p>
      <w:pPr>
        <w:pStyle w:val="Body1"/>
        <w:ind w:firstLine="708"/>
        <w:jc w:val="both"/>
        <w:rPr/>
      </w:pPr>
      <w:r>
        <w:rPr>
          <w:rFonts w:cs="Times New Roman" w:ascii="Times New Roman" w:hAnsi="Times New Roman"/>
          <w:i/>
        </w:rPr>
        <w:t xml:space="preserve">Стали в коридоре. И вы должны увидеть, что над вами появилось ещё три двери комнаты и такие балкончики-переходы со стоящими винтовыми лестницами на второй балкончик, на третий балкончик отдельная лестница, на четвёртый балкончик. То есть, один этаж состоит из 4-х этажей комнат. Причём комнаты высокие, не меньше 4-х метров потолки. Значит, в коридоре примерно 16 метров высоты, ну чуть больше, с учётом перекрытий. Соответственно, коридор широкий и громадный. </w:t>
      </w:r>
      <w:r>
        <w:rPr>
          <w:rFonts w:cs="Times New Roman" w:ascii="Times New Roman" w:hAnsi="Times New Roman"/>
          <w:b/>
          <w:i/>
        </w:rPr>
        <w:t>Здание преображено, очень чётко сообщаю.</w:t>
      </w:r>
    </w:p>
    <w:p>
      <w:pPr>
        <w:pStyle w:val="Body1"/>
        <w:ind w:firstLine="708"/>
        <w:jc w:val="both"/>
        <w:rPr/>
      </w:pPr>
      <w:r>
        <w:rPr>
          <w:rFonts w:cs="Times New Roman" w:ascii="Times New Roman" w:hAnsi="Times New Roman"/>
          <w:i/>
        </w:rPr>
        <w:t>Идём по коридору к лестнице. Там есть на стенке указатель со стрелочкой, где нарисована лестница по этажам. Там есть столп как лифт, несколько столпов лифтового назначения. Внутрь входите, вас поднимает вверх, силой мысли указываете, на какой этаж. Опускает вниз тоже.</w:t>
      </w:r>
    </w:p>
    <w:p>
      <w:pPr>
        <w:pStyle w:val="Body1"/>
        <w:ind w:firstLine="708"/>
        <w:jc w:val="both"/>
        <w:rPr/>
      </w:pPr>
      <w:r>
        <w:rPr>
          <w:rFonts w:cs="Times New Roman" w:ascii="Times New Roman" w:hAnsi="Times New Roman"/>
          <w:i/>
        </w:rPr>
        <w:t>Мы с вами находимся на третьем и четвёртом этаже. Наши комнаты находятся на первом классе каждого этажа. То есть, это не на балкончиках, а вот на самом первом. Мы фактически вышли  на пол. Так как мы – первая группа, которая вообще появилась в этом. Нам, так сказать, перспектива поддержки.</w:t>
      </w:r>
    </w:p>
    <w:p>
      <w:pPr>
        <w:pStyle w:val="Normal"/>
        <w:jc w:val="both"/>
        <w:rPr>
          <w:i/>
          <w:i/>
        </w:rPr>
      </w:pPr>
      <w:r>
        <w:rPr>
          <w:i/>
        </w:rPr>
        <w:tab/>
        <w:t>Подошли к лестнице. Или по лестнице, или по столпу – это как лифт, мы поднимаемся на 9-й этаж. Просто утверждаем – 9-й этаж. Девятый этаж – это зал Отца. Ну, там не чисто зал, вы попадаете в коридор по периметру зала, где находятся залы Владык. Мы туда потом пойдём. А там, где столпы, вы выходите, посмотрите направо или налево, в зависимости от того, справа или слева от столпа, находится лестница, между столпами, где вы поднимались. И вы поднимаетесь по лестнице в центральный зал. Ну, вас туда вызывают, там вас ведут Владыки, некоторых. В общем-то, просто утвердите, что вы идёте в зал Изначально Вышестоящего Отца Планеты Земля.</w:t>
      </w:r>
    </w:p>
    <w:p>
      <w:pPr>
        <w:pStyle w:val="Normal"/>
        <w:ind w:firstLine="708"/>
        <w:jc w:val="both"/>
        <w:rPr/>
      </w:pPr>
      <w:r>
        <w:rPr>
          <w:i/>
        </w:rPr>
        <w:t xml:space="preserve">Вы стоите пред Отцом. Посмотрите на ваши Тела. Они физические, но в ваших Телах синтез Тонкого и Физического Мира. Теперь это не просто физические Тела Универсума, это синтез-мировые Тела. </w:t>
      </w:r>
    </w:p>
    <w:p>
      <w:pPr>
        <w:pStyle w:val="Normal"/>
        <w:ind w:firstLine="708"/>
        <w:jc w:val="both"/>
        <w:rPr/>
      </w:pPr>
      <w:r>
        <w:rPr>
          <w:i/>
        </w:rPr>
        <w:t>И мы синтезируемся с Изначально Вышестоящим Отцом Планеты Земля 128-ми Изначально Вышестояще Проявленно, синтезируемся с его Хум, стяжая Изначально Вышестоящий Синтез Изначально Вышестоящего Отца 128-ми Проявленно, и прося преобразить каждого из нас и синтез нас на явление физического Тела в здании Дома Планеты Земля 9-ти Изначально Вышестояще Проявленного синтезом Тонкого Проявленного мирового телесного выражения с физическпм проявленным мировым телесным выражением и с физическим присутственным девяти присутствий девяти Изначально Вышестоящих Проявлений физического телесного выражения в каждом из нас, включая физическое тело, находящееся в этом зале. И развернуть 11-телесное физическое синтез-выражение каждого из нас девяти физических присутствий, включая физическое в этом зале и двух мировых в синтезе их. На явление роста, созидания, сотворения и выражения физического телесного человека зданием Дома Отца Планеты Земля в синтезе соответствующих частей в 64-х Изначально Вышестоящих Частях, присутственно-проявленно выражаемых каждым из нас, в синтезе всех Посвящений, развёрнутых на данный момент и развёртываемых в будущем, каждого из нас, в синтезе Сотворения их Изначально Вышестоящим Отцом Планеты Земля 128-ми Проявленным, каждым из нас, в синтезе всех Статусов, ныне действующих и перспективных в статусном явлении каждого из нас и в синтезе всех служений, развёрнутых в каждом из нас в данный момент и развёртываемых в будущем нашим служением Изначально Вышестоящему Отцу собою.</w:t>
      </w:r>
    </w:p>
    <w:p>
      <w:pPr>
        <w:pStyle w:val="Normal"/>
        <w:ind w:firstLine="708"/>
        <w:jc w:val="both"/>
        <w:rPr/>
      </w:pPr>
      <w:r>
        <w:rPr>
          <w:i/>
        </w:rPr>
        <w:t>И, возжигаясь Изначально Вышестоящим Синтезом Изначально Вышестоящего Отца 128-ми Изначально Вышестояще Проявленном явленно, преображаемся этим телесно пред Изначально Вышестоящим Отцом 128-ми Проявленном Планеты Земля.</w:t>
      </w:r>
    </w:p>
    <w:p>
      <w:pPr>
        <w:pStyle w:val="Normal"/>
        <w:ind w:firstLine="708"/>
        <w:jc w:val="both"/>
        <w:rPr/>
      </w:pPr>
      <w:r>
        <w:rPr>
          <w:i/>
        </w:rPr>
        <w:t>И, преображаясь этим пред  Изначально Вышестоящим Отцом (пауза), и развёртываемся в новом телесном девяти Изначально Вышестояще Проявленном выражении пред Изначально Вышестоящим Отцом собою.</w:t>
      </w:r>
    </w:p>
    <w:p>
      <w:pPr>
        <w:pStyle w:val="Normal"/>
        <w:ind w:firstLine="708"/>
        <w:jc w:val="both"/>
        <w:rPr/>
      </w:pPr>
      <w:r>
        <w:rPr>
          <w:i/>
        </w:rPr>
        <w:t xml:space="preserve">Ну, а теперь пробуем увидеть друг друга и Отца (пауза). Вот пристроились. Теперь справа и слева от вас окна. Подойдите, попробуйте посмотреть в окна. Вы видите Физическое присутствие девятого Проявления. Если вы правильно смотрите, вокруг громадный сад. В одну сторону только из фруктовых деревьев, это даже можно назвать парком больше, где разные деревья, дорожки. Вот по этому парку мы сейчас пойдём гулять. А потом вернёмся обратно. Парк разбит на 4 зоны. Если вы смотрите направо и налево, вы смотрите на две разные зоны. Фактически, там разные стили растений. </w:t>
      </w:r>
    </w:p>
    <w:p>
      <w:pPr>
        <w:pStyle w:val="Normal"/>
        <w:ind w:firstLine="708"/>
        <w:jc w:val="both"/>
        <w:rPr/>
      </w:pPr>
      <w:r>
        <w:rPr>
          <w:i/>
        </w:rPr>
        <w:t xml:space="preserve">Поворачиваемся, подходим к Отцу. </w:t>
      </w:r>
      <w:r>
        <w:rPr>
          <w:b/>
          <w:i/>
        </w:rPr>
        <w:t>И просим Изначально Вышестоящего Отца начать Сотворение каждого из нас заявленным явлением, с возможностями жить, свободно действовать по всем присутствиям и проявлениям собою.</w:t>
      </w:r>
    </w:p>
    <w:p>
      <w:pPr>
        <w:pStyle w:val="Normal"/>
        <w:ind w:firstLine="708"/>
        <w:jc w:val="both"/>
        <w:rPr>
          <w:b/>
          <w:b/>
          <w:i/>
          <w:i/>
        </w:rPr>
      </w:pPr>
      <w:r>
        <w:rPr>
          <w:i/>
        </w:rPr>
        <w:t>Благодарим Изначально Вышестоящего Отца. Идём к выходу из зала. Спускаясь по лестнице, слева и справа столпы, лифты. Утверждаем, что мы идём на первый этаж. Перемещаемся на первый этаж и выходим в громадный холл первого этажа. И выходим на улицу первого присутствия девятого Проявления из здания Дома Отца Планеты Земля, Дома Изначально Вышестоящего Отца Планеты Земля.</w:t>
      </w:r>
    </w:p>
    <w:p>
      <w:pPr>
        <w:pStyle w:val="Normal"/>
        <w:ind w:firstLine="708"/>
        <w:jc w:val="both"/>
        <w:rPr>
          <w:b/>
          <w:b/>
          <w:i/>
          <w:i/>
        </w:rPr>
      </w:pPr>
      <w:r>
        <w:rPr>
          <w:i/>
        </w:rPr>
        <w:t>Перед вами широкая дорожка. Чуть далее – небольшой круглый пруд с высокими стенками, примерно на полметра, 80 сантиметров. К нему можно подойти. В нём даже плавают рыбки, специфические, есть и золотые. Дорожка огибает этот пруд справа и слева вкруговую и идёт дальше, широкая, фактически, дорога, только тут не ездят. Справа и слева от этой дорожки большие, я бы сказал вековые деревья. Широкие, мощные, красивые. Очень спокойное состояние. Мелкая травка между ними. Но не между всеми, там чуть дальше травы фактически нет, вдоль дороги. Так простроено, не знаю почему. Я предлагаю вам это посмотреть, а там, как вы уже видите. Это так называемый въезд или вход. Я не знаю. Нет, Владыка говорит, никто не ездит. Просто так простроено, на перспективу. Может, это будет повторяться на разных присутствиях, поэтому.</w:t>
      </w:r>
    </w:p>
    <w:p>
      <w:pPr>
        <w:pStyle w:val="Normal"/>
        <w:ind w:firstLine="708"/>
        <w:jc w:val="both"/>
        <w:rPr>
          <w:b/>
          <w:b/>
          <w:i/>
          <w:i/>
        </w:rPr>
      </w:pPr>
      <w:r>
        <w:rPr>
          <w:i/>
        </w:rPr>
        <w:t>Мы идём прямо, за пруд, до следующей дорожки, которая идёт направо и налево, то есть пересекает перпендикулярно эту. Не далеко она находится, она видна. Идём всей командой, никто не остаётся ни возле пруда, нигде. Посмотрели, пошли дальше. Потом рассмотрите. Вы там гулять сможете.</w:t>
      </w:r>
    </w:p>
    <w:p>
      <w:pPr>
        <w:pStyle w:val="Normal"/>
        <w:ind w:firstLine="708"/>
        <w:jc w:val="both"/>
        <w:rPr/>
      </w:pPr>
      <w:r>
        <w:rPr>
          <w:i/>
        </w:rPr>
        <w:t>И, подойдя к перпендикулярной дорожке, все поворачивают направо. Налево дорожка уходит вглубь, а направо она упирается в ступеньки и такой каменный подиум, круглый. Мы поднимаемся на него. Это место практик, на улице. Там большое пространство, там может человек 200 стать. Владыка говорит: «Вопрос – какого размера». То есть, в нашем с вами размере. А если в человеческом, маленьком на Планете – несколько тысяч.</w:t>
      </w:r>
    </w:p>
    <w:p>
      <w:pPr>
        <w:pStyle w:val="Normal"/>
        <w:ind w:firstLine="708"/>
        <w:jc w:val="both"/>
        <w:rPr/>
      </w:pPr>
      <w:r>
        <w:rPr>
          <w:i/>
        </w:rPr>
        <w:t>Стали все на этот подиум. И с этого места мы синтезируемся с Изначально Вышестоящим Отцом. Возжигаемся его Огнём, стяжаем Столп Изначально Вышестоящего Отца явлением синтеза нас первым Физическим присутствием 9-проявленно. И фиксируем, выражая Столп Изначально Вышестоящего Отца собою.</w:t>
      </w:r>
    </w:p>
    <w:p>
      <w:pPr>
        <w:pStyle w:val="Normal"/>
        <w:ind w:firstLine="708"/>
        <w:jc w:val="both"/>
        <w:rPr/>
      </w:pPr>
      <w:r>
        <w:rPr>
          <w:i/>
        </w:rPr>
        <w:t>И, синтезируясь с Изначально Вышестоящим Отцом, стяжаем Волю Изначально Вышестоящего Отца столпно на заявленное и осуществляемое выражение.</w:t>
      </w:r>
    </w:p>
    <w:p>
      <w:pPr>
        <w:pStyle w:val="Normal"/>
        <w:ind w:firstLine="708"/>
        <w:jc w:val="both"/>
        <w:rPr>
          <w:i/>
          <w:i/>
        </w:rPr>
      </w:pPr>
      <w:r>
        <w:rPr>
          <w:i/>
        </w:rPr>
        <w:t>И возжигаемся Волей Изначально Вышестоящего Отца в явлении синтез-9-присутственной физичности 9-ти проявлений телесностью Физического Проявленного Мира и телесностью Тонкого Проявленного Мира собою.</w:t>
      </w:r>
    </w:p>
    <w:p>
      <w:pPr>
        <w:pStyle w:val="Normal"/>
        <w:ind w:firstLine="708"/>
        <w:jc w:val="both"/>
        <w:rPr/>
      </w:pPr>
      <w:r>
        <w:rPr>
          <w:i/>
        </w:rPr>
        <w:t>И, возжигаясь ею, принимая её, преображаясь ею,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этим (пауза).</w:t>
      </w:r>
    </w:p>
    <w:p>
      <w:pPr>
        <w:pStyle w:val="Normal"/>
        <w:ind w:firstLine="708"/>
        <w:jc w:val="both"/>
        <w:rPr/>
      </w:pPr>
      <w:r>
        <w:rPr>
          <w:i/>
        </w:rPr>
        <w:t>И, возжигаясь Изначально Вышестоящим Синтезом Изначально Вышестоящего Отца, преображаясь им, проникаясь Синтезом Изначально Вышестоящего Отца и Волей Изначально Вышестоящего Отца, мы идём обратно в здание. Сходим с подиума, идём вперёд метров 50. Широкая дорога перпендикулярно, поворачиваем налево и впереди видим здание. Пешком, двигаемся ножками. Там, конечно, мы быстрее ходим, чем здесь на физике, но надо двигаться. Перемещаться мы там не будем насквозь, мы двигаться будем ногами, это позволяет быстро расти.</w:t>
      </w:r>
    </w:p>
    <w:p>
      <w:pPr>
        <w:pStyle w:val="Normal"/>
        <w:ind w:firstLine="708"/>
        <w:jc w:val="both"/>
        <w:rPr>
          <w:i/>
          <w:i/>
        </w:rPr>
      </w:pPr>
      <w:r>
        <w:rPr>
          <w:i/>
        </w:rPr>
        <w:t>Идём дальше, обходим пруд справа и налево, справа и слева. Ну, там дорожка огибает с двух сторон. Ну, такой небольшой пруд. И перед вами здание. Можете остановиться, посмотреть на него. Обратите внимание, что два последних этажа с громадными окнами (чих в зале). Спасибо, точно.</w:t>
      </w:r>
    </w:p>
    <w:p>
      <w:pPr>
        <w:pStyle w:val="Normal"/>
        <w:ind w:firstLine="708"/>
        <w:jc w:val="both"/>
        <w:rPr/>
      </w:pPr>
      <w:r>
        <w:rPr>
          <w:i/>
        </w:rPr>
        <w:t>Здание имеет девять полосок – это обозначение этажей. Фактически, там восемь этажей. Девятый – тот зал,  где мы были у Отца. Но, на каждом этаже по 4 окна вертикально, между полосками. Фактически, это 4 маленьких этажа, где находятся наши комнаты. Таких этажей всего 6. Своё окно, я не знаю, найдёте ли вы, поэтому входим в здание. Возвращаемся в свои комнаты.</w:t>
      </w:r>
    </w:p>
    <w:p>
      <w:pPr>
        <w:pStyle w:val="Normal"/>
        <w:ind w:firstLine="708"/>
        <w:jc w:val="both"/>
        <w:rPr/>
      </w:pPr>
      <w:r>
        <w:rPr>
          <w:i/>
        </w:rPr>
        <w:t>Входим в холл. Проходим к столпам. Поднимаемся на 3-й, 4-й этаж соответственно, кто, где живёт. На остальные мы пока ещё не доросли. Но вообще живут на шести этажах. Будут жить. Может, в перспективе вас переведут на 5-6 этаж. Кого-то, но это очень сложно. А на 7-м этаже мы уже не живём. Это от гордыни. После тренинга объясню.</w:t>
      </w:r>
    </w:p>
    <w:p>
      <w:pPr>
        <w:pStyle w:val="Normal"/>
        <w:ind w:firstLine="708"/>
        <w:jc w:val="both"/>
        <w:rPr/>
      </w:pPr>
      <w:r>
        <w:rPr>
          <w:i/>
        </w:rPr>
        <w:t xml:space="preserve">Выходим из столпа на своём этаже. Идём по коридору. Обратите внимание ещё раз, коридор очень высокий, широкий. И попробуйте увидеть справа или слева от вас, когда вы идёте к своей комнате, вдоль стены стоят винтовые лестницы на первый балкончик, второй и третий. И, фактически, на коридор выходят комнаты 4-х этажей: трёх балкончиков, ну и первый этаж, где вы идёте по коридору. Это очень любопытное строение. </w:t>
      </w:r>
    </w:p>
    <w:p>
      <w:pPr>
        <w:pStyle w:val="Normal"/>
        <w:ind w:firstLine="708"/>
        <w:jc w:val="both"/>
        <w:rPr/>
      </w:pPr>
      <w:r>
        <w:rPr>
          <w:i/>
        </w:rPr>
        <w:t>И такие, винтовые лестницы на второй балкончик, на третий балкончик, на первый балкончик. Разные винтовые лестницы, соответствующие только балкончику. Они через несколько комнат стоят, через несколько дверей стоят, каждой комнаты. Каждой комнаты или нескольких комнат. Вдоль стены. Любопытно смотрится. Нет, потолок прямой, над коридорчиком, никаких там переходов нет,  балкончики стоят только по периметру. Нет, там конечно можно и взлетать. Винтовая лестница – это не обязательный инструмент. Но, в том числе, там надо и ходить.</w:t>
      </w:r>
    </w:p>
    <w:p>
      <w:pPr>
        <w:pStyle w:val="Normal"/>
        <w:ind w:firstLine="708"/>
        <w:jc w:val="both"/>
        <w:rPr>
          <w:i/>
          <w:i/>
        </w:rPr>
      </w:pPr>
      <w:r>
        <w:rPr>
          <w:i/>
        </w:rPr>
        <w:t>Подошли к своим дверям. Кто-то уже зашёл. Входим в свои комнаты. И идём за письменный стол. В каждой комнате есть свой письменный стол. Ваше рабочее место. Садимся за письменный стол. И со своего рабочего места благодарим Изначально Вышестоящего Отца 128-проявленного Планеты Земля, Изначально Вышестоящих Владык, ведущих каждого из нас за поддержку каждого из нас.</w:t>
      </w:r>
    </w:p>
    <w:p>
      <w:pPr>
        <w:pStyle w:val="Normal"/>
        <w:ind w:firstLine="708"/>
        <w:jc w:val="both"/>
        <w:rPr>
          <w:i/>
          <w:i/>
        </w:rPr>
      </w:pPr>
      <w:r>
        <w:rPr>
          <w:i/>
        </w:rPr>
        <w:t>И возвращаемся в физическое присутствие, в данный зал, выходя из тренинга.</w:t>
      </w:r>
    </w:p>
    <w:p>
      <w:pPr>
        <w:pStyle w:val="Normal"/>
        <w:ind w:firstLine="708"/>
        <w:jc w:val="both"/>
        <w:rPr>
          <w:i/>
          <w:i/>
        </w:rPr>
      </w:pPr>
      <w:r>
        <w:rPr>
          <w:i/>
        </w:rPr>
        <w:t>Зафиксировались, вышли. Не надо излучать тренинг и всё остальное.</w:t>
      </w:r>
    </w:p>
    <w:p>
      <w:pPr>
        <w:pStyle w:val="Normal"/>
        <w:ind w:firstLine="708"/>
        <w:jc w:val="both"/>
        <w:rPr>
          <w:b/>
          <w:b/>
          <w:i/>
          <w:i/>
        </w:rPr>
      </w:pPr>
      <w:r>
        <w:rPr>
          <w:i/>
        </w:rPr>
        <w:t>Вот так. А теперь вот это здание на всю эпоху. И ваша жизнь там, правда, если вы будете служить, мне уточнили, также на всю эпох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Строение Здания ДИВО Планеты Земля ФА.</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тренингу</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начит, давайте та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ейчас, у нас будет сейчас ещё один тренинг минут через десять, когда мы вас выведем в комнату, я отсюда выйду, там погуляю, у вас будет десять минут, вы должны будете подняться в зал к своему Владыке, ведущему вас, я сейчас объясню, где это, пообщаться с ним и вернуться в комнату, когда я захожу, вы должны быть в комнатах. Вас будет вести Владыка, вы должны будетет его слышать. Мы специально выделяем это время на Синтезе, потому что некоторые из вас, мягко говоря, ничего не делают. Огнём Синтеза вам это впишут в тело, Владыка Кут Хуми впишет, чтоб вы умели тренингово сами ходить в это здание. Теоретически многие из вас ходят, практически мы не особо видим это осуществление. Я не имею в виду 9 присутствие, я вам вообще имею в виду устремление в Дом Отца. Поэтому у вас 10 – 15 минут там, кто выходит, а потом мы вас отправляем туда же, углубить ваш навык, только уже индивидуально. То есть не я буду вас вести, а я скажу: «Вышли в келью». И я отсюда вышел, чтоб даже настройки на меня не было на Синтез, а вы сами там ходите. Смысл понятен? То есть Синтез будет конкретно на каждого, без меня, минут 10 – 15, пока я не вернусь и не скажу: «Возвращаемся». Хоть через 5 минут, мне всё равно, у нас бывают такие тренинги, здесь уже надо это сдела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смысл в чём: здание восьмиэтажное, но, на седьмом этаже комнаты Владык с Владычицами, фактически квартиры, если взять наше понимание, и Ипостасей, вернее, Управителей Основ. Напоминаю, что физичность Владык по последнему Распоряжению, по-моему, или Регламенту, в Доме Отца Планеты – это семи Проявленно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на 7-м этаже живут их физические тела, которые нами руководя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8-м этаже находятся залы Владык и Ипостасей Основ, весь 8-й этаж по периметру вот так. Соответственно 32 зала Ипостасей Основ, 32 зала Управителей и Ипостасей Синтеза. Вот, если взять фасад, куда мы входили, то на 8-м  этаже находятся залы Ипостасей Синтеза от Владыки Кут Хуми 16 и вот так, углом, ещё 16.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т зала, если взять вот этот угол, вот фасад Владыки Кут Хуми, с той стороны зал Отца. Пошли залы 16-рицы, это 8-рица плюс Отцы Сотворцы той 16-рицы и сзади 16 Ипостасей Основ в новом выражении, о котором вы пока ещё не знаете, это новое состояние Иерархии. Это, если взять фасады. Мне, единственно, сложно сориентироваться, где у кого находится ваша комната, то есть с фасадной стороны, с правой, с левой сторон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сё. В центре, на первом этаже холл, большой, фактически треть этажа. Справа треть, слева треть, вот треть этажа занимает холл. На первом этаже не знаю что, но что-то там ещё есть. Практически все живут на 2-м, 3-м, 4-м, 5-м, 6-м этаже, из наших. Здание точно рассчитано 45 760 человек на этих пяти этажах. Это минимально, это база. Может быть на большее, но это то, что я сейчас просчитал. Смысл в чём: устанавливается, что в каждом ДИВО, Доме Изначально Вышестоящего Отца,  будет по 64 Дома Проявления, а в каждом Доме Проявления теперь будет только восемь главных служащих: один Сотрудник Огня, один Ведущий Иерархии и 6 Ведущих Чело, больше не будет, это мне сейчас Отец сообщи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е, кто захотят в эти Дома ещё войти в перспективе, образуют команды чело у этих восьми, так называемые команды второго эшелона, потом у этих команд второго эшелона, как чело, появятся команды третьего эшелона, человек по восемь в каждой группе, но не более того. Так будут строиться Дома Проявления. У нас немного реарганизуется после этого тренинга, я сейчас пойду себе запишу это, пока от вас выйду, чтоб не забыть, наше сторение Домов Проявления. То есть все Сотрудники Огня будут переведены фиксацией с 32-го по 25-е проявление по присутствиям согласно горизонту Дома, все Ведущие Иерархии, Ведущие Духа, Ведущие Конфедерации с 24-го по 17-е, не надо пояснять почему? Потому что Миры. Сотрудники Огня будут в Огненном Мире, Ведущие Духа будут в Мире Духа и Ведущие Иерархии в Домах Проявления. Ведущие Чело будут в Тонком Мире с 16-го по 9-е присутствие. Но первый Ведущий Чело по списку будет Ведущий Чело Посвящения из 16-ти, по номеру Дома Проявления, а второй чело будет Ведущий Чело Части по номеру Дома Проявления, части уже может быть все 64-е, Посвящения только пока из 16-ти, в лучшем случае из 32-х. Ну, и соответственно они будут стоять на проявлении по номеру Дома по горизонту, то есть Дом 16-й – 8-й горизонт, Дом 12-й – 4-й горизонт, Дом 7-й, ну тут понятно – 7-й горизонт. Это выйдет Распоряжение или Регламент, я не знаю, как мне там Владыка скажет или Сын в ближайшие два – три дня после вас, на следующей недел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то мне сейчас Отец указал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от видите, я уже знаю, что Отец указал. Это что бы вы поняли, как у нас всё меняется. Это связано с вашей фиксацией сейчас в Доме, то есть пока мы гуляли, пока вы там определялись, я успевал ещё ходить и общаться, и вас водить. Ну, надо так, потому что в Доме бываешь вот так, от души редко, там так хорошо слышно, видно и общаться легко, сразу всё понимаешь, что делать. Соответственно на эти же проявления будут перенесены личные здания Сотрудников служащих, то есть ваше здание личное будет стоять в том проявлении, где вы будете служить, на 1-м вышестоящем присутствии. В итоге получается, что при 64-х Домах Проявления в каждом стандартно по 8 служащих база, главных служащих. Понятно, почему по восемь? Кто не понял, восьмирица Отца, это выражение восьмерицы Отца, поэтому больше нельзя. Умножаем 64 на 8, получается 512, плюс восьмерица Совета Изначальности, тоже больше 8–ми не будет, то есть в целом служащих на каждый ДИВО положено 520 человек, команды чело не считаются, команды Ведущих Духа – это дополниельно в расширении, но они относятся к Иерархии, я говорю о Доме. Понятно? Напоминаю, Центр Иерархии относится и Ведущий Духа его к Иерархии, Конфедерация и Ведущий Конфедерации к Конфедерации – к Владиславу то есть. Поэтому мы сейчас говорим только о Доме. Вот в Доме служащих должно быть 520 человек, для Иерархии стандарты ещё не уточнены, это Центру Иерархии, для Конфедерации тоже. Пока мы смогли уточнить стандарты только для Дома. Потом будут для Иерархии, потом будут для Конфедерации, будут другие решения где, как, что, почему, ну, пока такие. И это хорошо, хотя бы проект Дома сдела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ИДИВО на сегодня будет положено 88 ДИВО, первые восемь проявлений мы не затрагиваем, они, естественно Дому Планета Земля, 96 минус 8, 88. На сегодня есть 30 и четыре в стяжании. Но, уже в стяжании, три из них уже фактически сдают документы, а четвёртый мы вот  пытаемся сегодня стимулировать из команд, находящихся не далеко от Новосибирска. Но, это не важно, это комнады знают, я вчера им это объявил. Может быть ещё какие-то появятся, но я пока не вижу. И мы начинаем разработку так называемой второй 32-рицы с 33-го проявления, извините. То есть первые 32 Дома с 65 по 96 будут закрыты. Это Дома Ипостасей. Вот мы сейчас пытаемся завершить их фиксацию. И уже начинается разработка, это предложено 2-м командам, 34 проявления и 35-го. Не буду говорить, где находятся эти команды. Это новые Дома, которые возжигаются в этом году из филиалов в отдельных регионах. Это видно? Понятно. В итоге мы должны дойти до 88 Дом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олее того, скажу вам интересную информацию. Однажды, Отец нас вызвал, так как мы пытались рапределить Огонь по всей планете, зафиксировать на всех территориях и рассылали наших чело там, в командировки ездят, отдыхать ездят во все государства. Отец сказал, что во всех государствах и территориях Огонь не нужен, пока брать не могут. Там даже с Духом трудно! И сообщил нам, для нас вначале пренеприятнейшее известие, потом мы подумали, нам стало приятное- приятное известие, что не во всех государствах мира и даже континентах будут стоять Дома Отца. На некоторых Отец не разрешил, ну, разве что, филиалы. Поэтому негоже нам посылать наших чело во всякие места отдельных государств, куда они приносят огонь, а оттуда типа синного гриппа достают этим огнём, который там спокойно прятался. Поэтому 88 Домов будут стоять только в тех территориях, которые выберет Отец. В том числе  государственных образованиях, но не более того. Во всех остальных местах будут филиалы. Мы внушение поняли и на сегодня пока так. В будущем может быть, что-то поменяется, я понимаю, что человечество развивается. Отец сказал: «Вначале мы должны сделать всепланетарную Метагалактическую Цивилизацию, чтобы что-то поменялось». А пока вопросов очень много, больше проблем на эту тему. Тоже понятно?</w:t>
      </w:r>
    </w:p>
    <w:p>
      <w:pPr>
        <w:pStyle w:val="Style17"/>
        <w:ind w:firstLine="708"/>
        <w:jc w:val="both"/>
        <w:rPr/>
      </w:pPr>
      <w:r>
        <w:rPr>
          <w:rFonts w:cs="Times New Roman" w:ascii="Times New Roman" w:hAnsi="Times New Roman"/>
          <w:sz w:val="24"/>
          <w:szCs w:val="24"/>
        </w:rPr>
        <w:t xml:space="preserve">В итоге, если 520 главных служащих в каждом Доме, я имею в виду по Домам Проявления и Совету Изнчальности. 520 умножаем на 88, получается </w:t>
      </w:r>
      <w:r>
        <w:rPr>
          <w:rFonts w:cs="Times New Roman" w:ascii="Times New Roman" w:hAnsi="Times New Roman"/>
          <w:b/>
          <w:sz w:val="24"/>
          <w:szCs w:val="24"/>
        </w:rPr>
        <w:t>45 760 человек – Стандарт ИДИВО</w:t>
      </w:r>
      <w:r>
        <w:rPr>
          <w:rFonts w:cs="Times New Roman" w:ascii="Times New Roman" w:hAnsi="Times New Roman"/>
          <w:sz w:val="24"/>
          <w:szCs w:val="24"/>
        </w:rPr>
        <w:t xml:space="preserve">. Это то, к чему мы должны стремиться. Понятно, что мы пока не можем просчитать Центр Иерархии, там 128 направлений базовых, я не знаю, как это организуется, если по 4 человека, это ещё 600, если по 8, это вообще ещё 800. Да? На каждое направление, я не знаю сколько. Пока в Духе по 4, поэтому стандарт направления – это 4 человека в Центре Иерархии. И Я сейчас вот вообще с трудом понимаю Конфедерацию, мы пока только начинаем ею заниматься. Я не имею в виду политически, я имею в виду смысл деятельности и глубину деятельности. Нет, деятельность я вижу, то, что надо сделать, там громадный масштаб, это я тоже уже понимаю, я не понимаю, как мы это делать будем в соорганизации с Домом. Ну, научимся. И те, кто этим занимается, только тоже пытаются понимать. У нас там новое направление фактически. Это плюс к этому, поэтому расширение будет за счёт только Центра Иерархии и Метагалактической Гражданской Конфедерации, служащих в Доме, когда мы поймём, как там служить. Мы только начинаем этот Путь. На всякий случай, Путь в Дома вы прошли 12 лет, поэтому ничего такого страшного, если Конфедерация началась в этом учебном году, у нас ещё 11 лет, чтоб понять, как там делается, ну, как минимум, чтоб появился хоть какой-то стандарт, такого ничего проблемного я в этом не вижу. Центр Иерархии у нас 2-й или 3-й год, более-менее работоспособный начинает быть. Если учесть, что мы начали с просто Центров каких-то там вообще. Ну, постепенно осознаем. Вот такой проект Дома. Поэтому на 7 миллиардов в Домах Проявления будет всего лишь, ну, примерно 46 тысяч служащих, с учётом ИДИВО. Всё понятно? Ну, точнее 45760 плюс Сотрудники ИДИВО. Пока двое, ну, фактически четверо, там у нас ещё Служба Информации, Служба Энергопотенциала. Может быть чуть-чуть больше будет, до восьми дотянем в перспективе. Всё. Вот по Дому Отца всё. </w:t>
      </w:r>
    </w:p>
    <w:p>
      <w:pPr>
        <w:pStyle w:val="Style17"/>
        <w:ind w:firstLine="708"/>
        <w:jc w:val="both"/>
        <w:rPr/>
      </w:pPr>
      <w:r>
        <w:rPr>
          <w:rFonts w:cs="Times New Roman" w:ascii="Times New Roman" w:hAnsi="Times New Roman"/>
          <w:sz w:val="24"/>
          <w:szCs w:val="24"/>
        </w:rPr>
        <w:t>В итоге, у каждого на этаже, там 2-й этаж, 3-й, ну, вы больше на 3-м, 4-м живёте. Почему, мы вас фиксировали на физику Универсума – 3-й этаж. Мы переходили на физику Единую, не все выдержали – 4-й этаж. Но в синтезе это всё физика 9-го проявления. Ну, по этажам это так, акцент, где вы живёте. Но на физике Метагалактики вас нет, меня это порадовало, на 2-м этаже. То есть физику Универсума, физику Единую вы, как чело взяли. Сложили. В принципе, я всё сказал. То есть, я понимаю, что я так выдал. Зато ценнее будете относиться к тому, где вы служите и как вы служите.</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еперь представляем здание по периметру, да, один этаж, это вот там есть вот такие линии, знаете вот такое, небольшие. На одном этаже 4 окна вертикально. Это 4 комнаты служащих, одна над другой. Если я стою в коридоре, вот у меня слева комнаты, то первый этаж – дверь, винтовая лестница, балкончик. Знаете, как вот в старых домах, там английских, библиотеки стояли, в фильмах показывают. Вот такой же балкончик очень красивый на 2 человека, которые могут туда – сюда идти. Дверь, чуть дальше через дверь ещё одна винтовая лестница на балкончик второй, ну, третья дверь и ещё дальше винтовая лестница на третий балкончик и вот так четыре двери, одна друг над другом. Это называется один этаж. У Владык нет четырёх дверей, а  у них тела поболее. Это всё их один этаж на 7-м этаже. А у нас, мы помещаемся фактически 4-этажно на одном этаже, ну, понятно, что Владыки держат собственные пропорции, но моща соответствующая. Примерно в коридоре, если учесть, что у нас потолки 4-х метровые не ниже, это пропорция огня. Я думал 3,60, нет, мне уточнили 4-е метра, ну, плюс какие-то небольшие перекрытия. Примерно коридор – это 16 метров высота, соответственно в ширину не меньше 16 метров. Для примера вот, наверное, вот это зал это, а вот тут вот, примерно 16 метров плюс–минус. Вот ширина коридора. Ну, судя по, может быть даже больше, может быть здесь 12 метров где-то, больше, всего лишь! Ну, и такая же высота. Всё.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нтре здания, вы идёте по коридору и поворот, большая такая громадная арка, вот я один фасад показываю, лестница, которая может подниматься на следующий этаж, а по бокам два столпа, то есть две ниши как в лифт, два с этой стороны, два с этой стороны. И так с каждой стороны, куда б вы не попали, лестница на следующий этаж, по бокам два столпа. Столпы, они  называются столпами, это как лифты, ты туда входишь, приказываешь: 9-й этаж, 9-го этажа нет, 8-й этаж, фьюить. На восьмом этаже находится Отец. И залы большие 4-ре во все стороны здания, здание 4-х угольное, где в этих залах что-то происходит. Но, столпы, поднимаясь вверх, поднимаются в центре этого 8-го этажа, и от каждого столпа идёт лестница широкая вверх: вот справа столп, слева столп, широкая лестница вверх в тот зал, где мы стоим с Отцом. Можно сказать его 9-м этажом, там очень высокая крыша, но там есть стены и громадные окна, ну, вот как здесь, только высота их метров под восемь. Ну, Отец такой небольшой, чтоб он легко смотрел на окружающий прак, в общем. Ну, примерно мы ему по плечо там, когда сейчас стояли, ну, я себя видел, по вам – были разные виды размерной ориентации, но не маленькие, то есть там от пояса Отца до примерно плеча. Идеально, если наши торсы где-то по плечо Отца. Только не надо обижаться, если меньше, то есть должно хвататься мощ</w:t>
      </w:r>
      <w:r>
        <w:rPr>
          <w:rFonts w:cs="Times New Roman" w:ascii="Times New Roman" w:hAnsi="Times New Roman"/>
          <w:i/>
          <w:sz w:val="24"/>
          <w:szCs w:val="24"/>
        </w:rPr>
        <w:t>и</w:t>
      </w:r>
      <w:r>
        <w:rPr>
          <w:rFonts w:cs="Times New Roman" w:ascii="Times New Roman" w:hAnsi="Times New Roman"/>
          <w:sz w:val="24"/>
          <w:szCs w:val="24"/>
        </w:rPr>
        <w:t>! Я спросил Отца: «Почему так?» Отец говорит: «Даже если вот помочь вывести настоящую пропорцию, это где-то по плечо Отца, мощ</w:t>
      </w:r>
      <w:r>
        <w:rPr>
          <w:rFonts w:cs="Times New Roman" w:ascii="Times New Roman" w:hAnsi="Times New Roman"/>
          <w:i/>
          <w:sz w:val="24"/>
          <w:szCs w:val="24"/>
        </w:rPr>
        <w:t>и</w:t>
      </w:r>
      <w:r>
        <w:rPr>
          <w:rFonts w:cs="Times New Roman" w:ascii="Times New Roman" w:hAnsi="Times New Roman"/>
          <w:sz w:val="24"/>
          <w:szCs w:val="24"/>
        </w:rPr>
        <w:t xml:space="preserve"> не хватит остаться в этом, ну, или будет дохлик невмирущий, станешь худым-худым и будешь это, знаете, двумя палочками передвигаться вместо ног. То есть вот не хватает разработанной мощи, что бы поддерживать настоящую высоту тела. Тело взрастает, оно растёт, оно не вечно в этих пропорциях, понятно, что говорить кто в каких, я не буду, вы это не особо заметите, постепенно вырастите, то есть постепенно. В перспективе, начиная со съезда августа, любой служащий ИДИВО, относящийся к восьми Сотрудникам Домов Проявления, получат отдельную комнату в этом здании и будут сотворяться Отцом. Так что вы первая команда, а за вами придут все остальные, только служащие Домов Проявления ИДИВО, по Ведущим Духа и Ведущим Конфедерации пока решения нет. Может, будет, а может, не будет, пока посмотрим, ту т ещё вопрос: смогут ли наши там быть? Если вас мы тренируем и с трудом, то всех остальных с неменьшим трудом. Понятно о чём я? Понятно. Тут такая вот тонкость, ну, я думаю, постепенно всех служащих Дома и Центра Иерархии, и Конфедерации мы выведем в это здание, но это будет постепенно, когда мы разработаемся к нем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чем нужны ваши тела в этом здании? Вы сотворяетесь Отцом в этом теле присутственно-проявленно. Как бы мы не стяжали что-то по проявлениям, мы там не особо взрастаем. Мощ</w:t>
      </w:r>
      <w:r>
        <w:rPr>
          <w:rFonts w:cs="Times New Roman" w:ascii="Times New Roman" w:hAnsi="Times New Roman"/>
          <w:i/>
          <w:sz w:val="24"/>
          <w:szCs w:val="24"/>
        </w:rPr>
        <w:t>а</w:t>
      </w:r>
      <w:r>
        <w:rPr>
          <w:rFonts w:cs="Times New Roman" w:ascii="Times New Roman" w:hAnsi="Times New Roman"/>
          <w:sz w:val="24"/>
          <w:szCs w:val="24"/>
        </w:rPr>
        <w:t xml:space="preserve"> и грандиозность Проявления такова, что…, а мы рассчитаны только на присутственную жизнь Метагалактики ФА второго Проя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щё раз, мы рассчтианы, сотворением Вселенной на нашей планете только на второе Проявление, на присутствия Метагалактики ФА. Чтоб было понятно рассчитаны – это рассчитан наш биологический и генетический ресурс. Тем, что мы вышли в Универсум и в Единое, мы вызвали такую бурю удивления, многопроявленную. То, что мы с вами сделали, мы настолько переломали всё, в том числе и представление о нас, о людях Планеты Земля, что Отец даже сотворил здание, чтоб нас сотворять дальше, тем, что мы вышли в Универсум и Единое. Ресурсов нет, мы вышли, смогли устояться, наша генетика и биологические ресурсы к этому пристроились, единственное в Едином проявлении пристроились не все, ну, идёт Субъядерный Синтез.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о главное, что десятки из наших смогли служащих, пусть не все, многие больше в Субъядерном Огне в Универсуме – это все, служащие, а человечество мы вообще отправили в Метагалактику, ну, вот так вот. Это было такое удивление там, что Отец создал это здание, вначале поставил на четвёрку, потом понял, что маловато, поставил на девятку, и будет взращивать девятипроявленные перспективы в этих сотворяемых телах. Соответственно, эти тела будут автоматически передавать сотворяемое в это физическое тело. Поэтому все служащие будут обязательно иметь комнаты в этом здании для сотворения самого себя многоприсутственно. Это тоже сложно и многие не могут взрасти по присутствиям даже из служащих. И многопроявленно, а это вообще сложно. Я даже не буду комментировать насколько, теоретически мы вас водим, стяжаем, всё легко. Если смотреть, вообще всё легко. А если смотреть практически, всё крайне сложно, мы просто вам это не сообщаем. Но так как вы побывали сейчас в здании Дома Отца, я могу вам это сообщи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Отец создал это здание, создал нам индивидуальные комнаты, чтоб это Сотворение смогло быть. Ещё раз, чтоб Сотворение нас по Проявлениям смогло быть и по присутсвиям вне Метагалактики ФА, то есть Универсум, Единое и выше. </w:t>
      </w:r>
      <w:r>
        <w:rPr>
          <w:rFonts w:cs="Times New Roman" w:ascii="Times New Roman" w:hAnsi="Times New Roman"/>
          <w:b/>
          <w:sz w:val="24"/>
          <w:szCs w:val="24"/>
        </w:rPr>
        <w:t>Смогло быть</w:t>
      </w:r>
      <w:r>
        <w:rPr>
          <w:rFonts w:cs="Times New Roman" w:ascii="Times New Roman" w:hAnsi="Times New Roman"/>
          <w:sz w:val="24"/>
          <w:szCs w:val="24"/>
        </w:rPr>
        <w:t xml:space="preserve">, я не огавариваюсь. На сегодня это пока вообще, а не конкретно может быт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Поэтому то, что вы находитесь в этом здании Дома, – это очень ценно, это очень высоко, это очень перспективно и фактически меняет все наши биологические и генетические ресурсы на новые уровни возможностей присутствий по восьми проявлениям, мы готовы к двум, понятно, и в 64 проявления, вы готовы к двум. Понятно, что в нас Отец сотворя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то я даю объектив по ИДИВО. Я никода никому это не рассказывал, рассказываю вам, в честь того, что с вашей командой мы смогли выйти в это здание. Я не шучу. Когда к нам приезжают на тренинг Ведущие Огня или Сотрудники Огня, мы иногда очень расстраиваемся, потому что они не умеют ходить даже по 16 присутствиям. Я даже прекратил подбирать к себе в Школу Ведущих Синтеза, Ведения Синтеза, там не только Ведущие Синтез. Потому что первая команда Ведущих Синтеза 8 часов ползала по 14 присутствиям, как Ведущие Синтеза. Опытных, Логосы по статусу некоторые из них были. Это так, чтоб вы поняли, насколько всё серьёзно. Теоретически по присутствиям мы ходим легк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о, если посмотреть профессионально и потребовать, как надо, кто-то может – единицы, а кто-то только пальцы чешет, в смысле в потолок, на эту тему. Вон, Ведущая ИДИВО провела три тренинга: две группы более-менее могут, для Ведущих Огня, ну, там Москва заявку подавала, 96 ДИВО. А одна группа в ужасе, что Владыка туда прислал Ведущую Дома ДИВО, сказал: «Смотри». Был полный шок. Человек внешне великолепно знает Синтезы, что только не предлагает там, внутри, а по присутствиям ходить не может. А тренинг всё показывает, что ты можешь. Не что ты заявляешь, а что ты можешь. И два дня ужаса, называется, попытка научить их ходить по присутсвиям, через их ментальное знание, это одеяло Мудрости Синтеза, это о чём я и говорил, это вывод оттуда. И группы первые, у кого получается, приехали в восторге от тренинга, а третья группа, у кого не получается, ну, понятно, как они на тренинг теперь смотрят, состояние не то – тяжело. Потому что от них требовали то, что они исполнить пока не могут. Я не обижаю тех людей, они вообще молодцы, что служат. Я вам показываю, как даже по присутствиям жить сложно. Объективно, не субъективно, если взять, а объективно. Они преодолеют, мы в них уверены, раз они приехали, получили встрясочу, будут работать, мозгодурь уйдёт, и всё наладится. Воля Отца, вот это Воля к служению называется. Но, понятно, субъектив должен быть чёток, однозначен и понимающ, что не всё так легко, как кажется. И это на Синтезе Синтезом Отца мы вас таскаем где угодно, я подчёркиваю Синтезом Отца и Синтезом Владыки. А вне Синтеза начинается настоящее выражение, как каждый из нас может. И мы должны суметь это </w:t>
      </w:r>
      <w:r>
        <w:rPr>
          <w:rFonts w:cs="Times New Roman" w:ascii="Times New Roman" w:hAnsi="Times New Roman"/>
          <w:b/>
          <w:sz w:val="24"/>
          <w:szCs w:val="24"/>
        </w:rPr>
        <w:t>смочь.</w:t>
      </w:r>
      <w:r>
        <w:rPr>
          <w:rFonts w:cs="Times New Roman" w:ascii="Times New Roman" w:hAnsi="Times New Roman"/>
          <w:i/>
          <w:sz w:val="24"/>
          <w:szCs w:val="24"/>
        </w:rPr>
        <w:t xml:space="preserve"> </w:t>
      </w:r>
      <w:r>
        <w:rPr>
          <w:rFonts w:cs="Times New Roman" w:ascii="Times New Roman" w:hAnsi="Times New Roman"/>
          <w:sz w:val="24"/>
          <w:szCs w:val="24"/>
        </w:rPr>
        <w:t xml:space="preserve">И у нас идёт теперь проявлено-присутственное  развитие, благодаря Сотворению каждого из нас в этом здании. Причём просто чело пока в это здание пускать не будут, я имею в виду не служащих. Жёстко. Надеюсь, понятно, почему. Отец вначале отбирает команды, кто может эманировать правильно огонь, а не вообще выпендриваться на эту тему, потому что вопрос ещё дойдёт ли наш любой чело до этого здания. Скорее всего, не дойдёт, это ж 9-е проявление, а мы рассчитаны на д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вам объявление, а то вас сейчас уже там ждут. </w:t>
      </w:r>
      <w:r>
        <w:rPr>
          <w:rFonts w:cs="Times New Roman" w:ascii="Times New Roman" w:hAnsi="Times New Roman"/>
          <w:b/>
          <w:sz w:val="24"/>
          <w:szCs w:val="24"/>
        </w:rPr>
        <w:t xml:space="preserve">Здание Дома Отца будет на каждом 1-м вышестоящем присутствии. </w:t>
      </w:r>
      <w:r>
        <w:rPr>
          <w:rFonts w:cs="Times New Roman" w:ascii="Times New Roman" w:hAnsi="Times New Roman"/>
          <w:sz w:val="24"/>
          <w:szCs w:val="24"/>
        </w:rPr>
        <w:t>Не такое, не там где живут, а вот с выражением Отца и зала. То есть на 1-м вышестоящем Метагалактическом, на 1-м вышестоящем Универсумном, 1-м вышестоящем Сиаматическом, только в этих зланиях не будут жить, а будут пока залы Владык и зал Отца. Но эти здания пока ещё простраиваются, мы туда не пойдём. Ну, на всякий случай, в будущем чело, идя в здание ДИВО Планеты Земля, могут попадать не в 9-е проявление физическое присутствие, а на 1-е вышестоящее присутствие одного из семи проявлений, со второго по восьмое. Всё понятно?  Всё. Сейчас эти здания отстраиваются.  Я спросил: «Можно сводить?» Владыка сказал: «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а теперь фиксируйтесь на своём теле.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Вопрос из зала. А как к нему обраща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Владыке как обращаться?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т, нет. К телу к этому, как оно называться буд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ак тебя зовут  – Саша первого присутствия 9-го проявления, можешь фамилию добавить. Меня зовут Виталий. Все имена прошлых воплощений не в счёт. Главное имя вот этого воплощения. Саша его зовут 9-го проявления. А так как Саш 9-го проявления, ну, может быть, кто-то ещё тут есть Саша, значит, фамилию можешь добави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вообще ты себя узнаешь, лицо такое же, только очков нет, это точно. Его зовут вашим именем. Оно полностью сонастроено на физику, более того физика главная. Но сотворяется то тело, а на физику передаются эти возможности. В случае чего, если там </w:t>
      </w:r>
      <w:r>
        <w:rPr>
          <w:rFonts w:cs="Times New Roman" w:ascii="Times New Roman" w:hAnsi="Times New Roman"/>
          <w:i/>
          <w:sz w:val="24"/>
          <w:szCs w:val="24"/>
        </w:rPr>
        <w:t>(показывает на улицу)</w:t>
      </w:r>
      <w:r>
        <w:rPr>
          <w:rFonts w:cs="Times New Roman" w:ascii="Times New Roman" w:hAnsi="Times New Roman"/>
          <w:sz w:val="24"/>
          <w:szCs w:val="24"/>
        </w:rPr>
        <w:t xml:space="preserve"> с тобой что случится, ты окажешься в том теле в первую очередь, теперича. Ну, я не знаю, насколько там тебя оставят, ну, до следующего воплощения, возможно тоже. И плюс здания на ваших присутствиях, это для ваших вариантов. Я пока ещё точно все эти варианты не знаю, но такая перспектива сейчас то, что я видел в здании, появила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сё понятно? Потом вопросы. Вы сейчас сходите в тренинг, вас Владыки ждут просто. Неудобно, когда Владыки ждут.</w:t>
      </w:r>
    </w:p>
    <w:p>
      <w:pPr>
        <w:pStyle w:val="Normal"/>
        <w:jc w:val="both"/>
        <w:rPr>
          <w:b/>
          <w:b/>
          <w:i/>
          <w:i/>
        </w:rPr>
      </w:pPr>
      <w:r>
        <w:rPr>
          <w:b/>
          <w:i/>
        </w:rPr>
        <w:t>Практика 6.</w:t>
      </w:r>
    </w:p>
    <w:p>
      <w:pPr>
        <w:pStyle w:val="Normal"/>
        <w:jc w:val="both"/>
        <w:rPr>
          <w:b/>
          <w:b/>
          <w:i/>
          <w:i/>
        </w:rPr>
      </w:pPr>
      <w:r>
        <w:rPr>
          <w:b/>
          <w:i/>
        </w:rPr>
      </w:r>
    </w:p>
    <w:p>
      <w:pPr>
        <w:pStyle w:val="Normal"/>
        <w:ind w:firstLine="708"/>
        <w:jc w:val="center"/>
        <w:rPr>
          <w:b/>
          <w:b/>
          <w:i/>
          <w:i/>
        </w:rPr>
      </w:pPr>
      <w:r>
        <w:rPr>
          <w:b/>
          <w:i/>
        </w:rPr>
        <w:t xml:space="preserve">Тренинг с Изначально Вышестоящими Владыками ДИВО Планеты Земля </w:t>
      </w:r>
    </w:p>
    <w:p>
      <w:pPr>
        <w:pStyle w:val="Normal"/>
        <w:ind w:firstLine="708"/>
        <w:jc w:val="center"/>
        <w:rPr/>
      </w:pPr>
      <w:r>
        <w:rPr>
          <w:b/>
          <w:i/>
        </w:rPr>
        <w:t>в 9-м Проявлении</w:t>
      </w:r>
    </w:p>
    <w:p>
      <w:pPr>
        <w:pStyle w:val="Normal"/>
        <w:ind w:firstLine="708"/>
        <w:jc w:val="center"/>
        <w:rPr>
          <w:b/>
          <w:b/>
          <w:i/>
          <w:i/>
        </w:rPr>
      </w:pPr>
      <w:r>
        <w:rPr>
          <w:b/>
          <w:i/>
        </w:rPr>
      </w:r>
    </w:p>
    <w:p>
      <w:pPr>
        <w:pStyle w:val="Normal"/>
        <w:ind w:firstLine="708"/>
        <w:jc w:val="both"/>
        <w:rPr/>
      </w:pPr>
      <w:r>
        <w:rPr>
          <w:i/>
        </w:rPr>
        <w:t>Сонастроились со своими Телами. Я выйду сам, я достаточно организован. Сонастроились со своими Телами, находящимися в комнатах. Тела сидят за столом, напоминаю, их никто никуда не отправлял. Они ждут вас.</w:t>
      </w:r>
    </w:p>
    <w:p>
      <w:pPr>
        <w:pStyle w:val="Normal"/>
        <w:ind w:firstLine="708"/>
        <w:jc w:val="both"/>
        <w:rPr>
          <w:i/>
          <w:i/>
        </w:rPr>
      </w:pPr>
      <w:r>
        <w:rPr>
          <w:i/>
        </w:rPr>
        <w:t>Перешли Синтезобразом или другим Телом, я потом объясню как. Синтзобразом факически все умеют. Можно Трансвизором, можно мировым Телом – это сложнее уже. В Тело, находящееся в вашей личной комнате на первом присутствии девятого проявления. Вошли в это Тело, сидим за письменным столом. Проживите, увидьте, ощутите. Сонастройтесь.</w:t>
      </w:r>
    </w:p>
    <w:p>
      <w:pPr>
        <w:pStyle w:val="Normal"/>
        <w:ind w:firstLine="708"/>
        <w:jc w:val="both"/>
        <w:rPr>
          <w:i/>
          <w:i/>
        </w:rPr>
      </w:pPr>
      <w:r>
        <w:rPr>
          <w:i/>
        </w:rPr>
        <w:t>Значит, это Тело сейчас синтезировано с Владыкой, ведущим его.</w:t>
      </w:r>
    </w:p>
    <w:p>
      <w:pPr>
        <w:pStyle w:val="Normal"/>
        <w:ind w:firstLine="708"/>
        <w:jc w:val="both"/>
        <w:rPr/>
      </w:pPr>
      <w:r>
        <w:rPr>
          <w:i/>
        </w:rPr>
        <w:t>Зал, о, кстати, залы Владык находятся на восьмом этаже. Зал Владык, ведущих вас, находится на восьмом этаже.</w:t>
      </w:r>
    </w:p>
    <w:p>
      <w:pPr>
        <w:pStyle w:val="Normal"/>
        <w:ind w:firstLine="708"/>
        <w:jc w:val="both"/>
        <w:rPr/>
      </w:pPr>
      <w:r>
        <w:rPr>
          <w:i/>
        </w:rPr>
        <w:t>Ваше задание: встать и выйти к Владыке, который Синтезом вызывает вас на восьмой этаж. Вы находитесь или на третьем, или на четвёртом этаже. Зафиксировались на Теле. Побудете у Владыки, когда Владыка скажет вернуться, вы вернётесь. Я приду – проверю.</w:t>
      </w:r>
    </w:p>
    <w:p>
      <w:pPr>
        <w:pStyle w:val="Normal"/>
        <w:ind w:firstLine="708"/>
        <w:jc w:val="both"/>
        <w:rPr/>
      </w:pPr>
      <w:r>
        <w:rPr>
          <w:i/>
        </w:rPr>
        <w:t>И переходим. Встаём из-за стола и все индивидуально, без меня, на вас сейчас переходит фиксация Синтеза, как только я вышел из зала. А я уже выхожу из зала. На каждого из вас переходит фиксация Синтеза. Вы фактически для самого себя Ведущий Синтеза. И вы идёте в зал к Владыке общаться. Я вышел, фиксация на вас. Работайте (В.С. вышел, длительная пауза).</w:t>
      </w:r>
    </w:p>
    <w:p>
      <w:pPr>
        <w:pStyle w:val="Normal"/>
        <w:ind w:firstLine="708"/>
        <w:jc w:val="both"/>
        <w:rPr>
          <w:i/>
          <w:i/>
        </w:rPr>
      </w:pPr>
      <w:r>
        <w:rPr>
          <w:i/>
        </w:rPr>
        <w:t>(В.С. вернулся в зал).</w:t>
      </w:r>
    </w:p>
    <w:p>
      <w:pPr>
        <w:pStyle w:val="Normal"/>
        <w:ind w:firstLine="708"/>
        <w:jc w:val="both"/>
        <w:rPr/>
      </w:pPr>
      <w:r>
        <w:rPr>
          <w:i/>
        </w:rPr>
        <w:t>Кто ещё стоит с Владыками, начинает возвращаться в свою комнату. По идее вас Владыки должны были уже отправить обратно. Я сказал тренинг 10-15 минут. Прошло фактически 15, физически, объективно. Вы должны вернуться сами. Ну, 13 прошло минут. У вас 2 минуты на возвращение.</w:t>
      </w:r>
    </w:p>
    <w:p>
      <w:pPr>
        <w:pStyle w:val="Normal"/>
        <w:ind w:firstLine="708"/>
        <w:jc w:val="both"/>
        <w:rPr/>
      </w:pPr>
      <w:r>
        <w:rPr>
          <w:i/>
        </w:rPr>
        <w:t>Те, кто вернулись, остаются в фиксации со своим Телом. В этот зал пока ещё не возвращаетесь. Сидите за письменным столом.</w:t>
      </w:r>
    </w:p>
    <w:p>
      <w:pPr>
        <w:pStyle w:val="Normal"/>
        <w:ind w:firstLine="708"/>
        <w:jc w:val="both"/>
        <w:rPr/>
      </w:pPr>
      <w:r>
        <w:rPr>
          <w:i/>
        </w:rPr>
        <w:t xml:space="preserve">На вашем письменном столе, те, кто вернулись, маленькое задание, чем вы будете заниматься. Лежит лист, на нём кое-что написано. Попробуйте его почитать, кто вернулся и скучает. Ну как обычно, всё как всегда. </w:t>
      </w:r>
    </w:p>
    <w:p>
      <w:pPr>
        <w:pStyle w:val="Normal"/>
        <w:ind w:firstLine="708"/>
        <w:jc w:val="both"/>
        <w:rPr/>
      </w:pPr>
      <w:r>
        <w:rPr>
          <w:i/>
        </w:rPr>
        <w:t>Там есть помощники Владык, они разносят по комнатам. Или идёт материализация. Там другие законы, поэтому и так и так, в зависимости от документа. Некоторые документы нельзя материализовывать, их разносит, а некоторые материализуют, это поручение. Там как сложится. Документ останется у вас на столе. Если не сможете сейчас прочесть, прочтёте, когда вы сами будете туда ходить.</w:t>
      </w:r>
    </w:p>
    <w:p>
      <w:pPr>
        <w:pStyle w:val="Normal"/>
        <w:ind w:firstLine="708"/>
        <w:jc w:val="both"/>
        <w:rPr/>
      </w:pPr>
      <w:r>
        <w:rPr>
          <w:i/>
        </w:rPr>
        <w:t>А теперь фиксируйтесь в физическое тело тем Телом, ну или наоборот, оттуда фиксируйтесь. И Синтезобраз или то Тело, которое туда вышло, возвращается к вам, в физическое тело.</w:t>
      </w:r>
    </w:p>
    <w:p>
      <w:pPr>
        <w:pStyle w:val="Normal"/>
        <w:ind w:firstLine="708"/>
        <w:jc w:val="both"/>
        <w:rPr>
          <w:i/>
          <w:i/>
        </w:rPr>
      </w:pPr>
      <w:r>
        <w:rPr>
          <w:i/>
        </w:rPr>
        <w:t>И выходим из тренинга, возвращаясь в этот зал.</w:t>
      </w:r>
    </w:p>
    <w:p>
      <w:pPr>
        <w:pStyle w:val="Normal"/>
        <w:ind w:firstLine="708"/>
        <w:jc w:val="both"/>
        <w:rPr>
          <w:i/>
          <w:i/>
        </w:rPr>
      </w:pPr>
      <w:r>
        <w:rPr>
          <w:i/>
        </w:rPr>
      </w:r>
    </w:p>
    <w:p>
      <w:pPr>
        <w:pStyle w:val="Normal"/>
        <w:ind w:firstLine="708"/>
        <w:jc w:val="center"/>
        <w:rPr>
          <w:b/>
          <w:b/>
        </w:rPr>
      </w:pPr>
      <w:r>
        <w:rPr>
          <w:b/>
        </w:rPr>
        <w:t>Комментарий после тренинга.</w:t>
      </w:r>
    </w:p>
    <w:p>
      <w:pPr>
        <w:pStyle w:val="Normal"/>
        <w:ind w:firstLine="708"/>
        <w:jc w:val="center"/>
        <w:rPr>
          <w:b/>
          <w:b/>
        </w:rPr>
      </w:pPr>
      <w:r>
        <w:rPr>
          <w:b/>
        </w:rPr>
        <w:t>Взращивание Всеединого Человека</w:t>
      </w:r>
    </w:p>
    <w:p>
      <w:pPr>
        <w:pStyle w:val="Normal"/>
        <w:ind w:firstLine="708"/>
        <w:jc w:val="both"/>
        <w:rPr>
          <w:b/>
          <w:b/>
        </w:rPr>
      </w:pPr>
      <w:r>
        <w:rPr>
          <w:b/>
        </w:rPr>
      </w:r>
    </w:p>
    <w:p>
      <w:pPr>
        <w:pStyle w:val="Normal"/>
        <w:ind w:firstLine="708"/>
        <w:jc w:val="both"/>
        <w:rPr/>
      </w:pPr>
      <w:r>
        <w:rPr/>
        <w:t>Я когда зашёл, подал голос, в том плане, что фиксация ведения Синтеза лично с вас ушла. Вы могли почувствовать разницу. На вас сейчас, в эти минуты, пока я не сказал идти, шла чёткая фиксация Ведения Синтеза. Но, правда, одного. Но это тоже много. Мы помогли прожить как это. Я не знаю, проживали вы это или нет. Владыка дал вам такое задание, он вам это устроил. Всё. Поэтому лично для самого себя вы побывали Ведущим Синтеза. Не шучу. Тренинг такой.</w:t>
      </w:r>
    </w:p>
    <w:p>
      <w:pPr>
        <w:pStyle w:val="Normal"/>
        <w:ind w:firstLine="708"/>
        <w:jc w:val="both"/>
        <w:rPr/>
      </w:pPr>
      <w:r>
        <w:rPr/>
        <w:t xml:space="preserve">Значит, какими Телами можно переходить в то Тело. У нас всего четыре выражения, которыми мы можем ходить по присутствиям и проявлениям. </w:t>
      </w:r>
    </w:p>
    <w:p>
      <w:pPr>
        <w:pStyle w:val="Normal"/>
        <w:ind w:firstLine="708"/>
        <w:jc w:val="both"/>
        <w:rPr/>
      </w:pPr>
      <w:r>
        <w:rPr/>
        <w:t>Первое, натренированное – это то, что мы делали годами, называется Ведущий Синтеза, Синтезобраз. Ну да, называется Ведущий Синтеза, потому что за счёт него мы ходили годами. Называется, Синтзобраз. Это из Чаши четвёртого, понятно, из части вы идёте вверх, а тот Синтезобраз идёт к вам. Идёт обмен. Ещё раз. Ваш Синтезобраз идёт в то Тело, а Синтезобраз того Тела, не забывайте, 9-е проявление, значит Синтзобраз того Тела какой? Единый. Идёт к вам. Идёт обмен, и вы спокойно воспринимаете, что делает то Тело, реакциями Синтезобраза, а оно вас воспринимает, идёт обмен.</w:t>
      </w:r>
    </w:p>
    <w:p>
      <w:pPr>
        <w:pStyle w:val="Normal"/>
        <w:ind w:firstLine="708"/>
        <w:jc w:val="both"/>
        <w:rPr/>
      </w:pPr>
      <w:r>
        <w:rPr/>
        <w:t>Второе. Мы почти научились ходить Трансвизором. Это крайне сложно. Но у нас сейчас есть удачные шансы на эту тему и фактически мы на пути к этому. Некоторые наши уже сотрудники научились. И вместо Синтезобраза можно выходить Трансвизором туда. Но это аж седьмое проявление. Обмен. Это быть Волей Отца. Не иметь Волю Отца, не выражать Волю Отца, а быть Волей Отца. Если у вас есть такое состояние, трансвизорное, быть Волей Отца, но, естественно, оно выражается физически, вы можете ходить Трансвизором. Тренироваться на это долго, сложно, но можно. Это второе Тело.</w:t>
      </w:r>
    </w:p>
    <w:p>
      <w:pPr>
        <w:pStyle w:val="Normal"/>
        <w:ind w:firstLine="708"/>
        <w:jc w:val="both"/>
        <w:rPr/>
      </w:pPr>
      <w:r>
        <w:rPr/>
        <w:t>Третье телесное выражение. Я понимаю, что Тела есть в каждой части, я имею в виду тот обмен, который создаёт Мираклевость или тренинговость. Третье, которое мы взращиваем и которое проявляется – это ходить Телом Веры. 12-е проявление. Здесь уже обмена даже нет, так как если вы ходите Телом Веры, а там 9-е проявление, понятно, вы фактически идёте сверху вниз и вы становитесь главным для Тела, которое находится в здании ДИВО Планеты Земля.</w:t>
      </w:r>
    </w:p>
    <w:p>
      <w:pPr>
        <w:pStyle w:val="Normal"/>
        <w:ind w:firstLine="708"/>
        <w:jc w:val="both"/>
        <w:rPr/>
      </w:pPr>
      <w:r>
        <w:rPr>
          <w:b/>
        </w:rPr>
        <w:t>Но, вначале Мощь Синтезобраза, потом Воля Отца Трансвизора, ходить Волей, и только потом Тело Веры. Наоборот не бывает. Вера ходит Синтезом. Трансвизор ходит Волей. Синтезобраз – Мудростью. Любовью ходит наше физическое тело, на всякий случай. Понятно.</w:t>
      </w:r>
    </w:p>
    <w:p>
      <w:pPr>
        <w:pStyle w:val="Normal"/>
        <w:ind w:firstLine="708"/>
        <w:jc w:val="both"/>
        <w:rPr/>
      </w:pPr>
      <w:r>
        <w:rPr/>
        <w:t xml:space="preserve">И ещё один вариант нашего перехода, четвёртый. Это собственно тело. 31-я часть. Понятно, что вы ассоциируете своё Тело с физическим телом. В какой-то мере это правильно. Но, надеюсь, вы должны понимать, что 31-я часть у вас находится в 34-проявленности </w:t>
      </w:r>
      <w:r>
        <w:rPr>
          <w:i/>
        </w:rPr>
        <w:t>(мерности – прим. ред.)</w:t>
      </w:r>
      <w:r>
        <w:rPr/>
        <w:t xml:space="preserve"> 31-го присутствия. И не факт, что ваше физическое тело может выражать такой уровень. Если может выражать – вы можете ходить этим Телом. Но ваше Тело, вот это 31-е, одновременно несёт синтез мировых Тел, Тонкого, Духа и Огненного. Поэтому 31-я часть, которую мы называем Тело – это собственно не только физическое Тело, как вы представляете, а это синтез выражений всех Тел, ну пускай присутствий Метагалактики, и проявлений, и всех мировых Тел в синтезе. </w:t>
      </w:r>
    </w:p>
    <w:p>
      <w:pPr>
        <w:pStyle w:val="Normal"/>
        <w:ind w:firstLine="708"/>
        <w:jc w:val="both"/>
        <w:rPr/>
      </w:pPr>
      <w:r>
        <w:rPr/>
        <w:t>Поэтому я вам говорил, что вы можете выйти что-то типа мировым Телом. Вот мировые Тела фиксируются на 31-е выражение и на физическое. В 31-м Теле, в 31-й части копятся лучшие качества, свойства телесности, мировые, присутственные, проявленные. А физика это всё выражает. Но если мы говорим о синтезировании с Телом, живущим в ДИВО Планеты Земля, то туда можно ходить и 31-м телесным выражением. Это идеал. 31-м присутственным, 31-м проявленным, для ДИВО Планеты Земля не имеет значения.</w:t>
      </w:r>
    </w:p>
    <w:p>
      <w:pPr>
        <w:pStyle w:val="Normal"/>
        <w:ind w:firstLine="708"/>
        <w:jc w:val="both"/>
        <w:rPr/>
      </w:pPr>
      <w:r>
        <w:rPr/>
        <w:t>На всякий случай, Владыки, физически выражающие ДИВО Планеты Земля, стоят 7-проявленными Телами там. Физическими 7-проявленными. А сами по себе они, ну, понятно, 64-проявленные и выше. Ну, для нас минимум 64-проявленные. Всё. Поэтому выражение 31-проявленности нашего Тела в ДИВО Планеты Земля проблем не составит.</w:t>
      </w:r>
    </w:p>
    <w:p>
      <w:pPr>
        <w:pStyle w:val="Normal"/>
        <w:ind w:firstLine="708"/>
        <w:jc w:val="both"/>
        <w:rPr/>
      </w:pPr>
      <w:r>
        <w:rPr/>
        <w:t xml:space="preserve">Теперь, что вам говорили Владыки. То есть, я сейчас там поспрашивал, о чём вам рассказать, кроме индивидуальных рекомендаций, там каких-то тенденций, все Владыки вам давали одну объективку. Ну, так, рекомендацию, объективка – это объективное задание. Мы продолжаем взращивать Человека Метагалактики для окружающего человечества. </w:t>
      </w:r>
    </w:p>
    <w:p>
      <w:pPr>
        <w:pStyle w:val="Normal"/>
        <w:ind w:firstLine="708"/>
        <w:jc w:val="both"/>
        <w:rPr/>
      </w:pPr>
      <w:r>
        <w:rPr/>
        <w:t xml:space="preserve">Вопрос к вам, кто слышал, какого человека мы начинаем взращивать в себе? Не Метагалактики. Вам давали эту объективку. </w:t>
      </w:r>
      <w:r>
        <w:rPr>
          <w:b/>
        </w:rPr>
        <w:t xml:space="preserve">Мы начинаем взращивать в себе Всеединого Человека пятого Проявления. </w:t>
      </w:r>
      <w:r>
        <w:rPr/>
        <w:t xml:space="preserve">Куда относится Метагалактическая цивилизация, и где будет фиксироваться Изначально Вышестоящая Метагалактика. То есть, Человека Изначально Вышестоящей Метагалактики. На всякий случай напомню, что Проявленное восприятие относится к Единому проявлению. И наш рост по проявлениям воспринимается Едино нами. А Всеединое восприятие и Всеединое проявление отражают Явленный рост. То есть, наш рост в Явлениях. Нас там ещё нет, нас и по проявлениям-то особо нет, но туда будем расти. Это так называемый закон «Всё во всём». Офизичивание Явленности будет идти 5-проявленно. Офизичивание проявленности идёт 4-проявленно. Всё понятно. </w:t>
      </w:r>
    </w:p>
    <w:p>
      <w:pPr>
        <w:pStyle w:val="Normal"/>
        <w:ind w:firstLine="708"/>
        <w:jc w:val="both"/>
        <w:rPr/>
      </w:pPr>
      <w:r>
        <w:rPr/>
        <w:t xml:space="preserve">Офизичивание Изначальности идёт 6-проявленно, а дальше в 7-проявленности стоят физические выражения Владык. Ну, кто не помнит. Вот поэтому так всё построено в Доме Планеты Земля. Плюс, </w:t>
      </w:r>
      <w:r>
        <w:rPr>
          <w:b/>
        </w:rPr>
        <w:t>взращивая Всеединого Человека, служащие Конфедерации получают право взращивать после Всеединого Человека, Пробуддического Человека, и будут над этим работать в веках. То есть, физически стоять 6-м проявлением. Служащие Центра Иерархии получают право взращивать Яватмического Человека, стоящего физически в 7-м проявлении, как Владыки. И будут над этим работать в веках. А служащие Домов Проявления получают право взращивать Сиаматического Человека, 8-проявленно и будут заниматься этим в веках.</w:t>
      </w:r>
      <w:r>
        <w:rPr/>
        <w:t xml:space="preserve"> </w:t>
      </w:r>
    </w:p>
    <w:p>
      <w:pPr>
        <w:pStyle w:val="Normal"/>
        <w:ind w:firstLine="708"/>
        <w:jc w:val="both"/>
        <w:rPr/>
      </w:pPr>
      <w:r>
        <w:rPr/>
        <w:t>Надеюсь, понятно, чтоб дойти до Сиаматического, вначале надо взрастить Всеединого, потом Пробуддического, потом Яватмического, потом Сиаматического. Чтоб не было иллюзий. Поэтому стартовые условия у всех равны. Всеединый Человек, ещё его тоже надо взрастить. Не говоря о том, что мы уже должны быть Универсумны, Едины, а мы пока только Метагалактичны, то вообще не в счёт. Я думаю, мы справимся. Намёк понятен? Вот это объективка роста человека, на которую мы должны быть устремлены. И вот этим сотворением с вами занимается Отец 128-проявленный.</w:t>
      </w:r>
    </w:p>
    <w:p>
      <w:pPr>
        <w:pStyle w:val="Normal"/>
        <w:ind w:firstLine="708"/>
        <w:jc w:val="both"/>
        <w:rPr/>
      </w:pPr>
      <w:r>
        <w:rPr/>
        <w:t>Всё понятно? 6-я раса продолжает существовать Метагалактикой ФА, по присутствиям будет учиться быть. Лучшие её представители, которые смогут отстроить Метагалактическую Цивилизацию, смогут пойти в сторону Всеединого Человека. Мы тоже  с вами. В сторону Изначально Вышестоящей Метагалактики. Ну как всегда, культура есть, есть масса – это Метагалактическая присутственная Цивилизация Метагалактики ФА, а есть культура, когда люди более развиты, даже в этой массе, идут Универсумно, Едино, на вершине Всеедино. Причём, не выпячиваясь, как сейчас это делают люди полукультурные или околокультурные, окультуренные, так скажем. А реально внутри выражаясь этим. Без внешнего выпендрёжа. Потому что внешний выпендрёж закрывает путь в ту сторону. Очень быстро. При этом реально ты должен этим обладать, в случае чего – выражать, на службе и не обязательно всем показывать подряд, незачем. Всё равно не поймут. Не в смысле, что плохо к ним относимся, а есть такое понятие закон наблюдателя: я могу видеть только то, что знаю, зачем показывать то, что люди не знают. Ну, только раздражать их этим.</w:t>
      </w:r>
    </w:p>
    <w:p>
      <w:pPr>
        <w:pStyle w:val="Normal"/>
        <w:ind w:firstLine="708"/>
        <w:jc w:val="both"/>
        <w:rPr/>
      </w:pPr>
      <w:r>
        <w:rPr/>
        <w:t>Вот такие чудеса. И вот такое Сотворение у каждого из вас сейчас началось. И в зависимости от того устремления, которое вы возьмёте, вы пойдёте дальше.</w:t>
      </w:r>
    </w:p>
    <w:p>
      <w:pPr>
        <w:pStyle w:val="Normal"/>
        <w:ind w:firstLine="708"/>
        <w:jc w:val="both"/>
        <w:rPr/>
      </w:pPr>
      <w:r>
        <w:rPr/>
        <w:t xml:space="preserve">Единственный совет от меня как чело к вам как чело, вам в этом зале, это я тоже услышал там, со стороны, я советую всем стать сотрудниками, ну не сотрудниками, служащим Домов Проявления. На всех Домов Прявления не хватит. Не потому что это субъективка, а это объектив. Почему? Потому что рано или поздно, может быть и в течение года, я не знаю, как Отец решит, это уже не моё право. Отец поставит и утвердит, что в его Доме живут только служащие. Добавлю, Домов Проявления. Всем остальным сообщать это не стоит. Я говорю только вашей группе, кто сейчас был в здании Дома Отца. Всё понятно. Служащие – это Сотрудник Огня, Ведущий Иерархии, Ведущий Чело и  Ведущие Чело Дома Проявления, плюс Совет Изначальности. Ну, у вас Совет Изначальности в Новосибирске уже утверждён, плюс не играет в вашу сторону. Значит, остаются Дома Проявления. </w:t>
      </w:r>
    </w:p>
    <w:p>
      <w:pPr>
        <w:pStyle w:val="Normal"/>
        <w:ind w:firstLine="708"/>
        <w:jc w:val="both"/>
        <w:rPr/>
      </w:pPr>
      <w:r>
        <w:rPr/>
        <w:t>Я, конечно, вижу, что тут Клавдия расстроится: а где я возьму Ведущих Духа? В других местах. Вот сейчас у нас будет Проявленный курс – это те места, где берутся Ведущие Духа. А вот эта группа лучше, если станет служащими Домов Проявления. Мы укрепимся так в ДИВО Планеты Земля.</w:t>
      </w:r>
    </w:p>
    <w:p>
      <w:pPr>
        <w:pStyle w:val="Normal"/>
        <w:ind w:firstLine="708"/>
        <w:jc w:val="both"/>
        <w:rPr/>
      </w:pPr>
      <w:r>
        <w:rPr/>
        <w:t>Это рекомендация. По свободе Воли я не имею права это вообще рекомендовать, но я понимаю, что нам важно быть в этом здании и чтоб ваши тела оттуда не выпадали. А Дом – это прямой Огонь, кто не понял. ДИВО Планеты Земля – это прямой, очень высокий и 9-проявленный и 128-проявленный от Отца Огонь. А Огонь обрабатывается только Домами. Минимальный Дом, который мы знаем – Дом Проявления. Индивидуальные Дома такой Огонь не обработают. В смысле, там, ИДИВО каждого, ДИВО Человека, не обработают. Мы не способны это обработать.</w:t>
      </w:r>
    </w:p>
    <w:p>
      <w:pPr>
        <w:pStyle w:val="Normal"/>
        <w:ind w:firstLine="708"/>
        <w:jc w:val="both"/>
        <w:rPr/>
      </w:pPr>
      <w:r>
        <w:rPr/>
        <w:t>Ещё раз. Наш биологический ресурс – два проявления, значит обработать огонь 9-ти проявлений ни биологически, ни генетически мы не способны. Значит, будем отшибать минимум шесть из восьми, а они когда-нибудь к нам вернутся, лучше не отшибать, это подсказка. Я понимаю, что некоторые из вас – «вя», не хотят служить, вы слишком в свободе воли, это есть, это я знаю. Ну, я так отвечу: «А кому легко?» Всё понятно? Всё понятно. Поэтому обратите внимание, что этот Огонь Дома Проявления надо обрабатывать. Почему и говорится, что в здании ДИВО Планеты Земля в основном будут служащие Домов Проявления ИДИВО. Не потому, что Отец не хочет туда собрать всех, а стоит вопрос просто, а смогут ли обработать 9-проявленный Огонь все, кто не служат в соответствующих Домах, которые предназначены для обработки Огня. Дома Проявления ИДИВО предназначены для обработки Огня, мы для этого их и строили. Это понятно? Вот такая объективка.</w:t>
      </w:r>
    </w:p>
    <w:p>
      <w:pPr>
        <w:pStyle w:val="Normal"/>
        <w:ind w:firstLine="708"/>
        <w:jc w:val="both"/>
        <w:rPr/>
      </w:pPr>
      <w:r>
        <w:rPr/>
        <w:t>Вот это всё вам рассказывали Владыки, ведущие вас. Если вы правильно слышали Владык, кроме личных рекомендаций вам рассказали вот это. Так сказать, рекомендации вашим телам в ДИВО Планеты Земля, чтоб они соображали, что происходит. Ну, то есть, чтобы они фиксировали Огонь на вас, и вы могли телесно это обработать. Если вы это не слышали, вы можете объективно узнать, как вы слышите, без обид. Ну, я могу единственно добавить, чтобы вам стало проще, как вы слышите 9-проявленно. Несколько присутственно Метагалактически, возможно, вы слышите, 9-проявленно сложнее. Я корректно выразился? Чтобы вы меня поняли.</w:t>
      </w:r>
    </w:p>
    <w:p>
      <w:pPr>
        <w:pStyle w:val="Normal"/>
        <w:ind w:firstLine="708"/>
        <w:jc w:val="both"/>
        <w:rPr/>
      </w:pPr>
      <w:r>
        <w:rPr/>
        <w:t xml:space="preserve">Вот такую объективку давали каждому все четыре пары Владык. Вы стояли перед парами, а не пред Владыками, кто не успел заметить. Соответственно, Кут Хуми, Иосиф, Владислав и Мория в своих залах. Как хотите это воспринимайте, вы стояли у четырёх пар Владык по залам. Кстати, выйдет Распоряжение, что Чело, не Служащий, а Чело, входящие в ваши группы в перспективе, смогут учиться у 32-х пар Владык, а вот Служащие ИДИВО – только у четырёх, находящиеся на Синтезе, только у четырёх. А те, кто вообще приходят-уходят свободно, с 1 сентября, может быть с июля, прямо вот сейчас, когда выйдет Распоряжение, будут уже учиться у всех 32-х пар Владык. Поэтому для Ведущих Синтеза и Служащих эксклюзивное право быть только у четырёх пар, все остальные будут у 32-х. 32 Ипостаси открывают двери всем Чело и Ведущим на новую эпоху, кто сможет служить. Ну Чело тоже. Знаете такое, Чело не входит в состав Иерархии. Многие забывают, что Иерархия это 31-е проявление, 31-я Ипостась, понимаете, 95-е проявление. А остальные 30? Если Чело входит в Конфедерацию, то, значит, они могут входить в остальные 29 Управлений Синтеза. Нижестоящее включается в вышестоящее как часть. </w:t>
      </w:r>
    </w:p>
    <w:p>
      <w:pPr>
        <w:pStyle w:val="Normal"/>
        <w:ind w:firstLine="708"/>
        <w:jc w:val="both"/>
        <w:rPr/>
      </w:pPr>
      <w:r>
        <w:rPr/>
        <w:t>Вы сообразили это? Гениально. Значит, Чело смогут заниматься 30 Управлений Синтеза, Ведущими будут заниматься 31 Управление Синтеза, но Ведущие будут входить в состав Иерархии, Чело будут входить в состав Конфедерации, а 29 пар Владык будут заниматься всеми ими постольку поскольку, ну кто когда сможет. Ну, понятно, Сотрудники ДИВО будут входить только в ИДИВО к Владыке Кут Хуми. А иерархический закон,  мы это не знаем, я же сказал, если Чело входит в Конфедерацию, то нижестоящие 29 Ипостасей ими что делают, занимаются. А вы думали, что ими будет заниматься только Конфедерация, а Владык не будет здесь, это мечта, всё понятно. Кстати и Человеком будут заниматься, Изначально Вышестоящий Человек относится к Мории, фактически 29 Ипостасей будут заниматься Человеком. Связки увидели? Специфику увидели? Проектик в голове нарисовался, вашей службой туда?</w:t>
      </w:r>
    </w:p>
    <w:p>
      <w:pPr>
        <w:pStyle w:val="Normal"/>
        <w:ind w:firstLine="708"/>
        <w:jc w:val="both"/>
        <w:rPr/>
      </w:pPr>
      <w:r>
        <w:rPr/>
        <w:t xml:space="preserve">Всё. Я сейчас прервусь, потому что, чтоб вы отошли от тренинга, иначе Синтез, да, и уже три с половиной часа работаем. Сейчас без 23-х два </w:t>
      </w:r>
      <w:r>
        <w:rPr>
          <w:i/>
        </w:rPr>
        <w:t>(13.37 – прим. ред.)</w:t>
      </w:r>
      <w:r>
        <w:rPr/>
        <w:t xml:space="preserve">, нет час, час. </w:t>
      </w:r>
    </w:p>
    <w:p>
      <w:pPr>
        <w:pStyle w:val="Normal"/>
        <w:ind w:firstLine="708"/>
        <w:jc w:val="both"/>
        <w:rPr/>
      </w:pPr>
      <w:r>
        <w:rPr/>
        <w:t>Двадцать пять минут переры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щё раз, вот тут мы с Сашей уточняем детали по ходу дела, пока все рассяду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енно-присутственным выражением является наше физическое выражение. Это вы – вот в этом теле. То тело, которое находится в ДИВО Планеты Земля, оно девятипроявленное. Как к нему обращаться? Я не уверен, что вы будете вообще к нему обращаться, потому что это не тело 16-го присутствия, которое стоит перед вами. Как только вы будете попадать в здание Дома Отца – ДИВО Планеты Земля, вы сразу будете в этом теле. Грубо говоря, для того тела вы – внутренний диалог. Примерно понятно? Поэтому, как-то к нему обращаться внешне, я не представляю как, потому что как только я попадаю в здание Дома Отца, я – в этом теле. Я не могу себя отделить от того тела. Это всё-таки физика девятипроявленная. И даже, если мы это умеем делать по присутствиям с 16-рицами, тут я мог отделить себя от 16-рицы, с ней общаться, в проявлениях пока это не получается, невозможно. Возможно, вообще нельзя. Я не могу гарантировать, но на данный момент, с учётом нашего развития, это невозможно. Потому что, у нас нет девятипроявленных частей. У нас нет развитого тела 31-го проявления, проявленного. Даже, если мы его стяжали, это всё потенциально. Поэтому отдельно встать перед этим телом мы пока не можем. Может, в будущем смож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авайте, дождёмся будущего. Потому что, сейчас, вот это: «Сотрясать воздух»: будет – не будет? Мы не знаем. Поэтому, вы должны понимать, как только вы вышли в ДИВО Планеты Земля – вы в этом теле. Отдельно вы стоять не можете. Это привидение, которое к утру развеется, помните? Поэтому, лучше таким не быть. Всё. И пока вы не стяжаете 32 проявленных выражения ваших частей, говорить о каких-то других вариантах работы с этим телом нереально. А для этого надо стяжать минимум 64 проявленных Абсолюта, чтоб стабильно быть. Все услышали? Поэтому, более-менее понятно, что с этим телом делать, как с ним жить, как работать, мы будем выяснять постепенно. У меня не последний Синтез, это, по-моему, 21-й. Впереди ещё, понятно, «си-ко-ко»? Штук одиннадцать, да? И мы разберёмся за эти месяцы. Но, для этого, я подчёркиваю, надо будет стяжать Огонь Абсолюта Изначальности, это должно быть 64 Абсолюта и 32 проявленных выражения частями. Это будет Человек Проявленный, тогда есть что обсуждать. И тогда мы хотя бы будем понимать, что есмь это тело. На сегодня это просто девятипроявленное тело, которое сотворил Отец, а нас в проявлениях особо нет. Вернее, я есть, но я тоже не считаю, что я там особо есть, это так всё… Без Абсолюта Изначальности у меня его тоже нет, это всё так вот… Пока на уровне сотворяемости Отца. Всё ясно? Всё ясно. Мы пробиваем этот путь и разрабатываем. Всё, давайте вот закроем работу с Домом. Мы достаточное количество Синтеза в это вложили. Я думаю, теперь вы просто будете служить этим. Мы иногда будем делать тренинги, чтобы поддерживалось и раст</w:t>
      </w:r>
      <w:r>
        <w:rPr>
          <w:rFonts w:cs="Times New Roman" w:ascii="Times New Roman" w:hAnsi="Times New Roman"/>
          <w:i/>
          <w:sz w:val="24"/>
          <w:szCs w:val="24"/>
        </w:rPr>
        <w:t>и</w:t>
      </w:r>
      <w:r>
        <w:rPr>
          <w:rFonts w:cs="Times New Roman" w:ascii="Times New Roman" w:hAnsi="Times New Roman"/>
          <w:sz w:val="24"/>
          <w:szCs w:val="24"/>
        </w:rPr>
        <w:t>, раст</w:t>
      </w:r>
      <w:r>
        <w:rPr>
          <w:rFonts w:cs="Times New Roman" w:ascii="Times New Roman" w:hAnsi="Times New Roman"/>
          <w:i/>
          <w:sz w:val="24"/>
          <w:szCs w:val="24"/>
        </w:rPr>
        <w:t>и</w:t>
      </w:r>
      <w:r>
        <w:rPr>
          <w:rFonts w:cs="Times New Roman" w:ascii="Times New Roman" w:hAnsi="Times New Roman"/>
          <w:sz w:val="24"/>
          <w:szCs w:val="24"/>
        </w:rPr>
        <w:t>, раст</w:t>
      </w:r>
      <w:r>
        <w:rPr>
          <w:rFonts w:cs="Times New Roman" w:ascii="Times New Roman" w:hAnsi="Times New Roman"/>
          <w:i/>
          <w:sz w:val="24"/>
          <w:szCs w:val="24"/>
        </w:rPr>
        <w:t>и</w:t>
      </w:r>
      <w:r>
        <w:rPr>
          <w:rFonts w:cs="Times New Roman" w:ascii="Times New Roman" w:hAnsi="Times New Roman"/>
          <w:sz w:val="24"/>
          <w:szCs w:val="24"/>
        </w:rPr>
        <w:t xml:space="preserve"> будем дальше. И вернёмся, собственно, к 21-му Синтез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Главные тенденции Образ Типа</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вернёмся к Образ Тип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вчера мы стяжали с вами Образ Типы Зерцальные, да, 64-ре. У вас выявился один главный Образ-тип. Я не знаю, вы выяснили номер, или нет, его, который будет развивать вначале щит-зерцальные отношения, собственно вашу телесность. А теперь, три главных задания Образ Типу,  которые вы должны нарабатывать и которые он должен нарабатывать в вас. Вот какие бы три главные тенденции Образ Типу вы пожелали, чтоб он наработал для вас, понимаете? Образ-тип он образуется, да, складывает что-то для вас. И чтобы вам от  этого было удобнее жить и ходить по присутствиям и проявлениям. Ваши предложения? Вот попробуйте обобщить в двух-трёх позициях, что самое главное для вас важно по присутствиям и по проявлениям. Вот что должен наработать ваш Образь Тип? Я карточки вытаскиваю, потому что они размагничиваются </w:t>
      </w:r>
      <w:r>
        <w:rPr>
          <w:rFonts w:cs="Times New Roman" w:ascii="Times New Roman" w:hAnsi="Times New Roman"/>
          <w:i/>
          <w:sz w:val="24"/>
          <w:szCs w:val="24"/>
        </w:rPr>
        <w:t>(смеётся)</w:t>
      </w:r>
      <w:r>
        <w:rPr>
          <w:rFonts w:cs="Times New Roman" w:ascii="Times New Roman" w:hAnsi="Times New Roman"/>
          <w:sz w:val="24"/>
          <w:szCs w:val="24"/>
        </w:rPr>
        <w:t>. У меня уже так было в нескольких гостиниц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и позиции, ну, четыре. Можно свести к трём. Сформулируйте главное. Это главное будет всепроявленно, всеприсутственно, то есть, фактически это можно будет требовать от любой 16-рицы, но для вас – это от вашего Образ Тип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ервое – исполнительское мастерство</w:t>
      </w:r>
      <w:r>
        <w:rPr>
          <w:rFonts w:cs="Times New Roman" w:ascii="Times New Roman" w:hAnsi="Times New Roman"/>
          <w:sz w:val="24"/>
          <w:szCs w:val="24"/>
        </w:rPr>
        <w:t xml:space="preserve">. Или просто, исполнение всего во всём. То есть, уметь исполнять. Ну, лучше написать – исполнительское мастерство. Ну, давайте так, вы там Ведущий Огня. Ваш Образ-тип должен накапливать исполнительское мастерство этого? Да. Вы профессионал, там, ну, преподаватель. Исполнительское мастерств должно быть качественного профессионального служения, где бы вы там ни работали. То есть, мы должны исполнительское мастерство повышать везде. Вы – Человек в 32-х частях, исполнительское мастерство всех частей. Давайте, вот так, вы сейчас думаете? Какая часть сейчас этим занимается? По идее, должен заниматься Ум. Исполнительское мастерство Ума, чтобы качество думания повышалось. Исполнительское мастерство Синтезобраза, чтобы качество мышления и мысли повышалось, увидели? То есть, исполнительское мастерство – это не что-то такое театральное, вычурное, а это – умение, умение, и ещё раз умение в самом высоком качестве выраж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ы, что Образ Тип должен нарабатывать исполнительское мастерство? Понятно, что не всё будет дано этому Образ Типу, но если он накопит достаточное исполнительское мастерство, вы перейдёте в следующий Образ-тип, более высокий за счёт повышения исполнительского мастерства. Это такой ключик. То есть, за счёт этого вы переходите. Ладно, исполнительское мастерство нарабатывается. Что ещё вы бы хотели от Образ Типа, чтобы он для вас наработал в Щит Зерцальности, то есть пробуддическим, заметьте, у него пробуддические силы, кто забыл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я надеюсь, это все знают, да? Соответственно, исполнителькое мастерство будет пробуждаться, будет активироваться пробуддическими силами. Правильно? Правильно.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Ну, над чем вы… Владыка вам это говорит. Что вы на меня смотрите? Вы ж были Ведущими Синтеза только что. Владыка вам говорит. Что, над чем вы больше всего мучаетесь везде, даже сейчас в ДИВО в некоторых, стояли: «А, а, а», перед Владыкой. Владыка вас довёл до себя, вы: «А, а», каратэ показываете. </w:t>
      </w:r>
      <w:r>
        <w:rPr>
          <w:rFonts w:cs="Times New Roman" w:ascii="Times New Roman" w:hAnsi="Times New Roman"/>
          <w:b/>
          <w:sz w:val="24"/>
          <w:szCs w:val="24"/>
        </w:rPr>
        <w:t>Видение</w:t>
      </w:r>
      <w:r>
        <w:rPr>
          <w:rFonts w:cs="Times New Roman" w:ascii="Times New Roman" w:hAnsi="Times New Roman"/>
          <w:sz w:val="24"/>
          <w:szCs w:val="24"/>
        </w:rPr>
        <w:t>. Видение. Вам не хватало его. Вы там стояли перед Владыкой, мучались: «Что я не вижу, а там ли я стою». Владыки смеялись. Сто</w:t>
      </w:r>
      <w:r>
        <w:rPr>
          <w:rFonts w:cs="Times New Roman" w:ascii="Times New Roman" w:hAnsi="Times New Roman"/>
          <w:i/>
          <w:sz w:val="24"/>
          <w:szCs w:val="24"/>
        </w:rPr>
        <w:t>и</w:t>
      </w:r>
      <w:r>
        <w:rPr>
          <w:rFonts w:cs="Times New Roman" w:ascii="Times New Roman" w:hAnsi="Times New Roman"/>
          <w:sz w:val="24"/>
          <w:szCs w:val="24"/>
        </w:rPr>
        <w:t>шь-то ты там, видеть не можешь. А у нас как: раз не вижу, значит, не стою</w:t>
      </w:r>
      <w:r>
        <w:rPr>
          <w:rFonts w:cs="Times New Roman" w:ascii="Times New Roman" w:hAnsi="Times New Roman"/>
          <w:i/>
          <w:sz w:val="24"/>
          <w:szCs w:val="24"/>
        </w:rPr>
        <w:t xml:space="preserve">. </w:t>
      </w:r>
      <w:r>
        <w:rPr>
          <w:rFonts w:cs="Times New Roman" w:ascii="Times New Roman" w:hAnsi="Times New Roman"/>
          <w:sz w:val="24"/>
          <w:szCs w:val="24"/>
        </w:rPr>
        <w:t xml:space="preserve">Веры с «гулькин нос». Там такое исполняли, Владыка сказал, что поэтому мы тебя и услали, чтобы ты не смеялся. Я-то танцы люблю </w:t>
      </w:r>
      <w:r>
        <w:rPr>
          <w:rFonts w:cs="Times New Roman" w:ascii="Times New Roman" w:hAnsi="Times New Roman"/>
          <w:i/>
          <w:sz w:val="24"/>
          <w:szCs w:val="24"/>
        </w:rPr>
        <w:t>(смех в зале)</w:t>
      </w:r>
      <w:r>
        <w:rPr>
          <w:rFonts w:cs="Times New Roman" w:ascii="Times New Roman" w:hAnsi="Times New Roman"/>
          <w:sz w:val="24"/>
          <w:szCs w:val="24"/>
        </w:rPr>
        <w:t>. А тело ломалось. В</w:t>
      </w:r>
      <w:r>
        <w:rPr>
          <w:rFonts w:cs="Times New Roman" w:ascii="Times New Roman" w:hAnsi="Times New Roman"/>
          <w:i/>
          <w:sz w:val="24"/>
          <w:szCs w:val="24"/>
        </w:rPr>
        <w:t>и</w:t>
      </w:r>
      <w:r>
        <w:rPr>
          <w:rFonts w:cs="Times New Roman" w:ascii="Times New Roman" w:hAnsi="Times New Roman"/>
          <w:sz w:val="24"/>
          <w:szCs w:val="24"/>
        </w:rPr>
        <w:t>дение надо. И ещё раз советую. Слышание не просите, просите в</w:t>
      </w:r>
      <w:r>
        <w:rPr>
          <w:rFonts w:cs="Times New Roman" w:ascii="Times New Roman" w:hAnsi="Times New Roman"/>
          <w:i/>
          <w:sz w:val="24"/>
          <w:szCs w:val="24"/>
        </w:rPr>
        <w:t>и</w:t>
      </w:r>
      <w:r>
        <w:rPr>
          <w:rFonts w:cs="Times New Roman" w:ascii="Times New Roman" w:hAnsi="Times New Roman"/>
          <w:sz w:val="24"/>
          <w:szCs w:val="24"/>
        </w:rPr>
        <w:t xml:space="preserve">д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ъясню просто, есть закон: я вижу только то, что знаю. А если я вижу, это пятое чувство, помните, пятое, то нижестоящие чувства входят, как часть. Слышание, по-моему, четвёртое, дальше? Тс-с-с. Третье? Второе? Первое? И если вы разрабатываете в</w:t>
      </w:r>
      <w:r>
        <w:rPr>
          <w:rFonts w:cs="Times New Roman" w:ascii="Times New Roman" w:hAnsi="Times New Roman"/>
          <w:i/>
          <w:sz w:val="24"/>
          <w:szCs w:val="24"/>
        </w:rPr>
        <w:t>и</w:t>
      </w:r>
      <w:r>
        <w:rPr>
          <w:rFonts w:cs="Times New Roman" w:ascii="Times New Roman" w:hAnsi="Times New Roman"/>
          <w:sz w:val="24"/>
          <w:szCs w:val="24"/>
        </w:rPr>
        <w:t xml:space="preserve">дение, всё нижестоящее у вас включается. А если вы слышите, но не видите, понятно, «облизунчики». А многие любят щупать, по стенке так это… «Я иду». Ну, в принципе, тоже неплохо. Мы некоторых заставляем пощупать стены, ручку, чтобы сложить. Но, надо просить видения. Туда включается комплекс сферы чувств. А на голове </w:t>
      </w:r>
      <w:r>
        <w:rPr>
          <w:rFonts w:cs="Times New Roman" w:ascii="Times New Roman" w:hAnsi="Times New Roman"/>
          <w:i/>
          <w:sz w:val="24"/>
          <w:szCs w:val="24"/>
        </w:rPr>
        <w:t>(показывает на глаза, уши, нос, язык)</w:t>
      </w:r>
      <w:r>
        <w:rPr>
          <w:rFonts w:cs="Times New Roman" w:ascii="Times New Roman" w:hAnsi="Times New Roman"/>
          <w:sz w:val="24"/>
          <w:szCs w:val="24"/>
        </w:rPr>
        <w:t xml:space="preserve"> – мы это проходили на третьем Синтезе, поэтому видение включает всё: и слышание и осязание, и обоняние, то есть и тактил, понимаете, всё это включается. А если вы просите только слышание, вы ошибаетесь. Слышание не может быть отдельной функцией от остальных чувств. Мы – пятичувственн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Я понимаю, что у некоторых осязание отделено от в</w:t>
      </w:r>
      <w:r>
        <w:rPr>
          <w:rFonts w:cs="Times New Roman" w:ascii="Times New Roman" w:hAnsi="Times New Roman"/>
          <w:i/>
          <w:sz w:val="24"/>
          <w:szCs w:val="24"/>
        </w:rPr>
        <w:t>и</w:t>
      </w:r>
      <w:r>
        <w:rPr>
          <w:rFonts w:cs="Times New Roman" w:ascii="Times New Roman" w:hAnsi="Times New Roman"/>
          <w:sz w:val="24"/>
          <w:szCs w:val="24"/>
        </w:rPr>
        <w:t>дения, я понимаю, что это особый случай. Но это исключение из правил, скорее подтверждающее правило, чем развивающее его. Если вы будете требовать только тактильное или только обоняние, но мы это как бы… У человека главное – в</w:t>
      </w:r>
      <w:r>
        <w:rPr>
          <w:rFonts w:cs="Times New Roman" w:ascii="Times New Roman" w:hAnsi="Times New Roman"/>
          <w:i/>
          <w:sz w:val="24"/>
          <w:szCs w:val="24"/>
        </w:rPr>
        <w:t>и</w:t>
      </w:r>
      <w:r>
        <w:rPr>
          <w:rFonts w:cs="Times New Roman" w:ascii="Times New Roman" w:hAnsi="Times New Roman"/>
          <w:sz w:val="24"/>
          <w:szCs w:val="24"/>
        </w:rPr>
        <w:t xml:space="preserve">дение. Он видением воспринимает до 90% информации, 70,60. Но если взять Головерсумно, то до 90. А вот у животных, главное – обоняние. А вот ещё у одних существ главное – вкус. А у деревьев что главное? Тактил. Они «тащатся», когда их гладят. Не шучу. Ну, это так, чтоб вы знали. Погладьте свои деревья на участке </w:t>
      </w:r>
      <w:r>
        <w:rPr>
          <w:rFonts w:cs="Times New Roman" w:ascii="Times New Roman" w:hAnsi="Times New Roman"/>
          <w:i/>
          <w:sz w:val="24"/>
          <w:szCs w:val="24"/>
        </w:rPr>
        <w:t>(смеётся)</w:t>
      </w:r>
      <w:r>
        <w:rPr>
          <w:rFonts w:cs="Times New Roman" w:ascii="Times New Roman" w:hAnsi="Times New Roman"/>
          <w:sz w:val="24"/>
          <w:szCs w:val="24"/>
        </w:rPr>
        <w:t>. Они будут вам очень благодарны. Да-да-да-да-да, у них развитие пойдёт. Вот поэтому, если вы просите слышания, вы не совсем просите человеческое, это между животным и человеком. Животное, которое нюхает и человек, который видит. Это получеловеческое развитие. Есть высокоразвитые животные, которые очень слышат сильно, намного лучше нас. Диапазон шире, ну о запахах я вообще молчу. Нос собаки, по-моему с нашим… Наш-то умеет это, просто подзабыл, все ресурсы отправлены на что? На в</w:t>
      </w:r>
      <w:r>
        <w:rPr>
          <w:rFonts w:cs="Times New Roman" w:ascii="Times New Roman" w:hAnsi="Times New Roman"/>
          <w:i/>
          <w:sz w:val="24"/>
          <w:szCs w:val="24"/>
        </w:rPr>
        <w:t>и</w:t>
      </w:r>
      <w:r>
        <w:rPr>
          <w:rFonts w:cs="Times New Roman" w:ascii="Times New Roman" w:hAnsi="Times New Roman"/>
          <w:sz w:val="24"/>
          <w:szCs w:val="24"/>
        </w:rPr>
        <w:t>дение. А видение – это не только глазки, как вы думаете. Ещё раз: это и Головерсум, это и Восприятие, это и сознательность, ну и так далее. Это и зерцальность всех частей, где есть Зерцало. Где есть Зерцало? И в Чаше и в Монаде, и в Лотосе и в Розе, во всех Розах, во всех Лотосах, во всех Чашах, ну понятно. То есть, зерцальность в синтезе, у нас же Щит Зерцало. В</w:t>
      </w:r>
      <w:r>
        <w:rPr>
          <w:rFonts w:cs="Times New Roman" w:ascii="Times New Roman" w:hAnsi="Times New Roman"/>
          <w:i/>
          <w:sz w:val="24"/>
          <w:szCs w:val="24"/>
        </w:rPr>
        <w:t>и</w:t>
      </w:r>
      <w:r>
        <w:rPr>
          <w:rFonts w:cs="Times New Roman" w:ascii="Times New Roman" w:hAnsi="Times New Roman"/>
          <w:sz w:val="24"/>
          <w:szCs w:val="24"/>
        </w:rPr>
        <w:t>дение. Это вто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исходя из того, что исполнительское мастерство есть, видение есть, третье что? А? Не слышу?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Из зала. Волю.</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ну да, Образ Тип, чтобы наработал Волю. «Бедный» Образ Тип, он такой в Щите Зерцало… Волю вам нарабатывает! Это ты сама будешь нарабатывать. Мне нужна некая выразимость, которую можно накопить. А Волю, Любовь, Синтез, Мудрость мы должны накопить физически. Потому что, если он будет накапливать за тебя, ты будешь без… А? </w:t>
      </w:r>
    </w:p>
    <w:p>
      <w:pPr>
        <w:pStyle w:val="Style17"/>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усть помож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н и так поможет. Представляете: Волю накопить пусть Образ Тип поможет. А у Папы не пробовала просить? У Отца Небесного, в смысле. Давайте не будем смешивать Огни и Образ Тип. Всё-таки это Образ Тип. Образовательный тип. Вот давайте, куда может включаться Воля, чтобы он накапливал, и Синтез, и Волю, и Мудрость, и Любовь и это у нас называется одним словом, тройным. Тройным словом, это я подсказал, причём вы его знаете. Фраза практически, тройным названием. И это характерно будет Образ Типу. Ну, я уже вижу, что вы сдаётесь.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Индивидуально-творческое мастерство</w:t>
      </w:r>
      <w:r>
        <w:rPr>
          <w:rFonts w:cs="Times New Roman" w:ascii="Times New Roman" w:hAnsi="Times New Roman"/>
          <w:sz w:val="24"/>
          <w:szCs w:val="24"/>
        </w:rPr>
        <w:t xml:space="preserve">. Индивидуально-творческое мастерство. И вот в этом индивидуально-творческом мастерстве должна быть и Воля, правда? Иначе не будет. И Синтез, и тогда он накопит. То есть, Образ Тип идёт через деятельность, для него Воля – это абстрактное понятие. И когда он накапливает индивидуально-творческое мастерство, и для этого нужна Воля, он её накопит, но </w:t>
      </w:r>
      <w:r>
        <w:rPr>
          <w:rFonts w:cs="Times New Roman" w:ascii="Times New Roman" w:hAnsi="Times New Roman"/>
          <w:b/>
          <w:sz w:val="24"/>
          <w:szCs w:val="24"/>
        </w:rPr>
        <w:t>для</w:t>
      </w:r>
      <w:r>
        <w:rPr>
          <w:rFonts w:cs="Times New Roman" w:ascii="Times New Roman" w:hAnsi="Times New Roman"/>
          <w:sz w:val="24"/>
          <w:szCs w:val="24"/>
        </w:rPr>
        <w:t xml:space="preserve">. То есть, Образ Тип накапливает </w:t>
      </w:r>
      <w:r>
        <w:rPr>
          <w:rFonts w:cs="Times New Roman" w:ascii="Times New Roman" w:hAnsi="Times New Roman"/>
          <w:b/>
          <w:sz w:val="24"/>
          <w:szCs w:val="24"/>
        </w:rPr>
        <w:t>для</w:t>
      </w:r>
      <w:r>
        <w:rPr>
          <w:rFonts w:cs="Times New Roman" w:ascii="Times New Roman" w:hAnsi="Times New Roman"/>
          <w:sz w:val="24"/>
          <w:szCs w:val="24"/>
        </w:rPr>
        <w:t xml:space="preserve"> чего-то, он не накапливает Волю вообще. Кстати, и Воля вообще не копится, она для чего-то копится. Ну и попроси Волю </w:t>
      </w:r>
      <w:r>
        <w:rPr>
          <w:rFonts w:cs="Times New Roman" w:ascii="Times New Roman" w:hAnsi="Times New Roman"/>
          <w:i/>
          <w:sz w:val="24"/>
          <w:szCs w:val="24"/>
        </w:rPr>
        <w:t xml:space="preserve">(у Отца – прим. ред.), </w:t>
      </w:r>
      <w:r>
        <w:rPr>
          <w:rFonts w:cs="Times New Roman" w:ascii="Times New Roman" w:hAnsi="Times New Roman"/>
          <w:sz w:val="24"/>
          <w:szCs w:val="24"/>
        </w:rPr>
        <w:t xml:space="preserve">он скажет: «Вообще, да?» </w:t>
      </w:r>
      <w:r>
        <w:rPr>
          <w:rFonts w:cs="Times New Roman" w:ascii="Times New Roman" w:hAnsi="Times New Roman"/>
          <w:i/>
          <w:sz w:val="24"/>
          <w:szCs w:val="24"/>
        </w:rPr>
        <w:t>(смех)</w:t>
      </w:r>
      <w:r>
        <w:rPr>
          <w:rFonts w:cs="Times New Roman" w:ascii="Times New Roman" w:hAnsi="Times New Roman"/>
          <w:sz w:val="24"/>
          <w:szCs w:val="24"/>
        </w:rPr>
        <w:t xml:space="preserve">. Да. То же самое, Любовь «вообще» не бывает. Она должна быть конкретна. Иначе, это мысли о любви, а не любовь. Ну и так далее, так во всё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творческое мастерство во всём. Я понимаю, что у нас два «мастерства». Вы скажете, так есть исполнительское мастерство. А тут индивидуально-творческое. Это разные вещ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Исполнительское мастерство – это то, что вы можете исполнять. А индивидуально-творческое – что ваша индивидуальность сможет сотворить.</w:t>
      </w:r>
      <w:r>
        <w:rPr>
          <w:rFonts w:cs="Times New Roman" w:ascii="Times New Roman" w:hAnsi="Times New Roman"/>
          <w:sz w:val="24"/>
          <w:szCs w:val="24"/>
        </w:rPr>
        <w:t xml:space="preserve"> В каком творчестве участвовать. Каким мастером вы являетесь. Какое мастерство у вас в Служении. Вот нельзя сказать «служебное исполнительское мастерство». Чувствуете, как-то вот… Можно, конечно, но это уже будет не то. А вот индивидуально-творческое мастерство Служения – это звучит. Поэтому, исполнительское мастерство – это сугубо ваши навыки, умения и возможности. А индивидуально-творческое мастерство – это там, где вы можете сотворяться, применяться, развиваться этим, допустим, в Служении. Допустим, в профессии. Вот эти два вида надо очень тонко различить. Если различите, у вас появится шанс быстро вырасти. </w:t>
      </w:r>
      <w:r>
        <w:rPr>
          <w:rFonts w:cs="Times New Roman" w:ascii="Times New Roman" w:hAnsi="Times New Roman"/>
          <w:i/>
          <w:sz w:val="24"/>
          <w:szCs w:val="24"/>
        </w:rPr>
        <w:t>(Показывает на пальцах: три)</w:t>
      </w:r>
      <w:r>
        <w:rPr>
          <w:rFonts w:cs="Times New Roman" w:ascii="Times New Roman" w:hAnsi="Times New Roman"/>
          <w:sz w:val="24"/>
          <w:szCs w:val="24"/>
        </w:rPr>
        <w:t xml:space="preserve">. Я думаю, ему хвати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если вы спросите, а сама четвёртая позиция? Ну, четверица чтобы был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А четвёртая позиция, это сам Образ</w:t>
      </w:r>
      <w:r>
        <w:rPr>
          <w:rFonts w:cs="Times New Roman" w:ascii="Times New Roman" w:hAnsi="Times New Roman"/>
          <w:sz w:val="24"/>
          <w:szCs w:val="24"/>
        </w:rPr>
        <w:t xml:space="preserve"> Т</w:t>
      </w:r>
      <w:r>
        <w:rPr>
          <w:rFonts w:cs="Times New Roman" w:ascii="Times New Roman" w:hAnsi="Times New Roman"/>
          <w:b/>
          <w:sz w:val="24"/>
          <w:szCs w:val="24"/>
        </w:rPr>
        <w:t>ип.</w:t>
      </w:r>
      <w:r>
        <w:rPr>
          <w:rFonts w:cs="Times New Roman" w:ascii="Times New Roman" w:hAnsi="Times New Roman"/>
          <w:sz w:val="24"/>
          <w:szCs w:val="24"/>
        </w:rPr>
        <w:t xml:space="preserve"> Его ракурс активации для вас. Вы должны это очень жёстко понимать, что этот Образ Тип, допустим, пятый. Его ракурс активации – причинный. И если вы накопите исполнительское мастерство и индивидуально-творческое мастерство буддическое, у вас поменяется Образ Тип. То есть, Образ Тип, это не существо, а такой процессор внутри щит-зерцальности. Процессор, который определяет грань возможного выражения щит-зерцальности вами. Грань возможного выражения Пробуддически-Образующих Сил вами. И вот он устраивает это процессуально. Как только качество этих трёх: исполнительское мастерство, в</w:t>
      </w:r>
      <w:r>
        <w:rPr>
          <w:rFonts w:cs="Times New Roman" w:ascii="Times New Roman" w:hAnsi="Times New Roman"/>
          <w:i/>
          <w:sz w:val="24"/>
          <w:szCs w:val="24"/>
        </w:rPr>
        <w:t>и</w:t>
      </w:r>
      <w:r>
        <w:rPr>
          <w:rFonts w:cs="Times New Roman" w:ascii="Times New Roman" w:hAnsi="Times New Roman"/>
          <w:sz w:val="24"/>
          <w:szCs w:val="24"/>
        </w:rPr>
        <w:t>дение, индивидуально-творческое мастерство повышется, меняется Образ Тип. Меняется коррекция пробуддических сил, корректируется стиль вашей жизни вообще и внутренней и внешней. Я подчёркиваю, стиль вашей жизни, внутренней и внешней, зависит от Образ Типа. Я понимаю, что вы с этим не согласитесь, ещё на меня подозрительно посмотрите: «Как это?». Ну, вы внутри сейчас что-то думаете, внутри как-то чувствуете, внутри чего-то у вас происходит и вот всё, что внутри происходит, зависит от, вообще-то, Образ Типа. Заметить это сложно, но если вы осознаете это, свяжете, зафиксируете и начнёте наблюдать за собой, вы придёте к этому ж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допустим, Чело подходит к вам и говорит: «Вот, меня постоянно мучают мысли на практиках, я не могу от мысли отойти». Ну, это чаще всего у начинающих. Ответ: «Поменяй Образ-тип». То есть, поставь его выше четвёртого. Если будет пятый Образ Тип, мыслями перестанет мучиться. Ракурс поменяется. А мысли тебя мучают, потому что у тебя третий Образ Тип, и ты идёшь к четвёртому. Если у тебя четвёртый, мысли уже не мучают, а ты их уже сам отстраиваешь. А если пятый, ты вообще не дёргаешься ничем.  Если у тебя второй Образ Тип, тебя мучают чувства, ты все: «А! О! А!». Во всём. Служение – А! К Отцу – О! Папа! </w:t>
      </w:r>
      <w:r>
        <w:rPr>
          <w:rFonts w:cs="Times New Roman" w:ascii="Times New Roman" w:hAnsi="Times New Roman"/>
          <w:i/>
          <w:sz w:val="24"/>
          <w:szCs w:val="24"/>
        </w:rPr>
        <w:t>(изображает низкий поклон)</w:t>
      </w:r>
      <w:r>
        <w:rPr>
          <w:rFonts w:cs="Times New Roman" w:ascii="Times New Roman" w:hAnsi="Times New Roman"/>
          <w:sz w:val="24"/>
          <w:szCs w:val="24"/>
        </w:rPr>
        <w:t xml:space="preserve">. Второй Образ Тип. Поиск чувств везде: «Ой, он меня задел!» Да он не задел. «Да, ты что, ты не понимаешь». Понятно. Второй Образ Тип в поиске третьег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мотрите. Вы какой: ощущательный в реакциях? Это у вас второй Образ Тип в поиске третьего. Вы ищете все чувства, везде пытаетесь чувства найти. Вы чувствительный человек, мысли у вас бегают в голове, третий Образ Тип в поиске четвёртого. Вы ментальный человек и всё думаете: «Почём Истина?» Это вы ищете причинный Образ Тип. Ну, в смысле, пытаетесь выковырять смысл, где даже его нет. Знаете, есть бессмысленная деятельность, а вы там ищете смысл. Где смысл этой деятельности, нафига мы туда идём? Нет смысла этой деятельности. Мы просто туда «прёмся», а идти туда незачем. Чаще всего у нас так и быва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причинный человек, у вас уже смыслы есть, и вы ищете, не просто куда-то, а вы ищете, поможет это вам развиться или нет, пробудит это вас или нет. Это вот пятый, идущий в шестой Образ-ти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а шестой, пробуждённый, он выбирает, где правильно исполнить Волю Отца, чтоб явиться как надо. Ищет Волю в седьмом Образ Типе. Нафиг вообще, ему дашь седьмой Образ Тип. И как исполнительским мастерством повысить качество Служения. Это шестой, идущий в седьмо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 седьмом я вообще молчу. Прямая ходячая Воля Отца везде. Внешне не выражаемая, но лучше внутри не затрагивать. Называется: если тебе не хватит, Папа поможет. В смысле, слегка  поддержи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сьмой Образ Тип – ходячий синтез. А остальные 24 лучше даже не обсуждать. Если даже восьмой – это ходячий синтез. Нет. Мы очень долго разрабатывали восемь Образ Типов, поэтому, когда их сделали 32, у нас полный шок. А когда  64, мы единственно, что можем связывать  отдельно с частями, но специфически, это очень глубоко и серьёз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чистая Воля Отца – это седьмой Образ Тип, чистый Синтез – это восьмой Образ Тип, чистая Мудрость – это шестой Образ Тип,  а чистая причинная Любовь – это пятый Образ Тип</w:t>
      </w:r>
      <w:r>
        <w:rPr>
          <w:rFonts w:cs="Times New Roman" w:ascii="Times New Roman" w:hAnsi="Times New Roman"/>
          <w:sz w:val="24"/>
          <w:szCs w:val="24"/>
        </w:rPr>
        <w:t xml:space="preserve">. Только настоящая причинная изысканная высокая Любовь. А всё остальное: ментал, астрал, эфир. </w:t>
      </w:r>
    </w:p>
    <w:p>
      <w:pPr>
        <w:pStyle w:val="Style17"/>
        <w:ind w:firstLine="708"/>
        <w:jc w:val="both"/>
        <w:rPr/>
      </w:pPr>
      <w:r>
        <w:rPr>
          <w:rFonts w:cs="Times New Roman" w:ascii="Times New Roman" w:hAnsi="Times New Roman"/>
          <w:sz w:val="24"/>
          <w:szCs w:val="24"/>
        </w:rPr>
        <w:t xml:space="preserve">А </w:t>
      </w:r>
      <w:r>
        <w:rPr>
          <w:rFonts w:cs="Times New Roman" w:ascii="Times New Roman" w:hAnsi="Times New Roman"/>
          <w:b/>
          <w:sz w:val="24"/>
          <w:szCs w:val="24"/>
        </w:rPr>
        <w:t>вот всё, что начинается с девятого – это синтезы разных вариантов</w:t>
      </w:r>
      <w:r>
        <w:rPr>
          <w:rFonts w:cs="Times New Roman" w:ascii="Times New Roman" w:hAnsi="Times New Roman"/>
          <w:sz w:val="24"/>
          <w:szCs w:val="24"/>
        </w:rPr>
        <w:t xml:space="preserve">. Там уже вопросы исполнительского мастерства, где, как, что ты сложиш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допустим, девятый Образ Тип, самое лёгкое – это работа с субъядерными матрицами. Субъядерный Синтез и смена матриц Субъядерного Синтеза с одних на другие и перестройка этих субъядерных матриц синтеза для того, чтобы у тебя получилось то, что ты хочешь. Девятый Образ Тип. Потому что, если ты на что-то устремился, надо вначале создать Субъядерный Синтез матриц, которые перестроят твои части и твое тело на то, чтобы это устремление было не «вааще» устремлением, а был реальный конкретный путь к исполнению этого – исполнительское мастерство субъядерным синтезом. Девятый Образ-ти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деюсь понятно, что выше лучше не трогать Образ Типы. Нам этих хватит. Это ночью кто-то мучил Владыку, дай мне понимание Образ Типов. У нас был девятый Дом, девять понимаем, да?  Когда достигнешь девятого, пойдём дальше. Дадут ещё девять. Ну, там можно это ассоциировать с частями, с присутствиями или  проявлениями и станет легче. С Образ Типами всё. Вот на это, пожалуйста, нацельте Образ Типы те, которые у нас существуют в Щит Зерцальности на вот это развити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поминаю, что Образ Типы есть и в Граале и в Престоле. И, допустим, с пятым Синтезом мы вчера тоже стяжали Образ Типы Престольные. Они различаются. Они различаются. Чем? Они различаются. Чем? А? </w:t>
      </w:r>
    </w:p>
    <w:p>
      <w:pPr>
        <w:pStyle w:val="Style17"/>
        <w:ind w:firstLine="709"/>
        <w:jc w:val="both"/>
        <w:rPr/>
      </w:pPr>
      <w:r>
        <w:rPr>
          <w:rFonts w:cs="Times New Roman" w:ascii="Times New Roman" w:hAnsi="Times New Roman"/>
          <w:i/>
          <w:sz w:val="24"/>
          <w:szCs w:val="24"/>
        </w:rPr>
        <w:t>Из зала. Престольно-образующие си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естольно что? Не, это понятно, что они различаются образующими силами. Они различаются частями. А вот по специфике активации, чем они различаю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Так, у вас Щит Зерцало, это 21-е присутствие, правильно? 21-е присутствие идеально к какому миру относится? К миру Духа, да? А в мире Духа главное это что? Воля, да? Не ошибся? Значит, ваш Образ-тип работает под ракурсом Воли. Значит, граальные Образ Типы под ракурсом Мудрости, а престольные – под ракурсом Любви. А сердечные Образ Типы, когда мы дойдём до 29 Синтеза,  под ракурсом Синтеза, вот и всё. При этом типология названий Образ Типов одинаковая. Но, тот же ментальный, 4-ый Образ Тип Грааля – это Мудрость, а Престола – это Любовь. Ментальная Любовь. Ментальная Мудрость. А в Щит Зерцальности – ментальная Воля. Давление своими мыслями на всех, чтобы все исполнили как твоим мыслям надо, примерно так. Отстрой самого себя, чтоб ты не давил на всех волей своих мыслей. Ну, а уж ментальный Синтез, понятно, это настоящие мозги синтезные. Четвёртый Образ-тип в Сердце. Лёгкая свободная мысль на тему любого синтеза. Сложили? Сложили. Вот это называется Образ Тип. Если учесть, что в каждом варианте их по 64 выражения, есть чем заниматься. Всего их 256, как раз по количеству присутствий Единого проявления. Так специально простроено, чтоб мы могли выражать синтез всех присутствий Единого проявления Образ Тип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ое доказательство, почему так. Образ Тип у нас относится к пятому горизонту, правильно? Ну, Щит Зерцало. А за пятый горизонт в вершине кто отвечает? Дочь. А Дочь как Ипостась Основ устремлена на выражение каким проявлением? Четвёртым. Сын – третьим. Мать – вторым. Отец – первым. Поэтому Дом – ДИВО Планеты Земля, кто забыл. </w:t>
      </w:r>
    </w:p>
    <w:p>
      <w:pPr>
        <w:pStyle w:val="Style17"/>
        <w:ind w:firstLine="709"/>
        <w:jc w:val="both"/>
        <w:rPr/>
      </w:pPr>
      <w:r>
        <w:rPr>
          <w:rFonts w:cs="Times New Roman" w:ascii="Times New Roman" w:hAnsi="Times New Roman"/>
          <w:sz w:val="24"/>
          <w:szCs w:val="24"/>
        </w:rPr>
        <w:t xml:space="preserve">Соответсвенно, если Дочь пытается разработать четвёртое проявление, и устремиться на воплощение четвёртым проявлением, то в своём пятом горизонте она строит разнообразие выражения присутствий Единого проявл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начали разрабатывать физику Единую с началом Новой эпохи, мы встали на Путь Дочери, сами того не подозревая. Путь Сына – это физика Универсума. Но, мы его быстро прошли, потому что с Сыном у нас с прошлой эпохи были нормальные выражения, правда, он был не универсумным, это не важно. Мы универсумность прожили через Синтез. Теперь идём Едины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вообще наша задача дойти до Всеединого Человека. Это выражение Аватара. Понятно. Там 512 присутствий, и там Синтезобразы, Аватар идёт 4-м горизонтом. Там главное Ум, Хум, Вера и Синтезобраз. Для Аватара в пятом проявлении. Это такой ключ вам подсказываю. Это Всеединый Человек. Сложили? Сложили. Практи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color w:val="1F497D"/>
        </w:rPr>
      </w:pPr>
      <w:r>
        <w:rPr>
          <w:b/>
          <w:i/>
        </w:rPr>
        <w:t>Практика 7. ПЕРВОСТЯЖАНИЕ</w:t>
      </w:r>
    </w:p>
    <w:p>
      <w:pPr>
        <w:pStyle w:val="Normal"/>
        <w:jc w:val="both"/>
        <w:rPr>
          <w:b/>
          <w:b/>
          <w:i/>
          <w:i/>
          <w:color w:val="1F497D"/>
        </w:rPr>
      </w:pPr>
      <w:r>
        <w:rPr>
          <w:b/>
          <w:i/>
          <w:color w:val="1F497D"/>
        </w:rPr>
      </w:r>
    </w:p>
    <w:p>
      <w:pPr>
        <w:pStyle w:val="Normal"/>
        <w:jc w:val="center"/>
        <w:rPr>
          <w:b/>
          <w:b/>
          <w:i/>
          <w:i/>
        </w:rPr>
      </w:pPr>
      <w:r>
        <w:rPr>
          <w:b/>
          <w:i/>
        </w:rPr>
        <w:t>Стяжание Нового Пути Изначально Вышестоящего Человека явлением Ока Чести.</w:t>
      </w:r>
    </w:p>
    <w:p>
      <w:pPr>
        <w:pStyle w:val="Normal"/>
        <w:ind w:firstLine="709"/>
        <w:jc w:val="center"/>
        <w:rPr>
          <w:b/>
          <w:b/>
          <w:i/>
          <w:i/>
        </w:rPr>
      </w:pPr>
      <w:r>
        <w:rPr>
          <w:b/>
          <w:i/>
        </w:rPr>
        <w:t xml:space="preserve">Стяжание Ядра Синтеза в источник Силы Щит Зерцала </w:t>
      </w:r>
    </w:p>
    <w:p>
      <w:pPr>
        <w:pStyle w:val="Normal"/>
        <w:ind w:firstLine="709"/>
        <w:jc w:val="center"/>
        <w:rPr>
          <w:b/>
          <w:b/>
          <w:i/>
          <w:i/>
        </w:rPr>
      </w:pPr>
      <w:r>
        <w:rPr>
          <w:b/>
          <w:i/>
        </w:rPr>
        <w:t>Изначально Вышестоящего Отца. Стяжание Изначально Вышестоящей Вседержащей Силы в развёртывании Вседержащего Принципа Силы Синтеза.</w:t>
      </w:r>
    </w:p>
    <w:p>
      <w:pPr>
        <w:pStyle w:val="Normal"/>
        <w:ind w:firstLine="709"/>
        <w:jc w:val="center"/>
        <w:rPr/>
      </w:pPr>
      <w:r>
        <w:rPr>
          <w:b/>
          <w:i/>
        </w:rPr>
        <w:t>Стяжание Явления Образ Типа Вседержащей Силой Синтеза</w:t>
      </w:r>
    </w:p>
    <w:p>
      <w:pPr>
        <w:pStyle w:val="Normal"/>
        <w:ind w:firstLine="709"/>
        <w:jc w:val="center"/>
        <w:rPr>
          <w:b/>
          <w:b/>
          <w:i/>
          <w:i/>
        </w:rPr>
      </w:pPr>
      <w:r>
        <w:rPr>
          <w:b/>
          <w:i/>
        </w:rPr>
      </w:r>
    </w:p>
    <w:p>
      <w:pPr>
        <w:pStyle w:val="Normal"/>
        <w:ind w:firstLine="709"/>
        <w:jc w:val="both"/>
        <w:rPr/>
      </w:pPr>
      <w:r>
        <w:rPr>
          <w:i/>
        </w:rPr>
        <w:t xml:space="preserve">Мы возжигаемся всем синтезом своим, возжигаясь всей глубиной синтеза каждого из нас, мы синтезируемся с Изначально Вышестоящими Владыками Кут Хуми Фаинь, переходим в зал Ипостаси Синтеза ИДИВО 96-ти Изначально Вышестоящий проявленный явленный. </w:t>
      </w:r>
    </w:p>
    <w:p>
      <w:pPr>
        <w:pStyle w:val="Normal"/>
        <w:ind w:firstLine="709"/>
        <w:jc w:val="both"/>
        <w:rPr/>
      </w:pPr>
      <w:r>
        <w:rPr>
          <w:i/>
        </w:rPr>
        <w:t xml:space="preserve">Развёртываемся в зале в форме Чело Изначально Вышестоящего Синтеза Изначально Вышестоящего Отца 21-го выражения, и развёртыавясь этим,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w:t>
      </w:r>
      <w:r>
        <w:rPr>
          <w:b/>
          <w:i/>
        </w:rPr>
        <w:t>прося Изначально Вышестоящих Владык Кут Хуми Фаинь преобразить каждого из нас и синтез нас на явление Ядра Щит Зерцальности, явление источника Силы Изначально Вышестоящего Отца физически собою и развернуть новое явление Всевышнего явлением 21-го Изначально Вышестоящего выражения 21-м Изначально Вышестоящим Синтезом каждым из</w:t>
      </w:r>
      <w:r>
        <w:rPr>
          <w:i/>
        </w:rPr>
        <w:t xml:space="preserve"> нас (пауза).</w:t>
      </w:r>
    </w:p>
    <w:p>
      <w:pPr>
        <w:pStyle w:val="Normal"/>
        <w:ind w:firstLine="709"/>
        <w:jc w:val="both"/>
        <w:rPr/>
      </w:pPr>
      <w:r>
        <w:rPr>
          <w:i/>
        </w:rPr>
        <w:t>И, возжигаясь этим, преображаясь этим, мы синтезируемся с Изначально Вышестоящим Всевышним, возжигаемся его Огнём, и переходим в зал Изначально Вышестоящего Всевышнего 117-ти</w:t>
      </w:r>
    </w:p>
    <w:p>
      <w:pPr>
        <w:pStyle w:val="Normal"/>
        <w:jc w:val="both"/>
        <w:rPr>
          <w:i/>
          <w:i/>
        </w:rPr>
      </w:pPr>
      <w:r>
        <w:rPr>
          <w:i/>
        </w:rPr>
        <w:t>Изначально Вышестоящий проявленный явленный, развёртываясь пред Изначально Вышестоящим Всевышним, и развёртывая Огонь Изначально Вышестоящего Всевышнего в каждом из нас, являя его новое выражение 5-м горизонтом служения собою.</w:t>
      </w:r>
    </w:p>
    <w:p>
      <w:pPr>
        <w:pStyle w:val="Normal"/>
        <w:ind w:firstLine="708"/>
        <w:jc w:val="both"/>
        <w:rPr/>
      </w:pPr>
      <w:r>
        <w:rPr>
          <w:i/>
        </w:rPr>
        <w:t xml:space="preserve">И, синтезируясь с Хум Изначально Вышестоящего Всевышнего, стяжаем Изначально Вышестоящую Силу Изначально Вышестоящего Отца, прося преобразить каждого из нас и синтез нас. </w:t>
      </w:r>
    </w:p>
    <w:p>
      <w:pPr>
        <w:pStyle w:val="Normal"/>
        <w:ind w:firstLine="708"/>
        <w:jc w:val="both"/>
        <w:rPr/>
      </w:pPr>
      <w:r>
        <w:rPr>
          <w:i/>
        </w:rPr>
        <w:t xml:space="preserve">И, заполняясь Изначально Вышестоящей Силой Изначально Вышестоящего Отца, мы синтезируемся с Изначально Вышестоящим Всевышним, и стяжаем новый </w:t>
      </w:r>
      <w:r>
        <w:rPr>
          <w:b/>
          <w:i/>
        </w:rPr>
        <w:t>Путь Изначально Вышестоящего Человека явлением Ока Чести в реализации Изначально Вышестоящей Силы Изначально Вышестоящего Отца каждым из нас.</w:t>
      </w:r>
    </w:p>
    <w:p>
      <w:pPr>
        <w:pStyle w:val="Normal"/>
        <w:ind w:firstLine="708"/>
        <w:jc w:val="both"/>
        <w:rPr>
          <w:b/>
          <w:b/>
          <w:i/>
          <w:i/>
        </w:rPr>
      </w:pPr>
      <w:r>
        <w:rPr>
          <w:i/>
        </w:rPr>
        <w:t xml:space="preserve">И, возжигаясь этим, мы развёртываем Путь Изначально Вышестоящего Человека явлением Изначально Вышестоящей Силы Изначально Вышестоящего Отца каждому из нас. </w:t>
      </w:r>
    </w:p>
    <w:p>
      <w:pPr>
        <w:pStyle w:val="Normal"/>
        <w:ind w:firstLine="708"/>
        <w:jc w:val="both"/>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ми Изначально Вышестоящий проявленный явленный. Синтезируемся с Хум Изначально Вышестоящего Отца, стяжаем и возжигаемся Изначально Вышестоящим Синтезом Изначально Вышестоящего Отца собою. </w:t>
      </w:r>
    </w:p>
    <w:p>
      <w:pPr>
        <w:pStyle w:val="Normal"/>
        <w:ind w:firstLine="708"/>
        <w:jc w:val="both"/>
        <w:rPr/>
      </w:pPr>
      <w:r>
        <w:rPr>
          <w:i/>
        </w:rPr>
        <w:t>И, возжигаясь Изначально Вышестоящим Синтезом Изначально Вышестоящего Отца, преображаясь им, являя Путь Изначально Вышестоящего Человека Изначально Вышестоящей Силы Изначально Вышестоящего Отца, мы с</w:t>
      </w:r>
      <w:r>
        <w:rPr>
          <w:b/>
          <w:i/>
        </w:rPr>
        <w:t>тяжаем Ядро Синтеза в источник Силы Щит Зерцала Изначально Вышестоящего Отца каждому из нас</w:t>
      </w:r>
      <w:r>
        <w:rPr>
          <w:i/>
        </w:rPr>
        <w:t xml:space="preserve">. </w:t>
      </w:r>
    </w:p>
    <w:p>
      <w:pPr>
        <w:pStyle w:val="Normal"/>
        <w:ind w:firstLine="708"/>
        <w:jc w:val="both"/>
        <w:rPr>
          <w:b/>
          <w:b/>
          <w:i/>
          <w:i/>
        </w:rPr>
      </w:pPr>
      <w:r>
        <w:rPr>
          <w:i/>
        </w:rPr>
        <w:t xml:space="preserve">И, возжигаясь Ядром Синтеза Щит Зерцала каждого из нас, мы синтезируемся с Хум Изначально Вышестоящего Отца и </w:t>
      </w:r>
      <w:r>
        <w:rPr>
          <w:b/>
          <w:i/>
        </w:rPr>
        <w:t>стяжаем Изначально Вышестоящую Вседержащую Силу Синтеза Изначально Вышестоящего Отца</w:t>
      </w:r>
      <w:r>
        <w:rPr>
          <w:i/>
        </w:rPr>
        <w:t xml:space="preserve"> в явлении и фиксации Ядром Синтеза Щит Зерцала каждого из нас, развёртывая Вседержащий Принцип Силы Синтеза явлением Изначально Вышестоящей Силы Изначально Вышестоящего Отца физически собою (пауза).</w:t>
      </w:r>
    </w:p>
    <w:p>
      <w:pPr>
        <w:pStyle w:val="Normal"/>
        <w:ind w:firstLine="709"/>
        <w:jc w:val="both"/>
        <w:rPr/>
      </w:pPr>
      <w:r>
        <w:rPr>
          <w:i/>
        </w:rPr>
        <w:t>И, возжигаясь этим в явлении всего стяжённого и возожжённого, мы синтезируемся с Хум Изначально Вышестоящего Отца и стяжаем явление Образ Типа Вседержащей Силой Синтеза в явлении исполнительского мастерства, видения, и индивидуально-творческого мастерства каждого из нас с явлением соответствующих способностей, возможностей и реализаций. И возжигаемся Вседержащей Силой Синтеза явлением Образ Типа Щит Зерцального выражения каждого из нас.</w:t>
      </w:r>
    </w:p>
    <w:p>
      <w:pPr>
        <w:pStyle w:val="Normal"/>
        <w:ind w:firstLine="709"/>
        <w:jc w:val="both"/>
        <w:rPr/>
      </w:pPr>
      <w:r>
        <w:rPr>
          <w:i/>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w:t>
      </w:r>
    </w:p>
    <w:p>
      <w:pPr>
        <w:pStyle w:val="Normal"/>
        <w:ind w:firstLine="709"/>
        <w:jc w:val="both"/>
        <w:rPr/>
      </w:pPr>
      <w:r>
        <w:rPr>
          <w:i/>
        </w:rPr>
        <w:t xml:space="preserve">И в этом Огне, мы благодарим Изначально Вышестоящего Отца, благодарим Изначально Вышестоящего Всевышнего. Благодарим Изначально Вышестоящих Владык Кут Хуми Фаинь, возвращаясь в физическое присутствие, фиксируясь в данном зале.   </w:t>
      </w:r>
    </w:p>
    <w:p>
      <w:pPr>
        <w:pStyle w:val="Normal"/>
        <w:ind w:firstLine="709"/>
        <w:jc w:val="both"/>
        <w:rPr>
          <w:i/>
          <w:i/>
        </w:rPr>
      </w:pPr>
      <w:r>
        <w:rPr>
          <w:i/>
        </w:rPr>
        <w:t xml:space="preserve">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709"/>
        <w:jc w:val="both"/>
        <w:rPr>
          <w:i/>
          <w:i/>
        </w:rPr>
      </w:pPr>
      <w:r>
        <w:rPr>
          <w:i/>
        </w:rPr>
        <w:t xml:space="preserve">И выходим из практики. </w:t>
      </w:r>
    </w:p>
    <w:p>
      <w:pPr>
        <w:pStyle w:val="Normal"/>
        <w:ind w:firstLine="709"/>
        <w:jc w:val="both"/>
        <w:rPr>
          <w:i/>
          <w:i/>
        </w:rPr>
      </w:pPr>
      <w:r>
        <w:rPr>
          <w:i/>
        </w:rPr>
        <w:t>Аминь.</w:t>
      </w:r>
    </w:p>
    <w:p>
      <w:pPr>
        <w:pStyle w:val="Normal"/>
        <w:ind w:firstLine="709"/>
        <w:jc w:val="both"/>
        <w:rPr>
          <w:i/>
          <w:i/>
        </w:rPr>
      </w:pPr>
      <w:r>
        <w:rPr>
          <w:i/>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Пояснения к практике.</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Вседержащая Сила Щит Зерцала</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мы максимально углубили Щит Зерцальность каждого из нас, активировали её возмож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такое маленькое пояснение, чтобы вы увидели. Как только Изначально Вышестоящий Человек из 30-й Ипостаси перешел в 29-ю, понятно, некоторые считают, что это понижение, но это не понижение, это его разработка. Всевышний с шестой позиции перешел в пятую, Отец сотворился. Другими словами, сотворением Человека занимается Всевышний, это его главная задача. Когда появился Всемогущий как на шестом горизонте, значит, его задача сотворять Чел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говорим о Предвечном, – его задача сотворять Ведущего. Когда мы говорим о Неизречённом, – его задача сотворять Сотрудника. Увидели. Ну, и соответствующим образом, об Ипостаси ничего не говорится, потому что её не надо сотворять, она должна уже служить и выражаться. То есть, это относится к Восьмерице Ипостасей, где ты фиксируешся на том или ином служении как Ипостась. Вот это очень важное заявление, и очень важное явление, которое вы должны увидеть. Творец занимается не творением отдельного существа типа Человека или Чело, а занимается творением в целом, всех явлений, каких могут выразить данные четыре типа Явителя Отца или Являющих Отца. </w:t>
      </w:r>
      <w:r>
        <w:rPr>
          <w:rFonts w:cs="Times New Roman" w:ascii="Times New Roman" w:hAnsi="Times New Roman"/>
          <w:b/>
          <w:sz w:val="24"/>
          <w:szCs w:val="24"/>
        </w:rPr>
        <w:t>Это первое</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Вседержитель вроде бы ушел, но Вседержащий принцип он нам оставил. То есть пусть название Отца как Вседержащего, Вседержителя, но </w:t>
      </w:r>
      <w:r>
        <w:rPr>
          <w:rFonts w:cs="Times New Roman" w:ascii="Times New Roman" w:hAnsi="Times New Roman"/>
          <w:b/>
          <w:sz w:val="24"/>
          <w:szCs w:val="24"/>
        </w:rPr>
        <w:t>Вседержащая Сила Синтеза остается в Щит Зерцальност</w:t>
      </w:r>
      <w:r>
        <w:rPr>
          <w:rFonts w:cs="Times New Roman" w:ascii="Times New Roman" w:hAnsi="Times New Roman"/>
          <w:sz w:val="24"/>
          <w:szCs w:val="24"/>
        </w:rPr>
        <w:t xml:space="preserve">и. Более того, в каждом из пятых Выражений, я сейчас уточнял у Отца, и в Престоле, и в Граале, ну в Престоле мы сегодня стяжаем, и в Сердце передается Вседержащий Принцип Синтеза. То есть раньше Вседержащая Сила была только в Щит Зерцале, теперь будет вез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принцип  Вседержащести, Вседержимости, он будет являться принципом пятого развития пятого Горизонта. В чем смысл Вседержащей Силы, в том числе, и Синтезов? Если мы говорим о том, что Изначально Вышестоящий Человек остается пятым горизонтом, мы должны понимать, что Человек – это тот, кто состоит из частей, в Новую Эпоху это однозначно. А чтобы части синтезировались между собой и в слиянии образовывали целого Человека, нужен Вседержащий Принип. То есть смысл Вседержащего Принципа и Отца – Вседержителя был в том, что он занимался  сотворением частей Человека. Так как он сотворил, он свою работу исполнил, и Вседержащую Силу передал в наши Сердца, Зерцала, Граали, Престолы для роста Синтеза частей, систем, аппаратов и частностей между собой. У нас тут некоторые Чело спорят, что такое частность (в другом Доме). </w:t>
      </w:r>
    </w:p>
    <w:p>
      <w:pPr>
        <w:pStyle w:val="Style17"/>
        <w:ind w:firstLine="708"/>
        <w:jc w:val="both"/>
        <w:rPr/>
      </w:pPr>
      <w:r>
        <w:rPr>
          <w:rFonts w:cs="Times New Roman" w:ascii="Times New Roman" w:hAnsi="Times New Roman"/>
          <w:sz w:val="24"/>
          <w:szCs w:val="24"/>
        </w:rPr>
        <w:t xml:space="preserve">Поэтому и вашим напомним, что частности – это части ваших 16-риц по присутственностям присутствий. А в будущем – части по прояленностям ваших проявленных частей. Помните, у нас 64 Проявленности, там есть 64 проявленностные части. Для вас они частности. Ну, допустим, мы вчера стяжали Щит Зерцала 21-го Проявления – это для вас часть. </w:t>
      </w:r>
    </w:p>
    <w:p>
      <w:pPr>
        <w:pStyle w:val="Style17"/>
        <w:ind w:firstLine="708"/>
        <w:jc w:val="both"/>
        <w:rPr/>
      </w:pPr>
      <w:r>
        <w:rPr>
          <w:rFonts w:cs="Times New Roman" w:ascii="Times New Roman" w:hAnsi="Times New Roman"/>
          <w:sz w:val="24"/>
          <w:szCs w:val="24"/>
        </w:rPr>
        <w:t xml:space="preserve">А сейчас в Итоговой практике мы будем стяжать 64 Проявленности и 64 Проявленностные Части. Для вас это что? Частности по проявленностям проявл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сама часть вырастает Системами</w:t>
      </w:r>
      <w:r>
        <w:rPr>
          <w:rFonts w:cs="Times New Roman" w:ascii="Times New Roman" w:hAnsi="Times New Roman"/>
          <w:sz w:val="24"/>
          <w:szCs w:val="24"/>
        </w:rPr>
        <w:t xml:space="preserve">. Для Щит Зерцала это какие? Или Зерцальной Силы, или Пробуддической Силы, если взять присутствия. И аппаратами. Что является аппаратами для пятого горизонта? Синтез Функций. Набор разных функций, выражающих определенную функциональность той или иной части, что Престола, что Грааля, что Зерцала – везде одинаково. Силы разные. Если увидеть, что Ядро с Источником Силы стоит в центре, то вокруг него небольшие Пробуддические Силы, буквально так, 64-е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Это Присутственная ваша Активация. А потом громадные, примерно вот в таком расстоянии  по отношению к  Пробуддическим, Зерцальные Силы. И вот такой громадный Престол каждого из нас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Это вот так схлопывается и стоит здесь шари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видели? Когда развертывается Престол, Образ Тип Престола заполняет твое тело, ваше тело. Когда Престол схлопывается, Образ Тип остается в теле. То есть Образ Тип не меняется, он не схлопывается, не расширяется, и Силы вначале насыщают Образ Тип, чтобы он двигался, а потом все остальное, чтобы развивало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Человека перевели с шестого горизонта на пятый? Вот, исходя из этих аналогий, кто сможет увидеть? И сами для себя ответьте. Вот как развивается Синтез объективно. Я понимаю, у нас в голове это понижение. Это не понижение, это перестройка работы. По идее, так и должно было быть. Потому что на шестом горизонте Человек пробуждался. И когда нам надо было пробудить Человека Метагалактики, Человека Универсума, Человека Единого, мы успели это сделать, Человека Всеединого. Нас поставили на шестой горизонт,  туда поставили Всевышнего, и нас пробуждали к тому, чтоб мы распознали как Человеки, что это такое. А теперь максимум пробуддимости мы взяли, и Проявленную, и Явленную, и до Изначальной дошли. Теперь что нам надо сделать? Взрастить все это. А кто это взращивает? Силы. Образующие Силы взращивают части, системы, аппараты. В принципе, это знание у нас очень много лет. Поэтому, кстати, Образование стоит на пятом горизонте – это из-за Обра Типов. Новое образование будет нацелено на развитие Образ Типов, на воспитуемость Образ Типов,  и на применение Образующих Сил. Через смыслы и функции, которые там складывают, через смыслы человек будет владеть  знанием. Ведь главное не знать, а осмыслить знания, а через функции этих смыслов человек будет обладать умениями. Ведь главное не просто осмыслять, а ещё уметь это что? Применить. Ну, а там уже технологии, разработки. Вот это такое образование, перспектив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итоге Человека перевели на пятый горизонт и на него зафиксировали все Образующие Силы для взрастания. Для присутствий – присутственные, эволюционные, для проявлений – проявленные. Мы сейчас с вами этим занимаемся, да? И вот это все так насыщается.  Но не отменили Чело. Чело сохранили, ему создали новую организацию, и Чело – это более высокий тип человека, чем сам Человек.  То есть если Человек, обращаю ваше внимание, живет больше внешней средой, даже в синтезе присутствий и проявлений, он параллельно живет больше внешней средой,  то Чело живет больше внутренней и идет в более высокое Явление, чем Человек может себе позволить. Если вы в начале Человек, вы должны определиться, в какой среде вы живете, то потом вы Чело, вы должны определиться, куда внутренне вы стремитесь дойти, кем стать, кого выразить, кем быть.  И если эта внутренняя определенность есть, и вы совершенствуете себя для этого, то вы Чело. Причем, я подчеркиваю, для нас даже, вот мы собрались на Дом Проявления, это внешнее вначале, это Человек. Потом мы выразили внутренне устремление, что мы служим этому Дому Проявления и куда, это уже Чело. Потом мы научились вести Огонь и Дух этого Дома Прявления, это уже Ведущий. А уж если мы научились разрабатывать Огонь этого Дома Проявления, как его применять, это уже Сотрудник. И так везд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все это отражает ваш Щит Зерцальное выражение. Увидели? Он синтезирует эти возможности. На всякий случай, раньше мы объявляли, что Престол больше являет Дух, Образ Тип и Дух, а Грааль больше выражает Образ Тип и Вол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Грааль не смог выразить Образ Тип Воли, неудача постигла. Поэтому Образ-тип Воли Отец зафиксировал на Щит Зерцала, а на Грааль  оставил Мудрость. То есть мы пытались отпрессинговать, не получается – Силы не работают. Поэтому вот та старая схема Образ Типов и их развития Отцом отменена и зафиксирована сегодня вами новая, когда  Престол занимается выражением с акцентом на Любовь, а выражает Суть, Грааль с акцентом на Мудрость, Щит Зерцала с акцентом на Волю. Сердце было и тогда и сейчас с акцентом на Синтез. В прошлый раз тоже Сердце с акцентом на Синтез. А вот Щит Зерцала был с акцентом на Огонь. Отец посчитал, что Дух и Огонь становятся мировыми понятиями в более свободном выражении, и для этого нужно взращивать Образ-тип.  Нужен Образ-тип с акцентом на вот эту четверицу главных выражений Отца. Поэтому если вдруг кто-то натолкнется на старые материалы, где было по-другому, то это итоговое, правильное, то, что утверждено Отцом,  и то, что  мы постоянно будем применять в развит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pPr>
      <w:r>
        <w:rPr>
          <w:rFonts w:cs="Times New Roman" w:ascii="Times New Roman" w:hAnsi="Times New Roman"/>
          <w:b/>
          <w:sz w:val="24"/>
          <w:szCs w:val="24"/>
        </w:rPr>
        <w:t>Новый Стандарт Восприятий</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одно вам объявление, это исходя из того, что мы сейчас делали, потому что у нас сейчас такая плотность идёт. У нас присутствия </w:t>
      </w:r>
      <w:r>
        <w:rPr>
          <w:rFonts w:cs="Times New Roman" w:ascii="Times New Roman" w:hAnsi="Times New Roman"/>
          <w:i/>
          <w:sz w:val="24"/>
          <w:szCs w:val="24"/>
        </w:rPr>
        <w:t>(рисует)</w:t>
      </w:r>
      <w:r>
        <w:rPr>
          <w:rFonts w:cs="Times New Roman" w:ascii="Times New Roman" w:hAnsi="Times New Roman"/>
          <w:sz w:val="24"/>
          <w:szCs w:val="24"/>
        </w:rPr>
        <w:t xml:space="preserve">, если вы помните – они 28-е Восприятие из 32-х Восприятий, или там 64, ну из 32-х пока берём. Так вот, его сейчас переводят на пятый горизонт и сделают 29-м Восприятием. Фактически, переведено, Регламент, Распоряжение я выпущу когда вот, окончательно это всё. 30-е – Проявленное, 31-е – Явленное,  и 32-е – Изначальное Восприятия.  Это поменяется в 32-рице Восприятий, которая опубликована. Возможно, это будет 64-рица Восприятий, я сейчас  спрошу, но вот эти будут итоговые, самые высокие. Это самые высокие четыре Восприятия, плюс на 28 переводится Мировое Восприятие. Чтоб было понятно – на четвёрку, оно было третьим, оно было 27. Понятно. Также как Присутствие было 28-м, а теперь становится пятым Восприятием.  Пятое – это какое? Силовое Восприят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чем это связано? Служащие, кто догадается, с чем это связано? Кроме того, что туда теперь Силы отправляются, на развитие Частей Человека по присутствиям. Есть очень давняя работа, которой мы занимались несколько лет, которую мы фактически завершили. Поэтому  сотворилась та часть, которая теперь называется Щит Зерцало. И Присутствие удалось поднять с четвертого на пятое, до этого не удавалось. Мы фактически сплавили Хрустальный Огонь на пятом горизонте. Профессионалы пятого горизонта, мы с вами плавили Хрустальный Огонь, фактически работа завершена. Поэтому у нас из Зерцальности вырос Щит Зерцала 21-й части.  Щит – это то, что мы забрали у Хрустального Огня на пятом, высшем Манасе. И поэтому Присутствие нам удалось  поднять с четверки на пятерку. Наша планета теперь свободна от этой  некорректной выразимости. Когда Огонь замерз на нашей Планете, это виделось на высшем Манасе как ледяные торосы огня, в прямом смысле лядяные торосы. Ну, как, с кем мы туда ходили, мы это видели, это последствия войны предфдущей цивилизации на нашей планете. </w:t>
      </w:r>
    </w:p>
    <w:p>
      <w:pPr>
        <w:pStyle w:val="Style17"/>
        <w:ind w:firstLine="708"/>
        <w:jc w:val="both"/>
        <w:rPr/>
      </w:pPr>
      <w:r>
        <w:rPr>
          <w:rFonts w:cs="Times New Roman" w:ascii="Times New Roman" w:hAnsi="Times New Roman"/>
          <w:sz w:val="24"/>
          <w:szCs w:val="24"/>
        </w:rPr>
        <w:t xml:space="preserve">Вот мы с вами завершили бойню, завершили эту вот, когда в Махабхарате пишут, что была война на небесах, пишут не просто не безосновательно, а пытаются передать нам, что предыдущая цивилизация воевала, причем ядерно.  И мы до сих пор залечивали раны, мы наследники её. Поэтому у нас такое быстрое техническое развитие. Просто после войны в основном обезъяны остались человеческого типа, по неразумности своей.  Только это не мое слово, а это оценили итоги войны. То есть, люди есть, а остались те, кто не соображает, что делает, типа пастухов, только развитие их было намного ниже современных пастухов, системы образования не было. Оно было закрытое, элитное, только для тех, кто погиб. Ну, а если вы спрашиваете, куда делись все цивилизационные, все эти материалы, которые были, то сейчас вышел очень хороший фильм, называется «После нас». Если человечество исчезнет, в этом фильме анализируется, сколько просуществуют материалы и природа их переработает. Максимум 300 лет. И после этого ничего нет, одна девственная природа. 300 лет. Это немного. Понятно. Ну, на всякий случай, 200 лет назад французы напали на Россию, да? С одной стороны далеко, мы не помним, а с другой стороны – это очень небольшой срок. Теперь представьте разницу тех войск и современных – это очень мало по скорости развития. Поэтому от той цивилизации наша природа почти ничего не оставила, все человеческие материалы были изъедены. Ну, что-то там в подземельях осталось, если найдут. И сохранялось святыми  и посвященными, это вот те знаменитые египетские регалии, которые пытаются найти под пирамидами, в пустыне, в песках. Но не факт, что даже  если мы это найдем, нам это особо поможет. У нас сейчас другое технологическое развитие, чем там. Мы переходим в другие многомерности, а там более мелкие мерности, в которых развивалась эта цивилизация. Она это не понимала, мы сейчас с точки зрения Метагалактики это понимаем. Вот поэтому мы так быстро с вами развиваемся Метагалактически. Теперь  можно об этом  говорить открыто. Мы доплавили этот Хрустальный Огонь, и всю причину и гадость, которую оставила нам предыдущая цивилизация, внимание, человеческих существ, живущих на планете, и даже летающих в космос.  Не инопланетян, человеков, наших предшественников, мы их потомки монадические. Чтоб без иллюзий. Это понятно? Вот это мы преодолели, поэтому  у нас начинается пятый горизонт и более глубокое развитие. Соответственно, Мировой Восприятие будет заниматься развитием Мировых Тел. Мы сейчас пытаемся все тренинги зафиксировать на развитие Мировых Тел. И Синтезобраз, соответственно, четвертый, будет этим заниматься, Мирового Восприятия  процессов. Увидели. Значит, пока не решён вопрос. У нас 26-м Восприятием было Реальность. Что будет третьим. Пока она не поднялась на 27 </w:t>
      </w:r>
      <w:r>
        <w:rPr>
          <w:rFonts w:cs="Times New Roman" w:ascii="Times New Roman" w:hAnsi="Times New Roman"/>
          <w:i/>
          <w:sz w:val="24"/>
          <w:szCs w:val="24"/>
        </w:rPr>
        <w:t>(рисует)</w:t>
      </w:r>
      <w:r>
        <w:rPr>
          <w:rFonts w:cs="Times New Roman" w:ascii="Times New Roman" w:hAnsi="Times New Roman"/>
          <w:sz w:val="24"/>
          <w:szCs w:val="24"/>
        </w:rPr>
        <w:t xml:space="preserve">, и здесь Реальность дробь Эволюции иду. Ну, пока эволюционное восприятие тоже нам не ввели. Зачем? Различение Эволюц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многие Чело спокойно становятся и говорят: «Я тут вот стою на Физике универсумной эволюции». А реально на «мырде» его это не написано, то есть, эволюция должна в глазах сиять, а если на лице нет печати эволюции, в смысле что ты семнадцати присутственно стоишь физически. Болтать мы умеем, а различать нет. Поэтому одно из решений – ввести куда-то Эволюционное Восприятие. Возможно, оно будет 27-м, возможно оно будет 26-м, я пока не знаю куда. Вот сейчас вопрос и решается, называется, на ваших глазах. Там идут соответствующие Советы Владык и Отца, куда это поставить, что бы нам было удобно расти. Я не шучу. У Отца есть специальные совещания и решения, чтобы некоторые серьёзные вопросы применялись коллективно Ипостасями Синтеза и Основ. Вот сейчас идёт разборка этого вопроса, куда поставить какое Восприятие. При этом 25-е будет Капельное, оно остаётся. Жёстко. Почему? Любая наша клетка начинается с капли Огня, ну у некоторых с капли крови, а у нас с капли Огня. Поэтому, если взять ядрышко любого Огнеобраза, Ядерный Синтез, то ядро можно представить как Каплю. Мы ещё ставим вопрос, насчёт того, чтобы нам поставили Ядерное Восприятие в тенденцию развития, но пока этот вопрос имеется в виду, он не обсуждается. Но мы пытаемся доказать, что оно нам надо. Тогда мы глубже будем видеть самого себя, не на уровне клеток, а на уровне яде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т Эволюционное и Ядерное Восприятие – это два типа Восприятия, которые возможно нам введут или одно из них, какое, не знаю. Ну, в общем, когда выйдет Регламент или Распоряжение вы это увидите, по ИДИВО, ну это так, в течение пары недель сложится. Но присутствия точно переходят на пятый горизонт, выражение Изначально Вышестоящего Человека понятно, чтобы Человек стал присутственно развитым. Мировое Восприятие точно переходит на четвёртый горизонт с третьего, чтобы у нас Миры были не только чувственно воспринемаемы, но и ментально распознаваемы. Я бы хотел некоторым подсказать, когда вы туда ходите, вы должны понимать, что Ментал распознаёт. Силой мысли вы занимаетесь познанием и распознанием. Вы распознаёте явления, для этого нужна Сила мысли, а на третьем горизонте вы чувствуете, для этого нужна Сила чувств. А то вас там спрашивают: «Вы зачем менталите зачем? Сила мысли вам зачем?» – «Ну как, что бы дум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зличаем мы Разумом, это шестой горизонт. Это для вас. Способность различать – это Разум, это Сознание, это Интеллект, это Соображение, в вершине это Истина. Способность различать, а способность распознавать это Синтезобраз с мышлением, это Вера, это Ум, распознающий явления и это Хум, который несёт распознание Отца нам. Или познание, способность познавать. Но у нас это выражает как свойство распознания, после чувствования. Если сам Ум или мышление познаёт, то Мировое Восприятие распознаёт, распознание. Это эффект Мирового Восприятия.</w:t>
      </w:r>
    </w:p>
    <w:p>
      <w:pPr>
        <w:pStyle w:val="Style17"/>
        <w:ind w:firstLine="708"/>
        <w:jc w:val="both"/>
        <w:rPr/>
      </w:pPr>
      <w:r>
        <w:rPr>
          <w:rFonts w:cs="Times New Roman" w:ascii="Times New Roman" w:hAnsi="Times New Roman"/>
          <w:sz w:val="24"/>
          <w:szCs w:val="24"/>
        </w:rPr>
        <w:t>Задача – уметь быть в Мирах и распознавать их, различать, то есть, видеть ракурс  Физический, Тонкий, Духа и Огненный. И различая, Разумом распознавать, ты сейчас какой Мир выражаешь, находясь вот на этом Синтезе. Четверично физический, любым присутствием, любым проявлением. Вот это распознание будет взращиваться Мировым Восприяти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А нам это зачем?» Вспоминаем, что Восприятие это 18-я часть, а пятёрка управляет двойкой, то есть, 21 Щит Зерцала управляет Восприятием. И от того, какие тенденции будут у Восприятия, так Управитель будет управля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Щит Зерцала напрямую связан с Восприятием, от того какие у вас Смыслы, какие у вас Проббудические Силы, какая у вас Вседержащая Сила Синтеза в Щит Зерцале, вот такое у вас и Восприятие. И вы будете развивать Восприятие как угодно, но вы должны понимать, что управляет Восприятием Щит Зерцальность. Если в вашей Щит Зерцальности управленческий эффект минимален, то как бы вы ни развивали Восприятие, результат будет: вижу книгу, а в ней свой знаменитый предмет. Потому что Восприятие вроде бы ростёт, а Щит Зерцальности этого не передаёт, то есть, нет управляющего эффекта. И нам надо запомнить, что Щит Зерцала управляет Восприятием и развивать надо Образ-тип и Щит Зерцальности, Силы Щит Зерцальности. И если здесь мы разовьёмся вот в этой 21-й части, то Восприятие выпустит пар и будет развиваться. Понятно, при этом надо копить и собственно Восприятие, восприимчивость как таковую, но вы должны понимать, что как часть это особенное явление, но это часть не выражается без других частей. И чтобы эта часть развивалась, Восприятие, нужно развивать Щит Зерцальность. Потому что само Восприятие: «Вы меня видите?» «Да». Мы друг друга воспринимаем, я вас тоже вижу. А вот чтобы различать, мы сейчас воспринимаем присутственно или проявлено, нужно Образ Тип Щит Зерцальности, тогда у нас появится различение: ты как это делаешь. А так вот, как вы видите, так и воспринемаете, идёт рост Восприят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ходим сейчас в Дом Отца, рост проявленного Восприятия идёт, эта часть у нас растёт. Но вы не сможете управлять сменой Восприятий без Щит Зерцальности. Само Восприятие собою не управляет, оно просто даёт базу возможностей. То есть, 18-я часть даёт базу возможностей, но не управляет их сменой, а сменой возможностей Восприятия управляет Щит Зерцала. То есть, переключением из Присутственного в Проявленное восприятие или из Проявленного в Мировое восприятие. Вот этим переключением занимается Щит Зерцала. А Восприятие просто говорит: «Вот у меня Мировое восприятие, я Мировое хорошее Восприятие». – «Уйди в Присутственное». – «Но я же Мировое хорошее Восприятие, что мне куда-то ходить, вон Мировое вертится». И всю жизнь. Или: «Я Присутственное хорошее Восприятие!» – «Перейди в Проявленное». – «Да ты что! Это что такое? Я же хорошее, Присутственное, не трогай мен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о вот так всё происходит в 18-й части. Это не плохо, не хорошо. Это хорошо для 18-й части, но для нас, как для человека, это не совсем удобно, нам надо этим управлять, надо переключаться этим. И переключением занимается Щит Зерцала. Поэтому мы так долго взращивали 21-ю часть. Соответственно, если мы научимся здесь владеть 21-й частью, у нас пойдёт сдвиг в Восприятиях, не научимся владеть 21-й частью – сдвиг в Восприятиях у нас никуда особо не пойдёт. Хотя Восприятия сами по себе развивать надо и они тоже, вообще-то, восемнадцать управляет чем? Пятнадцать, Столпом. Значит, от того какое у вас Восприятие, такой у вас и Столп. То место, где Отец выражается. А ещё и в Столпе идёт и синтез частей и частностей и систем и аппаратов. Это ж столпный синтез, соответственно какое у вас Восприятие, такой у вас столпный синтез.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этому передвижка двух Восприятий вверх – это очень серьёзное Явление, просто очень серьёзное Явление, просто мировая перестройка. А если учесть, что четвёрка управляет единицей, а единица, в конечном счёте, это наша Планета, то для нашей планеты главным становится Мировое восприятие. Могу так сказать, построение Метагалактического Мира в синтезе всех присутствий, понятно. Если учесть, что Присутствия являются пятым, а пятёрка управляет двойкой, а Метагалактика двойка, то вот это пятое Восприятие будет управлять нашими возможностями метагалактического присутственного развития, мы доросли. А до этого Присутствия управляли только планитарным ракурсом восприятия присутствий Метагалактики. Вот такая Эволюция нас ждёт. А теперь будет прямое Восприятие присутствий Метагалактики, где мы будем видеть не только травку Планеты с деревьями, а ещё и реальность настоящих присутствий Метагалактики без ракурса только нашей Планеты. Вот это маленькая революция, что я вам рассказал. Это очень большая разница.</w:t>
      </w:r>
    </w:p>
    <w:p>
      <w:pPr>
        <w:pStyle w:val="Style17"/>
        <w:ind w:firstLine="708"/>
        <w:jc w:val="both"/>
        <w:rPr/>
      </w:pPr>
      <w:r>
        <w:rPr>
          <w:rFonts w:cs="Times New Roman" w:ascii="Times New Roman" w:hAnsi="Times New Roman"/>
          <w:sz w:val="24"/>
          <w:szCs w:val="24"/>
        </w:rPr>
        <w:t xml:space="preserve">Вопрос теперь, на что будут нацелены Проявленности, на Реальности или Эволюцию. Я за Реальности. Хочу, чтобы Проявления были тоже реальные, а не эволюционные. Но решает там целое совещание, посмотрим, что появится. Вот это вам перспективы Щит Зерцального действия. Когда вы думаете, на что работает ваш Образ-тип, на то, чтобы управлять результатами Восприятия и прцессом Восприятия. Увидели? Увидел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в Щит Зерцала, вот в этой Вседержащей Силе Синтеза мы активируем синтез-присутственное выражение и синтез-проявленное выражени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рекомендация на будущее, мы сейчас эту практику не будем делать, у вас идёт перегруз двумя тренингами, неважно почему, Отец сказал. Главное, вы должны Проббудические Силы, и 21-ю часть Щит Зерцальности применять для синтеза присутствий. Вам простой вопрос, вы, когда последний раз делали столп присутствий и синтезировали присутствия между собой? Ну, типа, они сами по себе синтезируются. Сами по себе без вас они синтезируются. А вот в вас они даже не собираются это делать, им Метагалактики хватает. Поэтому когда у вас в голове стоит, что присутствия сами синтезируются, извиняйте, а вы здесь причём? Они там и сами справятся, ими занимается Отец, целая Иерархия, а я имею в виду вы в самом себе, когда последний раз синтезировали присутствия, и сколько их было? Нисколько? Самим себе отвечайте. И как вы собираетесь присутственно развиваться дальше?</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Одна из задач Щита Зерцала,  21-й части – синтез присутствий в соответствующее Изначально Вышестоящее Проявление между собою. </w:t>
      </w:r>
      <w:r>
        <w:rPr>
          <w:rFonts w:cs="Times New Roman" w:ascii="Times New Roman" w:hAnsi="Times New Roman"/>
          <w:sz w:val="24"/>
          <w:szCs w:val="24"/>
        </w:rPr>
        <w:t xml:space="preserve">Причём для 32-рицы – синтез 32-х присутствий Универсума, для Метагалактики, для 16-рицы – синтез шестнадцати присутствий Метагалактики. Но если вы стяжали ФА-16-рицу – синтез 64-х присутствий Метагалак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забываете это делать…, у меня была гениальная </w:t>
      </w:r>
      <w:r>
        <w:rPr>
          <w:rFonts w:cs="Times New Roman" w:ascii="Times New Roman" w:hAnsi="Times New Roman"/>
          <w:sz w:val="24"/>
          <w:szCs w:val="24"/>
          <w:lang w:val="en-US"/>
        </w:rPr>
        <w:t>SMS</w:t>
      </w:r>
      <w:r>
        <w:rPr>
          <w:rFonts w:cs="Times New Roman" w:ascii="Times New Roman" w:hAnsi="Times New Roman"/>
          <w:sz w:val="24"/>
          <w:szCs w:val="24"/>
        </w:rPr>
        <w:t xml:space="preserve">-ка: «Отпустила 16-рицы, утвердите». Не Отец утвердил. Мы смеялись, послала их бедных. Вышли посмотреть, что с ними происходит. У одного здания нет, живёт под деревом, другой под кустом валяется, тело в смысле. Куда она их отпустила, если даже Жизнь им не организовала. Это сейчас вот попроси Отца подтвердить, сразу будет наказана физически. Даже Дома не стяжала им по присутствиям. Это вы удивляетесь, а отсюда даже удивления нет </w:t>
      </w:r>
      <w:r>
        <w:rPr>
          <w:rFonts w:cs="Times New Roman" w:ascii="Times New Roman" w:hAnsi="Times New Roman"/>
          <w:i/>
          <w:sz w:val="24"/>
          <w:szCs w:val="24"/>
        </w:rPr>
        <w:t>(показывает на одну часть зала)</w: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 них вопрос: «А зачем?» У некоторых, в этой области сидящих. Кто стяжал ФА-16-рицы, вы всем Дома 16-рицам стяжали? Про себя, чтобы я не расстраивался. Ну, типа, они сами стяжают. Да не стяжают они сами! Это всё равно, что ребёнка младенца на улицу поставить и говорить: да он сам себе проживёт, то же самое. То же самое с 16-рицами. Об этой части зала я вообще молчу. Всё понятно, о чём я? И без синтеза присутствий вы не почувствуете боль жить под кустом. Сами попробуйте переночевать на улице. Если никогда не пробовали, вам… Прикольно, но как-то не хочется. Я однажды не смог уехать из одного города, ночевал на пляже. Вроде бы пляж, всё нормально лежаки, но к утру, ой, прикольно, замёрз и неудобно было. Хотя вроде пляж. Днём +35 было, но под утро, даже если +20 – это всё равно холодно. Было прикольно. На концерт приехали, а он закончился в час, все автобусы закончились, такси вообще закончились, такое интересное было место, а машины не было, а пешком идти километров 50, даже до утра бы не дошёл. Легли спать на пляже, нас несколько было. На нормальных лежаках, всё. К утру, правда, замёрзли, плавали, что только не делали. </w:t>
      </w:r>
      <w:r>
        <w:rPr>
          <w:rFonts w:cs="Times New Roman" w:ascii="Times New Roman" w:hAnsi="Times New Roman"/>
          <w:b/>
          <w:sz w:val="24"/>
          <w:szCs w:val="24"/>
        </w:rPr>
        <w:t xml:space="preserve"> </w:t>
      </w:r>
      <w:r>
        <w:rPr>
          <w:rFonts w:cs="Times New Roman" w:ascii="Times New Roman" w:hAnsi="Times New Roman"/>
          <w:sz w:val="24"/>
          <w:szCs w:val="24"/>
        </w:rPr>
        <w:t xml:space="preserve">Но что такое спать на улице – я понял.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 16-рицами я никогда не шутил, я понимал, что спать на улице им нельзя. Иначе они к тебе так же будут относиться, и отправлять только уличные тенденции на физику. В итоге, ты думаешь, что ты не развит. А они ничем не заняты. Они выживанием заняты, под каким кустом спать и где что съесть, дома-то нет. Ну, это в смысле райские представления: вышел в рай и там фрукты висят, сорвал, пожрал, поспал. Я спрашиваю: «Где, под зданием Отца? Под кустом?» – «Ну, я ж в раю, там мне комфортно». – «Я согласен, – я говорю, – тебе комфортно под кустом?» – «Ты ничего не понимаешь. Не зна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Отец нам Дом Души простраивает, чтоб Душе было комфортно в пятой расе, а не под куст её прятали и не на куст вешали. Ну, Моисей же был кустом горящим, и там Душа висит. Да? Не Моисей, а Отец там приходил кустом, горящим по Образу и Подобию Моисея, сейчас-то мы это понимаем, как Отец видел Маисея и Душа на кусте висит. Да? Ну, это уже вообще рудимен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ли у вас нет синтеза присутствий, и Щит Зерцальность не держит этого синтеза присутствий в вас </w:t>
      </w:r>
      <w:r>
        <w:rPr>
          <w:rFonts w:cs="Times New Roman" w:ascii="Times New Roman" w:hAnsi="Times New Roman"/>
          <w:i/>
          <w:sz w:val="24"/>
          <w:szCs w:val="24"/>
        </w:rPr>
        <w:t>(смеётся)</w:t>
      </w:r>
      <w:r>
        <w:rPr>
          <w:rFonts w:cs="Times New Roman" w:ascii="Times New Roman" w:hAnsi="Times New Roman"/>
          <w:sz w:val="24"/>
          <w:szCs w:val="24"/>
        </w:rPr>
        <w:t xml:space="preserve">, вот ваши части на кустах и висят. Такая новогодняя ёлка из частей, здесь Душа висит, здесь Сознание </w:t>
      </w:r>
      <w:r>
        <w:rPr>
          <w:rFonts w:cs="Times New Roman" w:ascii="Times New Roman" w:hAnsi="Times New Roman"/>
          <w:i/>
          <w:sz w:val="24"/>
          <w:szCs w:val="24"/>
        </w:rPr>
        <w:t>(что-то падает)</w:t>
      </w:r>
      <w:r>
        <w:rPr>
          <w:rFonts w:cs="Times New Roman" w:ascii="Times New Roman" w:hAnsi="Times New Roman"/>
          <w:sz w:val="24"/>
          <w:szCs w:val="24"/>
        </w:rPr>
        <w:t>, да, вот так всё падает в вашем развитии. Всё понятно? Всё понятно. Вот теперь итоговая практи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pPr>
      <w:r>
        <w:rPr>
          <w:rFonts w:cs="Times New Roman" w:ascii="Times New Roman" w:hAnsi="Times New Roman"/>
          <w:b/>
          <w:sz w:val="24"/>
          <w:szCs w:val="24"/>
        </w:rPr>
        <w:t xml:space="preserve">Стяжание новой Книги Всевышнего.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Иное качество восприятия Стандарта Синтеза</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получим новую книгу, называется «Изначально Вышестоящий Всевышний». Сложность в этом, увидел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о есть, у нас была книга Вседержителя, двадцать первого, теперь будет книга Всевышний. Ну и отсюда все соответствующие выражения. Всё остальное как положено, я не знаю, разрешит Отец стяжать все части по проявленностям или также скажет всё в целом, посмотрим. Единственное что, к вам предложение, сейчас стяжаем такой нелинейный вариант стандарта Синтеза, попробуем, я не буду объяснять это такая иная схема действия. Мы сейчас стяжаем 100 тысяч ровно единиц Субъядерного Синтеза, как стандарт 21-го Синтеза. Я сразу скажу, что это не входит в схему, которая опубликована в Распоряжении, так же скажу что это больше чем положено. На 27-м Синтезе 114, что бы было понятно, тысяч, поэтому 100 тысяч для 21-го – это много. Мы попытаемся перестроиться на другую схему Субъядерного Синтеза, если это удастся нам, мы перейдём на иную схему стяжания стандартов Субъядерного Синтез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ю просто, у Отца помните 100 единиц за присутствие, а за проявление сколько? Тысяча, а 100 тысяч – за сто Проявлений, понятно. Я бы конечно в наглости взял и 117 тысяч с учётом того, что Всевышний у нас на 117 Проявлении, но у нас Ипостаси Синтеза имеют девяносто шесть, а как Человек Единый плюс четыре, мы попадаем в сотое проявление, в итоге получается сто тысяч, с фиксацией Физики Единой. </w:t>
      </w:r>
    </w:p>
    <w:p>
      <w:pPr>
        <w:pStyle w:val="Style17"/>
        <w:ind w:firstLine="709"/>
        <w:jc w:val="both"/>
        <w:rPr/>
      </w:pPr>
      <w:r>
        <w:rPr>
          <w:rFonts w:cs="Times New Roman" w:ascii="Times New Roman" w:hAnsi="Times New Roman"/>
          <w:sz w:val="24"/>
          <w:szCs w:val="24"/>
        </w:rPr>
        <w:t xml:space="preserve">Вот я пытаюсь перевести Стандарты Синтеза с количественных показателей на качественные, когда мы берём Стандарты Синтеза, не от 64-х и до 100 тысяч, да, а от Человека, который фиксируется физичностью Проявлений. Понятно. Скорее всего, Ипостась Основ, которую вы знаете  как сотую, она будет другого наименования, чем Отец такой-то, там Отец Единый. Сейчас этот вопрос как раз там проходится, но я не имею право его пока публиковать. Вот мы попытаемся зафиксироваться Единой активацией Человека, зафиксировав 100 тысяч единиц Субъядерного Синтеза и перейдя из количественных показателей в качественные. Если Отца это устроит, там как раз сейчас идёт изменение разных Регламентов Синтеза с учётом того, что Всевышний стал…, Вседержитель…, Всемогущий... </w:t>
      </w:r>
    </w:p>
    <w:p>
      <w:pPr>
        <w:pStyle w:val="Style17"/>
        <w:ind w:firstLine="709"/>
        <w:jc w:val="both"/>
        <w:rPr/>
      </w:pPr>
      <w:r>
        <w:rPr>
          <w:rFonts w:cs="Times New Roman" w:ascii="Times New Roman" w:hAnsi="Times New Roman"/>
          <w:sz w:val="24"/>
          <w:szCs w:val="24"/>
        </w:rPr>
        <w:t xml:space="preserve">Глядишь, и нам поменяют Стандарты синтезного действия, это будет очень хорошо. Потому что для некоторых Синтезов то количество, которое нам дали, не хватает. Нам надо переводить на качество, а больше не дадут, потому что мы не выдерживае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единственный шанс – перейти на иное качество Восприятия, тогда каждый раз будем стяжать по 100 тысяч без проблем, или ну по 96 тысяч, или по 95 тысяч.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к-то вот так, практи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t>Практика 8. ПЕРВОСТЯЖАНИЕ</w:t>
      </w:r>
    </w:p>
    <w:p>
      <w:pPr>
        <w:pStyle w:val="Normal"/>
        <w:jc w:val="both"/>
        <w:rPr>
          <w:b/>
          <w:b/>
          <w:i/>
          <w:i/>
        </w:rPr>
      </w:pPr>
      <w:r>
        <w:rPr>
          <w:b/>
          <w:i/>
        </w:rPr>
      </w:r>
    </w:p>
    <w:p>
      <w:pPr>
        <w:pStyle w:val="Normal"/>
        <w:jc w:val="center"/>
        <w:rPr>
          <w:b/>
          <w:b/>
          <w:i/>
          <w:i/>
        </w:rPr>
      </w:pPr>
      <w:r>
        <w:rPr>
          <w:b/>
          <w:i/>
        </w:rPr>
        <w:t xml:space="preserve">Итоговая практика 21-го Изначально Вышестоящего Синтеза. </w:t>
      </w:r>
    </w:p>
    <w:p>
      <w:pPr>
        <w:pStyle w:val="Normal"/>
        <w:jc w:val="center"/>
        <w:rPr>
          <w:i/>
          <w:i/>
        </w:rPr>
      </w:pPr>
      <w:r>
        <w:rPr>
          <w:b/>
          <w:i/>
        </w:rPr>
        <w:t>Стяжание новой Книги Всевышнего. Стяжание нового Стандарта Синтеза</w:t>
      </w:r>
    </w:p>
    <w:p>
      <w:pPr>
        <w:pStyle w:val="Normal"/>
        <w:ind w:firstLine="709"/>
        <w:jc w:val="both"/>
        <w:rPr>
          <w:i/>
          <w:i/>
        </w:rPr>
      </w:pPr>
      <w:r>
        <w:rPr>
          <w:i/>
        </w:rPr>
      </w:r>
    </w:p>
    <w:p>
      <w:pPr>
        <w:pStyle w:val="Normal"/>
        <w:ind w:firstLine="709"/>
        <w:jc w:val="both"/>
        <w:rPr>
          <w:i/>
          <w:i/>
        </w:rPr>
      </w:pPr>
      <w:r>
        <w:rPr>
          <w:i/>
        </w:rPr>
        <w:t xml:space="preserve">Мы возжигаемся всем синтезом каждого из нас, концентрируя все возможности собою. </w:t>
      </w:r>
    </w:p>
    <w:p>
      <w:pPr>
        <w:pStyle w:val="Normal"/>
        <w:ind w:firstLine="709"/>
        <w:jc w:val="both"/>
        <w:rPr/>
      </w:pPr>
      <w:r>
        <w:rPr>
          <w:i/>
        </w:rPr>
        <w:t>Синтезируемся с Изначально Вышестоящими Владыками Кут Хуми Фаинь, возжигаясь их Огнём, переходим в зал Ипостаси Синтеза ИДИВО 96-ти Изначально Вышестоящий проявленный явленный.</w:t>
      </w:r>
    </w:p>
    <w:p>
      <w:pPr>
        <w:pStyle w:val="Normal"/>
        <w:ind w:firstLine="709"/>
        <w:jc w:val="both"/>
        <w:rPr/>
      </w:pPr>
      <w:r>
        <w:rPr>
          <w:i/>
        </w:rPr>
        <w:t xml:space="preserve">Синтезируясь с Хум Изначально Вышестоящих Владык в форме Чело 21-го Изначально Вышестоящего Синтеза Изначально Вышестоящего Отца, стяжаем Изначально Вышестоящий Огонь Синтеза Изначально Вышестоящего Отца, прося преобразить каждого из нас и синтез нас на явление Итоговой практики 21-го Изначально Вышестоящего Синтеза собою. И, возжигаясь, преображаясь, развёртываемся Огнём Синтеза в каждом из нас. </w:t>
      </w:r>
    </w:p>
    <w:p>
      <w:pPr>
        <w:pStyle w:val="Normal"/>
        <w:ind w:firstLine="709"/>
        <w:jc w:val="both"/>
        <w:rPr/>
      </w:pPr>
      <w:r>
        <w:rPr>
          <w:i/>
        </w:rPr>
        <w:t xml:space="preserve">И, возжигаясь этим, мы синтезируемся с Изначально Вышестоящим Отцом, переходим в зал Изначально Вышестоящего Отца 128-ми Изначально Вышестоящий проявленно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21-го Изначально Вышестоящего Синтеза собою. И возжигаясь этим, синтезируемся с Хум Изначально Вышестоящего Отца, </w:t>
      </w:r>
      <w:r>
        <w:rPr>
          <w:b/>
          <w:i/>
        </w:rPr>
        <w:t>стяжаем 100 000 Огней 21-го Изначально Вышестоящего Проявления Изначально Вышестоящего Отца каждому из нас и синтезу нас</w:t>
      </w:r>
      <w:r>
        <w:rPr>
          <w:i/>
        </w:rPr>
        <w:t>.</w:t>
      </w:r>
    </w:p>
    <w:p>
      <w:pPr>
        <w:pStyle w:val="Normal"/>
        <w:ind w:firstLine="709"/>
        <w:jc w:val="both"/>
        <w:rPr/>
      </w:pPr>
      <w:r>
        <w:rPr>
          <w:i/>
        </w:rPr>
        <w:t xml:space="preserve">И, возжигаясь им, синтезируясь с Хум Изначально Вышестоящего Отца, стяжаем </w:t>
      </w:r>
      <w:r>
        <w:rPr>
          <w:b/>
          <w:i/>
        </w:rPr>
        <w:t>100 000</w:t>
      </w:r>
      <w:r>
        <w:rPr>
          <w:i/>
        </w:rPr>
        <w:t xml:space="preserve"> </w:t>
      </w:r>
      <w:r>
        <w:rPr>
          <w:b/>
          <w:i/>
        </w:rPr>
        <w:t>Единиц Субъядерного Синтеза Стандарта 21-го Изначально Вышестоящего Синтеза</w:t>
      </w:r>
      <w:r>
        <w:rPr>
          <w:i/>
        </w:rPr>
        <w:t xml:space="preserve"> каждому из нас и синтезу нас и возжигаемся им. </w:t>
      </w:r>
    </w:p>
    <w:p>
      <w:pPr>
        <w:pStyle w:val="Normal"/>
        <w:ind w:firstLine="709"/>
        <w:jc w:val="both"/>
        <w:rPr>
          <w:i/>
          <w:i/>
        </w:rPr>
      </w:pPr>
      <w:r>
        <w:rPr>
          <w:i/>
        </w:rPr>
        <w:t>В этом Огне синтезируемся с Изначально Вышестоящим Отцом, стяжаем:</w:t>
      </w:r>
    </w:p>
    <w:p>
      <w:pPr>
        <w:pStyle w:val="Normal"/>
        <w:ind w:firstLine="709"/>
        <w:jc w:val="both"/>
        <w:rPr>
          <w:i/>
          <w:i/>
        </w:rPr>
      </w:pPr>
      <w:r>
        <w:rPr>
          <w:i/>
        </w:rPr>
        <w:t>Стандарт 21-го Изначально Вышестоящего Синтеза,</w:t>
      </w:r>
    </w:p>
    <w:p>
      <w:pPr>
        <w:pStyle w:val="Normal"/>
        <w:ind w:firstLine="709"/>
        <w:jc w:val="both"/>
        <w:rPr>
          <w:i/>
          <w:i/>
        </w:rPr>
      </w:pPr>
      <w:r>
        <w:rPr>
          <w:i/>
        </w:rPr>
        <w:t xml:space="preserve">стяжаем цельный Огонь и цельный Синтез 21-го Изначально Вышестоящего Синтеза, </w:t>
      </w:r>
    </w:p>
    <w:p>
      <w:pPr>
        <w:pStyle w:val="Normal"/>
        <w:ind w:firstLine="709"/>
        <w:jc w:val="both"/>
        <w:rPr>
          <w:i/>
          <w:i/>
        </w:rPr>
      </w:pPr>
      <w:r>
        <w:rPr>
          <w:i/>
        </w:rPr>
        <w:t xml:space="preserve">цельный Огонь и цельный Синтез 21-го Изначально Вышестоящего Проявления, </w:t>
      </w:r>
    </w:p>
    <w:p>
      <w:pPr>
        <w:pStyle w:val="Normal"/>
        <w:ind w:firstLine="709"/>
        <w:jc w:val="both"/>
        <w:rPr>
          <w:i/>
          <w:i/>
        </w:rPr>
      </w:pPr>
      <w:r>
        <w:rPr>
          <w:i/>
        </w:rPr>
        <w:t xml:space="preserve">цельный Огонь и цельный Синтез 21-проявленного выражения Изначально Вышестоящего Отца каждым из нас и синтезом нас. </w:t>
      </w:r>
    </w:p>
    <w:p>
      <w:pPr>
        <w:pStyle w:val="Normal"/>
        <w:ind w:firstLine="709"/>
        <w:jc w:val="both"/>
        <w:rPr/>
      </w:pPr>
      <w:r>
        <w:rPr>
          <w:i/>
        </w:rPr>
        <w:t>И, возжигаясь им, синтезируясь с Изначально Вышестоящим Отцом, стяжаем Книгу 21-го Изначально Вышестоящего Синтеза собою.</w:t>
      </w:r>
    </w:p>
    <w:p>
      <w:pPr>
        <w:pStyle w:val="Normal"/>
        <w:ind w:firstLine="709"/>
        <w:jc w:val="both"/>
        <w:rPr/>
      </w:pPr>
      <w:r>
        <w:rPr>
          <w:i/>
        </w:rPr>
        <w:t xml:space="preserve">И, возжигаясь ею, переходим в зал Книг Изначально Вышестоящего Синтеза Ипостаси Синтеза ИДИВО 96-ти проявленный. Становимся пред Изначально Вышестоящими Владыками Кут Хуми Фаинь, эманируя этот огонь и стяжаем у Изначально Вышестоящего Владыки Кут Хуми Книгу 21-го Изначально Вышестоящего Синтеза Изначально Вышестоящего Отца собою. Книга пред вами. Берём её в руки, двумя руками. Смотрим на обложку. Книга называется «Изначально Вышестоящий Всевышний». Посмотрите, что такое новая Книга Синтеза. Вот это новая книга, знаете, из типографии бывают новые книги. Вот это новые книги, которых раньше не было. Поощущайте, что такое новая Книга Синтеза. </w:t>
      </w:r>
    </w:p>
    <w:p>
      <w:pPr>
        <w:pStyle w:val="Normal"/>
        <w:ind w:firstLine="709"/>
        <w:jc w:val="both"/>
        <w:rPr/>
      </w:pPr>
      <w:r>
        <w:rPr>
          <w:i/>
        </w:rPr>
        <w:t xml:space="preserve">В синтезе с Книгой переходим в кабинеты каждого из нас на 1-е вышестоящее присутствие соответствующих проявлений, подходим к письменному столу, кладём Книгу. Берём Книгу 20-го Изначально Вышестоящего Синтеза, возвращаемся к Владыкам Кут Хуми Фаинь, благодарим Изначально Вышестоящих Владык Кут Хуми Фаинь за обучение нас 20-му Изначально Вышестоящему Синтезу и сдаём Книгу. </w:t>
      </w:r>
    </w:p>
    <w:p>
      <w:pPr>
        <w:pStyle w:val="Normal"/>
        <w:ind w:firstLine="709"/>
        <w:jc w:val="both"/>
        <w:rPr/>
      </w:pPr>
      <w:r>
        <w:rPr>
          <w:i/>
        </w:rPr>
        <w:t>И, возжигаясь этим, мы синтезируемся с Изначально Вышестоящим Отцом, переходим в зал Изначально Вышестоящего Отца 128-ми Изначально Вышестоящий проявленно явленно, синтезируемся с Хум Изначально Вышестоящего Отца, стяжаем Изначально Вышестощий Синтез Изначально Вышестоящего Отца.</w:t>
      </w:r>
    </w:p>
    <w:p>
      <w:pPr>
        <w:pStyle w:val="Normal"/>
        <w:ind w:firstLine="709"/>
        <w:jc w:val="both"/>
        <w:rPr/>
      </w:pPr>
      <w:r>
        <w:rPr>
          <w:i/>
        </w:rPr>
        <w:t>И, прося преобразить каждого из нас и синтез нас, синтезируясь с Хум Изначально Вышестоящего Отца, стяжаем:</w:t>
      </w:r>
    </w:p>
    <w:p>
      <w:pPr>
        <w:pStyle w:val="Normal"/>
        <w:ind w:firstLine="709"/>
        <w:jc w:val="both"/>
        <w:rPr/>
      </w:pPr>
      <w:r>
        <w:rPr>
          <w:i/>
        </w:rPr>
        <w:t xml:space="preserve">64-ре Изначально Вышестояще Проявленностные Части 21-го Изначально Вышестоящего Проявления 64-мя Субъядерными Синтезами 21-го Изначально Вышестоящего Проявления Изначально Вышестоящего Отца собою. </w:t>
      </w:r>
    </w:p>
    <w:p>
      <w:pPr>
        <w:pStyle w:val="Normal"/>
        <w:ind w:firstLine="709"/>
        <w:jc w:val="both"/>
        <w:rPr/>
      </w:pPr>
      <w:r>
        <w:rPr>
          <w:i/>
        </w:rPr>
        <w:t xml:space="preserve">И, возжигаясь ими, преображаясь ими, развёртываемся 64-мя Изначально Вышестояще Проявленностными Частями по 64-м Изначально Вышестоящим Проявленностным явлениям 21-го Изначально Вышестоящего Проявления собою и в синтезе их. </w:t>
      </w:r>
    </w:p>
    <w:p>
      <w:pPr>
        <w:pStyle w:val="Normal"/>
        <w:ind w:firstLine="709"/>
        <w:jc w:val="both"/>
        <w:rPr/>
      </w:pPr>
      <w:r>
        <w:rPr>
          <w:i/>
        </w:rPr>
        <w:t>Развёртываемся Изначально Вышестоящим Человеком в синтезе 64-рицы частей 64-ричного Субъядерного Синтеза их 21-го Изначально Вышестоящего Проявления пред Изначально Вышестоящим Отцом собою. И возжигаясь, преображаясь, являемся им.</w:t>
      </w:r>
    </w:p>
    <w:p>
      <w:pPr>
        <w:pStyle w:val="Normal"/>
        <w:ind w:firstLine="709"/>
        <w:jc w:val="both"/>
        <w:rPr/>
      </w:pPr>
      <w:r>
        <w:rPr>
          <w:i/>
        </w:rPr>
        <w:t>И в этом Огне, синтезируемся с Хум Изначально Вышестоящего Отца, стяжаем:</w:t>
      </w:r>
    </w:p>
    <w:p>
      <w:pPr>
        <w:pStyle w:val="Normal"/>
        <w:ind w:firstLine="709"/>
        <w:jc w:val="both"/>
        <w:rPr>
          <w:i/>
          <w:i/>
        </w:rPr>
      </w:pPr>
      <w:r>
        <w:rPr>
          <w:i/>
        </w:rPr>
        <w:t xml:space="preserve">21-проявленное синтез-64-ричное выражение Изначально Вышестоящего Человека каждым из нас, и возжигаясь, преображаемся им, </w:t>
      </w:r>
    </w:p>
    <w:p>
      <w:pPr>
        <w:pStyle w:val="Normal"/>
        <w:ind w:firstLine="709"/>
        <w:jc w:val="both"/>
        <w:rPr>
          <w:i/>
          <w:i/>
        </w:rPr>
      </w:pPr>
      <w:r>
        <w:rPr>
          <w:i/>
        </w:rPr>
        <w:t xml:space="preserve">Ядро Синтеза 21-го Изначально Вышестоящего Синтеза и, возжигаясь, развёртываемся им, </w:t>
      </w:r>
    </w:p>
    <w:p>
      <w:pPr>
        <w:pStyle w:val="Normal"/>
        <w:ind w:firstLine="709"/>
        <w:jc w:val="both"/>
        <w:rPr/>
      </w:pPr>
      <w:r>
        <w:rPr>
          <w:i/>
        </w:rPr>
        <w:t xml:space="preserve">21-ричное Ядро Синтеза двадцати одного Изначально Вышестоящего Синтеза и, возжигаясь, развёртываемся им, </w:t>
      </w:r>
    </w:p>
    <w:p>
      <w:pPr>
        <w:pStyle w:val="Normal"/>
        <w:ind w:firstLine="709"/>
        <w:jc w:val="both"/>
        <w:rPr>
          <w:i/>
          <w:i/>
        </w:rPr>
      </w:pPr>
      <w:r>
        <w:rPr>
          <w:i/>
        </w:rPr>
        <w:t xml:space="preserve">Щит Зерцало Изначально Вышестоящего Отца 21-го Изначально Вышестоящего проявления в каждом из нас и в синтезе нас, и возжигаясь, развёртываемся им, </w:t>
      </w:r>
    </w:p>
    <w:p>
      <w:pPr>
        <w:pStyle w:val="Normal"/>
        <w:ind w:firstLine="709"/>
        <w:jc w:val="both"/>
        <w:rPr/>
      </w:pPr>
      <w:r>
        <w:rPr>
          <w:i/>
        </w:rPr>
        <w:t>21-проявленное Явление Изначально Вышестоящего Отца каждым из нас и синтезом нас и, возжигаясь, развёртываемся им,</w:t>
      </w:r>
    </w:p>
    <w:p>
      <w:pPr>
        <w:pStyle w:val="Normal"/>
        <w:ind w:firstLine="709"/>
        <w:jc w:val="both"/>
        <w:rPr>
          <w:i/>
          <w:i/>
        </w:rPr>
      </w:pPr>
      <w:r>
        <w:rPr>
          <w:i/>
        </w:rPr>
        <w:t>и прямой Синтез Изначально Вышестоящего Отца 21-изначально-вышестояще проявленный каждым из нас и синтезом нас и, возжигаясь, развёртываемся им.</w:t>
      </w:r>
    </w:p>
    <w:p>
      <w:pPr>
        <w:pStyle w:val="Normal"/>
        <w:ind w:firstLine="709"/>
        <w:jc w:val="both"/>
        <w:rPr/>
      </w:pPr>
      <w:r>
        <w:rPr>
          <w:i/>
        </w:rPr>
        <w:t xml:space="preserve">И в этом выражении, мы благодарим Изначально Вышестоящего Отца за 21-й Синтез, новые стяжания, новые выражения и новое явление каждого из нас ДИВО Планеты Земля собою, благодарим за выбор нас для этого Служения. </w:t>
      </w:r>
    </w:p>
    <w:p>
      <w:pPr>
        <w:pStyle w:val="Normal"/>
        <w:ind w:firstLine="709"/>
        <w:jc w:val="both"/>
        <w:rPr/>
      </w:pPr>
      <w:r>
        <w:rPr>
          <w:i/>
        </w:rPr>
        <w:t>Переходим в зал Ипостаси Синтеза ИДИВО, благодарим Изначально Вышестоящих Владык Кут Хуми  Фаинь за 21-й Синтез, нашу поддержку, новые восхождения и реализации и за допущение каждого из нас на этот Синтез.</w:t>
      </w:r>
    </w:p>
    <w:p>
      <w:pPr>
        <w:pStyle w:val="Normal"/>
        <w:ind w:firstLine="709"/>
        <w:jc w:val="both"/>
        <w:rPr>
          <w:i/>
          <w:i/>
        </w:rPr>
      </w:pPr>
      <w:r>
        <w:rPr>
          <w:i/>
        </w:rPr>
        <w:t xml:space="preserve">Возвращаемся в физическое присутствие в этот зал. </w:t>
      </w:r>
    </w:p>
    <w:p>
      <w:pPr>
        <w:pStyle w:val="Normal"/>
        <w:ind w:firstLine="709"/>
        <w:jc w:val="both"/>
        <w:rPr>
          <w:i/>
          <w:i/>
        </w:rPr>
      </w:pPr>
      <w:r>
        <w:rPr>
          <w:i/>
        </w:rPr>
        <w:t>Возжигаясь:</w:t>
      </w:r>
    </w:p>
    <w:p>
      <w:pPr>
        <w:pStyle w:val="Normal"/>
        <w:ind w:firstLine="709"/>
        <w:jc w:val="both"/>
        <w:rPr>
          <w:i/>
          <w:i/>
        </w:rPr>
      </w:pPr>
      <w:r>
        <w:rPr>
          <w:i/>
        </w:rPr>
        <w:t xml:space="preserve">21-синтез-64-рицей, являя Изначально Вышестоящего Человека собою, </w:t>
      </w:r>
    </w:p>
    <w:p>
      <w:pPr>
        <w:pStyle w:val="Normal"/>
        <w:ind w:firstLine="709"/>
        <w:jc w:val="both"/>
        <w:rPr>
          <w:i/>
          <w:i/>
        </w:rPr>
      </w:pPr>
      <w:r>
        <w:rPr>
          <w:i/>
        </w:rPr>
        <w:t xml:space="preserve">21-ричной синтез-64-рицей Изначально Вышестоящим Человеком каждым из нас, </w:t>
      </w:r>
    </w:p>
    <w:p>
      <w:pPr>
        <w:pStyle w:val="Normal"/>
        <w:ind w:firstLine="709"/>
        <w:jc w:val="both"/>
        <w:rPr>
          <w:i/>
          <w:i/>
        </w:rPr>
      </w:pPr>
      <w:r>
        <w:rPr>
          <w:i/>
        </w:rPr>
        <w:t xml:space="preserve">Ядром Синтеза 21-го Изначально Вышестоящего Синтеза, </w:t>
      </w:r>
    </w:p>
    <w:p>
      <w:pPr>
        <w:pStyle w:val="Normal"/>
        <w:ind w:firstLine="709"/>
        <w:jc w:val="both"/>
        <w:rPr>
          <w:i/>
          <w:i/>
        </w:rPr>
      </w:pPr>
      <w:r>
        <w:rPr>
          <w:i/>
        </w:rPr>
        <w:t xml:space="preserve">21-ричным Ядром Синтеза,  </w:t>
      </w:r>
    </w:p>
    <w:p>
      <w:pPr>
        <w:pStyle w:val="Normal"/>
        <w:ind w:firstLine="709"/>
        <w:jc w:val="both"/>
        <w:rPr/>
      </w:pPr>
      <w:r>
        <w:rPr>
          <w:i/>
        </w:rPr>
        <w:t>Щит Зерцалом Изначально Вышестоящего Отца физически 21- проявленно и 21-проявленным Явлением Изначально Вышестоящего Отца каждым из нас физически.</w:t>
      </w:r>
    </w:p>
    <w:p>
      <w:pPr>
        <w:pStyle w:val="Normal"/>
        <w:ind w:firstLine="709"/>
        <w:jc w:val="both"/>
        <w:rPr/>
      </w:pPr>
      <w:r>
        <w:rPr>
          <w:i/>
        </w:rPr>
        <w:t xml:space="preserve">Развёртываемся прямым Синтезом Изначально Вышестоящего Отца 21-го Изначально Вышестоящего проявления в цельном Огне и цельном Синтезе 21-го Изначально Вышестоящего Проявления, в цельном Огне и цельном Синтезе 21-го Изначально Вышестоящего Синтеза, в цельном Огне и цельном Синтезе 21-проявленности Изначально Вышестоящего Отца каждым из нас. </w:t>
      </w:r>
    </w:p>
    <w:p>
      <w:pPr>
        <w:pStyle w:val="Normal"/>
        <w:ind w:firstLine="709"/>
        <w:jc w:val="both"/>
        <w:rPr/>
      </w:pPr>
      <w:r>
        <w:rPr>
          <w:i/>
        </w:rPr>
        <w:t xml:space="preserve">И, возжигаясь этим, преображаясь этим, мы эманируем всё стяжённое и возожжённое в ИДИВО, ДИВО 94 Проявления Новосибирск с филиалами, во все ДИВО и филиалы участников данной практики и ИДИВО каждого. </w:t>
      </w:r>
    </w:p>
    <w:p>
      <w:pPr>
        <w:pStyle w:val="Normal"/>
        <w:ind w:firstLine="709"/>
        <w:jc w:val="both"/>
        <w:rPr>
          <w:i/>
          <w:i/>
        </w:rPr>
      </w:pPr>
      <w:r>
        <w:rPr>
          <w:i/>
        </w:rPr>
        <w:t xml:space="preserve">И, возжигаясь этим, преображаясь этим, мы благодарим Владык, ведущих каждого из нас, и выходим из практики. </w:t>
      </w:r>
    </w:p>
    <w:p>
      <w:pPr>
        <w:pStyle w:val="Normal"/>
        <w:ind w:firstLine="709"/>
        <w:jc w:val="both"/>
        <w:rPr>
          <w:i/>
          <w:i/>
        </w:rPr>
      </w:pPr>
      <w:r>
        <w:rPr>
          <w:i/>
        </w:rPr>
        <w:t>Аминь.</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На этом 21-й Изначально Вышестоящий Синтез завершё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сем спасибо за внимание. До свид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ab/>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Набрано и отчитано:</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ДИВО 69 Бородино</w:t>
      </w:r>
    </w:p>
    <w:p>
      <w:pPr>
        <w:pStyle w:val="Style17"/>
        <w:jc w:val="both"/>
        <w:rPr/>
      </w:pPr>
      <w:r>
        <w:rPr>
          <w:rFonts w:cs="Times New Roman" w:ascii="Times New Roman" w:hAnsi="Times New Roman"/>
          <w:i/>
          <w:sz w:val="24"/>
          <w:szCs w:val="24"/>
        </w:rPr>
        <w:tab/>
        <w:t>Вацик Галина, Лукина Галина, Сборнова Валентина, Старкова Оксана, Стась Ольга, Хилькевич Наталья, Шмунк Ольга</w:t>
      </w:r>
    </w:p>
    <w:p>
      <w:pPr>
        <w:pStyle w:val="Style17"/>
        <w:jc w:val="both"/>
        <w:rPr/>
      </w:pPr>
      <w:r>
        <w:rPr>
          <w:rFonts w:cs="Times New Roman" w:ascii="Times New Roman" w:hAnsi="Times New Roman"/>
          <w:i/>
          <w:sz w:val="24"/>
          <w:szCs w:val="24"/>
        </w:rPr>
        <w:tab/>
      </w:r>
      <w:r>
        <w:rPr>
          <w:rFonts w:cs="Times New Roman" w:ascii="Times New Roman" w:hAnsi="Times New Roman"/>
          <w:b/>
          <w:i/>
          <w:sz w:val="24"/>
          <w:szCs w:val="24"/>
        </w:rPr>
        <w:t>ДИВО 89 Астана</w:t>
      </w:r>
    </w:p>
    <w:p>
      <w:pPr>
        <w:pStyle w:val="Style17"/>
        <w:jc w:val="both"/>
        <w:rPr/>
      </w:pPr>
      <w:r>
        <w:rPr>
          <w:rFonts w:cs="Times New Roman" w:ascii="Times New Roman" w:hAnsi="Times New Roman"/>
          <w:i/>
          <w:sz w:val="24"/>
          <w:szCs w:val="24"/>
        </w:rPr>
        <w:tab/>
        <w:t>Магзумова Гульнара</w:t>
      </w:r>
    </w:p>
    <w:p>
      <w:pPr>
        <w:pStyle w:val="Style17"/>
        <w:jc w:val="both"/>
        <w:rPr/>
      </w:pPr>
      <w:r>
        <w:rPr>
          <w:rFonts w:cs="Times New Roman" w:ascii="Times New Roman" w:hAnsi="Times New Roman"/>
          <w:i/>
          <w:sz w:val="24"/>
          <w:szCs w:val="24"/>
        </w:rPr>
        <w:tab/>
      </w:r>
      <w:r>
        <w:rPr>
          <w:rFonts w:cs="Times New Roman" w:ascii="Times New Roman" w:hAnsi="Times New Roman"/>
          <w:b/>
          <w:i/>
          <w:sz w:val="24"/>
          <w:szCs w:val="24"/>
        </w:rPr>
        <w:t>ДИВО 91 Одесса</w:t>
      </w:r>
    </w:p>
    <w:p>
      <w:pPr>
        <w:pStyle w:val="Style17"/>
        <w:jc w:val="both"/>
        <w:rPr/>
      </w:pPr>
      <w:r>
        <w:rPr>
          <w:rFonts w:cs="Times New Roman" w:ascii="Times New Roman" w:hAnsi="Times New Roman"/>
          <w:i/>
          <w:sz w:val="24"/>
          <w:szCs w:val="24"/>
        </w:rPr>
        <w:tab/>
        <w:t>Ерентюк Валерия</w:t>
      </w:r>
    </w:p>
    <w:p>
      <w:pPr>
        <w:pStyle w:val="Style17"/>
        <w:jc w:val="both"/>
        <w:rPr/>
      </w:pPr>
      <w:r>
        <w:rPr>
          <w:rFonts w:cs="Times New Roman" w:ascii="Times New Roman" w:hAnsi="Times New Roman"/>
          <w:i/>
          <w:sz w:val="24"/>
          <w:szCs w:val="24"/>
        </w:rPr>
        <w:tab/>
      </w:r>
      <w:r>
        <w:rPr>
          <w:rFonts w:cs="Times New Roman" w:ascii="Times New Roman" w:hAnsi="Times New Roman"/>
          <w:b/>
          <w:i/>
          <w:sz w:val="24"/>
          <w:szCs w:val="24"/>
        </w:rPr>
        <w:t>ДИВО 94 Новосибирск</w:t>
      </w:r>
    </w:p>
    <w:p>
      <w:pPr>
        <w:pStyle w:val="Style17"/>
        <w:jc w:val="both"/>
        <w:rPr>
          <w:rFonts w:ascii="Times New Roman" w:hAnsi="Times New Roman" w:cs="Times New Roman"/>
          <w:i/>
          <w:i/>
          <w:sz w:val="24"/>
          <w:szCs w:val="24"/>
        </w:rPr>
      </w:pPr>
      <w:r>
        <w:rPr>
          <w:rFonts w:cs="Times New Roman" w:ascii="Times New Roman" w:hAnsi="Times New Roman"/>
          <w:i/>
          <w:sz w:val="24"/>
          <w:szCs w:val="24"/>
        </w:rPr>
        <w:tab/>
        <w:t>Базанова Татьяна, Бартенева Марина, Васильковская Инна, Глейм Наталья, Слободчикова Анастасия, Слободчикова Наталия, Столбова Кира, Торбин Александр, Фёдорова Ирина</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Проверено:</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7"/>
        <w:jc w:val="both"/>
        <w:rPr>
          <w:rFonts w:ascii="Times New Roman" w:hAnsi="Times New Roman" w:cs="Times New Roman"/>
          <w:i/>
          <w:i/>
          <w:sz w:val="24"/>
          <w:szCs w:val="24"/>
        </w:rPr>
      </w:pPr>
      <w:r>
        <w:rPr>
          <w:rFonts w:cs="Times New Roman" w:ascii="Times New Roman" w:hAnsi="Times New Roman"/>
          <w:i/>
          <w:sz w:val="24"/>
          <w:szCs w:val="24"/>
        </w:rPr>
        <w:tab/>
        <w:t>Даова Тамара, Зиновьева Вера, Кузьмина Юлия</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Техническое обеспечение аудио-материал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7"/>
        <w:jc w:val="both"/>
        <w:rPr/>
      </w:pPr>
      <w:r>
        <w:rPr>
          <w:rFonts w:cs="Times New Roman" w:ascii="Times New Roman" w:hAnsi="Times New Roman"/>
          <w:i/>
          <w:sz w:val="24"/>
          <w:szCs w:val="24"/>
        </w:rPr>
        <w:tab/>
        <w:t>Торбин Александ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cs="Times New Roman" w:ascii="Times New Roman" w:hAnsi="Times New Roman"/>
        <w:sz w:val="24"/>
        <w:szCs w:val="24"/>
      </w:rPr>
      <w:t xml:space="preserve">21-й Изначально Вышестоящий Синтез «Изначально Вышестоящий Всевышний», Виталий Сердюк                    </w:t>
    </w:r>
  </w:p>
  <w:p>
    <w:pPr>
      <w:pStyle w:val="Style17"/>
      <w:rPr>
        <w:rFonts w:ascii="Times New Roman" w:hAnsi="Times New Roman" w:cs="Times New Roman"/>
        <w:sz w:val="24"/>
        <w:szCs w:val="24"/>
      </w:rPr>
    </w:pPr>
    <w:r>
      <w:rPr>
        <w:rFonts w:cs="Times New Roman" w:ascii="Times New Roman" w:hAnsi="Times New Roman"/>
        <w:sz w:val="24"/>
        <w:szCs w:val="24"/>
      </w:rPr>
      <w:t xml:space="preserve">8-9.06.2013 ДИВО 94 Про Новосибирск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Основной шрифт абзаца9"/>
    <w:qFormat/>
    <w:rPr/>
  </w:style>
  <w:style w:type="character" w:styleId="Style15">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rc21">
    <w:name w:val="src21"/>
    <w:qFormat/>
    <w:rPr>
      <w:i/>
      <w:iCs/>
      <w:color w:val="93975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9" w:hanging="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ind w:left="240" w:hanging="0"/>
    </w:pPr>
    <w:rPr/>
  </w:style>
  <w:style w:type="paragraph" w:styleId="Style20">
    <w:name w:val="Обычный (веб)"/>
    <w:basedOn w:val="Normal"/>
    <w:qFormat/>
    <w:pPr>
      <w:spacing w:before="120" w:after="216"/>
    </w:pPr>
    <w:rPr/>
  </w:style>
  <w:style w:type="paragraph" w:styleId="Src">
    <w:name w:val="src"/>
    <w:basedOn w:val="Normal"/>
    <w:qFormat/>
    <w:pPr>
      <w:spacing w:before="0" w:after="225"/>
    </w:pPr>
    <w:rPr>
      <w:i/>
      <w:iCs/>
      <w:color w:val="939756"/>
      <w:sz w:val="17"/>
      <w:szCs w:val="17"/>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49:00Z</dcterms:created>
  <dc:creator>ПК</dc:creator>
  <dc:description/>
  <cp:keywords/>
  <dc:language>en-US</dc:language>
  <cp:lastModifiedBy>Т-А</cp:lastModifiedBy>
  <cp:lastPrinted>2010-01-19T21:22:00Z</cp:lastPrinted>
  <dcterms:modified xsi:type="dcterms:W3CDTF">2013-10-30T21:41:00Z</dcterms:modified>
  <cp:revision>8</cp:revision>
  <dc:subject/>
  <dc:title>3 синтез</dc:title>
</cp:coreProperties>
</file>