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32"/>
          <w:szCs w:val="32"/>
        </w:rPr>
      </w:pPr>
      <w:r>
        <w:rPr>
          <w:rFonts w:cs="Times New Roman" w:ascii="Times New Roman" w:hAnsi="Times New Roman"/>
          <w:sz w:val="32"/>
          <w:szCs w:val="32"/>
        </w:rPr>
        <w:t>Кут Хуми</w:t>
      </w:r>
    </w:p>
    <w:p>
      <w:pPr>
        <w:pStyle w:val="Style18"/>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sz w:val="52"/>
          <w:szCs w:val="52"/>
        </w:rPr>
      </w:pPr>
      <w:r>
        <w:rPr>
          <w:rFonts w:cs="Times New Roman" w:ascii="Times New Roman" w:hAnsi="Times New Roman"/>
          <w:sz w:val="52"/>
          <w:szCs w:val="52"/>
        </w:rPr>
        <w:t>Изначально Вышестоящий Творец</w:t>
      </w:r>
    </w:p>
    <w:p>
      <w:pPr>
        <w:pStyle w:val="Style18"/>
        <w:jc w:val="center"/>
        <w:rPr>
          <w:rFonts w:ascii="Times New Roman" w:hAnsi="Times New Roman" w:cs="Times New Roman"/>
          <w:i/>
          <w:i/>
          <w:color w:val="1F497D"/>
          <w:sz w:val="52"/>
          <w:szCs w:val="52"/>
        </w:rPr>
      </w:pPr>
      <w:r>
        <w:rPr>
          <w:rFonts w:cs="Times New Roman" w:ascii="Times New Roman" w:hAnsi="Times New Roman"/>
          <w:i/>
          <w:color w:val="1F497D"/>
          <w:sz w:val="52"/>
          <w:szCs w:val="52"/>
        </w:rPr>
        <w:t xml:space="preserve">Эталонный </w:t>
      </w:r>
    </w:p>
    <w:p>
      <w:pPr>
        <w:pStyle w:val="Style18"/>
        <w:jc w:val="center"/>
        <w:rPr>
          <w:rFonts w:ascii="Times New Roman" w:hAnsi="Times New Roman" w:cs="Times New Roman"/>
          <w:b/>
          <w:b/>
          <w:i/>
          <w:i/>
          <w:sz w:val="24"/>
          <w:szCs w:val="24"/>
          <w:u w:val="single"/>
        </w:rPr>
      </w:pPr>
      <w:r>
        <w:rPr>
          <w:rFonts w:cs="Times New Roman" w:ascii="Times New Roman" w:hAnsi="Times New Roman"/>
          <w:i/>
          <w:sz w:val="24"/>
          <w:szCs w:val="24"/>
        </w:rPr>
        <w:t>20-й Изначально Вышестоящий Синтез</w:t>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8"/>
          <w:szCs w:val="28"/>
        </w:rPr>
        <w:t>ДИВО 94 Проявления Новосибирск</w:t>
      </w:r>
    </w:p>
    <w:p>
      <w:pPr>
        <w:pStyle w:val="Style18"/>
        <w:rPr>
          <w:rFonts w:ascii="Times New Roman" w:hAnsi="Times New Roman" w:cs="Times New Roman"/>
          <w:sz w:val="28"/>
          <w:szCs w:val="28"/>
        </w:rPr>
      </w:pPr>
      <w:r>
        <w:rPr>
          <w:rFonts w:cs="Times New Roman" w:ascii="Times New Roman" w:hAnsi="Times New Roman"/>
          <w:sz w:val="28"/>
          <w:szCs w:val="28"/>
        </w:rPr>
        <w:t>11-12.05.20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Задачи 20-го Изначально Вышестоящего Синтеза.</w:t>
      </w:r>
    </w:p>
    <w:p>
      <w:pPr>
        <w:pStyle w:val="Normal"/>
        <w:jc w:val="center"/>
        <w:rPr>
          <w:b/>
          <w:b/>
        </w:rPr>
      </w:pPr>
      <w:r>
        <w:rPr>
          <w:b/>
        </w:rPr>
        <w:t>Выход на физику Единую. Единство частей.</w:t>
      </w:r>
    </w:p>
    <w:p>
      <w:pPr>
        <w:pStyle w:val="Normal"/>
        <w:jc w:val="center"/>
        <w:rPr>
          <w:b/>
          <w:b/>
        </w:rPr>
      </w:pPr>
      <w:r>
        <w:rPr>
          <w:b/>
        </w:rPr>
        <w:t>Принципы Творца</w:t>
      </w:r>
    </w:p>
    <w:p>
      <w:pPr>
        <w:pStyle w:val="Normal"/>
        <w:jc w:val="both"/>
        <w:rPr>
          <w:b/>
          <w:b/>
        </w:rPr>
      </w:pPr>
      <w:r>
        <w:rPr>
          <w:b/>
        </w:rPr>
      </w:r>
    </w:p>
    <w:p>
      <w:pPr>
        <w:pStyle w:val="Normal"/>
        <w:ind w:firstLine="708"/>
        <w:jc w:val="both"/>
        <w:rPr/>
      </w:pPr>
      <w:r>
        <w:rPr/>
        <w:t xml:space="preserve">Доброе утро. У нас 9 утра. Я тут сидел, выжидал, выжидал, чтоб все успели. </w:t>
      </w:r>
    </w:p>
    <w:p>
      <w:pPr>
        <w:pStyle w:val="Normal"/>
        <w:ind w:firstLine="708"/>
        <w:jc w:val="both"/>
        <w:rPr/>
      </w:pPr>
      <w:r>
        <w:rPr/>
        <w:t xml:space="preserve">И мы начинаем </w:t>
      </w:r>
      <w:r>
        <w:rPr>
          <w:b/>
        </w:rPr>
        <w:t xml:space="preserve">20-й Изначально Вышестоящий Синтез, называется Изначально Вышестоящий Творец, </w:t>
      </w:r>
      <w:r>
        <w:rPr/>
        <w:t xml:space="preserve">и продолжаем наше восхождение Вышестоящим кругом подготовки. У нас сегодня будет любопытный формат, потому что мы, вот </w:t>
      </w:r>
      <w:r>
        <w:rPr>
          <w:b/>
        </w:rPr>
        <w:t>с вашей командой фактически выходим на физику Единою</w:t>
      </w:r>
      <w:r>
        <w:rPr/>
        <w:t xml:space="preserve">. </w:t>
      </w:r>
    </w:p>
    <w:p>
      <w:pPr>
        <w:pStyle w:val="Normal"/>
        <w:ind w:firstLine="708"/>
        <w:jc w:val="both"/>
        <w:rPr/>
      </w:pPr>
      <w:r>
        <w:rPr/>
        <w:t xml:space="preserve">Физика Единая – это четвёртое проявление. И я говорил в прошлый раз, что сегодня мы попробуем работать в здании на физике Единой. Вот у нас, нам надо накрутить за эти шесть часов, ну лучше за пять, за четыре, (как Владыка скажет), некий Огонь. Да, да. Это можно отключать. </w:t>
      </w:r>
    </w:p>
    <w:p>
      <w:pPr>
        <w:pStyle w:val="Normal"/>
        <w:ind w:firstLine="708"/>
        <w:jc w:val="both"/>
        <w:rPr/>
      </w:pPr>
      <w:r>
        <w:rPr>
          <w:i/>
        </w:rPr>
        <w:t>А это полезно, ой, как красиво. А это мне будет светло, вам всё равно будет темно, зато солнце бить не будет, хотя на улице плюс 6, говорят</w:t>
      </w:r>
      <w:r>
        <w:rPr/>
        <w:t xml:space="preserve"> </w:t>
      </w:r>
      <w:r>
        <w:rPr>
          <w:i/>
        </w:rPr>
        <w:t>(открывают жалюзи на окнах)</w:t>
      </w:r>
      <w:r>
        <w:rPr/>
        <w:t xml:space="preserve">. </w:t>
      </w:r>
    </w:p>
    <w:p>
      <w:pPr>
        <w:pStyle w:val="Normal"/>
        <w:ind w:firstLine="708"/>
        <w:jc w:val="both"/>
        <w:rPr/>
      </w:pPr>
      <w:r>
        <w:rPr/>
        <w:t xml:space="preserve">Нам надо наработать некий Огонь, чтобы на физике Единой сложиться и получилось там стоять. Сейчас я буду объяснять вот эту систему и, в общем-то, вопросы есть в этом. </w:t>
      </w:r>
    </w:p>
    <w:p>
      <w:pPr>
        <w:pStyle w:val="Normal"/>
        <w:ind w:firstLine="708"/>
        <w:jc w:val="both"/>
        <w:rPr/>
      </w:pPr>
      <w:r>
        <w:rPr/>
        <w:t xml:space="preserve">С другой стороны, у нас Синтез называется Изначально Вышестоящий Творец и для того, чтобы попасть на Единое, нам надо, грубо говоря, сотвориться: с одной стороны, реализовать Синтез, с другой стороны, найти, вот этот баланс единого Творчества в каждом из нас, чтобы стоять в Едином Проявлении. </w:t>
      </w:r>
    </w:p>
    <w:p>
      <w:pPr>
        <w:pStyle w:val="Normal"/>
        <w:ind w:firstLine="708"/>
        <w:jc w:val="both"/>
        <w:rPr/>
      </w:pPr>
      <w:r>
        <w:rPr>
          <w:b/>
        </w:rPr>
        <w:t>Самая простая мысль – всё начинается с Единого, и заканчивается Творцом</w:t>
      </w:r>
      <w:r>
        <w:rPr/>
        <w:t xml:space="preserve">. </w:t>
      </w:r>
    </w:p>
    <w:p>
      <w:pPr>
        <w:pStyle w:val="Normal"/>
        <w:ind w:firstLine="708"/>
        <w:jc w:val="both"/>
        <w:rPr/>
      </w:pPr>
      <w:r>
        <w:rPr/>
        <w:t xml:space="preserve">Значит, всю предыдущую эпоху нас приучали к Отцу Единому и, к сожалению, мы так к нему особо не приучились. То есть, мы-то знаем, что он есть, но как бы неособо едины сами по себе, но, если так честно сказать, то к концу пятой расы у каждого Чело или Человека было несколько частей, но, как в знаменитой басне они были, как лебедь, рак и щука. И до сих пор наши Чело стяжают много частей, и когда спрашиваешь: «Насколько ты их столпно разработал, насколько они едины у тебя между собой?». То есть, вот мы разрабатываем, допустим, ФА-16-цу, ФА-32-рицу, и забываем о единстве частей между собой. То есть, не о том, что они у тебя дееспособны, а как сейчас, с учётом 20-го Синтеза: как Ум синтезирован у тебя с Сознанием. Ну, допустим, у тех, кто ФА-32-ричен: если официально – Ум-то у тебя есть, Сознание тоже есть, но то, что Ум воспринимает, Сознание неймёт. Или то, что Сознание осознаёт, Ум расшифровывать отказывается, говорит: «Не моё». </w:t>
      </w:r>
    </w:p>
    <w:p>
      <w:pPr>
        <w:pStyle w:val="Normal"/>
        <w:ind w:firstLine="708"/>
        <w:jc w:val="both"/>
        <w:rPr/>
      </w:pPr>
      <w:r>
        <w:rPr/>
        <w:t xml:space="preserve">И это идёт подсознательно, иногда напрягается голова и очень многие вопросы Чело решаются с этой простой вещи то, что у них нет стыковки между частями. Или сегодня ночью мне тут </w:t>
      </w:r>
      <w:r>
        <w:rPr>
          <w:lang w:val="en-US"/>
        </w:rPr>
        <w:t>sms-</w:t>
      </w:r>
      <w:r>
        <w:rPr/>
        <w:t xml:space="preserve">ка поступила от Чело, без подписи. Мы знаем все, несколько тысяч наших граждан, в смысле Чело. «Скажите, пожалуйста, у меня, я косметолог, у меня трудности с клиентами: как только они ко мне приходят, зевают от меня и такое ощущение, что, в общем, нет у нас контакта. Всё вот, не могу найти в Синтезе  ответ на этот вопрос?» </w:t>
      </w:r>
    </w:p>
    <w:p>
      <w:pPr>
        <w:pStyle w:val="Normal"/>
        <w:ind w:firstLine="708"/>
        <w:jc w:val="both"/>
        <w:rPr/>
      </w:pPr>
      <w:r>
        <w:rPr/>
        <w:t>Кто может найти ответ на этот вопрос, из зала?</w:t>
      </w:r>
    </w:p>
    <w:p>
      <w:pPr>
        <w:pStyle w:val="Normal"/>
        <w:ind w:firstLine="708"/>
        <w:jc w:val="both"/>
        <w:rPr/>
      </w:pPr>
      <w:r>
        <w:rPr/>
        <w:t xml:space="preserve">Я не шучу, могу телефон принести и показать. Всякое поступает. Я не знаю, кто такому Чело дал мой телефон, но, как бы. Самое элементарное – нет контакта Души со Словом Отца. Но она, правда, пишет там, что: «Наверно, эфир очень тяжёлый?» Нет, вы внутренней Волей Души подавляете Волю людей, тогда Человек от тебя зевает. Ты хочешь от него откосмитологить или как там, в общем, откосмиточить. И человек приходит, и ты ему навязываешь своё мнение, всё Человек начинает зевать, как состояние. </w:t>
      </w:r>
    </w:p>
    <w:p>
      <w:pPr>
        <w:pStyle w:val="Normal"/>
        <w:ind w:firstLine="708"/>
        <w:jc w:val="both"/>
        <w:rPr/>
      </w:pPr>
      <w:r>
        <w:rPr/>
        <w:t xml:space="preserve">В итоге, самое элементарное – нет координации Души Слова Отца, Души Чаши, поэтому идёт давление на людей, Души Синтезобраза». Я не знаю подготовку того Чело, подписи нет, поэтому Души Синтезобраза. Вот самое элементарное, которое очень часто приходит, когда просто нет координации частей, и наши Чело совершенно не знают, что делать. Хотя в принципе, что делать? Надо разбираться с частями, где какой блок, где какая связка. </w:t>
      </w:r>
    </w:p>
    <w:p>
      <w:pPr>
        <w:pStyle w:val="Normal"/>
        <w:ind w:firstLine="708"/>
        <w:jc w:val="both"/>
        <w:rPr/>
      </w:pPr>
      <w:r>
        <w:rPr/>
        <w:t xml:space="preserve">Поэтому, вопросы Единого продолжаются, и такая перспектива – </w:t>
      </w:r>
      <w:r>
        <w:rPr>
          <w:b/>
        </w:rPr>
        <w:t>без решения вопросов Единого, вопросы Творца не решаемы.</w:t>
      </w:r>
      <w:r>
        <w:rPr/>
        <w:t xml:space="preserve"> То есть, пока мы не найдём разные виды единства не только частей, а разных состояний, вопросы Творца решать не имеет смысла. Более того, когда вы будете входить в то или иное Творчество: вначале вас проверяют на законы Единые, а насколько вы этому соответствуете. </w:t>
      </w:r>
    </w:p>
    <w:p>
      <w:pPr>
        <w:pStyle w:val="Normal"/>
        <w:ind w:firstLine="708"/>
        <w:jc w:val="both"/>
        <w:rPr/>
      </w:pPr>
      <w:r>
        <w:rPr/>
        <w:t>Ну, такой простой научный пример: очень часто учёные нарабатывают годами какую-то тему, собирают детали, объединяют их, систематизируют, связывают, то есть, работают над Единым. И только, когда у него появилась база данных, из вот этой систематики Единого, у него начинается творческий прорыв. Я понимаю, что некоторые скажут: «Бывает и наоборот». Да, бывает творческая интуиция, она просекла, пришла идея, а потом чтобы её обосновать, всё равно начинается то же самое, только в обратном порядке. То есть, бывает и сверху вниз – от Творца, но от вопросов Единых мы ни куда не денемся.</w:t>
      </w:r>
    </w:p>
    <w:p>
      <w:pPr>
        <w:pStyle w:val="Normal"/>
        <w:ind w:firstLine="708"/>
        <w:jc w:val="both"/>
        <w:rPr/>
      </w:pPr>
      <w:r>
        <w:rPr>
          <w:b/>
        </w:rPr>
        <w:t xml:space="preserve">Второй момент. </w:t>
      </w:r>
      <w:r>
        <w:rPr/>
        <w:t xml:space="preserve">Вот такой стиль Синтеза, почти засыпающий, у нас будет много, часа 3-4, в общем, пока мы не проявимся на физику Единую. Это называется стиль сонастройки, поэтому готовьтесь. Кто смотрит и думает: «Что ты так несёшь?» Я говорю, вот так. То есть, есть стиль Синтеза, когда в очень спокойном темпе, медленно мы входим в новое, вот очень спокойном темпом медленно мы сегодня будем входить в новое. Появимся там, а потом посмотрим, как пойдёт дальше. Так, что: кто не выспался, вам не везёт, с таким тембром обычно все выходят в Единое быстрее, чем доходят до физики Единой. К сожалению, так, я ничего не могу сделать, потому что Синтез, который идёт от Владыки определяет всё от скорости до тембра, до каких-то вариантов, сложились. </w:t>
      </w:r>
    </w:p>
    <w:p>
      <w:pPr>
        <w:pStyle w:val="Normal"/>
        <w:ind w:firstLine="708"/>
        <w:jc w:val="both"/>
        <w:rPr/>
      </w:pPr>
      <w:r>
        <w:rPr>
          <w:b/>
        </w:rPr>
        <w:t>Третий момен</w:t>
      </w:r>
      <w:r>
        <w:rPr/>
        <w:t xml:space="preserve">т, если говорить о самой программе Творца, как четвёртой, можно сказать  Ипостаси в 16-рице Отца. </w:t>
      </w:r>
    </w:p>
    <w:p>
      <w:pPr>
        <w:pStyle w:val="Normal"/>
        <w:ind w:firstLine="708"/>
        <w:jc w:val="both"/>
        <w:rPr/>
      </w:pPr>
      <w:r>
        <w:rPr/>
        <w:t>Здесь есть такая хитрая вещь, которую мало наши Чело знаю</w:t>
      </w:r>
      <w:r>
        <w:rPr>
          <w:b/>
        </w:rPr>
        <w:t xml:space="preserve">: у Отца есть 4-рица в Метагалактике, 8-рица в Универсуме, и мы пользуемся 8-рицей Универсума, чтоб состояться в Универсуме. </w:t>
      </w:r>
      <w:r>
        <w:rPr/>
        <w:t xml:space="preserve">И вот мы только-только туда вошли и пытаемся устояться. Но </w:t>
      </w:r>
      <w:r>
        <w:rPr>
          <w:b/>
        </w:rPr>
        <w:t>в Едином</w:t>
      </w:r>
      <w:r>
        <w:rPr/>
        <w:t xml:space="preserve">, исходя из того, что у нас 64-ре части в выражении Отца, то 64-ре делится на 4 получается, </w:t>
      </w:r>
      <w:r>
        <w:rPr>
          <w:b/>
        </w:rPr>
        <w:t>должна быть 16-рица</w:t>
      </w:r>
      <w:r>
        <w:rPr/>
        <w:t xml:space="preserve">. И к этой 16-рице, чётко, или в эту 16-рицу чётко входит 8 Отцов Творцов, то есть, кроме восьмирицы. </w:t>
      </w:r>
    </w:p>
    <w:p>
      <w:pPr>
        <w:pStyle w:val="Normal"/>
        <w:ind w:firstLine="708"/>
        <w:jc w:val="both"/>
        <w:rPr/>
      </w:pPr>
      <w:r>
        <w:rPr/>
        <w:t xml:space="preserve">Соответственно, исходя из 16-ричноси Ипостаси, это все Синтезы Вышестоящего круга подготовки. Соответственно, Отец становится четвёртой 16-ричной Ипостасью Изначально Вышестоящего Отца. Если говорить о Едином Проявлении и для Универсума, это Отец Творец, который творит и управляет разными Демиургами. Ну, как называли в предыдущей эпохе, «деми» – по-французски «маленький», «ур» – свет, «маленькими Светами», маленькими управляющими потоками света. А, с точки зрения, Единого он входит в 16-ричную Ипостась Отца и фактически являет Изначально Вышестоящего  Отца собою. Поэтому вопрос Творчества и вопрос Единого, который находится у Творца, – это как раз вопрос правильной, 16-ричной Ипостасности Изначально Вышестоящего Отца. Если учесть, что в Метагалактике человек минимально 16-ричен, да? То работа с 16-рицей Изначально Вышестоящего  Отца в Едином, в Метагалактике отображается 16-ю частями Человека. </w:t>
      </w:r>
    </w:p>
    <w:p>
      <w:pPr>
        <w:pStyle w:val="Normal"/>
        <w:ind w:firstLine="708"/>
        <w:jc w:val="both"/>
        <w:rPr/>
      </w:pPr>
      <w:r>
        <w:rPr/>
        <w:t xml:space="preserve">Отсюда, отстраиваем по первым 16-ти частям, 16-ричное Ипостасное выражение Отца, знаете, в обратном порядке. Почему в обратном порядке? Потому что Ипостаси Основ, к которым относится Творец, тянутся куда? Вниз. Вопрос к вам: чем занимается Творец? Если всё понятно и тянется вниз, – это Ум совмещается с Сознанием. </w:t>
      </w:r>
      <w:r>
        <w:rPr>
          <w:b/>
        </w:rPr>
        <w:t>Для Ума я показал схему: Сознание должно осознать</w:t>
      </w:r>
      <w:r>
        <w:rPr/>
        <w:t xml:space="preserve">. Ну, проверяли единство частей. </w:t>
      </w:r>
      <w:r>
        <w:rPr>
          <w:b/>
        </w:rPr>
        <w:t>Творец занимается Граалью</w:t>
      </w:r>
      <w:r>
        <w:rPr/>
        <w:t xml:space="preserve">. Легче всего ответить Чашей, это снизу вверх, и Чаша – это его внешнее выражение. Но, если мы сказали, что Ипостаси Основ идут вниз, то первой частьюзанимается Изначально Вышестоящий Отец, но Образ же Отца, второй Мать, Сын, Дочь и в обратном порядке мы доходим до Творца, как 13-й Ипостаси сверху вниз. Ну, остаётся 12-ая, 11-ая, нет, 9-ая, 10-ая, 11-ая, 12-ая, тогда я могу ошибаться. Ну, в общем 16-ый – это Предначальный, 15-ый – это Ману, 14-ый всё правильно, 14-ый – это у нас Теург, 13-ый Грааль – это Творец, не ошибаюсь, всё-таки, Сознание ещё работает. </w:t>
      </w:r>
    </w:p>
    <w:p>
      <w:pPr>
        <w:pStyle w:val="Normal"/>
        <w:ind w:firstLine="708"/>
        <w:jc w:val="both"/>
        <w:rPr/>
      </w:pPr>
      <w:r>
        <w:rPr>
          <w:b/>
        </w:rPr>
        <w:t>Вот на осознании таких маленьких схем у нас рождается единство частей, когда Ум получает базу данных, схема связана, а Сознание вот, я сейчас по пальцам считал, пытается осознать и вникнуть, как это.</w:t>
      </w:r>
      <w:r>
        <w:rPr/>
        <w:t xml:space="preserve"> Поэтому в обратном порядке, наверно, из-за этого, эта часть так и была названа Теург – в 16-рице Метагалактике занимается Граалем. </w:t>
      </w:r>
    </w:p>
    <w:p>
      <w:pPr>
        <w:pStyle w:val="Normal"/>
        <w:ind w:firstLine="708"/>
        <w:jc w:val="both"/>
        <w:rPr/>
      </w:pPr>
      <w:r>
        <w:rPr/>
        <w:t xml:space="preserve">Соответственно, </w:t>
      </w:r>
      <w:r>
        <w:rPr>
          <w:b/>
        </w:rPr>
        <w:t>Грааль – это Силы, создающие самые высокие смыслы в Метагалактике на сегодня нам</w:t>
      </w:r>
      <w:r>
        <w:rPr/>
        <w:t xml:space="preserve">, то есть, первичные смыслы, относящиеся к Престолу, а есть высшие смыслы, смыслы, которые ведут нас вообще по жизни, эти смыслы относятся к Граалю. Вот эти смыслы определяют наше творческое состояние в Метагалактике. </w:t>
      </w:r>
    </w:p>
    <w:p>
      <w:pPr>
        <w:pStyle w:val="Normal"/>
        <w:ind w:firstLine="708"/>
        <w:jc w:val="both"/>
        <w:rPr/>
      </w:pPr>
      <w:r>
        <w:rPr/>
        <w:t xml:space="preserve">В итоге, для Творца, в первую очередь, мы должны отработать Чашу, потому что он сам по себе четвёртый горизонт, но в глубине своей мы должны выразить Грааль. И </w:t>
      </w:r>
      <w:r>
        <w:rPr>
          <w:b/>
        </w:rPr>
        <w:t>если мы выражаем Грааль – Творение у нас получается</w:t>
      </w:r>
      <w:r>
        <w:rPr/>
        <w:t xml:space="preserve">. </w:t>
      </w:r>
      <w:r>
        <w:rPr>
          <w:b/>
        </w:rPr>
        <w:t xml:space="preserve">Если мы Грааль, Силы Грааля складываем, то Творение вокруг нас или внутри нас, которым мы занимаемся. Если мы Грааль не складываем – Творение у нас не получается. </w:t>
      </w:r>
    </w:p>
    <w:p>
      <w:pPr>
        <w:pStyle w:val="Normal"/>
        <w:ind w:firstLine="708"/>
        <w:jc w:val="both"/>
        <w:rPr/>
      </w:pPr>
      <w:r>
        <w:rPr/>
        <w:t xml:space="preserve">Если же говорить о 64-рице частей, то мы сразу вспоминаем, что у нас 50-какая-то часть? Но это на воспоминание уже, как работает ваша Чаша. </w:t>
      </w:r>
      <w:r>
        <w:rPr>
          <w:b/>
        </w:rPr>
        <w:t>Наша память находится в Чаше – память знаний.</w:t>
      </w:r>
      <w:r>
        <w:rPr/>
        <w:t xml:space="preserve"> 52-я часть называется Творец, поэтому назвав, что у нас 52-я часть называется Творец, если мы ФА-64-ричные, мы не особо много получаем. Почему? Эта часть исходит из нашего Посвящения или наших Посвящений, то есть, мы должны быть в Посвящении Творца. Какое оно? Осознание включилось, сейчас попытается связаться с Чашей, осознание связывается с Чашей, оттуда поднимается булькающий Огонь, пытается родиться мысль, без обид. Всем этим занимается Творец. Ну, по пальцам посчитаем их 24-ре минус 4, фактически 20-ое, самое простое. То есть, 24  Посвящения, которые формируют нам части Посвящения. </w:t>
      </w:r>
      <w:r>
        <w:rPr>
          <w:b/>
        </w:rPr>
        <w:t>Надо вот этот стандарт запомнить, и тогда станет легч</w:t>
      </w:r>
      <w:r>
        <w:rPr/>
        <w:t xml:space="preserve">е. Значит, надо иметь минимум 20 Посвящений, что бы заниматься разработкой Творца. А, если 20 Посвящений нет, мы можем говорить всё, что угодно, можем быть, как угодно творчески внешне по жизни или внутри, но та самая 52-я часть Творец у нас расти не будет, это всё будет такая подготовка к этому. </w:t>
      </w:r>
    </w:p>
    <w:p>
      <w:pPr>
        <w:pStyle w:val="Normal"/>
        <w:ind w:firstLine="708"/>
        <w:jc w:val="both"/>
        <w:rPr/>
      </w:pPr>
      <w:r>
        <w:rPr/>
        <w:t xml:space="preserve">Вот тут я хочу остановиться на такой модели для Чело. У нас такое неправильное понимание: мы говорим вот, если я творю по жизни, у нас есть художники, люди искусства, то значит, у меня растёт часть Творец. Ответ простой: «Враки». Чтобы ты не творил по жизни, у нас есть очень талантливые архитекторы, технологи, в хорошем смысле слова, талантливые, они создают новое, их уважают, их знают всё, но 52 часть у них не растёт. С точки зрения Творца, это всё подготовка. То, что гениальным считает человек и человечество в творчестве, – это подготовка к настоящему Творцу. И только после того, когда вы получаете хотя бы первое двадцатое посвящение, что значит, первое двадцатое? </w:t>
      </w:r>
    </w:p>
    <w:p>
      <w:pPr>
        <w:pStyle w:val="Normal"/>
        <w:ind w:firstLine="708"/>
        <w:jc w:val="both"/>
        <w:rPr/>
      </w:pPr>
      <w:r>
        <w:rPr>
          <w:b/>
        </w:rPr>
        <w:t>В Метагалактике четыре ряда посвящений</w:t>
      </w:r>
      <w:r>
        <w:rPr/>
        <w:t xml:space="preserve">, кто не успел вспомнить. Первое двадцатое относится к Солнечным, второе двадцатое – к Планете, да?  Галактика, Метагалактика. Вот, именно с самого 20-го Посвящения, первое, вы вошли в него, начинается рост той части, которая называется Творец. Если 20-го Посвящения нет, вы можете быть самым гениальным человеком в творчестве, как Лев Толстой, допустим, в литературе, – часть расти не будет. Творец будет говорить: «Это подготовка». Вот написал ты пару-тройку хороших романов – это подготовка к настоящему Творцу, но не сам Творец. И </w:t>
      </w:r>
      <w:r>
        <w:rPr>
          <w:b/>
        </w:rPr>
        <w:t>только после того, когда вы получаете 20-е Посвящение, в вас внутри начинает просыпаться Творец и появляется двадцатая часть – Творец</w:t>
      </w:r>
      <w:r>
        <w:rPr/>
        <w:t xml:space="preserve">. </w:t>
      </w:r>
    </w:p>
    <w:p>
      <w:pPr>
        <w:pStyle w:val="Normal"/>
        <w:ind w:firstLine="708"/>
        <w:jc w:val="both"/>
        <w:rPr/>
      </w:pPr>
      <w:r>
        <w:rPr/>
        <w:t xml:space="preserve">Поэтому иногда на 20-м Синтезе меня спрашивают: «А вот, что мы 52 частью не занимались?» А мы обычно занимаемся Чашей. </w:t>
      </w:r>
      <w:r>
        <w:rPr>
          <w:b/>
        </w:rPr>
        <w:t>С вами в этот раз будем заниматься Граалем. Это такая новая тема, которую мы нашли недавно, но не 52-ой частью</w:t>
      </w:r>
      <w:r>
        <w:rPr/>
        <w:t xml:space="preserve">. А мы говорим: «А нечем!» Даже, если мы стяжаем оболочку или форму 52-й части, она будет у нас таким прообразным сгустком, которая быстрее распадётся, чем состоится. То есть, вот эти двадцать четыре части они чисто ваши. </w:t>
      </w:r>
    </w:p>
    <w:p>
      <w:pPr>
        <w:pStyle w:val="Normal"/>
        <w:ind w:firstLine="708"/>
        <w:jc w:val="both"/>
        <w:rPr/>
      </w:pPr>
      <w:r>
        <w:rPr/>
        <w:t xml:space="preserve">Ну вот, допустим, здесь находится Ведущие Огня. У них у многих есть статус Аспект. Ну, у нас, как-то, Аспектов больше всего, или статус Теофит. Вот у них, внимание! За счёт того, что у них появляется Статус и, маленький анекдот, у них начинает расти пятая часть, ну, или тридцать седьмая по списку. Начинает расти. Почему? Ну, это знаменитый анекдот: быть Аспектом немудрено, а состояться очень сложно. Поэтому, у нас часть Ведущих получает Статусы. Он у них стоит на центре Посвящений. И Статус стоит, а сам Ведущий аспектно его не разрабатывает. Ну, или Теофит получает тоже Статус, а теофитно его не разрабатывает. То же самое к Логосам, Учителям, Владычицам. Неважно. По списку всех надо ставить, то есть, чтобы вы не удивлялись Ведущим, вы Чело. У вас есть какие-то посвящения. Если вы имеете поручение Иерархии, независимо от Дома Отца даже, вы Чело. Если вы имеете поручение в Доме Отца, вы тоже Чело. Если ни там, ни там поручений нет – вы не Чело. В лучшем случае, Ученик, но это тоже второе посвящение и при активной ученической работе, это работа над собой. Вы мучаете свои качества, закапываете свои свойства, откапываете новые и пытаетесь всё это связать. Это ученичество. При этом, у большинства Чело, которые к нам подходят, даже имея поручения Чело, у них оболочка Чело тридцать пятая, фактически, не взрастает. Потому что, чтобы быть настоящим Чело, есть такая повесть о настоящем Чело: служить бы рад, прислуживаться тошно, то есть, </w:t>
      </w:r>
      <w:r>
        <w:rPr>
          <w:b/>
        </w:rPr>
        <w:t>Чело должен уметь служить другим</w:t>
      </w:r>
      <w:r>
        <w:rPr/>
        <w:t xml:space="preserve">. Причём, это должно быть не внешне, что ему поручили, и он  должен быть на служении, а как-то внутренне.  Ему могут не поручить, но он внутренне чувствует, что служить надо, и он без этого не может. Вот у такого человека через служение другим или служение общему благу, как говорили в пятой расе, 35-я оболочка начинает взрастать и Творец, кстати, занимается её взращиванием. </w:t>
      </w:r>
    </w:p>
    <w:p>
      <w:pPr>
        <w:pStyle w:val="Normal"/>
        <w:ind w:firstLine="708"/>
        <w:jc w:val="both"/>
        <w:rPr/>
      </w:pPr>
      <w:r>
        <w:rPr/>
        <w:t>У всех, кто взял поручение, но ощущение служения не сложилось, ну как это проверить? Очень просто, как приоритет. Ты о чём в первую очередь подумаешь, когда скажут, что ты делал. О служении другим или о том, как тебе будет в этом хорошо? Ну, хоть чуть-чуть, хоть это тебе даст что-то. Недавно был такой телефонный разговор, пытаемся организовать одну школу, ну, и Чело говорит: «Я раскрутила эту тему так хорошо, Владыки мне за это пообещали большой подарок». Мы хорошо говорили об этой теме, но, когда ей Владыки пообещали подарки, я понял, что только большая перспектива. Тему Чело раскрутил хорошую, значит, мозги работают, а вот состояние Чело у этого человека, имеющего поручение Служения, раскручивающего тему, читающего иногда лекции на эту тему и многим нравится, нет. Элементарная проверка Владыки – мне большую конфету за то, что я это стяжаю. Всё. Это не Служение, это конфета. Неважно, какая зарплата: моральная, материальная, главное, что это «зарплата» за что-то. То есть: или ты искренне отдаёшь всего себя этому без всяких «яких», тебе нравится отдавать себя в процессе, и ты отдаёшься вот этому процессу или у тебя есть всякие «яки» в подсознании, которые иногда в огне раз и вылезли. И тогда ты уже не Чело, и это идёт куда-то в глобусное состояние, да вообще в состояние.</w:t>
      </w:r>
    </w:p>
    <w:p>
      <w:pPr>
        <w:pStyle w:val="Normal"/>
        <w:ind w:firstLine="708"/>
        <w:jc w:val="both"/>
        <w:rPr/>
      </w:pPr>
      <w:r>
        <w:rPr/>
      </w:r>
    </w:p>
    <w:p>
      <w:pPr>
        <w:pStyle w:val="Normal"/>
        <w:ind w:firstLine="708"/>
        <w:jc w:val="center"/>
        <w:rPr>
          <w:b/>
          <w:b/>
        </w:rPr>
      </w:pPr>
      <w:r>
        <w:rPr>
          <w:b/>
        </w:rPr>
        <w:t>Творец начинается с Человека</w:t>
      </w:r>
    </w:p>
    <w:p>
      <w:pPr>
        <w:pStyle w:val="Normal"/>
        <w:ind w:firstLine="708"/>
        <w:jc w:val="center"/>
        <w:rPr>
          <w:b/>
          <w:b/>
        </w:rPr>
      </w:pPr>
      <w:r>
        <w:rPr>
          <w:b/>
        </w:rPr>
      </w:r>
    </w:p>
    <w:p>
      <w:pPr>
        <w:pStyle w:val="Normal"/>
        <w:ind w:firstLine="708"/>
        <w:jc w:val="both"/>
        <w:rPr/>
      </w:pPr>
      <w:r>
        <w:rPr/>
        <w:t xml:space="preserve">Ну, а, кстати, самое интересное состояние, это недавно раскрутили тоже. </w:t>
      </w:r>
      <w:r>
        <w:rPr>
          <w:b/>
        </w:rPr>
        <w:t>С чего начинается Творец? С Человека</w:t>
      </w:r>
      <w:r>
        <w:rPr/>
        <w:t xml:space="preserve">. Ну, помните, «Повесть о настоящем Человеке»? Это не обязательно там, лётчик без ног, это просто Человек, который имеет синтез 32-х частей, тридцать третью часть – Человек. Недавно у нас была такая любопытная «заварушка», когда мы в Иерархии, на физику Универсума мы с вами вышли, начали подтверждать возможность бытия наших Чело в Универсуме, то есть Владыки начали сдвигаться по присутствиям Универсума и первое, что с нас потребовали, началось с Ведущих ИДИВО, потом по всем Ведущим. Я ещё по-старому буду говорить, хотя Распоряжение на этой неделе вышло, по-другому, дойдём до этого. </w:t>
      </w:r>
    </w:p>
    <w:p>
      <w:pPr>
        <w:pStyle w:val="Normal"/>
        <w:ind w:firstLine="708"/>
        <w:jc w:val="both"/>
        <w:rPr/>
      </w:pPr>
      <w:r>
        <w:rPr/>
        <w:t xml:space="preserve">А Человеки ли вы? Ну и как это проверяет Универсум? Ну, у нас понятно: набор качеств, набор свойств, дееспособность частей. Плохо скажу, но, совершенно точно – ни фига. Да плевать ему на это! Твой набор качеств у каждой Цивилизации разный, твой набор свойств у каждой Цивилизации разный. Там же Метагалактики? Там же набор 64-х Метагалактик. Наш набор частей, да, он стал эталонным. Мы Цивилизация Истины в Универсуме. Это всё правильно, но это ваш набор частей, и ты ещё должен подтвердить этими частями истинность их выражения в Универсуме. А вот </w:t>
      </w:r>
      <w:r>
        <w:rPr>
          <w:b/>
        </w:rPr>
        <w:t>синтез 32-х частей, их универсализация между собой и умение универсумно 32-мя частями выразить какие-то процессы в присутствии Универсума</w:t>
      </w:r>
      <w:r>
        <w:rPr/>
        <w:t xml:space="preserve">. Где? </w:t>
      </w:r>
      <w:r>
        <w:rPr>
          <w:b/>
        </w:rPr>
        <w:t>В Человеке!</w:t>
      </w:r>
      <w:r>
        <w:rPr/>
        <w:t xml:space="preserve"> </w:t>
      </w:r>
    </w:p>
    <w:p>
      <w:pPr>
        <w:pStyle w:val="Normal"/>
        <w:ind w:firstLine="708"/>
        <w:jc w:val="both"/>
        <w:rPr/>
      </w:pPr>
      <w:r>
        <w:rPr/>
        <w:t xml:space="preserve">Вот, когда из 32-х частей 32-х частей нет, а есть Человек – 33-я часть. И Универсум сконцентрировался на нашей 33-ей части. На вашей тоже, скорее всего, потому что он концентрировался на всех Чело и Ведущих, которые вышли на физику Универсума. А ваш Дом на физике Универсума, вообще, год восходил. Так что за последнюю неделю-две, в среднем, за 10 дней, на каждого из вас фиксировался Универсум и смотрел, а как у вас с 33-ей частью? Насколько она способна выражать Универсум? Насколько из 33-й части можно разложиться на 32 и собраться обратно в новое целое. </w:t>
      </w:r>
    </w:p>
    <w:p>
      <w:pPr>
        <w:pStyle w:val="Normal"/>
        <w:ind w:firstLine="708"/>
        <w:jc w:val="both"/>
        <w:rPr/>
      </w:pPr>
      <w:r>
        <w:rPr/>
        <w:t xml:space="preserve">Ну, и самый последний анекдот: Человек ли вы? Причём, давал такие специфические мысли. У меня это ночью произошло, я даже проснулся в таком полусне, есть такое состояние, полудремотное – полусонное, начал воспринимать, что же Он мне там? И Он проверяет: животное ты или нет, демон ты или нет, в смысле, сейчас как гордыню вспучу! Так, а рога пора взращивать, то есть, что тебе пора взращивать? На гордыню рога, понятно. На привязку копыта, плавники можно, да?  Хвосты. </w:t>
      </w:r>
    </w:p>
    <w:p>
      <w:pPr>
        <w:pStyle w:val="Normal"/>
        <w:ind w:firstLine="708"/>
        <w:jc w:val="both"/>
        <w:rPr/>
      </w:pPr>
      <w:r>
        <w:rPr/>
        <w:t xml:space="preserve">У одной нашей Чело нашли хвост русалки после творческого общения в Универсуме. Стихия ж воды. У неё нет, но как печать, что если в таком состоянии сохранится – взрастёт. Ну, ясно, Универсум же, какое-то качество или свойство нашёл у неё и сказал: «Становись Человеком». Пересеклись, мы увидели случайно, она подошла экзамен сдавать. А на экзаменах вскрывается всё, и мы смотрим, а там печать Универсума, что человек, идущий в сторону русалки. Ну, пришлось объяснять, что надо идти в другую сторону. С эмоциями, соплями, слезами, ещё с чем-то, с пением надо прекращать. Там, просто, было одно из воплощений, когда человек нырнул и не вынырнул. Ну, вот, воспоминания об этом у неё мучают Душу. Трагедия: «Я когда-то утонула, меня утопили».   Трагедия до сих пор в Душе. Универсум это вскрыл и говорит: «Так ты русалка, если мучаешься, что в одной из жизни тебя утопили». Называется, в этой жизни тебя не утопили, а что ты мучаешься за другую. </w:t>
      </w:r>
    </w:p>
    <w:p>
      <w:pPr>
        <w:pStyle w:val="Normal"/>
        <w:ind w:firstLine="708"/>
        <w:jc w:val="both"/>
        <w:rPr/>
      </w:pPr>
      <w:r>
        <w:rPr/>
        <w:t xml:space="preserve">Вроде бы не значимо, вы скажете: «Так мы это и не помним». Вы не помните? Если в Душе хоть какая-то печать осталась, Универсум это вскрывает и говорит: «Пока печать не уйдёт, будешь». Вы кто? Внешне Человек, внутри можешь быть русалкой. Понятно, что Владыка дал нам поймать это состояние, Чело объяснить, что надо делать, но это Чело на экзамен подошёл, он у Владыки учится, а всем же не объяснишь. Ну, Универсум начнёт взращивать у нас все наши самые творческие состояния. Все наши самые творческие выражения. В общем, творчество по полной программе в каждом из нас. </w:t>
      </w:r>
    </w:p>
    <w:p>
      <w:pPr>
        <w:pStyle w:val="Normal"/>
        <w:ind w:firstLine="708"/>
        <w:jc w:val="both"/>
        <w:rPr/>
      </w:pPr>
      <w:r>
        <w:rPr/>
        <w:t xml:space="preserve">А как это всё преодолеть даже вот у того человека? Если бы Душа у вас была скоординирована, внимание, со всеми 32 частями. Знаете такой закон «всё во всём»? Помните, у каждой 16-рицы есть своя Душа, то есть, Душа Сознанием, Душа Граалем, Душа Верой и все 32 части в эту Душу ввели свои состояния, – и Чело отработал бы это. Всё вот это бы вычистилось. А так как Чело не исполнил элементарное, а мы вышли на физику Универсума, у неё вскрываются старые состояния. Одной из жизней, подчёркиваю, прошлой, но этого Универсуму хватило, чтобы современное состояние Чело, где Чело перестраивается, а значит, неустойчив, впечатать одно из отрабатываний предыдущего воплощения. Фактически, предыдущей эпохи. </w:t>
      </w:r>
    </w:p>
    <w:p>
      <w:pPr>
        <w:pStyle w:val="Normal"/>
        <w:ind w:firstLine="708"/>
        <w:jc w:val="both"/>
        <w:rPr/>
      </w:pPr>
      <w:r>
        <w:rPr/>
        <w:t xml:space="preserve">Увидели? Вот, Творец. Это я только универсумно рассказал. То же самое можно, чтоб вы не пугались, рассказать о Едином, то же самое у нас было в Метагалактике, только Метагалактику мы отработали более-менее быстро, хотя, до сих пор наши Чело в Метагалактие пытаются жить, корректно скажу, не человеческой логикой. То есть, они называют человеческим то, что является или ангельским или, вообще, демонским. Ну, демонское – это простое: подстройка под себя всех и командует: «Я главная и лучше всех знаю Синтез». </w:t>
      </w:r>
    </w:p>
    <w:p>
      <w:pPr>
        <w:pStyle w:val="Normal"/>
        <w:ind w:firstLine="708"/>
        <w:jc w:val="both"/>
        <w:rPr/>
      </w:pPr>
      <w:r>
        <w:rPr/>
        <w:t xml:space="preserve">Вот, у нас в одном Доме была Соведущая, которая хорошо знала Синтез, великолепно, но только ментально. Мы и так ей, и так ей, и так. И Дом начал перестраиваться. Возник конкурс, кто возглавит  Дом, то есть надо снять Ведущую Дома, поставить новую. Там часть менялась, Ведущая не вошла в Огонь. Из новеньких, то есть, Ведущая полгода проверялась, не смогла, и побеждает Ведущая, которая мало знает, нет, она Синтез знает, Служит, но мало. Но не так, как Соведущая,, которая и всем объяснит, как правильно. Мало знает и побеждает. То есть, Владык больше устроила малознающая, но, помните: легче научить, чем переучить. Чем знающая много, которая переучиваться не хочет и всем говорит, как надо. Хотя знающие должны быть, но вот это состояние – «как надо» и что, «знаю правильно и как есть», вот ей и помешало. </w:t>
      </w:r>
    </w:p>
    <w:p>
      <w:pPr>
        <w:pStyle w:val="Normal"/>
        <w:ind w:firstLine="708"/>
        <w:jc w:val="both"/>
        <w:rPr/>
      </w:pPr>
      <w:r>
        <w:rPr/>
        <w:t xml:space="preserve">В итоге, там: «Как я не победила?» Да ещё Владыка создал обстоятельства, чтобы ей показали, что она и не могла, то есть на конкурс не попала, хотя он был, и вспылила так, что присылает </w:t>
      </w:r>
      <w:r>
        <w:rPr>
          <w:lang w:val="en-US"/>
        </w:rPr>
        <w:t>sms</w:t>
      </w:r>
      <w:r>
        <w:rPr/>
        <w:t xml:space="preserve">-ку, что, прошу снять с Соведения и забывает написать, что её надо там, куда-то перевести. Ну, намёк даёт, что мы сами должны догадаться, что её надо перевести. Просчёт такой, намёк был. Владыка посмотрел, говорит: «Так, гордыня». Я первый раз написал в </w:t>
      </w:r>
      <w:r>
        <w:rPr>
          <w:lang w:val="en-US"/>
        </w:rPr>
        <w:t>sms</w:t>
      </w:r>
      <w:r>
        <w:rPr/>
        <w:t xml:space="preserve">-ке ответ Владыки: «Вспухла гордыня». Обычно, «снята», там. Нет, «Вспухла гордыня», точка. Снята, КХ. И не переведена никуда. «А-а». </w:t>
      </w:r>
    </w:p>
    <w:p>
      <w:pPr>
        <w:pStyle w:val="Normal"/>
        <w:ind w:firstLine="708"/>
        <w:jc w:val="both"/>
        <w:rPr/>
      </w:pPr>
      <w:r>
        <w:rPr/>
        <w:t xml:space="preserve">Анекдот в чём? Теперь она бежит к новой Ведущей Дома, чтобы быть Чело любой Службы. А места где? Только в Центре. А это утверждает новая Ведущая Дома, которая меньше знает, чем… Новая Ведущая Дома, так как они вместе чуть ли не подруги, так как Совет Изначальности, боится и ко мне уже: «А что делать?» – «Её утверждать». – «К тебе отправить?» Я говорю: «Нет, ко мне не надо. Ты сама». – «Я? Утверждаю?» – «Да». И такой облом гордыни для знающего: тебя будет утверждать тот, из-за которого ты вспухла знанием своим. Вот нормальная </w:t>
      </w:r>
      <w:r>
        <w:rPr>
          <w:b/>
        </w:rPr>
        <w:t>Метагалактическая</w:t>
      </w:r>
      <w:r>
        <w:rPr/>
        <w:t xml:space="preserve"> отработка. Если бы была Универсумная, было бы страшней.</w:t>
      </w:r>
    </w:p>
    <w:p>
      <w:pPr>
        <w:pStyle w:val="Normal"/>
        <w:ind w:firstLine="708"/>
        <w:jc w:val="both"/>
        <w:rPr/>
      </w:pPr>
      <w:r>
        <w:rPr/>
        <w:t xml:space="preserve">И вот Творец занимается нашим развитием такими способами. Он создаёт ситуации, когда нас или обламывают, или обтёсывают. Помните, папа Карло и Буратино? Это обтёсывают. Когда из нашего буддистского «бревна», «брёвна Будды», делают, хотя бы Буратино. Ну, Мальвину там, смотря какой у вас рост, да. А потом из этого растёт. </w:t>
      </w:r>
    </w:p>
    <w:p>
      <w:pPr>
        <w:pStyle w:val="Normal"/>
        <w:ind w:firstLine="708"/>
        <w:jc w:val="both"/>
        <w:rPr/>
      </w:pPr>
      <w:r>
        <w:rPr/>
        <w:t xml:space="preserve">Универсум, который выкапывает у нас в любой части нашего загажника, и говорит: «Ты будешь ходить, пока это…». И самое тяжёлое – это Единое, когда всё это единяется. И хитрость какая. В каждой части, это наши Чело любят: я совершенен. А </w:t>
      </w:r>
      <w:r>
        <w:rPr>
          <w:b/>
        </w:rPr>
        <w:t>когда всё вместе объединяется, есть такой закон: системы, складываясь в цельность, системы частей переходят в новое качество. Этим занимается Единое проявление. И там, в каждой отдельной части ты великолепен, а вместе гадость полная.</w:t>
      </w:r>
      <w:r>
        <w:rPr/>
        <w:t xml:space="preserve"> Почему? Я не шучу. То есть, когда идёт система частей, а мы привыкли жить системой частей, нас приучали к Троице, к Ипостасности. Давайте так, Троица в Синтезе – это не Бог-Отец, это Отец Небесный. У нас говорили Бог-Отец. А Бог-Отец – это вершина Троицы пятой  расы. А Отец Небесный – это Троица. И да, и нет, потому что он из системы трёх ипостасей стал целым. </w:t>
      </w:r>
    </w:p>
    <w:p>
      <w:pPr>
        <w:pStyle w:val="Normal"/>
        <w:ind w:firstLine="708"/>
        <w:jc w:val="both"/>
        <w:rPr/>
      </w:pPr>
      <w:r>
        <w:rPr/>
        <w:t xml:space="preserve">Хотите логический анекдот? Только за дверями его не рассказывайте, убьют, анафема автоматическая. Есть Троица Ипостаси Отца: Бог-Отец, Бог-Сын, Бог-Святой Дух – системы его частей. Это доказали логически. Есть такая «Логика троичности», шикарная работа академика Раушенбаха, ещё в Советском Союзе. Синтезируются в некое целое – это новое целое, которое выше всей Троицы и не равновесно каждой из Ипостаси, то есть и Богу-Отцу, и Богу-Сыну, то есть выше. Называется, Отец, внимание, Не-бесный. Если целый – небесный понятно «небо». А, если посмотреть по сути – Отец называется Не-бес-ный. Какая логика из этого вытекает? В обратном порядке каждый из Троицы, сам по себе, вполне может быть «бесным». И хитрость в чём? Троицу называют: Бог-Отец, Бог-Сын, Бог-Святой Дух, то есть божественная Троица. А Отца Небесного словом «Бог» не называют. Его так и называют Отец. «Слейся с Отцом Небесным всем Сердцем, всем Разумением, всей Душой своей», то есть тоже Троица Ипостаси. Первая заповедь Иисуса, кто с Христианством не особо дружит, а надо. </w:t>
      </w:r>
    </w:p>
    <w:p>
      <w:pPr>
        <w:pStyle w:val="Normal"/>
        <w:ind w:firstLine="708"/>
        <w:jc w:val="both"/>
        <w:rPr/>
      </w:pPr>
      <w:r>
        <w:rPr/>
        <w:t xml:space="preserve">Другими словами, Человеком и Небесным мы становимся только в цельности частей. А значит, каждая отдельная часть может быть вполне «бесная». И теперь страшный логический вывод. Значит, христиане, которые пекутся только о Душе, но «забывают всем сердцем, всем разумением, всей душою своей». А сердце и разумение в синтезе их могут быть вполне «бесными». Могут и не быть, но по названию Отца Небесного могут и быть. Это называется:  куда кривая выведет. И даже, если ты «не быть», то в случае пиковой ситуации, что-нибудь в Душе у тебя проснётся. </w:t>
      </w:r>
    </w:p>
    <w:p>
      <w:pPr>
        <w:pStyle w:val="Normal"/>
        <w:ind w:firstLine="708"/>
        <w:jc w:val="both"/>
        <w:rPr/>
      </w:pPr>
      <w:r>
        <w:rPr>
          <w:b/>
        </w:rPr>
        <w:t>А у нас по Планете специализация: Христианство занимается Душой, Мусульманство занимается Сердцем, Буддизм занимается Сознанием, Индуизм с йогой занимается Телом.</w:t>
      </w:r>
      <w:r>
        <w:rPr/>
        <w:t xml:space="preserve"> Чтоб было понятно – Хатха-йога, мудры, тело. Кто занимается Разумом? Конечно, Иудеи. Иудаизм занимается Разумом. Самая модная вещь. И у каждой религии своя специализация. Отдельная какая? В общем, «бесная». И только все вместе – ты «небесный», то есть у Отца Небесного. Это не значит, что сама религия «бесная». Это значит, что она преодолевает у нас, как говорят, состояние бесовщины. Но проблема в том, что если ты только одной частью живёшь, бесовщина окончательно не преодолевается. </w:t>
      </w:r>
    </w:p>
    <w:p>
      <w:pPr>
        <w:pStyle w:val="Normal"/>
        <w:tabs>
          <w:tab w:val="clear" w:pos="708"/>
          <w:tab w:val="left" w:pos="2127" w:leader="none"/>
        </w:tabs>
        <w:ind w:firstLine="708"/>
        <w:jc w:val="both"/>
        <w:rPr/>
      </w:pPr>
      <w:r>
        <w:rPr/>
        <w:t xml:space="preserve">Вот такой анекдот, который вытекает из логики Христианской Троицы. В итоге, Боги и божественность для отдельных «бесных», а целое, в виде Отца Небесного для «Не-бесных». В итоге, как только вы подчиняетесь Богам и божественности, вы, согласно Отцу Небесному – «бесные». Это вытекает из тех священных текстов, которые нам оставили. И Творец, который с Отцом Небесным имеет «тесны стосунки» </w:t>
      </w:r>
      <w:r>
        <w:rPr>
          <w:i/>
        </w:rPr>
        <w:t>(очень близко – прим. ред.)</w:t>
      </w:r>
      <w:r>
        <w:rPr/>
        <w:t xml:space="preserve">, как говорят украинцы. Почему? Потому что Отец Небесный был на небе. Небо – это ментальная стихия, это Высший Манас, сейчас Ментал. А ментал – это четвёрка и Отец Небесный развивал, что в человеке? Чашу. А любой Отец Творец начинается с Чаши. </w:t>
      </w:r>
    </w:p>
    <w:p>
      <w:pPr>
        <w:pStyle w:val="Normal"/>
        <w:tabs>
          <w:tab w:val="clear" w:pos="708"/>
          <w:tab w:val="left" w:pos="2127" w:leader="none"/>
        </w:tabs>
        <w:ind w:firstLine="708"/>
        <w:jc w:val="both"/>
        <w:rPr/>
      </w:pPr>
      <w:r>
        <w:rPr>
          <w:b/>
        </w:rPr>
        <w:t>Единое Проявление начинается с Чаши.</w:t>
      </w:r>
      <w:r>
        <w:rPr/>
        <w:t xml:space="preserve"> </w:t>
      </w:r>
      <w:r>
        <w:rPr>
          <w:b/>
        </w:rPr>
        <w:t>А там нужен синтез частей. В Чаше вырастает Синтезобраз, который показывает тот синтез частей, который ты сложил.</w:t>
      </w:r>
      <w:r>
        <w:rPr/>
        <w:t xml:space="preserve"> </w:t>
      </w:r>
    </w:p>
    <w:p>
      <w:pPr>
        <w:pStyle w:val="Normal"/>
        <w:tabs>
          <w:tab w:val="clear" w:pos="708"/>
          <w:tab w:val="left" w:pos="2127" w:leader="none"/>
        </w:tabs>
        <w:ind w:firstLine="708"/>
        <w:jc w:val="both"/>
        <w:rPr/>
      </w:pPr>
      <w:r>
        <w:rPr/>
        <w:t xml:space="preserve">И вот, Творец начинается с простого общения с Отцом Небесным. Есть общение – ты развиваешься. Нет общения – ты не развиваешься. Нет глубины цельности частей – ты можешь стать «бесным». По-другому скажу, ангелом. Для Планеты высокоглобусное состояние. Для Метагалактики – разумное животное. Ни плохо, ни хорошо – факт. То есть мы можем сколько угодно с этим не соглашаться. Вопрос же: ни как мы согласимся, а как Метагалактика установит. И тогда «не моя воля, а твоя, Отче». Сказала Воля Отца, что ты разумное животное, попробуй не скажи: ты, в итоге сразу перейдёшь или к Богу-Отцу, или к Богу-Сыну, в общем, распадёшься на части, перестанешь быть целым. И тогда ты ангел, тоже попытка взрастить отдельную часть «бесную». Не обязательно с рогами, с крыльями, хоть что-то от животного: два пера, три пера. Помните анекдот? Знаете чей? Ангельские. </w:t>
      </w:r>
    </w:p>
    <w:p>
      <w:pPr>
        <w:pStyle w:val="Normal"/>
        <w:tabs>
          <w:tab w:val="clear" w:pos="708"/>
          <w:tab w:val="left" w:pos="2127" w:leader="none"/>
        </w:tabs>
        <w:ind w:firstLine="708"/>
        <w:jc w:val="both"/>
        <w:rPr/>
      </w:pPr>
      <w:r>
        <w:rPr/>
        <w:t>Вот такой маленький анекдот. Увидели? Увидели. Творец начинается с этих моментов. И вы должны реально понимать, что, выходя в Метагалактику, ФА-16-рицы вас отстраивают на умение преодолеть гордыню и свои амбиции: я крутой, я крутая, я вообще, я великолепна. Великолепная, есть такой фильм «Великолепный». И Метагалактика... Ну, фильм может быть и хороший, в общем, тоже строится на обломах, неправильно сложенный советский стиль.</w:t>
      </w:r>
    </w:p>
    <w:p>
      <w:pPr>
        <w:pStyle w:val="Normal"/>
        <w:tabs>
          <w:tab w:val="clear" w:pos="708"/>
          <w:tab w:val="left" w:pos="2127" w:leader="none"/>
        </w:tabs>
        <w:ind w:firstLine="708"/>
        <w:jc w:val="both"/>
        <w:rPr/>
      </w:pPr>
      <w:r>
        <w:rPr/>
        <w:t xml:space="preserve">Универсум выкапывает из нас, у нас Чело, которые любят заниматься самокопанием самих в себе, это попытка Универсумного стиля. Только Универсум копает сразу и глубоко, а наши Чело по чуть-чуть: «Я работаю над этим качеством последние десять лет». И чего ты достиг? «О-о-о, я его ещё всего не откопа-а-ал». Вот, примерно такое. Я говорю: «А если вместо этого качества, знаете такое: не умеешь ты работать, обойди. Умали не прикасаясь. Наработай лучшие качества рядом, а это растворится из-за невозможности быть с этими лучшими качествами». – «Не-е-е, Виталик, надо же в начале узнать, откуда это качество у меня появилось, как оно взрастает, как оно стоит. Зачем мне другие качества? А то, вдруг растворят это качество, я и не узнаю, как оно у меня появилось». Мне нравится: «Хочу знать свою прошлую жизнь». – «Зачем?» – «Хочу». – «Был тем-то, знаешь?» – «Не-е, а что же я там делал?» – «Зачем тебе это?» – «А, вот за что мне такая Дхарма?» – «Зачем тебе это?» – «Ну, вот за что?» – «Была та ситуация, ты её всё равно этой головой не поймёшь. </w:t>
      </w:r>
    </w:p>
    <w:p>
      <w:pPr>
        <w:pStyle w:val="Normal"/>
        <w:tabs>
          <w:tab w:val="clear" w:pos="708"/>
          <w:tab w:val="left" w:pos="2127" w:leader="none"/>
        </w:tabs>
        <w:ind w:firstLine="708"/>
        <w:jc w:val="both"/>
        <w:rPr/>
      </w:pPr>
      <w:r>
        <w:rPr/>
        <w:t xml:space="preserve">Один Чело приходит, говорит: «У меня Дхарма». Я говорю: «Какая?» – «Скакал на коне». Я говорю: «Ну и что?» – «Ну, вот скакал. Вот мне написали, что это Дхарма». Я говорю: «Это проверяют твои умные способности. Ты или украл коня, или ускакал от ситуации, где ты должен быть, а ты сбежал, или скакал и матерился». В общем, и можно ещё выдумать творчески с десяток моментов, за что ты наказан. И вопрос не в том, что ты скакал. А в этот момент ты подумал. А даже, если ты подумал, ты сделал это. А для той эпохи, если ты подумал, эта мысль вошла в голову, потому что в средневековье в основном мысль не входила в голову, там было больше чувства. Тебе вошла мысль, но мысль была некорректная и Дхарма тут же прописала отработать и запечатлела когда: «Скакал на коне». А теперь вспомни, что ты там делал? «Так она ж должна сказать». Я говорю: «Она тебе не скажет, она запечатлела, что ты делал в момент. А что ты делал? Внимание! Ты должен вспомнить сам». – «А давай просмотрим». Я говорю: «Даже, если мы будем просматривать, мы не поймём». – «Почему?» – «Голова другая. Та мысль в эту голову уже может не войти, потому что нужен сленг, язык, стиль жизни того времени. Если ты услышишь мат того времени, для современного это даже не мат. Это не оскорбление, это вообще поощрение. То, что раньше было оскорблением, сейчас поощрение. Ну, там: кинул перчатку. Полное оскорбление. Сейчас: «Ой, дамочка, у вас перчатка потерялась». И сама её ещё и подними. Ну, примерно, разные эпохи, разные стили. И вот мы будем вскапывать, как мы скакали на коне? </w:t>
      </w:r>
    </w:p>
    <w:p>
      <w:pPr>
        <w:pStyle w:val="Normal"/>
        <w:tabs>
          <w:tab w:val="clear" w:pos="708"/>
          <w:tab w:val="left" w:pos="2127" w:leader="none"/>
        </w:tabs>
        <w:ind w:firstLine="708"/>
        <w:jc w:val="both"/>
        <w:rPr/>
      </w:pPr>
      <w:r>
        <w:rPr/>
        <w:t xml:space="preserve">Я насчёт коня не шучу, я из примеров жизни. Когда мне говорят: «А я скачу на коне». Я говорю: «Ну и что». Чело потом догадался, что за ним скачут, он убегает. А надо было не убегать, а сражаться. Я говорю: «Ты сам догадался или видел». – «Догадался». – «Будем считать, что ты вспомнил, но не факт же, что надо было драться». – «Как отработать?» – «Встать и драться». Как-то вот. Увидели? </w:t>
      </w:r>
    </w:p>
    <w:p>
      <w:pPr>
        <w:pStyle w:val="Normal"/>
        <w:tabs>
          <w:tab w:val="clear" w:pos="708"/>
          <w:tab w:val="left" w:pos="2127" w:leader="none"/>
        </w:tabs>
        <w:ind w:firstLine="708"/>
        <w:jc w:val="both"/>
        <w:rPr/>
      </w:pPr>
      <w:r>
        <w:rPr/>
      </w:r>
    </w:p>
    <w:p>
      <w:pPr>
        <w:pStyle w:val="Normal"/>
        <w:tabs>
          <w:tab w:val="clear" w:pos="708"/>
          <w:tab w:val="left" w:pos="2127" w:leader="none"/>
        </w:tabs>
        <w:ind w:firstLine="708"/>
        <w:jc w:val="center"/>
        <w:rPr>
          <w:b/>
          <w:b/>
        </w:rPr>
      </w:pPr>
      <w:r>
        <w:rPr>
          <w:b/>
        </w:rPr>
        <w:t>Подготовка к стяжанию Единой Чаши.</w:t>
      </w:r>
    </w:p>
    <w:p>
      <w:pPr>
        <w:pStyle w:val="Normal"/>
        <w:tabs>
          <w:tab w:val="clear" w:pos="708"/>
          <w:tab w:val="left" w:pos="2127" w:leader="none"/>
        </w:tabs>
        <w:ind w:firstLine="708"/>
        <w:jc w:val="center"/>
        <w:rPr>
          <w:b/>
          <w:b/>
        </w:rPr>
      </w:pPr>
      <w:r>
        <w:rPr>
          <w:b/>
        </w:rPr>
        <w:t>Пути Служения в Доме Изначально Вышестоящего Отца</w:t>
      </w:r>
    </w:p>
    <w:p>
      <w:pPr>
        <w:pStyle w:val="Normal"/>
        <w:tabs>
          <w:tab w:val="clear" w:pos="708"/>
          <w:tab w:val="left" w:pos="2127" w:leader="none"/>
        </w:tabs>
        <w:ind w:firstLine="708"/>
        <w:jc w:val="center"/>
        <w:rPr>
          <w:b/>
          <w:b/>
        </w:rPr>
      </w:pPr>
      <w:r>
        <w:rPr>
          <w:b/>
        </w:rPr>
      </w:r>
    </w:p>
    <w:p>
      <w:pPr>
        <w:pStyle w:val="Normal"/>
        <w:tabs>
          <w:tab w:val="clear" w:pos="708"/>
          <w:tab w:val="left" w:pos="2127" w:leader="none"/>
        </w:tabs>
        <w:ind w:firstLine="708"/>
        <w:jc w:val="both"/>
        <w:rPr/>
      </w:pPr>
      <w:r>
        <w:rPr/>
        <w:t xml:space="preserve">Мы сейчас пойдём в Единое, надо начинать с чего-то, стяжаем Единую Чашу. И там вспомнятся или ваши отработки Метагалактические, или Универсумные сверхвскапывания, или Единые отсутствие синтеза частей и систем меж собой, то есть ты должен быть един. А, кстати, если вы Чело, всплакнём, будет проверяться единство с Владыкой. А если вы человек, будет проверяться единство с Отцом. Хотите анекдот? У нас много Чело, которые прошли Синтезы, бросают и говорят: «Всё! Я с Иерархией не дружу, я только с Отцом». А по стандартам Единого, Отца выражает только человек. Этот Чело сигналит всем – я Человек, я уже не Чело, не трогайте меня. И к нему начинают относиться, как к человеку. Если он говорит: «Я только там с Сыном, Дочерью, Мамой, ну, с 8-рицей». Схема. Он сигналит, </w:t>
      </w:r>
      <w:r>
        <w:rPr>
          <w:b/>
        </w:rPr>
        <w:t>кто выше Человека? Ученик</w:t>
      </w:r>
      <w:r>
        <w:rPr/>
        <w:t xml:space="preserve">. И только, если он сигналит, что он един с Владыкой в Иерархии, или хотя бы с ведущим, но лучше всего, он сигналит, что он Чело. Вопрос ко всем вам. </w:t>
      </w:r>
    </w:p>
    <w:p>
      <w:pPr>
        <w:pStyle w:val="Normal"/>
        <w:tabs>
          <w:tab w:val="clear" w:pos="708"/>
          <w:tab w:val="left" w:pos="2127" w:leader="none"/>
        </w:tabs>
        <w:ind w:firstLine="708"/>
        <w:jc w:val="both"/>
        <w:rPr/>
      </w:pPr>
      <w:r>
        <w:rPr>
          <w:b/>
        </w:rPr>
        <w:t>А о чём сигналит Ведущий?</w:t>
      </w:r>
      <w:r>
        <w:rPr/>
        <w:t xml:space="preserve"> Вы скажете: «Ниже только Отцы частей». Не совсем, это уже итог. </w:t>
      </w:r>
      <w:r>
        <w:rPr>
          <w:b/>
        </w:rPr>
        <w:t>А Ведущий должен быть един с Домом</w:t>
      </w:r>
      <w:r>
        <w:rPr/>
        <w:t xml:space="preserve">. </w:t>
      </w:r>
      <w:r>
        <w:rPr>
          <w:b/>
        </w:rPr>
        <w:t>Или где он служит, или с тем Домом, к какому Отцу он входи</w:t>
      </w:r>
      <w:r>
        <w:rPr/>
        <w:t xml:space="preserve">т. Почему? </w:t>
      </w:r>
      <w:r>
        <w:rPr>
          <w:b/>
        </w:rPr>
        <w:t>Ведущий должен что-то вести. А наделяет его этим ведением Дом. И Ведущий ведёт огонь в Доме. Если нет глубокой связи с Домом, который тебя ведёт, или куда ты относишься – ты не Ведущий.</w:t>
      </w:r>
      <w:r>
        <w:rPr/>
        <w:t xml:space="preserve"> В итоге, мне радостно сообщают, что один Чело теперь только с Отцом, больше ни с кем. У меня включается стандарт Единый, я понимаю, что он стал человеком. Хорошо? Ой, как хорошо. Знаете сколько нам шестой расы надо вокруг? Раз в 10 больше, чем нас здесь. То есть,  если у вас здесь, условно, 60 служащих, то в Новосибирске должно жить 600 человек Метагалактики, минимум. Лучше, если столько же ещё и универсумных 600, где-то 1200. Тогда ещё хоть как-то равновесие. А, если служащих 100 человек, то вообще должна жить тысяча, минимально. Помните, Отец даёт в 10 раз больше? Все забывают обратный закон: Отец и требует тоже в 10 раз больше. То есть, если у вас служащих 40, то в десять раз больше, должно быть 400. Всё просто.</w:t>
      </w:r>
    </w:p>
    <w:p>
      <w:pPr>
        <w:pStyle w:val="Normal"/>
        <w:tabs>
          <w:tab w:val="clear" w:pos="708"/>
          <w:tab w:val="left" w:pos="2127" w:leader="none"/>
        </w:tabs>
        <w:ind w:firstLine="708"/>
        <w:jc w:val="both"/>
        <w:rPr/>
      </w:pPr>
      <w:r>
        <w:rPr>
          <w:b/>
        </w:rPr>
        <w:t>Новосибирск, сколько у вас Служащих в целом?</w:t>
      </w:r>
      <w:r>
        <w:rPr/>
        <w:t xml:space="preserve"> Тамара, Юля, даже мысли, чтоб не было в голове. Это я Ведущей и Соведущей сказал молчать. Ведущая Центра не должна быть в курсе такой тайной цифры. Всё? </w:t>
      </w:r>
      <w:r>
        <w:rPr>
          <w:b/>
        </w:rPr>
        <w:t xml:space="preserve">А вам нужно знать, что минимально вы должны эманировать на (условно, если у вас 40 человек) 400 человек в городе, чтоб поддержать Метагалактику. Вот это Ведущие Огня. </w:t>
      </w:r>
      <w:r>
        <w:rPr/>
        <w:t>С эманациями ладно.</w:t>
      </w:r>
      <w:r>
        <w:rPr>
          <w:b/>
        </w:rPr>
        <w:t xml:space="preserve"> Что вы приписаны к какому-то Дому и даже не служили там. Причём, вы видите Дом именно здесь физически. А надо видеть ещё Дом, какой?</w:t>
      </w:r>
    </w:p>
    <w:p>
      <w:pPr>
        <w:pStyle w:val="Normal"/>
        <w:tabs>
          <w:tab w:val="clear" w:pos="708"/>
          <w:tab w:val="left" w:pos="2127" w:leader="none"/>
        </w:tabs>
        <w:ind w:firstLine="708"/>
        <w:jc w:val="both"/>
        <w:rPr/>
      </w:pPr>
      <w:r>
        <w:rPr/>
        <w:t>Давайте так: вот вы ДИВО 94-го проявления. В зале сидят Ведущие. Вы к какому Дому относитесь? Вы скажете: «К 94-му». Вопрос: чей это Дом? Где находится этот Дом? Я не имею в виду ваше здание. Вообразите, Дом, где вы все служите. Только не ваше здание, где идёт концентрация вашего служения, сами знаете где, если вспомните, а Дом 94-й, где вы служите, как Ведущие Чело. Где это? Это в преддверие Единого я вам подсказываю, что с вас сейчас отсканируют. Так что это подготовка к практике. Фактически, практика, чтоб вы там не напортачили сразу сами себе.</w:t>
      </w:r>
    </w:p>
    <w:p>
      <w:pPr>
        <w:pStyle w:val="Normal"/>
        <w:tabs>
          <w:tab w:val="clear" w:pos="708"/>
          <w:tab w:val="left" w:pos="2127" w:leader="none"/>
        </w:tabs>
        <w:ind w:firstLine="708"/>
        <w:jc w:val="both"/>
        <w:rPr/>
      </w:pPr>
      <w:r>
        <w:rPr/>
        <w:t xml:space="preserve">У Изначально Вышестоящего Отца 94-го Проявления есть свой Дом? Есть. Вообразите это. Надеюсь, понятно, что ваше здание не есть его Дом? Оно включается туда, как мелкая часть. Я подскажу, такая мелкая для Отца это: «64 этажа, ох, ты, понастроили, ничего да? Ещё и огонь идёт, интересно-о-о». А вокруг всё его Дом, примерно такие размеры, это я подсказал. Так вот всё 94-е Проявление одной сферой является одним большим Домом Изначально Вышестоящего Отца 94-го Проявления. Теперь вообразите эту одну большую сферу. Так как нижестоящее включается в вышестоящее, как часть, эта 94-я сфера должна быть синтез-94-проявленна. </w:t>
      </w:r>
    </w:p>
    <w:p>
      <w:pPr>
        <w:pStyle w:val="Normal"/>
        <w:tabs>
          <w:tab w:val="clear" w:pos="708"/>
          <w:tab w:val="left" w:pos="2127" w:leader="none"/>
        </w:tabs>
        <w:ind w:firstLine="708"/>
        <w:jc w:val="both"/>
        <w:rPr/>
      </w:pPr>
      <w:r>
        <w:rPr/>
        <w:t>Берём вершину 94, идём вокруг, доходим до Южного полюса и на Южном полюсе маленькая точечка, масенькая-масенькая, меньше крупинки. Называется Планета, на Южном полюсе такая. Ну, бери, называется. А вокруг 94-проявленный Дом и вы, как Ведущие, в нём служите. Вообразили?</w:t>
      </w:r>
    </w:p>
    <w:p>
      <w:pPr>
        <w:pStyle w:val="Normal"/>
        <w:tabs>
          <w:tab w:val="clear" w:pos="708"/>
          <w:tab w:val="left" w:pos="2127" w:leader="none"/>
        </w:tabs>
        <w:ind w:firstLine="708"/>
        <w:jc w:val="both"/>
        <w:rPr/>
      </w:pPr>
      <w:r>
        <w:rPr/>
        <w:t xml:space="preserve">Чтоб не было так страшно, можно хотя бы одно 94-е Проявление. В смысле 93-е не наше, соседей, в Астану. Нет, не в Астану. Ростов был Папой, стал Мамой, мы так смеёмся. Увидели? Вы служите вот в таком Доме. Вы это видите? Если вы сейчас это увидите, вас, как Ведущих Единое признает. Но мало ли что вас назначили? А если вы сейчас не почувствуете, что вы, как Ведущий ведёте или введетесь Домом Изначально Вышестоящего Отца 94-го Проявления, вот такие громадные, где один из огней принадлежит вам. И вы ведёте этот огонь в этом Доме. Внимание! Вместе с Владыками, Управителями в этом Доме, Управителями Основ в этом же Доме вместе. </w:t>
      </w:r>
    </w:p>
    <w:p>
      <w:pPr>
        <w:pStyle w:val="Normal"/>
        <w:tabs>
          <w:tab w:val="clear" w:pos="708"/>
          <w:tab w:val="left" w:pos="2127" w:leader="none"/>
        </w:tabs>
        <w:ind w:firstLine="708"/>
        <w:jc w:val="both"/>
        <w:rPr/>
      </w:pPr>
      <w:r>
        <w:rPr/>
        <w:t xml:space="preserve">То есть, есть Управители Основ – одна команда, есть Управители Синтеза, Владыки – вторая команда и есть Сотрудники и Ведущие в этом Доме – это третья команда. Это вы. Страшную новость хотите? А потом есть четвёртая команда – Владыки Отделов. То есть вы между Владыками зажаты, чтоб вниз не упали, вверх, понятно, чтоб стояли нормально. И вы должны служить. Вы скажете: «А почему мы там?» Ну, как? У нас в основном Метагалактическая Цивилизация. Первое за Маму – Владыки Отделов, развивающие тут всё. Второе за Сына – Метагалактика, двойка, Сын. Не к Маме же вас ставить, хотя мы в основном материалисты все. Метагалактика – двойка, вы должны быть второй группой служения. Третье за Универсум – Владыки. Четвёртое за Единое – Управители Основ. А если мы уже Метагалактичны, то за Метагалактику отвечают – Владыки Отделов. Тогда наше ведение уходит куда? В Универсум. Единое – это Владыки, Всеединое – это Основы. Как у нас с ведением? Вообразили? </w:t>
      </w:r>
    </w:p>
    <w:p>
      <w:pPr>
        <w:pStyle w:val="Normal"/>
        <w:tabs>
          <w:tab w:val="clear" w:pos="708"/>
          <w:tab w:val="left" w:pos="2127" w:leader="none"/>
        </w:tabs>
        <w:ind w:firstLine="708"/>
        <w:jc w:val="both"/>
        <w:rPr>
          <w:b/>
          <w:b/>
        </w:rPr>
      </w:pPr>
      <w:r>
        <w:rPr/>
        <w:t xml:space="preserve">Итак, </w:t>
      </w:r>
      <w:r>
        <w:rPr>
          <w:b/>
        </w:rPr>
        <w:t xml:space="preserve">если вы принадлежите только Отцу – вы Человек. Если вы принадлежите и Отцу, и ещё Управителю Основ, желательно кому-то из 8-рицы: Сыну, Дочери, Матери – вы Ученик. Если вы принадлежите Отцу, Управителю Основ и ещё Владыке, и у вас «тесны стосунки» единства с ним, хотя бы Ведущим, вы уже и Чело. А если вы ещё принадлежите и Дому, вот тому, что я нарисовал – вы ещё и Ведущий. И добавление – исключений нет! Настоящий Ведущий должен сразу принадлежать 4-м направлениям. Чело – трём, Ученик – двум, Человек – одному. Папе, который и ремень в случае чего снимет, и пряничек даст, чтоб слёзы утереть. Вы к кому относитесь? </w:t>
      </w:r>
    </w:p>
    <w:p>
      <w:pPr>
        <w:pStyle w:val="Normal"/>
        <w:tabs>
          <w:tab w:val="clear" w:pos="708"/>
          <w:tab w:val="left" w:pos="2127" w:leader="none"/>
        </w:tabs>
        <w:ind w:firstLine="708"/>
        <w:jc w:val="both"/>
        <w:rPr/>
      </w:pPr>
      <w:r>
        <w:rPr/>
        <w:t xml:space="preserve">Вы сами всё поняли. Более того, если вы не ведущий… </w:t>
      </w:r>
    </w:p>
    <w:p>
      <w:pPr>
        <w:pStyle w:val="Normal"/>
        <w:tabs>
          <w:tab w:val="clear" w:pos="708"/>
          <w:tab w:val="left" w:pos="2127" w:leader="none"/>
        </w:tabs>
        <w:ind w:firstLine="708"/>
        <w:jc w:val="both"/>
        <w:rPr/>
      </w:pPr>
      <w:r>
        <w:rPr/>
        <w:t xml:space="preserve">А, кстати, Ведущие Чело, вы относитесь тоже к Ведущим, на всякий случай. Хоть, как Чело, но слово Ведущий Чело подчёркивает ваш статус в Едином. Потому что Чело, а в Доме только Ведущий. Понятно, да о чём? У нас правда сейчас всё стандартизируется несколько по-иному, но это пока начало, мы туда лезть не будем. Мы пока будем думать, как мы умеем. Сложили? </w:t>
      </w:r>
    </w:p>
    <w:p>
      <w:pPr>
        <w:pStyle w:val="Normal"/>
        <w:tabs>
          <w:tab w:val="clear" w:pos="708"/>
          <w:tab w:val="left" w:pos="2127" w:leader="none"/>
        </w:tabs>
        <w:ind w:firstLine="708"/>
        <w:jc w:val="both"/>
        <w:rPr>
          <w:b/>
          <w:b/>
        </w:rPr>
      </w:pPr>
      <w:r>
        <w:rPr/>
        <w:t xml:space="preserve">И вот мы сейчас идём на физику Единую. И будьте добры, каждый из вас кто, где служит вот эту 4-рицу зафиксировать. То есть сейчас, когда я скажу начало практики, я не смогу это за вас сделать. Я скажу: «Вы возжигаетесь всем Синтезом», вы быстренько пробегаетесь всем Синтезом с Отцом, если кто вообще здесь считает себя крутым Человеком; кто Учеником – ещё синтезом с Ипостасью Основ любой, желательно кого-то из 8-рицы вспомнить там. С Христом, например, Изначально Вышестоящим. С Творцом не стоит, потому что мы его только изучаем. Если вы Чело – сразу вспомните, с каким Владыкой. С каким, с каким? Или хотя бы Владычицей. Хотя бы, потому что Чело пока больше Владыки, наверно так и останется. Владычицы по-другому, тоже ведут, но работают по-другому. Кстати, дамы могут Владычицу вспомнить, вам вполне хватает. Не в смысле это плохо, в смысле – это эпоха женщин, вам везёт. А нам сразу двоих вспоминать, иначе в эпоху женщин ты не окажешься. Ну, и в каком Доме ты введешься или тебя ведут, или ты ведёшь. В каком Доме ты ведешься – это тебя ДИВО, или тебя ведёт этот огонь, потому что ты сам ни на что не способен, или ты ведёшь этот огонь. </w:t>
      </w:r>
    </w:p>
    <w:p>
      <w:pPr>
        <w:pStyle w:val="Normal"/>
        <w:tabs>
          <w:tab w:val="clear" w:pos="708"/>
          <w:tab w:val="left" w:pos="2127" w:leader="none"/>
        </w:tabs>
        <w:ind w:firstLine="708"/>
        <w:jc w:val="both"/>
        <w:rPr/>
      </w:pPr>
      <w:r>
        <w:rPr/>
        <w:t xml:space="preserve">Прошлись? Запомнили? Отсюда рождается некое целое и то, как вы будете сейчас стоять на физике Единой и стяжать Чашу с Синтезобразом, с которым мы будем потом общаться с Творцом. Потому что в том состоянии, в котором мы сейчас, мы с Творцом общаться не сможем. Выйти, конечно, можем. Он нас примет, скажет: «О, детский сад пришёл, хорошо». Но не то будет. А вот, если мы сейчас стяжаем Единый Синтезобраз и в нём выйдем к Творцу – это уже не детский сад, это уже сознательные Чело, и Творец нам больше представит возможностей. </w:t>
      </w:r>
    </w:p>
    <w:p>
      <w:pPr>
        <w:pStyle w:val="Normal"/>
        <w:tabs>
          <w:tab w:val="clear" w:pos="708"/>
          <w:tab w:val="left" w:pos="2127" w:leader="none"/>
        </w:tabs>
        <w:ind w:firstLine="708"/>
        <w:jc w:val="both"/>
        <w:rPr/>
      </w:pPr>
      <w:r>
        <w:rPr/>
        <w:t xml:space="preserve">Всё, настроились? Вот я вас первой темой на это настроил. </w:t>
      </w:r>
    </w:p>
    <w:p>
      <w:pPr>
        <w:pStyle w:val="Normal"/>
        <w:tabs>
          <w:tab w:val="clear" w:pos="708"/>
          <w:tab w:val="left" w:pos="2127" w:leader="none"/>
        </w:tabs>
        <w:ind w:firstLine="708"/>
        <w:jc w:val="both"/>
        <w:rPr/>
      </w:pPr>
      <w:r>
        <w:rPr/>
        <w:t xml:space="preserve">Я предупредил, что мой тембр будет полусонным. Единое такое, потому что мы должны через такой стиль войти в Единое. Так что крепитесь. Это я не «кот-баюн», это я Виталий «баюн», убаюкиваю. Но вот так мы входим в Единое. </w:t>
      </w:r>
    </w:p>
    <w:p>
      <w:pPr>
        <w:pStyle w:val="Normal"/>
        <w:tabs>
          <w:tab w:val="clear" w:pos="708"/>
          <w:tab w:val="left" w:pos="2127" w:leader="none"/>
        </w:tabs>
        <w:ind w:firstLine="708"/>
        <w:jc w:val="both"/>
        <w:rPr>
          <w:b/>
          <w:b/>
        </w:rPr>
      </w:pPr>
      <w:r>
        <w:rPr/>
        <w:t xml:space="preserve">Практика. Нам надо соответствовать Единому, а Единое нам само сможет соответствовать. Действуем.                        </w:t>
      </w:r>
    </w:p>
    <w:p>
      <w:pPr>
        <w:pStyle w:val="Normal"/>
        <w:jc w:val="both"/>
        <w:rPr>
          <w:b/>
          <w:b/>
        </w:rPr>
      </w:pPr>
      <w:r>
        <w:rPr>
          <w:b/>
        </w:rPr>
      </w:r>
    </w:p>
    <w:p>
      <w:pPr>
        <w:pStyle w:val="Normal"/>
        <w:jc w:val="both"/>
        <w:rPr/>
      </w:pPr>
      <w:r>
        <w:rPr>
          <w:b/>
          <w:i/>
        </w:rPr>
        <w:t>ПРАКТИКА 1</w:t>
      </w:r>
      <w:r>
        <w:rPr>
          <w:rFonts w:eastAsia="Calibri"/>
          <w:b/>
          <w:i/>
          <w:lang w:eastAsia="en-US"/>
        </w:rPr>
        <w:t>. ПЕРВОСТЯЖАНИЕ</w:t>
      </w:r>
    </w:p>
    <w:p>
      <w:pPr>
        <w:pStyle w:val="Normal"/>
        <w:jc w:val="both"/>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t xml:space="preserve">Миракль на физическое присутствие Единого Проявления. </w:t>
      </w:r>
    </w:p>
    <w:p>
      <w:pPr>
        <w:pStyle w:val="Normal"/>
        <w:jc w:val="center"/>
        <w:rPr>
          <w:rFonts w:eastAsia="Calibri"/>
          <w:b/>
          <w:b/>
          <w:i/>
          <w:i/>
          <w:lang w:eastAsia="en-US"/>
        </w:rPr>
      </w:pPr>
      <w:r>
        <w:rPr>
          <w:rFonts w:eastAsia="Calibri"/>
          <w:b/>
          <w:i/>
          <w:lang w:eastAsia="en-US"/>
        </w:rPr>
        <w:t xml:space="preserve">Стяжание Единой 64-х Сферной Чаши Единой. </w:t>
      </w:r>
    </w:p>
    <w:p>
      <w:pPr>
        <w:pStyle w:val="Normal"/>
        <w:jc w:val="center"/>
        <w:rPr>
          <w:rFonts w:eastAsia="Calibri"/>
          <w:b/>
          <w:b/>
          <w:i/>
          <w:i/>
          <w:lang w:eastAsia="en-US"/>
        </w:rPr>
      </w:pPr>
      <w:r>
        <w:rPr>
          <w:rFonts w:eastAsia="Calibri"/>
          <w:b/>
          <w:i/>
          <w:lang w:eastAsia="en-US"/>
        </w:rPr>
        <w:t>Стяжание Синтеобраза Единого с Живой Изначально Вышестоящего Отца.</w:t>
      </w:r>
    </w:p>
    <w:p>
      <w:pPr>
        <w:pStyle w:val="Normal"/>
        <w:jc w:val="center"/>
        <w:rPr/>
      </w:pPr>
      <w:r>
        <w:rPr>
          <w:rFonts w:eastAsia="Calibri"/>
          <w:b/>
          <w:i/>
          <w:lang w:eastAsia="en-US"/>
        </w:rPr>
        <w:t>Стяжание Синтеза Цельности Сотрудничества Единого</w:t>
      </w:r>
    </w:p>
    <w:p>
      <w:pPr>
        <w:pStyle w:val="Normal"/>
        <w:jc w:val="center"/>
        <w:rPr>
          <w:rFonts w:eastAsia="Calibri"/>
          <w:b/>
          <w:b/>
          <w:i/>
          <w:i/>
          <w:lang w:eastAsia="en-US"/>
        </w:rPr>
      </w:pPr>
      <w:r>
        <w:rPr>
          <w:rFonts w:eastAsia="Calibri"/>
          <w:b/>
          <w:i/>
          <w:lang w:eastAsia="en-US"/>
        </w:rPr>
      </w:r>
    </w:p>
    <w:p>
      <w:pPr>
        <w:pStyle w:val="Normal"/>
        <w:jc w:val="both"/>
        <w:rPr/>
      </w:pPr>
      <w:r>
        <w:rPr>
          <w:rFonts w:eastAsia="Calibri"/>
          <w:i/>
          <w:lang w:eastAsia="en-US"/>
        </w:rPr>
        <w:tab/>
        <w:t>Мы возжигаемся синтезом каждого из нас, и вот тут вспомните 4-рицу, вспыхиваем всем синтезом своим с Изначально Вышестоящим Отцом, с 8-рицей Изначально Вышестоящего Отца, с Изначально Вышестоящими Владыками Владычицами, Ведущими нас в Доме Изначально Вышестоящего Отца служения нашего.</w:t>
      </w:r>
    </w:p>
    <w:p>
      <w:pPr>
        <w:pStyle w:val="Normal"/>
        <w:ind w:firstLine="708"/>
        <w:jc w:val="both"/>
        <w:rPr/>
      </w:pPr>
      <w:r>
        <w:rPr>
          <w:rFonts w:eastAsia="Calibri"/>
          <w:i/>
          <w:lang w:eastAsia="en-US"/>
        </w:rPr>
        <w:t xml:space="preserve">И всем синтезом этим своим, в цельном явлении этих выражений собою, мы синтезируемся с Изначально Вышестоящими Владыками Кут Хуми Фаинь, переходим в зал Ипостаси Синтеза ИДИВО 96-ти изначально-вышестояще проявленный явленно. </w:t>
      </w:r>
    </w:p>
    <w:p>
      <w:pPr>
        <w:pStyle w:val="Normal"/>
        <w:ind w:firstLine="708"/>
        <w:jc w:val="both"/>
        <w:rPr/>
      </w:pPr>
      <w:r>
        <w:rPr>
          <w:rFonts w:eastAsia="Calibri"/>
          <w:i/>
          <w:lang w:eastAsia="en-US"/>
        </w:rPr>
        <w:t>Развёртываемся пред Изначально Вышестоящими Владыками Кут Хуми Фаинь, одеваясь в Форму Чело Вышестоящего Изначально Вышестоящего Синтеза. И, синтезируясь с Изначально Вышестоящим Владыкой Кут Хуми, стяжаем Огонь и Синтез 20-го Изначально Вышестоящего Синтеза Изначально Вышестоящего Отца. Возжигаемся этим, проникаемся этим и физически вспыхиваем 20-м Синтезом на каждом из нас и</w:t>
      </w:r>
      <w:r>
        <w:rPr>
          <w:rFonts w:eastAsia="Calibri"/>
          <w:b/>
          <w:i/>
          <w:lang w:eastAsia="en-US"/>
        </w:rPr>
        <w:t xml:space="preserve"> в</w:t>
      </w:r>
      <w:r>
        <w:rPr>
          <w:rFonts w:eastAsia="Calibri"/>
          <w:i/>
          <w:lang w:eastAsia="en-US"/>
        </w:rPr>
        <w:t xml:space="preserve"> каждом из нас. </w:t>
      </w:r>
    </w:p>
    <w:p>
      <w:pPr>
        <w:pStyle w:val="Normal"/>
        <w:ind w:firstLine="708"/>
        <w:jc w:val="both"/>
        <w:rPr/>
      </w:pPr>
      <w:r>
        <w:rPr>
          <w:rFonts w:eastAsia="Calibri"/>
          <w:i/>
          <w:lang w:eastAsia="en-US"/>
        </w:rPr>
        <w:t xml:space="preserve">И, возжигаясь этим, стяжаем возможность явления физикой Единой в каждом из нас. И, синтезируясь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этим. </w:t>
      </w:r>
    </w:p>
    <w:p>
      <w:pPr>
        <w:pStyle w:val="Normal"/>
        <w:ind w:firstLine="708"/>
        <w:jc w:val="both"/>
        <w:rPr/>
      </w:pPr>
      <w:r>
        <w:rPr>
          <w:rFonts w:eastAsia="Calibri"/>
          <w:i/>
          <w:lang w:eastAsia="en-US"/>
        </w:rPr>
        <w:t xml:space="preserve">И, возжигаясь этим огнём, мы синтезируемся с Изначально Вышестоящим Отцом. Возжигаясь его огнём, переходим в зал Изначально Вышестоящего Отца 128-ми изначально-вышестояще проявленно явленно. </w:t>
      </w:r>
    </w:p>
    <w:p>
      <w:pPr>
        <w:pStyle w:val="Normal"/>
        <w:ind w:firstLine="708"/>
        <w:jc w:val="both"/>
        <w:rPr>
          <w:rFonts w:eastAsia="Calibri"/>
          <w:i/>
          <w:i/>
          <w:lang w:eastAsia="en-US"/>
        </w:rPr>
      </w:pPr>
      <w:r>
        <w:rPr>
          <w:rFonts w:eastAsia="Calibri"/>
          <w:i/>
          <w:lang w:eastAsia="en-US"/>
        </w:rPr>
        <w:t xml:space="preserve">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Физикой Единой: Чашей Единой, Синтезобраза Единого и в целом всех выражений Чаши каждого из нас. </w:t>
      </w:r>
    </w:p>
    <w:p>
      <w:pPr>
        <w:pStyle w:val="Normal"/>
        <w:ind w:firstLine="708"/>
        <w:jc w:val="both"/>
        <w:rPr/>
      </w:pPr>
      <w:r>
        <w:rPr>
          <w:rFonts w:eastAsia="Calibri"/>
          <w:i/>
          <w:lang w:eastAsia="en-US"/>
        </w:rPr>
        <w:t xml:space="preserve">И, возжигаясь этим, преображаясь этим, проникаясь Синтезом и Огнём Изначально Вышестоящего Отца, мы синтезируемся с Изначально Вышестоящим Творцом, переходим в его зал на 116-е Изначально Вышестоящее Проявление явленно. </w:t>
      </w:r>
    </w:p>
    <w:p>
      <w:pPr>
        <w:pStyle w:val="Normal"/>
        <w:ind w:firstLine="708"/>
        <w:jc w:val="both"/>
        <w:rPr/>
      </w:pPr>
      <w:r>
        <w:rPr>
          <w:rFonts w:eastAsia="Calibri"/>
          <w:i/>
          <w:lang w:eastAsia="en-US"/>
        </w:rPr>
        <w:t>Становясь пред Изначально Вышестоящим творцом, синтезируемся с его Хум, стяжая Изначально Вышестоящий Огонь Творения Изначально Вышестоящего Творца каждому из нас. И, возжигаясь им, просим Изначально Вышестоящего Творца сотворить нас Физикой Единой с реализацией Чаши и Синтезобраза Единых в целом.</w:t>
      </w:r>
    </w:p>
    <w:p>
      <w:pPr>
        <w:pStyle w:val="Normal"/>
        <w:ind w:firstLine="708"/>
        <w:jc w:val="both"/>
        <w:rPr/>
      </w:pPr>
      <w:r>
        <w:rPr>
          <w:rFonts w:eastAsia="Calibri"/>
          <w:i/>
          <w:lang w:eastAsia="en-US"/>
        </w:rPr>
        <w:t xml:space="preserve">И, возжигаясь этим, переходим в зал к Изначально Вышестоящему Отцу на физическое присутствие Единого проявления в здание Дома Изначально Вышестоящего Отца Единого. Становимся в том самом зале, где мы были, но уже пред Изначально Вышестоящим Отцом Единым. И смотрим отличие этого зала и здания от универсумного состояния его выражения (длительная пауза). </w:t>
      </w:r>
    </w:p>
    <w:p>
      <w:pPr>
        <w:pStyle w:val="Normal"/>
        <w:ind w:firstLine="708"/>
        <w:jc w:val="both"/>
        <w:rPr>
          <w:rFonts w:eastAsia="Calibri"/>
          <w:i/>
          <w:i/>
          <w:lang w:eastAsia="en-US"/>
        </w:rPr>
      </w:pPr>
      <w:r>
        <w:rPr>
          <w:rFonts w:eastAsia="Calibri"/>
          <w:i/>
          <w:lang w:eastAsia="en-US"/>
        </w:rPr>
        <w:t xml:space="preserve">Адаптировались. Нет, стоим в зале, никуда не уходим. </w:t>
      </w:r>
    </w:p>
    <w:p>
      <w:pPr>
        <w:pStyle w:val="Normal"/>
        <w:ind w:firstLine="708"/>
        <w:jc w:val="both"/>
        <w:rPr/>
      </w:pPr>
      <w:r>
        <w:rPr>
          <w:rFonts w:eastAsia="Calibri"/>
          <w:i/>
          <w:lang w:eastAsia="en-US"/>
        </w:rPr>
        <w:t xml:space="preserve">И в этом огне мы синтезируемся с Изначально Вышестоящим Отцом Единого Проявления на 64-й Изначально Вышестоящей Проявленности Единого Проявления явленно. Возжигаемся его огнём в зале физического присутствия Единого Проявления в синтезе с Изначально Вышестоящим Отцом Единым, стоящим перед нами. </w:t>
      </w:r>
    </w:p>
    <w:p>
      <w:pPr>
        <w:pStyle w:val="Normal"/>
        <w:ind w:firstLine="708"/>
        <w:jc w:val="both"/>
        <w:rPr/>
      </w:pPr>
      <w:r>
        <w:rPr>
          <w:rFonts w:eastAsia="Calibri"/>
          <w:i/>
          <w:lang w:eastAsia="en-US"/>
        </w:rPr>
        <w:t xml:space="preserve">И, возжигаясь этим огнём, мы, синтезируясь с Изначально Вышестоящим Отцом Единого Проявления, стяжаем Чашу Единую Единого Проявления ментального явления Изначально Вышестоящего Отца нами. Возжигаясь, развёртываем Чашу в груди нас (пауза). </w:t>
      </w:r>
    </w:p>
    <w:p>
      <w:pPr>
        <w:pStyle w:val="Normal"/>
        <w:ind w:firstLine="708"/>
        <w:jc w:val="both"/>
        <w:rPr/>
      </w:pPr>
      <w:r>
        <w:rPr>
          <w:rFonts w:eastAsia="Calibri"/>
          <w:i/>
          <w:lang w:eastAsia="en-US"/>
        </w:rPr>
        <w:t xml:space="preserve">В этом огне синтезируемся с Изначально Вышестоящим Отцом и стяжаем прямой Синтез Изначально Вышестоящего Отца, заполняющий Чашу Единую Изначально Вышестоящего Отца Единого каждым из нас. Чаша заполняется Синтезом, на дне появляется Зерцало (длительная пауза). </w:t>
      </w:r>
    </w:p>
    <w:p>
      <w:pPr>
        <w:pStyle w:val="Normal"/>
        <w:ind w:firstLine="708"/>
        <w:jc w:val="both"/>
        <w:rPr/>
      </w:pPr>
      <w:r>
        <w:rPr>
          <w:rFonts w:eastAsia="Calibri"/>
          <w:i/>
          <w:lang w:eastAsia="en-US"/>
        </w:rPr>
        <w:t>Возжигаясь Синтезом в Чаше Единой, и мы синтезируемся с Изначально Вышестоящим Отцом Единым и стяжаем Престол Чаши Единой в Синтез, заполняющий Чашу каждого из нас, в явлении Всеедино-образующих Сил 5-го Изначально Вышестоящего Проявления проявленно Престолом Чаши Единой каждого из нас в активации Сердечной Мысли физически собою.</w:t>
      </w:r>
    </w:p>
    <w:p>
      <w:pPr>
        <w:pStyle w:val="Normal"/>
        <w:ind w:firstLine="708"/>
        <w:jc w:val="both"/>
        <w:rPr>
          <w:rFonts w:eastAsia="Calibri"/>
          <w:i/>
          <w:i/>
          <w:lang w:eastAsia="en-US"/>
        </w:rPr>
      </w:pPr>
      <w:r>
        <w:rPr>
          <w:rFonts w:eastAsia="Calibri"/>
          <w:i/>
          <w:lang w:eastAsia="en-US"/>
        </w:rPr>
        <w:t xml:space="preserve">И, синтезируясь с Изначально Вышестоящим Отцом, стяжаем Синтезобраз Единый в Чашу Единую каждого из нас в синтезе всех частей в целом (длительная пауза). </w:t>
      </w:r>
    </w:p>
    <w:p>
      <w:pPr>
        <w:pStyle w:val="Normal"/>
        <w:ind w:firstLine="708"/>
        <w:jc w:val="both"/>
        <w:rPr/>
      </w:pPr>
      <w:r>
        <w:rPr>
          <w:rFonts w:eastAsia="Calibri"/>
          <w:i/>
          <w:lang w:eastAsia="en-US"/>
        </w:rPr>
        <w:t>И, возжигаясь Синтезобразом Единым своим, мы синтезируемся с Изначально Вышестоящим Отцом и стяжаем заполнение Синтезобраза Единого Ментальной Жизнью – Живой Изначально Вышестоящего Отца с насыщенной 64-х сферной Мыслью Изначально Вышестоящего Отца Синтезобразом Единым каждым из нас в активации и развитии Живы Изначально Вышестоящего Отца собою.</w:t>
      </w:r>
    </w:p>
    <w:p>
      <w:pPr>
        <w:pStyle w:val="Normal"/>
        <w:ind w:firstLine="708"/>
        <w:jc w:val="both"/>
        <w:rPr/>
      </w:pPr>
      <w:r>
        <w:rPr>
          <w:rFonts w:eastAsia="Calibri"/>
          <w:i/>
          <w:lang w:eastAsia="en-US"/>
        </w:rPr>
        <w:t xml:space="preserve">И, возжигаясь ею, синтезируясь с Изначально Вышестоящим Отцом, стяжаем первую Сердечную Мысль в Чашу Единую каждого из нас в явлении физического присутствия, первого, Единого Проявления в здании Изначально Вышестоящего Отца Единого каждым из нас. </w:t>
      </w:r>
    </w:p>
    <w:p>
      <w:pPr>
        <w:pStyle w:val="Normal"/>
        <w:ind w:firstLine="708"/>
        <w:jc w:val="both"/>
        <w:rPr/>
      </w:pPr>
      <w:r>
        <w:rPr>
          <w:rFonts w:eastAsia="Calibri"/>
          <w:i/>
          <w:lang w:eastAsia="en-US"/>
        </w:rPr>
        <w:t>И, возжигаясь Сердечной Мыслью, активируем весь Синтез в Чаше для наработки и развёртывания Мысли Единого Проявления.</w:t>
      </w:r>
    </w:p>
    <w:p>
      <w:pPr>
        <w:pStyle w:val="Normal"/>
        <w:ind w:firstLine="708"/>
        <w:jc w:val="both"/>
        <w:rPr/>
      </w:pPr>
      <w:r>
        <w:rPr>
          <w:rFonts w:eastAsia="Calibri"/>
          <w:i/>
          <w:lang w:eastAsia="en-US"/>
        </w:rPr>
        <w:t xml:space="preserve">Синтезируясь с Изначально Вышестоящим Отцом Единого Проявления, стяжаем Познание Чашей Единой Синтеза всех необходимых моментов явления каждого из нас и стяжаем Знание Изначально Вышестоящего Отца Единого Проявления для записи их в Чашу Единую и в синтезе явления Синтезобраза им и для наработки последующих Знаний этим. </w:t>
      </w:r>
    </w:p>
    <w:p>
      <w:pPr>
        <w:pStyle w:val="Normal"/>
        <w:ind w:firstLine="708"/>
        <w:jc w:val="both"/>
        <w:rPr/>
      </w:pPr>
      <w:r>
        <w:rPr>
          <w:rFonts w:eastAsia="Calibri"/>
          <w:i/>
          <w:lang w:eastAsia="en-US"/>
        </w:rPr>
        <w:t xml:space="preserve">И, возжигаясь этим, развёртываем Синтезобраз Единый в физическом теле своём в данном зале. И вот Синтезобразом Единым мы активируем: </w:t>
      </w:r>
    </w:p>
    <w:p>
      <w:pPr>
        <w:pStyle w:val="Normal"/>
        <w:ind w:firstLine="708"/>
        <w:jc w:val="both"/>
        <w:rPr/>
      </w:pPr>
      <w:r>
        <w:rPr>
          <w:rFonts w:eastAsia="Calibri"/>
          <w:i/>
          <w:lang w:eastAsia="en-US"/>
        </w:rPr>
        <w:t xml:space="preserve">Синтез Цельности Человека каждого из нас, развёртываемся им пред Изначально Вышестоящим Отцом Единым, </w:t>
      </w:r>
    </w:p>
    <w:p>
      <w:pPr>
        <w:pStyle w:val="Normal"/>
        <w:ind w:firstLine="708"/>
        <w:jc w:val="both"/>
        <w:rPr/>
      </w:pPr>
      <w:r>
        <w:rPr>
          <w:rFonts w:eastAsia="Calibri"/>
          <w:i/>
          <w:lang w:eastAsia="en-US"/>
        </w:rPr>
        <w:t xml:space="preserve">стяжаем Синтез Цельности Ученика Единого каждым из нас, являя Синтез с Ипостасями Основ 8-рицы собою, </w:t>
      </w:r>
    </w:p>
    <w:p>
      <w:pPr>
        <w:pStyle w:val="Normal"/>
        <w:ind w:firstLine="708"/>
        <w:jc w:val="both"/>
        <w:rPr>
          <w:rFonts w:eastAsia="Calibri"/>
          <w:i/>
          <w:i/>
          <w:lang w:eastAsia="en-US"/>
        </w:rPr>
      </w:pPr>
      <w:r>
        <w:rPr>
          <w:rFonts w:eastAsia="Calibri"/>
          <w:i/>
          <w:lang w:eastAsia="en-US"/>
        </w:rPr>
        <w:t>стяжаем Синтез Чело Единого каждым из нас, являя синтез с Изначально Вышестоящими Владыками каждого из нас, и развёртываемся им</w:t>
      </w:r>
    </w:p>
    <w:p>
      <w:pPr>
        <w:pStyle w:val="Normal"/>
        <w:ind w:firstLine="708"/>
        <w:jc w:val="both"/>
        <w:rPr>
          <w:rFonts w:eastAsia="Calibri"/>
          <w:i/>
          <w:i/>
          <w:lang w:eastAsia="en-US"/>
        </w:rPr>
      </w:pPr>
      <w:r>
        <w:rPr>
          <w:rFonts w:eastAsia="Calibri"/>
          <w:i/>
          <w:lang w:eastAsia="en-US"/>
        </w:rPr>
        <w:t>и стяжаем Синтез Ведущего Единым каждым из нас.</w:t>
      </w:r>
    </w:p>
    <w:p>
      <w:pPr>
        <w:pStyle w:val="Normal"/>
        <w:ind w:firstLine="708"/>
        <w:jc w:val="both"/>
        <w:rPr/>
      </w:pPr>
      <w:r>
        <w:rPr>
          <w:rFonts w:eastAsia="Calibri"/>
          <w:i/>
          <w:lang w:eastAsia="en-US"/>
        </w:rPr>
        <w:t>И в синтезе всей стяжённой 4-рицы мы стяжаем Сотрудничество Единое в любых возможностях каждого из нас.</w:t>
      </w:r>
    </w:p>
    <w:p>
      <w:pPr>
        <w:pStyle w:val="Normal"/>
        <w:ind w:firstLine="708"/>
        <w:jc w:val="both"/>
        <w:rPr/>
      </w:pPr>
      <w:r>
        <w:rPr>
          <w:rFonts w:eastAsia="Calibri"/>
          <w:i/>
          <w:lang w:eastAsia="en-US"/>
        </w:rPr>
        <w:t xml:space="preserve">И возжигаясь этим цельным Синтезобразом Единым, являя его собою, вспыхивая Ментальной Чашей Единой в каждом из нас, мы просим Изначально Вышестоящего Отца начать взращивать физическое Явление Единое Ментальной Чашей Единой Синтезобразом Единым Изначально Вышестоящего Отца каждого из нас в явлении 4-х физичности Единой в соответсвующей Служении Изначально Вышестоящему Отцу каждым из нас. </w:t>
      </w:r>
    </w:p>
    <w:p>
      <w:pPr>
        <w:pStyle w:val="Normal"/>
        <w:ind w:firstLine="708"/>
        <w:jc w:val="both"/>
        <w:rPr/>
      </w:pPr>
      <w:r>
        <w:rPr>
          <w:rFonts w:eastAsia="Calibri"/>
          <w:i/>
          <w:lang w:eastAsia="en-US"/>
        </w:rPr>
        <w:t xml:space="preserve">И, возжигаясь этим, являем всю Цельность Единую каждого из нас. И фиксируемся новым цельным выражением пред Изначально Вышестоящим Отцом Единым в зале здания Единого на физике Единого Проявления, на физическом присутствии Единого Проявления, каждым из нас и синтезом нас (длительная пауза). </w:t>
      </w:r>
    </w:p>
    <w:p>
      <w:pPr>
        <w:pStyle w:val="Normal"/>
        <w:ind w:firstLine="708"/>
        <w:jc w:val="both"/>
        <w:rPr>
          <w:rFonts w:eastAsia="Calibri"/>
          <w:i/>
          <w:i/>
          <w:lang w:eastAsia="en-US"/>
        </w:rPr>
      </w:pPr>
      <w:r>
        <w:rPr>
          <w:rFonts w:eastAsia="Calibri"/>
          <w:i/>
          <w:lang w:eastAsia="en-US"/>
        </w:rPr>
        <w:t xml:space="preserve">Попробуем увидить себя, прожить себя (длительная пауза). </w:t>
      </w:r>
    </w:p>
    <w:p>
      <w:pPr>
        <w:pStyle w:val="Normal"/>
        <w:ind w:firstLine="708"/>
        <w:jc w:val="both"/>
        <w:rPr/>
      </w:pPr>
      <w:r>
        <w:rPr>
          <w:rFonts w:eastAsia="Calibri"/>
          <w:i/>
          <w:lang w:eastAsia="en-US"/>
        </w:rPr>
        <w:t xml:space="preserve">И, синтезируясь с Хум Изначально Вышестоящего Отца Единого, стяжаем Изначально Вышестоящий Синтез физического присутствия Единого Проявления явлением Синтезобраза Единого каждым из нас. </w:t>
      </w:r>
    </w:p>
    <w:p>
      <w:pPr>
        <w:pStyle w:val="Normal"/>
        <w:ind w:firstLine="708"/>
        <w:jc w:val="both"/>
        <w:rPr/>
      </w:pPr>
      <w:r>
        <w:rPr>
          <w:rFonts w:eastAsia="Calibri"/>
          <w:i/>
          <w:lang w:eastAsia="en-US"/>
        </w:rPr>
        <w:t>И, возжигаясь Изначально Вышестоящим Синтезом Изначально Вышестоящего Отца Единого в каждом из нас, мы эманируем этот огонь собою, синтезируемся с Изначально Вышестоящим Отцом, переходим в зал Изначально Вышестоящего Отца 128-ми изначально-вышестояще проявленный явленно.</w:t>
      </w:r>
    </w:p>
    <w:p>
      <w:pPr>
        <w:pStyle w:val="Normal"/>
        <w:ind w:firstLine="708"/>
        <w:jc w:val="both"/>
        <w:rPr/>
      </w:pPr>
      <w:r>
        <w:rPr>
          <w:rFonts w:eastAsia="Calibri"/>
          <w:i/>
          <w:lang w:eastAsia="en-US"/>
        </w:rPr>
        <w:t>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всем стяжённым в данной практике в синтезе её собою.</w:t>
      </w:r>
    </w:p>
    <w:p>
      <w:pPr>
        <w:pStyle w:val="Normal"/>
        <w:ind w:firstLine="708"/>
        <w:jc w:val="both"/>
        <w:rPr>
          <w:rFonts w:eastAsia="Calibri"/>
          <w:i/>
          <w:i/>
          <w:lang w:eastAsia="en-US"/>
        </w:rPr>
      </w:pPr>
      <w:r>
        <w:rPr>
          <w:rFonts w:eastAsia="Calibri"/>
          <w:i/>
          <w:lang w:eastAsia="en-US"/>
        </w:rPr>
        <w:t>И мы благодарим Изначально Вышестоящего Отца.</w:t>
      </w:r>
    </w:p>
    <w:p>
      <w:pPr>
        <w:pStyle w:val="Normal"/>
        <w:ind w:firstLine="708"/>
        <w:jc w:val="both"/>
        <w:rPr/>
      </w:pPr>
      <w:r>
        <w:rPr>
          <w:rFonts w:eastAsia="Calibri"/>
          <w:i/>
          <w:lang w:eastAsia="en-US"/>
        </w:rPr>
        <w:t xml:space="preserve">Возвращаемся Синтезобразом Единым в синтезе всего стяжённого и возожжённого в физическое тело в данный зал. </w:t>
      </w:r>
    </w:p>
    <w:p>
      <w:pPr>
        <w:pStyle w:val="Normal"/>
        <w:ind w:firstLine="708"/>
        <w:jc w:val="both"/>
        <w:rPr/>
      </w:pPr>
      <w:r>
        <w:rPr>
          <w:rFonts w:eastAsia="Calibri"/>
          <w:i/>
          <w:lang w:eastAsia="en-US"/>
        </w:rPr>
        <w:t>Развёртываясь им, и возжигаясь физическ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в Изначальный Дом Изначально Вышестоящего Отца каждого из нас.</w:t>
      </w:r>
    </w:p>
    <w:p>
      <w:pPr>
        <w:pStyle w:val="Normal"/>
        <w:ind w:firstLine="708"/>
        <w:jc w:val="both"/>
        <w:rPr>
          <w:rFonts w:eastAsia="Calibri"/>
          <w:i/>
          <w:i/>
          <w:lang w:eastAsia="en-US"/>
        </w:rPr>
      </w:pPr>
      <w:r>
        <w:rPr>
          <w:rFonts w:eastAsia="Calibri"/>
          <w:i/>
          <w:lang w:eastAsia="en-US"/>
        </w:rPr>
        <w:t xml:space="preserve">И выходим из практики. Аминь. </w:t>
      </w:r>
    </w:p>
    <w:p>
      <w:pPr>
        <w:pStyle w:val="Normal"/>
        <w:jc w:val="both"/>
        <w:rPr>
          <w:rFonts w:eastAsia="Calibri"/>
          <w:i/>
          <w:i/>
          <w:lang w:eastAsia="en-US"/>
        </w:rPr>
      </w:pPr>
      <w:r>
        <w:rPr>
          <w:rFonts w:eastAsia="Calibri"/>
          <w:i/>
          <w:lang w:eastAsia="en-US"/>
        </w:rPr>
      </w:r>
    </w:p>
    <w:p>
      <w:pPr>
        <w:pStyle w:val="Normal"/>
        <w:jc w:val="center"/>
        <w:rPr>
          <w:b/>
          <w:b/>
        </w:rPr>
      </w:pPr>
      <w:r>
        <w:rPr>
          <w:b/>
        </w:rPr>
        <w:t>Комментарий после практики.</w:t>
      </w:r>
    </w:p>
    <w:p>
      <w:pPr>
        <w:pStyle w:val="Normal"/>
        <w:jc w:val="center"/>
        <w:rPr/>
      </w:pPr>
      <w:r>
        <w:rPr>
          <w:b/>
        </w:rPr>
        <w:t>Переход Здания с физики Универсума на физику Единую</w:t>
      </w:r>
    </w:p>
    <w:p>
      <w:pPr>
        <w:pStyle w:val="Normal"/>
        <w:jc w:val="both"/>
        <w:rPr>
          <w:b/>
          <w:b/>
        </w:rPr>
      </w:pPr>
      <w:r>
        <w:rPr>
          <w:b/>
        </w:rPr>
      </w:r>
    </w:p>
    <w:p>
      <w:pPr>
        <w:pStyle w:val="Normal"/>
        <w:ind w:firstLine="708"/>
        <w:jc w:val="both"/>
        <w:rPr/>
      </w:pPr>
      <w:r>
        <w:rPr/>
        <w:t xml:space="preserve">Вот такое стяжание. </w:t>
      </w:r>
    </w:p>
    <w:p>
      <w:pPr>
        <w:pStyle w:val="Normal"/>
        <w:ind w:firstLine="708"/>
        <w:jc w:val="both"/>
        <w:rPr/>
      </w:pPr>
      <w:r>
        <w:rPr/>
        <w:t xml:space="preserve">Оно, конечно, нас придавливало,  и было такое состояние, ну, не сонное, но хотя бы в сторону сна, от давления. Понятно, что тут ещё вопрос личного состояния каждого, поэтому тут ничего не скажешь на эту тему. </w:t>
      </w:r>
    </w:p>
    <w:p>
      <w:pPr>
        <w:pStyle w:val="Normal"/>
        <w:ind w:firstLine="708"/>
        <w:jc w:val="both"/>
        <w:rPr/>
      </w:pPr>
      <w:r>
        <w:rPr/>
        <w:t xml:space="preserve">Но вот мы практически сейчас с вами закрепились на физике Единой, </w:t>
      </w:r>
      <w:r>
        <w:rPr>
          <w:b/>
        </w:rPr>
        <w:t>и теперь  будем</w:t>
      </w:r>
      <w:r>
        <w:rPr/>
        <w:t xml:space="preserve"> </w:t>
      </w:r>
      <w:r>
        <w:rPr>
          <w:b/>
        </w:rPr>
        <w:t>продолжать заниматься тем проектом, который  называеться «Развитие Дома Отца физического»  в более высоком Проявлении</w:t>
      </w:r>
      <w:r>
        <w:rPr/>
        <w:t xml:space="preserve">. </w:t>
      </w:r>
    </w:p>
    <w:p>
      <w:pPr>
        <w:pStyle w:val="Normal"/>
        <w:ind w:firstLine="708"/>
        <w:jc w:val="both"/>
        <w:rPr/>
      </w:pPr>
      <w:r>
        <w:rPr/>
        <w:t xml:space="preserve">Напоминаю, что вначале мы это делали на физике Единой, но потом нам удалось, соорганизоваться с Универсумом, перейти на физику Универсума, и буквально в последний месяц, неделя, мы начинаем постепенно осваивать Универсум. Это сложно, это нас отстраивает, это перестраивает нашу работу, но это правильно, это нужно. А наша с вами работа вместе со зданием была переведена в Единое. Единственно, что у некоторых остался в подсознании вопрос, так, как это физика и физическое присутствие, то здание на нашей физике никуда не переставляется, ну, это, там, в зале у Отца, а там переставилось. </w:t>
      </w:r>
    </w:p>
    <w:p>
      <w:pPr>
        <w:pStyle w:val="Normal"/>
        <w:ind w:firstLine="708"/>
        <w:jc w:val="both"/>
        <w:rPr/>
      </w:pPr>
      <w:r>
        <w:rPr/>
        <w:t xml:space="preserve">Как это с физики Универсума здание переставилось на физику Единую? Есть такой момент, что когда мы будем действовать Универсумно – многомерно, но вот представьте, что корабль космический пролетел из одной области Универсума в другую космическую область Единую. Это можно представить? Ну, грубо говоря, из атмосферы Солнечной системы. Вот сейчас наш спутник прицеливается и переходит в атмосферу Галактики. Её можно назвать не атмосферой, Солнечным ветром, Галактическим ветром, назвать по-разному. Ну, то есть переходит из среды в среду. </w:t>
      </w:r>
    </w:p>
    <w:p>
      <w:pPr>
        <w:pStyle w:val="Normal"/>
        <w:ind w:firstLine="708"/>
        <w:jc w:val="both"/>
        <w:rPr/>
      </w:pPr>
      <w:r>
        <w:rPr/>
        <w:t xml:space="preserve">Вот то же самое </w:t>
      </w:r>
      <w:r>
        <w:rPr>
          <w:b/>
        </w:rPr>
        <w:t>здание, которое стояло на физике Универсума, оно высокотехнологично, хоть и не корабль, видится как здание, а состоит из специальных огнеобразов, которые Отец синтезировал для нашего развития в этом здании</w:t>
      </w:r>
      <w:r>
        <w:rPr/>
        <w:t xml:space="preserve">. И он активировал ядерный процесс этого здания, чтобы перевести из одной среды в другую. Причем </w:t>
      </w:r>
      <w:r>
        <w:rPr>
          <w:i/>
        </w:rPr>
        <w:t>(чих в зале</w:t>
      </w:r>
      <w:r>
        <w:rPr/>
        <w:t xml:space="preserve">) спасибо, точно. Ну, вот видите, некоторые знают. Причём, если на физике Универсума, когда мы год назад стяжали это выражение, с нами работал Изначально Вышестоящий Отец Универсума,  физически, то вот сейчас в здании перед нами стоял Изначально Вышестоящий Отец Единый. Ну и честно скажу, что нам на него было настроиться намного тяжелее, чем на Отца Универсумного год назад, или когда мы просто ходили в практику. Потому что Отец стоит, мы перед ним, знаете, как две большие стенки. У Отца одна эманируемость Огня и мы, вроде в нее встраиваемся, но по чуть-чуть, у нас как бы другая эманируемость Огня. Понятно. Отец-то может в нас встраиваться, но вопрос в нас – как мы его почувствуем, а не как он настроился. </w:t>
      </w:r>
    </w:p>
    <w:p>
      <w:pPr>
        <w:pStyle w:val="Normal"/>
        <w:ind w:firstLine="708"/>
        <w:jc w:val="both"/>
        <w:rPr/>
      </w:pPr>
      <w:r>
        <w:rPr/>
        <w:t xml:space="preserve">Вот идёт такая самоорганизация, а здание со всеми вариантами, и помещение для учебы, и личные помещения, где было. </w:t>
      </w:r>
      <w:r>
        <w:rPr>
          <w:b/>
        </w:rPr>
        <w:t xml:space="preserve">В общем, всё- всё, что мы раньше проходили, там есть, чтоб сомнения не было. </w:t>
      </w:r>
      <w:r>
        <w:rPr/>
        <w:t xml:space="preserve">И даже зал, естественно, такой же. Но среда, поменялась. </w:t>
      </w:r>
      <w:r>
        <w:rPr>
          <w:b/>
        </w:rPr>
        <w:t>И вот, чтобы в той среде, учиться, жить, и действовать физически в Едином – надо развивать Синтезобраз</w:t>
      </w:r>
      <w:r>
        <w:rPr/>
        <w:t xml:space="preserve">. </w:t>
      </w:r>
      <w:r>
        <w:rPr>
          <w:b/>
        </w:rPr>
        <w:t>На физике это самый простой ответ, надо развивать Ментальность</w:t>
      </w:r>
      <w:r>
        <w:rPr/>
        <w:t>. И многие почувствовали тяжело себя с Отцом, потому что у нас личная ментальность неособо высока. С точки зрения Единого не особо высока. С точки зрения нашей физики Планеты она может быть высокая. И надо, понимая это, заниматься Ментальностью всем.</w:t>
      </w:r>
    </w:p>
    <w:p>
      <w:pPr>
        <w:pStyle w:val="Normal"/>
        <w:ind w:firstLine="708"/>
        <w:jc w:val="both"/>
        <w:rPr/>
      </w:pPr>
      <w:r>
        <w:rPr/>
        <w:t xml:space="preserve">Самое простое: раз это </w:t>
      </w:r>
      <w:r>
        <w:rPr>
          <w:b/>
        </w:rPr>
        <w:t>четвертое Проявление</w:t>
      </w:r>
      <w:r>
        <w:rPr/>
        <w:t xml:space="preserve">, значит </w:t>
      </w:r>
      <w:r>
        <w:rPr>
          <w:b/>
        </w:rPr>
        <w:t>четвертая Сфера Мысли</w:t>
      </w:r>
      <w:r>
        <w:rPr/>
        <w:t xml:space="preserve">, значит, </w:t>
      </w:r>
      <w:r>
        <w:rPr>
          <w:b/>
        </w:rPr>
        <w:t>Логика</w:t>
      </w:r>
      <w:r>
        <w:rPr/>
        <w:t>. То есть, нужна логика не каждого из нас, как мы можем логичить, а такая настоящая логика, глубокая. С учётом информальной логики Планеты, как все её знают и логики Единой, как её знают. Но это надо просто выходить туда, и просить обучить минимально четыре Сферы Мысли, желательно с акценцией на Логоса. Ой, на Логоса. На логическое мышление, на четверочку. Всё.</w:t>
      </w:r>
    </w:p>
    <w:p>
      <w:pPr>
        <w:pStyle w:val="Normal"/>
        <w:ind w:firstLine="708"/>
        <w:jc w:val="both"/>
        <w:rPr/>
      </w:pPr>
      <w:r>
        <w:rPr/>
        <w:t xml:space="preserve">Вот, это поможет вам состояться в Едином Проявлении. Всё остальное пока в перспективе.  Но там учеба продолжается, мы ещё пару раз туда сходим, чтобы там позакрепляться, но это уже в процессе Синтеза. </w:t>
      </w:r>
    </w:p>
    <w:p>
      <w:pPr>
        <w:pStyle w:val="Normal"/>
        <w:ind w:firstLine="708"/>
        <w:jc w:val="both"/>
        <w:rPr/>
      </w:pPr>
      <w:r>
        <w:rPr/>
      </w:r>
    </w:p>
    <w:p>
      <w:pPr>
        <w:pStyle w:val="Normal"/>
        <w:ind w:firstLine="708"/>
        <w:jc w:val="center"/>
        <w:rPr/>
      </w:pPr>
      <w:r>
        <w:rPr>
          <w:b/>
        </w:rPr>
        <w:t>Субъядерный Синтез Единого Проявления.</w:t>
      </w:r>
    </w:p>
    <w:p>
      <w:pPr>
        <w:pStyle w:val="Normal"/>
        <w:ind w:firstLine="708"/>
        <w:jc w:val="center"/>
        <w:rPr>
          <w:b/>
          <w:b/>
        </w:rPr>
      </w:pPr>
      <w:r>
        <w:rPr>
          <w:b/>
        </w:rPr>
        <w:t>Акт Творения Единого Синтезобраза</w:t>
      </w:r>
    </w:p>
    <w:p>
      <w:pPr>
        <w:pStyle w:val="Normal"/>
        <w:ind w:firstLine="708"/>
        <w:jc w:val="center"/>
        <w:rPr>
          <w:b/>
          <w:b/>
        </w:rPr>
      </w:pPr>
      <w:r>
        <w:rPr>
          <w:b/>
        </w:rPr>
      </w:r>
    </w:p>
    <w:p>
      <w:pPr>
        <w:pStyle w:val="Normal"/>
        <w:ind w:firstLine="708"/>
        <w:jc w:val="both"/>
        <w:rPr/>
      </w:pPr>
      <w:r>
        <w:rPr/>
        <w:t xml:space="preserve">Теперь давайте вернемся к Отцу Творцу, мы сейчас с ним познакомились, мы вошли в его Огонь Творения, и теперь просто определимся. А каким творением, осознанным,  для нас занимается Отец? Только, пожалуйста, не  взращиванием частей, но их развитие. То есть, части от Изначально Вышестоящего Отца, поэтому и Синтеобраз от Отца стяжали, чтобы Отец как бы развертывался, и  развертывал нас. </w:t>
      </w:r>
    </w:p>
    <w:p>
      <w:pPr>
        <w:pStyle w:val="Normal"/>
        <w:ind w:firstLine="708"/>
        <w:jc w:val="both"/>
        <w:rPr/>
      </w:pPr>
      <w:r>
        <w:rPr/>
        <w:t xml:space="preserve">Кстати, я много раз это отмечал, как бы сейчас то же самое возникло у Отца. Для людей научного плана мысли, не ученых, а научный план мысли, как мы привыкли физически. </w:t>
      </w:r>
    </w:p>
    <w:p>
      <w:pPr>
        <w:pStyle w:val="Normal"/>
        <w:ind w:firstLine="708"/>
        <w:jc w:val="both"/>
        <w:rPr/>
      </w:pPr>
      <w:r>
        <w:rPr/>
        <w:t xml:space="preserve">Первое: в Едином действует Субъядерный Синтез, то есть даже в Универсуме действует Субъядерный Огонь. </w:t>
      </w:r>
      <w:r>
        <w:rPr>
          <w:b/>
        </w:rPr>
        <w:t>В Едином – автоматика Субъядерного Синтеза</w:t>
      </w:r>
      <w:r>
        <w:rPr/>
        <w:t xml:space="preserve">. </w:t>
      </w:r>
      <w:r>
        <w:rPr>
          <w:b/>
        </w:rPr>
        <w:t>Это значит: все ядра синтезируются мгновенно</w:t>
      </w:r>
      <w:r>
        <w:rPr/>
        <w:t>. Я бы сказал автоматически. То есть, это настолько быстрый процесс по отношению к нам, что Синтезобраз, Чаша, корректно скажу, сотворяются Изначально Вышестоящим  Отцом, буквально, в раз. Но особенно, если мы до этого возожглись и Огнём Творчества, и синтезируемся с Отцом, и выразили его собою.</w:t>
      </w:r>
    </w:p>
    <w:p>
      <w:pPr>
        <w:pStyle w:val="Normal"/>
        <w:ind w:firstLine="708"/>
        <w:jc w:val="both"/>
        <w:rPr/>
      </w:pPr>
      <w:r>
        <w:rPr/>
        <w:t xml:space="preserve">Поэтому, если вам сложно представить, а как же мы там быстро, нас не было, и вдруг  появились. Ну, во-первых, не быстро, до этого с нами работали, чтобы мы там стояли. Здание-то перенесено раньше. Но Субъядерный Синтез предполагает, буквально, мгновенное рождение частей по запросу и необходимости. Причем, как бы мы ни думали, что это где-то высоко и абстрактно, это вполне конкретные, плотные части, как Синтезобраз, вполне дееспособные и вполне активные. Понятно, что в нашей физической скорости это представить сложно, у нас девять месяцев женщины вынашивают, рожают, складывают. Там это тоже постепенно есть, когда мы принесем туда планетарную  физичность, но когда речь идёт о Синтезобразе и об иных частях, и даже о теле, да, </w:t>
      </w:r>
      <w:r>
        <w:rPr>
          <w:b/>
        </w:rPr>
        <w:t xml:space="preserve">от Отца это рождается мгновенно Субъядерным Синтезом. В этих ядрах записаны все процессы необходимые жизни этой части тела, </w:t>
      </w:r>
      <w:r>
        <w:rPr/>
        <w:t xml:space="preserve">Синтезобразу, в данном случае. </w:t>
      </w:r>
    </w:p>
    <w:p>
      <w:pPr>
        <w:pStyle w:val="Normal"/>
        <w:ind w:firstLine="708"/>
        <w:jc w:val="both"/>
        <w:rPr/>
      </w:pPr>
      <w:r>
        <w:rPr>
          <w:b/>
        </w:rPr>
        <w:t>Вы сейчас участвовали в акте Творения Синтезобраза Единого.</w:t>
      </w:r>
      <w:r>
        <w:rPr/>
        <w:t xml:space="preserve"> Почему? Ну, давайте представим. Одно дело, когда мы отсюда стяжаем. Вот мы стоим на Планете и стяжаем Чашу Единую в Едином Проявлении. Мы такое делали, причём делали много лет назад, у нас был целый Дом, не буду сейчас называть его, чтоб Огонь в связке не пошел. И вот они отрабатывали по заданию Владыки Чашу Единую, вся команда Дома, вместе с Ведущими занималась этим. То есть, мы очень  долго это нарабатывали. И они делали коллективные практики и в городе, и на занятиях, и в разных местах, чтоб эта Чаша была наработана. В принципе, если бы не их работа, много лет назад, сейчас бы нам достаточно сложно было бы стяжать Чашу Единую. Вот она была наработана коллективным образом. Но, эта Чаша была под ракурсом Планеты.  </w:t>
      </w:r>
    </w:p>
    <w:p>
      <w:pPr>
        <w:pStyle w:val="Normal"/>
        <w:ind w:firstLine="708"/>
        <w:jc w:val="both"/>
        <w:rPr/>
      </w:pPr>
      <w:r>
        <w:rPr/>
        <w:t xml:space="preserve">Потом часть этой группы, уже в ИДИВО часть, смогла с точки зрения Метагалактики стяжать Чашу Единую – это был второй опыт. </w:t>
      </w:r>
    </w:p>
    <w:p>
      <w:pPr>
        <w:pStyle w:val="Normal"/>
        <w:ind w:firstLine="708"/>
        <w:jc w:val="both"/>
        <w:rPr/>
      </w:pPr>
      <w:r>
        <w:rPr/>
        <w:t>Потом, часть ещё более маленькая Ведущих в ИДИВО, мы не будем говорить каких, мы собирали группы, и стяжал эту Чашу с точки зрения физики Универсума, но Единую Чашу. Вот там появилась Ж</w:t>
      </w:r>
      <w:r>
        <w:rPr>
          <w:i/>
        </w:rPr>
        <w:t>и</w:t>
      </w:r>
      <w:r>
        <w:rPr/>
        <w:t>ва и понятие активации.</w:t>
      </w:r>
    </w:p>
    <w:p>
      <w:pPr>
        <w:pStyle w:val="Normal"/>
        <w:ind w:firstLine="708"/>
        <w:jc w:val="both"/>
        <w:rPr/>
      </w:pPr>
      <w:r>
        <w:rPr/>
        <w:t xml:space="preserve">А </w:t>
      </w:r>
      <w:r>
        <w:rPr>
          <w:b/>
        </w:rPr>
        <w:t xml:space="preserve">мы с вами сейчас встали на физику Единую и стяжали Чашу, как есть в Едином. То есть, не под ракурсом предыдущих Проявлений, а под ракурсом Единого Проявления. </w:t>
      </w:r>
      <w:r>
        <w:rPr/>
        <w:t xml:space="preserve">Не надо сразу представлять громадную Чашу. Понятно, что когда первый раз оно развернулась, для Синтезобраза, в нашем теле она была вокруг нас. Но вообще, это небольшая Чаша в груди. Да. В грудной клетке. Туда пошла соорганизация Чаши и тела. Но </w:t>
      </w:r>
      <w:r>
        <w:rPr>
          <w:b/>
        </w:rPr>
        <w:t>всё, что есть в этой Чаше, принадлежит Единому Проявлению.</w:t>
      </w:r>
      <w:r>
        <w:rPr/>
        <w:t xml:space="preserve"> Вот это, то ноу-хау, если взять технический язык или то Первостяжание, которое мы сейчас с вами сделали. При этом это было сделано медленно, спокойно, полусонно и, чтоб никто ничего не заметил. </w:t>
      </w:r>
    </w:p>
    <w:p>
      <w:pPr>
        <w:pStyle w:val="Normal"/>
        <w:ind w:firstLine="708"/>
        <w:jc w:val="both"/>
        <w:rPr/>
      </w:pPr>
      <w:r>
        <w:rPr/>
        <w:t xml:space="preserve">В общем, при любом стрессовом взрыве, при любой эмоции нас сразу бы снесло в Универсум. То есть, лучше довести группу до полусонного состояния и её не снесёт, чем в бешеной активации с эмоциями выползти в Единое </w:t>
      </w:r>
      <w:r>
        <w:rPr>
          <w:i/>
        </w:rPr>
        <w:t>(хлопок в ладоши)</w:t>
      </w:r>
      <w:r>
        <w:rPr/>
        <w:t xml:space="preserve">. И мы окажемся в Универсуме, и нас у не получится стяжания. Поэтому то, что я сказал, будет такой тон, грубо говоря, Владыка меня всю ночь готовил. Я ночью вышел на учебу к Владыке, встал, Владыка говорит: «Активнее». И вот меня тут, в общем, слишком активным оказался. Даже не понял вначале, что имеется в виду, понятно, что устремлен, что на Синтезе, возжигаемся, и начал меня приводить в пассивно-активный порядок. Я даже это слово выучил. Но каждый раз, когда ты в это входишь, я вам это рассказываю, что у вас всё это то же самое было и чтоб вы это осознавали, а не смотрели: «Вот это у тебя было». У вас ночью то же самое было. И на перспективу: </w:t>
      </w:r>
      <w:r>
        <w:rPr>
          <w:b/>
        </w:rPr>
        <w:t>пассивно-активный Единый порядок</w:t>
      </w:r>
      <w:r>
        <w:rPr/>
        <w:t xml:space="preserve">, </w:t>
      </w:r>
      <w:r>
        <w:rPr>
          <w:b/>
        </w:rPr>
        <w:t>так как это официально у Владыки называется пассивно-активный Единый порядок,</w:t>
      </w:r>
      <w:r>
        <w:rPr/>
        <w:t xml:space="preserve"> </w:t>
      </w:r>
      <w:r>
        <w:rPr>
          <w:b/>
        </w:rPr>
        <w:t>когда вы успокоены до дремоты, но активно мыслете, вот это пассивно-активность</w:t>
      </w:r>
      <w:r>
        <w:rPr/>
        <w:t xml:space="preserve">. То есть, внутренняя мысль активна, Синтез расшифровывается, а внешне  вот этот голос </w:t>
      </w:r>
      <w:r>
        <w:rPr>
          <w:i/>
        </w:rPr>
        <w:t>(говорит медленно, сонно)</w:t>
      </w:r>
      <w:r>
        <w:rPr/>
        <w:t xml:space="preserve"> и всё такое ощущение, что ты уходишь в Созерцание. Знаете, как в Буддизме, я в Созерцании. </w:t>
      </w:r>
    </w:p>
    <w:p>
      <w:pPr>
        <w:pStyle w:val="Normal"/>
        <w:ind w:firstLine="708"/>
        <w:jc w:val="both"/>
        <w:rPr/>
      </w:pPr>
      <w:r>
        <w:rPr/>
        <w:t>Ну, вот внутренняя активность мысли и пробуждённость высокая, вот это активно-пассивный Единый порядок. Кто занимался Буддизмом и Созерцанием, те меня поймут. Там есть такие тренинги. Кто этим не занимался, к сожалению, словами это не передашь. Это всё, хотя бы Дхараной занимались, да, сосредочением. Вот из этого в Йоге, можно вывести. Словами не передашь, то есть  это надо, грубо говоря, тренироваться и иметь опыт.</w:t>
      </w:r>
    </w:p>
    <w:p>
      <w:pPr>
        <w:pStyle w:val="Normal"/>
        <w:ind w:firstLine="708"/>
        <w:jc w:val="both"/>
        <w:rPr/>
      </w:pPr>
      <w:r>
        <w:rPr/>
        <w:t xml:space="preserve">Поэтому, </w:t>
      </w:r>
      <w:r>
        <w:rPr>
          <w:b/>
        </w:rPr>
        <w:t>для тех, кому будет сложно</w:t>
      </w:r>
      <w:r>
        <w:rPr/>
        <w:t xml:space="preserve">, маленький момент, есть практики Созерцания:  допустим, Озеро Читы в Чаше, с попыткой войти в Просветление. И в Дзен Буддизме, ну Чань Буддизме и просто в Буддизме. Вот в любых Созерцательных практиках к этому ведут. И разные виды концентрации сосредоточения, но в Йоге они известны как путь Дхараны. А там, на Западе, там по-другому известно, но это такая известная школа концентрации, всепланетарная. Вот она ведет к такому пассивно-активному  состоянию. Когда ты внешне пассивен, помните у китайцев «Поспешай не торопясь». Вот, это пассивно-активное. Ты должен и поспешать, и не торопясь. </w:t>
      </w:r>
    </w:p>
    <w:p>
      <w:pPr>
        <w:pStyle w:val="Normal"/>
        <w:ind w:firstLine="708"/>
        <w:jc w:val="both"/>
        <w:rPr/>
      </w:pPr>
      <w:r>
        <w:rPr/>
        <w:t xml:space="preserve">Вот эту гармонию пассивно-активную «Поспешать не торопясь» надо найти. Если вы найдете, вам станет легко быть на физике Единой. Если вы не найдете, вы там будете, но вам будет нелегко. Потом это состояние схлынет, когда вы там взрастёте, ну там появиться какая-то активность. </w:t>
      </w:r>
      <w:r>
        <w:rPr>
          <w:b/>
        </w:rPr>
        <w:t xml:space="preserve">Но пока мы там взрастаем, вот этот пассивно-активный процесс должен быть. </w:t>
      </w:r>
    </w:p>
    <w:p>
      <w:pPr>
        <w:pStyle w:val="Normal"/>
        <w:ind w:firstLine="708"/>
        <w:jc w:val="both"/>
        <w:rPr/>
      </w:pPr>
      <w:r>
        <w:rPr>
          <w:b/>
        </w:rPr>
        <w:t>Я понимаю, что на нашем Ментале,  это такая сумасшедшенькая особенность, ну Созерцательное состояние должно быть. Внутри нужно быстро мыслить при пассивном, внешнем выражении. Когда вы изнутри можете синтезироваться с Отцом, стоять пред Отцом при пассивном внешнем «недеянии», говоря словами Будды. Такую связочку, лично каждому, из вас придется искать. Я подчеркиваю, Владыки, и сегодня ночью Владыка Кут Хуми очень точно этому обучал вас</w:t>
      </w:r>
      <w:r>
        <w:rPr/>
        <w:t>. Готовил к Синтезу. К данному Синтезу, к данному стяжанию надо было готовиться, не взирая на ваши ночные бдения, вас вызвали и отстраивали. Меня тоже. Но, а там как отстраивали, по-разному. Тут могли включаться физические ситуации, вы просыпались, могли не включаться, вы во сне это делали, в зависимости от вашей личной тенденции, Владыки могли устроить всё, что угодно лишь бы добиться от вас вот этого состояния. Я подчеркиваю, есть, когда Владыка добивается он и пробуждает, и потом опять уводит в сон. Знаете, типа вот, а чего это было. То есть, это нужно было вот добиться грани сна и полубодрствования, знаете такое, ты вошел в это. Вот в этом состоянии легче всего выйти в Единое. Объяснил?</w:t>
      </w:r>
    </w:p>
    <w:p>
      <w:pPr>
        <w:pStyle w:val="Normal"/>
        <w:ind w:firstLine="708"/>
        <w:jc w:val="both"/>
        <w:rPr/>
      </w:pPr>
      <w:r>
        <w:rPr>
          <w:b/>
        </w:rPr>
        <w:t>Запоминайте!</w:t>
      </w:r>
      <w:r>
        <w:rPr/>
        <w:t xml:space="preserve"> Так как у нас это надолго, пока круг не пройдёт, но мы постоянно ходить будем на физику Единую, нарабатывать её. Вот это состояние в ночной подготовке перед Синтезом, между Синтезами, сегодня вечером, ночью вполне у вас может быть, так как у нас 20-й сейчас Синтез, фактически, четвёрка. Если взять метагалактический язык, 20-й Синтез, как раз есть ментал Универсума, не Единого. Если взять с физики Метагалактики со второй Эволюции, тогда это ментал Единый, чисто метагалактический. </w:t>
      </w:r>
    </w:p>
    <w:p>
      <w:pPr>
        <w:pStyle w:val="Normal"/>
        <w:ind w:firstLine="708"/>
        <w:jc w:val="both"/>
        <w:rPr/>
      </w:pPr>
      <w:r>
        <w:rPr/>
        <w:t xml:space="preserve">Вот через ментальность Вышестоящего курса, куда мы сейчас входим на двадцатке, мы начнём отрабатывать </w:t>
      </w:r>
      <w:r>
        <w:rPr>
          <w:b/>
        </w:rPr>
        <w:t xml:space="preserve">физику Единую. </w:t>
      </w:r>
      <w:r>
        <w:rPr/>
        <w:t>Поэтому то, что я сейчас объявляю, это вам на оставшиеся двенадцать Синтезов, это много</w:t>
      </w:r>
      <w:r>
        <w:rPr>
          <w:b/>
        </w:rPr>
        <w:t>, нам придётся много чего там пройти</w:t>
      </w:r>
      <w:r>
        <w:rPr/>
        <w:t>.</w:t>
      </w:r>
    </w:p>
    <w:p>
      <w:pPr>
        <w:pStyle w:val="Normal"/>
        <w:ind w:firstLine="708"/>
        <w:jc w:val="both"/>
        <w:rPr/>
      </w:pPr>
      <w:r>
        <w:rPr/>
        <w:t xml:space="preserve">Ладно, с этим всё. Теперь, по состоянию понятно?! Поэтому, вы извиняйте, я буду пытаться активироваться, вот на сегодня у меня будет, может быть даже на завтра, Владыка приглашает меня. Я на столе посижу, извините, некоторые говорят, на столе нельзя сидеть, но творческие люди сидят на столе, так виднее. </w:t>
      </w:r>
    </w:p>
    <w:p>
      <w:pPr>
        <w:pStyle w:val="Normal"/>
        <w:ind w:firstLine="708"/>
        <w:jc w:val="both"/>
        <w:rPr/>
      </w:pPr>
      <w:r>
        <w:rPr/>
      </w:r>
    </w:p>
    <w:p>
      <w:pPr>
        <w:pStyle w:val="Normal"/>
        <w:ind w:firstLine="708"/>
        <w:jc w:val="center"/>
        <w:rPr/>
      </w:pPr>
      <w:r>
        <w:rPr>
          <w:b/>
        </w:rPr>
        <w:t>Акт Творения Изначально Вышестоящего Творца</w:t>
      </w:r>
    </w:p>
    <w:p>
      <w:pPr>
        <w:pStyle w:val="Normal"/>
        <w:ind w:firstLine="708"/>
        <w:jc w:val="center"/>
        <w:rPr>
          <w:b/>
          <w:b/>
        </w:rPr>
      </w:pPr>
      <w:r>
        <w:rPr>
          <w:b/>
        </w:rPr>
      </w:r>
    </w:p>
    <w:p>
      <w:pPr>
        <w:pStyle w:val="Normal"/>
        <w:ind w:firstLine="708"/>
        <w:jc w:val="both"/>
        <w:rPr/>
      </w:pPr>
      <w:r>
        <w:rPr/>
        <w:t xml:space="preserve">Значит, первое. </w:t>
      </w:r>
    </w:p>
    <w:p>
      <w:pPr>
        <w:pStyle w:val="Normal"/>
        <w:ind w:firstLine="708"/>
        <w:jc w:val="both"/>
        <w:rPr/>
      </w:pPr>
      <w:r>
        <w:rPr/>
        <w:t xml:space="preserve">Творение Изначально Вышестоящего Творца, именно Творение. Вот, если взять нас, лично каждого. Вот представьте, я подсказываю, есть части Метагалактические. Планетарные есть, но они такие, одноразовые. Есть части Универсумные, есть части Единые. Каким образом Творец участвует в их развитии, в сотворении? Подумайте! Ответ вы знаете, он лежит на поверхности, Творец всё-таки – это больше внешнее, внешнее, подчёркиваю, он творит внутренне, но обязательно с координацией внешне и вот связка с внешним в этих частях есть. </w:t>
      </w:r>
    </w:p>
    <w:p>
      <w:pPr>
        <w:pStyle w:val="Normal"/>
        <w:ind w:firstLine="708"/>
        <w:jc w:val="both"/>
        <w:rPr/>
      </w:pPr>
      <w:r>
        <w:rPr/>
        <w:t xml:space="preserve">Я пытаюсь, чтоб, если вы найдёте ответ, у вас просто пойдёт другая активация с Творцом, личная, я специально это делаю. Метагалактические части связаны с присутствиями Метагалактики и концентрируют в себе Энергию и Огонь отдельных Галактик. То есть на Метагалактике любое присутствие имеет силу Галактическую. В Универсуме, куда мы вышли, и очень долго встраивались и наконец-то мы на него встали, каждая часть имеет концентрацию Метагалактики. Где одна Метагалактика – одно присутствие и тяжесть перехода в Универсум заключается в том, что вся Метагалактика, привычная нам, куда мы должны были войти и быть, в Универсуме для нас всего лишь физика. </w:t>
      </w:r>
    </w:p>
    <w:p>
      <w:pPr>
        <w:pStyle w:val="Normal"/>
        <w:ind w:firstLine="708"/>
        <w:jc w:val="both"/>
        <w:rPr/>
      </w:pPr>
      <w:r>
        <w:rPr/>
        <w:t xml:space="preserve">Более того, так как </w:t>
      </w:r>
      <w:r>
        <w:rPr>
          <w:b/>
        </w:rPr>
        <w:t>мы стали 62-й Метагалактикой Истины, то в Универсуме физика выражает аж 62-ые процессы, для нас с вами</w:t>
      </w:r>
      <w:r>
        <w:rPr/>
        <w:t>. Ну, чтоб было легче, к шестидесяти добавляйте, плюс четыре, 66-мерность 62-го присутствия физически, да-да-да, именно так сложно. Соответственно, все наши части должны выражать минимум, качество этой мерности, это наша Метагалактика, понятно, что до этого очень далеко, но хотя бы начать.</w:t>
      </w:r>
    </w:p>
    <w:p>
      <w:pPr>
        <w:pStyle w:val="Normal"/>
        <w:ind w:firstLine="708"/>
        <w:jc w:val="both"/>
        <w:rPr/>
      </w:pPr>
      <w:r>
        <w:rPr>
          <w:b/>
        </w:rPr>
        <w:t>И самое главное, если у нас 32 части раньше выражали одну Метагалактику, то теперь один Образ Отца в Универсуме выражает всю нашу Метагалактику</w:t>
      </w:r>
      <w:r>
        <w:rPr/>
        <w:t xml:space="preserve">. </w:t>
      </w:r>
      <w:r>
        <w:rPr>
          <w:b/>
        </w:rPr>
        <w:t xml:space="preserve">Значит, все остальные части должны научиться выражать  Метагалактики. </w:t>
      </w:r>
      <w:r>
        <w:rPr/>
        <w:t xml:space="preserve">Это не значит, что вы будете обнимать все звёзды и все галактики, тут имеется в виду другое – качество Энергии и Огня, которое концентрируется  на каждую нашу часть, которая должна структурироваться и вглубь, сама часть, и развернуть более мощный объём вовне. То есть более мощную энергию и огонь, которые крутятся вокруг каждой части, это я во второй сейчас части расскажу. </w:t>
      </w:r>
    </w:p>
    <w:p>
      <w:pPr>
        <w:pStyle w:val="Normal"/>
        <w:ind w:firstLine="708"/>
        <w:jc w:val="both"/>
        <w:rPr/>
      </w:pPr>
      <w:r>
        <w:rPr/>
        <w:t xml:space="preserve">И Творец занимается Творением, где мы видим, что идёт какое-то творчество, творение каждого из нас и поэтапно разные процессы Творения мы отрабатываем, и сотворяемся. </w:t>
      </w:r>
    </w:p>
    <w:p>
      <w:pPr>
        <w:pStyle w:val="Normal"/>
        <w:ind w:firstLine="708"/>
        <w:jc w:val="both"/>
        <w:rPr/>
      </w:pPr>
      <w:r>
        <w:rPr/>
        <w:t xml:space="preserve">Но смысл этого Творения заключается в том, что в нашей части из Метагалактики, присутствие Метагалактики с концентрацией Огня Галактики, галактической концентрацией огня, передвинулись в Универсум. А мы сейчас передвинулись, наши части вначале встали по присутствиям Универсума, как могли (нижестоящее входит в вышестоящее, как часть), а теперь, как только мы стали физичны Универсуму, то есть ключик развития в Универсуме, это включение физики. Ну, помните, через физику, наши части в Универсуме должны взрасти на концентрацию Огня Метагалактик, одна Часть – одна Метагалактика. </w:t>
      </w:r>
    </w:p>
    <w:p>
      <w:pPr>
        <w:pStyle w:val="Normal"/>
        <w:ind w:firstLine="708"/>
        <w:jc w:val="both"/>
        <w:rPr/>
      </w:pPr>
      <w:r>
        <w:rPr>
          <w:b/>
        </w:rPr>
        <w:t>Чтоб было понятно</w:t>
      </w:r>
      <w:r>
        <w:rPr/>
        <w:t xml:space="preserve">, в 32 раза увеличиться или в 32-ой степени усилиться, почему в 32? В каждой Метагалактике 32 Галактики. Если наша часть выражала одну галактику, то теперь, чтобы выразить Метагалактику, она должна сконцентрировать Энергию и Огонь 32-х Галактик. Для людей, мыслящих парадигмой современной науки, науки 5-й расы то, что я сейчас говорю: «Полное сумасшествие, бред сивой кобылы и ты несёшь чепуху». Может быть в парадигме того, что там сейчас существует, это полный бред. С точки зрения Универсума и Единого – это Истина, работа Творца. </w:t>
      </w:r>
    </w:p>
    <w:p>
      <w:pPr>
        <w:pStyle w:val="Normal"/>
        <w:ind w:firstLine="708"/>
        <w:jc w:val="both"/>
        <w:rPr/>
      </w:pPr>
      <w:r>
        <w:rPr/>
        <w:t>Ну, и понятно, что нашей науке придётся подстраиваться под Истину, а не под своё собственное мнение, нам кстати тоже. Ваше собственное мнение – это ваше личное мнение, вы имеете на него право, знаете такое – право вы на него имеете, но будет так, как сказал Творец. Ну, помните: «Не моя воля, а твоя, Отче!» Поэтому, иногда нам очень сложно сопоставить в голове вот эти масштабы: концентрацию Огня, концентрацию Энергии целой Метагалактики. Вы скажете: «Бред!»</w:t>
      </w:r>
    </w:p>
    <w:p>
      <w:pPr>
        <w:pStyle w:val="Normal"/>
        <w:ind w:firstLine="708"/>
        <w:jc w:val="both"/>
        <w:rPr/>
      </w:pPr>
      <w:r>
        <w:rPr/>
        <w:t xml:space="preserve">Но давайте науку вспомним – </w:t>
      </w:r>
      <w:r>
        <w:rPr>
          <w:b/>
        </w:rPr>
        <w:t>Антропный принцип во Вселенной</w:t>
      </w:r>
      <w:r>
        <w:rPr/>
        <w:t xml:space="preserve">. Вся Вселенная, то бишь Метагалактика на другом языке, концентрируется на то, чтобы возник каждый отдельный человек вот в таких параметрах бытия, называется Антропный принцип во Вселенной. То есть вся Метагалактика сотворяет одного человека, ну и, по типу всех нас с вами, однотипность, вся Метагалактика, то есть она концентрируется на каждом. </w:t>
      </w:r>
    </w:p>
    <w:p>
      <w:pPr>
        <w:pStyle w:val="Normal"/>
        <w:ind w:firstLine="708"/>
        <w:jc w:val="both"/>
        <w:rPr>
          <w:b/>
          <w:b/>
        </w:rPr>
      </w:pPr>
      <w:r>
        <w:rPr/>
        <w:t xml:space="preserve">Значит, если вся Метагалактика концентрируется на каждом по Антропному принципу Вселенной научному, а у нас внутри 32 части, то в разложении концентрации всей Вселенной или Метагалактики в нашем </w:t>
      </w:r>
      <w:r>
        <w:rPr>
          <w:i/>
        </w:rPr>
        <w:t>а</w:t>
      </w:r>
      <w:r>
        <w:rPr/>
        <w:t xml:space="preserve">нтропосе, Человеке, возникает концентрация разных частей этой Метагалактики, в смысле Галактик, в каждой части. То есть даже научно, развивая принцип Антропности во Вселенной, мы приходим к выводу, что отдельные разделы, части, объёмы Метагалактики, Вселенной должны концентрироваться на отдельные наши части. То есть, если логически – это принцип развивать дальше: то есть, </w:t>
      </w:r>
      <w:r>
        <w:rPr>
          <w:b/>
        </w:rPr>
        <w:t xml:space="preserve">раз вся Метагалактика концентрируется на меня одного, то мои части концентрируются на отдельные части Метагалактики, а этими частями яляются Галактики. </w:t>
      </w:r>
    </w:p>
    <w:p>
      <w:pPr>
        <w:pStyle w:val="Normal"/>
        <w:ind w:firstLine="708"/>
        <w:jc w:val="both"/>
        <w:rPr/>
      </w:pPr>
      <w:r>
        <w:rPr/>
        <w:t xml:space="preserve">Переходя в Универсум, у нас возникает иной принцип, более сложный, почему наше физическое тело ломает, этим занимается Творец. Антропный принцип во Вселенной или Антропный принцип Метагалактики перерастает в Антропный принцип Универсума и нас начинает сотворять Универсум. </w:t>
      </w:r>
    </w:p>
    <w:p>
      <w:pPr>
        <w:pStyle w:val="Normal"/>
        <w:ind w:firstLine="708"/>
        <w:jc w:val="both"/>
        <w:rPr/>
      </w:pPr>
      <w:r>
        <w:rPr>
          <w:b/>
        </w:rPr>
        <w:t>Первое, что он делает – переводит нас в Субъядерность.</w:t>
      </w:r>
      <w:r>
        <w:rPr/>
        <w:t xml:space="preserve"> В чём смысл? Мы, проходя все Синтезы по присутствиям Метагалактики, в первую очередь изучали Огнеобразы. Ну, даже такой пример: сейчас в конце Синтеза мы стяжаем Ядро Синтеза, а раньше, года четыре назад, даже в вашем доме, мы стяжали Огнефа – 32-ой Огнеобраз на каждом присутствии. И вот, мы нарабатывали пакеты Огнеобразов, это атомы, молекулы, искры, элементы, объёмы, ну 32, это осталось всё в Метагалактике, чтобы метагалактическими Огнеобразами разных мерностей были простроены наши части. </w:t>
      </w:r>
    </w:p>
    <w:p>
      <w:pPr>
        <w:pStyle w:val="Normal"/>
        <w:ind w:firstLine="708"/>
        <w:jc w:val="both"/>
        <w:rPr/>
      </w:pPr>
      <w:r>
        <w:rPr/>
        <w:t xml:space="preserve">Самое хитрое, что этот процесс остался: Человечество, люди и мы с вами, в том числе, продолжаем огнеобразные отработки по присутствиям. У нас всё равно сохраняются мерностные отношения частей по присутствиям Метагалактики. И, когда мы говорим, допустим, 35-мерность там 32-го присутствия Метагалактики – ДИВО Человека, мы имеем в виду какую-то абстрактную мерность, Метагалактика сразу имеет конкретность – сколько Огнеобразов 32-го присутствия, оформленных 35-ти мерным пространством, по законам 35-ти мерного времени в твоём теле есть? Один Огнефа, один атом, одна молекула, чтоб ДИВО Человека у тебя состоялось. </w:t>
      </w:r>
    </w:p>
    <w:p>
      <w:pPr>
        <w:pStyle w:val="Normal"/>
        <w:ind w:firstLine="708"/>
        <w:jc w:val="both"/>
        <w:rPr/>
      </w:pPr>
      <w:r>
        <w:rPr/>
        <w:t>И вот от количества этих огнеобразов 32-го присутствия зависит количество записей в ДИВО Человека, его способность развиваться. То же самое можно сказать о Теле, которое теперь 31 часть.  Такой маленький анекдот: Совершенное тело Будды в пятой расе – это пятый план, теперь пятое присутствие, ага, вы намёк поняли. Совершенное Тело Человека в Метагалактике – 31-е присутствие, не Будды, а самого обычного Человека Метагалактики, вот на этом. А, 5-е присутствие, 5-й план в предыдущей эпохе он был, плюс два, семимерен. У нас сейчас семимерен что? Ментал.</w:t>
      </w:r>
    </w:p>
    <w:p>
      <w:pPr>
        <w:pStyle w:val="Normal"/>
        <w:ind w:firstLine="708"/>
        <w:jc w:val="both"/>
        <w:rPr/>
      </w:pPr>
      <w:r>
        <w:rPr/>
        <w:t xml:space="preserve">То есть тот Синтезобраз, что мы стяжали, если бы мы стяжали Метагалактический, он был бы семимерен. Вопрос. Кто готовил развитие Синтезобраза на Ментале? Будда Совершенным Телом. Будда этого не знал, такое не говорят, но вот по плану Творца в 5-й расе, появлялись Будды, сидящие в позе Лотоса семимерно на Атме, но при переходе этого состояния в Метагалактику, вот это тело Будды, методика Будды, почему я сейчас говорил на ментале о пробуждённости, о созерцательности, о всём остальном, фактически, формировало уже не тело, а Синтезобраз. Значит, все Будды предыдущей эпохи, в новой, в Метагалактикой будет, в лучшем случае, синтезобразные. </w:t>
      </w:r>
    </w:p>
    <w:p>
      <w:pPr>
        <w:pStyle w:val="Normal"/>
        <w:ind w:firstLine="708"/>
        <w:jc w:val="both"/>
        <w:rPr/>
      </w:pPr>
      <w:r>
        <w:rPr/>
        <w:t xml:space="preserve">Вот так история стряхивает пыль и убирает в прошлое предыдущее творение и вводит в новое. И когда мы вспоминаем об Атлантах, и думаем, вот Атланты, их тела, они были крутые.  Господа, у них не было семимерных совершенных тел, как у Будды, у них в лучшем случае, было 2-3 плана, у самых развитых. Знаете, какие там тела были, если даже у нас Совершенное Тело Человека в пятой расе концентрировалось на пятом плане. </w:t>
      </w:r>
    </w:p>
    <w:p>
      <w:pPr>
        <w:pStyle w:val="Normal"/>
        <w:ind w:firstLine="708"/>
        <w:jc w:val="both"/>
        <w:rPr/>
      </w:pPr>
      <w:r>
        <w:rPr/>
        <w:t xml:space="preserve">Нет, в четвёртой расе на четвёртом не концентрировалось, там  не было четырёх планов, я подчёркиваю, у самых лучших было три, чтоб вас не смущать, третьим была Монада, </w:t>
      </w:r>
      <w:r>
        <w:rPr>
          <w:b/>
        </w:rPr>
        <w:t>самым высшим планом всегда Монада</w:t>
      </w:r>
      <w:r>
        <w:rPr/>
        <w:t>, значит, Тело было ниже. Эфирное тело нарабатывали Атланты в предыдущей эпохе, поэтому Самати – это эфирное состояние. Ой!</w:t>
      </w:r>
      <w:r>
        <w:rPr>
          <w:i/>
        </w:rPr>
        <w:t xml:space="preserve"> </w:t>
      </w:r>
      <w:r>
        <w:rPr/>
        <w:t>И наши крутые эфирщики, это, в принципе, Атланты современности – экстрасенсы. «Я тебя вылечу». Вот примерно Атланты этим ощущением занимались, это не значит, что это плохо, я сейчас утрирую, шучу. Сама методика лечения энергетики полезна и правильна. Вопрос состояния человека, оно атлантическое или «я тебя вылечу»,</w:t>
      </w:r>
      <w:r>
        <w:rPr>
          <w:i/>
        </w:rPr>
        <w:t xml:space="preserve"> </w:t>
      </w:r>
      <w:r>
        <w:rPr/>
        <w:t>или современное? Тогда идёт обмен энергии с более развитыми мозгами, так корректно выражусь, потому что иногда разума нет, хотя бы мозги развиты. Кстати, есть развитые мозги с отсутствием разума и даже ума, но развитый человек, вот такой парадокс, мы этого не замечаем, это называется биология.</w:t>
      </w:r>
    </w:p>
    <w:p>
      <w:pPr>
        <w:pStyle w:val="Normal"/>
        <w:ind w:firstLine="708"/>
        <w:jc w:val="both"/>
        <w:rPr/>
      </w:pPr>
      <w:r>
        <w:rPr/>
        <w:t xml:space="preserve">А теперь представьте: наше тело стало 31-м присутствием плюс три Метагалактически, 34-мерно. 7-мерное и 34-мерное в вершине строения тела. То есть, Будды Метагалактики должны нести совершенство тела 34-мерно. Их тело должно быть пресыщено огнеобразами 34-мерными. </w:t>
      </w:r>
    </w:p>
    <w:p>
      <w:pPr>
        <w:pStyle w:val="Normal"/>
        <w:ind w:firstLine="708"/>
        <w:jc w:val="both"/>
        <w:rPr/>
      </w:pPr>
      <w:r>
        <w:rPr>
          <w:b/>
        </w:rPr>
        <w:t xml:space="preserve">Я вам говорю, чтобы вы задумались об этом. Вы знаете это, но вы не видите Творения, вы не видите в этом акта Творения. А надо понимать, что это Творение до сих пор идёт в вас. И будет идти, пока ваше тело не будет полностью 34-мерно. </w:t>
      </w:r>
      <w:r>
        <w:rPr/>
        <w:t xml:space="preserve">На теле это легче всего представить, потому что оно, его пощупать можно, поэтому усилие сейчас идет всей Метагалактики над преображением телесным состоянием. </w:t>
      </w:r>
    </w:p>
    <w:p>
      <w:pPr>
        <w:pStyle w:val="Normal"/>
        <w:ind w:firstLine="708"/>
        <w:jc w:val="both"/>
        <w:rPr/>
      </w:pPr>
      <w:r>
        <w:rPr/>
        <w:t>Поэтому, если ты что-то сделал телом, у тебя это закрепилось, ты вошел. А если ты, что-то сказал: «А-а-а», оно вообще вошло, но может очень быстро выйти. Поэтому нужны телесные нахождения в зале, чтобы Синтез получить. Телесное нахождение на практике, в практике чтобы выразить её, даже если ты не ведёшь. Телесное состояние в кабинете Владыки, в пятой расе всем трепетом в груди Владыка выражался там, ощущением таким. Телесное стояние в зале Отца. То есть, тело-тело-тело, нарабатывающее 34-мерность 31-го присутствия. Понятно, все остальные части, 32-е, а в Метагалактике максимум 32 части, они тоже активны. Так как мы стали на физику Универсума, мы перетаскиваем Метагалактику на выражение 32-х частей. Только сама Метагалактика развивается 16-частно, но те, кто стоят физически Универсумом – в Метагалактике развиваются 32-частно. И получается такая вилка: минимально, стандартный Человек 16-частный; развитый Метагалактический Человек 32-частный.</w:t>
      </w:r>
    </w:p>
    <w:p>
      <w:pPr>
        <w:pStyle w:val="Normal"/>
        <w:ind w:firstLine="708"/>
        <w:jc w:val="both"/>
        <w:rPr/>
      </w:pPr>
      <w:r>
        <w:rPr/>
        <w:t xml:space="preserve">То же самое в предыдущей эпохе: минимально Человек был 3-частный, троица, ну, «Слейся с Отцом Небесным всем Разумением, всем Сердцем, всей Душою своею». А развитый Человек имел ещё Сознание, четвертое тело, он был 5-частный – это совершенный Человек Будды. Совершенный Человек, кстати, Христа тоже. Потому что он вообще, Христос выражал ещё и шестую часть Монаду, поэтому Христос был шестичастным. Он не мог быть пятичастным, потому что посвящение Учителя было шестым, значит, минимум должно было действовать всепланетарно шесть частей, Монада была шестая часть. </w:t>
      </w:r>
      <w:r>
        <w:rPr>
          <w:b/>
        </w:rPr>
        <w:t>Вот эту связку Творения надо понимать</w:t>
      </w:r>
      <w:r>
        <w:rPr/>
        <w:t>,</w:t>
      </w:r>
    </w:p>
    <w:p>
      <w:pPr>
        <w:pStyle w:val="Normal"/>
        <w:ind w:firstLine="708"/>
        <w:jc w:val="both"/>
        <w:rPr/>
      </w:pPr>
      <w:r>
        <w:rPr/>
        <w:t xml:space="preserve">Теперь представьте, ваши части продолжает Творец насыщать огнеобразами 32-х  присутствий Метагалактики, это никто не отменяет, никто не отменит, потому что сказать, что у нас эти части сотворены в этих мерностях и присутствиях – это иллюзия. </w:t>
      </w:r>
    </w:p>
    <w:p>
      <w:pPr>
        <w:pStyle w:val="Normal"/>
        <w:ind w:firstLine="708"/>
        <w:jc w:val="both"/>
        <w:rPr/>
      </w:pPr>
      <w:r>
        <w:rPr>
          <w:b/>
        </w:rPr>
        <w:t xml:space="preserve">Но мы переходим ещё и на Физику Универсума, те же самые части, я это хочу подчеркнуть, те же самые части. </w:t>
      </w:r>
      <w:r>
        <w:rPr/>
        <w:t xml:space="preserve">У нас в голове есть части Метагалактики, есть части Универсума, но они разные. Если честно, я не понимаю, чем. </w:t>
      </w:r>
    </w:p>
    <w:p>
      <w:pPr>
        <w:pStyle w:val="Normal"/>
        <w:ind w:firstLine="708"/>
        <w:jc w:val="both"/>
        <w:rPr/>
      </w:pPr>
      <w:r>
        <w:rPr/>
        <w:t xml:space="preserve">Доказательство. Мы всегда вам объявляли и так, фактически, действовали, объявляли это для знания, что когда вы отстяжали ФА-32-рицу Универсума, части по Универсумным присутствиям не стояли, а вся эта 32-рица стояла на физике Универсума и находилась, где? В вашем физическом теле. А физика Универсума – это Синтез Метагалактик, вообще-то. И не стояли эти части по присутствиям Универсума, потому что там Метагалактические части. Когда мы физически, Планету сейчас и сами подтянули до физики Универсума, наши части, внимание, получили право там стоять. Но это не значит, что из нашей 32-рицы они выбегут и там встанут. Почему они не будут выбегать? Потому что в отличие от Метагалактики в Универсуме нет 32-риц, живущих по присутствиям. Я думал, что это может начаться, но скорее всего этого не будет, вообще, так предварительно. А в Метагалактике 16-рицы, живущие, у кого они есть, если в Метагалактике целая 16-рица Человек со свободой воли, похожая на нас, на каждого из нас, живущая на присутствиях Метагалактики, отрабатывает одну часть. Ну, допустим, четырнадцатая 16-рица отрабатывает Сознание. И здесь Сознание может бегать само по себе и возвращаться на физику, этим человеком, синтезировав с нами. </w:t>
      </w:r>
    </w:p>
    <w:p>
      <w:pPr>
        <w:pStyle w:val="Normal"/>
        <w:ind w:firstLine="708"/>
        <w:jc w:val="both"/>
        <w:rPr/>
      </w:pPr>
      <w:r>
        <w:rPr>
          <w:b/>
        </w:rPr>
        <w:t>В Универсуме процесс другой: каждая часть универсализуется в Синтезе с физическим 32-ричным Человеком, то есть с каждым из нас</w:t>
      </w:r>
      <w:r>
        <w:rPr/>
        <w:t xml:space="preserve">. Но хитрость состоит в том, что, если Метагалактика раскладывает по присутствиям, чтобы мы выросли, Универсум делает по-другому. Он на физику фиксирует, те условия, которые соответствуют Метагалактике и Метагалактической  Цивилизации, выходящей в Универсум. Если учесть, что мы выходим 62-м присутствием Универсума, то это условие 66-мерности. Понятно, что все 32 части в 62 присутствия помещаются. </w:t>
      </w:r>
    </w:p>
    <w:p>
      <w:pPr>
        <w:pStyle w:val="Normal"/>
        <w:ind w:firstLine="708"/>
        <w:jc w:val="both"/>
        <w:rPr/>
      </w:pPr>
      <w:r>
        <w:rPr/>
        <w:t>В итоге, на нас начинает идти концентрация 62-х, 64-х, фактически, присутствий Универсума под ракурсом да, 62-мерных или 62-мерностных задач 62-го присутствия. И</w:t>
      </w:r>
      <w:r>
        <w:rPr>
          <w:b/>
        </w:rPr>
        <w:t>, фактически, находясь на физике Универсума, мы на каждую часть, развиваемой в Метагалактике отдельным присутствием, получаем концентрацию присутствия Универсума, где мы едины физически, но на каждую часть концентрируются разные присутствия Универсума, с разными законами мерностей.</w:t>
      </w:r>
      <w:r>
        <w:rPr/>
        <w:t xml:space="preserve"> И уже мы в своем развитии можем, якобы разложить части, вертикально. Якобы разложить: они от нас не выходят, просто мы начинаем видеть, что наше сознание, выражая концентрацию четырнадцатого присутствия Универсума, может фиксироваться на четырнадцатом присутствии Универсума в 18-мерности, в Метагалактике – в 17-мерности. Почему? Физика Метагалактики 4-мерна, один плюс три, Физика Универсума – 5-мерна, один плюс четыре. Значит, к любому присутствию прибавляем четыре, на шаг выше. Только 5-мерность Универсума сродни 20-мерности Метагалактики. Почему? Потому что к Физике Универсума готовит 17-ое присутствие Метагалактики, то есть выше всех 16-ти частей. </w:t>
      </w:r>
    </w:p>
    <w:p>
      <w:pPr>
        <w:pStyle w:val="Normal"/>
        <w:ind w:firstLine="708"/>
        <w:jc w:val="both"/>
        <w:rPr>
          <w:b/>
          <w:b/>
        </w:rPr>
      </w:pPr>
      <w:r>
        <w:rPr>
          <w:b/>
        </w:rPr>
        <w:t xml:space="preserve">Представляете, какую революцию мы сделали, став на Физику Универсума, но в Метагалактике начали динамически соответствовать 17-му присутствию, то есть выше всех 16-ти частей. Поэтому Метагалактика для тех, кто идет Физикой Универсума, тут же включает тридцать две части в развитии. </w:t>
      </w:r>
    </w:p>
    <w:p>
      <w:pPr>
        <w:pStyle w:val="Normal"/>
        <w:ind w:firstLine="708"/>
        <w:jc w:val="both"/>
        <w:rPr>
          <w:b/>
          <w:b/>
        </w:rPr>
      </w:pPr>
      <w:r>
        <w:rPr>
          <w:b/>
        </w:rPr>
      </w:r>
    </w:p>
    <w:p>
      <w:pPr>
        <w:pStyle w:val="Normal"/>
        <w:ind w:firstLine="708"/>
        <w:jc w:val="center"/>
        <w:rPr/>
      </w:pPr>
      <w:r>
        <w:rPr>
          <w:b/>
        </w:rPr>
        <w:t>Принцип Творца: профессионализм Служения</w:t>
      </w:r>
    </w:p>
    <w:p>
      <w:pPr>
        <w:pStyle w:val="Normal"/>
        <w:ind w:firstLine="708"/>
        <w:jc w:val="center"/>
        <w:rPr>
          <w:b/>
          <w:b/>
        </w:rPr>
      </w:pPr>
      <w:r>
        <w:rPr>
          <w:b/>
        </w:rPr>
      </w:r>
    </w:p>
    <w:p>
      <w:pPr>
        <w:pStyle w:val="Normal"/>
        <w:ind w:firstLine="708"/>
        <w:jc w:val="both"/>
        <w:rPr/>
      </w:pPr>
      <w:r>
        <w:rPr/>
        <w:t xml:space="preserve">Поэтому мы всех начали обязывать, служащих, чтобы они быстрее стяжали ФА-32-рицу, потом ФА-64-рицу, потом активировали 24 дееспособные части, потом стяжали 128-рицу Огня и закончили разработку стяжанием 32-рицы частей по присутствиям Метагалактики. Чтобы 16-рицы выросли в 32-ричную жизнь. Такой Человек Физику Универсума будет выдерживать легко, все остальные – тяжело. </w:t>
      </w:r>
    </w:p>
    <w:p>
      <w:pPr>
        <w:pStyle w:val="Normal"/>
        <w:ind w:firstLine="708"/>
        <w:jc w:val="both"/>
        <w:rPr/>
      </w:pPr>
      <w:r>
        <w:rPr/>
        <w:t xml:space="preserve">И даже, если вы будете с нами здесь развиваться физически Универсумно, вам всё равно придётся стяжать всё, что я сказал до этого. Вы сами должны взрастить свои части, своей свободной волей, вам придётся это исполнить. Причем 24 дееспособные части, с учетом такой отстройки, когда Физика Универсума аж на 17-ом присутствии, значит, 17 дееспособных частей у вас, фактически, стимулируются самим Универсумом. Добежать до двадцать четвертой части – это уже я не считаю большой проблемой, с учетом, какие там части: походить, потренироваться Мечом у Дзея. Вот и будет активирована 23-я часть, да. </w:t>
      </w:r>
    </w:p>
    <w:p>
      <w:pPr>
        <w:pStyle w:val="Normal"/>
        <w:ind w:firstLine="708"/>
        <w:jc w:val="both"/>
        <w:rPr/>
      </w:pPr>
      <w:r>
        <w:rPr/>
        <w:t xml:space="preserve">То есть, это можно всё сделать, главное не лениться и работать над собой. Это и есть Служение, кстати. Кстати, есть внешнее Служение: когда вы ведёте практики, занятия, ведёте Дом Отца или Дом Появления или участвуете в нём, как Ведущий Чело, это внешнее Служение. А есть внутреннее Служение: когда вы добиваетесь, чтобы ваши части по компетенции, по качеству, по подготовке, по разработанности соответствовали вашему Служению. Вот это баланс внутренний, когда вы подтягиваете свои возможности и внешние – когда вы служите в Доме Появления – для Новой Эпохи обязателен. </w:t>
      </w:r>
    </w:p>
    <w:p>
      <w:pPr>
        <w:pStyle w:val="Normal"/>
        <w:ind w:firstLine="708"/>
        <w:jc w:val="both"/>
        <w:rPr/>
      </w:pPr>
      <w:r>
        <w:rPr/>
        <w:t xml:space="preserve">А у наших Чело и Ведущих иногда главное ходить на занятия и больше ничего с собой не делать. А баланс внутреннего никто не отменит, вы ведь должны сами нарабатывать разработанность частей. И, приходя на занятия, если у вас части не разработаны, вы в любой практике участвуете насколько сможете, подобное притягивает подобное, то есть не разработанными частями вы делаете сложную практику, потом вы ходите и говорите: «А, что у нас не получилось? Все говорят такая практика, а я ничего не почувствовал». И хочется спросить: «А чем ты почувствуешь?» Потому что когда какой-то ведущий даёт сильную практику он ориентируется на некоторое количество дееспособных частей, в зависимости от практики. Если у тебя такого количества дееспособных частей нет, то практику сделать ты сможешь, знание ментала хватит, а прожить, выразиться, разработаться этой практикой, разве что чуть-чуть. В итоге, получается, что мы повторяем очень серьезные, сложные практики, а выражать их нечем. Мы не подготовили свои части к этому выражению, нет баланса внутреннего на внешнее Служение. При этом для обычных людей Служение в Доме Проявления – это внутреннее Служение, ну ты же в Доме Отца служишь, а для нас-то оно внутреннее (внешнее – </w:t>
      </w:r>
      <w:r>
        <w:rPr>
          <w:i/>
        </w:rPr>
        <w:t>прим. ред</w:t>
      </w:r>
      <w:r>
        <w:rPr/>
        <w:t>.). А если мы начинаем вестись на мысли обычных людей, вот мы служим в Доме Проявления, Доме Отца, мы внутренне служим – это высоко, но это всего лишь мнение обычных людей, даже у вас, как у служащих нет профессионализма.</w:t>
      </w:r>
    </w:p>
    <w:p>
      <w:pPr>
        <w:pStyle w:val="Normal"/>
        <w:ind w:firstLine="708"/>
        <w:jc w:val="both"/>
        <w:rPr/>
      </w:pPr>
      <w:r>
        <w:rPr>
          <w:b/>
        </w:rPr>
        <w:t>Профессионализм – это баланс внутреннего и внешнего, этим занимается Творец</w:t>
      </w:r>
      <w:r>
        <w:rPr/>
        <w:t xml:space="preserve">. </w:t>
      </w:r>
      <w:r>
        <w:rPr>
          <w:b/>
        </w:rPr>
        <w:t xml:space="preserve">Он добивается баланса внутреннего для правильного Служения внешне. А потом при правильной организации Служения внешнего это влияет на внутренний рост. </w:t>
      </w:r>
      <w:r>
        <w:rPr/>
        <w:t xml:space="preserve">Ну, помните: «Служа другим, ты взрастаешь сам». Это, кстати, принцип Творца. </w:t>
      </w:r>
    </w:p>
    <w:p>
      <w:pPr>
        <w:pStyle w:val="Normal"/>
        <w:ind w:firstLine="708"/>
        <w:jc w:val="both"/>
        <w:rPr/>
      </w:pPr>
      <w:r>
        <w:rPr/>
      </w:r>
    </w:p>
    <w:p>
      <w:pPr>
        <w:pStyle w:val="Normal"/>
        <w:ind w:firstLine="708"/>
        <w:jc w:val="center"/>
        <w:rPr>
          <w:b/>
          <w:b/>
        </w:rPr>
      </w:pPr>
      <w:r>
        <w:rPr>
          <w:b/>
        </w:rPr>
        <w:t>Субъядерный Огонь Универсумного Проявления.</w:t>
      </w:r>
    </w:p>
    <w:p>
      <w:pPr>
        <w:pStyle w:val="Normal"/>
        <w:ind w:firstLine="708"/>
        <w:jc w:val="center"/>
        <w:rPr>
          <w:b/>
          <w:b/>
        </w:rPr>
      </w:pPr>
      <w:r>
        <w:rPr>
          <w:b/>
        </w:rPr>
        <w:t>Смысл физики Универсума. Расшифровка генетического кода</w:t>
      </w:r>
    </w:p>
    <w:p>
      <w:pPr>
        <w:pStyle w:val="Normal"/>
        <w:ind w:firstLine="708"/>
        <w:jc w:val="both"/>
        <w:rPr>
          <w:b/>
          <w:b/>
        </w:rPr>
      </w:pPr>
      <w:r>
        <w:rPr>
          <w:b/>
        </w:rPr>
      </w:r>
    </w:p>
    <w:p>
      <w:pPr>
        <w:pStyle w:val="Normal"/>
        <w:ind w:firstLine="708"/>
        <w:jc w:val="both"/>
        <w:rPr/>
      </w:pPr>
      <w:r>
        <w:rPr/>
        <w:t>Возвращаемся, итак на присутствиях Универсума стоят ваши части, они стоят в мерностях Метагалактики, по присутствиям Метагалактики. Когда мы сдвигаемся на Универсум, эти части начинают сдвигаться с нами, они синтезируются физически, но могут фиксироваться по присутствиям Универсума. Но уже не огнеобразами, иначе они притянули бы за собой состояние Метагалактики и не смогли бы насыщаться Метагалактиками. Одна часть – одна Метагалактика, то есть Универсум концентрируется на физике. Значит, на каждую нашу часть на Физике Универсума концентрируется Метагалактика.</w:t>
      </w:r>
    </w:p>
    <w:p>
      <w:pPr>
        <w:pStyle w:val="Normal"/>
        <w:ind w:firstLine="708"/>
        <w:jc w:val="both"/>
        <w:rPr/>
      </w:pPr>
      <w:r>
        <w:rPr/>
        <w:t>И вот, здесь возникает Субъядерный Огонь, когда внутри каждого огнеобраза есть ядро огня. Причём, у нас на некоторых Синтезах сидят физики-теоретики, не знаю, может и в Новосибирске есть. Там знаю, здесь не всех знаю. Они сразу говорят: «Ядро атома состоит из кварков», или там других частиц. Мы говорим: «Прекрасно. А вокруг чего лепятся три кварка?», помня самое распространённое ядро. Они говорят: «Ну, мы этого ещё не знаем, но оно состоит из кварка». Мы говорим: «Прекрасно». Теперь смотрим глубже кварков, смотрим ту центровку, вокруг которого лепятся три кварка. Найдете что-то ниже, лепятся вот то, что ниже найдете. То есть, как только мы доходим, вокруг чего всё лепится и отходим от формы, что ядро состоит из трёх кварков или любых частиц. И начинаем понимать, что как бы форма этих частиц не изгибалась, они всё равно между собой должны слепиться чем-то. Что их держит в единстве? Мы приходим к понятию вот этой капельки, точечки, сгустка ядра. Ядра огня, которые слепливают кварки, образуя ядро атома, то есть мы видим, внешне не видя.</w:t>
      </w:r>
    </w:p>
    <w:p>
      <w:pPr>
        <w:pStyle w:val="Normal"/>
        <w:ind w:firstLine="708"/>
        <w:jc w:val="both"/>
        <w:rPr/>
      </w:pPr>
      <w:r>
        <w:rPr/>
        <w:t xml:space="preserve">Вот, </w:t>
      </w:r>
      <w:r>
        <w:rPr>
          <w:b/>
        </w:rPr>
        <w:t>смысл попадания на физику Универсума заключается ещё и в том, чтоб в ядрах всех огнеобразов найти этот Субъядерный Синтез</w:t>
      </w:r>
      <w:r>
        <w:rPr/>
        <w:t xml:space="preserve">. Но вначале он идёт как Субъядерный Огонь, когда мы находим сгустки огня внутри известных нам ядер. То есть, в ядрах любых атомов и молекул находим Субъядерный Огонь, как сгустки огня. </w:t>
      </w:r>
    </w:p>
    <w:p>
      <w:pPr>
        <w:pStyle w:val="Normal"/>
        <w:ind w:firstLine="708"/>
        <w:jc w:val="both"/>
        <w:rPr/>
      </w:pPr>
      <w:r>
        <w:rPr/>
        <w:t xml:space="preserve">Чтоб была понятна маленькая революция Универсума, у нас, наша генетическая программа записана где? В молекуле. Все основы этой программы записаны где? В ядре молекулы. Ну, вы помните, что генетический код записан в молекуле? Хотя бы знаете это? А молекула имеет ядро и очень многие импульсы управления генетическим кодом, если не основные, идут из ядра, то есть, молекула управляется ядром. Значит, собственно, наш генетический код записан в ядре. </w:t>
      </w:r>
    </w:p>
    <w:p>
      <w:pPr>
        <w:pStyle w:val="Normal"/>
        <w:ind w:firstLine="708"/>
        <w:jc w:val="both"/>
        <w:rPr/>
      </w:pPr>
      <w:r>
        <w:rPr/>
        <w:t xml:space="preserve">Теперь представьте: в ядре молекула, где записан наш генетический код, где сгусток огня из Универсума, Субъядерность Огня, и в этом сгустке огня записан Синтез, так как в огне пишется только Синтез, всего нашего генетического кода. Универсумно. Вы скажете: «Почему так»? Отец Планеты в предыдущей эпохе жил на физике Универсума, по-моему, вам в прошлый раз показывали его здание, кто увидел, тот увидел. А значит, он записал Синтез, Отец – это огонь эманирующий, то, что мы с вами изучаем Синтез, не значит, что его у Отца раньше не было. Я корректно выражаюсь? Тем более, если он жил в Универсуме, он явно знал Метагалактику, а Синтез к нам пришёл из Метагалактики. Грубо говоря, Отец Планеты отдавал те синтезные накопления, что у него были для Планеты, потом нас обучили в Метагалактике для понятно…, хотя у Отца Планеты Метагалактический Синтез тоже был, он же всё-таки в Универсуме жил, а теперь мы начинаем обучаться ещё и в Универсуме. </w:t>
      </w:r>
    </w:p>
    <w:p>
      <w:pPr>
        <w:pStyle w:val="Normal"/>
        <w:ind w:firstLine="708"/>
        <w:jc w:val="both"/>
        <w:rPr/>
      </w:pPr>
      <w:r>
        <w:rPr/>
        <w:t xml:space="preserve">Поэтому внутри каждой молекулы, фиксирующей наш генетический код, а это затрагивает нашу биологию, находится сгусток огня, где записан Синтез всего нашего генетического кода. Как? Универсумно. А значит, разработав физику Универсума, а мы попали туда, потому что здание Отца Планеты предыдущей эпохи стояло на физике Универсума. Мы что получим? Расшифровку вот этого Субъядерного Огня, расшифровку генетического кода в этом Субъядерном Огне, расшифровку разных кодировок веществ в Субъядерном Огне. </w:t>
      </w:r>
    </w:p>
    <w:p>
      <w:pPr>
        <w:pStyle w:val="Normal"/>
        <w:ind w:firstLine="708"/>
        <w:jc w:val="both"/>
        <w:rPr/>
      </w:pPr>
      <w:r>
        <w:rPr/>
        <w:t xml:space="preserve">И мы начнём понимать не только, что атомы связываются в структуру, чтобы получить вот этот стол деревянный, он не из дерева состоит, он из опилок, но они там как-то спрессованы, но чтобы они держались вместе должно нарушиться что? Атомная решётка, молекулярно – атомная решётка, смотря какая технология для производства, а при нарушениях начинается сдвижка ядер, так вот вместо того, чтоб это прессовать лучше ядра связать в новую атомную решётку и будет гладкая поверхность нового предмета. Ну, пример. </w:t>
      </w:r>
    </w:p>
    <w:p>
      <w:pPr>
        <w:pStyle w:val="Normal"/>
        <w:ind w:firstLine="708"/>
        <w:jc w:val="both"/>
        <w:rPr/>
      </w:pPr>
      <w:r>
        <w:rPr/>
        <w:t xml:space="preserve">Вот, что такое расшифровка, а чтоб ядра связать, надо их импульсы, записанного Синтеза в Субъядерный Огонь уловить. Вот, поняв это когда-то в Универсуме, когда мы с вами туда вышли, мы начали развивать тут же тематику не Субъядерного Огня, а Субъядерного Синтеза, почему? Потому что, если в огне записан Синтез, нам нужно понимать не то, что в центре стоит огонь, мы ж занимаемся Синтезом, а то, что записано в этом огне. А Субъядерный Синтез, оказывается, записывается с Единого проявления и, если Метагалактике характерны Огнеобразы – Универсуму характерен Субъядерный Огонь со сгустками огня внутри ядер, ядерный огонь. То Единому характерен Субъядерный Синтез, где не просто Синтез записывается в этот сгусток огня, а сам синтез имеет некое сгущение огня, только синтезного выражения. Не огня Универсума, а синтезного выражения, и мы начали строить с вами проявленные части, части по проявленностям, чем? Субъядерным Синтезом. </w:t>
      </w:r>
    </w:p>
    <w:p>
      <w:pPr>
        <w:pStyle w:val="Normal"/>
        <w:ind w:firstLine="708"/>
        <w:jc w:val="both"/>
        <w:rPr/>
      </w:pPr>
      <w:r>
        <w:rPr/>
        <w:t xml:space="preserve">Но это мы в ИДИВО вышли к Отцу, попросили, сказали: «А можно мы сразу будем стяжать Субъядерным Синтезом, а не Субъядерным Огнём»? Нам сказали: «Попробуйте». Нас с вами, с вами, это мы на Синтезах делали, несколько месяцев поломало: из Субъядерного Огня в Субъядерный Синтез, но мы добились стяжания частей по проявленностям Субъядерного Синтеза, то есть, мы не стали обращать внимание, как нам тяжело. </w:t>
      </w:r>
    </w:p>
    <w:p>
      <w:pPr>
        <w:pStyle w:val="Normal"/>
        <w:ind w:firstLine="708"/>
        <w:jc w:val="both"/>
        <w:rPr/>
      </w:pPr>
      <w:r>
        <w:rPr/>
        <w:t>В итоге, настяжав проявленности и части Субъядерного Синтеза по проявленностям, мы получили право встать на физике Единого, разрабатывать. Не стяжали физику Единую для Планеты – это ещё в перспективе, а хотя бы встать туда.</w:t>
      </w:r>
    </w:p>
    <w:p>
      <w:pPr>
        <w:pStyle w:val="Normal"/>
        <w:ind w:firstLine="708"/>
        <w:jc w:val="both"/>
        <w:rPr/>
      </w:pPr>
      <w:r>
        <w:rPr/>
        <w:t xml:space="preserve">Вы не задумывались за счёт чего мы встали на физике Единого? </w:t>
      </w:r>
      <w:r>
        <w:rPr>
          <w:b/>
        </w:rPr>
        <w:t xml:space="preserve">За то, что в синтезе и вас и всех чело, всех ведущих ИДИВО сложился Субъядерный Синтез, а это Единое Проявление и мы стали на Едином Проявлении пред Изначально Вышестоящим Отцом Единого и получили здание на физике Единой. </w:t>
      </w:r>
      <w:r>
        <w:rPr/>
        <w:t xml:space="preserve">Процесс увидели? </w:t>
      </w:r>
    </w:p>
    <w:p>
      <w:pPr>
        <w:pStyle w:val="Normal"/>
        <w:ind w:firstLine="708"/>
        <w:jc w:val="both"/>
        <w:rPr/>
      </w:pPr>
      <w:r>
        <w:rPr/>
        <w:t xml:space="preserve">Итак: Планета – это клетки тела, Метагалактика – это Огнеобразы внутри клеток, и так далее. Универсум – это Субъядерный Огонь, сгустки огня в центре любого ядра любого Огнеобраза и связывание этих сгустков между собой в какие-то аматические, аматики, так скажем, можно и матрицы. А Единое – это Субъядерный Синтез, когда уже в этих сгустках огня внутри есть ещё маленькая точка настоящего Синтеза. </w:t>
      </w:r>
    </w:p>
    <w:p>
      <w:pPr>
        <w:pStyle w:val="Normal"/>
        <w:ind w:firstLine="708"/>
        <w:jc w:val="both"/>
        <w:rPr/>
      </w:pPr>
      <w:r>
        <w:rPr/>
      </w:r>
    </w:p>
    <w:p>
      <w:pPr>
        <w:pStyle w:val="Normal"/>
        <w:ind w:firstLine="708"/>
        <w:jc w:val="center"/>
        <w:rPr>
          <w:b/>
          <w:b/>
        </w:rPr>
      </w:pPr>
      <w:r>
        <w:rPr>
          <w:b/>
        </w:rPr>
        <w:t>Задачи ИДИВО и ДИВО Планеты Земля</w:t>
      </w:r>
    </w:p>
    <w:p>
      <w:pPr>
        <w:pStyle w:val="Normal"/>
        <w:ind w:firstLine="708"/>
        <w:jc w:val="center"/>
        <w:rPr>
          <w:b/>
          <w:b/>
        </w:rPr>
      </w:pPr>
      <w:r>
        <w:rPr>
          <w:b/>
        </w:rPr>
      </w:r>
    </w:p>
    <w:p>
      <w:pPr>
        <w:pStyle w:val="Normal"/>
        <w:ind w:firstLine="708"/>
        <w:jc w:val="both"/>
        <w:rPr/>
      </w:pPr>
      <w:r>
        <w:rPr/>
        <w:t xml:space="preserve">Вот эта 4-рица, которую сейчас сотворяет, Изначально Вышестоящий Отец Планеты Земля 128-проявленный – </w:t>
      </w:r>
      <w:r>
        <w:rPr>
          <w:b/>
        </w:rPr>
        <w:t>глава 8-рицы</w:t>
      </w:r>
      <w:r>
        <w:rPr/>
        <w:t xml:space="preserve">. И своим Домом Изначально Вышестоящего Отца Планеты Земля ФА будут сотворять что? Вот эти выражения в каждом человеческом теле на ближайшую эпоху. То есть, задача ДИВО, а то у некоторых вопрос: «А зачем ДИВО Планеты Земля? И чем это отличается от ИДИВО?» </w:t>
      </w:r>
    </w:p>
    <w:p>
      <w:pPr>
        <w:pStyle w:val="Normal"/>
        <w:ind w:firstLine="708"/>
        <w:jc w:val="both"/>
        <w:rPr/>
      </w:pPr>
      <w:r>
        <w:rPr>
          <w:b/>
        </w:rPr>
        <w:t>ИДИВО идёт по Проявлениям к Изначально Вышестоящему Отцу и выражает 128- проявленность, а ДИВО Планеты Земля сгущивает условия для каждого конкретного человека</w:t>
      </w:r>
      <w:r>
        <w:rPr/>
        <w:t xml:space="preserve">. То есть Изначально Вышестоящий Отец 128-проявленный, поставив Дом вокруг Планеты, гармонизирует между ИДИВО и ДИВО, и своим ДИВО Планеты Земля начинает влиять на каждого человека Планеты, чтобы взрастить у него или Метагалактические части, эпоха Метагалактики, шестая раса, огнеобразы. Или у более развитых чело, которые идут даже Метагалактическим, но внешним способом, начать взращивать Субъядерный Огонь. </w:t>
      </w:r>
    </w:p>
    <w:p>
      <w:pPr>
        <w:pStyle w:val="Normal"/>
        <w:ind w:firstLine="708"/>
        <w:jc w:val="both"/>
        <w:rPr/>
      </w:pPr>
      <w:r>
        <w:rPr/>
        <w:t>И мы с вами проходим буром Синтезы, но не все же Синтезом будут идти, вот у них это будет эволюционно через воплощение идти. Или у самых-самых развитых, но это уже не чело, а ведущих. Пока тут аналогов нет, у нас нет физики Единой, то есть, для обычных людей это вообще не доступно, пока только для нас с вами вот будет взращиваться Субъядерный Синтез.</w:t>
      </w:r>
    </w:p>
    <w:p>
      <w:pPr>
        <w:pStyle w:val="Normal"/>
        <w:ind w:firstLine="708"/>
        <w:jc w:val="both"/>
        <w:rPr/>
      </w:pPr>
      <w:r>
        <w:rPr>
          <w:b/>
        </w:rPr>
        <w:t>В чём важность физики Универсума?</w:t>
      </w:r>
      <w:r>
        <w:rPr/>
        <w:t xml:space="preserve"> Это становится доступно для обычных людей, они могут стяжать там и чело посвящения, но он, что называется, становится доступным, это не значит, что легкодоступным. Главное: ещё надо суметь войти, отстроить свои части по присутствиям Метагалактики, а с этим, как показывает практика, очень большие вопросы, то есть теоретически.</w:t>
      </w:r>
    </w:p>
    <w:p>
      <w:pPr>
        <w:pStyle w:val="Normal"/>
        <w:ind w:firstLine="708"/>
        <w:jc w:val="both"/>
        <w:rPr/>
      </w:pPr>
      <w:r>
        <w:rPr/>
        <w:t xml:space="preserve">Ко мне приходят иногда чело новенькие, там по вопросам всяким, Отец подтягивает его, я вижу, что это чело пятой расы, я вижу, что он чем-то занимается, я вспоминаю, каким я был в пятой расе, то есть я вижу, что он идёт тенденцией чело пятой расы, что-то читал о Синтезе, иногда был на нескольких Синтезах. Я потом подытоживаю, что у него взросло, вот он не взял цельно 14 Синтезов и у него что-то там колошматится, синтезируясь огнеобразно, но окончательно синтезироваться не может. </w:t>
      </w:r>
    </w:p>
    <w:p>
      <w:pPr>
        <w:pStyle w:val="Normal"/>
        <w:ind w:firstLine="708"/>
        <w:jc w:val="both"/>
        <w:rPr/>
      </w:pPr>
      <w:r>
        <w:rPr/>
        <w:t xml:space="preserve">Почему? 14-й Синтез, название «Человек Метагалактики», всё. Чтобы быть Человеком Метагалактики надо иметь 14 концентраций  Синтеза. Нет? Вообще ты человек, планетарный, а метагалактический ты лишь в тенденции. И я недавно просто видел чело, который прошёл девять Синтезов у меня же и потом смылся, своими делами пошёл заниматься, а сейчас я его опять в аэропорту встретились, разговорились. Вот он приходит, а я смотрю, как девять Синтезов у него действуют, действуют, стоят, навечно же. Огнеобразы, внимание, какие-то по мелочам к нему притягиваются, потому что чело неособо занимается чем-то. А сказать, что он чело Метагалактики я не могу. Я и так смотрел, и так, девять же Синтезов, хотя бы девять частей, физика Метагалактики, потом до меня дошло: </w:t>
      </w:r>
      <w:r>
        <w:rPr>
          <w:b/>
        </w:rPr>
        <w:t>чтобы окончательно войти в структурирование человека Метагалактики, внимание, и огнеобразы Метагалактики стали стабильными в физическом теле стабильными – это значит начали рождать связи между собой, матрицы, аматику, это перестраивать надо концентрацию 14-ти Синтезов</w:t>
      </w:r>
      <w:r>
        <w:rPr/>
        <w:t xml:space="preserve">, а у него только девять. Не хватает пять, а как ни крути – облом. Облом и всё. </w:t>
      </w:r>
    </w:p>
    <w:p>
      <w:pPr>
        <w:pStyle w:val="Normal"/>
        <w:ind w:firstLine="708"/>
        <w:jc w:val="both"/>
        <w:rPr/>
      </w:pPr>
      <w:r>
        <w:rPr/>
        <w:t>Причём в тренинге, мы вышли к Отцу, он встал перед Отцом с трудом, но встал, понятно с поддержкой, это как мы всегда делаем, то есть что-то такое с Синтеза в нём есть, он смог встать, но говорить о том, что он там стоял стабильно и устойчиво, нельзя. Ни стабильности, ни устойчивости.</w:t>
      </w:r>
    </w:p>
    <w:p>
      <w:pPr>
        <w:pStyle w:val="Normal"/>
        <w:ind w:firstLine="708"/>
        <w:jc w:val="both"/>
        <w:rPr/>
      </w:pPr>
      <w:r>
        <w:rPr/>
        <w:t xml:space="preserve">Вот пример человека, который вроде вошёл в Синтез, потом ушёл, живёт, живёт ученичеством, пытается восходить теми методиками, книжками, которые есть с пятой расы, но это нестабильное состояние, и он это сам увидел, выйдя к Отцу со мной. То есть он вышел к Отцу со своим вопросом и понял, насколько он там нестабилен, что его шокировало, он же думал, что он стабильно крутой. </w:t>
      </w:r>
    </w:p>
    <w:p>
      <w:pPr>
        <w:pStyle w:val="Normal"/>
        <w:ind w:firstLine="708"/>
        <w:jc w:val="both"/>
        <w:rPr/>
      </w:pPr>
      <w:r>
        <w:rPr/>
        <w:t xml:space="preserve">А вопрос в чём? Не в твоём характере, что ты там крутой, а, извините, просто в законах, которые так действуют. Ну, вот мы ж не будем мучиться, что мы дышим воздухом, давайте дышать испарениями какой-нибудь кислоты, мы ж просто умрём. Ну, так и в Метагалактике не надо мучиться, что мы взращиваемся огнеобразами, ну чем, серной кислотой взращиваться? Растворимся, погибнем, то есть бред. </w:t>
      </w:r>
    </w:p>
    <w:p>
      <w:pPr>
        <w:pStyle w:val="Normal"/>
        <w:ind w:firstLine="708"/>
        <w:jc w:val="both"/>
        <w:rPr/>
      </w:pPr>
      <w:r>
        <w:rPr/>
        <w:t xml:space="preserve">Ну и так далее, и так далее. Вот чистая физиология. В итоге: если так представить, то ваши части, сдвигаясь на присутствия Универсума, на первом шаге углубляют свой огонь с огнеобразом на Субъядерный Огонь. И в ваших матрицах огнеобразов Метагалактики или аматика огнеобразов Метагалактики, рождаются аматики Субъядерного Огня, где вспыхивает, просыпается сгусток огня в каждом ядре каждого огнеобраза, который есть в вашем теле физического огнеобраза и начинают между этими сгустками огня универсализироваться связи, какие-то уже автоматически есть, то есть, нас Отец Планеты так сотворял. </w:t>
      </w:r>
    </w:p>
    <w:p>
      <w:pPr>
        <w:pStyle w:val="Normal"/>
        <w:ind w:firstLine="708"/>
        <w:jc w:val="both"/>
        <w:rPr/>
      </w:pPr>
      <w:r>
        <w:rPr/>
        <w:t xml:space="preserve">Но вы ж понимаете, что эти какие-то соответствуют чему? Метагалактическим процессам огнеобразов. Когда мы выходим в физику Универсума – это и другие мерностные отношения и концентрация нашей Метагалактики, которая требует 62-присутственного явления на физике Универсума, то есть, 66-мерностный. И так далее, и так далее, и так далее, и так далее. </w:t>
      </w:r>
    </w:p>
    <w:p>
      <w:pPr>
        <w:pStyle w:val="Normal"/>
        <w:ind w:firstLine="708"/>
        <w:jc w:val="both"/>
        <w:rPr/>
      </w:pPr>
      <w:r>
        <w:rPr/>
        <w:t xml:space="preserve">Ну, в Метагалактике вообще 68 видов мерностей, то есть, их всё равно надо будет выражать, это у нас физика 66-мерная должна быть, а выражать мы должны весь состав возможностей – 68 мерностей. Вот в этой активации вы должны увидеть, что внутри тех же самых частей, внутри тех же самых огнеобразов этих частей Метагалактических, что вы взрастили в Метагалактике, начинают простраиваться субъядерные огненные связи. Ну, единственное, что вы стяжали ФА-32-рицу в развитии. И вы взрастаете этими частями Метагалактики в эти же части Универсума чем? Субъядерным Огнём, простройка из субъядерных огненных связей. </w:t>
      </w:r>
    </w:p>
    <w:p>
      <w:pPr>
        <w:pStyle w:val="Normal"/>
        <w:ind w:firstLine="708"/>
        <w:jc w:val="both"/>
        <w:rPr/>
      </w:pPr>
      <w:r>
        <w:rPr/>
        <w:t xml:space="preserve">Если вот эти субъядерные огненные связи внутри ядер огнеобразов сложились, то уже на субъядерно-огненные матрицы частей концентраций присутствий Универсума, то есть не стоят по присутствиям, а концентрируются на физику, начинают притягиваться Энергия, Свет, Дух, Огонь Универсумных присутствий, которые концентрируют Метагалактические возможности на каждом присутствии, то есть Метагалактику. И наши части на Субъядерный Огонь, вот хитрость в чём, в Метагалактике мы усваиваем Галактическую Энергию на огнеобразной связи, то есть молекулы связались, мы Энергию стягиваем, Галактическую. А в Универсуме должен связаться Субъядерный Огонь, сгустки Субъядерного Огня, и они на себя стягивают Энергию и Огонь Метагалактики, Метагалактик, как присутствий Универсума, в этом хитрость. </w:t>
      </w:r>
    </w:p>
    <w:p>
      <w:pPr>
        <w:pStyle w:val="Normal"/>
        <w:ind w:firstLine="708"/>
        <w:jc w:val="both"/>
        <w:rPr/>
      </w:pPr>
      <w:r>
        <w:rPr/>
        <w:t xml:space="preserve">То есть, мы идём настолько глубоко, что это очень глубокая, кстати, вот эта глубина – четвертая мера Метагалактики, я бы сказал </w:t>
      </w:r>
      <w:r>
        <w:rPr>
          <w:b/>
        </w:rPr>
        <w:t>глубинное структурирование. И этим занимается Творец</w:t>
      </w:r>
      <w:r>
        <w:rPr/>
        <w:t xml:space="preserve">. </w:t>
      </w:r>
    </w:p>
    <w:p>
      <w:pPr>
        <w:pStyle w:val="Normal"/>
        <w:ind w:firstLine="708"/>
        <w:jc w:val="both"/>
        <w:rPr/>
      </w:pPr>
      <w:r>
        <w:rPr/>
        <w:t xml:space="preserve">Вы на меня так не смотрите, мы сейчас это стяжать пойдём. Если вы думаете, что я вам только теорию рассказываю, я вам практику рассказываю, у нас теория и практика едины, помните. Вначале теория, потом практика и вы это будете практиковать, потому что, чтобы различить себя Метагалактически, Универсумно, вы должны будете и огнеобразно вспахивать свою часть и Субъядерным Огнём пропахивать её возможности, то есть практики делать на эту тему. Многим Субъядерного Огня будет не хватать только потому, что не хватает огнеобразов метагалактических, а ваша часть должна доразвиваться метагалактически. </w:t>
      </w:r>
    </w:p>
    <w:p>
      <w:pPr>
        <w:pStyle w:val="Normal"/>
        <w:ind w:firstLine="708"/>
        <w:jc w:val="both"/>
        <w:rPr/>
      </w:pPr>
      <w:r>
        <w:rPr/>
        <w:t xml:space="preserve">В смысле? </w:t>
      </w:r>
      <w:r>
        <w:rPr>
          <w:b/>
        </w:rPr>
        <w:t>Развить системы.</w:t>
      </w:r>
      <w:r>
        <w:rPr/>
        <w:t xml:space="preserve"> Где? В Метагалактики. </w:t>
      </w:r>
      <w:r>
        <w:rPr>
          <w:b/>
        </w:rPr>
        <w:t xml:space="preserve">Больше действующих систем, больше огнеобразов активированных в части, систем, аппаратов, частностей. </w:t>
      </w:r>
      <w:r>
        <w:rPr/>
        <w:t>Вернулись в Универсум и с большей дееспособностью эти системы должны ещё взраститься универсумно, уйдя в Субъядерный Огонь. А у наших умников в Синтезе сложилось мнение, что ты вышел в Универсум там тебе сляпают новые части, в смысле они сами сляпаются, да не сляпаются они сами.</w:t>
      </w:r>
    </w:p>
    <w:p>
      <w:pPr>
        <w:pStyle w:val="Normal"/>
        <w:ind w:firstLine="708"/>
        <w:jc w:val="both"/>
        <w:rPr/>
      </w:pPr>
      <w:r>
        <w:rPr/>
        <w:t>Я напоминаю, что Стандарт шестой расы – это Метагалактика, значит, всё у нас «ляпается» в Метагалактике, а в Универсуме развивается. Надо эту мысль преобразить. И даже седьмая раса в перспективе, которая выйдет в Универсуме, окружающей средой, она, в общем-то, будет использовать наработанные метагалактические основания, как и мы с вами, только мы это делаем индивидуально и имеем право. Могли в Метагалактику выходить какие-нибудь Чело предыдущей эпохи, если б были готовы, могли бы, хотя бы в солнечную систему ходили, все остальные ведь не ходили. А были Учителя, которые ходили. Поэтому мы просто, как Чело идём дальше, заранее готовя седьмую расу и внерасовое развитие на Едином Проявлении, и мучиться этим не надо.</w:t>
      </w:r>
    </w:p>
    <w:p>
      <w:pPr>
        <w:pStyle w:val="Normal"/>
        <w:ind w:firstLine="708"/>
        <w:jc w:val="both"/>
        <w:rPr/>
      </w:pPr>
      <w:r>
        <w:rPr/>
        <w:t xml:space="preserve">Чела и должны ходить дальше, в том числе и физически перестраивать себя как человека. Только не надо это подписывать под коллективную жизнь, раса – это коллективная, а ты можешь ходить с Отцом индивидуальной жизнью туда, куда считаешь нужным. Ведь кроме коллективного начала расы, есть индивидуальное начало каждого тебя, и ты можешь развивать свою жизнь вне рас, куда считаешь нужным. И необязательно зависеть от коллективного начала, а у нас все на расу повернулись и начинают зависеть только от расы: «Вот физика Универсума – это седьмая раса». Да будет когда-нибудь для людей, живущих на Планете, это станет когда-нибудь седьмой расой. </w:t>
      </w:r>
    </w:p>
    <w:p>
      <w:pPr>
        <w:pStyle w:val="Normal"/>
        <w:ind w:firstLine="708"/>
        <w:jc w:val="both"/>
        <w:rPr/>
      </w:pPr>
      <w:r>
        <w:rPr/>
        <w:t>Но, кто сказал, что мы индивидуально не имеем право выйти туда и там развиваться, вне расы, как Чело? Никто не говорит, всё свободно, у нас свобода воли. Если мы смогли подготовиться и выйти туда, расы мы не трогаем, это пускай Планета занимается, но мы выбиваемся из коллектива шестой расы и становимся индивидуальными Универсумно. И хотя мы стяжаем это в команде, но что такое наша команда, ну пускай здесь человек шестьдесят сидит, восемьдесят, на семь миллиардов. Ну, от семи миллиардов один процент это сколько? Ну, миллион, кто считать не умеет, ноль убрали, два ноля.</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Неразборчиво). </w:t>
      </w:r>
    </w:p>
    <w:p>
      <w:pPr>
        <w:pStyle w:val="Style18"/>
        <w:ind w:firstLine="708"/>
        <w:jc w:val="both"/>
        <w:rPr/>
      </w:pPr>
      <w:r>
        <w:rPr>
          <w:rFonts w:cs="Times New Roman" w:ascii="Times New Roman" w:hAnsi="Times New Roman"/>
          <w:sz w:val="24"/>
          <w:szCs w:val="24"/>
        </w:rPr>
        <w:t xml:space="preserve">Но вот у нас, смотрите какой умный математик, я ж хотел, чтобы у них мозги заработали, а теперь у вас только мозги работают. Это один процент, тогда, что наши, пускай, возьмём цифру семьдесят человек, так чтоб легче было, к этому одному проценту ноль, ноль, ноль, ноль, называется, сколько-то там тысячных или десятитысячных варианта процента. Поэтому это всё сугубо индивидуально, поэтому это индивидуальное настолько влияет на Планету, что устанавливает сюда постепенно физику Универсума, наши работают. Прежде всего, это наша команда, которая может это делать, для всех остальных она начинает действовать, они ж ещё должны до неё дойти. Знаете, такое: Физика Универсума действует на Планете? Да. Но кот же ей пользуется? Помните как анекдот: дать-то он дал, кто же это взя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нас есть такой старый пятирасовый анекдот: «Ты вышел к Отцу?» – «Да». – «Попросил?» – «Попросил». – «Папа дал?» – «Дал». – «А ты с собой взял?» – «Ой, забы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примерно то же самое, вот у нас некоторые тоже Чела выходят и говорят: «Папа, дай, пожалуйста». Папа говорит: «На». А ты с собой взял? Вот ты впитал, что Отец тебе дал или ты оставил его в зале? Ты уверен, что это впитал и с этим ушёл на физику, у тебя хватило Синтеза это синтезировать собой? Хитрый вопро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ы просите у Отца: «Папа дай такое-то условие». Он говорит: « На». И это условие начинает вертеться вокруг вас. Если вам не хватит Синтеза его впаять в себя, были случаи, когда Чело ушёл, а условия продолжали вертеться вокруг того места, где стоял Чело, он не смог впитать то, что он попросил у Отца, то есть, он попросил у Отца больше, чем смог выдержать сам. А потом приходят, к нам иногда приходят, и говорят: «Что у меня не получилось?» К Владыке, соображай. Чаще всего, что ты не взял то, что тебе дают. Что, там с Отцом пример сложный, это не все видят. У нас часто к Владыке выходим подтверждать что-нибудь, Владыка эманирует Огонь, наши Чела не чувствуют, то есть, Огонь от Владыки доходит до Чело. «Ты в Огне Владыки?» А он так: «Да-а».  – «Скажи что-нибудь от Владыки». – «Не знаю». – «Почему? Потому, что Огонь должен проникнуть в тебя, а Огонь помазывает тебя, но ты ж в Огне, раз он помазывает, коне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вайте так, вас помазали кремом. Вы в креме? В креме. Вас Огонь помазал. Вы в Огне? В Огне. Но вы от этого не расшифровываете Владыку, ничего не слышите от Владыки, потому что вы помазаны Огнём Владыки, а не проникнуты им, взаимопроникновение не произошло. Иногда мы требуем такие сложные вещи, что этот Огонь вы сами впитать не можете, мы не можем проникнуться этим Огнём. И вот Универсум  вот этим субъядерным огнём решает вот эти вопросы, потому что субъядерный огонь он впитывает те огни, которые даёт нам Отец и Владыки. Если у нас происходит разработанность субъядерного огня, но даже, если мы тупые и не можем взять, субъядерный огонь впитывает. Вот огнеобразы Метагалактики не впитывают, а субъядерный огонь Универсума впитывает. Понятно, здесь вопросы объема Огня, там какие-то иные возможности, там тоже возникнут свои минусы. Но на сегодня пока мы Метагалактически малы, наш субъядерный огонь из Универсума впитывает всё подряд, лишь бы мы взросли. Это в будущем, когда мы в Универсуме станем мощными сложными, мы тоже опять не сможем весь Синтез Владыки впитать, понадобиться субъядерный синтез Единого. Увидил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т у нас сейчас простраивается Субъядерным Огнём в наших же частях, тех же самых, Универсумный вариант выражения. Поэтому мы говорим о тройной физике: планетарно-клеточной, метагалактически-огнеобразной и универсумно-субъядерно-огненной в одних частях, в одних телах, в одних выражениях.</w:t>
      </w:r>
      <w:r>
        <w:rPr>
          <w:rFonts w:cs="Times New Roman" w:ascii="Times New Roman" w:hAnsi="Times New Roman"/>
          <w:sz w:val="24"/>
          <w:szCs w:val="24"/>
        </w:rPr>
        <w:t xml:space="preserve">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Универсумные части – это не какие-то абстрактные отдельные части, это ваши же  части, которые просто взращиваются в Универсуме. </w:t>
      </w:r>
      <w:r>
        <w:rPr>
          <w:rFonts w:cs="Times New Roman" w:ascii="Times New Roman" w:hAnsi="Times New Roman"/>
          <w:b/>
          <w:sz w:val="24"/>
          <w:szCs w:val="24"/>
        </w:rPr>
        <w:t>Чтобы взрастить физику Единого, которую мы сейчас начали взращивать, мы должны погрузиться  ещё в Субъядерный Огонь, найти связи Субъядерного Синтеза в Субъядерном Огне,</w:t>
      </w:r>
      <w:r>
        <w:rPr>
          <w:rFonts w:cs="Times New Roman" w:ascii="Times New Roman" w:hAnsi="Times New Roman"/>
          <w:sz w:val="24"/>
          <w:szCs w:val="24"/>
        </w:rPr>
        <w:t xml:space="preserve"> то есть, уйти ещё в большую тонкость жизни, в глубину, изысканность, не знаю что, разные слова можно употреби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им Субъядерным Синтезом внутри сгустка Субъядерного Огня, связывая Субъядерный Синтез разных сгустков Субъядерного Огня между собой в некую Субъядерную синтезную выразимость. Там даже слово «структура» на язык неособо идё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ставляете, что вы вообще синтез ходячий. Даже клетками, примерно то же самое. И таким образом, мы начинаем взращиваться на физике Единого, на Субъядерный Синтез начинают фиксироваться, внимание, Универсумы, как присутствия Единого. Где весь наш Универсум, с его Субъядерным Огнём становится Физикой Единой, для нас. Мы ещё не знаем, за какое присутствие отвечает наш Универсум. Мы же не знали когда-то, за какое присутствие Метагалактика отвечает, то есть это будет дано, где-то в годах. Понятно, что мы попытаемся быстрей узнать, но пока нам это не дают, у нас маловато Субъядерного Огня. И уже части единые, знаменитые 64, начинают простраиваться Субъядерным Синтезом, стягивают на себя Энергию и Огонь Универсумов, присутствие Единого. Соответственно, мощь их внешняя вырастает, и мы начинаем взращиваться в Едином Проявлении. Это максимум, потому что выше 64-х частей у нас ничего нет. Да и Дома Отца Планеты Земля, ДИВО Планеты Земля был поставлен четырёхпроявленно. То есть, Отец намекнул: на ближайшие периоды максимум четыре проявления, чтоб Планета осталась адекватной, так скажем, ну и там все процессы на Плане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следующий единый шаг мы с вами начали, поэтому Чаша, которую мы стяжали, была насыщена Синтезом, поэтому Синтезобраз, который поставили, мы стяжали Ж</w:t>
      </w:r>
      <w:r>
        <w:rPr>
          <w:rFonts w:cs="Times New Roman" w:ascii="Times New Roman" w:hAnsi="Times New Roman"/>
          <w:i/>
          <w:sz w:val="24"/>
          <w:szCs w:val="24"/>
        </w:rPr>
        <w:t>и</w:t>
      </w:r>
      <w:r>
        <w:rPr>
          <w:rFonts w:cs="Times New Roman" w:ascii="Times New Roman" w:hAnsi="Times New Roman"/>
          <w:sz w:val="24"/>
          <w:szCs w:val="24"/>
        </w:rPr>
        <w:t>ву, Ментальную Жизнь Изначально Вышестоящего Отца, чтоб связывать ментальную жизнь с синтезом Чаши и вот этой жизнью строить, что? То есть, Субъядерный Синтез, то есть Ж</w:t>
      </w:r>
      <w:r>
        <w:rPr>
          <w:rFonts w:cs="Times New Roman" w:ascii="Times New Roman" w:hAnsi="Times New Roman"/>
          <w:i/>
          <w:sz w:val="24"/>
          <w:szCs w:val="24"/>
        </w:rPr>
        <w:t>и</w:t>
      </w:r>
      <w:r>
        <w:rPr>
          <w:rFonts w:cs="Times New Roman" w:ascii="Times New Roman" w:hAnsi="Times New Roman"/>
          <w:sz w:val="24"/>
          <w:szCs w:val="24"/>
        </w:rPr>
        <w:t xml:space="preserve">ва, смешиваясь внутри с синтезом Чаши,  начинает отстраивать, внимание,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Субъядерном Огне Субъядерный Синтез</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Хитрость жесткая: вначале количество огнеобразов, потом внутри них количество Субъядергоного Огня, как одно ядрышко в одном огнеобразе, а потом на количество Субъядерного Огня как сгустка огня Субъядерный Синтез</w:t>
      </w:r>
      <w:r>
        <w:rPr>
          <w:rFonts w:cs="Times New Roman" w:ascii="Times New Roman" w:hAnsi="Times New Roman"/>
          <w:sz w:val="24"/>
          <w:szCs w:val="24"/>
        </w:rPr>
        <w:t xml:space="preserve">. То есть, больше Субъядерного Огня, чем огнеобразов, не будет и больше Субъядерного Синтеза, чем Субъядерного Огня тоже не буд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начиная по проявленностям стяжать Субъядерный Синтез, мы начинаем в наши тела впитывать больше огнеобразов Метагалактики автоматически, чтоб Субъядерный Синтез записался, больше Субъядерного Огня, чтоб в Универсуме записались и начинаем простраивать свою возможность иной проявленностной организации этим. </w:t>
      </w:r>
    </w:p>
    <w:p>
      <w:pPr>
        <w:pStyle w:val="Style18"/>
        <w:ind w:firstLine="708"/>
        <w:jc w:val="both"/>
        <w:rPr/>
      </w:pPr>
      <w:r>
        <w:rPr>
          <w:rFonts w:cs="Times New Roman" w:ascii="Times New Roman" w:hAnsi="Times New Roman"/>
          <w:sz w:val="24"/>
          <w:szCs w:val="24"/>
        </w:rPr>
        <w:t>В итоге: эти все огнеобразы, Субъядерный Огонь, Субъядерный Синтез вертятся вокруг нас. Мы сейчас коллективно стяжали, когда мы стяжаем Абсолют Изначальности и начнём сами стяжать части по проявлениям и проявленностям, вот всё это оформится в наше проявленное человеческое выражени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Когда таких людей у нас станет много, отстяжавших 64-ре части по 64-м Проявлениям, мы сможем встать на физику Единую, потому что количество Субъядерного Синтеза сравняется с количеством необходимого объёма 64-х проявленных частей</w:t>
      </w:r>
      <w:r>
        <w:rPr>
          <w:rFonts w:cs="Times New Roman" w:ascii="Times New Roman" w:hAnsi="Times New Roman"/>
          <w:sz w:val="24"/>
          <w:szCs w:val="24"/>
        </w:rPr>
        <w:t>. Я всегда говорил, что за проявленное развитие отвечает Восприятие Единого Проявления. Здесь Закон однозначен. Очень просто: если в Метагалактике присутствия, то в Универсуме элементы проявленностей, то есть Конкретное, пятое Восприятие. То Проявленное, шестое, где идёт? Единым. Присутственное Восприятие, кто не помнит, четвёртое, в Метагалактике. Значит, Проявленное шестое где? В Едином. И то, что мы называем Едиными присутствиями, на самом деле, это вариант выражения проявлений в Едином. Ну, взаимосвязь присутствий и проявлений. Взрастём этой взаимосвязью, мы получим и проявленный рост, и присутственное Единое выражени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т над всем этим большим проектом, над всеми этими связями, внимание, в каждом из вас, вплоть до последнего атома, огнеобраза в любой части трудится Творец.</w:t>
      </w:r>
      <w:r>
        <w:rPr>
          <w:rFonts w:cs="Times New Roman" w:ascii="Times New Roman" w:hAnsi="Times New Roman"/>
          <w:sz w:val="24"/>
          <w:szCs w:val="24"/>
        </w:rPr>
        <w:t xml:space="preserve"> Это не абстрактное Творение непонятно чего, когда вокруг какая-то Теофа крутится и что-то происходит. Это тоже есть, но это всего лишь элемент внешнего необходимого действ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Грубо говоря: чтобы люди пошли в Метагалактику, надо Метагалактические условия поставить на Планету, сложить Теофу Метагалактических Условий, чтоб человек, проходя по улице, задел Условие, вошёл в него, начал расти Метагалактически. Такие Теофы у Творца есть. Но суть этого Творения не Теофа Условий, когда люди хватают Условия, начинают ими развиваться, а суть –  это огнеобразы, Субъядерный Огонь и Субъядерный Синтез. Вот эта Троица. Ну, и понятно, клетки физического тела. Тогда Четверица. Тогда Творец сотворяет нас по Образу и Подобию Отца, взращивая по четырём проявления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мы должны были взраститься двумя проявлениями, то есть, выйти в Метагалактику. Так что то, что нас сейчас взращивают по четырём, это наша с вами большая победа. Здесь такой Закон: Право Отец дал, а мы должны были найти и воспользоваться. То есть, Отец всегда даёт, помните, минимум в два раза больше. А мы когда-то просчитали это. Раз Отец даёт в два  раза больше и нам разрешили выходить в Метагалактику, Метагалактика – второе проявление, значит, на два проявления Отец должен дать и может дать в два раза больше, то есть четыре. И мы нагло вышли и заявили это Папе: «Хотим в два раза больше». Мало конфет – вот примерно так. Всё. А так как Отец начал нас прверять, а так как мы смогли устояться в этом, он нам разрешил брать в два раза больше – идти в Единое Проявление. Смысл в этом. </w:t>
      </w:r>
    </w:p>
    <w:p>
      <w:pPr>
        <w:pStyle w:val="Style18"/>
        <w:ind w:firstLine="708"/>
        <w:jc w:val="both"/>
        <w:rPr/>
      </w:pPr>
      <w:r>
        <w:rPr>
          <w:rFonts w:cs="Times New Roman" w:ascii="Times New Roman" w:hAnsi="Times New Roman"/>
          <w:sz w:val="24"/>
          <w:szCs w:val="24"/>
        </w:rPr>
        <w:t>Так что, Законодательно мы делаем всё правильно. И мы пошли по проявленному росту, потому что Единое Проявление живёт присутствиями для проявленного роста. Смысл увиде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ворец получил новое задание, и кроме Метагалактического огнеобразного роста начал заниматься с нами Субъядерным Огнём, Субъядерным Синтезом, подтягивая нас туда и давая нам шанс туда взойти. Но шансы мы должны найти сами. То есть, шанс нам Творец даёт. Если ты поймал шанс прошёл, если не поймал, ну там ещё пару раз, помните? Раньше любили Троицу, теперь Четверицу. Почему? На один неиспользованный шанс дают ещё три в запасе. Ну, не поймал первый раз, ты уже, если поумнел, поймаешь второй, там, третий раз. А вот, если ты четыре раза не поймал, начинай задумываться: а зачем тебе это надо? У меня есть варианты, когда Ведущий там что-то хочет взять, я говорю: «А тебе это надо?» И я чувствую, что от Владыки идёт, что ему это делать не надо. То ли он все шансы не поймал, то ли просто ещё ему и шансы прийти не могут, чтобы это делать. Пока ещё не готов: там огнеобразно, Синтезом Огня, понятно, и разными вариантами. Увидели? Вот такое Творение. Но если ведущий и чело, я к чему, станет на следующую ступень физики, мы сейчас стали на физику Единую, те шансы, которые вы потеряли в Метагалактике, на следующей физике опять пояляются. Хитрость в эт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чтобы у вас не было вопросов: а зачем мы так хотим в физику Единую? Чтоб получить больше шансов. Анекдот наш с вами: если Отец любит четыре шанса, это ж где? В Метагалактике. Он же там четверичен. Значит, в Универсуме даётся восемь шансов, а в Едином шестнадцать. Это ж каким тупым надо быть, чтоб не поймать шестнадцать шансов? Ну, четыре, ладно – не заметил. Но чтоб шестнадцать не поймать – это просто идти, закрыть глаза и сказать: «Слепой, тупой, глухой и так далее, и вообще всё хочу, но ничё не сообража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от, </w:t>
      </w:r>
      <w:r>
        <w:rPr>
          <w:rFonts w:cs="Times New Roman" w:ascii="Times New Roman" w:hAnsi="Times New Roman"/>
          <w:b/>
          <w:sz w:val="24"/>
          <w:szCs w:val="24"/>
        </w:rPr>
        <w:t xml:space="preserve">выйдя на физику Единую, каждый из вас получает уже шестнадцать шансов активации на любую возможность, я не знаю, какую. Ну, вот и не тупите. </w:t>
      </w:r>
      <w:r>
        <w:rPr>
          <w:rFonts w:cs="Times New Roman" w:ascii="Times New Roman" w:hAnsi="Times New Roman"/>
          <w:sz w:val="24"/>
          <w:szCs w:val="24"/>
        </w:rPr>
        <w:t xml:space="preserve">У вас есть такое: не четыре шанса, а шестнадцать. Чтобы было понятно: Отец на физику установил на 5-ю расу один шанс, максимум три. Но три, это для устремлено-развитого чело. Обычный человек имеет один шанс. Не поймал, помните: через годы приходят следующие и надо его ещё поймать. Вот такие любопытные дела. Всё. Торение увидели в этом?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Идём к Творцу, стяжаем углубление огнеобразных матриц или аматик, там как Творец скажет</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атрицы относятся к троечке, аматика к восьмёрочке, так чтоб было понятно. Но всё начинается с матриц, потому что физика Универсума. Углубление, чтоб у нас было больше огнеобразов по всем нашим частям, тут выше крыши не прыгнешь. Если у вас ФА-16-рица, ФА-32-рица, понятно, Фа 64-рица. По потенциальным частям Творец тоже будет давать. Ну, вот мы сейчас стяжаем 64-рицу, да, то есть, это потенциальные части. Но на потенциальные части идёт потенциал огнеобраза, а на реально стяжённые части идёт реальный пакет огнеобразов. Вот тут мы с вами не перепрыгнем нашу глупость. Это Закон Творца. Предупреждаю: у тех, кто не стяжал там, 64 части, а стяжал 32, 32 пакета будут с реальными, а 32 – с потенциальными. Потенциальных тоже будет много, но это не то, что реально. Свобода Воли. Творец по своим Законам всегда ориентируется на вашу Свободу Воли: что отстяжал, то Он в тебе и усиляет, что не отстяжал, Он в тебе стимулирует, это потенциальные огнеобразы, но не развивается. Почему? Ты вдруг сам не хочешь, вдруг тебе хватает и так. Что же он будет тратить силы на это? Вот это называется Сотворчество с Творцом. Имейте это в вид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се наши, там, требования: стяжать, дееспособность и всё остальное, повышает ваши возможности, Законодательно. Даже Синтез здесь ничего не сможет сделать, потому что у Творца, Отца Творца, это Законы выше Синтеза. То есть, вы свободную Волю не применили, значит получи по…, понятно, шансам своим, которые ты сам себе создал. </w:t>
      </w:r>
      <w:r>
        <w:rPr>
          <w:rFonts w:cs="Times New Roman" w:ascii="Times New Roman" w:hAnsi="Times New Roman"/>
          <w:b/>
          <w:sz w:val="24"/>
          <w:szCs w:val="24"/>
        </w:rPr>
        <w:t>Вот это надо навсегда запомнить. И у Творца это аксиома</w:t>
      </w:r>
      <w:r>
        <w:rPr>
          <w:rFonts w:cs="Times New Roman" w:ascii="Times New Roman" w:hAnsi="Times New Roman"/>
          <w:sz w:val="24"/>
          <w:szCs w:val="24"/>
        </w:rPr>
        <w:t xml:space="preserve">. Почем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Отец Творец даст вам больше, чем вы можете взять, он вас раздавит, нарушит Свободу Воли. И вы вместо развития получите прессинг и давление. А это уже, в общем, </w:t>
      </w:r>
      <w:r>
        <w:rPr>
          <w:rFonts w:cs="Times New Roman" w:ascii="Times New Roman" w:hAnsi="Times New Roman"/>
          <w:b/>
          <w:sz w:val="24"/>
          <w:szCs w:val="24"/>
        </w:rPr>
        <w:t>любимая фраза Творца: «Свободного человека можно взрастить только в свободных отношениях»</w:t>
      </w:r>
      <w:r>
        <w:rPr>
          <w:rFonts w:cs="Times New Roman" w:ascii="Times New Roman" w:hAnsi="Times New Roman"/>
          <w:sz w:val="24"/>
          <w:szCs w:val="24"/>
        </w:rPr>
        <w:t xml:space="preserve">. А если Отец будет навязывать то, что вы сами не стяжали, вы станете рабом Творца. А Отцы терпеть рабов не могут. Ну, как? Они толерантны к ним, конечно, но вот, рабы идут, понятно. Но они ими не занимаются, они занимаются свободными людьми, они рабам создают Условия, чтобы они стали свободными, это да. В этом порядке занимаются, но </w:t>
      </w:r>
      <w:r>
        <w:rPr>
          <w:rFonts w:cs="Times New Roman" w:ascii="Times New Roman" w:hAnsi="Times New Roman"/>
          <w:b/>
          <w:sz w:val="24"/>
          <w:szCs w:val="24"/>
        </w:rPr>
        <w:t>развивают огнеобразы только тем, кто сам идёт, сам стяжает, саморазвивается, то есть действует, действует и действует своей свободной волей человека. Вот это аксиома. Запомните, это аксиом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вы пришли на Синтез, вас развивают, вы не пришли на Синтез – вас развивают, если вы в чём-то участвуете. Если вы нигде не участвуете, вас вообще развивают тем, что природа сгущает здесь какие-то возможности, но не более того. Но, а потом постепенно: отбор, отбор, отбор. А отбор даже не за одно воплощение, за несколько. Поэтому мы даже не знаем, в каком отборе и на какую перспективу мы участвуем. Просто надо работать, работать, работать. И у кого-то вот сейчас вскрывается, а у кого-то вскроется там, далее, к Творцу. </w:t>
      </w:r>
      <w:r>
        <w:rPr>
          <w:rFonts w:cs="Times New Roman" w:ascii="Times New Roman" w:hAnsi="Times New Roman"/>
          <w:b/>
          <w:sz w:val="24"/>
          <w:szCs w:val="24"/>
        </w:rPr>
        <w:t>Практ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то я к тому, что здесь сидят люди в возрасте и говорят: «Вот я тут всё это стяжаю, вот я думаю, зачем мне это надо?» Господа, ну вы ж не смертны, вы ж уже давно воскресли. И вы путаете состояние вашей телесности, с учётом окружающей природности и потенциал ваших возможностей, которые всё равно останутся с вами. И вы нарабатываете ваши возможности, которые могут работать и здесь. У нас есть люди в возрасте, которые, ой, как серьёзно работают и Ведущими Домами являются, серьёзно работают, у них получается. А которые могут работать и потом, «пути господни неисповедимы». Вот этим тоже Творец занимается, видя ту перспективу, которую вы сами складываете собою. Так что сейчас, когда будете стяжать, имейте ввиду, Отец будет ещё смотреть на перспективу каждого из нас и что-то там складывать, стимулировать, так скажем. Я подчёркиваю, для любого возраста.</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 Творца есть маленькая шутка мрачная, из мрачного: «Крест на жизни ставится только в одном месте. Во всём остальном: Творчество, ещё раз Творчество, ещё раз Творчество».</w:t>
      </w:r>
      <w:r>
        <w:rPr>
          <w:rFonts w:cs="Times New Roman" w:ascii="Times New Roman" w:hAnsi="Times New Roman"/>
          <w:sz w:val="24"/>
          <w:szCs w:val="24"/>
        </w:rPr>
        <w:t xml:space="preserve"> Поэтому, состояние: «на моей жизни уже крест, я в возрасте», Творцу лучше не приносить. Он сразу увидит то место, куда вы хотите себя засунуть тихое-тихое, там спокойно-спокойно. Намёк понятен. Это я обращаюсь к людям в возрасте, потому что есть такое подсознательное: «Я на своей жизни крест поставила, что же мне тут делать? Возраст не позволяет». В любом возрасте всё позволяется в меру возможностей. Но вот </w:t>
      </w:r>
      <w:r>
        <w:rPr>
          <w:rFonts w:cs="Times New Roman" w:ascii="Times New Roman" w:hAnsi="Times New Roman"/>
          <w:b/>
          <w:sz w:val="24"/>
          <w:szCs w:val="24"/>
        </w:rPr>
        <w:t>крест на своей жизни ставить пред Творцом нельзя.</w:t>
      </w:r>
      <w:r>
        <w:rPr>
          <w:rFonts w:cs="Times New Roman" w:ascii="Times New Roman" w:hAnsi="Times New Roman"/>
          <w:sz w:val="24"/>
          <w:szCs w:val="24"/>
        </w:rPr>
        <w:t xml:space="preserve"> Это мало осознают и выходят с этим состоянием к нему и получают за это, ну в самом мягком выражении: по башке, это самое-самое мягкое. Поэтому, пожалуйста, все кресты оставили на физике, на своей жизни. Осознали, что любое Творение у Творца возможно в любом состоянии, в возрасте, с любыми выражениями жизни, как бы вам не было хорошо, плохо, великолепно или вообще никак. Это неважно. Это всего лишь период вашей истории физической. У Творца этих периодов много и вообще нет. Он просто вас Творит, независимо от состояний или помогает вам твориться, если вы способн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Всё остальное – наши иллюзии у Творца. Настроились? Понятно о чём я? У нас может быть много физических иллюзий. Для нашей физической жизни они может быть и полезны, мы развиваемся этим. Для Творца они несущественны, он вас видит во многих жизнях, а не в той одной, где вы мучаетесь на тему, или счастливы на ту же самую тему. Понятно, о чём я? Вот, настройтесь на это состояние и идём к Творцу. Уберёте вот лишнее и вы получите более глубокое Творение, чем вы може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актика. Убирайте лишне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i/>
          <w:sz w:val="24"/>
          <w:szCs w:val="24"/>
        </w:rPr>
        <w:t xml:space="preserve">ПРАКТИКА 2. СОТВОРЕНИЕ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отворение каждого Изначально Вышестоящим Творцом в явлении Клеток, Огнеобразов, Субъядерного Огня и Субъядерного Синтеза.</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необходимого Синтеза, Огня, Воли и Духа </w:t>
      </w:r>
    </w:p>
    <w:p>
      <w:pPr>
        <w:pStyle w:val="Style18"/>
        <w:jc w:val="center"/>
        <w:rPr/>
      </w:pPr>
      <w:r>
        <w:rPr>
          <w:rFonts w:cs="Times New Roman" w:ascii="Times New Roman" w:hAnsi="Times New Roman"/>
          <w:b/>
          <w:i/>
          <w:sz w:val="24"/>
          <w:szCs w:val="24"/>
        </w:rPr>
        <w:t xml:space="preserve">Изначально Вышестоящего Отца в явлении Творения </w:t>
      </w:r>
    </w:p>
    <w:p>
      <w:pPr>
        <w:pStyle w:val="Normal"/>
        <w:jc w:val="both"/>
        <w:rPr>
          <w:i/>
          <w:i/>
        </w:rPr>
      </w:pPr>
      <w:r>
        <w:rPr>
          <w:rFonts w:eastAsia="Calibri"/>
          <w:b/>
          <w:i/>
          <w:lang w:eastAsia="en-US"/>
        </w:rPr>
        <w:tab/>
      </w:r>
    </w:p>
    <w:p>
      <w:pPr>
        <w:pStyle w:val="Normal"/>
        <w:ind w:firstLine="708"/>
        <w:jc w:val="both"/>
        <w:rPr>
          <w:i/>
          <w:i/>
        </w:rPr>
      </w:pPr>
      <w:r>
        <w:rPr>
          <w:i/>
        </w:rPr>
        <w:t>Мы возжигаемся всем синтезом каждого из нас. Возжигаем синтез клеточек физического тела в любом синтезном своеобразии. Возжигаем синтез Огнеобразов нашего тела, возжигаем синтез Субъядерного Огня нашего тела. И возжигаем синтез Субъядерного Синтеза нашего тела каждым из нас.</w:t>
      </w:r>
    </w:p>
    <w:p>
      <w:pPr>
        <w:pStyle w:val="Normal"/>
        <w:ind w:firstLine="708"/>
        <w:jc w:val="both"/>
        <w:rPr/>
      </w:pPr>
      <w:r>
        <w:rPr>
          <w:i/>
        </w:rPr>
        <w:t xml:space="preserve">И в синтезе 4-рицы синтеза возожженного тела собою, мы синтезируемся с Изначально Вышестоящими Владыками Кут Хуми Фаинь. Развёртываясь в зале в Форме Вышестоящего Изначально Вышестоящего Синтеза. </w:t>
      </w:r>
    </w:p>
    <w:p>
      <w:pPr>
        <w:pStyle w:val="Normal"/>
        <w:ind w:firstLine="708"/>
        <w:jc w:val="both"/>
        <w:rPr/>
      </w:pPr>
      <w:r>
        <w:rPr>
          <w:i/>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и подготовить каждого из нас и синтез нас к явлению Сотворения Изначально Вышестоящим Отцом каждого из нас.</w:t>
      </w:r>
    </w:p>
    <w:p>
      <w:pPr>
        <w:pStyle w:val="Normal"/>
        <w:ind w:firstLine="708"/>
        <w:jc w:val="both"/>
        <w:rPr/>
      </w:pPr>
      <w:r>
        <w:rPr>
          <w:i/>
        </w:rPr>
        <w:t xml:space="preserve">И возжигаясь Огнём Синтеза, развёртываясь Изначально Вышестоящим Огнём Синтеза Изначально Вышестоящего Отца каждым из нас, мы синтезируемся с Изначально Вышестоящим Творцом. Возжигаясь его огнём, переходим в зал Изначально Вышестоящего Творца 116-ти изначально-вышестояще проявленный явленно. Синтезируемся с Хум Изначально Вышестоящего Творца, стяжаем Изначально Вышестоящий Синтез Творения каждому из нас и синтезу нас по мере нашей Ипостасности, Сотрудничеству, Ведению, Чело и человеческого выражения, со всеми Статусами, посвящениями и возможностями каждого из нас. </w:t>
      </w:r>
    </w:p>
    <w:p>
      <w:pPr>
        <w:pStyle w:val="Normal"/>
        <w:ind w:firstLine="708"/>
        <w:jc w:val="both"/>
        <w:rPr/>
      </w:pPr>
      <w:r>
        <w:rPr>
          <w:i/>
        </w:rPr>
        <w:t xml:space="preserve">И, возжигаясь Синтезом Творения каждого из нас, синтезируясь с Изначально Вышестоящим Творцом, стяжаем Изначально Вышестоящий Синтез Творения клеток каждого из нас. </w:t>
      </w:r>
    </w:p>
    <w:p>
      <w:pPr>
        <w:pStyle w:val="Normal"/>
        <w:ind w:firstLine="708"/>
        <w:jc w:val="both"/>
        <w:rPr/>
      </w:pPr>
      <w:r>
        <w:rPr>
          <w:i/>
        </w:rPr>
        <w:t xml:space="preserve">И, возжигаясь этим, синтезируемся с Изначально Вышестоящим Отцом из зала Изначально Вышестоящего Творца, и стяжаем необходимый Дух, Волю, Огонь и Синтез каждому из нас на синтез творения клеток синтез-физически каждого из нас многочастно и многопроявленно собою. </w:t>
      </w:r>
    </w:p>
    <w:p>
      <w:pPr>
        <w:pStyle w:val="Normal"/>
        <w:ind w:firstLine="708"/>
        <w:jc w:val="both"/>
        <w:rPr/>
      </w:pPr>
      <w:r>
        <w:rPr>
          <w:i/>
        </w:rPr>
        <w:t xml:space="preserve">И, возжигаясь этим, мы синтезируемся с Изначально Вышестоящим Творцом, и стяжаем Изначально Вышестоящий Синтез Творения Огнеобразов каждого из нас, стяжаем максимальную огнеобразную насыщенность стяжённых частей и максимальную потенциальную огнеобразную насыщенность потенциальных частей. </w:t>
      </w:r>
    </w:p>
    <w:p>
      <w:pPr>
        <w:pStyle w:val="Normal"/>
        <w:ind w:firstLine="708"/>
        <w:jc w:val="both"/>
        <w:rPr/>
      </w:pPr>
      <w:r>
        <w:rPr>
          <w:i/>
        </w:rPr>
        <w:t xml:space="preserve">И, возжигаясь этим, синтезируясь с Изначально Вышестоящим Отцом, просим углубить, расширить и повысить мощь Духа, Воли, Огня и Синтеза Изначально Вышестоящего Отца каждого из нас в явлении творения огнеобразов, ростом частей максимально 64-х каждого из нас. В том числе освобождая наше тело и части от старых огнеобразов, несущественных и не действенных огнеобразов, отдавая их на благо восходящих эволюций, в человеков и человечеству, планетарно окружающее нас. </w:t>
      </w:r>
    </w:p>
    <w:p>
      <w:pPr>
        <w:pStyle w:val="Normal"/>
        <w:ind w:firstLine="708"/>
        <w:jc w:val="both"/>
        <w:rPr/>
      </w:pPr>
      <w:r>
        <w:rPr>
          <w:i/>
        </w:rPr>
        <w:t>Далее мы синтезируемся с Изначально Вышестоящим Творцом и стяжаем Изначально Вышестоящий Синтез Творения Субъядерного Огня Универсумной Физичностью каждому из нас в максимальном синтезе 64-х изначально-вышестояще проявленно в выражении присутствий частей и в максимальном явлении сгустков ядерного Огня. Прося Изначально Вышестоящего Творца, освободить или перестроить Субъядерные сгустки Огня на необходимую глубину его Творения.</w:t>
      </w:r>
    </w:p>
    <w:p>
      <w:pPr>
        <w:pStyle w:val="Normal"/>
        <w:ind w:firstLine="708"/>
        <w:jc w:val="both"/>
        <w:rPr/>
      </w:pPr>
      <w:r>
        <w:rPr>
          <w:i/>
        </w:rPr>
        <w:t xml:space="preserve">И, синтезируясь с Изначально Вышестоящим Отцом, стяжаем Универсум Субъядерных сгустков Огня глубиной, полнотой Духа, Воли, Огня и Синтеза Изначально Вышестоящего Отца собою. </w:t>
      </w:r>
    </w:p>
    <w:p>
      <w:pPr>
        <w:pStyle w:val="Normal"/>
        <w:ind w:firstLine="708"/>
        <w:jc w:val="both"/>
        <w:rPr/>
      </w:pPr>
      <w:r>
        <w:rPr>
          <w:i/>
        </w:rPr>
        <w:t xml:space="preserve">И, возжигаясь, преображаясь этим, мы синтезируемся с Изначально Вышестоящим Творцом и стяжаем Изначально Вышестоящий Синтез Творения Субъядерного Синтеза физическим присутствием Единым в ракурсе 64-х Проявлений всем синтезом 64-х частей, реально или потенциально действующих в каждом из нас. </w:t>
      </w:r>
    </w:p>
    <w:p>
      <w:pPr>
        <w:pStyle w:val="Normal"/>
        <w:ind w:firstLine="708"/>
        <w:jc w:val="both"/>
        <w:rPr/>
      </w:pPr>
      <w:r>
        <w:rPr>
          <w:i/>
        </w:rPr>
        <w:t xml:space="preserve">И, синтезируясь с Изначально Вышестоящим Отцом, стяжаем Дух Изначально Вышестоящего Отца, Волю Изначально Вышестоящего Отца, Огонь Изначально Вышестоящего Отца и Синтез Изначально Вышестоящего Отца собою. </w:t>
      </w:r>
    </w:p>
    <w:p>
      <w:pPr>
        <w:pStyle w:val="Normal"/>
        <w:ind w:firstLine="708"/>
        <w:jc w:val="both"/>
        <w:rPr/>
      </w:pPr>
      <w:r>
        <w:rPr>
          <w:i/>
        </w:rPr>
        <w:t xml:space="preserve">И, возжигаясь 4-рицей Изначально Вышестоящего Отца, впитывая, простраиваясь и преображаясь, в синтезе всех подготовок своих Субъядерным Синтезом Изначально Вышестоящего Творца Единого Изначально Вышестоящего Проявления собою. </w:t>
      </w:r>
    </w:p>
    <w:p>
      <w:pPr>
        <w:pStyle w:val="Normal"/>
        <w:ind w:firstLine="708"/>
        <w:jc w:val="both"/>
        <w:rPr/>
      </w:pPr>
      <w:r>
        <w:rPr>
          <w:i/>
        </w:rPr>
        <w:t>И, возжигаясь всей 4-рицей выразимости клеток, Огнеобразов, Субъядерного Огня и Субъядерного Синтеза физически собою.</w:t>
      </w:r>
    </w:p>
    <w:p>
      <w:pPr>
        <w:pStyle w:val="Normal"/>
        <w:ind w:firstLine="708"/>
        <w:jc w:val="both"/>
        <w:rPr/>
      </w:pPr>
      <w:r>
        <w:rPr>
          <w:b/>
          <w:i/>
        </w:rPr>
        <w:t>Отец завершил Сотворение каждого из нас.</w:t>
      </w:r>
      <w:r>
        <w:rPr>
          <w:i/>
        </w:rPr>
        <w:t xml:space="preserve"> А теперь проживите это физически. Физическое проживание Сотворённого.</w:t>
      </w:r>
    </w:p>
    <w:p>
      <w:pPr>
        <w:pStyle w:val="Normal"/>
        <w:ind w:firstLine="708"/>
        <w:jc w:val="both"/>
        <w:rPr/>
      </w:pPr>
      <w:r>
        <w:rPr>
          <w:i/>
        </w:rPr>
        <w:t xml:space="preserve">И в этом мы синтезируемся с Изначально Вышестоящим Отцом, переходим в зал Изначально Вышестоящего Отца 128-ми изначально-вышестоящий проявленно явленно. Становимся пред Изначально Вышестоящим Отцом, синтезируясь с Хум, стяжая Изначально Вышестоящий Синтез Изначально Вышестоящего Отца. </w:t>
      </w:r>
    </w:p>
    <w:p>
      <w:pPr>
        <w:pStyle w:val="Normal"/>
        <w:ind w:firstLine="708"/>
        <w:jc w:val="both"/>
        <w:rPr/>
      </w:pPr>
      <w:r>
        <w:rPr>
          <w:i/>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в балансе внутреннего и внешнего в цельности явления Изначально Вышестоящего Отца собою всей глубиной сотворённого в каждом из нас.</w:t>
      </w:r>
    </w:p>
    <w:p>
      <w:pPr>
        <w:pStyle w:val="Normal"/>
        <w:ind w:firstLine="708"/>
        <w:jc w:val="both"/>
        <w:rPr>
          <w:i/>
          <w:i/>
        </w:rPr>
      </w:pPr>
      <w:r>
        <w:rPr>
          <w:i/>
        </w:rPr>
        <w:t xml:space="preserve">И, преображаясь Синтезом Изначально Вышестоящего Отца, мы возвращаемся в физическое выражение, в данный зал. Развёртываемся Сотворённым в нас. </w:t>
      </w:r>
    </w:p>
    <w:p>
      <w:pPr>
        <w:pStyle w:val="Normal"/>
        <w:ind w:firstLine="708"/>
        <w:jc w:val="both"/>
        <w:rPr>
          <w:i/>
          <w:i/>
        </w:rPr>
      </w:pPr>
      <w:r>
        <w:rPr>
          <w:i/>
        </w:rPr>
        <w:t xml:space="preserve">И эманируем всё стяжённое,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ИДИВО каждого из нас. </w:t>
      </w:r>
    </w:p>
    <w:p>
      <w:pPr>
        <w:pStyle w:val="Normal"/>
        <w:ind w:firstLine="708"/>
        <w:jc w:val="both"/>
        <w:rPr>
          <w:i/>
          <w:i/>
        </w:rPr>
      </w:pPr>
      <w:r>
        <w:rPr>
          <w:i/>
        </w:rPr>
        <w:t xml:space="preserve">И выходим из практики. </w:t>
      </w:r>
    </w:p>
    <w:p>
      <w:pPr>
        <w:pStyle w:val="Normal"/>
        <w:ind w:firstLine="708"/>
        <w:jc w:val="both"/>
        <w:rPr>
          <w:i/>
          <w:i/>
        </w:rPr>
      </w:pPr>
      <w:r>
        <w:rPr>
          <w:i/>
        </w:rPr>
        <w:t>Аминь.</w:t>
      </w:r>
    </w:p>
    <w:p>
      <w:pPr>
        <w:pStyle w:val="Normal"/>
        <w:ind w:firstLine="708"/>
        <w:jc w:val="both"/>
        <w:rPr>
          <w:i/>
          <w:i/>
        </w:rPr>
      </w:pPr>
      <w:r>
        <w:rPr>
          <w:i/>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ейчас без пятнадцати час, если не ошибаюсь. У нас двадцать пять минут перерыв.</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должаем. Время выш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Сейчас, может быть, будет чуть поактивней, но всё равно с Физикой Единой будем работ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Условия Сотворен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у нас сейчас будет две темы. Первая, с вашими Возможностями, это мы пойдём к Творцу. А вторая – с вашим Умом, ну или с нашим Умом. Потому что, в общем-то, 20-я часть – это Ум и чтобы завтра мы уже на это не особо отвлекались и более глубоко пошли, но умными, сегодня мы должны стяжать Ум и его разработать. Ночью будет переподготовка им и потенциал, который вы сейчас стяжали на Творение, засунуть на развитие Ума тоже. Я так скажу, на развитие Ума тоже. Потому что от Ума очень много зависит у нас во внутреннем состоянии. Ум зависит от всех огнеобразов, субъядерности, которую мы сейчас сложи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акая связочка, но, прежде чем идти в Ум, чтобы Ум, грубо говоря, знал, чем заниматься, есть такая проблема маленькая. Маленький анекдот тоже, у нас серия мрачных анекдотов. Иногда люди развивают отдельные части, и наши чело. Наши чело меньше, но тоже присутствуют. И говорят: «Я развиваю части», но не имеют информации, потенциала для дееспособности частей. Вот за это отвечает Ум. То есть, иногда мы развиваем Ум, не имея базы данных для Ума. И при этом возникает не развитие Ума, а верчение в собственном соку. То есть, мы перетираем известное нам, там, не знаю, из школы, из института, из книжек, из эзотерики, не развивая новую информативность, новую базу данных. И называем это развитием Ума. А это не развитие Ума, а лишь, понятно, перемалывание стар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ете, вот как обычно, перемалываешь, перемалываешь одну и ту же ситуацию, не можешь осознать, и опять, и опять. Вот ты зациклился на этой ситуации и сидишь в ней. Вот это называется зацикленный Ум. Он бывает и ситуативный вокруг, и внутренний. Когда не получая новой базы данных вы не идёте на развитие. И вот у многих из нас дееспособность частей хромает не потому, что их нельзя активировать, а потому что нечем. Просто нечем. Не хватает информации, не хватает энерг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ейчас была практика, заметьте, мы у Творца стяжали активацию клеток, активацию огнеобразов, но тут же синтезировались с Отцом и попросили Дух, Волю на это, Синтез и Огонь. То есть, я не говорил, что на это. Это и так понятно. При совмещении Творца и Изначально Вышестоящего Отца, то есть, Отец нам расширял Дух, углублял Волю действий большим количеством, большими качествами, расширял Огонь и Синтез, чтобы это всё собралось. И вот здесь такая интересная ситуация. Сколько бы мы не стяжали количественно, Отец всё равно должен дать качество, более высокое. А у нас очень много школ, которые занимаются преображением клеток, условно. И такой простой вопрос. А вы преображаете Дух, чтобы вы преобразили клетки? Ну не преобразится клетка, из старого состояния в новое, если не преобразился Дух. Почему? Ты сделал практику, преобразил клетку в новое состояние, Дух остался тот же, продолжил жить. И Дух вернёт клетку в старое состояние, потому что – что? Он же эманирует какой клетке быть. Главное не клетка, а Дух, который включает все процессы в ней. Такая, простая мысль. Я с одной руководительницей школы поспорил в своё время, лет 15 назад. Но спор был очень ярким. Тогда она мне доказывала, что они меняют генетику клетки, а я говорил, что без смены, условно, генетики Духа, генетика клетки не поменяется. И так, и так заходили. А человек, в принципе, умный, он и по медицински много знает, в голову не входило, что без смены Духа клетки не меняю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проблема Ума, который зациклен на тематике, который иногда внешне что-то делает, забывая увидеть, что от чего зависит, и получится ли это у нас. Вот то же самое, дееспособность частей. У вас есть Воля, необходимая и достаточная по концентрации, для дееспособности частей? Да, конечно. Ну, конечно, у нас всё 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Давайте, руку в карман, миллион долларов и на колено. У нас же всё есть. Я не говорю, что её вообще нет. Вопрос количества Воли. Когда вы стяжали часть, была выделена Воля для части, для стяжания, для её первичной работоспособности. Но ведь как только прошло какое-то время, вы эту Волю что сделали? Усвоили. А новую вы стяжаете, чтобы Волей Отца созидать дееспособность части? Это языком Творца. То есть, Творец ещё регулирует вот такие элементарные вроде бы связки. Но, вот сейчас вы слышите, скажете:  это элементарно. А вы хоть раз стяжали? Понимаете, одно дело получить Волю из практик, вот мы сейчас сделали практику, естественно вам усилили Волю. У вас сейчас есть избыток, и вы ею попользуетесь. Ну, неделя, две. Синтез усвоился, Воля тоже. Что-то сделали хорошее на группе, на занятии – Воля ушла, в дееспособность частей. А дальше? А дальше нужна новая Воля. Дальше нужен более глубокий Синтез, более объёмный Дух, куда эта Воля запишется. Ведь новая Воля должна писаться вообще-то в новый Дух. Потому что, если она в старый будет писаться, надо изъять, что-то отдать. А не все способны из записей Духа что-то отдавать. Мы так иногда привязаны к ним. Это ж я, это ж моё. Как же я это отд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игра на взаимосвязях этой 4-рицы, игра в том плане, что это неповторимая процентовка для каждой части Духа, Воли, Синтеза и Огня по итогам той практики должна стать для вас аксиомой. Слово игра пускай вас не смущает, потому что есть такое понятие «игра сил». Мы не смущаемся этому. Это не мы играем, это силы бурлят, и мы это называем игр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Дух бурлит, Огонь бурлит в том же Универсуме, как это назвать? Ну не бульканьем же. Хотя можно и бульканьем. Игрой. Игра Духа есть, игра Огня. Если мы не активировали у себя эту игру, не повысили концентрацию, не повысили мощь и мощность этих возможностей, что-то у нас будет получаться, но очень многое не получается из-за отсутствия возможностей вот этой самой мощи. Вот сейчас я подвожу к тому, что у нас будет практика с Творцом, где мы будем стяжать возможности каждой части, синтезу частей, цельности каждого из нас как Человека, Чело, Ведущего, Сотрудника, Ипостаси. У нас теперь такая, 5-рица будет активаций и у нас такая привычка: говоришь «возможности» и сразу вспоминают внешнее, там, зарплаты мало, того-то не хватает, всё. Это само собой. Для Творца это дополнительное условие. Почему? Это обеспечение, чтобы ваши части развивали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чтобы части развивались, они не должны быть голодными. Но до известного предела. Значит, естественно, это входит в условия Сотворения. До известного предела – это тут в зависимости от дхармы, кармы и всего остального. Грань очень и очень любопытная и многих это напрягает. А что напрягать-то – это ты создал. То есть, то, как ты живёшь, создаёт твои записи. Иногда с избытком, заряд на будущее, иногда с недостатком, отработка прошлого или возможность в будущем получить. То есть, надо работать над тем, чтобы это поменялось и всё. Механизмы есть, технологии есть. Вот эти возможности, не внешние, а внутренние, мы сейчас будем стяжать. У меня просьба, чем глубже вы сконцентрируетесь на внутренних возможностях, тем больше притянется внешних. А когда в такой практике ведёшь к Творцу, у нас по привычке стягиваются внешние возможности. Так вот, когда у вас будет много внешних возможностей, сейчас, у Творца. Для Творца это мизер, он с удовольствием вам их отстимулирует. Но он даст вам, ну в общем, микроскоп нужен, ну это будет очень мало. А когда вы сконцентрируетесь на внутреннем, он даст, чтобы развивалось внутреннее, а вот это большое внутреннее, оно затянет на себя необходимое внешнее. Вот осознайте, акт Творения всегда идёт через внутреннее. Чем глубже, концентрированнее, эффективнее, мощнее вы получаете что-то внутреннее, тем сильнее на это затягивается внешнее. Это метод Творца. Поэтому всегда стимулирует что-то внутреннее в нас, чтоб потом на это затянуть внешнее. Чем на пустое внутреннее, знаете, такое есть понятие русское – пустое нутро, затягивается внешнее, тем больше это становится похожим, ну вначале «приказчик во дворянстве», потом нувориш на… ещё на чём-то, и быстро-быстро это внешнее исчезает. А если внешнее не исчезает, то твоя жизнь быстренько исчезнет. Почему? Нет баланса между внутренним и внешним по объёму возможностей. Поэтому, иногда чело мне говорит: вот я хочу внешнюю жизнь поменять. Блестяще! Нужен баланс. Потому что если ты поменяешь внешнюю жизнь без внутренней – ты умрёшь, пускай не сразу, но умрёшь. Вот Советский Союз, посмотрите, пока у него был внутренний базис, идеология, все верили – он жил, несдвигаемо. Как только мы потеряли, анекдот такой, опять же анекдот, анекдоты на Уме. Объявили, что к 70-м годам мы должны построить коммунизм. Утвердили. Надо было объявить, что этап коммунизма мы построили, идём дальше. Все б поверили, пошли. Но все ж видели, что коммунизма нет. а никто ничего не объявляет. И вера начала трещать. Товарищ Хрущов на одном съезде объявил: построим коммунизм. Всё. В итоге за 10 лет это накопилось так, что перестройка, а потом мы юзом ушли на развал Советского Союза. То есть, Союз развалился не внешней мощи – она у него была, сейчас будет, как Китай развиваться, в ту сторону, в смысле синез частной собственности и социалистической солидарности. В принципе сейчас мы этим этапом пытаемся идти. А у нас перестала работать идеология, мы перестали в неё верить. То есть, на более высокий интеллектуальный запрос образованного населения отвечали 70-летней давности догмы. А образованный человек уже должен иметь объянсн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не перестройка на внутренний мир нового образованного населения, фактически, привела к развалу Советского Союза. Там ещё и другое, там ещё и энергия закончилась. Но энергию можно было притянуть, если бы люди внутри верили. А её и притягивать было нечего, потому что веры нет и притягиваться было не на что. Вот такой крупный пример. Теперь представьте, что у каждого из вас то же самое. Иногда вы вовне не можете поменять условия или базис жизни, потому что внутри не на что это притянуть. И вопрос не энергии, записи. И вы говорите: вот, у меня такая жизнь, вот она такая хорошая, плохая. Она ни хорошая, ни плохая. Она такая, какой внутренний базис у вас есть. </w:t>
      </w:r>
      <w:r>
        <w:rPr>
          <w:rFonts w:cs="Times New Roman" w:ascii="Times New Roman" w:hAnsi="Times New Roman"/>
          <w:b/>
          <w:sz w:val="24"/>
          <w:szCs w:val="24"/>
        </w:rPr>
        <w:t>Внутренний базис – это такой неповторимый набор записей, факторов, условий, качеств</w:t>
      </w:r>
      <w:r>
        <w:rPr>
          <w:rFonts w:cs="Times New Roman" w:ascii="Times New Roman" w:hAnsi="Times New Roman"/>
          <w:sz w:val="24"/>
          <w:szCs w:val="24"/>
        </w:rPr>
        <w:t xml:space="preserve">. Вот вы насинтезировались и у вас появляется внутренний базис, на это притягивается ваша внешняя жизнь. Я говорю сейчас простые вещи. Вы это знае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 вот, когда говоришь в целом, все говорят да, кивают, всё. Как только индивидуально начинают подходить, как только ты сам начинаешь сталкиваться с какими-то плюсами-минусами внешней жизни, мы о внутреннем базисе забываем, мы начинаем пытаться преодолеть это внешним. В итоге, теряем Творение, теряем творчество. Потому что Творение идёт от внутреннего базиса к внешнему. А мы пытаемся участвовать во внешнем, активируя внутреннее. Это уже не Творение, а стимуляция. А от стимуляции недалеко до наркотиков. Ну, наркотики – это тоже стимуляция. Симуляция внутренняя – она полезна, активирует. Стимуляция внешних условий – она полезна, только когда внутреннее вообще стало болотом. Или когда понимают через внешнее больше, чем. Если люди, которые  внутреннее не понимают. Они сделали такую гибкую позицию, как им не скажи, они под себя подстраивают. Вот им нужна внешняя стимуляция. Но, надеюсь, наши чело не такие, хотя. В общем, на улице такие люди называются наказанными. Им нужна внешняя стимуляция, потому что внутренне они извиваются, всё под себя строят. Есть такие.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В итоге мы идём к Творцу, у него есть Огонь Возможностей, ну или Огонь Возможности. И мы стяжаем Возможности на каждую из 64-х частей в вариантах клеток, огнеобразов, Субъядерного Огня, Субъядерного Синтеза. Надо понимать, что это четыре проявления, чётк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стяжаем это цельно на Человека. Надо понимать при этом, что часть частей потенциальна, часть реальна – что вы стяжали. Если у вас стяжена ФА-64-рица – это уже реально.  Ну, не совсем подтверждено, близко к окончанию стяжания, это тоже реально. Плюс-минус несколько – это не проблема. То, что и было, да. То же самое 32-рица, то же самое 16-рица. Остальное потенциально. То есть, лично вы стяжали, тут я ничем не помогу. Я могу лишь вызвать Возможности, всё. И вот Творец вам складывает, а потом то же самое, 4-рица от клеток до субъядерного синтеза на Человека, Чело и до Ипостаси. Увидели? Это создаст внутренний потенциа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после того, когда мы стяжаем внутренний потенциал на Ипостась, то есть, что-то стяжаем Ипостаси, запомните это слово. Последней точкой, шестой, будет стяжание внешней стимуляции на стяжённое внутреннее. Понятно? Просьба до этого места о внешнем не вспоминать.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о у меня был чело, стяжаем цельность Человека, «и работу, пожалуйста»,  стяжаем…, «и работу, пожалуйста», стяжаем для Ведущего «и работу, пожалуйста», так он получил работу на каждую из этих позиций. Так он хотел поменять работу вовне, а получил работу для чело, работу для ведущего не с точки зрения восхождения, а с точки зрения отработки работой своей просьбы – хочешь работать работай. Ну, вот он везде попросил работу, ему дали, всё.  Мы потом, наблюдая за ним, прикалывались в ближайшие полгода, а он ничего не мог сделать. А Отец если даёт, он не забира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ворец если даёт, он не забирает. У него есть одна позиция: если тебе дано – сотвори. Ну, то есть, пройди. Знаете, как вот дхарма. Если дхарма дана, ты должен её исполнить, независимо от того, как ты на это смотришь. Вот она дана, ты должен руками, ногами пойти и сделать. Вот карма, можно сказать: «Папа, прости». Он простил, ты осознал. Проверил, ты больше не делаешь – всё хорошо. А дхарма – обзан исполни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у Творца то же самое, попросили, если Творец дал, понял – не понял, правильно попросил – не правильно: попросил – исполняй. Поэтому я и советую, внешнее мы будем просить только в самом конце. Тогда это накрутится на ваш внутренний базис, и тогда ваше Творение даже внешних условий, даже что-то там у вас сдвижка какая-то будет, может ничего не будет, может так хорошо. Вы поймите, некоторые из нас говорят: вот, хочу другого. Тебе и так хорошо. Есть такой момент. На то, что ты мог бы получить, тебе и так хорошо. Никогда так не думали? Может быть только хуже, лучше быть не может. Почему? А потенциальчик такой. А мы хотим лучше и не понимаем, что это и так по-максимуму, на что мы способны вовне. Такой вариант тоже может быть? Ну, только за это прятаться не надо, оно же ж это самое: я вот такой.   Тут больше добавить нечего. </w:t>
      </w:r>
    </w:p>
    <w:p>
      <w:pPr>
        <w:pStyle w:val="Style18"/>
        <w:ind w:firstLine="708"/>
        <w:jc w:val="both"/>
        <w:rPr/>
      </w:pPr>
      <w:r>
        <w:rPr>
          <w:rFonts w:cs="Times New Roman" w:ascii="Times New Roman" w:hAnsi="Times New Roman"/>
          <w:sz w:val="24"/>
          <w:szCs w:val="24"/>
        </w:rPr>
        <w:t xml:space="preserve">Итак, мы стяжаем Возможности каждому из вас. Разрабатываемся. Отвечаю на один вопрос, почему стяжаем в 4-х проявлениях, а не по всем проявлениям? Ну, у нас всё-таки 20-е Проявление. В проявлениях у нас только полный Субъядерный Синтез. То есть, а физики Единой у нас особо нет. То есть, это настолько высокая эфимеризация возможностей, эфимерность, что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мы это стяжали, а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ure</w:t>
      </w:r>
      <w:r>
        <w:rPr>
          <w:rFonts w:cs="Times New Roman" w:ascii="Times New Roman" w:hAnsi="Times New Roman"/>
          <w:sz w:val="24"/>
          <w:szCs w:val="24"/>
        </w:rPr>
        <w:t xml:space="preserve"> с нашей подготовкой это не действует. То есть, потенциально Субъядерный Синтез проявленностей, проявлений мы стяжали, и он там где-то впитался. Но пока мы не разработаем из этого части, а для этого нужен Абсолютный Огонь, он у нас не действует. </w:t>
      </w:r>
    </w:p>
    <w:p>
      <w:pPr>
        <w:pStyle w:val="Style18"/>
        <w:ind w:firstLine="708"/>
        <w:jc w:val="both"/>
        <w:rPr/>
      </w:pPr>
      <w:r>
        <w:rPr>
          <w:rFonts w:cs="Times New Roman" w:ascii="Times New Roman" w:hAnsi="Times New Roman"/>
          <w:sz w:val="24"/>
          <w:szCs w:val="24"/>
        </w:rPr>
        <w:t xml:space="preserve">А Творец работает по реалиям. А реально мы стяжали что-то в 4-х офизиченных проявлениях. Поэтому концентрируемся на физичности сотворяемого. Это эффективнее, чем что-то получать в проявлениях, в проявленностях. А это будет для нас  несущественно. То есть, наше физическое плотное тело это особо не заметит. А если мы стяжаем физично, наша физическая плотность это что? Заметит. Поэтому мы концентрируемся сейчас на физике, на физичности на четырёх проявленях. Это эффективней с точки зрения пространства. Вам тоже стоит об этом подумать. Некоторые вещи не надо стяжать где-то высоко, их надо стяжать </w:t>
      </w:r>
      <w:r>
        <w:rPr>
          <w:rFonts w:cs="Times New Roman" w:ascii="Times New Roman" w:hAnsi="Times New Roman"/>
          <w:i/>
          <w:sz w:val="24"/>
          <w:szCs w:val="24"/>
        </w:rPr>
        <w:t xml:space="preserve">(стучит по столу) </w:t>
      </w:r>
      <w:r>
        <w:rPr>
          <w:rFonts w:cs="Times New Roman" w:ascii="Times New Roman" w:hAnsi="Times New Roman"/>
          <w:sz w:val="24"/>
          <w:szCs w:val="24"/>
        </w:rPr>
        <w:t>для физичности и это будет полезно.</w:t>
      </w:r>
    </w:p>
    <w:p>
      <w:pPr>
        <w:pStyle w:val="Style18"/>
        <w:ind w:firstLine="708"/>
        <w:jc w:val="both"/>
        <w:rPr/>
      </w:pPr>
      <w:r>
        <w:rPr>
          <w:rFonts w:cs="Times New Roman" w:ascii="Times New Roman" w:hAnsi="Times New Roman"/>
          <w:sz w:val="24"/>
          <w:szCs w:val="24"/>
        </w:rPr>
        <w:t xml:space="preserve">Вот теперь практика. </w:t>
      </w:r>
    </w:p>
    <w:p>
      <w:pPr>
        <w:pStyle w:val="Style18"/>
        <w:tabs>
          <w:tab w:val="clear" w:pos="708"/>
          <w:tab w:val="left" w:pos="3220"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20" w:leader="none"/>
        </w:tabs>
        <w:rPr/>
      </w:pPr>
      <w:r>
        <w:rPr>
          <w:rFonts w:cs="Times New Roman" w:ascii="Times New Roman" w:hAnsi="Times New Roman"/>
          <w:b/>
          <w:i/>
          <w:sz w:val="24"/>
          <w:szCs w:val="24"/>
        </w:rPr>
        <w:t>Практика 3</w:t>
      </w:r>
      <w:r>
        <w:rPr>
          <w:rFonts w:eastAsia="Arial Unicode MS" w:cs="Times New Roman" w:ascii="Times New Roman" w:hAnsi="Times New Roman"/>
          <w:b/>
          <w:i/>
          <w:sz w:val="24"/>
          <w:szCs w:val="24"/>
        </w:rPr>
        <w:t>. ПЕРВОСТЯЖАНИЕ</w:t>
      </w:r>
    </w:p>
    <w:p>
      <w:pPr>
        <w:pStyle w:val="Style18"/>
        <w:tabs>
          <w:tab w:val="clear" w:pos="708"/>
          <w:tab w:val="left" w:pos="3220" w:leader="none"/>
        </w:tabs>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Стяжание 64-х Изначально Вышестоящих Синтезов Возможности </w:t>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Изначально Вышестоящего Творца 64-х Частей: физически – на клеточном уровне, </w:t>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физикой Метагалактики – в огнеобразном выражении, </w:t>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физикой Универсума – Субъядерными сгустками Огня, </w:t>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физикой Единого – Субъядерным Синтезом.</w:t>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Стяжание глубины и мощи Возможностей Человека, Чело, Ведущего, Сотрудника и Ипостаси </w:t>
      </w:r>
    </w:p>
    <w:p>
      <w:pPr>
        <w:pStyle w:val="Style18"/>
        <w:tabs>
          <w:tab w:val="clear" w:pos="708"/>
          <w:tab w:val="left" w:pos="3220" w:leader="none"/>
        </w:tabs>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ind w:firstLine="708"/>
        <w:jc w:val="both"/>
        <w:rPr/>
      </w:pPr>
      <w:r>
        <w:rPr>
          <w:i/>
        </w:rPr>
        <w:t xml:space="preserve">Мы возжигаемся всем Синтезом каждого из нас. Возжигаемся всей глубиной нового потенциала, развёрнутого физически собою, стяженного в последней практике (предыдущей). </w:t>
      </w:r>
    </w:p>
    <w:p>
      <w:pPr>
        <w:pStyle w:val="Normal"/>
        <w:ind w:firstLine="708"/>
        <w:jc w:val="both"/>
        <w:rPr/>
      </w:pPr>
      <w:r>
        <w:rPr>
          <w:i/>
        </w:rPr>
        <w:t>Возжигаемся всем Синтезом разработанности клеток, огнеобразов, Субъядерного Огня, Субъядерного Синтеза собою.</w:t>
      </w:r>
    </w:p>
    <w:p>
      <w:pPr>
        <w:pStyle w:val="Normal"/>
        <w:ind w:firstLine="708"/>
        <w:jc w:val="both"/>
        <w:rPr/>
      </w:pPr>
      <w:r>
        <w:rPr>
          <w:i/>
        </w:rPr>
        <w:t>И, возжигаясь всем Синтезом своим, синтезируемся с Изначально Вышестоящими Владыками Кут Хуми Фаинь, возжигаясь их огнём, переходим в зал Ипостаси Синтеза ИДИВО 96-ти изначально-вышестояще проявленно явленно.</w:t>
      </w:r>
    </w:p>
    <w:p>
      <w:pPr>
        <w:pStyle w:val="Normal"/>
        <w:ind w:firstLine="708"/>
        <w:jc w:val="both"/>
        <w:rPr>
          <w:i/>
          <w:i/>
        </w:rPr>
      </w:pPr>
      <w:r>
        <w:rPr>
          <w:i/>
        </w:rPr>
        <w:t xml:space="preserve">Развёртываясь в зале Ипостаси Синтеза ИДИВО в Форме Чело Вышестоящего Изначально Вышестоящего Синтеза. </w:t>
      </w:r>
    </w:p>
    <w:p>
      <w:pPr>
        <w:pStyle w:val="Normal"/>
        <w:ind w:firstLine="708"/>
        <w:jc w:val="both"/>
        <w:rPr/>
      </w:pPr>
      <w:r>
        <w:rPr>
          <w:i/>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новых возможностей балансом внутреннего потенциала с внешними реализациями каждого из нас с соответствующими условиями Изначального Дома Изначально Вышестоящего Отца на это. </w:t>
      </w:r>
    </w:p>
    <w:p>
      <w:pPr>
        <w:pStyle w:val="Normal"/>
        <w:ind w:firstLine="708"/>
        <w:jc w:val="both"/>
        <w:rPr>
          <w:i/>
          <w:i/>
        </w:rPr>
      </w:pPr>
      <w:r>
        <w:rPr>
          <w:i/>
        </w:rPr>
        <w:t>И, возжигаясь этим, преображаясь этим, мы синтезируемся с Изначально Вышестоящим Творцом. Переходим в зал его 116-ти изначально-вышестояще проявленный явленно.</w:t>
      </w:r>
    </w:p>
    <w:p>
      <w:pPr>
        <w:pStyle w:val="Normal"/>
        <w:ind w:firstLine="708"/>
        <w:jc w:val="both"/>
        <w:rPr/>
      </w:pPr>
      <w:r>
        <w:rPr>
          <w:i/>
        </w:rPr>
        <w:t xml:space="preserve">Фиксируясь пред Изначально Вышестоящим Творцом, синтезируемся с его Хум, стяжая Изначально Вышестоящий Синтез Возможностей каждому из нас и синтезу нас собою. </w:t>
      </w:r>
    </w:p>
    <w:p>
      <w:pPr>
        <w:pStyle w:val="Normal"/>
        <w:ind w:firstLine="708"/>
        <w:jc w:val="both"/>
        <w:rPr>
          <w:i/>
          <w:i/>
        </w:rPr>
      </w:pPr>
      <w:r>
        <w:rPr>
          <w:i/>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в зале пред Изначально Вышестоящим Творцом на новую глубину Возможностей собою. </w:t>
      </w:r>
    </w:p>
    <w:p>
      <w:pPr>
        <w:pStyle w:val="Normal"/>
        <w:ind w:firstLine="708"/>
        <w:jc w:val="both"/>
        <w:rPr>
          <w:i/>
          <w:i/>
        </w:rPr>
      </w:pPr>
      <w:r>
        <w:rPr>
          <w:i/>
        </w:rPr>
        <w:t xml:space="preserve">И, возжигаясь этим, мы синтезируемся с Хум Изначально Вышестоящего Творца, стяжая: </w:t>
      </w:r>
    </w:p>
    <w:p>
      <w:pPr>
        <w:pStyle w:val="Normal"/>
        <w:ind w:firstLine="708"/>
        <w:jc w:val="both"/>
        <w:rPr/>
      </w:pPr>
      <w:r>
        <w:rPr>
          <w:i/>
        </w:rPr>
        <w:t xml:space="preserve">64-ре Изначально Вышестоящих Синтеза Возможностей Изначально Вышестоящего Отца каждой синтез-частью каждого из нас на клеточном выражении, </w:t>
      </w:r>
    </w:p>
    <w:p>
      <w:pPr>
        <w:pStyle w:val="Normal"/>
        <w:ind w:firstLine="708"/>
        <w:jc w:val="both"/>
        <w:rPr>
          <w:i/>
          <w:i/>
        </w:rPr>
      </w:pPr>
      <w:r>
        <w:rPr>
          <w:i/>
        </w:rPr>
        <w:t xml:space="preserve">64-ре Изначально Вышестоящих Синтеза Возможностей на огнеобразном выражении 64-х частей Физикой Метагалактики каждого из нас,  </w:t>
      </w:r>
    </w:p>
    <w:p>
      <w:pPr>
        <w:pStyle w:val="Normal"/>
        <w:ind w:firstLine="708"/>
        <w:jc w:val="both"/>
        <w:rPr/>
      </w:pPr>
      <w:r>
        <w:rPr>
          <w:i/>
        </w:rPr>
        <w:t xml:space="preserve">стяжаем 64-ре Изначально Вышестоящих Синтеза Возможностей 64-рицы частей на Субъядерных сгустках огня Физичностью Универсума каждого из нас </w:t>
      </w:r>
    </w:p>
    <w:p>
      <w:pPr>
        <w:pStyle w:val="Normal"/>
        <w:ind w:firstLine="708"/>
        <w:jc w:val="both"/>
        <w:rPr/>
      </w:pPr>
      <w:r>
        <w:rPr>
          <w:i/>
        </w:rPr>
        <w:t xml:space="preserve">и стяжая 64-ре Изначально Вышестоящих Синтеза Возможностей 64-м частям Физики Единого Субъядерным Синтезом. </w:t>
      </w:r>
    </w:p>
    <w:p>
      <w:pPr>
        <w:pStyle w:val="Normal"/>
        <w:ind w:firstLine="708"/>
        <w:jc w:val="both"/>
        <w:rPr>
          <w:i/>
          <w:i/>
        </w:rPr>
      </w:pPr>
      <w:r>
        <w:rPr>
          <w:i/>
        </w:rPr>
        <w:t>И, возжигаясь 4-рицей Возможности в каждой части, синтезируя их между собой в 64-ричной Синтез Возможности глубины явления каждой части, в полноте её возможности каждого.</w:t>
      </w:r>
    </w:p>
    <w:p>
      <w:pPr>
        <w:pStyle w:val="Normal"/>
        <w:ind w:firstLine="708"/>
        <w:jc w:val="both"/>
        <w:rPr/>
      </w:pPr>
      <w:r>
        <w:rPr>
          <w:i/>
        </w:rPr>
        <w:t xml:space="preserve">Вспыхивая и преображаясь этим, мы синтезируемся с Хум Изначально Вышестоящего Отца и стяжаем Изначально Вышестоящий Синтез Возможностей цельности глубины активации 64-рицы частей во всей возможности их дееспособности каждого из нас. И, входя в цельность своего явления пред Изначально Вышестоящим Творцом Изначально Вышестоящим Синтезом Возможностей каждого из нас. </w:t>
      </w:r>
    </w:p>
    <w:p>
      <w:pPr>
        <w:pStyle w:val="Normal"/>
        <w:ind w:firstLine="708"/>
        <w:jc w:val="both"/>
        <w:rPr>
          <w:i/>
          <w:i/>
        </w:rPr>
      </w:pPr>
      <w:r>
        <w:rPr>
          <w:i/>
        </w:rPr>
        <w:t xml:space="preserve">Синтезируемся с Изначально Вышестоящим Творцом, стяжаем: </w:t>
      </w:r>
    </w:p>
    <w:p>
      <w:pPr>
        <w:pStyle w:val="Normal"/>
        <w:ind w:firstLine="708"/>
        <w:jc w:val="both"/>
        <w:rPr>
          <w:i/>
          <w:i/>
        </w:rPr>
      </w:pPr>
      <w:r>
        <w:rPr>
          <w:i/>
        </w:rPr>
        <w:t xml:space="preserve">максимальную глубину и мощь Изначально Вышестоящего Синтеза Возможностей Человека каждого из нас, </w:t>
      </w:r>
    </w:p>
    <w:p>
      <w:pPr>
        <w:pStyle w:val="Normal"/>
        <w:ind w:firstLine="708"/>
        <w:jc w:val="both"/>
        <w:rPr>
          <w:i/>
          <w:i/>
        </w:rPr>
      </w:pPr>
      <w:r>
        <w:rPr>
          <w:i/>
        </w:rPr>
        <w:t xml:space="preserve">стяжаем максимальную глубину и мощь Изначально Вышестоящего Синтеза Возможностей Чело каждого из нас, </w:t>
      </w:r>
    </w:p>
    <w:p>
      <w:pPr>
        <w:pStyle w:val="Normal"/>
        <w:ind w:firstLine="708"/>
        <w:jc w:val="both"/>
        <w:rPr>
          <w:i/>
          <w:i/>
        </w:rPr>
      </w:pPr>
      <w:r>
        <w:rPr>
          <w:i/>
        </w:rPr>
        <w:t xml:space="preserve">стяжаем максимальную глубину и мощь Изначально Вышестоящего Синтеза Возможностей Ведущего каждого из нас, </w:t>
      </w:r>
    </w:p>
    <w:p>
      <w:pPr>
        <w:pStyle w:val="Normal"/>
        <w:ind w:firstLine="708"/>
        <w:jc w:val="both"/>
        <w:rPr>
          <w:i/>
          <w:i/>
        </w:rPr>
      </w:pPr>
      <w:r>
        <w:rPr>
          <w:i/>
        </w:rPr>
        <w:t>стяжаем максимальную глубину и мощь Изначально Вышестоящего Синтеза Возможностей Сотрудника каждого из нас</w:t>
      </w:r>
    </w:p>
    <w:p>
      <w:pPr>
        <w:pStyle w:val="Normal"/>
        <w:ind w:firstLine="708"/>
        <w:jc w:val="both"/>
        <w:rPr/>
      </w:pPr>
      <w:r>
        <w:rPr>
          <w:i/>
        </w:rPr>
        <w:t>и стяжаем максимальную глубину и мощь Изначально Вышестоящего Синтеза Возможностей Ипостаси каждого из нас.</w:t>
      </w:r>
    </w:p>
    <w:p>
      <w:pPr>
        <w:pStyle w:val="Normal"/>
        <w:ind w:firstLine="708"/>
        <w:jc w:val="both"/>
        <w:rPr/>
      </w:pPr>
      <w:r>
        <w:rPr>
          <w:i/>
        </w:rPr>
        <w:t>И, возжигаясь 5-ричным выражением Синтеза Человека, Чело, Ведущего, Сотрудника, Ипостаси каждого из нас и синтеза нас, вспыхивая всей полнотой Синтеза каждого из нас, всей глубиной синтез-явленности их между собой каждым из нас, и мощь их в синтезе выражения Изначально Вышестоящего Отца Изначально Вышестоящего Творца собою.</w:t>
      </w:r>
    </w:p>
    <w:p>
      <w:pPr>
        <w:pStyle w:val="Normal"/>
        <w:ind w:firstLine="708"/>
        <w:jc w:val="both"/>
        <w:rPr/>
      </w:pPr>
      <w:r>
        <w:rPr>
          <w:i/>
        </w:rPr>
        <w:t xml:space="preserve">Преображаясь этим пред Изначально Вышестоящим Творцом в явлении Изначально Вышестоящего Синтеза Изначально Вышестоящего Отца собою цельно, мы синтезируемся с Хум Изначально Вышестоящего Творца и стяжаем максимальную глубину и мощь Изначально Вышестоящего Синтеза Возможностей внешнего явления новых Условий, обстоятельств, реализаций, ситуаций, стяжаний, достижений и любых иных необходимых каждому из нас и синтез нас вариантов активации выражений, явленных Изначально Вышестоящим Отцом Изначально Вышестоящим Творцом и собственных устремлений каждого из нас. </w:t>
      </w:r>
    </w:p>
    <w:p>
      <w:pPr>
        <w:pStyle w:val="Normal"/>
        <w:ind w:firstLine="708"/>
        <w:jc w:val="both"/>
        <w:rPr/>
      </w:pPr>
      <w:r>
        <w:rPr>
          <w:i/>
        </w:rPr>
        <w:t xml:space="preserve">И, возжигаясь этим, мы синтезируемся с Хум Изначально Вышестоящего Творца и </w:t>
      </w:r>
      <w:r>
        <w:rPr>
          <w:b/>
          <w:i/>
        </w:rPr>
        <w:t xml:space="preserve">стяжаем Изначально Вышестоящий Синтез Возможностей перспективы каждого из нас во всём явлении внутреннего Синтеза силы и внешнего Огня реализации каждым из нас. </w:t>
      </w:r>
    </w:p>
    <w:p>
      <w:pPr>
        <w:pStyle w:val="Normal"/>
        <w:ind w:firstLine="708"/>
        <w:jc w:val="both"/>
        <w:rPr/>
      </w:pPr>
      <w:r>
        <w:rPr>
          <w:i/>
        </w:rPr>
        <w:t>И, развёртываясь этим, мы синтезируемся с Изначально Вышестоящим Отцом, переходим в зал Изначально Вышестоящего Отца 128-ми изначально-вышестоящее проявленный явленно.</w:t>
      </w:r>
    </w:p>
    <w:p>
      <w:pPr>
        <w:pStyle w:val="Normal"/>
        <w:ind w:firstLine="708"/>
        <w:jc w:val="both"/>
        <w:rPr/>
      </w:pPr>
      <w:r>
        <w:rPr>
          <w:i/>
        </w:rPr>
        <w:t xml:space="preserve">Развёртываясь в зале пред Изначально Вышестоящим Отцом, синтезируемся с его Хум, стяжаем и возжигаемся Изначально Вышестоящим Синтезом Изначально Вышестоящего Отца, прося преобразить каждого из нас и синтез нас всеми стяжёнными возможностями собою. </w:t>
      </w:r>
    </w:p>
    <w:p>
      <w:pPr>
        <w:pStyle w:val="Normal"/>
        <w:ind w:firstLine="708"/>
        <w:jc w:val="both"/>
        <w:rPr/>
      </w:pPr>
      <w:r>
        <w:rPr>
          <w:i/>
        </w:rPr>
        <w:t xml:space="preserve">И, возжигаясь Изначально Вышестоящим Синтезом Изначально Вышестоящего Отца, преображаясь, мы благодарим Изначально Вышестоящего Отца, Изначально Вышестоящего Творца, Изначально Вышестоящих Владык Кут Хуми Фаинь. </w:t>
      </w:r>
    </w:p>
    <w:p>
      <w:pPr>
        <w:pStyle w:val="Normal"/>
        <w:ind w:firstLine="708"/>
        <w:jc w:val="both"/>
        <w:rPr/>
      </w:pPr>
      <w:r>
        <w:rPr>
          <w:i/>
        </w:rPr>
        <w:t xml:space="preserve">Возвращаемся в физическое присутствие, аматизируя новые возможности, преображая старые и отдавая все старые возможности каждого из нас на благо восходящих эволюций окружающего человека и человечества каждым из нас. </w:t>
      </w:r>
    </w:p>
    <w:p>
      <w:pPr>
        <w:pStyle w:val="Normal"/>
        <w:ind w:firstLine="708"/>
        <w:jc w:val="both"/>
        <w:rPr/>
      </w:pPr>
      <w:r>
        <w:rPr>
          <w:i/>
        </w:rPr>
        <w:t xml:space="preserve">И, впитывая физически все новые возможности, предоставленные каждому из нас, преображаясь им,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Изначальный Дом Изначально Вышестоящего Отца каждого. </w:t>
      </w:r>
    </w:p>
    <w:p>
      <w:pPr>
        <w:pStyle w:val="Normal"/>
        <w:ind w:firstLine="708"/>
        <w:jc w:val="both"/>
        <w:rPr>
          <w:i/>
          <w:i/>
        </w:rPr>
      </w:pPr>
      <w:r>
        <w:rPr>
          <w:i/>
        </w:rPr>
        <w:t xml:space="preserve">И выходим из практики. Аминь. </w:t>
      </w:r>
    </w:p>
    <w:p>
      <w:pPr>
        <w:pStyle w:val="Style18"/>
        <w:ind w:firstLine="708"/>
        <w:jc w:val="center"/>
        <w:rPr/>
      </w:pPr>
      <w:r>
        <w:rPr>
          <w:rFonts w:cs="Times New Roman" w:ascii="Times New Roman" w:hAnsi="Times New Roman"/>
          <w:b/>
          <w:sz w:val="24"/>
          <w:szCs w:val="24"/>
        </w:rPr>
        <w:t>Комментарий после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Возможностей Изначально Вышестоящего Творц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вот такое стяжание. Если вы проживали, то и на физике и в зале пред Творцом изменения ощущаются вплоть до того, что у Творца интересно вот на этом Синтезе такое ощущение, что в теле наступают щелчки. Стяжал, раз, переключилось, опять стяжал раз, переключилось, хотя бы раз за практику, вот уже, сколько мы три практики прошли постоянно, вот как переключение идёт телесное физическое. Обратите внимание, не знаю как у всех, но у меня, я как бы синтезирую состояние зала, переключение такое идёт, идёт, идёт и переключилось, как новые матрицы разворачиваются, любопытно, раньше такого не было, интерес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аленький момент: мы сейчас стяжали возможности по всем параметрам, какие только возможны на сегодня, понятно, что можно разные дополнительные, но Отец нам дал, показал, что можно стяжать возможности перспективы. Соответственно, намёк на то, что вы можете конкретизировать возможность, какая вам нужна, стяжать возможность профессии, профессионального роста, стяжать возможность ещё какого-то роста, Ведения, кстати. Потому что некоторые ведут, а возможности нет, стяжать возможности Ведения, стяжать возможности Сотрудничества, Чела, поразрабатывать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сейчас это стяжали, но это сейчас на Синтезе, это включается у вас в реализацию, но у нас август, дойдёт кто-то что-то там стяжает сразу после того, как вы войдёте в новые полномочия тоже нужно стяжать с Ведением, с Сотрудничеством, что-то нов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такая подсказка, потому что мы обычно как бы, я даже удивляюсь у нас на Съезде, иногда говорю, вы у Владык просите условия, чтоб у вас Ведение на год получилось? Стяжаете условия на весь год для Ведения? План. Что у вас в течении, на месяц тоже. Главное ведь на год, чтобы возможность стояла дотянуть, куда-то там и Владыка вам её поставил и в течение года, где-то больше, где-то меньше, где-то упал, где-то поднялся, где-то взошёл, ну вот сюда дошёл до этой высоты. То же самое Чело, то же самое Человек, ну есть же какие-то перспективы, вот их надо закладывать. Грубо говоря, едучи к вам независимо от обстоятельств, я сразу прошу и приезд, и отъезд, почему? А поездка должна быть цельной. Я не буду стяжать отъезд в ночь перед отъездом после Синтезом, почему? У меня это в целом поездка, а не кусоче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представьте, вы в августе стяжали, а потом стяжаете на месяц, ну этож кусочек, у вас же Служба в целом на год, значит, вы должны стяжать от августа по август. А там уже внутри с какой-то перспективой, а там внутри появиться кусочек, и так во всём. Вначале большой перерыв потом малый, а мы это не всегда учитываем, в итоге мы и могли бы получить возможности какие-то большие, как? они созревают, год допустим, а потом складываются. За месяц некоторые возможности просто не сложатся, ну не реально, не по-физической жизни, не по-внутренней. Они складываются там годами, некоторые надо просить ежегодно. Ну, грубо говоря, я года два назад, несколько лет просил у Владыки одну возможность, она у меня выросла, я каждый год просил, всё. Потом я достиг своего потолка, мне говорят, всё, вот два года я не просил, ну там действовал, сейчас возможности перспективы, мне говорят можно дальше (чих в зале, спасибо точно). Будем работ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там допустим, чтобы Чело больше было, чтобы активация пошла по Домам, да, вот как Ведущего Изначального Дома Изначально Вышестоящего Отца, всё равно ты же волнуешься, как этот весь процес складывается, чтоб развитие было Домов Проявления, потому что больше Огня на территории. Отец сказал можно идти дальше, то есть мы этот период прошли, когда нас чуть вот так стабилизировали, чтоб мы перешли на физику Универсума. Такая маленькая новость. Может быть больше новых и не надо было, и мы перешли на физику Универсума. Перешли, есть, новый призыв на Военную Иерархическую Службу. Примерно так понимаете.</w:t>
      </w:r>
    </w:p>
    <w:p>
      <w:pPr>
        <w:pStyle w:val="Style18"/>
        <w:ind w:firstLine="708"/>
        <w:jc w:val="both"/>
        <w:rPr/>
      </w:pPr>
      <w:r>
        <w:rPr>
          <w:rFonts w:cs="Times New Roman" w:ascii="Times New Roman" w:hAnsi="Times New Roman"/>
          <w:sz w:val="24"/>
          <w:szCs w:val="24"/>
        </w:rPr>
        <w:t xml:space="preserve">Иногда вот всё затухает, не потому что плохо, а потому что нам надо или устояться или просто перейти тем, что есть, потому что в новом переходить не возможно. Можно, но это сложнее, если выдержите, почти не реально для большинства, а потом ты устоялся, перешёл и опять, какая-то перспектива. Вот учитывать эти этапы даже Творения, а мы не учитываем, мы говорим, у нас сейчас всё плохо замирает, так может, чтоб ты стабилизировался. Ты такого нового настяжал, что замирает, потому что надо устояться, этапы устойчивости вы не забываете после стяжённого, а если вы их забываете и постоянно новое, новое, ой, новое, новое,  а устойчивости нет, в итоге это что? Это уже не новым становится, а каким-то замыленным, ну как загнанная лошадь, у которой новое, новое, новое, потом просто бездыханно падает, потому что устойчивости нет, стабилизации 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Творение то, что мы сейчас стяжали, обязательно идёт с устойчивостью и стабилизацией. И периоды устойчивости и стабилизации временные имеется в виду разные, бывает месяц, бывает год, бывает несколько лет, смотря какая стабилизация, и после чего, смотря на что усвоение. Я понимаю, что такие сроки для нас многовато, вы скажите та много лет, много, а вы на свою жизнь оглянитесь. И вы увидите, что некоторые ситуации у вас стабильно стоят и действуют много лет, стоят, ещё не накопил, не отработал. Понятно, что нужно накопить там потенциальчик Духа ещё что-то и, что-то там преодолеть, а иногда нельзя, даже накопил устойчивей стоишь. У нас есть такие ситуации, когда ты накопил чтоб преодолеть, а стоишь ещё устойчивее, то есть это не преодолеваемо, а исполняем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или другой вариант тоже вот сейчас от Творца, вы попросили Творения, оно началось, значит, пока идёт Творение шаг влево шаг вправо расстрел творчеством на месте. То есть тебе не дадут дёргаться пока Отец Сотворяет тебе, что-то новое, а это вы не учитываете. И ты пытаешься дёрнуться вот там, что-то не нравится, там потенциальчик падает, а идёт Творение. А оно идёт волнами, где-то упало, где-то поднялось и пока идёт Творение ты из этого Творения выйти не можешь, значит, стабилизируешься на творящем или творимом, смотря в какой степени, ты там участвуешь, и так и так. Вы у Творца спрашивали, а нужно ли дёргаться? А у нас некоторые волнуются, говорят вот у меня там как-то что-то там, а хочется по-иному, а ничего не получается, а может Творение идёт просто перспективу вы увидите там. Иногда спрашивают, через, сколько лет это Творение закончится, месяцев, дней, часов, бывает и так. Что надо сделать, чтобы быстрее углубить если вам не нравится такая ситуация Творения. Ну, грубо говоря, чтобы оно быстрее состоялось. А вдруг оно идёт с такой скоростью, потому что вы больше на скорости усваивать не можите и вам надо повышать скорость, повышать динамику тех же частей и тогда Творение быстрее пройдёт. Ведь Творение учитывает ваши специфические, динамические, индивидуальные, внутренние активации, возможности, то есть когда мы говорим о Творце, это не вообще абстракция вот творится что-то, а есть конкретные условия, в которых Он – Творит. То есть, есть период восхождения, а есть период стабилизации. Вот мы накручивали восхождение в Универсум, стали на физику Универсума, начался период стабилизации. И вот пока мы не усвоим присутствия, хотя бы 64 Универсумных, пока мы там не разработаемся, с одной стороны идёт Творение в Универсуме, с другой стороны идёт стабилизация. Мы должны освоить ракурс Универсу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то-то просто будет стоять стабилизироваться, кто-то будет сорганизовываться Универсумом, но в Метагалактику, в Единое это вот понятно, совсем другой баланс, другие возможности. Идёт стабилизация Универсума, хотя для нас ещё чуть ли не Творение, но с точки зрения Отца идёт стабилизация. Устоялись, потом там Сотворённость нового в Универсуме, поэтому нам надо расширить наши мышления, наш взгляд на Творение и тогда будет прощ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то, что сейчас закладывал Отец, Он говорит, что, Отец Творец Он говорит, что вы не учитываете этого. У некоторых только внутренний потенциал, что постоянно вы должны твориться. Вы постоянно моитесь? А что постоянно едите? А что постоянно ещё что-нибудь делаете, только это и больше ничего? Понятно, что элементики творения сохраняются, но есть период устойчивости. Вот это надо спрашивать у Творца того присутствия, того Проявления куда вы сможите дойти. Не обязательно сто шестнадцатое Проявление. Я понимаю, что мы туда водим, чтоб самое мощное выражение у нас было, но есть Творцы каждого присутствия, каждого Проявления, к ним-то ходить можите. Всё равно если не дотянетесь, вы станете перед тем, кем можите, Творцом. И вот можно спрашивать, стоит, не стоит, иногда не стоит, иногда вы просите то, что не стоит делать, в итоге у вас начинается лишняя колошматенье. По-другому давайте назовём только потому, что вы своей свободной волей попросили что-то новое, а потом не знаете, куда его засунуть, хотя новое уже идёт, зачем же. То есть надо советоваться с Творцом, а стоит ли. Понятно, что нужно слышать, надо там воспринимать, но это вот уже отрабатывается гордость. Я к чему постоянное творчество тоже не всегда работает, нужен баланс творчества и стабилизации, ну или устойчивости, какое слово вам ближе. Запомните это. Баланс творческой стабилизации обязателен в любом процессе обновления, в любом процессе реализации. Не учитываете вторую часть, что вы в стабилизации, у вас не правильное Творение. Всё это вместе создаёт дисбаланс, и результат сами понимаете. Вроде бы простые вещи, но в большинстве случаев мы это не учитываем, просто не учитыва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мы сейчас стяжали массу возможностей, понятно мы стяжали и Чело, и Ипостаси всё, а кто отвечает за возможности реальные в нас, вот в каждом из нас, если взять всю пятерицу, что мы стяжали, кто на возможности работает больше всех? От Ипостаси до Человека. Не, не Ипостась, Человек.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Итог всех возможностей – это Человек на новой ступени Творения, запомните.</w:t>
      </w:r>
      <w:r>
        <w:rPr>
          <w:rFonts w:cs="Times New Roman" w:ascii="Times New Roman" w:hAnsi="Times New Roman"/>
          <w:sz w:val="24"/>
          <w:szCs w:val="24"/>
        </w:rPr>
        <w:t xml:space="preserve"> Там из Метагалактики, Универсумный Человек, из Универсумного Человека, Единый Человек, Проявленный Человек, Изначальный Человек, то есть Человек, это я крупно сказал, можно мелко, есть ступени там жизненные. Человек со следуюшим Посвящением как Чело, это другой Человек. Вот следующее и вам даются возможности, может быть перспективного роста, но до следующей ступени Человека, когда вы прошли Человек, Чело, Ведущий, Сотрудник, Ипостась и завершили следующей ступенью Человека. И опять, мы всегда забываем у нас Стандарты Синтеза, вначале Человек потом всё остальное. Представьте, вы получили новое Посвящение, вы как Человек должны это иметь? Скажите автоматика, неееееееееет. Вначале Посвящение идёт в Ведущего, потом в Сотрудника, если есть возможность, потом в Ипостась это обязательно Ипостась Человека, потом реализуется в Человеке, вы поднимаетесь на ступень с этим Посвящением, становясь другим Человеком, но чтоб было реально, чтоб Посвящение действовало уже в жизни, а не тут стояло. А потом вы идёте к следующему Посвящен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ка вы не подтвердите по-человечески, ну как это руками и ногами человеческими, Христос, следующего Посвящения не будет. Круг можно пройти хоть за час. Бывает несколько Посвящений одновременно, тоже вариант, но опять же то же самое несколько Посвящений, а потом Человек сразу на несколько ступеней без вопросов, ну по количеству Посвящений. То есть вот это надо запомнить, поэтому Синтез Возможностей, которые мы стяжали и для Чело, и для Сотрудника, и Ипостаси, они действуют, но результат их будет новый иной Человек. Давайте так пробежимся, чтоб было легч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еловек – это Возможности, Чело – это Посвящения, Ведущий – это Статусы, Сотрудник – это Статусов нет, Посвящений нет, кто такой Сотрудник? Вам придётся на это отвечать, потому что у нас Ведущие Огня на следующий год становятся Сотрудниками, переход уже начался. Статусов нет, Статусы у них будут с точки зрения ведения, ой, совместный труд, сотрудничество, это Служение, это Служение. Все так смотрят, аж чуть разочарованы, как Служение, так Служение, только вы шире поймите слово Служение. Служение – это не только когда ты, Служишь, а когда и в твоём Служении всё тебе, Служит. И плюс в этом Служении тебе даются соответствующие возможности нашего Служения или полномочия, и ты должен ими, внимание, пользоваться. У Ведущих таких нет, есть Статусы и как можишь, а здесь ты обязан этим пользоваться, пользоваться возможностями Служения иначе ты не Сотрудник. У нас раньше Сотрудничество определялось Поручением Отца, Отец даёт Поручение напрямую, без Владык и наш Ведущий становится Сотрудником, Служа Отцу этим Поручением. Но для исполнения порученного Отец создаёт этому Сотруднику Возможности. Если Отец не даёт, вот делай как сможишь, это для Чело, вот Чело как сможет, а Сотрудник нет, вот делай и на тебе возможности и ты должен ещё ими пользоваться, иначе не получится. Потому что Отец поручает то новое, что мы не знаем, вот как сейчас мы в Универсум выходим, мы ж вообще знали, но конкретно у нас возможности не было. И Отец нам даёт некие новые условия, которых мы не имеем, чтобы устояться в Универсуме, ну как пример Сотрудничества. А всё это вместе называется Служением, когда ты Служишь и тебе эти возможности начинают Служить, страшная вещь. Для гордыни хорошая, но здесь вопрос не гордыни, здесь вопрос именно условий, которые помогают тебе это исполнить на твоём Сотрудниче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так, Сотрудник – это Служение. А Ипостась? Что есть выше Отца? Не, не, не, не Синтез, Синтез всего это пять в одном. Я сейчас говорю о пятом, а не в одном. Ну, если вы хотите пять в одном это Человек. Я ж говорю новая ступень, значит, Ипостась это вершина, но потом возвращается к Человеку, почему? Именно Человек стоит перед Отцом один на один. А Ипостась в нём как сложилась, как он вырос. Ипостась это реализация. Ну, ты реализуешь Отца собою, и получается глубина твоей Ипостасности Отцом. Потом эту глубину твоей Ипостасности реализацией Отца на эту Ипостась складываются возможности, перспективы, всё. И ты вот имеешь эту Ипостась, и тебе на Ипостась реализованного Отца тобою всегда дают, понятно, шансы по твоей Ипостаси, помощь по твоей Ипостаси, возможности по твоей Ипостаси, условия по твоей Ипостаси, и так далее, всегда, почему? Достоинство реализации Отца тобою, реализовал, получай, живи, развивайся Ипостасью. Зачем мы это вспомнили? Получив сейчас возможности, Сотрудника и Ипостаси вы должны понимать, куда эти возможности вас заведут. Возможности Ипостаси заведут к реализации Отца с учётом всех необходимостей ваших, возможности Сотрудничества заведут к Служению с учётом всех, Служение бывает и по жизни уже тупик, сколько вариантов, и так далее, и так далее. Это ваши возможности, а потом всё это вместе, опять компактифицируется в Ипостась Человека, Ипостась Человека переходит в Человека на более высокую ступень с новым Посвящением или Статусом или Служением или Сотрудничеством или реализацией Отца и на следующую ступеньку продолжаешь развиватьс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т это называется Акт Творения, такого Человеческого Творения, Акт Творения.</w:t>
      </w:r>
      <w:r>
        <w:rPr>
          <w:rFonts w:cs="Times New Roman" w:ascii="Times New Roman" w:hAnsi="Times New Roman"/>
          <w:sz w:val="24"/>
          <w:szCs w:val="24"/>
        </w:rPr>
        <w:t xml:space="preserve"> Не когда из ничего материализуется что-то, ну это материализация, а есть Акт Творения, когда Человека подводят к следующему этапу и вводят, чтоб ему было и понятно, и достойно, и эффективно, и корректно, и приятно. Иногда сложно, но по результатам акта Творения ты всегда чувствуешь, ты стал другим или что-то произошло или получилось, ну получилось, получило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ете, у меня была ситуация как раз на физику Универсума мы вышли и был вариант устоим или не устоим, всегда такое можно не устояться, потом опять работать, чтоб устояться. Вот вышли, устаиваемся, с аэропорта меня везут, и тут меня пробивает смех, радость такая вот ни с чего, на меня смотрят в ужасе, а я вдруг почувствовал, как оно щёлкнуло и мы устоялись. Акт Творения сложился, состоялся, причём я не участвовал в этом уже, может кто-то из Ведущих участвовал это ж для всего Изначального Дома Изначально Вышестоящего Отца, поэтому оно шло, шло, шло, вот стоим и не понятно устоим, не устоим. Раз и устоялось. Раз и тебе дают сигнал, произошло и вот каждый раз по итогам вот этого круга и там каких-то вариантов у вас обязательно в теле наступает такое состояние или радости или горя, если не получилось, или какой-то вдохновенности, Акт Творения произошёл, состоялся. Если реализация высокая и хорошая понятно это вызывает вдохновение, а если печально, то не получилось, а так бы хотелось. Помогал не взяли. Ну, что сделаешь, вот это Акт Творения он всегда имеет результативность. Если вы будете отслеживать свои состояния, вы даже будете понимать, к чему этот Акт Творения довёл, завёл, но, правда надо помнить, в чём ты участвуешь, там с кем или с кеми это связано, ну вот всегда ты участвуешь. Увидели? Увиде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работа с Творцом, дополнительно к вашим возможностям, то есть, возможности реализуясь вами, будут вызывать вот такие эффектики. Я понятно, что не всё обощил, понятно, что я не всё затронул, так по-верхам пробежался, но этого достаточно, чтоб вы хотя бы сориентировались. У Творца надо иметь сориентированность. Всё не перескажишь, творение такая вещь, которая всё и ничего. Поэтому мы вас сейчас просто сориентировали, как можно смотреть, а потом думайте, как вам нужно, как у вас получается, как вам Творец, Владыки, Отец даёт. И на каждый Акт Творения, на каждую реализацию будет у вас своё состоя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учитесь этим владеть, понятно, у вас как бы более организованная жизнь начнётся, вы будете понимать, в чём вы участвуете, где, что, как, к чему и интересней. И вы будете чувствовать себя востребованным, не зависимо от внешней ситуации. Ну, что такое для творения внешнее, если главный баланс это внутреннее. Понятно, что внешне может не получаться, а внутри всё спокойно, это ещё не всё потеряно, внутренний баланс есть, да внешне, а внутри всё баланс есть, ещё не возьмёшь. И всё равно себя держишь, сложили, это такие итоги практики. Вам это закладывали только понятно в более широком масштабе, то есть кроме ваших возможностей вам закладывали, как этим пользоваться, оценивать, воспринимать и я так чуть-чуть пробежался. Здесь всё. Всё.</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 xml:space="preserve">Строение и механизмы действия Ума.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Чаша Ума</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вторая тема, которую мы сегодня должны затронуть, это наш Ум. Наш маленький товарищ «Ум». Или большой товарищ «Ум». У каждого по-своему. И мы сейчас будем объяснять не весь Ум, с деталями, более подробно на его дееспособности мы остановимся завтра. Почему? Вначале надо стяжать новое, чтобы оно устоялось. А когда мы объясняемся, как он действует, он уже должен учиться действовать. Потому что если мы сейчас будем объясняться на старом Уме, старый Ум этому действовать научиться не сможет, понятно, а нового ещё нет. </w:t>
      </w:r>
    </w:p>
    <w:p>
      <w:pPr>
        <w:pStyle w:val="Style18"/>
        <w:ind w:firstLine="708"/>
        <w:jc w:val="both"/>
        <w:rPr/>
      </w:pPr>
      <w:r>
        <w:rPr>
          <w:rFonts w:cs="Times New Roman" w:ascii="Times New Roman" w:hAnsi="Times New Roman"/>
          <w:sz w:val="24"/>
          <w:szCs w:val="24"/>
        </w:rPr>
        <w:t xml:space="preserve">Поэтому мы сейчас идём от обратного. Я просто объясняю механизм. Как он строится. Мы это стяжаем. И ночью вас переподгатавливают, а завтра, всласть, мы разбираемся, как он действует. С учётом всех предыдущих тем на 20-м Синтезе, вы должны понимать, что это все тоже касается Ума. Ну, самый простой перевод, </w:t>
      </w:r>
      <w:r>
        <w:rPr>
          <w:rFonts w:cs="Times New Roman" w:ascii="Times New Roman" w:hAnsi="Times New Roman"/>
          <w:b/>
          <w:sz w:val="24"/>
          <w:szCs w:val="24"/>
        </w:rPr>
        <w:t>Ум – это Универсальная Материя</w:t>
      </w:r>
      <w:r>
        <w:rPr>
          <w:rFonts w:cs="Times New Roman" w:ascii="Times New Roman" w:hAnsi="Times New Roman"/>
          <w:sz w:val="24"/>
          <w:szCs w:val="24"/>
        </w:rPr>
        <w:t xml:space="preserve">. А Универсальная Материя чем строится? Клетки, огнеобразы, Субъядерность Огня, Субъядерный Синтез. То есть, всё то, что до этого мы с вами проходили это… есть такое интересное слово, операбельность Ума.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Операбельность – это оперативное управление Ума</w:t>
      </w:r>
      <w:r>
        <w:rPr>
          <w:rFonts w:cs="Times New Roman" w:ascii="Times New Roman" w:hAnsi="Times New Roman"/>
          <w:sz w:val="24"/>
          <w:szCs w:val="24"/>
        </w:rPr>
        <w:t xml:space="preserve">. И никакая другая часть это осознать, связать.. ну, осознать, связать сможет… А вот, операбельность, оперативно действовать этим не сможет. А Ум смож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фактически, все предыдущие темы – это настройка на правильную выразимость Ума, ориентированность Ума и связанность Ума этими темами. Связанность – это когда… Есть развязный Ум, который расхристан во все стороны. А есть связанный Ум, который может собирать всё в нужную концентрацию, в нужную точку и решать проблемы. Иногда Ум не может решать проблемы только потому, что не может собраться. Поэтому все предыдущие темы в Ум включаются. Считайте, что они часть тематики осознанного действия Ума, фактически, шла стимуляция вашего Ума. Но включённость всех этих тем, реализация, естественно, начинается после стяжания нового состояния Ума. Тут выше крыши не прыгне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Ум по своей структуре, фактически, напоминает Чашу. Ну, или ментальную выразимость, как таковую. Но, имеет свои особенности. </w:t>
      </w:r>
    </w:p>
    <w:p>
      <w:pPr>
        <w:pStyle w:val="Style18"/>
        <w:ind w:firstLine="708"/>
        <w:jc w:val="both"/>
        <w:rPr/>
      </w:pPr>
      <w:r>
        <w:rPr>
          <w:rFonts w:cs="Times New Roman" w:ascii="Times New Roman" w:hAnsi="Times New Roman"/>
          <w:sz w:val="24"/>
          <w:szCs w:val="24"/>
        </w:rPr>
        <w:t>Значит, первое, самое простое. Ум – это сфера. Она чаще всего видится как чисто шар огня, большой шар огня. Но если посмотреть под ракурсом прозрачный, то мы увидим, что это не плотный шар огня, а именно сфера огня, которая видится для всех шаром, а внутри является сферой, да? Прозрачной. Внутри сферы Южная полусфера – это полностью Чаша Ума. Сразу скажу, мы говорим «Чашу Ума», мы стяжаем Чашу Ума, но это Чаша не той плотности, которую мы, допустим, стяжали сейчас на ментале. А то у нас пошли ошибки, мы говорим «сфера», и Южная полусфера Ума это все Чаша. И начинают  представлять Чашу… ну, чем толще стенки, тем сильнее Чаша. Ну, это привыч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Ума наоборот. Чем тоньше Чаша, тем ты умнее. При этом слои Чаши остаются. Поэтому, не советую вам воображать толстую Чашу. Это для дурней. Ну, чтоб у вас дураковатость вырастала. А если вы хотите Умность, то есть, надо… есть такое понятие в синтезе, компактификация. Вот в этой Чаше 64-ре слоя. Но чем они компактифицированнее и тоньше, тем эффективней Чаш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огу пояснить по-другому. Сейчас наши институты добиваются таких материалов, что они тоненькие, лёгенькие, но по мощи не пробиваемые, как самая толстая броня. Космические материалы такие. Вот, для самолётов, для ракет. То есть, чем тоньше материал, и легче, но со структурой мощи непробиваемости, несжигаемости, да? Тем эффективнее. Вот это работа Чаши Ума. Понятно? То есть, вот, как отражение. Чем тоньше, но не пробиваемей ваша Чаша, тем выше и эффективней ваш Ум. Причем, в процентном соотношении, минимальное процентное соотношение к ментальной Чаше один к десяти. То есть, если ментальная Чаша десять сантиметров, Чаша Ума – один. Ум эффективен. А полсантиметра – Ум вообще…, талант, если не сказать гениальность. А вообще, три миллиметра – Моцарт. Понятно, да? О чем я? То есть, если ментальная чаша – 10 сантиметров. Ну, то же самое, ментальная Чаша, в соновном – сантиметр, полтора. Соответственно, один миллиметр и 64 слоя… понятно, о чем 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это Чаша, там есть ячейки. При этом там есть 64-ре оболочки. Ум, ну, раньше строилось 32, </w:t>
      </w:r>
      <w:r>
        <w:rPr>
          <w:rFonts w:cs="Times New Roman" w:ascii="Times New Roman" w:hAnsi="Times New Roman"/>
          <w:b/>
          <w:sz w:val="24"/>
          <w:szCs w:val="24"/>
        </w:rPr>
        <w:t>сейчас мы взращиваем Ум как 64 выразимости Универсальной Материи</w:t>
      </w:r>
      <w:r>
        <w:rPr>
          <w:rFonts w:cs="Times New Roman" w:ascii="Times New Roman" w:hAnsi="Times New Roman"/>
          <w:sz w:val="24"/>
          <w:szCs w:val="24"/>
        </w:rPr>
        <w:t xml:space="preserve">. Понятно. При этом во всех 64-х слоях есть свои ячейки каждой сферы. </w:t>
      </w:r>
      <w:r>
        <w:rPr>
          <w:rFonts w:cs="Times New Roman" w:ascii="Times New Roman" w:hAnsi="Times New Roman"/>
          <w:b/>
          <w:sz w:val="24"/>
          <w:szCs w:val="24"/>
        </w:rPr>
        <w:t>Чаша Ума</w:t>
      </w:r>
      <w:r>
        <w:rPr>
          <w:rFonts w:cs="Times New Roman" w:ascii="Times New Roman" w:hAnsi="Times New Roman"/>
          <w:sz w:val="24"/>
          <w:szCs w:val="24"/>
        </w:rPr>
        <w:t xml:space="preserve">, заполнена, естественно, чем? </w:t>
      </w:r>
      <w:r>
        <w:rPr>
          <w:rFonts w:cs="Times New Roman" w:ascii="Times New Roman" w:hAnsi="Times New Roman"/>
          <w:b/>
          <w:sz w:val="24"/>
          <w:szCs w:val="24"/>
        </w:rPr>
        <w:t>Синтезом Ума</w:t>
      </w:r>
      <w:r>
        <w:rPr>
          <w:rFonts w:cs="Times New Roman" w:ascii="Times New Roman" w:hAnsi="Times New Roman"/>
          <w:sz w:val="24"/>
          <w:szCs w:val="24"/>
        </w:rPr>
        <w:t xml:space="preserve">. Но не просто Синтезом, а сгустками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о есть, чем это отличается? Есть Синтез, как однородная масса, есть синтез и… все вместе. Ну, допустим, все 32 Синтеза – однородная масса. А в Уме это сгустки Синтеза, которые имеют разную глубину плотности. Синтез выше, Синтез ниже, Синтез глубже проработанный, менее проработанный. Синтез, дающий какие-то новые возможности. Не дающий возможности – потому что эфемерный Синтез это такая, эфемерная структурка, сгусток Синтеза. И вот, сама Чаша состоит из разнообразных, разнородных, разноуровневых, там, и так далее, и так далее… там, много эпитетов… сгустков Синтезов. Заметьте, у нас Субъядерные сгустки огня. Универсум. Потом Субъядерный Синтез. Единое. Четвёрка. А четвёрка, вырастающая до двадцатки, получает сгустки Синтеза. Сгустки Субъядерного Синтеза. Вот, Чаша Ума заполнена сгустками Субъядерного Синте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что делает эта Чаша, очень любопытная вещь. Там могут появляться огнеобразы без оболочечно. То есть, она может напрямую усваивать сгустки огня. До Чаши Ума никто вообще этим заниматься не мог. Там просто впитывают сгустки огня, и как есть. Чаша может обрабатывать огонь. Чаша Ума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То есть, она берёт любой сгусток огня и тем Синтезом, который записан в этом сгустке огня, притягивает сгустки Синтеза, прилепливает, буквально, и обрабатывает этот огонь, выдавая информац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Ведущих Синтеза, в принципе, и Ведущих Огня, Сотрудников Огня, но Сотрудников Огня мы подтягиваем до этого уровня, а Ведущих Синтеза, буквально взращиваем, чтобы у них Огонь Владыки был безоболочечный и мгновенно доставал Синте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мгновенная расшифровка Синтеза – это когда огонь попадает в Чашу Ума, тут же облепливается сгустками синтеза, стяженными тобою и разработанными тобою, и тут же выявляется Синтез.</w:t>
      </w:r>
      <w:r>
        <w:rPr>
          <w:rFonts w:cs="Times New Roman" w:ascii="Times New Roman" w:hAnsi="Times New Roman"/>
          <w:sz w:val="24"/>
          <w:szCs w:val="24"/>
        </w:rPr>
        <w:t xml:space="preserve"> То есть, это даже не секунды, это доли секунды, наносекунды… то есть, я не знаю, какие ещё более мелкие секунды, я слышал только о наносекундах. Ну, буквально, мгновения. И у тебя уже есть Синтез, и Чаша Ума может тут же это рассказать другим. Только очень сложный Синтез нужно там, несколько мгновений, секунд. И вот, чем эффективней Чаша, тем более глубоко она может разобраться с любым огнем. Именно безоболочечным. Вы скажете: «А если он оболочечны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ам есть нижестоящая Чаша. Тогда идём в Веру, и твоей Верой эта оболочка разбивается. Тогда Ум синтезируется с Верой, оболочечный огонь идет в Веру. Вера броню сняла, сгусток огня переходит в Ум. Ум синтез вытащил, огонь сказал: «Ну, я пошёл». И огонь начал усваиваться в частях. И Ум, кстати, </w:t>
      </w:r>
      <w:r>
        <w:rPr>
          <w:rFonts w:cs="Times New Roman" w:ascii="Times New Roman" w:hAnsi="Times New Roman"/>
          <w:b/>
          <w:sz w:val="24"/>
          <w:szCs w:val="24"/>
        </w:rPr>
        <w:t>Ум не впитывает Огонь.</w:t>
      </w:r>
      <w:r>
        <w:rPr>
          <w:rFonts w:cs="Times New Roman" w:ascii="Times New Roman" w:hAnsi="Times New Roman"/>
          <w:sz w:val="24"/>
          <w:szCs w:val="24"/>
        </w:rPr>
        <w:t xml:space="preserve"> </w:t>
      </w:r>
      <w:r>
        <w:rPr>
          <w:rFonts w:cs="Times New Roman" w:ascii="Times New Roman" w:hAnsi="Times New Roman"/>
          <w:b/>
          <w:sz w:val="24"/>
          <w:szCs w:val="24"/>
        </w:rPr>
        <w:t>Он его с удовольствием отдает</w:t>
      </w:r>
      <w:r>
        <w:rPr>
          <w:rFonts w:cs="Times New Roman" w:ascii="Times New Roman" w:hAnsi="Times New Roman"/>
          <w:sz w:val="24"/>
          <w:szCs w:val="24"/>
        </w:rPr>
        <w:t xml:space="preserve">. Не хочу. Вот Ум изъял Синтез, расшифровал, огонь ему уже что? Не нужен. Потому что если Чаша заполнится огнем, Ум потеряет эффективность. И он тут же этот огонь сбрасывает нижестоящим частям. Называется: «Кому нужен огонь? Раздаю». Причем, он знает, кому нужен и отдаёт. Правда, тот, кому нужен, обычно говорит: «А может не надо? А я еще подумаю, стоит ли усваивать огонь?»  Но если уже часть достала, наше Сознание чаще всего любит доставать, Вера, Воссоединённость… Ум прицеливается, и очень тонкой струйкой, как иглой буквально этот огонь – На! Никакая часть не устоит. Ну, стрела вошла. Вот это бритва Окамы. Чем острее ум, тем тоньше огонь, который может, ну, извините, засунуть в любую ча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ывает, и в вышестоящие отправляет. Но это уже когда вышестоящее такое развитие, что и Ум не примелет, а обычно нижестоящее входит как часть. Тогда он, в общем, наш Ум – это такая боевая единица, которая, плюётся заострённым огнём, обработав Синтез его. Для развития частей. Не плюётся, бросается. Не бросается – делится. Раздаёт. Всё. А Синтез он обрабатывает для использования. При этом расшифровывая, он и частям эманации Синтеза создаёт, чтобы они понимали, что происходит. Поэтому </w:t>
      </w:r>
      <w:r>
        <w:rPr>
          <w:rFonts w:cs="Times New Roman" w:ascii="Times New Roman" w:hAnsi="Times New Roman"/>
          <w:b/>
          <w:sz w:val="24"/>
          <w:szCs w:val="24"/>
        </w:rPr>
        <w:t>Синтез, в первую очередь, расшифровывается, прежде всего, Чашей Ум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сам по себе Синтез – восьмой</w:t>
      </w:r>
      <w:r>
        <w:rPr>
          <w:rFonts w:cs="Times New Roman" w:ascii="Times New Roman" w:hAnsi="Times New Roman"/>
          <w:sz w:val="24"/>
          <w:szCs w:val="24"/>
          <w:lang w:val="kk-KZ"/>
        </w:rPr>
        <w:t>, помните?</w:t>
      </w:r>
      <w:r>
        <w:rPr>
          <w:rFonts w:cs="Times New Roman" w:ascii="Times New Roman" w:hAnsi="Times New Roman"/>
          <w:sz w:val="24"/>
          <w:szCs w:val="24"/>
        </w:rPr>
        <w:t xml:space="preserve"> А четвёрка входит в восьмёрку, как часть. И если от того, насколько Ум научился расшифровывать Синтез, настолько Хум воспринимает огонь и Синтез от Отца. Потому что Ум, как нижестоящая четвёрка в Хум отдаёт уже все лучшие способности расшифровки Синтеза. Но Хум не получает способности, а расшифровывает. Задача Хум – найти новый Синтез, новый Огонь. А </w:t>
      </w:r>
      <w:r>
        <w:rPr>
          <w:rFonts w:cs="Times New Roman" w:ascii="Times New Roman" w:hAnsi="Times New Roman"/>
          <w:b/>
          <w:sz w:val="24"/>
          <w:szCs w:val="24"/>
        </w:rPr>
        <w:t>вот задача – обработать и расшифровать – это задача Ума</w:t>
      </w:r>
      <w:r>
        <w:rPr>
          <w:rFonts w:cs="Times New Roman" w:ascii="Times New Roman" w:hAnsi="Times New Roman"/>
          <w:sz w:val="24"/>
          <w:szCs w:val="24"/>
        </w:rPr>
        <w:t>. И Ум учится обрабатывать новый Синтез, новый огонь. Вы скажете: «Ну, как в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сейчас стали на физику Единую. Первая прак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что, думаете, ваш Ум может обрабатывать этот синтез и огонь? Вообще, он к нему пристроился стяжанием ФА-64-рицы. Только. Если вы ещё стяжали. А если вы даже не стяжали, он:  ну, вспоминает, что был четвёртый Единый Синтез и говорит: «Ну, да, да, да, это я думаю, есть. О, это огонь. Он Единый. Поплавит меня, пристроит». Понятно, да? </w:t>
      </w:r>
    </w:p>
    <w:p>
      <w:pPr>
        <w:pStyle w:val="Style18"/>
        <w:ind w:firstLine="708"/>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Ум, начиная пристраиваться, учится обрабатывать Единый Синтез и Единый Огонь</w:t>
      </w:r>
      <w:r>
        <w:rPr>
          <w:rFonts w:cs="Times New Roman" w:ascii="Times New Roman" w:hAnsi="Times New Roman"/>
          <w:sz w:val="24"/>
          <w:szCs w:val="24"/>
        </w:rPr>
        <w:t xml:space="preserve">. Особенно, если часть е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зачем ещё часть есть? Зачем нужна ФА-64-рица? Ну, куда-то же он должен плеваться обработанным огнём? А, извините, отдавать его. В части. А если у вас нет стяженной ФА-64-рицы, кому он это отдаст? Тем более, Единый огонь. А Ум понимает, что Единый огонь в Единых частях. Универсумный огонь в Универсумных частях. Ну, и так далее. И если он не может кому-то отдать огонь, он за эту работу что? Не берется. Никогда не видели чело? «Нет, это не моя тема. Не хочу входить в этот огонь». Это Ум отказывается усваивать этот огонь. И брать этот Синтез. Он знает, что части, которые должны усвоить этот огонь, ещё не разработаны, ещё не наработаны или человек ленится. Части у него </w:t>
      </w:r>
      <w:r>
        <w:rPr>
          <w:rFonts w:cs="Times New Roman" w:ascii="Times New Roman" w:hAnsi="Times New Roman"/>
          <w:i/>
          <w:sz w:val="24"/>
          <w:szCs w:val="24"/>
        </w:rPr>
        <w:t xml:space="preserve">(зевает) </w:t>
      </w:r>
      <w:r>
        <w:rPr>
          <w:rFonts w:cs="Times New Roman" w:ascii="Times New Roman" w:hAnsi="Times New Roman"/>
          <w:sz w:val="24"/>
          <w:szCs w:val="24"/>
        </w:rPr>
        <w:t xml:space="preserve">ленивые: «Я есть. Очень дееспособная. Видите, как вижу хорошо. Такая хорошая. Ну что ты меня трогаешь? Дай посп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примерно, такое состояние. Увидели? Это Чаша.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 центре Ума – ядро Ума</w:t>
      </w:r>
      <w:r>
        <w:rPr>
          <w:rFonts w:cs="Times New Roman" w:ascii="Times New Roman" w:hAnsi="Times New Roman"/>
          <w:sz w:val="24"/>
          <w:szCs w:val="24"/>
        </w:rPr>
        <w:t xml:space="preserve">. Обязательно. Всё. Естественно, мы можем это называть Престолом Ума. Престолом, который… вот здесь хитрость. Тоже.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Если на вершине Ума, как Чаши, идёт Престол, то Ум переводит вас в новое состояние. Более высокое</w:t>
      </w:r>
      <w:r>
        <w:rPr>
          <w:rFonts w:cs="Times New Roman" w:ascii="Times New Roman" w:hAnsi="Times New Roman"/>
          <w:sz w:val="24"/>
          <w:szCs w:val="24"/>
        </w:rPr>
        <w:t xml:space="preserve">. А если на вершине Ума идёт Зерцало, Щит Зерцала, то Ум стабилизирует вас в том состоянии, в котором вы. Имейте это в виду. </w:t>
      </w:r>
      <w:r>
        <w:rPr>
          <w:rFonts w:cs="Times New Roman" w:ascii="Times New Roman" w:hAnsi="Times New Roman"/>
          <w:b/>
          <w:sz w:val="24"/>
          <w:szCs w:val="24"/>
        </w:rPr>
        <w:t>И Щит Зерцала не плавает в Уме. Так же, как Грааль не плавает в Чаше Веры. Это ошибк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от, разбираемся с этим вопросом. Щит Зерцала проникает к вам сквозь Престол Ума. Давайте так. Престол Ума – это кресло, Престол Веры – это кресло. А Щит Зерцала – это… </w:t>
      </w:r>
      <w:r>
        <w:rPr>
          <w:rFonts w:cs="Times New Roman" w:ascii="Times New Roman" w:hAnsi="Times New Roman"/>
          <w:i/>
          <w:sz w:val="24"/>
          <w:szCs w:val="24"/>
        </w:rPr>
        <w:t>(усмехается)</w:t>
      </w:r>
      <w:r>
        <w:rPr>
          <w:rFonts w:cs="Times New Roman" w:ascii="Times New Roman" w:hAnsi="Times New Roman"/>
          <w:sz w:val="24"/>
          <w:szCs w:val="24"/>
        </w:rPr>
        <w:t xml:space="preserve">. Щит, как защита Ума от каких-то новых напастей, которые он ещё не обрабатывал. Но когда он их обрабатывал, у него Престол, он может там пользоваться. </w:t>
      </w:r>
    </w:p>
    <w:p>
      <w:pPr>
        <w:pStyle w:val="Style18"/>
        <w:ind w:firstLine="708"/>
        <w:jc w:val="both"/>
        <w:rPr/>
      </w:pPr>
      <w:r>
        <w:rPr>
          <w:rFonts w:cs="Times New Roman" w:ascii="Times New Roman" w:hAnsi="Times New Roman"/>
          <w:sz w:val="24"/>
          <w:szCs w:val="24"/>
        </w:rPr>
        <w:t>В итоге, Щит Зерцала сквозь Престол. Если в Престоле больше Щит Зерцала – это вы стабилизируетесь, развиваетесь. А если там больше Сил, хотя бы Универсумной Эволюции, или Единых, Единой Эволюции, ну по Эволюциям. А какие должны быть Силы в Уме? Тест на У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ейчас, у вас, метагалактические. М-да… Ума палата. Палата, заходи. Палата, заходи. Единые Силы у вас для Чаши. Для ментальной Чаши. Всеединые – для Веры. Значит, Пробуддические – для Ума. Поэтому не Универсумные Силы</w:t>
      </w:r>
      <w:r>
        <w:rPr>
          <w:rFonts w:cs="Times New Roman" w:ascii="Times New Roman" w:hAnsi="Times New Roman"/>
          <w:b/>
          <w:sz w:val="24"/>
          <w:szCs w:val="24"/>
        </w:rPr>
        <w:t>, а в Престоле Ума содержатся Пробуддические Силы</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на эту систему переходили. Пробуддические Образующие Силы. И Ум пробуждает действие Сил. Но внутри, даже Престола, есть ядро Ума. Или вокруг Престола. То есть, Ядро Ума, независимо от Престола. Она – центровка Ума. То есть, Престол может плавать, где хочет, а Ядро Ума – центровка Сферы. </w:t>
      </w:r>
    </w:p>
    <w:p>
      <w:pPr>
        <w:pStyle w:val="Style18"/>
        <w:ind w:firstLine="708"/>
        <w:jc w:val="both"/>
        <w:rPr/>
      </w:pPr>
      <w:r>
        <w:rPr>
          <w:rFonts w:cs="Times New Roman" w:ascii="Times New Roman" w:hAnsi="Times New Roman"/>
          <w:sz w:val="24"/>
          <w:szCs w:val="24"/>
        </w:rPr>
        <w:t xml:space="preserve">Сфера имеет 64-ре оболочки, и </w:t>
      </w:r>
      <w:r>
        <w:rPr>
          <w:rFonts w:cs="Times New Roman" w:ascii="Times New Roman" w:hAnsi="Times New Roman"/>
          <w:b/>
          <w:sz w:val="24"/>
          <w:szCs w:val="24"/>
        </w:rPr>
        <w:t>Сфера отражает</w:t>
      </w:r>
      <w:r>
        <w:rPr>
          <w:rFonts w:cs="Times New Roman" w:ascii="Times New Roman" w:hAnsi="Times New Roman"/>
          <w:sz w:val="24"/>
          <w:szCs w:val="24"/>
        </w:rPr>
        <w:t xml:space="preserve">, такая хитрость, </w:t>
      </w:r>
      <w:r>
        <w:rPr>
          <w:rFonts w:cs="Times New Roman" w:ascii="Times New Roman" w:hAnsi="Times New Roman"/>
          <w:b/>
          <w:sz w:val="24"/>
          <w:szCs w:val="24"/>
        </w:rPr>
        <w:t>Универсальную Материю</w:t>
      </w:r>
      <w:r>
        <w:rPr>
          <w:rFonts w:cs="Times New Roman" w:ascii="Times New Roman" w:hAnsi="Times New Roman"/>
          <w:sz w:val="24"/>
          <w:szCs w:val="24"/>
        </w:rPr>
        <w:t xml:space="preserve">, сокращенно, УМ, каждой части. В первую очеред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аждая часть может действовать умно или дурно? Это всё зависит от Ум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оболочка, буквально, концентрируется на, извините, умственных способностях каждой части, так корректно будет. При этом при очень-очень развитой части, сейчас пока ещё это редко встретишь, но бывает, в Уме появляется Ядро Ума этой части. Тогда человек этой частью может мгновенно исполнять то, что мы даже осознать не сможем. Ну, это как у Владык. То, что Владыка нам говорит, мы: «О-о-о…». И вот, у Владыки Ядро Ума, а мы: «О-о-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у нас Ум. К этому Ядру тянется. Понимаете, вот связка такая. И при очень развитой части </w:t>
      </w:r>
      <w:r>
        <w:rPr>
          <w:rFonts w:cs="Times New Roman" w:ascii="Times New Roman" w:hAnsi="Times New Roman"/>
          <w:b/>
          <w:sz w:val="24"/>
          <w:szCs w:val="24"/>
        </w:rPr>
        <w:t>задача Ума – выработать Ядро Ума максимально эффективно и работоспособность, и дееспособную глубину части. Причем, в любом многообразии материи.</w:t>
      </w:r>
      <w:r>
        <w:rPr>
          <w:rFonts w:cs="Times New Roman" w:ascii="Times New Roman" w:hAnsi="Times New Roman"/>
          <w:sz w:val="24"/>
          <w:szCs w:val="24"/>
        </w:rPr>
        <w:t xml:space="preserve"> То есть </w:t>
      </w:r>
      <w:r>
        <w:rPr>
          <w:rFonts w:cs="Times New Roman" w:ascii="Times New Roman" w:hAnsi="Times New Roman"/>
          <w:b/>
          <w:sz w:val="24"/>
          <w:szCs w:val="24"/>
        </w:rPr>
        <w:t>задача Ума – универсализировать любую материю для глубины дееспособности любой части.</w:t>
      </w:r>
      <w:r>
        <w:rPr>
          <w:rFonts w:cs="Times New Roman" w:ascii="Times New Roman" w:hAnsi="Times New Roman"/>
          <w:sz w:val="24"/>
          <w:szCs w:val="24"/>
        </w:rPr>
        <w:t xml:space="preserve"> Для глубины дееспособности синтеза частей. Ум – это не абстракция – я везде умный, а качество возможностей частей, эффективности частей в исполнении любого зада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вы говорите: «Вот, моё Сознание не умеет что-то», можно работать над Сознанием. А можно работать над 14-й оболочкой Ума, развивающую Ум сознательностью. Потому что иногда Сознание не может осознать, потому что Ума Сознанию не хвата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Всё остальное простенько. И этого так хватает, чтобы  работать. Поэтому я сказал: «Это похоже на Чашу, но качественно, на более высоком выражении». У нас прак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одна подсказка, от Ума, на которую мы когда-то вышли. Мы когда-то очень хотели разработать разнообразие частей, что каждые части разные, чтоб их различать. А когда мы вот, столкнулись с Умом, он нам выразил, очень интересный образ, что части отдельных горизонтов должны быть похожи друг на друга, чтоб мы не теряли взаимосвязь между соб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если Ум будет по-другому строиться, чем Вера, начнётся дисбаланс. Помните, с чего я начал? Там, Вера и Ум могут между собою не стыковаться. А если у каждой этой части есть своя Чаша: Чаша Синтезобраза, Чаша Веры, Чаша Ума, Чаши не могут не синтезироваться в один Столп Чаш. И уже Ум с Верой и Синтезобразом взаимно связан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была настолько умная мысль, что у нас в своё время, несколько лет назад, просто снялся напряг. Потому что мы всё мучились – почему части похожи друг на друга? Ну, везде Чаша, например. Ну, что-то должно быть более высокое для Ума, чем просто Чаша Синтезобраза. По эффективности Чаши, она должна быть более высокая. Но сама Чаша должна сохраняться и в Хум, и в Уме, чтобы было взаимопроникаемость их возможностей. Знаете, как одна в другую ставится, и в синтезе образуется… каждого человека, полнота, возможности тех же Чаш.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части четвёртого горизонта, фактически, похожи друг на друга. А вот, записанным синтезом на похожую форму, эти части различаются, то есть, тем, какой синтез в них есть. Не по форме, а по содержанию. Когда мы начали обрабатывать эту умную мысль, и даже чуть радоваться ею, Ум нам подкинул… ну, «прикололся», дзен. Какой? Сказал: «Вот, посмотрите, у всех две руки, одно голова, две ноги, а из-за содержания все разны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форма телесная у всех одна. Десять пальцев. Ну, всё остальное – уродство. На руках. С ногами – двадцать. То есть, мы все имеем базовую структуру, одинаковую. Но нет ни одного человека, который одинаково там, по тактилу… по всем остальным. Хотя, количественно, у всех одно. Ну, за исключением мужских, женских признаков. И то, у мужчин и женщин это примерно одно. С учетом пропорциональностей, всех остальных тонкостей. Но это уже тонкости, это уже синте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Ум и сказал, что есть части, которые похожи друг на друга. Но, исходя из синтеза содержания – совершенно различны. И синтез Ума, как бы это ни похоже было на Чашу Синтезобраза, совершенно иной. И приводит к иным последствиям, чем собственно, Синтезобра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том, самая последняя умная мысль, </w:t>
      </w:r>
      <w:r>
        <w:rPr>
          <w:rFonts w:cs="Times New Roman" w:ascii="Times New Roman" w:hAnsi="Times New Roman"/>
          <w:i/>
          <w:sz w:val="24"/>
          <w:szCs w:val="24"/>
        </w:rPr>
        <w:t>(что-то упало)</w:t>
      </w:r>
      <w:r>
        <w:rPr>
          <w:rFonts w:cs="Times New Roman" w:ascii="Times New Roman" w:hAnsi="Times New Roman"/>
          <w:sz w:val="24"/>
          <w:szCs w:val="24"/>
        </w:rPr>
        <w:t xml:space="preserve"> да, полка валится. Что-то там провалилось подо мной. Самая последняя умная мысль, которую он сказал, он сказал просто: «Человек нервной системой способен усваивать семь бит информации. Ну, пускай, восемь. Поэтому восемь, примерно однотипных форм, примерно, потому что, допустим, Тело и Столп уже не совпадают, мы примерно запомним. А вот, 32 разных, у большинства, это у 99% чела вызовет проблем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ам так Ум подвёл резюме. Поэтому не мучайтесь одинаковостью форм. Мучайтесь разным содержательным Синтезом. Все услыша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и всё. И так будет легче. Я забыл сказать, что </w:t>
      </w:r>
      <w:r>
        <w:rPr>
          <w:rFonts w:cs="Times New Roman" w:ascii="Times New Roman" w:hAnsi="Times New Roman"/>
          <w:b/>
          <w:sz w:val="24"/>
          <w:szCs w:val="24"/>
        </w:rPr>
        <w:t>в Чаше, естественно стоит Тело Ума</w:t>
      </w:r>
      <w:r>
        <w:rPr>
          <w:rFonts w:cs="Times New Roman" w:ascii="Times New Roman" w:hAnsi="Times New Roman"/>
          <w:sz w:val="24"/>
          <w:szCs w:val="24"/>
        </w:rPr>
        <w:t xml:space="preserve">. Только мы не будем его называть Синтезобразом. Мы будем его называть Тело Ума. Ну, я думаю, Хум вы сложите. Это поня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актика. Умные мысли вслух. Действу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ПРАКТИКА 4</w:t>
      </w:r>
      <w:r>
        <w:rPr>
          <w:rFonts w:eastAsia="Arial Unicode MS"/>
          <w:b/>
          <w:i/>
        </w:rPr>
        <w:t xml:space="preserve"> ПЕРВОСТЯЖАНИЕ</w:t>
      </w:r>
    </w:p>
    <w:p>
      <w:pPr>
        <w:pStyle w:val="Normal"/>
        <w:jc w:val="both"/>
        <w:rPr>
          <w:rFonts w:eastAsia="Arial Unicode MS"/>
          <w:b/>
          <w:b/>
          <w:i/>
          <w:i/>
        </w:rPr>
      </w:pPr>
      <w:r>
        <w:rPr>
          <w:rFonts w:eastAsia="Arial Unicode MS"/>
          <w:b/>
          <w:i/>
        </w:rPr>
      </w:r>
    </w:p>
    <w:p>
      <w:pPr>
        <w:pStyle w:val="Normal"/>
        <w:jc w:val="center"/>
        <w:rPr>
          <w:rFonts w:eastAsia="Arial Unicode MS"/>
          <w:b/>
          <w:b/>
          <w:i/>
          <w:i/>
        </w:rPr>
      </w:pPr>
      <w:r>
        <w:rPr>
          <w:rFonts w:eastAsia="Arial Unicode MS"/>
          <w:b/>
          <w:i/>
        </w:rPr>
        <w:t>Стяжание нового выражения Ума 20-го Изначально Вышестоящего Проявления.</w:t>
      </w:r>
    </w:p>
    <w:p>
      <w:pPr>
        <w:pStyle w:val="Normal"/>
        <w:jc w:val="center"/>
        <w:rPr>
          <w:rFonts w:eastAsia="Arial Unicode MS"/>
          <w:b/>
          <w:b/>
          <w:i/>
          <w:i/>
        </w:rPr>
      </w:pPr>
      <w:r>
        <w:rPr>
          <w:rFonts w:eastAsia="Arial Unicode MS"/>
          <w:b/>
          <w:i/>
        </w:rPr>
        <w:t>Стяжание Шара-сферы Ума с однородным объёмом Синтеза.</w:t>
      </w:r>
    </w:p>
    <w:p>
      <w:pPr>
        <w:pStyle w:val="Normal"/>
        <w:jc w:val="center"/>
        <w:rPr>
          <w:rFonts w:eastAsia="Arial Unicode MS"/>
          <w:b/>
          <w:b/>
          <w:i/>
          <w:i/>
        </w:rPr>
      </w:pPr>
      <w:r>
        <w:rPr>
          <w:rFonts w:eastAsia="Arial Unicode MS"/>
          <w:b/>
          <w:i/>
        </w:rPr>
        <w:t>Стяжание и насыщение Чаши Ума Синтезом Изначально Вышестоящего Отца.</w:t>
      </w:r>
    </w:p>
    <w:p>
      <w:pPr>
        <w:pStyle w:val="Normal"/>
        <w:jc w:val="center"/>
        <w:rPr>
          <w:rFonts w:eastAsia="Arial Unicode MS"/>
          <w:b/>
          <w:b/>
          <w:i/>
          <w:i/>
        </w:rPr>
      </w:pPr>
      <w:r>
        <w:rPr>
          <w:rFonts w:eastAsia="Arial Unicode MS"/>
          <w:b/>
          <w:i/>
        </w:rPr>
        <w:t>Стяжание 64-х Оболочек Ума, Тела Ума.</w:t>
      </w:r>
    </w:p>
    <w:p>
      <w:pPr>
        <w:pStyle w:val="Normal"/>
        <w:jc w:val="both"/>
        <w:rPr>
          <w:rFonts w:eastAsia="Arial Unicode MS" w:cs="Arial Unicode MS"/>
          <w:b/>
          <w:b/>
          <w:i/>
          <w:i/>
        </w:rPr>
      </w:pPr>
      <w:r>
        <w:rPr>
          <w:rFonts w:eastAsia="Arial Unicode MS" w:cs="Arial Unicode MS"/>
          <w:b/>
          <w:i/>
        </w:rPr>
      </w:r>
    </w:p>
    <w:p>
      <w:pPr>
        <w:pStyle w:val="Normal"/>
        <w:ind w:firstLine="708"/>
        <w:jc w:val="both"/>
        <w:rPr>
          <w:i/>
          <w:i/>
        </w:rPr>
      </w:pPr>
      <w:r>
        <w:rPr>
          <w:i/>
        </w:rPr>
        <w:t>Мы возжигаемся всем Синтезом каждого из нас.</w:t>
      </w:r>
    </w:p>
    <w:p>
      <w:pPr>
        <w:pStyle w:val="Normal"/>
        <w:ind w:firstLine="708"/>
        <w:jc w:val="both"/>
        <w:rPr>
          <w:i/>
          <w:i/>
        </w:rPr>
      </w:pPr>
      <w:r>
        <w:rPr>
          <w:i/>
        </w:rPr>
        <w:t xml:space="preserve">Синтезируемся с Изначально Вышестоящими Владыками Кут Хуми Фаинь, переходим в зал Ипостаси Синтеза ИДИВО 96-ти изначально-вышестояще проявленно явленно. </w:t>
      </w:r>
    </w:p>
    <w:p>
      <w:pPr>
        <w:pStyle w:val="Normal"/>
        <w:ind w:firstLine="708"/>
        <w:jc w:val="both"/>
        <w:rPr/>
      </w:pPr>
      <w:r>
        <w:rPr>
          <w:i/>
        </w:rPr>
        <w:t>Синтезируемся с Хум Изначально Вышестоящих Владык Кут Хуми Фаинь, становясь в зале, стяжаем Изначально Вышестоящий Огонь Синтеза Изначально Вышестоящего Отца, прося преобразить каждого из нас и синтез нас на стяжание нового выражения Ума физически собою с новым явлением его возможностей глубины, полноты и внутренней разработанности каждым из нас.</w:t>
      </w:r>
    </w:p>
    <w:p>
      <w:pPr>
        <w:pStyle w:val="Normal"/>
        <w:ind w:firstLine="708"/>
        <w:jc w:val="both"/>
        <w:rPr/>
      </w:pPr>
      <w:r>
        <w:rPr>
          <w:i/>
        </w:rPr>
        <w:t xml:space="preserve">Некоторые Форму забыли одеть, я не сказал: «Одели форму», и забыли. В Форме Чело Изначально Вышестоящего Синтеза, такая специальная форма. </w:t>
      </w:r>
    </w:p>
    <w:p>
      <w:pPr>
        <w:pStyle w:val="Normal"/>
        <w:ind w:firstLine="708"/>
        <w:jc w:val="both"/>
        <w:rPr>
          <w:i/>
          <w:i/>
        </w:rPr>
      </w:pPr>
      <w:r>
        <w:rPr>
          <w:i/>
        </w:rPr>
        <w:t xml:space="preserve">И, возжигаясь Изначально Вышестоящим Огнём Синтеза Изначально Вышестоящего Отца преображаясь им… (что-то упало в зале) </w:t>
      </w:r>
    </w:p>
    <w:p>
      <w:pPr>
        <w:pStyle w:val="Normal"/>
        <w:ind w:firstLine="708"/>
        <w:jc w:val="both"/>
        <w:rPr>
          <w:i/>
          <w:i/>
        </w:rPr>
      </w:pPr>
      <w:r>
        <w:rPr>
          <w:i/>
        </w:rPr>
        <w:t xml:space="preserve">Старый Ум упал, нормально. </w:t>
      </w:r>
    </w:p>
    <w:p>
      <w:pPr>
        <w:pStyle w:val="Normal"/>
        <w:ind w:firstLine="708"/>
        <w:jc w:val="both"/>
        <w:rPr/>
      </w:pPr>
      <w:r>
        <w:rPr>
          <w:i/>
        </w:rPr>
        <w:t xml:space="preserve">Мы синтезируемся с Изначально Вышестоящим Отцом, переходим в зал Изначально Вышестоящего Отца 128-ми изначально-вышестояще проявленно явленно. </w:t>
      </w:r>
    </w:p>
    <w:p>
      <w:pPr>
        <w:pStyle w:val="Normal"/>
        <w:ind w:firstLine="708"/>
        <w:jc w:val="both"/>
        <w:rPr/>
      </w:pPr>
      <w:r>
        <w:rPr>
          <w:i/>
        </w:rPr>
        <w:t xml:space="preserve">Становимся пред Изначально Вышестоящим Отцом в Форме Чело Изначально Вышестоящего Синтеза. Синтезируемся с Хум Изначально Вышестоящего Отца, стяжаем Изначально Вышестоящий Синтез Ума Изначально Вышестоящего Отца 20-ти изначально-вышестояще проявленно явленно каждому из нас, и возжигаемся им. </w:t>
      </w:r>
    </w:p>
    <w:p>
      <w:pPr>
        <w:pStyle w:val="Normal"/>
        <w:ind w:firstLine="708"/>
        <w:jc w:val="both"/>
        <w:rPr/>
      </w:pPr>
      <w:r>
        <w:rPr>
          <w:i/>
        </w:rPr>
        <w:t xml:space="preserve">Мы синтезируемся с Изначально Вышестоящим Отцом и </w:t>
      </w:r>
      <w:r>
        <w:rPr>
          <w:b/>
          <w:i/>
        </w:rPr>
        <w:t>стяжаем Шар-сферу Ума с однородным объёмом Синтеза Ума каждому из нас шаром.</w:t>
      </w:r>
    </w:p>
    <w:p>
      <w:pPr>
        <w:pStyle w:val="Normal"/>
        <w:ind w:firstLine="708"/>
        <w:jc w:val="both"/>
        <w:rPr/>
      </w:pPr>
      <w:r>
        <w:rPr>
          <w:i/>
        </w:rPr>
        <w:t>Синтезируемся с Изначально Вышестоящим Отцом, стяжаем Ядро Ума в центре Шара однородного Синтеза Ума.</w:t>
      </w:r>
    </w:p>
    <w:p>
      <w:pPr>
        <w:pStyle w:val="Normal"/>
        <w:ind w:firstLine="708"/>
        <w:jc w:val="both"/>
        <w:rPr/>
      </w:pPr>
      <w:r>
        <w:rPr>
          <w:i/>
        </w:rPr>
        <w:t xml:space="preserve">Синтезируемся с Изначально Вышестоящим Отцом, стяжаем 64-ре Оболочки Ума, стяжая сгустки Синтеза Ума внутри Шара Ума каждого из нас, в различных состояниях: облачного Синтеза на одну тему, глубоко разработанного Синтеза концентрированного сгустка синтеза нас, концентрацию какой-то выразимости. В любом разнообразии сгустка: от облака до максимальной концентрации какой-то точки сияющей. </w:t>
      </w:r>
    </w:p>
    <w:p>
      <w:pPr>
        <w:pStyle w:val="Normal"/>
        <w:ind w:firstLine="708"/>
        <w:jc w:val="both"/>
        <w:rPr/>
      </w:pPr>
      <w:r>
        <w:rPr>
          <w:i/>
        </w:rPr>
        <w:t xml:space="preserve">В этом разнообразии Синтеза мы стяжаем Чашу Ума Изначально Вышестоящего Отца в максимально тонкой возможной для нас выразимости 64-х Оболочек ею, с ячейками в каждой из 64-х Оболочек. И Чаша чётко стоит до экватора Ума, Шара Ума. Не ниже и не выше, вся южная полусфера. </w:t>
      </w:r>
    </w:p>
    <w:p>
      <w:pPr>
        <w:pStyle w:val="Normal"/>
        <w:ind w:firstLine="708"/>
        <w:jc w:val="both"/>
        <w:rPr/>
      </w:pPr>
      <w:r>
        <w:rPr>
          <w:i/>
        </w:rPr>
        <w:t xml:space="preserve">И весь Синтез всего Шара, который мы стяжали у Изначально Вышестоящего Отца, все сгустки Синтеза мы компактифицируем, уплотняем в Чашу из целого объёма Шара, сводя в половинчатый объём Чаши. Таким образом, компактифицируя и усиляя Ум каждого из нас. </w:t>
      </w:r>
    </w:p>
    <w:p>
      <w:pPr>
        <w:pStyle w:val="Normal"/>
        <w:ind w:firstLine="708"/>
        <w:jc w:val="both"/>
        <w:rPr/>
      </w:pPr>
      <w:r>
        <w:rPr>
          <w:i/>
        </w:rPr>
        <w:t xml:space="preserve">И в этой компактификации стяжаем Престол Ума, насыщенный соответствующими Силами развития 21-го Изначально Вышестоящего Проявления – Зерцально-образующие Силы. И, возжигаясь Престолом, утверждая компактификацию синтеза из Шара в Чашу каждого из нас. </w:t>
      </w:r>
    </w:p>
    <w:p>
      <w:pPr>
        <w:pStyle w:val="Normal"/>
        <w:ind w:firstLine="708"/>
        <w:jc w:val="both"/>
        <w:rPr>
          <w:i/>
          <w:i/>
        </w:rPr>
      </w:pPr>
      <w:r>
        <w:rPr>
          <w:i/>
        </w:rPr>
        <w:t xml:space="preserve">И, синтезируясь с Изначально Вышестоящим Отцом, стяжаем Тело Ума в сгустке Синтеза Чаши каждого из нас, где ядро Ума, в центре сферы, чётко фиксируется в голове, тело Ума каждого из нас. Тело Ума, несущего Синтезобраз Ума каждого из нас. </w:t>
      </w:r>
    </w:p>
    <w:p>
      <w:pPr>
        <w:pStyle w:val="Normal"/>
        <w:ind w:firstLine="708"/>
        <w:jc w:val="both"/>
        <w:rPr>
          <w:b/>
          <w:b/>
          <w:i/>
          <w:i/>
        </w:rPr>
      </w:pPr>
      <w:r>
        <w:rPr>
          <w:i/>
        </w:rPr>
        <w:t>И, синтезируясь с Изначально Вышестоящим Отцом, стяжаем Искры Синтеза, Точки Синтеза, Ядра Синтеза в насыщении Тела Ума, именно Точки, Искры, Ядра, можно и другие компактифицированные мелкие, одиночные выражения, как россыпь ядер, россыпь искр. Если в Чаше сгустки Синтеза, то в Теле Ума – Искры, Точки, Ядра и иная россыпь синтеза по возможностям, вспыхивая им.</w:t>
      </w:r>
    </w:p>
    <w:p>
      <w:pPr>
        <w:pStyle w:val="Normal"/>
        <w:ind w:firstLine="708"/>
        <w:jc w:val="both"/>
        <w:rPr/>
      </w:pPr>
      <w:r>
        <w:rPr>
          <w:i/>
        </w:rPr>
        <w:t xml:space="preserve">И, синтезируясь с Изначально Вышестоящим Отцом, стяжаем Искры, Сгустки и Ядра Синтезов в каждую из 64-х Оболочек Ума для компактификации и роста Ума каждой из 64-х частей, и возжигаясь им. </w:t>
      </w:r>
    </w:p>
    <w:p>
      <w:pPr>
        <w:pStyle w:val="Normal"/>
        <w:ind w:firstLine="708"/>
        <w:jc w:val="both"/>
        <w:rPr>
          <w:b/>
          <w:b/>
          <w:i/>
          <w:i/>
        </w:rPr>
      </w:pPr>
      <w:r>
        <w:rPr>
          <w:i/>
        </w:rPr>
        <w:t>И в синтезе всего стяжённого и возожженного стяжаем глубину синтезного Познания Ума каждого из нас, как главного его процесса явления. И, возжигаясь всем синтезом своим,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явление нового Ума физически собою.</w:t>
      </w:r>
    </w:p>
    <w:p>
      <w:pPr>
        <w:pStyle w:val="Normal"/>
        <w:ind w:firstLine="708"/>
        <w:jc w:val="both"/>
        <w:rPr>
          <w:i/>
          <w:i/>
        </w:rPr>
      </w:pPr>
      <w:r>
        <w:rPr>
          <w:i/>
        </w:rPr>
        <w:t xml:space="preserve">И в этом огне мы благодарим Изначально Вышестоящего Отца, Изначально Вышестоящих Владык Кут Хуми Фаинь. </w:t>
      </w:r>
    </w:p>
    <w:p>
      <w:pPr>
        <w:pStyle w:val="Normal"/>
        <w:ind w:firstLine="708"/>
        <w:jc w:val="both"/>
        <w:rPr>
          <w:i/>
          <w:i/>
        </w:rPr>
      </w:pPr>
      <w:r>
        <w:rPr>
          <w:i/>
        </w:rPr>
        <w:t xml:space="preserve">Возвращаемся в физическое присутствие, развёртывая Ум собою. </w:t>
      </w:r>
    </w:p>
    <w:p>
      <w:pPr>
        <w:pStyle w:val="Normal"/>
        <w:ind w:firstLine="708"/>
        <w:jc w:val="both"/>
        <w:rPr/>
      </w:pPr>
      <w:r>
        <w:rPr>
          <w:i/>
        </w:rPr>
        <w:t xml:space="preserve">И эманируем всё стяженное и возожёное в ИДИВО, в ДИВО 94-го Проявления Новосибирск с филиалами, во все ДИВО и филиалы участников данной практики и ИДИВО каждого. </w:t>
      </w:r>
    </w:p>
    <w:p>
      <w:pPr>
        <w:pStyle w:val="Normal"/>
        <w:ind w:firstLine="708"/>
        <w:jc w:val="both"/>
        <w:rPr/>
      </w:pPr>
      <w:r>
        <w:rPr>
          <w:i/>
        </w:rPr>
        <w:t xml:space="preserve">И, возжигаясь этим, преображаясь этим, выходим из практики. </w:t>
      </w:r>
    </w:p>
    <w:p>
      <w:pPr>
        <w:pStyle w:val="Normal"/>
        <w:ind w:firstLine="708"/>
        <w:jc w:val="both"/>
        <w:rPr>
          <w:i/>
          <w:i/>
        </w:rPr>
      </w:pPr>
      <w:r>
        <w:rPr>
          <w:i/>
        </w:rPr>
        <w:t xml:space="preserve">Аминь.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Комментарий после практики</w:t>
      </w:r>
    </w:p>
    <w:p>
      <w:pPr>
        <w:pStyle w:val="Normal"/>
        <w:jc w:val="center"/>
        <w:rPr>
          <w:b/>
          <w:b/>
        </w:rPr>
      </w:pPr>
      <w:r>
        <w:rPr>
          <w:b/>
        </w:rPr>
      </w:r>
    </w:p>
    <w:p>
      <w:pPr>
        <w:pStyle w:val="Normal"/>
        <w:ind w:firstLine="708"/>
        <w:jc w:val="both"/>
        <w:rPr>
          <w:b/>
          <w:b/>
        </w:rPr>
      </w:pPr>
      <w:r>
        <w:rPr>
          <w:b/>
        </w:rPr>
        <w:t xml:space="preserve">Мы стяжали новое выражение Ума, насыщенного не Огнём, а Синтезом. </w:t>
      </w:r>
    </w:p>
    <w:p>
      <w:pPr>
        <w:pStyle w:val="Normal"/>
        <w:ind w:firstLine="708"/>
        <w:jc w:val="both"/>
        <w:rPr/>
      </w:pPr>
      <w:r>
        <w:rPr/>
        <w:t xml:space="preserve">Это может вызвать перестройку головного мозга у вас, если вы чувствительны, вы это могли уже прочувствовать в голове. Поэтому не смущайтесь, если что-то чувствуете в голове, это более высокое и разработанное выражение Ума, чем до этого мы имели во всех предыдущих двадцатых синтезах с учётом всего последнего, что мы наработали. Так что ночью вас на него переподготовят, а завтра мы будем разрабатывать дальше. </w:t>
      </w:r>
    </w:p>
    <w:p>
      <w:pPr>
        <w:pStyle w:val="Normal"/>
        <w:ind w:firstLine="708"/>
        <w:jc w:val="both"/>
        <w:rPr>
          <w:i/>
          <w:i/>
        </w:rPr>
      </w:pPr>
      <w:r>
        <w:rPr/>
        <w:t>На сегодня всё, всем спасибо за внимание. До свид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tabs>
          <w:tab w:val="clear" w:pos="708"/>
          <w:tab w:val="left" w:pos="2133" w:leader="none"/>
        </w:tabs>
        <w:jc w:val="both"/>
        <w:rPr>
          <w:rFonts w:ascii="Times New Roman" w:hAnsi="Times New Roman" w:cs="Times New Roman"/>
          <w:b/>
          <w:b/>
          <w:sz w:val="24"/>
          <w:szCs w:val="24"/>
        </w:rPr>
      </w:pPr>
      <w:r>
        <w:rPr>
          <w:rFonts w:cs="Times New Roman" w:ascii="Times New Roman" w:hAnsi="Times New Roman"/>
          <w:b/>
          <w:sz w:val="24"/>
          <w:szCs w:val="24"/>
        </w:rPr>
        <w:t>День 2, часть 1</w:t>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продолжаем 20-й Изначально Вышестоящий Синтез. Продолжаем наше восхождение, реализацию и разработку явления Изначально Вышестоящего Твор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Вопросы ночной подготов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Работа с Изначально Вышестоящим Творцом</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Первый материал – это наша ночная подготовка. То, что у нас ночью шла переподготовка у Творца, там, в общем-то, мало что есть сказать, потому что больше нам непонятно, чем понятно.  Вот когда там</w:t>
      </w:r>
      <w:r>
        <w:rPr>
          <w:rFonts w:cs="Times New Roman" w:ascii="Times New Roman" w:hAnsi="Times New Roman"/>
          <w:i/>
          <w:sz w:val="24"/>
          <w:szCs w:val="24"/>
        </w:rPr>
        <w:t xml:space="preserve"> </w:t>
      </w:r>
      <w:r>
        <w:rPr>
          <w:rFonts w:cs="Times New Roman" w:ascii="Times New Roman" w:hAnsi="Times New Roman"/>
          <w:sz w:val="24"/>
          <w:szCs w:val="24"/>
        </w:rPr>
        <w:t xml:space="preserve">стоишь на ночной подготовке, там очень много непонятного. Почему? Во-первых, мы это делаем с Универсума и под фиксацией физики Универсума. Ну и ты не привык так видеть, потому что физика Универсума. Обратите внимание. У вас могли поменяться реакции, потому что на вышестоящем курсе вас точно ставят с точки зрения физики Универсума. Не вообще среды, не вообще выхода, а вот физики. Раньше мы стояли с точки зрения физики Метагалактики. И взгляд на то, что мы делаем у Творца с физики Универсума, он как бы иной. Понятно, что-то  там происходит, а связать это очень сложно. Поэтому у нас начинается такая творческая сдвижка: как перестроиться на восприятие Универсумом, а не восприятие Метагалактикой. То есть воспринимать Метагалактикой по всем проявлениям мы научились, а воспринимать Универсумом, грубо говоря, мы только начинаем учиться. При этом мы стояли в Универсуме, мы разрабатывали его, всё. Но одно дело учиться входить, а другое дело встать и учиться бы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акцент был чтобы  – первый акцент – это встать и учиться быть. Тут нечего сказать, просто акцент, что встать и учиться быть. И вот здесь надо заложить, что любые практики, любые темы, которые вы будете вести сами индивидуально, коллективно, для себя – надо стараться встать на физику Универсума, быть и идти. Вчера у нас была такая практика, первая, когда мы встали вначале на физику Единого, а потом стяжали чашу. Ну это чисто для стяжания чаши, для развития, а вот если индивидуальная подготовка или подготовка с чело – надо учиться встать на физику Универсума, вот прямо сознательно встать на физику Универсума, а потом что-то делать. Такая подсказка. Тогда вы Универсум наработаете легче и больш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когда вы говорите: вот я делаю практику с точки зрения Универсума – это не срабатывает. То есть вот представьте, что давление на вас выросло в 64 раза – 64 атмосферы. Достаточно сказать, что в дайвинге на 10 атмосфер погружаются и всё. Плюс – минус. А у вас на 64. И вы в голове говорите: делаю Универсумом, давление – раз! Ты, конечно, делаешь Универсумом только потому, что он на тебя давит, но ты не в нём. Поэтому единственное наше спасение – это встать на физику Универсума, включиться в универсумные взаимоотношения обмена. Ты эманируешь в Универсум, Универсум впитывается в тебя. То есть включить эманации огня. Встали на физику, отэманировали огонь, он впитался в вас. Знаете такое – взял вас за жабры, если учесть, что это стихия воды, условно. Жабр, понятно, нет, но взял, впитался в вас. И вот когда он впитался в вас, вы можете начинать практику, ну там, какое-то действие. Тогда вы быстрее перестроитесь на Универсум. А так мы стоим у Творца, с Творцом какая-то работа идёт, а восприятия особо нет Универсум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 три момента выщелкнуть мож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самое такое интересное. Вам не хватает всем творчества. То есть Творец – это не только когда он с вами работает, а когда он направляет ваш потенциал на что-то. А Творцу нужен потенциал какой? Творческий. Не разработанный, не реализованный, отсутствующий и нет желания. Есть желание, чтобы со мной всё делали. Называется: повесьте меня на творчество, примерно так. И нет такого внутреннего желания что-то реализовать самому. Я не знаю, насколько это хорошо или плохо, на будущее: если вы пожелаете пойти к Творцу и что-то делать, у вас должен быть такой творческий заряд. Вы должны знать что-то, что вы хотите делать. Тогда есть смысл работать с Творцом. Если у вас нет творческого заряда на какую-то реализацию, на какое-то исполнение, на какое-то преображение, смысл ходить к Творцу отсутствует. Это первая подсказка. То есть у нас настолько он был мизерный, не с точки зрения Универсума, вообще, а по потенциалу, что, вобщем-то, если б не учёба Синтеза, смысла стоять там было бы… Он бы сказал: ну к Теургу, ну к Ману, причём ближе к Ману, и в жизнь – разрабатываться. Вот примерно наше состоя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чёркиваю – это не в плане, что группа там не смогла или что-то такое. У большинства  – вот у нас начинается эпоха творчества – а творческий потенциал, такой заряд не разработан. Есть несколько человек, у которых разработан, но вам осталось поднять эти акценты. То есть когда вы что-то творите, творчество вы должны осмыслять больше. А у некоторых: вот, я творческий человек, оно само прёт. У Творца «само прёт» не проходит: цель, задача, перспектива. Даже если само прёт: цель, задача, перспектива, то есть в какое русло вы его встраиваете. У некоторых творческих, которые стояли вроде бы там, эманировали твоорчество, не было русла, куда. Была общая цель – ну, хочу, но вот так. А нужно конкретней. То есть конкретика творчества и потенциал творчества. Вещи простые, но их надо запомнить. Запомнить. У большинства, к сожалению, у нас нет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й момент – Творец работал с ментальностью. С нашей ментальностью. Здесь другая проблема. В принципе, я увидел, что разработанность ментала присутствует, даже так на удивление, без обид, на удивление, потому что с точки зрения Творца обычн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Мы больше плаваем, чем у нас есть творчества. Но когда с нами работали – отсутствует взаимопроникновение между сферами мысли. Для нас на физике присутствует, для уровня Творца – отсутствует. Грубо говоря, логика с трудом связывается с ассоциатикой: 4-5. У нас это продолжает быть ассоциативным или логическим. Мы сказали это совместить. Но то, что мы сказали – оно как-то особо не совмещается. Ну, я самый большой конфликт – это ещё наш межполушарный конфликт. А у Творца в новой эпохе межполушарных конфликтов нет. Он сразу общается с нами цельным полушарием. Причём, творчество новой эпохи Метагалактики двуполушарное, ни право, ни лево. А у нас: то ассоциации, то логика. Творец нам даёт двуполушарные задачи, а мы начинаем бегат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Маятник внутри: логика – ассоциация. И ни там, ни там не получается. В итоге нам надо научиться разные сферы мысли связывать между собой и акцентировать взгляд на двуполушарность. Причём мы это говорим  многие годы, но сейчас уже это конкретно стало на нас. И Творец по-другому с нами работать и общаться больше не буд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итоге, даже если он будет давать вам в перспективе творческое задание, он будет давать двуполушарно. Активируя, допустим, знания логики, вы будете брать до 50%. Не выше 50%, а до 50%. 30-40% в лучшем случае. Активируя образное: там сейчас представлю, тоже 30-40%. И пока вы не проникнетесь цельностью, дальше 50%  к 100%  вы вообще не пойдёте. А значит, творчество, настоящее творчество от Творца вы реализовывать не сможете. Вот это второй акцент, который я заметил, который Творец подтвердил и сказал: да, это есть, разрабатывайтесь. Так и сказал: разрабатывайтесь. Понятно, что мы в разработке, у нас это знание есть, кто-то это делает. Я не регистрировал: такие вещи – это задача Отца, но вот разрабатываться дальш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ретье. То есть творческий потенциал, цельное мышление с проникновенностью всех сфер мысли между собой, такая задача. У нас нет практик Дхьяны или Медитации или Совершенства мысли, так по-новому, взаимопроникновенности сфер мысли между собой. У нас это в Синтезе-то есть, у нас с вами в разработке головы нет. Мы не пытаемся мысль формальную сделать ассоциативной, а мысль ассоциативную сделать логической, а мысль образную раскрутить как мыслеформу. При этом чаша – 4-й горизонт. Иногда так это: а зачем вам Чаша? Если нет мыслей, которые туда запишутся. Или если они малы. Намёк понятен? Некоторые просто пытаются раскрутить большую чашу, а зачем? А мысли при этом… А чаша при этом… И зачем таскать такую громадину? Понятно. То есть к чему?  С чашей вы наработали тематику практик и объёмов больше, чем с мыслями. А чаша зачем? Чтобы развивать и разрабатывать мысли. Взяли вы большую чашу, а дальше что? Разрабатывайтесь. И мысль должна ориентироваться не сама на себя, а на двуполушарное мышление. Вот это тренд новой эпохи, хитрость новой эпохи, как хотите называйте. Сфера мысли вроде бы работает силой мысли, но наша привычка акцента или на правом, или на левом полушарии – здесь и те, и те находятся – не позволяет сложить мысль новой эпохи. Понимаете? Словами это сложно передать. Мысль должна складываться двуполушарная. Понимаете? Мифологическая мысль – двуполушарная, а не мифы образные. Тотемная мысль двуполушарная, не поклонение и раболепие. Поклонение – логическое, ну выгода, раболепие – образное. Ну, естественно, есть такое. Естественно. А умение иерархически соподчиняться. Только это не когда я внушаю и объясняю, а  цельность. Понимаете? Иерархическая соподчинённость. У Творца прозвучало: иерархическая солидарность. Когда мы чётко осознаём статусы и посвящения: выше – ниже, но при этом равны перед Отцом. Вот мы стояли перед Творцом равны. Он включал тотемное мышление и пошла иерархическая солидарность. А у нас сразу… Кто рядом? Раболепие. Хорошо с вами связываться, такая команда. То есть не единство перед Отцом, а вот как мне выгодно быть в этом среди них. Ну, такое подсознание. Понимаете? Что-то типа такого. Ни то, ни другое не тянет даже на корректную мораль новой эпохи, так выразимся. Вот отсутствие цельного взгляда делает вот примерно такие взгляды. Это я у одного заметил. Этого хватило. То есть ну так чтоб ярко показ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Вы сейчас сидите внутри, вы это… Оно у вас где-то там сидит, а выходя к Творцу, он вскапывает, и вот где-то такая подсознательная установка, раз вылазит и становится естественной. И ты стоишь так. Один стоял </w:t>
      </w:r>
      <w:r>
        <w:rPr>
          <w:rFonts w:cs="Times New Roman" w:ascii="Times New Roman" w:hAnsi="Times New Roman"/>
          <w:i/>
          <w:sz w:val="24"/>
          <w:szCs w:val="24"/>
        </w:rPr>
        <w:t xml:space="preserve">(неразборчиво) </w:t>
      </w:r>
      <w:r>
        <w:rPr>
          <w:rFonts w:cs="Times New Roman" w:ascii="Times New Roman" w:hAnsi="Times New Roman"/>
          <w:sz w:val="24"/>
          <w:szCs w:val="24"/>
        </w:rPr>
        <w:t xml:space="preserve">нарисовал в ментальности. В принципе, правомерно, ну стоишь аж, ой, в каком проявлении. Творец. И так всю ночь. То есть перейти на новую мысль не можем, оторваться от старого – нет. Вы не думайте, что стоял человек в возрасте. Это была полная… Но это же не общение с Владыкой. Я понимаю, что стойка на Отца, такая, знаете, как у пса на охоте, ну это возможное выражение, но это стойка. Это не выражение Творца, не общение с ним, не разработка возможностей. Примерно показал? То есть мышление – это не когда мысль внутри крутится, а если вы складываете цельное мышление, у вас это формируется в виде позы, в виде состояния, в виде отношения. И это всё исходит из мысли. Вот какая мысль, такое выражение вас внешне. Нам вот это сложно взять. Мы считаем, что мысль, она у нас в голове. Нет. Как только мысль включается  цельно в голове, ваше тело, ваши части, ваше состояние тут же исполняет внешнее выражение. Вы тут же становитесь, если мысль тотальна, и вы не можете ничего с ней сделать, памятником мысли. То есть принимаете ту позу, причём жёсткую, соответствующую жёсткости мысли. Чем жёстче мысль, тем жёстче поза, в которой вы стоите. Один стоял вот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у него спина болела – это его привычка быть по жизни. Я не знаю, что он этим изображает,  я думал, спина болит, а Отец сказал: нет, не болит. А это он на Творца смотрит. И пока Творец не вышиб ему мысль к середине занятия… Оказывается, так можно стоять. Ну Психодинамикой займись. Понимаете? Вот это мысль, которая вызывает состояние позы тела. Ну Психодинамика для чего нам тогда? Чтоб мы могли менять это. То есть мысль настолько стоячая, настолько древняя, настолько устойчивая, что… Понимаете? Поэтому мысль у Творца вызывает внешние реакции и состояния. Цельная мысль однозначно вызывает. Цельная мысль вызывает, что вы выговариваете всё, что у вас внутри. То есть пытаетесь доказать своё, тут же выговариваете, то, что честно, и потом убеждаете, что у вас это есть. Вот это цельная мысль. То есть нам надо учиться овладевать цельной мыслью, чтобы действовать с Творцом. Цельная – это значит двуполушарная. А потом ещё мысли между собой структурировать по сферам. Творческим потенциалом это даст вам великолепную выразимость. Мне сложно сказать, как это делать, потому что в 5-й расе ментал нарабатывался долго, трудно и нудно. То есть в 4-й расе его не было у атлантов. Поэтому то, что мы считаем наработанным менталом в 5-й расе, я бы сказал в 6-й расе, что это просто элементарный базис. Мы с вами знаем, что то, что знали академики французской академии наук 200 лет назад, сейчас знает первоклассник. Примерно то же самое с нами. Когда мы войдём в развитие 6-й расы, всё, что мы с вами знаем даже в Синтезе, это будет знать первоклассник будущей школы. Я понимаю, что есть историчность момента. Нам надо просто нарабатывать потенциа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я так убеждённо? Я не буду заставлять поднимать руки, но Отец протестировал вас, Творец, кто из вас занимается более-менее постоянно практикой Совершенства мысли? По-старому Дхьяной или Медитацией. Так честно, про себя. В основном, ментал чист. Ну, если бы подняли руку, в основном, руки бы не поднялись из зала. Всё. Поэтому я об этом. Да, вы занимаетесь Магнитом, но Магнит – 7, а Совершенство мысли – 4. Значит, Магнит, включает нижестоящее, как часть. Если на 4 у вас мысль отсутствует, то в Магните она будет тоже отсутствовать. Если на ментале у вас мысль элементарная, то и в Магните, даже если вы читаете текст серьёзный, взятый из какой-нибудь серьёзной практики, мысль ваша будет всё равно элементарная. То есть сильные мысли через вас будут проходить вообще. Вы будете пропускать собою огонь только тех мыслей, которые достойны вас. Если ваши мысли элементарные, сложные тексты вы будете пропускать, а впитывать вы будете элементарное. Подобное притягивает подобное. А если учесть, что 7 управляет 4, то намагнитившись, надо что сделать? Развить свою мысль. Намагнитившись корректное слово. Сделав практику Магнита, у вас возникает магнитность как таковая, намагниченность, то есть сила такая реализации огня в матери. Что надо сделать? Развить мысль. Потому что даже сила огня в материи – это Ом, а Ом у нас раскручивался в Хум ментально к 4 горизонту, а это сила мысли. А если учесть, что у нас появилось 64 сферы мысли, а не 32, а вчера даже для проявленного курса мы это стяжали, на вас  это автоматом. Вчера чашу стяжали, там столько же поставили. Извеняйте. Наши 2-3-4 мысли и 64-ре. То есть вывод такой: от Творца мысль, мысль и ещё раз мысль, развивать совершенство. Поэтому попробуйте переключиться дополнительно на развитие мысли. Честно скажу: это очень сложно. Это намного сложнее, чем Магнит. Магнит сам по себе тоже сложен, но мы не увидим сложность Магнита, пока не разовьём глубину и сложность мысли. Поэтому нам кажется, что Магнит проще только потому, что осмыслять его неч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мы делаем Магниты, не осмысляя его, считая, что это проще и не видим всю глубину магнита только потому, что мыслей на это нужных, возможных, организованных нет. В итоге миракль у нас простенький и магнит у нас…  Вообще он сильный, только вообще… по концентрации мысли, да и Синтез у нас на базе нашей мысли. 4 входит в 8, как часть. Нет силы мысли – нет силы синтеза. Почему? Мысль не позволяет. Вот, теперь дошло насколько это серьёзно. И у вас  многих не получается синтез, потому что мысль у вас не двуполушарная, а для синтеза другие мысли не нужны, и не разработанная сферически двуполушарно. В итоге некоторые синтезы, которые идут легко на Синтезах, когда Владыка и Отец дают, они дают двуполушарно и силой мысли. Вы, начиная вроде бы и по тексту делать всё также, у вас это не складывается, потому что вам надо самому выработать такую же силу мысли,  как у Владык. Ну, примерно, понятно, потому что до Владыки мы с вами не дотянемся. Такую же силу мысли, которую вкладывали в этот текст для нас. А если мы такую силу мысли не вырабатываем, то и такая сила синтеза даже в правильном тексте у нас отсутствует. Вы никогда не замечали, когда вы читаете текст какого-нибудь Синтеза, практики, а ощущение, что она формально исполняется. Или ощущение, что она такая какая-то, упростилась. То есть текст сложный, а вы не в такой огонь входите, не в такую глубину входите, она как-то формально звучит.  Почему? Силы мысли нет. Отсюда сила синтеза не включается. Это самое первое, о чём мы должны подумать в этот момент. Поощущаете, увиди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яя тема, связаная с Творцом. Когда вы начали какую-то реализацию Творца своих задач, то есть Творец в конце включил реализацию ваших личных задач. Личные задачи не комментируются, потому что пути господни неисповедимы. Я не могу сказать, что все были такие, там – такие, в принципе достойно звучало, но личные задачи вообще не учитывают координацию Метагалактики. При этом нас фиксировали физикой Универсума. А вся Метагалактика – это один физический выразитель Универсума. Другими словами, даже если вы стоите на Универсуме, ваша Метагалактика должна быть – ваша Метагалактика, я не оговорился – должна быть синтезирована. То есть вы сами в себе должны наработать метагалактич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Любое ваше какое-то начинание по жизни – насколько оно многоприсутственно? Простейший вариант. Ну, у нас Физический мир 8-присутственный. На сколько присутствий Физического мира дотягивает ваше важное большое начинание? Творец с вами в конце, большая вот такая работа, бился над этим. Чтоб вы разрабатывались многоприсутственно, двух, трёхмирово. Вчера, кстати, у Проявленного была очень хорошая тема на Миры. Повторяться не будем. Большинству посмотреть надо, конец первой части, последние полтора часа. Не из-за того, что я рекламирую, просто знаете, бывает, тема удачно сложилась в практике, получилась. А бывает ты:  вот я могу пересказать, сегодня уже не получится. То есть  вчера целый день концентрировался и в конце вылился в хорошую тему. Поэтому она удачно сложилась, посмотрите. У большинства нет ощущения миров, которое я объяснял малышам. Самое простое: физика - Физический мир, физика – Тонкий мир и физика – мир Духа, физика – мир Огня. У вас какое сейчас ощущение физики, какого мира? По привычкам физики энергии, Физического мира, в лучшем случае физики Тонкого, если вы очень напряжётесь, такое есть. А у нас эпоха огня, а мы с вами – служители Дома Отца, значит, нам надо – физика огня. Где? На практике, где-нибудь в Доме, это включается. Мы говорим о творческом потенциале всей жизни. Если вы начнёте  ваши задачи просто делать другим миром, они будут просто по-другому реализовываться. То есть Творец смеялся и говорил: вы обладаете богатством, которым не пользуетесь. Вы пытаетесь сотворить что-то сложное, хотя надо начать с элементарного, брать элементарное, переводить в более высокий мир и оно уже творчески будет реализовываться. Брать элементарное, переводить на синтез-присутственность, и оно уже будет реализовываться. Брать элементарное, переводить на физику Универсумной эволюции с физики Планетарной, где большинство наших творчеств, на физику Метагалактической эволюции и оно уже будет творческим. Брать элементарное, и с физики Метагалактики перейти на физику Универсума, оно вообще будет бешено творческим. То есть сама физика Универсума потребует от вас бешенства творчества в элементарном своей мощью. И мы не учитываем, что этот перевод в более высокое состояние присутствий, эволюций, миров, проявлений – элементарных позиций для нас – это есть тоже творчество, в том плане, что эти более высокие выражения включают на  самое элементарное мощь новых творчеств. Совсем по-другому складыв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пришли на Синтез Творца, 20-й, как включить сюда мощь творчества? Ну, как минимум, перевести с универсумной эволюции на единую, подтянув физику Метагалактики. А если учесть, что здесь вчера мы выяснили Пробуддические силы, поставить 20-ку на 4-й горизонт Пробуддическими силами. Как вы думаете, сам синтез с Творцом будет другим? Если 20-ка будет действовать Пробуддической эволюцией, она же будет пробуждать, а для нас это полное творчество. Вот как элементарное. И вот мы, пытаясь что-то творить, мы не пытаемся иногда что-то творить, нас Творец заставил, треть группы не пыталась вообще творить. Когда вам предложили что-то сделать, вы сказали: да? Ну, типа, делай со мной сам. Не так нагло звучало, но даже намёков не было. Что, надо что-то творить? Да? Ух ты! А можно я постою, посмотрю как  другие? А можно я постою, посмотрю, как другие делают? Вот это позиция трети группы, сидящих здесь. Ну для Творца  – это мягко говоря, за наказанием. Благо, у нас была ночная учёба между синтезами, для него это была детская неожиданность. Знаете такое – ребёнок не в том состоянии. Всё понятно? Вот так в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разработка творческого потенциала, разработка силы двуполушарной мысли во всех сферах и между сферами и разработка даже элементарного творчества в более вышестоящем выражении мира, присутствия, эволюции, проявления, как минимум, с умением элементарно выражать высшим, а высшее выражается элементарным. Вот если эти три показателя мы разработаем, наше творение  и творчество станет намного показательным, намного более эффективным, намного более реализованным. Всё. Ночная учёба. Простенько, но со вкус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вод. Всё остальное с вами Творец разрабатывал ваше творчество, ваше перспективное творение. Это настолько сугубо индивидуальное, настолько ваше личное, что участвовать в этом и не имело смысла, и было нельзя. Вот здесь пути господни неисповедимы, и ты можешь даже своим участием помешать, чем разработать, потому что влияние – оно очень часто мешает, а не помогает. Любое, даже очень высокое и положительное. Поэтому здесь настолько хрупкие вещи, что вот растёшь и растёшь, и там только Отец может с этим… То есть у Отца нет влияния, у Отца есть поддержка. Он знает, как это делать, он видит, что такое творчество и по-своему это делает. Вот такая у нас была ночная учёба. Кроме изучения Синтеза, кроме изучения всего того, что мы вчера получили, кроме разработки наших чаш, в том числе утончённой, которую мы вчера стяжали, кроме разработки всего, всего, всего  остального. Всё. Ночная учёба. Практи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Практика, чтобы закрепить то творчество, которое мы имели с Творцом индивидуальное, внешне физически. То есть по итогам учёбы у Творца, ваше творчество должно перейти из внутреннего, у Творца, во внешнее. То есть вы получили такой заряд какого-то творения, что во внешнее оно перейти не может. Это ни плохо, ни хорошо, это просто всегда. Запомните это. Творец даёт всегда болеше, чем мы способны. Любой Отец, но у любого Отца мы это не особо замечаем, а у Творца заметили. В итоге у нас внутри сейчас потенциал заряженности творением, которым мы занимаемся, которое нам поручил Отец или Владыка, больший, чем его возможности внешне выразиться. В итоге есть такое понятие –  нереализованный талант: внутри заряд есть, а внешне ты его использовать не можешь. Вот примерно сейчас вы можете поощущать это состояние: у вас внутри заряд от Творца богаче на любую тему, что вы с Творцом реализовывались, чем внешнее выражение: эманации, условия, которые к вам подтягиваются, возможности перспективного использования и так далее. Значит, нам надо что сделать? Перевести его из внутреннего акцента на внешний акцент. Тогда он будет тянуться вовне, тогда он будет подтягивать новые условия и складывать вам путь созидания этого. Пока он внутри, путь не складывается, есть ощущение, что вы можете. А когда акцент ушёл вовне, сам путь будет складываться перед вами на эту тему. Вот такая практика. Действу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чем сказал? Маленькое уточнение. Когда вы сами в будущем пройдёте учёбу у Творца ночью, утром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Или в течение дня вы должны будете сделать что-то типа этого. Тот заряд Творца, который нам будет даваться даже индивидуально когда угодно, вы должны запомнить, вы должны сознательно его перевести во внешнее. Смысл в чём? Вышли к Творцу, попросили: Папа, дай мне возможность сотворить это. Папа дал, и это осталось внутри. А потом вы будете ходить и мучаться: почему наружу это выйти не может. То есть вы внутри продумываете, это надо, потенциал есть, а вовне это не реализуется. Чтобы вы поняли, насколько это серьёзно, у нас многие ведущие Синтеза разрабатывают школы лет 8 уже. Внутри способность есть – вовне школы нет. Как пример. Я, правда, не знаю, насколько они могут разработать ту или иную школу, что они заявили, не моя компетенция. Заявили – работайте. Но это то же самое, когда вовне путь школы настоящей не складывается просто. А внутри заряд виден, что она или он может это. Ну, может. Итога нет. У вас то же самое  на разные тем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1"/>
        <w:rPr/>
      </w:pPr>
      <w:r>
        <w:rPr>
          <w:rFonts w:cs="Times New Roman" w:ascii="Times New Roman" w:hAnsi="Times New Roman"/>
          <w:b/>
          <w:i/>
          <w:szCs w:val="24"/>
        </w:rPr>
        <w:t>Практика 5.</w:t>
      </w:r>
    </w:p>
    <w:p>
      <w:pPr>
        <w:pStyle w:val="Body1"/>
        <w:rPr>
          <w:rFonts w:ascii="Times New Roman" w:hAnsi="Times New Roman" w:cs="Times New Roman"/>
          <w:b/>
          <w:b/>
          <w:i/>
          <w:i/>
          <w:szCs w:val="24"/>
        </w:rPr>
      </w:pPr>
      <w:r>
        <w:rPr>
          <w:rFonts w:eastAsia="Times New Roman" w:cs="Times New Roman" w:ascii="Times New Roman" w:hAnsi="Times New Roman"/>
          <w:b/>
          <w:i/>
          <w:szCs w:val="24"/>
        </w:rPr>
        <w:t xml:space="preserve">  </w:t>
      </w:r>
    </w:p>
    <w:p>
      <w:pPr>
        <w:pStyle w:val="Body1"/>
        <w:rPr>
          <w:rFonts w:ascii="Times New Roman" w:hAnsi="Times New Roman" w:cs="Times New Roman"/>
          <w:b/>
          <w:b/>
          <w:i/>
          <w:i/>
          <w:szCs w:val="24"/>
        </w:rPr>
      </w:pPr>
      <w:r>
        <w:rPr>
          <w:rFonts w:cs="Times New Roman" w:ascii="Times New Roman" w:hAnsi="Times New Roman"/>
          <w:b/>
          <w:i/>
          <w:szCs w:val="24"/>
        </w:rPr>
        <w:t xml:space="preserve">Стяжание Возможности внешней реализации внутреннего потенциала Творения каждого. </w:t>
      </w:r>
    </w:p>
    <w:p>
      <w:pPr>
        <w:pStyle w:val="Body1"/>
        <w:jc w:val="center"/>
        <w:rPr>
          <w:rFonts w:ascii="Times New Roman" w:hAnsi="Times New Roman" w:cs="Times New Roman"/>
          <w:b/>
          <w:b/>
          <w:i/>
          <w:i/>
          <w:szCs w:val="24"/>
        </w:rPr>
      </w:pPr>
      <w:r>
        <w:rPr>
          <w:rFonts w:cs="Times New Roman" w:ascii="Times New Roman" w:hAnsi="Times New Roman"/>
          <w:b/>
          <w:i/>
          <w:szCs w:val="24"/>
        </w:rPr>
        <w:t>Действие в зале Созидания Изначально Вышестоящего Творца</w:t>
      </w:r>
    </w:p>
    <w:p>
      <w:pPr>
        <w:pStyle w:val="Body1"/>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eastAsia="Calibri"/>
          <w:b/>
          <w:i/>
        </w:rPr>
        <w:tab/>
      </w:r>
      <w:r>
        <w:rPr>
          <w:rFonts w:eastAsia="Calibri"/>
          <w:i/>
        </w:rPr>
        <w:t xml:space="preserve">Мы возжигаемся синтезом каждого из нас. Возжигаемся всем внутренним потенциалом Творения каждого из нас, разработанным сегодня ночью с Изначально Вышестоящим Творцом. </w:t>
      </w:r>
    </w:p>
    <w:p>
      <w:pPr>
        <w:pStyle w:val="Normal"/>
        <w:jc w:val="both"/>
        <w:rPr/>
      </w:pPr>
      <w:r>
        <w:rPr>
          <w:rFonts w:eastAsia="Calibri"/>
          <w:i/>
        </w:rPr>
        <w:tab/>
        <w:t>И, возжигаясь этим, синтезируемся с Изначально Вышестоящими Владыками Кут Хуми Фаинь. Переходим в зал Ипостаси Синтеза ИДИВО 96-ти изначально-вышестоящий проявленный явленно. Развёртываемся в Форме Чело Вышестоящего Изначально Вышестоящего Синтеза.</w:t>
      </w:r>
    </w:p>
    <w:p>
      <w:pPr>
        <w:pStyle w:val="Normal"/>
        <w:ind w:firstLine="708"/>
        <w:jc w:val="both"/>
        <w:rPr/>
      </w:pPr>
      <w:r>
        <w:rPr>
          <w:rFonts w:eastAsia="Calibri"/>
          <w:i/>
        </w:rPr>
        <w:t>Синтезируемся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реализацию внутреннего потенциала Творения, явленного Изначально Вышестоящим Творцом каждому из нас в ночной подготовке с ним на внешнюю реализацию с простройкой соответствующих перспектив, систем, Пути и синтеза огней и условий в возможностях реализации этого Творения каждым из нас и синтезом нас этим.</w:t>
      </w:r>
    </w:p>
    <w:p>
      <w:pPr>
        <w:pStyle w:val="Normal"/>
        <w:ind w:firstLine="708"/>
        <w:jc w:val="both"/>
        <w:rPr/>
      </w:pPr>
      <w:r>
        <w:rPr>
          <w:rFonts w:eastAsia="Calibri"/>
          <w:i/>
        </w:rPr>
        <w:t>И, возжигаясь Огнём Синтеза, преображаясь им, мы синтезируемся с Изначально Вышестоящим Творцом. Возжигаясь его Огнём, переходим в зал Изначально Вышестоящего Творца на 116-е Изначально Вышестоящее Проявленное выражение, становясь в зале 116-ти изначально-вышестояще проявленном явленно.</w:t>
      </w:r>
    </w:p>
    <w:p>
      <w:pPr>
        <w:pStyle w:val="Normal"/>
        <w:ind w:firstLine="708"/>
        <w:jc w:val="both"/>
        <w:rPr/>
      </w:pPr>
      <w:r>
        <w:rPr>
          <w:rFonts w:eastAsia="Calibri"/>
          <w:i/>
        </w:rPr>
        <w:t>Синтезируемся с Хум Изначально Вышестоящего Творца, стяжаем и возжигаемся Изначально Вышестоящим Синтезом Возможности в реализации внутреннего творческого потенциала Творения внешним развёртываением физически каждого из нас.</w:t>
      </w:r>
    </w:p>
    <w:p>
      <w:pPr>
        <w:pStyle w:val="Normal"/>
        <w:ind w:firstLine="708"/>
        <w:jc w:val="both"/>
        <w:rPr/>
      </w:pPr>
      <w:r>
        <w:rPr>
          <w:rFonts w:eastAsia="Calibri"/>
          <w:i/>
        </w:rPr>
        <w:t>И, возжигаясь Изначально Вышестоящим Синтезом Возможности физически собою, мы синтезируемся с Изначально Вышестоящим Творцом и стяжаем Изначально Вышестоящий Огонь Творения каждому из нас. Входим в этот огонь собою и огнём Творения разрабатываемся цельностью внутренне-внешнего выражения, являя вовне внутренний потенциал Творения каждого из нас.</w:t>
      </w:r>
    </w:p>
    <w:p>
      <w:pPr>
        <w:pStyle w:val="Normal"/>
        <w:ind w:firstLine="708"/>
        <w:jc w:val="both"/>
        <w:rPr>
          <w:rFonts w:eastAsia="Calibri"/>
          <w:i/>
          <w:i/>
        </w:rPr>
      </w:pPr>
      <w:r>
        <w:rPr>
          <w:rFonts w:eastAsia="Calibri"/>
          <w:i/>
        </w:rPr>
        <w:t>Стоим в огне. Возжигаемся, прожигаемся, прорабатываемся, проникаемся огнём Творения.</w:t>
      </w:r>
    </w:p>
    <w:p>
      <w:pPr>
        <w:pStyle w:val="Normal"/>
        <w:ind w:firstLine="708"/>
        <w:jc w:val="both"/>
        <w:rPr/>
      </w:pPr>
      <w:r>
        <w:rPr>
          <w:rFonts w:eastAsia="Calibri"/>
          <w:i/>
        </w:rPr>
        <w:t xml:space="preserve">И в этом огне мы синтезируемся с Изначально Вышестоящим Творцом и </w:t>
      </w:r>
      <w:r>
        <w:rPr>
          <w:rFonts w:eastAsia="Calibri"/>
          <w:b/>
          <w:i/>
        </w:rPr>
        <w:t>стяжаем возможность каждому из нас Творения во внешней реализации заложенного внутреннего потенциала Творения каждого из нас собою</w:t>
      </w:r>
      <w:r>
        <w:rPr>
          <w:rFonts w:eastAsia="Calibri"/>
          <w:i/>
        </w:rPr>
        <w:t>. И, возжигаясь, развёртываемся им.</w:t>
      </w:r>
    </w:p>
    <w:p>
      <w:pPr>
        <w:pStyle w:val="Normal"/>
        <w:ind w:firstLine="708"/>
        <w:jc w:val="both"/>
        <w:rPr/>
      </w:pPr>
      <w:r>
        <w:rPr>
          <w:rFonts w:eastAsia="Calibri"/>
          <w:i/>
        </w:rPr>
        <w:t>И, возжигаясь этим, мы синтезируемся с Изначально Вышестоящим Творцом и в синтезе с ним переходим в зал Созидания. Развёртываясь в Огне Созидания командно в целом и впитывая Созидание и Созидательность, то есть умение созидать, складывать, связывать в каждого из нас. То есть, стоим в огне и вот впитываем Огонь Созидания в нас, а Огонь Творения выходит из нас наружу, складывая возможности Созидания. То есть, чтобы вместо Огня Творения у вас появился огонь Созидания внутри. Действуем. Стоим в огне Созидания.</w:t>
      </w:r>
    </w:p>
    <w:p>
      <w:pPr>
        <w:pStyle w:val="Normal"/>
        <w:ind w:firstLine="708"/>
        <w:jc w:val="both"/>
        <w:rPr/>
      </w:pPr>
      <w:r>
        <w:rPr>
          <w:rFonts w:eastAsia="Calibri"/>
          <w:i/>
        </w:rPr>
        <w:t>И, возжигаясь созидательным огнём, развёртывая его собою, мы в синтезе с Изначально Вышестоящим Творцом возвращаемся в зал Творца и просим у Изначально Вышестоящего Творца явить условия Творения каждому из нас.</w:t>
      </w:r>
    </w:p>
    <w:p>
      <w:pPr>
        <w:pStyle w:val="Normal"/>
        <w:ind w:firstLine="708"/>
        <w:jc w:val="both"/>
        <w:rPr/>
      </w:pPr>
      <w:r>
        <w:rPr>
          <w:rFonts w:eastAsia="Calibri"/>
          <w:i/>
        </w:rPr>
        <w:t>И, возжигаясь им, преображаясь пред Изначально Вышестоящим Творцом, мы синтезируемся с Изначально Вышестоящим Отцом. Переходим в зал Изначально Вышестоящего Отца 128-ми изначально-вышестоящий проявленный явленно. Развёртываясь пред Изначально Вышестоящим Отцом,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реализацией Творения физически собою.</w:t>
      </w:r>
    </w:p>
    <w:p>
      <w:pPr>
        <w:pStyle w:val="Normal"/>
        <w:ind w:firstLine="708"/>
        <w:jc w:val="both"/>
        <w:rPr/>
      </w:pPr>
      <w:r>
        <w:rPr>
          <w:rFonts w:eastAsia="Calibri"/>
          <w:i/>
        </w:rPr>
        <w:t>И возжигаясь этим, преображаясь этим, развёртываем потенциал Творения каждого из нас вокруг нас физически. И развёртываясь пред Отцом, мы благодарим Изначально Вышестоящего Отца, Изначально Вышестоящего Творца, Изначально Вышестоящих Владык Кут Хуми Фаинь.</w:t>
      </w:r>
    </w:p>
    <w:p>
      <w:pPr>
        <w:pStyle w:val="Normal"/>
        <w:ind w:firstLine="708"/>
        <w:jc w:val="both"/>
        <w:rPr>
          <w:rFonts w:eastAsia="Calibri"/>
          <w:i/>
          <w:i/>
        </w:rPr>
      </w:pPr>
      <w:r>
        <w:rPr>
          <w:rFonts w:eastAsia="Calibri"/>
          <w:i/>
        </w:rPr>
        <w:t xml:space="preserve">Возвращаемся в физическое присутствие. Возжигаемся реализацией потенциала Творения в каждом из нас. </w:t>
      </w:r>
    </w:p>
    <w:p>
      <w:pPr>
        <w:pStyle w:val="Normal"/>
        <w:ind w:firstLine="708"/>
        <w:jc w:val="both"/>
        <w:rPr/>
      </w:pPr>
      <w:r>
        <w:rPr>
          <w:rFonts w:eastAsia="Calibri"/>
          <w:i/>
        </w:rPr>
        <w:t xml:space="preserve">И, возжигаясь этим, эманируем всё стяжённое, возожжённое в Изначальный Дом Изначально Вышестоящего Отца, в Дом Изначально Вышестоящего Отца  94-го Проявления Новосибирск с филиалами, во все Изначальные Дома и Группы участников данной практики и Изначальный Дом Изначально Вышестоящего Отца каждого из нас. </w:t>
      </w:r>
    </w:p>
    <w:p>
      <w:pPr>
        <w:pStyle w:val="Normal"/>
        <w:ind w:firstLine="708"/>
        <w:jc w:val="both"/>
        <w:rPr>
          <w:rFonts w:eastAsia="Calibri"/>
          <w:i/>
          <w:i/>
        </w:rPr>
      </w:pPr>
      <w:r>
        <w:rPr>
          <w:rFonts w:eastAsia="Calibri"/>
          <w:i/>
        </w:rPr>
        <w:t xml:space="preserve">И разворачиваясь им, преображаясь им, выходим из практики. </w:t>
      </w:r>
    </w:p>
    <w:p>
      <w:pPr>
        <w:pStyle w:val="Normal"/>
        <w:ind w:firstLine="708"/>
        <w:jc w:val="both"/>
        <w:rPr>
          <w:rFonts w:eastAsia="Calibri"/>
          <w:i/>
          <w:i/>
        </w:rPr>
      </w:pPr>
      <w:r>
        <w:rPr>
          <w:rFonts w:eastAsia="Calibri"/>
          <w:i/>
        </w:rPr>
        <w:t>Аминь.</w:t>
      </w:r>
    </w:p>
    <w:p>
      <w:pPr>
        <w:pStyle w:val="Style18"/>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Творение и Созидани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мы специально немного долго, попробовали подержать каждого в зале, в разных залах Отца: Творения, Созидания, чтобы углубить эти возможности. Когда вы будете делать индивидуально не обязательно так долго в них находиться, но вполне возможно. То есть всё зависит от того Созидания, от силы заряда, который вы желаете выработать. Здесь вот такой вариант. Второй момент, обратите внимание, что на Огонь Творения в реализации его вовне, вы внутри получаете Огонь Созидания. Давайте вот чуть просто остановимся: Творение, Созидание.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ворение – это когда у вас идёт складывание совершенно новых возможностей, и вы входите в какую-то новую систему, в какую-то новую реализацию, новую цель, новые возможности там и связываете, чтоб оно состоялось и для вас, и для других. Когда же вы входите в Огонь Созидания – это уже простройка Твор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есть такая ошибка, когда некоторые чело входят в Огонь Созидания, не простроив Творения. Не простроив, а чем же они будут заниматься. А Созидание – это когда уже у вас есть потенциал того, что вы будете сотворять. Если вы входите в созидательность без потенциала того, что вы будете созидать, созидание или активируется лично на вас, что не есть хорошо, потому что вы созидаетесь Отцом, а не сами собою, правильно? А тогда созидание будет активировать вас самих. Или же это созидание идёт впустую. Тогда вы получаете наказание от Отца. То есть созидание без творения невозмож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щё такой момент, обратите внимание, что созидание – это СО – Слово Отца, а значит, чтобы из вашего Слова Отца пошло вот это сложение созидательности и выразимости, в вашем Слове Отца должно быть уже записано творение. То есть если творение в Слове Отца записано – созидание возможно. Если творение в Слове Отца не записан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а что вы будете созидать? И этой маленькой грани мы очень часто не понимаем. Мы пытаемся войти в созидательность, не складывая творимость того, что мы будем созидать. Вроде бы разная грань, вы скажете: «Различить очень сложно». Ну  не совсем. То есть вы должны наработать силу мысли, программу, тематику, цель, задачи того нового, что вы хотите сложить. В момент вот этой разработки всё это записывается куда? В Слово Отца. То есть если вы разработали глубоко и по-настоящему, Владыка или Отцы проверяют это как? Глубокая разработка нового записывается в ваше Слово Отца, как возможность исполнить в вашей жизни. Если это не записывается в Слово Отца, в вашей жизни это исполнить невозможно, это не называется творением, то есть тем, что приведёт к акту творения. И уже когда вы насытились этим, и это записалось в Слово Отца, можно приступать к созиданию. Созидание – это уже реализуемость творящего начала. Но вначале надо накрутить творящее начало в вас, в каждом из вас, в каждом собою, чтобы потом включилось созидание и созидаемость. Оно просто, но внутри это слож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ак по словам: вот, сказал и сказал. Вроде бы так всё понятно. А когда вы дойдёте до изменений, когда вы дойдёте до… сейчас попробую пример: ну, Дом Проя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хотите сделать любую практику по типологии вашего Дома Проявления. Если вы просто синтезируетесь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с Управлением Синтеза вашего Дома Проявления, ну там, пускай пятнадцатый и входите в практику Столпа – это не творение. Это элемент элементных созиданий. Почему? Путь понятен, Владыки вас поддержат, Столп как пятнадцатая часть – связывается, выражение Столпа вы нарабатываете с Отцом и со всеми. То есть идёт разработка волевых начал и явление Александра, Тамилы Столпом, да? То есть идёт разработка того, в элементах чего вы знаете, уже вертитесь, вы уже служи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здесь возникают элементы созидательности, и может вспыхнуть Созидание, исходя из разных связок, а может не вспыхнуть. Но уже вы это знаете. То есть можно вспыхнуть Созиданием Столпа, который вы не знаете. Ну, допустим, вы знаете Столп по присутствиям Метагалактики. А если взять Столп в Изначально Вышестоящей Метагалактике, но явлением Изначально Вышестоящего Отца? И вот вам Созида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 сейчас будете думать, что такое явление Изначально Вышестоящего Отца. Это можно сделать частями, можно сделать по-другому, не частями. Чем? Ну, допустим, Ипостасным выражением Изначально Вышестоящего Отца. И это созидательность, это не творение. То есть вы из того, что вы знаете под ракурсом, складываете новую возможность. Так, Столп Ипостасей может быть? Вот это Ипостасное выражение Изначально Вышестоящего Отца Изначально Вышестоящей Метагалактики – это созидание. То есть  это тот ракурс, который вы раньше взять не могли, это не творение. Почему? Это есть у Отца, это есть у Ипостасей, это есть в Стандартах Синтеза, но вы нашли ракурс взгляда, и у вас пошла созидательность. Если же мы говорим о творении, вот той же практики, тем же Столпом, тоже пятнадцатого Дома – что творится? Даже в том, что я сказал? Обязательно творится, не созидается, а творится. В любом Столпе по итогам практики обязательно творится Огненная Нить. У вас появляется или точка Синтеза, или вариант Синтезного исполнения, или вариант связывания всех Ипостасей и у вас активируется ваша личная ипостасность. Та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как только Огненная Нить выросла на какой-то новый элемент Синтеза, подросла, ну, стала больше – это уже акт творения. То есть да, вы созидаете с точки зрения известных начал, но у вас появилось новое зерно Синтеза из этого, и Огненная Нить стала больше, объёмнее, глубже. И вот это уже Твор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же подойти к тому же пятнадцатому Дому, чтобы войти в реализацию, давайте так просто представим, что вы можете сотворить? Не созидать, а сотворить? Сотворить то, чего нет в пятнадцатом Доме? Вспомните название этого Управления. Вы можете сотворить Волю Отца? Её не было – она появилась. Должны. Можете. Как это сотворить Волю Отца? Вот так, потому что Воля есть у Отца, а на физике такой нет, и когда вы осознаёте и являете её физически вы её что делаете? Вообще-то сотворяе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 можете творить Волей Отца? Синтезировать Огонь Творения и Огонь Воли Отца. Пятнадцатый Дом. Должны. Ну, или в четырнадцатом Доме Огонь Творения и Огонь Мудрости. Кто у нас в четырнадцатом Доме? Тс-с-с. Творчество не получится у некоторых. Поддержки нет. Созидательности нет для творения. Наум, Софья, по-моему, шестые, да? А четырнадцатые? Ну, я хотя бы на шестой горизонт вас отправил. Знаете такое, раз четырнадцатый не работает, ну, не падём мы до первого, остановимся на шестом. Вот отсюда ваша мудрость, а как без мудрости в созидании? Ну, в творении ладно, там мудрости не может быть, потому что это новое, но в созидании то она должна быть. Вот хитрость в том, что созидание привлекает то, что у вас уже есть, а творение складывается из того, что у вас вообще нет. Ну, вот вы не знаете имена Владык – здесь может появиться творение. В поисках имён, хотя названия – это не творение. Поиск – это уже элемент творения. А когда вы знаете, чем это делать – у вас обязательно созидание. Поэтому созидание – это внешнее простое к реализаци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Ладно, кроме Огня Воли, вернёмся к пятнадцати, чем ещё можно, каким творением позаниматься в пятнадцатом Доме? Почему я взял пятнадцатый? У нас четвёртый Синтез, семёрка управляет четвёркой. Четвёртый горизонт. Лучше это делать метагалактически. Метагалактическая семёрка – это пятнадцать, метагалактическая четвёрка – это Вера. Значит минимальная созидательность метагалактическая для нас – всей Верой нашей. Столп – Воля Метагалактики. Всё. Вот, вот, вот раз, и я простроил элементы созидательности, вот я их связал вот так и уже понятно, чем мы тут обсуждаем. Это называется элементы созидательности. Если вы связываете, а потом синтезируете их и простраиваете их действие – четвёрка входит в синтез, созидательность, являет потом синтез новых возможностей. Значит, когда вы элементы созидательности простроили, на это складывается Синтез новых возможностей. Если вы элементы созидательности не продумали, не простроили из Стандартов Синтеза, то Синтез может не включиться. Он вообще есть, ляжет плитой на вас, ну, там, если Отец даст, или Владыка даст, да? Но простройки выражения Синтеза не будет. Нет созидательности. Увиде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ернёмся к Творению. В пятнадцатом Доме, что ещё можно творить, кроме Столпа, кроме Огня Воли? Кроме Огненной Нити и Огня Воли? Столп мы можем созидать, творить мы его вряд ли сможем. Потому что Столп есмь присутствие Отца, вот Отец может творить, мы с вами можем созидать. Что у нас там? Вспоминайте название: Воли запятая. А? Про себя. Ась? Ась? Ась? И там какие-то ещё слова есть. Какие? Ась? Вот одно из этих слов и можно творить. Ась? Например, кто-то вспомнил один, два, три, да? Четыре, пять. Все остальные не вспомнили. Творение не проходит. Пока у нас созидательность в голове. Давайте так – без названия пятнадцатой Ипостаси Синтеза. Что мы можем творить? Вас цифра пятнадцать не смущает? Меня смущает. Понятно, что легче всего понять её Столпом и Волей, а чем ещё можно её понять как пятнадцатую? А чем ещё, кроме частей, да? Ну, давайте попробуем. Вот акт творения – цифра пятнадцать. Створите её чем-нибудь. Не созидайте – это вы знаете. Столп, посвящения, если вспомните название, пятнадцатое посвящение – что это такое. Ну, что-то там с Дочью будет, там ещё что-нибудь. Это вы созидаете. А теперь сотворите цифру пятнадцать из того, что вы не знаете, хотя вы больше не знаете, чем знаете, судя по ответам ментальным. Вернее их отсутствию. Ну, вот пятнадцать. Без названия посвящения, без применения Столпа, без названия Управления Синтеза, вы и так их не знаете. Но вас всё равно поддержит этим Отец. Ну, не пятнадцатое присутствие – это Созидание, не пятнадцатое проявление – это тоже Созидание. А, вот, пятнадцатым что мы можем сделать без известных нам связ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давайте сотворим то, что нам неизвестно. Из пятнадцати. Ну, допустим, пятнадцать – это цифра десять плюс пять. Начнём через созидательность. Десять – Сансара, сан жизни, пять – Престол. Престол сана жизни Волей Метагалактики. То есть на каком Престоле… вот для меня престол сейчас стол, я на нём сижу. На каком Престоле находится ваш сан жизни Волей Метагалактики. Исходя из этого, будет Столп. Не шуч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амое элементарное – разложить цифры. Десять плюс пять. Один это десять, пять. То есть это элементарный расклад. Но десять – это сан жизни, не Сансара, а сан жизни, достоинство жизни, а пять – это Престол. То есть какими Силами Престольными вы владеете чтобы сан жизни у вас был? А то мы иногда добиваемся достоинства жизни, а забываем менять Образующие Силы для более высокого достоинства жизни. Пример творения – вы попросили у Папы более высокий энергопотенциал, значит что надо поменять? Образующие Силы, перейти в более высокие. Потому что если вы в старых – они итак вам создали всё, что вы можете. И только новые Абразующие Силы могут вам сложить новый Престол ваших возможностей. Значит, мы творим Престол ваших возможностей саном вашей жизни. А это уже творение, это не созидание. Слова то известны, но результат неизвестен. Мы творим новое. Первый вариант пятнадцатого. Так по всем цифр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пятнадцатого. Понятно, что здесь можно девять плюс шесть, восемь плюс семь, я и сказал – так по всем цифрам. Десять плюс два тоже на двенадцать. Это уже варианты, это уже можете поварьировать. А что, семь плюс восемь – это очень интересно. Сиамитический Трансвизор. У вас есть Сиаматический Трансвизор чтобы выразить Волю Отца? У нас даже слова такого в совмещении нет, голова заболит. Что такое Сиаматический Трансвизор? Восемь плюс семь – пятнадцать. Сиаматический Трансвизор Воли Отца Метагалактики. Или Воли Метагалактики с учётом того, что пятнадцать известна как Воля Метагалактики. Если у вас нет Сиаматического Трансвизора, Волю Метагалактики вы не вырази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у нас очень много Ведущих Синтеза, которые не могут вести экзамены. У них не работает Сиаматический Трансвизор. И выразить Волю Метагалактики физически для ведения пятнадцатого Синтеза они не могут. Подсказываю будущим Ведущим Синтеза. Ключ в Сиаматическом Трансвизоре. Сотворишь его собою, не созидаешь, а сотворишь – в Волю Метагалактики войдёшь. Не сотворишь – не войдёшь. Ну как пример пятнадцати. И вот Александр или Тамила разрабатывают у вас: один плюс четырнадцать, два плюс тринадцать, три плюс двенадцать, ну и так далее. Каждый Владыка это делает, только с учётом своей цифры. Интересно получается. Прям новое творение. И, Дом Проявления занимаясь этим, чем только он не занимается, оказывается. Оказывается, только этому Дому всё остальное тоже принадлежит. Лад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торой акт Творения из пятнадцати, схему которого вы знаете, но созидательность которого вы не представляете. То есть схему вы знаете, созидательность вы не представляете, поэтому не доходите до акта творения. А можете. Вы знаете схему, но не видите в этом созидательности, в итоге творения не получается. Я подсказал. То есть, второй вариант пятнадцати… это можно на любую цифру, я подчёркиваю, но мы выбрали пятнадцатую. Ну, я пытаюсь вас возбудить волево. Ну, какое творение без Воли? Любая цифирь есть центровка возможностей. Пятнадцать центровка чего? Сердца. Двадцать девять. Ну, четырнадцать внизу. Значит, четырнадцать плюс четырнадцать - двадцать восемь плюс один, самого пятнадцатого, двадцать девять. Значит Столп есть центровка Сердца. Ура. Это мы простроили путь созидательности. Мы выяснили, что это центровка. А теперь в чём акт творения? Центровка есть выражение Хум для Человека, Шуньята для Отца, ну, для Метагалактики. Вариант, ну, точка, центровка. Точка, из которой выходит явление Отца. Мы можем в Сердце явить сердечность Воли Отца? Можем. А через что? Через центровку Сердца через Столп. Пятнадцать как центровка Совершенного Сердца. Почему Совершенного Сердца? Потому что Сердце – это часть, а Совершенное Сердце – это Столп. Совершенное Сердце синтезируется в часть – становится двадцать девятым, но фиксирует центровку в Столпе. И чтобы моё Сердце насытилось Волей Отца нужно не Сердце бомбить Волей, потому что Сердце привыкло любить. А нужно через центровку Сердца, Хум Столпа выразить Волю Сердца Изначально Вышестоящего Отца. И, выражая Волю Сердца, вы входите в акт творения Воли Изначально Вышестоящего Отца для вашего Сердца. Но перед этим вы, в принципе, простроили путь созидательности. Это я всё о цифре пятнадцать. О любой другой цифре то же самое. Только, понятно, ингридиенты будут разные. Созидательность. Правда я вас не зря мучил цифрой пятнадцать? Бог любит троицу или четверицу? Ну, ладно, ну, хотя бы троицу пройдём. Ладно? Он любит, конечно, четверицу уже. Богов уберём, уйдём в Отцов.</w:t>
      </w:r>
    </w:p>
    <w:p>
      <w:pPr>
        <w:pStyle w:val="Style18"/>
        <w:ind w:firstLine="708"/>
        <w:jc w:val="both"/>
        <w:rPr/>
      </w:pPr>
      <w:r>
        <w:rPr>
          <w:rFonts w:cs="Times New Roman" w:ascii="Times New Roman" w:hAnsi="Times New Roman"/>
          <w:sz w:val="24"/>
          <w:szCs w:val="24"/>
        </w:rPr>
        <w:t>И последний вариант пятнадцати. А то вы скажете: «Ну, центровка – это понятно. Давайте то, что не понятно». Пятнадцать, которая непонятна. Новая созидательность с новым творением. Исходя из того, что вы знаете в Синтезе. Мы не имеем права активировать творение, которое вы не знаете. Поэтому вы это знаете. Но вы этим не пользуетесь. Допустим, Ведущия пятнадцатого Дома обязан этим быть. Я подсказываю. Но вы этим не пользуетесь. То есть, грубо говоря, передо мной сидит… (да, вот уже падает всё)… передо мной сидит Ведущий пятнадцатого Дома, я должен на него смотреть под определённым ракурсом, чтоб точно знать – это пятнадцатый или вообще… Мы привыкли, что должен быть Огонь Александра, Тамилы, там всё ны-ны. Это понятно, это вот для Чело, для Ведущего. А теперь убрали, передо мной Человек. Что я в Человеке, который наработал пятнадцатое ведение, в Человеке, по-человечески должен посмотреть, чтобы определиться и определить, что это Ведущий пятнадцатого Дома Проявления. По-человечески посмотреть – это подсказка. Это я вам простроил созидательность, а теперь творение. А? Давайте вслух, предложения вслух.</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Из зала. Соображение должно быть. Контакт с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ете такое – в Синтезе там, где нет Соображения – нет Синтеза. Всё. С этим согласе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нтакт. Я – в контакте. </w:t>
      </w:r>
      <w:r>
        <w:rPr>
          <w:rFonts w:cs="Times New Roman" w:ascii="Times New Roman" w:hAnsi="Times New Roman"/>
          <w:i/>
          <w:sz w:val="24"/>
          <w:szCs w:val="24"/>
        </w:rPr>
        <w:t>(Иронизирует, показывая контакт).</w:t>
      </w:r>
      <w:r>
        <w:rPr>
          <w:rFonts w:cs="Times New Roman" w:ascii="Times New Roman" w:hAnsi="Times New Roman"/>
          <w:sz w:val="24"/>
          <w:szCs w:val="24"/>
        </w:rPr>
        <w:t xml:space="preserve"> Не пройдё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пятнадцать частей, пятнадцать присутствий – это даже не созидательность, у нас это автоматика Синтеза. Давайте не путать автоматику с новыми творениями. Я говорю о возможностях творения, которых вы не знаете. Пятнадцать частей, пятнадцать присутствий там… </w:t>
      </w:r>
      <w:r>
        <w:rPr>
          <w:rFonts w:cs="Times New Roman" w:ascii="Times New Roman" w:hAnsi="Times New Roman"/>
          <w:i/>
          <w:sz w:val="24"/>
          <w:szCs w:val="24"/>
        </w:rPr>
        <w:t>(махнул рукой).</w:t>
      </w:r>
      <w:r>
        <w:rPr>
          <w:rFonts w:cs="Times New Roman" w:ascii="Times New Roman" w:hAnsi="Times New Roman"/>
          <w:sz w:val="24"/>
          <w:szCs w:val="24"/>
        </w:rPr>
        <w:t xml:space="preserve"> Столпы, системы, части – это вы всё знаете. Я говорю сейчас о том, что вы не знаете. Это не относится ни к Столпу, это не относится ни к Воле, это не относится, вообще, к любому названию, что вы знаете к пятнадцатому. Это вообще слова не из пятнадцатого горизонта. Два слова не из пятнадцатого горизонта, но жёстко реализующие в Человеке пятнадцать. То, что творится Отцом в этом Ведущем, а Ведущий этого не замечает. Анекдот. Ваши предложения? Предложений нет. </w:t>
      </w:r>
    </w:p>
    <w:p>
      <w:pPr>
        <w:pStyle w:val="Style18"/>
        <w:ind w:firstLine="708"/>
        <w:jc w:val="both"/>
        <w:rPr/>
      </w:pPr>
      <w:r>
        <w:rPr>
          <w:rFonts w:cs="Times New Roman" w:ascii="Times New Roman" w:hAnsi="Times New Roman"/>
          <w:sz w:val="24"/>
          <w:szCs w:val="24"/>
        </w:rPr>
        <w:t>Каждый Человек он, прежде всего, физичен. Чем Человек физичен пятнадцатого выражения? А? Ась? Не Столпом. Чисто пятнадцатый, чем он физичен?</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ДИВО Сиаматики.</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ДИВО Сиаматики – это… понятно, это восемь. Это если ты к Отцу… Ты почти нашёл. Но надо смотреть не вниз, а вверх. Первое выражение для Человека… Человек выражает закон четверицы. Столп может вниз быть физичен сам по себе. Это ты вниз пошёл. Но если я стою пятнадцатым, и я являюсь физикой пятнадцатой, я выражаю четверицу надо мной. Четвёрка управляет единицей. Столпом управляет что? Девятнадцать. Значит я физический… пятнадцатая часть? Ой, девятнадцатая часть? Головерсум? Я – физический Головерсум. Ходячий физический Головерсум. А ты вниз пошёл. Это я выражаю физичность Столпом. Понимаешь? То есть я… и тогда это да, ДИВО Сиаматики. То есть вот почти нашёл ответ, вниз пошёл. И Столп, если я хочу проверить качество, я могу проверить ДИВО Сиаматики. Но это проверить качество работы, это созидательность, кстати. То есть я проверяю качество работы ДИВО Сиаматикой. Но, если я хочу увидеть глубину явления пятнадцати Ведущим, я должен посмотреть по-человечески. Всё начинается с Человека. Я отрицаю всё. Чело, Ведущего, всё. Почему? Мы вчера проходили с вами, синтезировали пять и на новой ступени что? Человек. Через что я буду проверять новую ступень у пятнадцатого? Физический Головерсум. Выше пошли, это четверица. Универсумно, берём восьмёрку, сверху вниз и тогда вспоминаем физическое Соображение. Но физическое, а не просто Соображение. Но физическое Соображение без физического Головерсума не бывает. Поэтому ответ для Человека не совсем, но правильный. В тенден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дальше, и следующий этап – 4, 8, 16. Максимальная человеческая проверка, это шестнадцать физики. Что для Столпа является шестнадцатью? Разум. Нет? Разум. Нет? А что? Четырнадцать плюс шестнадцать – тридцать. А? Пятнадцать, это физика и шестнадцать выше физики пятнадцатой, тридцат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з зала. Тридцать один.</w:t>
      </w:r>
    </w:p>
    <w:p>
      <w:pPr>
        <w:pStyle w:val="Style18"/>
        <w:ind w:firstLine="709"/>
        <w:jc w:val="both"/>
        <w:rPr/>
      </w:pPr>
      <w:r>
        <w:rPr>
          <w:rFonts w:cs="Times New Roman" w:ascii="Times New Roman" w:hAnsi="Times New Roman"/>
          <w:sz w:val="24"/>
          <w:szCs w:val="24"/>
        </w:rPr>
        <w:t>Тридцать один, это тоже седьмой горизонт, он априори быть не может, то есть тридцать физична одним, можно по пальцам, в итоге, Разум физический, это вершина человеческого развития пятднадцатого. Оказывается-то Столп развивает Разум, соображалки и Головерсум, как итог человеческой реализации. Что Отец творит в человеке? Разум и сообразительность – правильно! Чем человек отличается от животного? Разумом и сообразительностью. А где это проверяется? У Ведущего пятнадцатого столпа на основе головерсумности. В итоге, какой у вас Ведущий пятнадцатого столпа, такие разум и сообразительность у всех Ведущих и Чело в Доме. Кто у вас Ведущий пятнадцатого Дома? Вот там сидит? Ну, что, с Разумом и сообразительностью как у нас? Ты Соведущая Огня, вот и проверишь. Если плохо... А? Ну, да. И так по всем, по всем Домам Проявления. (</w:t>
      </w:r>
      <w:r>
        <w:rPr>
          <w:rFonts w:cs="Times New Roman" w:ascii="Times New Roman" w:hAnsi="Times New Roman"/>
          <w:i/>
          <w:sz w:val="24"/>
          <w:szCs w:val="24"/>
        </w:rPr>
        <w:t>Смеется).</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будет акт Творения. Вы почувствовали творение в этом? Вообще, вот такое хорошее? Есть? Есть. Есть. Фух! Пятнадцать. </w:t>
      </w:r>
    </w:p>
    <w:p>
      <w:pPr>
        <w:pStyle w:val="Style18"/>
        <w:ind w:firstLine="709"/>
        <w:jc w:val="both"/>
        <w:rPr/>
      </w:pPr>
      <w:r>
        <w:rPr>
          <w:rFonts w:cs="Times New Roman" w:ascii="Times New Roman" w:hAnsi="Times New Roman"/>
          <w:sz w:val="24"/>
          <w:szCs w:val="24"/>
        </w:rPr>
        <w:t xml:space="preserve">Три Творения поняли? В четвертое? Ну, давайте в четвертое. Отец жил четверицей. Ну, и последнее, четвертое, тоже на циферке двадцать. Что можно еще сотворить пятнадцатым явление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понятно, можно синтезировать Головерсум, Сооображение, Разум. Кстати, снизу вверх. Без Головерсума нет Соображения, без Головерсума с Соображением нет Разума. Очень жесткий закон! Запомните. Поэтому Соображение сразу не проходит, нужно ключевое слово – Головерсум. Четыре – один. Вот, вот это автоматически запомните. Не отработали четыре – один, никаких восемь – один не бывает. Вообще не бывает! Ну, нету, ты их не увидишь. Вот этот ключик обязательно запомните. У Творца все стандартно жестко, творение должно складываться... Плюс восемь – один, это уже Универсумность и пока ты не отработаешь четыре – один Метагалактичность, а у нас цивилизация Метагалактическая, в Универсум мы вообще только с вами попали, восемь – один ты вообще не поднимешь. Поэтому, в первую очередь, всем советую, кто взял этот ключик творения, четыре – один. Все. Настолько глубоко отработать четыре – один, чтобы в перспективе подойти к восемь – один и в далекой перспективе подойти к шестнадцать – один. А чтобы к этому подойти, предыдущее творение, пятнадцать раскладываем на цифры, десять плюс пять, девять плюс шесть, восемь плюс семь, семь плюс восемь. Вы скажите, разницы нет. Есть. Это вам не математика. Восемь плюс семь, Сиаматика Трансвизора, а семь плюс восемь – Трансвизируемая Сиаматика. Это разные вещи. Это головняк в росте соображения у физического Головерсума. В итоге, вот так вот вырастет Головерсум. Ну, чтобы было понятно, как растет соображал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четвертый акт Творения. Четвертая картина творения цифры номер пятнадцать. Первая за Маму была, вторая за Сына, третью, мы вот сейчас разобрали, за Дочу, а теперь за Отца. Понятно, сразу, что Отец – это Столп. Кстати, Столп, это сто-лп. Поэтому в разработке Отца у нас сто единиц за присутствие. Тоже полезно знать, вначале было слово, но это уже так, к слову, это так детали созидатель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етвертый вариант творения пятнадцати, теперь складываем еще один вариант, последний. Ну, вы сами, запись идет, вы сами там все остальные, кто не успел записать, вспомните. Воля была, цифры были, кольца были. Что у нас? Центровка была? Чего у нас еще не было? Понятно, вышестоящее – нижестоящее, ну, это понятно. Что у нас не было? Центровка была. Поэтому пятнадцатую центровку мы уже сложили. Ну, не было – Отец, это что? – это Дом, прежде всего. Дом Отца, то есть для нас часть Отца выражается Домом, значит, надо думать что-то о Доме пятнадцатом. Я помню, что вы знаете шестнадцатый, восьмой, а нужно пятнадцатый Дом. В чем, подсказываю, в чем своеобразие пятнадцатого Дома? У нас же есть пятнадцатый Дом Проявления, Дом, это Отец. В чем своеобразие пятнадцатого Дома в отличие от всех остальных Домов? От четырнадцатого и от шестнадцатого? При этом шестнадцатый мы так и называем – Дом Изначально Вышестоящей Метагалактики. Четырнадцатый мы называем Домом Проявления, но не понимаем сути Дома. Я понимаю, что вы скажете: «Творится пятнадцатая часть». Меня не часть интересует. Меня Дом интересует. И не названия всех пятнашек, меня Дом интересует. Отец, являемый Домом. Ну, Дом, это сфера. Дом, это особый Огонь. Дом, это особый Синтез. Все это Отец являет, чтобы пятнадцать было, теперь сам Дом. Явленность, Изначальность, запредельность, ядерность, огнеобразность, клеточность – все пятнадцатое, все, согласен, это все есть, это вы все знаете, это все можно синтезировать, это проекты созидательности. Творение Домом в чем? Думаем. В чем? Знаете, я бы не стал вас мучать, если бы это нельзя было сообразить, и нельзя было связать Синтезом. Честно. Мы сейчас исходим из актов творения, которые вы можете выявить из Синтеза. Я сейчас не пытаюсь вам предложить сотворить то, чего нет, потому что я знаю, что это очень сложно. Я использую хотя бы какие-то аналоги в Синтезе, ну, то есть, это можно саналогизировать, связать, ассоциировать. Дом пятнадцатого выражения, чем занимается? Сейчас скажу, вы будете смеяться. А? Отца в Доме, да. Отца в Доме. Дом, как выражение Отца. Там, где Отец присутствует и? И дальше? Нет, не в Доме. Правильно пошла, но не в доме. Столп, это там, где Отец присутствует. Это Отец в Столпе. Вода в бутылке. Вода присутствует в этом помещении в бутылке. Смотрите, творение. А вот главного-то вы и не видите, Соведущая. А? Ну, кто главное-то скажет? Все правильно подсказали, путь подсказан, остался последний шаг, где из элемента созидательности, которую выразила соведущая, появится акт творения. И вы почувствуете, что это творение. Что Столпом творит Отец? Сейчас бутылкой запущу! Он и без Столпа обойдется. И этим занимается пятнадцатый Дом, не Дом Проявления, а вообще вот Дом, как выражение Отца этим занимается, пятнадцатый. И вы это делаете каждый Синтез, это я уже подсказал. Ага, творить огонь того проявления, еще бы! Синтез Отца и Человека. Столп, это не Отец в Столпе, а это Отец в Человеке. Главного-то вы не заметили! Смысл Столпа, это Отец реализованный Человеком и возникает Столп. Если нет Отца реализованного Человеком, Столп не имеет смысла. Стол готовит к реализации Отца в Человеке и смысл Дома пятнадцатого выражения, того Дома, который творит Отец, как пятнадцатого, это реализация Отца Человеком в синтезе являющих – что? – Столп. Маленький акцент. И появляется акт творения, потому что у каждого человека своя реализация Отца, и вот эта реализация Отца Человеком, это акт творения – внимание! – пятнадцатого Дома. Есть акт творения четырнадцатого Дома, он другой. Есть акт творения тринадцатого Дома, он тоже другой. Вот мы разобрали четыре акта творения пятнадцатого выражения. Три из них можно спокойно применить ко всем нижестоящим, а четвертый придется соображать. Понятно. Ну, по пятнадцати, хотя бы связь Отца и Человека, но там не только Отец и Человек связаны, там, на каждом Доме своя связь. Увидели? Вот все то, что мы разобрали, мы четыре направления, именно творения, разобрали. При этом мы использовали элементы созидательности, то есть соображали из Синтеза, что можно связать в целое. Вот как творение происходит, вы этим увидели? Это, с одной стороны, и несколько иной ракурс, с другой стороны, и какая-то связка Синтеза, и просто каких-то элементов, чтобы созидательность появилась, а потом это все должно сложиться в некую вот точку, которая просто переводит нашу мысль, наш взгляд, нашу позицию на другой уровень. И творение, когда мы его нашли, оно буквально переключает и мы начинаем видеть по-другому, ощущать по-другому, действовать по-другому. Даже, когда мы нашли его словесно. У нас возникает тенденция по-другому это выразить. Все. Творение. Здесь все понятно? Все понят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ы берете любую темку, вашу тему вашего поручения, вашего Дома Проявления, вашего Ведения, как вы Ведущий Чело... О! Ведущий Чело Всеединый даже пятнадцатого Дома, он может взять все четыре темки, но с точки зрения Всеединства, это звучит по-другому. Ведущий Чело Пробудди, все эти четыре темы творения, но с точки зрения Пробудди, и третий, с точки зрения Чело Иерархии. То есть из четырех вариантов творения мы можем сложить шестнадцать для каждого Дома Проявления, то есть каждый Ведущий свою четверку, Чело Иерархии свою четверку, два Чело свою четверку, тогда к ним будет интересно ходит на занятия другим людям. Сейчас просто повторение пятнадцатого Синтеза, а это не интересно. Тогда люди будут чувствовать эксклюзив, что это может сделать только этот Ведущий, другие повторить, но пятнадцатому Ведущему это творение дано, его Челам эти варианты творения даны – кем? Творцом. Их в этом акте Творения или актах творения Творец поддерживает, направляет, подтягивает, чтобы у них получилось, да еще и в ракурсе 94 Дома, а не 93, по-соседски, понятно, а всем остальным? В итоге, как только ты захочешь пройти Синтез Отца в Человеке Столпом, ты сам побежишь в пятнадцатый Дом, на каждой территории, где есть ДИВО. А когда ты захочешь проверить Синтез Отца Столпом в акценте Изначально Вышестоящего Человека, 94 акцент, ты сам прилетишь в Новосибирск, как вот москвичи прилетают сюда на Синтез. Они знают, что здесь акцент Изначально Вышестоящего Человека. А захочешь проверить акцентом Хум, что у тебя в Хум работает в Синтезе Отца и Человека – поедешь в Краснодар. И вариантов нет. А захочешь проверить Столпом, поедешь в Сочи. Купаться. Тоже вариант Огн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насчет актов созидательности, почему мы делаем съезд в Сочи? А то тут некоторые у нас заскрипели по этому поводу, вам вообще Владыка простройку устроил, насчет смены билетов. Все нормально, дело в том, что когда мы объявили первое место, наши товарищи начали биться к тем руководителям и в хвост, и в гриву, те сразу от нас отказались. Испугались массовки нашей. То есть мы сами виноваты в том что, то место мы потеряли, в итоге, мы запретили говорить даже где. Сказали только смену места, но мы поняли почему, потому что в четырнадцатом году в Сочи будет Олимпиада, буквально через четыре месяца после нашего съезда. Как вы думаете, зачем мы делаем съезд в Сочи? А Адлер, это как раз, куда все прилетают самолетом, там аэропорт, куда все приезжают поездами, там вокзал главный, там главный порт и именно через Адлер на Красную поляну идут все электрички. Ну, это мы уже по месту знаем, с местами знакомы. Как вы думаете, почему мы там делаем съезд? Понятно, чтобы наш огонь разошелся по всей планете. Олимпийская стройка, называется, только огнем. У нас свой акцент – огнем. И пятнадцатый Дом Столпа создает потенциал огня, чтоб все, кто приедут на Олимпиаду и будут проезжать мимо того места, где мы зарядим, а у нас же, понятно, будет объемный вариант действия, уехали оттуда с огнем. Это было еще задание на Вышестоящем курсе много лет назад в Сочи, когда я там читал Синтез, мы это раскрутили. Ну, не знаю, наверное, лет шесть уже прошло, и они копили все эти годы специальный огонь, у них даже специальный зал Олимпиады есть, накапливающий это, а теперь мы должны съездом это все... И развести по всем. Вас это тоже коснется. Почему? У нас Олимпиада там какая будет по номеру? В четырнадцатом году какая Олимпиада? Двадцать вторая. Вы же у нас за шестой горизонт отвечаете. То есть на Олимпиаде должны сообразить, что есть огонь Метагалактики. Главный символ Олимпийцев – это что? – огонь. Факел. Вс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учесть, что именно в горах за Сочи орел клевал того, кто подарил человечеству огонь, то надо совершить этот акт мистериального творения. Кто не знает, клевали вот там, в горах Кавказа, начиная из Сочи, рядом с Сочи. Мы даже посылали мысль, чтобы сделать символом Сочи вот этого человека, а не ту обезъяну, которую сделали. Не важно. До Человека еще не созрело человечество. Все. Но акт творения надо завершить в предыдущей эпохе и сказать: «Теперь огнем все пользуются». Не зря погиб под орлом. Не знаете, а знать надо. Мифы – первая сфера мысли. Ну, как без этого мыслить? Так что, без Сочи никуда. Ну, а некоторым не нравится слово Адлер, так мы же прыгаем в физику Универсума, для нас это восхождение, а для всех остальных полный АДлер. И для Олимпийцев взять огонь Метагалактики, занимаясь физикой, полный АДлер. Так что все в порядке. Называется, Христос тоже в ад спускался, а мы тепер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о это не одно и то же. Ад же закрыт, мы не нашли нигде ада, он везде закрыт, но зато мы нашли Адлер. Ужа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собираем вот такую созидательность, у нас совсем другой вариант простраивается и тогда у нас появляется вдохновение съезда, и мы понимаем, что сменой билета мы отработали собственный ад. Так лучше вложить денежку в это, чем отрабатывать это по жизни. У меня тоже вариант, когда там куда-то финансы раз и исчезли не в ту сторону, некорректно, но все равно исчезли. То не то сделал, так не так сделал, ну, всякое бывает. Думаешь, вот... Правда, сейчас уже не думаешь, что потеря, раньше думал потеря, а сейчас думаешь: «Так, вложил в отработку своих возможностей». И даже думаешь что вложить, чтобы отработать. Ну, раз потерял, надо быстро в потерю вложить то, что нужно отработать. Вообще полезная вещь. Ну, вот видите, почему, как вы думаете, почему Владыка вам начал говорить примеры пятнадцатого Дома, а не двенадцатого, не девятого, не седьмого? Легче сообразить было. Что-то у вас со Столпом. И съезд у нас в Доме Столпа и вы билеты туда меняли, что-то у вас со Столпом. Ну, в общем, развивать Столп надо и пятнадцатое отношение. Намек. Ну, кто там у нас перекрутил с чем. Я тоже из тех, кто менял билеты, только я четыре раза подходил, во всех аэропортах трех городов, мне отказывали в смене билета. У меня до сих пор билеты на Краснодар, вы поменяли, а мне везде отказали, до сих пор понять не могу почему. Подходишь к кассе, они говорят: «Нет, только не ко мне! У меня смена заканчивается!». А у меня самолет. «У меня тоже заканчивается. Я этим не занимаюсь», а одна вообще честно сказала: «Я это не умею». Это ваши билеты, настолько заряжены, что никто их взять не может. Все. Так что, если вы думаете, что я просто вам говорю о смене билетов, я себе говорю. Вы-то уже поменяли, а мне не меняют даже, ну, у меня билеты Краснодар и обратно. А теперь нужно в Сочи, а мне не меняют, говорят: «Не-не-не! Только не к нам». Я уже хотел плюнуть, на машине поехать, Владыка сказал: «Не надо». Акт творения. Пока не дойдет... Да, вот. Спасибо. Спасибо за подсказку, буду думать, может, дойдет. Увидели? Поэтому, я и себя имею в виду, я ни в коей мере вас не напрягаю. Вот оно созидание, то есть Владыки через всех, что-то там скручивают, чтобы вот каждый свое – вдруг кто-то был орлом клюющим? – так вот и надо, едучи в Сочи. Да? Ну, и так далее. Фух. </w:t>
      </w:r>
    </w:p>
    <w:p>
      <w:pPr>
        <w:pStyle w:val="Style18"/>
        <w:ind w:firstLine="709"/>
        <w:jc w:val="both"/>
        <w:rPr/>
      </w:pPr>
      <w:r>
        <w:rPr>
          <w:rFonts w:cs="Times New Roman" w:ascii="Times New Roman" w:hAnsi="Times New Roman"/>
          <w:sz w:val="24"/>
          <w:szCs w:val="24"/>
        </w:rPr>
        <w:t>Практика. О чем? Мы сейчас начинали эту тему с какого явления? Я понимаю, что мы перешли в простоту, это у нас такая реализация потенциала идет, но это не отменяет того, что идет Синтез. Это мы творческий потенциал разработали, который у Отца развернули во вне и мы показали как это по горению пятнадцатого Дома Проявления. В этот момент, у вас где-то там складывался ваш потенциал у Владык, то, что вы у Творца взяли, а теперь мы должны заряжаться. Я начинал эту тему, после практики, с понятий Ипостасей, вот чтобы у вас теперь акт творения, чтобы у вас глубина выразимости Отца вашим творением была, что нужно сделать, с точки зрения Ипостасей, элементарное сделать? Но обязательно сделать, чтобы ваше творение было в полноте, в силе, вкусе, в кайфе для вас, а не вообще творение. Что можно сделать с точки зрения Ипостасей? Синтезироваться с ними, возжечься ими и сконцентрировать на ваше творение, на вот эту внешнюю реализацию, которую вы получили у Отца Творца – что? Все 64 Ипостаси Основ. Почему? А мы не знаем, через какую Ипостасность наше Творение лучше всего получится. То есть у каждого из нас свой потенциал, командный, у каждого из нас своя реализация творения, которую заложил Отец Творец и Изначально Вышестоящий Отец, да? И наше творение обязательно связывает от одной до нескольких Ипостасей, но мы не знаем каких. У Отца, максимум, 64 Ипостаси, 32 Ипостаси Синтеза, 32 Ипостаси Основ. Значит, Ипостаси Синтеза будут помогать нам синтезировать Творения, а Ипостаси Основ будут помогать складывать Основы этого творения. Потому что, если это творение вообще новое, должны войти новые Основы, которые сложат новый Синтез. Увидели? Ну, смысл Основ сложить новый Синтез. Даже, если это будет творение известное, там более-менее где-то было, и вы там продолжаете что-то сотворять, все равно вы можете привлечь элементы Основ, привлечь новые элементы Синтеза и сложить свой акт творения по-другому с привлечением этих элементов. Но выбрать, что надо привлекать вы пока не способны, вот Отец Творец он может там с кем и как, и пошел. А у нас это сложно, поэтому какой вывод? Выход тотального явления. Синтезируемся с тридцатью двумя Ипостасями Синтеза и фиксируем на нашем творческом выражении, синтезируемся с тридцатью двумя Ипостасями Основ, фиксируемся на нашем творческом выражении. Возжигаемся 64-рицей Ипостасности Изначально Вышестоящего Отца, фиксируя ее на каждом из нас, не на творении, а на каждом из нас теперь и через каждого из нас, на творимом нами. И, в итоге, как только мы начинаем заниматься творением, срабатывают те Ипостаси Синтеза и Ипостаси Основ, которые нам важны и нужны. Даже мы не всегда увидим, что именно эта Ипостась нам нужна и важна, но она сработает, потому что это творение, это творчество затрагивает ее задачи, поручения, связи, ну, в общем, ее служение у Отца. Увидели? Увидели. То есть нельзя творить без Отца! Даже в порученном творении, а чтобы Отец выражался в вариантах нужно фиксировать Ипостасность. Чтобы Отец выражался напрямую, мы это сделали в предыдущих, ну, в последней практике. Почему? От Творца мы пошли к Отцу, ну, и возожглись творением, Отец нашим творением уже выражается, он начнет сотворяться, но чтобы была разработанность, надо чтобы не только Отец, а все его Ипостаси зафиксировались на наше творение. Логику увидели? Вс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ботаем. Практика.</w:t>
      </w:r>
    </w:p>
    <w:p>
      <w:pPr>
        <w:pStyle w:val="Body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Body1"/>
        <w:rPr/>
      </w:pPr>
      <w:r>
        <w:rPr>
          <w:rFonts w:eastAsia="Times New Roman" w:cs="Times New Roman" w:ascii="Times New Roman" w:hAnsi="Times New Roman"/>
          <w:b/>
          <w:szCs w:val="24"/>
        </w:rPr>
        <w:t xml:space="preserve"> </w:t>
      </w:r>
      <w:r>
        <w:rPr>
          <w:rFonts w:cs="Times New Roman" w:ascii="Times New Roman" w:hAnsi="Times New Roman"/>
          <w:b/>
          <w:i/>
          <w:szCs w:val="24"/>
        </w:rPr>
        <w:t>Практика 6.  ПЕРВОСТЯЖАНИЕ</w:t>
      </w:r>
    </w:p>
    <w:p>
      <w:pPr>
        <w:pStyle w:val="Body1"/>
        <w:rPr>
          <w:rFonts w:ascii="Times New Roman" w:hAnsi="Times New Roman" w:cs="Times New Roman"/>
          <w:b/>
          <w:b/>
          <w:i/>
          <w:i/>
          <w:szCs w:val="24"/>
        </w:rPr>
      </w:pPr>
      <w:r>
        <w:rPr>
          <w:rFonts w:cs="Times New Roman" w:ascii="Times New Roman" w:hAnsi="Times New Roman"/>
          <w:b/>
          <w:i/>
          <w:szCs w:val="24"/>
        </w:rPr>
      </w:r>
    </w:p>
    <w:p>
      <w:pPr>
        <w:pStyle w:val="Body1"/>
        <w:jc w:val="center"/>
        <w:rPr>
          <w:rFonts w:ascii="Times New Roman" w:hAnsi="Times New Roman" w:cs="Times New Roman"/>
          <w:b/>
          <w:b/>
          <w:i/>
          <w:i/>
          <w:szCs w:val="24"/>
        </w:rPr>
      </w:pPr>
      <w:r>
        <w:rPr>
          <w:rFonts w:cs="Times New Roman" w:ascii="Times New Roman" w:hAnsi="Times New Roman"/>
          <w:b/>
          <w:i/>
          <w:szCs w:val="24"/>
        </w:rPr>
        <w:t>Стяжание 64-х Изначально Вышестоящих Огней Творения в явлении</w:t>
      </w:r>
    </w:p>
    <w:p>
      <w:pPr>
        <w:pStyle w:val="Body1"/>
        <w:jc w:val="center"/>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64-х Ипостасей Изначалаьно Вышестоящего Отца Творением каждого</w:t>
      </w:r>
    </w:p>
    <w:p>
      <w:pPr>
        <w:pStyle w:val="Normal"/>
        <w:ind w:firstLine="708"/>
        <w:jc w:val="center"/>
        <w:rPr>
          <w:rFonts w:ascii="Times New Roman" w:hAnsi="Times New Roman" w:cs="Times New Roman"/>
          <w:b/>
          <w:b/>
          <w:i/>
          <w:i/>
          <w:szCs w:val="24"/>
        </w:rPr>
      </w:pPr>
      <w:r>
        <w:rPr>
          <w:rFonts w:cs="Times New Roman"/>
          <w:b/>
          <w:i/>
          <w:szCs w:val="24"/>
        </w:rPr>
      </w:r>
    </w:p>
    <w:p>
      <w:pPr>
        <w:pStyle w:val="Normal"/>
        <w:ind w:firstLine="708"/>
        <w:jc w:val="both"/>
        <w:rPr/>
      </w:pPr>
      <w:r>
        <w:rPr>
          <w:i/>
        </w:rPr>
        <w:t xml:space="preserve">Мы возжигаемся всем синтезом каждого из нас. Возжигаемся всей глубиной Творения каждого из нас. </w:t>
      </w:r>
    </w:p>
    <w:p>
      <w:pPr>
        <w:pStyle w:val="Normal"/>
        <w:ind w:firstLine="708"/>
        <w:jc w:val="both"/>
        <w:rPr/>
      </w:pPr>
      <w:r>
        <w:rPr>
          <w:i/>
        </w:rPr>
        <w:t>Синтезируемся с Изначально Вышестоящими Владыками Кут Хуми Фаинь. Возжигаясь их огнём, переходим в зал Ипостаси Синтеза ИДИВО 96-ти изначально-вышестояще проявленный явленно.</w:t>
      </w:r>
    </w:p>
    <w:p>
      <w:pPr>
        <w:pStyle w:val="Normal"/>
        <w:ind w:firstLine="708"/>
        <w:jc w:val="both"/>
        <w:rPr/>
      </w:pPr>
      <w:r>
        <w:rPr>
          <w:i/>
        </w:rPr>
        <w:t>Развёртываясь перед Изначально Вышестоящими Владыками в Форме Чело Вышестоящего Изначально Вышестоящего Синтеза,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64-х Ипостасей Изначально Вышестоящего Отца Творением физически собою.</w:t>
      </w:r>
    </w:p>
    <w:p>
      <w:pPr>
        <w:pStyle w:val="Normal"/>
        <w:ind w:firstLine="708"/>
        <w:jc w:val="both"/>
        <w:rPr/>
      </w:pPr>
      <w:r>
        <w:rPr>
          <w:i/>
        </w:rPr>
        <w:t xml:space="preserve">И, возжигаясь этим, мы синтезируемся с Изначально Вышестоящим Творцом, переходим в зал Изначально Вышестоящего Творца 116-ти изначально-вышестоящий проявленный явленно. Синтезируемся с Хум Изначально Вышестоящего Творца, </w:t>
      </w:r>
      <w:r>
        <w:rPr>
          <w:b/>
          <w:i/>
        </w:rPr>
        <w:t>стяжаем и возжигаемся 64-мя Изначально Вышестоящими Огнями Творения в явлении 64-х Ипостасей Изначально Вышестоящего Отца Творением каждого из нас.</w:t>
      </w:r>
    </w:p>
    <w:p>
      <w:pPr>
        <w:pStyle w:val="Normal"/>
        <w:ind w:firstLine="708"/>
        <w:jc w:val="both"/>
        <w:rPr/>
      </w:pPr>
      <w:r>
        <w:rPr>
          <w:i/>
        </w:rPr>
        <w:t>И, возжигаясь этим, возжигаясь 64-мя Изначально Вышестоящими Огнями Творения каждым из нас, вспыхивая ими, мы синтезируемся с Изначально Вышестоящим Отцом. Переходим в зал Изначально Вышестоящего Отца 64-х изначально-вышестоящий проявленный явленно.</w:t>
      </w:r>
    </w:p>
    <w:p>
      <w:pPr>
        <w:pStyle w:val="Normal"/>
        <w:ind w:firstLine="708"/>
        <w:jc w:val="both"/>
        <w:rPr/>
      </w:pPr>
      <w:r>
        <w:rPr>
          <w:i/>
        </w:rPr>
        <w:t>Возжигаясь 64-мя Изначально Вышестоящими Огнями Творения Изначально Вышестоящего Отца каждого из нас, и, синтезируясь с Хум Изначально Вышестоящего Отца, стяжаем 64-ре Изначально Вышестоящих Синтеза Изначально Вышестоящего Отца, и, возжигаясь ими в синтезе с 64-мя Изначально Вышестоящими Огнями Творения Изначально Вышестоящего Отца каждым из нас.</w:t>
      </w:r>
    </w:p>
    <w:p>
      <w:pPr>
        <w:pStyle w:val="Normal"/>
        <w:ind w:firstLine="708"/>
        <w:jc w:val="both"/>
        <w:rPr/>
      </w:pPr>
      <w:r>
        <w:rPr>
          <w:i/>
        </w:rPr>
        <w:t>И, синтезируясь с Изначально Вышестоящим Отцом, стяжаем концентрацию 32-х Ипостасей Синтеза Изначально Вышестоящего Отца физически собою в явлении Творения, выражаемого Изначально Вышестоящим Творцом чрез нас, каждым из нас.</w:t>
      </w:r>
    </w:p>
    <w:p>
      <w:pPr>
        <w:pStyle w:val="Normal"/>
        <w:ind w:firstLine="708"/>
        <w:jc w:val="both"/>
        <w:rPr>
          <w:i/>
          <w:i/>
        </w:rPr>
      </w:pPr>
      <w:r>
        <w:rPr>
          <w:i/>
        </w:rPr>
        <w:t>И, возжигаясь ими, ощутите эту возожжённость (пауза). И, реализуясь ими, синтезируемся с Изначально Вышестоящим Творцом и стяжаем концентрацию каждым из нас 32-х Ипостасей Основ в явлении Творения Изначально Вышестоящего Отца каждым из нас и в выражении Изначально Вышестоящего Творца собою.</w:t>
      </w:r>
    </w:p>
    <w:p>
      <w:pPr>
        <w:pStyle w:val="Normal"/>
        <w:ind w:firstLine="708"/>
        <w:jc w:val="both"/>
        <w:rPr/>
      </w:pPr>
      <w:r>
        <w:rPr>
          <w:i/>
        </w:rPr>
        <w:t>И, возжигаясь этим, реализуясь Основами Творения каждым из нас, мы синтезируемся с Изначально Вышестоящим Отцом и стяжаем прямую концентрацию 64-х Ипостасей Изначально Вышестоящего Отца физически собою.</w:t>
      </w:r>
    </w:p>
    <w:p>
      <w:pPr>
        <w:pStyle w:val="Normal"/>
        <w:ind w:firstLine="708"/>
        <w:jc w:val="both"/>
        <w:rPr/>
      </w:pPr>
      <w:r>
        <w:rPr>
          <w:i/>
        </w:rPr>
        <w:t>И, возжигаясь 64-мя Изначально Вышестоящими Синтезами Изначально Вышестоящего Отца, преображаясь ими в 64-х Изначально Вышестоящих Огнях Творения каждым из нас и вспыхивая этим, синтезируемся с Изначально Вышестоящим Отцом и стяжаем преображение Творением каждого из нас и синтеза нас собою.</w:t>
      </w:r>
    </w:p>
    <w:p>
      <w:pPr>
        <w:pStyle w:val="Normal"/>
        <w:ind w:firstLine="708"/>
        <w:jc w:val="both"/>
        <w:rPr/>
      </w:pPr>
      <w:r>
        <w:rPr>
          <w:i/>
        </w:rPr>
        <w:t>И, преображаясь этим, мы благодарим Изначально Вышестоящего Отца, 64-ре Ипостаси Изначально Вышестоящего Отца, 32 Ипостаси Основ, 32 Ипостаси Синтеза.</w:t>
      </w:r>
    </w:p>
    <w:p>
      <w:pPr>
        <w:pStyle w:val="Normal"/>
        <w:ind w:firstLine="708"/>
        <w:jc w:val="both"/>
        <w:rPr>
          <w:i/>
          <w:i/>
        </w:rPr>
      </w:pPr>
      <w:r>
        <w:rPr>
          <w:i/>
        </w:rPr>
        <w:t>Благодарим Изначально Вышестоящего Творца, Изначально Вышестоящих Владык Кут Хуми Фаинь.</w:t>
      </w:r>
    </w:p>
    <w:p>
      <w:pPr>
        <w:pStyle w:val="Normal"/>
        <w:ind w:firstLine="708"/>
        <w:jc w:val="both"/>
        <w:rPr>
          <w:i/>
          <w:i/>
        </w:rPr>
      </w:pPr>
      <w:r>
        <w:rPr>
          <w:i/>
        </w:rPr>
        <w:t xml:space="preserve">Возвращаемся в физическое присутствие. </w:t>
      </w:r>
    </w:p>
    <w:p>
      <w:pPr>
        <w:pStyle w:val="Normal"/>
        <w:ind w:firstLine="708"/>
        <w:jc w:val="both"/>
        <w:rPr/>
      </w:pPr>
      <w:r>
        <w:rPr>
          <w:i/>
        </w:rPr>
        <w:t xml:space="preserve">И эманируем всё стяжённое,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Изначальный Дом Изначально Вышестоящего Отца  каждого из нас. </w:t>
      </w:r>
    </w:p>
    <w:p>
      <w:pPr>
        <w:pStyle w:val="Normal"/>
        <w:ind w:firstLine="708"/>
        <w:jc w:val="both"/>
        <w:rPr/>
      </w:pPr>
      <w:r>
        <w:rPr>
          <w:i/>
        </w:rPr>
        <w:t xml:space="preserve">И преображаясь этим, выходим из практики. </w:t>
      </w:r>
    </w:p>
    <w:p>
      <w:pPr>
        <w:pStyle w:val="Normal"/>
        <w:ind w:firstLine="708"/>
        <w:jc w:val="both"/>
        <w:rPr>
          <w:i/>
          <w:i/>
        </w:rPr>
      </w:pPr>
      <w:r>
        <w:rPr>
          <w:i/>
        </w:rPr>
        <w:t xml:space="preserve">Аминь. </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center"/>
        <w:rPr/>
      </w:pPr>
      <w:r>
        <w:rPr>
          <w:rFonts w:cs="Times New Roman" w:ascii="Times New Roman" w:hAnsi="Times New Roman"/>
          <w:b/>
          <w:sz w:val="24"/>
          <w:szCs w:val="24"/>
        </w:rPr>
        <w:t>Комментарий после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онцентрация Ипостасей Синтеза и Ипостасей Основ в Творении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в принципе, вы могли физически прожить концентрацию Ипостасей Синтеза, было определённое состояние и выражение Синтеза. А также физическую концентрацию Ипостаси Основ. Тоже они создали вам определённое физическое состояние с </w:t>
      </w:r>
      <w:r>
        <w:rPr>
          <w:rFonts w:cs="Times New Roman" w:ascii="Times New Roman" w:hAnsi="Times New Roman"/>
          <w:b/>
          <w:sz w:val="24"/>
          <w:szCs w:val="24"/>
        </w:rPr>
        <w:t>другими</w:t>
      </w:r>
      <w:r>
        <w:rPr>
          <w:rFonts w:cs="Times New Roman" w:ascii="Times New Roman" w:hAnsi="Times New Roman"/>
          <w:sz w:val="24"/>
          <w:szCs w:val="24"/>
        </w:rPr>
        <w:t xml:space="preserve"> выражениями, чем Ипостаси Синтеза. </w:t>
      </w:r>
      <w:r>
        <w:rPr>
          <w:rFonts w:cs="Times New Roman" w:ascii="Times New Roman" w:hAnsi="Times New Roman"/>
          <w:b/>
          <w:sz w:val="24"/>
          <w:szCs w:val="24"/>
        </w:rPr>
        <w:t>Это у нас было Первостяжание</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первый раз такое сделали вообще, в целом. Ну, и я бы сказал что для нашей с вами подготовки  очень даже эффективно, так что… Поэтому вот эту практику надо разрабатывать и осознавать. В принципе, самое простое, что мы можем увидеть, это вообразите, что каждая команда Дома Проявления творит свой Дом Проя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чтобы Творение в течение года получилось, я не думаю, что это надо к концу года делать, сейчас у нас в принципе май, у нас сейчас месяц май, хотя месяца два ещё есть, на два месяца можно чем-то заниматься, да? А вот в августе, после того, как вы стяжаете и войдёте в полномочия к сентябрю, я думаю одно из первых занятий в сентябре должно быть что-то типа с этим связанное. Это предидущая тема: разбор задач Дома Проявления, поиски перспектив, да? И вот эта тема в активации творения на весь год. Потому что где-то круг творения идёт год. И если вы будете концентрировать Ипостаси Синтеза, Ипостаси Основ, лучше это делать в сентябре. На год. Потому что на два месяца, вот Владыка сейчас сообщает, маловато будет. Вы потенциал возьмёте, сделать ничего не успеете. Поэтому, ну я думаю на сейчас вам какую-то реализацию уже дали, и применяя этот огонь и потенциал вы сложитесь. А вот в сентябре, те, кто будет служить, вот эти две практики предыдущие анализ там, или синтез этого, было бы очень даже не плохо, если бы вы в это вошли. Тогда и жизнь, и активации и возможности у вас станут несколько иные. Мы иногда забываем, что нам сверху помогают исполнять. Вопрос в том, что мы не всегда туда стучимся и, я бы даже сказал согласны на помощь, то есть мы готовы на помощь, но не согласны, в том плане что мы готовы, но… просящему даётся, правильно исполняющему практики даётся, правильно организующему, организующему выражения даётся… И это всё правильно, правильно, правильно если мы сложим, тогда даётся. Тогда у нас и взростание идёт и прочее. А если не сложим, мы вообще предполагаем, что нам это надо, если предполагаем, есть вариант, когда мы вообще только думаем, что это нам надо, но…мы ничего не делаем для этого. Только думаем, что это надо. А в итоге вот не складываются вот эти варианты творения в реализации. М-гу? Это по поводу практик. Так что как бы  новый акцент творения мы заложили, теперь посмотрим куда дальше пойдё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Ипостасное Сотворени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убъядерный Синтез и Ядерность Творен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такая следующая тема, вот если бы сейчас заложили на нас Творение, во всех 64-х Ипостасях. Что нужно сделать каждому из нас, чтобы глубина ипостасного выражения и огней Творения в каждом из нас срабатывала, ну, постоянно и регулярно, могла реализовываться, могла выразиться. Нужно дум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м мозговой штурм. Я понял, нам надо концентрацию творения через мозги активировать. Вот что нужно? Подумайте. Связь с Иерархией у вас есть. Извините, шестьдесят четыре Ипостаси – это что, не Иерархия? Сейчас у вас не просто связь, у вас печать есть шестидесяти четырёх Ипостасей, где прямое сотворение с Ипостасями. Связь это вообще </w:t>
      </w:r>
      <w:r>
        <w:rPr>
          <w:rFonts w:cs="Times New Roman" w:ascii="Times New Roman" w:hAnsi="Times New Roman"/>
          <w:i/>
          <w:sz w:val="24"/>
          <w:szCs w:val="24"/>
        </w:rPr>
        <w:t>(неразборчиво)</w:t>
      </w:r>
      <w:r>
        <w:rPr>
          <w:rFonts w:cs="Times New Roman" w:ascii="Times New Roman" w:hAnsi="Times New Roman"/>
          <w:sz w:val="24"/>
          <w:szCs w:val="24"/>
        </w:rPr>
        <w:t xml:space="preserve">. Это для Чела связь, а для нас это уже прямая печать творения. Это намного выше любой связи. Э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сё начинается с Человека. Значит, опять вопрос, что мы сможем как кто? Человеки. Как Чело это вы уже будете разрабатываться сами, как Ведущий вы будете уже применяться. Ну, как Сотрудники, вообще служить. Соответственно, если всё начинается с Человека, а вы </w:t>
      </w:r>
      <w:r>
        <w:rPr>
          <w:rFonts w:cs="Times New Roman" w:ascii="Times New Roman" w:hAnsi="Times New Roman"/>
          <w:b/>
          <w:sz w:val="24"/>
          <w:szCs w:val="24"/>
        </w:rPr>
        <w:t>Дом Изначально Вышестоящего Человека</w:t>
      </w:r>
      <w:r>
        <w:rPr>
          <w:rFonts w:cs="Times New Roman" w:ascii="Times New Roman" w:hAnsi="Times New Roman"/>
          <w:sz w:val="24"/>
          <w:szCs w:val="24"/>
        </w:rPr>
        <w:t xml:space="preserve">, надо об этом помнить, под ракурсом Изначально Вышестоящего Человека и человека что нужно исполнить, чтобы Ипостаси и творение у вас глубже реализовывались? </w:t>
      </w:r>
    </w:p>
    <w:p>
      <w:pPr>
        <w:pStyle w:val="Style18"/>
        <w:ind w:firstLine="708"/>
        <w:jc w:val="both"/>
        <w:rPr/>
      </w:pPr>
      <w:r>
        <w:rPr>
          <w:rFonts w:cs="Times New Roman" w:ascii="Times New Roman" w:hAnsi="Times New Roman"/>
          <w:sz w:val="24"/>
          <w:szCs w:val="24"/>
        </w:rPr>
        <w:t xml:space="preserve">Ну, мы же вчера это проходили. Я понимаю, мы можем пройти там кругом: клетки, молекулы, или огнеобразы, Субъядерный Огонь, Субъядерный Синтез. Это мы вчера с вами делали. Но, с точки зрения Творения и Ипостасности, как это можно по-другому организовать в явлении человека, сложить и связать? Мы насыщели вчера этим Части. Да? Да. Правильно? Правильно. Части у нас насыщенны, они организую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вот с точки зрения Творения? Ну, давайте, такая простая мысль, чтобы Ипостасность действовала, а Ипостасность – это такое объёмное явление, да? Нам необходимо, чтобы концентрация была не только на нас, ну, выражение наше, а на наших ядерных выражениях, на нашей Субъядерности. И когда мы вчера стяжали Субъядерность, мы стяжали это под ракурсом сотворимости самого себя Отцом, то есть, когда наши части растут, и мы,как человек, развиваемся,  творимся, а нам сейчас нужен ракурс, когда мы ведём творение, не когда мы сотворяемся, а когда мы ведём творение. </w:t>
      </w:r>
    </w:p>
    <w:p>
      <w:pPr>
        <w:pStyle w:val="Style18"/>
        <w:ind w:firstLine="708"/>
        <w:jc w:val="both"/>
        <w:rPr/>
      </w:pPr>
      <w:r>
        <w:rPr>
          <w:rFonts w:cs="Times New Roman" w:ascii="Times New Roman" w:hAnsi="Times New Roman"/>
          <w:sz w:val="24"/>
          <w:szCs w:val="24"/>
        </w:rPr>
        <w:t xml:space="preserve">Вот это очень важный ракурс, который мы до сих пор не всегда улавливаем. Есть два вида выражения Отца: когда он нас творит частями и, совершенствуя выражение частей, мы получаем посвящения. Это человек и чело живущий материей. Когда мы насыщали вчера нас, там себя, молекулами, огнеобразами, субъядерным огнём, субъядерным синтезом и клетки активировали, мы фактически творились Отцом. Где? В материи. Но, сейчас мы получили выражение творения собою, исходя из этого. Значит, мы начинаем вести то творение, которое у нас есть. То есть мы переключаемся из человека, чело в </w:t>
      </w:r>
      <w:r>
        <w:rPr>
          <w:rFonts w:cs="Times New Roman" w:ascii="Times New Roman" w:hAnsi="Times New Roman"/>
          <w:b/>
          <w:sz w:val="24"/>
          <w:szCs w:val="24"/>
        </w:rPr>
        <w:t>ведущего Творением</w:t>
      </w:r>
      <w:r>
        <w:rPr>
          <w:rFonts w:cs="Times New Roman" w:ascii="Times New Roman" w:hAnsi="Times New Roman"/>
          <w:sz w:val="24"/>
          <w:szCs w:val="24"/>
        </w:rPr>
        <w:t>. А Ведущий, Сотрудник действуют в огн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нам нужно переключиться из активации материи Человека и Чело на активацию Огня Ведущий – Сотрудник</w:t>
      </w:r>
      <w:r>
        <w:rPr>
          <w:rFonts w:cs="Times New Roman" w:ascii="Times New Roman" w:hAnsi="Times New Roman"/>
          <w:sz w:val="24"/>
          <w:szCs w:val="24"/>
        </w:rPr>
        <w:t xml:space="preserve">. Тогда Творение, которое вокруг нас, мы что делаем? Ведём. Я напоминаю, что Вышестоящий круг – это подготовка </w:t>
      </w:r>
      <w:r>
        <w:rPr>
          <w:rFonts w:cs="Times New Roman" w:ascii="Times New Roman" w:hAnsi="Times New Roman"/>
          <w:b/>
          <w:sz w:val="24"/>
          <w:szCs w:val="24"/>
        </w:rPr>
        <w:t>Ведущих</w:t>
      </w:r>
      <w:r>
        <w:rPr>
          <w:rFonts w:cs="Times New Roman" w:ascii="Times New Roman" w:hAnsi="Times New Roman"/>
          <w:sz w:val="24"/>
          <w:szCs w:val="24"/>
        </w:rPr>
        <w:t xml:space="preserve">. Если вы не служите в Доме, то Ведущих индивидуального огня. Если вы Ведущий в Доме, то ещё и Ведущих разных видов служения, с подготовкой Ведущи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еперь встаньте в огонь физичностью, попробуйте просто увидеть и выразить, </w:t>
      </w:r>
      <w:r>
        <w:rPr>
          <w:rFonts w:cs="Times New Roman" w:ascii="Times New Roman" w:hAnsi="Times New Roman"/>
          <w:b/>
          <w:sz w:val="24"/>
          <w:szCs w:val="24"/>
        </w:rPr>
        <w:t>вы</w:t>
      </w:r>
      <w:r>
        <w:rPr>
          <w:rFonts w:cs="Times New Roman" w:ascii="Times New Roman" w:hAnsi="Times New Roman"/>
          <w:sz w:val="24"/>
          <w:szCs w:val="24"/>
        </w:rPr>
        <w:t xml:space="preserve"> в этом выражении как должны сотворяться, сотворять, выражать творение как Ведущие Огнём? Что в вас нужно сделать, чтоб это сложилось с точки зрения творения?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Сложить ядерные аматики или матрицы каждой Ипостаси. Правильно? Связать эти ядерные матрицы Ипостаси с каждой частью и синтезом всех 64-х частей на каждую матрицу Ипостаси. То есть Ипостась одна, номер Ипостаси, номер части, там первая Ипостась Образ Отца Субъядерность и одновременно субъядерная аматика синтеза 64-х Ипостасей в каждую субъядерность каждой части.</w:t>
      </w:r>
      <w:r>
        <w:rPr>
          <w:rFonts w:cs="Times New Roman" w:ascii="Times New Roman" w:hAnsi="Times New Roman"/>
          <w:sz w:val="24"/>
          <w:szCs w:val="24"/>
        </w:rPr>
        <w:t xml:space="preserve"> Ну, всё во всём.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 итоге мы насыщаемся Субъядерным Синтезом разных ядерных явлений Ипостасности.</w:t>
      </w:r>
      <w:r>
        <w:rPr>
          <w:rFonts w:cs="Times New Roman" w:ascii="Times New Roman" w:hAnsi="Times New Roman"/>
          <w:sz w:val="24"/>
          <w:szCs w:val="24"/>
        </w:rPr>
        <w:t xml:space="preserve"> Почему ядерных? При эманациях Творения из нас у нас складывается какая-то концентрация возможной ядерности. Когда мы говорим о сотворении, о материализации, мы говорим о ядерности внутри нас и сфера, среда, условия ядерности, мы проходим что-то творим.  Мы вносим в жизнь что-то новое. Чтобы внести в жизнь что-то новое, что вокруг нас должно измениться? </w:t>
      </w:r>
      <w:r>
        <w:rPr>
          <w:rFonts w:cs="Times New Roman" w:ascii="Times New Roman" w:hAnsi="Times New Roman"/>
          <w:b/>
          <w:sz w:val="24"/>
          <w:szCs w:val="24"/>
        </w:rPr>
        <w:t>Ядерность</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огда вокруг нас сложиться новая ядерная матрица того, что мы творим, Творение начнёт получаться. На эту ядерную матрицу нанизается огонь вокруг ядер, на Ядра Синтеза, на огонь нанизаются огнеобразы и пойдёт или субъект, или объект, или некое явление. Явление – это когда идут какие-то обстоятельства, условия, которые мы не можем назвать ни объектом, ни субъектом, но можем явлением. Ну, погода вокруг нас – это явление. Вот туман – явление. Мы не можем его назвать ни субъектом, ни объектом, но он явление, он вполне осязаем. И вот это явление имеет свои огнеобразы, свою ядерность, свой состав, так скажем. И вот чтоб и явление, и проявление, проявление – это когда из явления идёт концентр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туман, потом начался дождь. Туман – это явление, а уже конкретные капли на тебе, или конденсат тумана на тебе, если точнее брать – это уже проявление. Потому что ты уже начинаешь это чувствовать собою. Это уже проявилось, 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чтобы всё это выразить вокруг нас должны крутиться соответствующие ядерные и огнеобразные возможности. Ну, если мы говорим об Ипостасях Отца – это ядерные возможности, потому что огнеобраз – это уже конкретно управление Ипостасями по присутствиям Метагалактики  или Универсума. И это будет активироваться исходя из нашего творения, потому что у кого-то творение идёт в Универсуме, и нужны огнеобразы Универсума, у кого-то будет творение в Метагалактике, нужны огнеобразы Метагалактики, у кого-то на планете. Разная специфика задач. А вот ядерность везде может быть одинаковая. </w:t>
      </w:r>
      <w:r>
        <w:rPr>
          <w:rFonts w:cs="Times New Roman" w:ascii="Times New Roman" w:hAnsi="Times New Roman"/>
          <w:b/>
          <w:sz w:val="24"/>
          <w:szCs w:val="24"/>
        </w:rPr>
        <w:t>И она уже потом, исходя из заряда Синтеза, записанного в ядрах, будет складывать соответствующую притяжку огнеобразов, огня и условий среды, в которой мы существуем.</w:t>
      </w:r>
      <w:r>
        <w:rPr>
          <w:rFonts w:cs="Times New Roman" w:ascii="Times New Roman" w:hAnsi="Times New Roman"/>
          <w:sz w:val="24"/>
          <w:szCs w:val="24"/>
        </w:rPr>
        <w:t xml:space="preserve"> Правильно? </w:t>
      </w:r>
    </w:p>
    <w:p>
      <w:pPr>
        <w:pStyle w:val="Style18"/>
        <w:ind w:firstLine="708"/>
        <w:jc w:val="both"/>
        <w:rPr/>
      </w:pPr>
      <w:r>
        <w:rPr>
          <w:rFonts w:cs="Times New Roman" w:ascii="Times New Roman" w:hAnsi="Times New Roman"/>
          <w:sz w:val="24"/>
          <w:szCs w:val="24"/>
        </w:rPr>
        <w:t>Заметьте, мы проходили, что любое условие в Доме записано в огнеобраз. И висит там атом, из него идут эманации, и вокруг нас начинают или перед нами вертеться такое условие реализации.</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ответственно, мы вчера проходили: клетка внутри нас, огнеобраз в нас или вокруг нас как условие, условие бывает и в нас, но ещё глубже субъядерный огонь, где в огонь тоже может быть записан Синтез </w:t>
      </w:r>
      <w:r>
        <w:rPr>
          <w:rFonts w:cs="Times New Roman" w:ascii="Times New Roman" w:hAnsi="Times New Roman"/>
          <w:b/>
          <w:sz w:val="24"/>
          <w:szCs w:val="24"/>
        </w:rPr>
        <w:t xml:space="preserve">для реализации условий, этот синтез должен перейти в огнеобра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щё глубже идёт Субъядерный Синтез, когда несколько ядер образуют, вчера мы говорили, облако возможностей, схему, структурку какую-то, нет, структурка для ядер не идёт, аматичность каких-то возможностей. 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пытаюсь вас водить п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по четырём физикам Метагалактики. Четырёхпроявленность. Творение ведь всё равно физично. Значит, самый высокий вариант – это Субъядерность.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Значит, если мы сложим Субъядерность в выражении Ипостаси каждой нашей части, или выражения субъядерных матриц Ипостаси в каждом из нас, связанных с каждой частью и в синтезе между собой, мы войдём в необходимый объём Субъядерности для Ипостасного Сотворения. Если же мы это не сложим, у нас есть своя субъядерность по частям, но творение будет тогда исходить из наших частей, из наших записей лично нас, а если же мы создадим субъядерность, аматичность каждой Ипостаси в нас, творение будет происходить ещё из возможности Ипостаси субъядерно нами что-то исполнять.</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мы сложим Субъядерную выразимость Ипостаси в нас, мы перейдём из Человека, где Субъядерность реализуется чисто частями, на Ведущего, где Субъядерность реализуется выражением Ипостаси, когда 64-е Ипостаси сложили матрицы, или аматики Субъядерности собою в каждом из нас. </w:t>
      </w:r>
      <w:r>
        <w:rPr>
          <w:rFonts w:cs="Times New Roman" w:ascii="Times New Roman" w:hAnsi="Times New Roman"/>
          <w:b/>
          <w:sz w:val="24"/>
          <w:szCs w:val="24"/>
        </w:rPr>
        <w:t>Ядерность – это огонь, в итоге ниже огненного выражения Отца в материи мы опуститься не сможем</w:t>
      </w:r>
      <w:r>
        <w:rPr>
          <w:rFonts w:cs="Times New Roman" w:ascii="Times New Roman" w:hAnsi="Times New Roman"/>
          <w:sz w:val="24"/>
          <w:szCs w:val="24"/>
        </w:rPr>
        <w:t>, и мы станем на уровне Ведущего или Сотрудника, который действует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о увидели? Я понимаю, что это примерно, но так как мы входим в более глубокий срез Творения, я думаю, нам необходимо будет в перспективе это поосмыслять более глубоко. Ничего более нового мы здесь сейчас выдумать не можем. Мы так просто погружаемся постепенно в эти возмож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64-ре Субъядерные Аматики Изначально Вышестоящего Творц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просто сейчас выйдем, и будем стяжать 64-ре Субъядерные Аматики. Значит, что такое аматика? Давайте договоримся. Матрица – это одна схема, ну там 4*4, 5*5, да? Или там поломанная, неполная. Ну, там любая, одна. А аматика, это когда идёт набор разных матриц, которые не просто стаят друг с другом как Головерсум, а которые взаимодействуют между собой. И в аматике уже есть взаимодействие разных таксончиков, разных </w:t>
      </w:r>
      <w:r>
        <w:rPr>
          <w:rFonts w:cs="Times New Roman" w:ascii="Times New Roman" w:hAnsi="Times New Roman"/>
          <w:i/>
          <w:sz w:val="24"/>
          <w:szCs w:val="24"/>
        </w:rPr>
        <w:t>(неразборчиво)</w:t>
      </w:r>
      <w:r>
        <w:rPr>
          <w:rFonts w:cs="Times New Roman" w:ascii="Times New Roman" w:hAnsi="Times New Roman"/>
          <w:sz w:val="24"/>
          <w:szCs w:val="24"/>
        </w:rPr>
        <w:t xml:space="preserve">, разных связей, и вы видите какую-то аматическую конструкцию из разных матриц, разных связей, разных таксонов этих матриц между собой, из разных связей и импульсов разных ядер разных матриц между собой, да? То есть уже некую организованную целостность, цельность, взаимосвязь ядерных матриц между собой умеющих или являющих какое-то  действие, какое-то, кокой-то  набор свойств, какой – то вариант взаимности в этом. Вот это называется ама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исходим из ДИВО Сиаматики. Вот в ДИВО Сиаматики нарабатывают такие Аматики, чтобы потом мы могли реализовываться. А </w:t>
      </w:r>
      <w:r>
        <w:rPr>
          <w:rFonts w:cs="Times New Roman" w:ascii="Times New Roman" w:hAnsi="Times New Roman"/>
          <w:b/>
          <w:sz w:val="24"/>
          <w:szCs w:val="24"/>
        </w:rPr>
        <w:t>ДИВО Сиаматики в Ипостасности работает с ИДИВО</w:t>
      </w:r>
      <w:r>
        <w:rPr>
          <w:rFonts w:cs="Times New Roman" w:ascii="Times New Roman" w:hAnsi="Times New Roman"/>
          <w:sz w:val="24"/>
          <w:szCs w:val="24"/>
        </w:rPr>
        <w:t xml:space="preserve"> </w:t>
      </w:r>
      <w:r>
        <w:rPr>
          <w:rFonts w:cs="Times New Roman" w:ascii="Times New Roman" w:hAnsi="Times New Roman"/>
          <w:b/>
          <w:sz w:val="24"/>
          <w:szCs w:val="24"/>
        </w:rPr>
        <w:t>Чело</w:t>
      </w:r>
      <w:r>
        <w:rPr>
          <w:rFonts w:cs="Times New Roman" w:ascii="Times New Roman" w:hAnsi="Times New Roman"/>
          <w:sz w:val="24"/>
          <w:szCs w:val="24"/>
        </w:rPr>
        <w:t>, соответственно, в новую эпоху любой чел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сьмая Ипостась теперь ИДИВО Чело, Сулейман, при этом восьмая часть – это Сиаматика, ДИВО Сиаматики, да? Значит, ИДИВО Чело – разработка чело в новой эпохе будет идти чем? Синтезом разных Аматик. Синтез-аматика, Сиа-ма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должны увидеть эту Аматику как из нескольких матриц складываются узловые связи, складываются условия, записанные в таксонах между собой, связываются общие условия, свойства, качества. И всё это в наборе вот так существует разновариативно в любом варианте, с разной насыщенностью огнеобразов, субъядерного огня, субъядерного синтеза в целом. И это вот такая объёмная Аматика. Она может быть любой формы, она может быть идеально кубическая, сферическая, вообще облачная – неоформленная, но внутри вот эти все связи есть. Вот это аматика.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И, когда мы набираем 64-ре Аматики каждой Ипостаси в нас, мы получаем такие 64-ре варианта, которые потом между собой складываются в общую Аматику, только в  субъядерную Аматику Ипостаси в нас. Всё это простраивается в нас, складывая субъядерность синтез-аматик 64-х Ипостасей в каждом из нас, и будем нарабатывать и стяжать ядра для организации 64-х Ипостасей в явлении 64-х аматик каждым из нас, и связывать эти аматики, все 64-ре, с каждой частью каждого из нас и одновременно по номеру одну аматику с одной частью, ну чтобы делать</w:t>
      </w:r>
      <w:r>
        <w:rPr>
          <w:rFonts w:cs="Times New Roman" w:ascii="Times New Roman" w:hAnsi="Times New Roman"/>
          <w:sz w:val="24"/>
          <w:szCs w:val="24"/>
        </w:rPr>
        <w:t xml:space="preserve">. Всё во всём.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месте это будет явление Ипостасности Ядерности Субъядерным Синтезом и Аматичностью Изначально Вышестоящего Отца вами</w:t>
      </w:r>
      <w:r>
        <w:rPr>
          <w:rFonts w:cs="Times New Roman" w:ascii="Times New Roman" w:hAnsi="Times New Roman"/>
          <w:sz w:val="24"/>
          <w:szCs w:val="24"/>
        </w:rPr>
        <w:t xml:space="preserve">. С точки зрения огненности любая Ядерность субъядерного синтеза вводит нас в огненное выражение, не в материю, здесь вы идёте как ведущий, но так как вы этому обучаетесь, подготовкой и организацией этого будет заниматься ИДИВО Чело. То есть, вы учитесь аматике, поэтому в данном случае вы Чело, то есть вы – Ведущие, но будете учиться это исполнять, как чело. Поэтому ИДИВО Чело и выше всех 64-х явлений. </w:t>
      </w:r>
    </w:p>
    <w:p>
      <w:pPr>
        <w:pStyle w:val="Style18"/>
        <w:ind w:firstLine="708"/>
        <w:jc w:val="both"/>
        <w:rPr/>
      </w:pPr>
      <w:r>
        <w:rPr>
          <w:rFonts w:cs="Times New Roman" w:ascii="Times New Roman" w:hAnsi="Times New Roman"/>
          <w:sz w:val="24"/>
          <w:szCs w:val="24"/>
        </w:rPr>
        <w:t xml:space="preserve">Ну, всё. А как Ведущий, будущий Ведущий, научившийся это исполнять, вы будете вести уже эти аматики в каком-то Сотворении. Поэтому, даже получив Аматики и став Ведущим, вначале вы должны научиться их исполнять, а потом вести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ы вначале всё-таки организуетесть как ИДИВО Чело, чтоб обучиться этому, а потом уже войдёте в ИДИВО Ведущего – шестнадцать, чтобы это исполнить в каком-то Сотворении в Изначально Вышестоящей Метагалактике. Шестнадцатая часть – ДИВО Изначально  Вышестоящей Метагалактики. Надеюсь понятно, что в  Универсуме пока сотворять врядли что-то сможем. Мы пока встали лишь на физику. Но благодаря тому, что мы стали на физику Универсума, мы можем что-то сотворять в Метагалактике. Всё. Но мы же с Творцом? С Творцом. У нас двадцатая часть Ум? Ум. Это высокая концентрация ментальности? Обязательно! Вот мы её элементарно выразили. Всё. И вот я советую ниже вот этой планки, вот той темы, которую мы после практики явили как синтез ядерных аматик, да?, вот, не ходи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если вы будете учиться думать Синтезом Ядерных Аматик, у вас будет развиваться Ум Новой Эпохи</w:t>
      </w:r>
      <w:r>
        <w:rPr>
          <w:rFonts w:cs="Times New Roman" w:ascii="Times New Roman" w:hAnsi="Times New Roman"/>
          <w:sz w:val="24"/>
          <w:szCs w:val="24"/>
        </w:rPr>
        <w:t xml:space="preserve">, и вы будете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именно Умом, и вы будете и вести огнём ядерным всех, и учиться как Чело, но одновременно не понижать свой уровень, вы будете входить в э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конечно, это сложно. А потом это станет проще, мы это будем видеть, проживать, действовать и складывать. Ну, всё понятно, входим. </w:t>
      </w:r>
      <w:r>
        <w:rPr>
          <w:rFonts w:cs="Times New Roman" w:ascii="Times New Roman" w:hAnsi="Times New Roman"/>
          <w:b/>
          <w:sz w:val="24"/>
          <w:szCs w:val="24"/>
        </w:rPr>
        <w:t xml:space="preserve">Грубо говоря, реализуя Ипостасность, мы ещё и поднимаем наш Ум, понятно, на следующий уровень реализации, только с точки зрения нашей эпохи. </w:t>
      </w:r>
      <w:r>
        <w:rPr>
          <w:rFonts w:cs="Times New Roman" w:ascii="Times New Roman" w:hAnsi="Times New Roman"/>
          <w:sz w:val="24"/>
          <w:szCs w:val="24"/>
        </w:rPr>
        <w:t xml:space="preserve">Наш Ум так мыслить не привыкал, но теперь будет привыкать. Всё ж когда-то начинается, а кто будет начинать, как не мы с ва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перед практикой, пока нас окончательно не поплавило в практике, я хотел бы сказать, что в предыдущей практике, когда мы получали Ипостасность, забыл просто, Отец чуть-чуть вскрывал нам, на какое Творение он это даё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мне он, мне, допустим, он показал две темы, они мне были известны, что я должен буду ими заниматься, но я не думал, что это творение. Отец мне показал, что по итогам должно получиться, когда эти сложные для меня темы я раскручу как Твор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предыдущей практике у вас могли в голове вспыхнуть вроде бы знакомые вам вещи, но как бы под другим ракурсом, или какой-то тематикой. Название этих вещей я знаю, хотя я ими не занимался, я предполагал, что это надо делать. Но не занимался. И вот мне вспыхнули два названия с показом перспектив, что по итогам должно состояться по исполнению того, что я предполагал, понятно. И я понимаю теперь, что те Ипостаси, которые в последней практике на Творение у меня складывались, и Отец Творец потенциал выводил мне вовне, над чем я должен заниматься дальше, в Творении. Ну, понятно появилась перспектива следующего: </w:t>
      </w:r>
      <w:r>
        <w:rPr>
          <w:rFonts w:cs="Times New Roman" w:ascii="Times New Roman" w:hAnsi="Times New Roman"/>
          <w:b/>
          <w:sz w:val="24"/>
          <w:szCs w:val="24"/>
        </w:rPr>
        <w:t xml:space="preserve">следующего </w:t>
      </w:r>
      <w:r>
        <w:rPr>
          <w:rFonts w:cs="Times New Roman" w:ascii="Times New Roman" w:hAnsi="Times New Roman"/>
          <w:sz w:val="24"/>
          <w:szCs w:val="24"/>
        </w:rPr>
        <w:t xml:space="preserve">этапа рабо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Вот вам могли тоже показать, фрагментарно, буквально вот парой слов, буквально вспыхиванием взгляда, буквально какой-то тенденции, чем вам надо заниматься. Если в предыдущей практике, понятно, у вас в голове что-то вдруг появилось, прям в самой практике, в любой момент у вас появилась какая-то мысль над чем надо поработать, считайте, что эта мысль обязательно связана с Творением, нужна вам для Творения, для реализации. Или же, если это так полновесно, и вы понимаете что это новый путь, новая реализация, я понимаю, что это новый путь, новая реализация для себя, поэтому я уверен, что это творение, не отдельная мысль, а всё творение, и мне показали итоги в перспективе что должно состоять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то же самое, если вам показали итоги что должно состояться, и вы понимате что это новый путь, тогда это ваше творение, которым вы</w:t>
      </w:r>
      <w:r>
        <w:rPr>
          <w:rFonts w:cs="Times New Roman" w:ascii="Times New Roman" w:hAnsi="Times New Roman"/>
          <w:b/>
          <w:sz w:val="24"/>
          <w:szCs w:val="24"/>
        </w:rPr>
        <w:t xml:space="preserve"> точно</w:t>
      </w:r>
      <w:r>
        <w:rPr>
          <w:rFonts w:cs="Times New Roman" w:ascii="Times New Roman" w:hAnsi="Times New Roman"/>
          <w:sz w:val="24"/>
          <w:szCs w:val="24"/>
        </w:rPr>
        <w:t xml:space="preserve"> должны заниматься. То есть, может быть, проблеск мысли даст, чтобы показать тенденцию куда-то, а может быть показали уже путь и какие-то итоги, вот так и вы должны этим творением заниматься, то есть над этим работ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ыдущей практике, пока мы не вошли в следующую, в последнюю практику, это было. Попробуйте сейчас вспомнить, у кого, что там мелькало в голове. Это связано с вашим творением. Если ничего не мелькало, у вас творение, аналогов которого в вас ещё нет. Без обид. То есть, есть Творение, когда аналогов ещё нет и тогда голова чиста как стёклышко. Практики и практики, и тогда это будет, а если что-то мелькало, то хотя бы за что-то можете зацепиться куда пойти. И так и так есть возможности. Повспоминали? Не надо, не надо вслух, у каждого своё и ... у всех сво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ё. То есть, если мысль была, вы хотя бы знаете какие – то тенденции творения. Если мысли не было, значит, будете искать, всё равно потом найдёте и всё равно будете этим заниматься. Всё. Занимаемся Субъядерностью Аматик с Ипостасями. И потом будет перерыв, вот эту планку будем усваивать. Для тех, кто устал, заренее, оптимизм на после практи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b/>
          <w:i/>
        </w:rPr>
        <w:t xml:space="preserve">Практика 7. </w:t>
      </w:r>
      <w:r>
        <w:rPr>
          <w:rFonts w:eastAsia="Arial Unicode MS"/>
          <w:b/>
          <w:i/>
          <w:color w:val="000000"/>
          <w:lang w:eastAsia="zh-CN"/>
        </w:rPr>
        <w:t>ПЕРВОСТЯЖАНИЕ</w:t>
      </w:r>
    </w:p>
    <w:p>
      <w:pPr>
        <w:pStyle w:val="Normal"/>
        <w:suppressAutoHyphens w:val="true"/>
        <w:jc w:val="both"/>
        <w:rPr>
          <w:rFonts w:eastAsia="Arial Unicode MS"/>
          <w:b/>
          <w:b/>
          <w:i/>
          <w:i/>
          <w:color w:val="000000"/>
          <w:lang w:eastAsia="zh-CN"/>
        </w:rPr>
      </w:pPr>
      <w:r>
        <w:rPr>
          <w:rFonts w:eastAsia="Arial Unicode MS"/>
          <w:b/>
          <w:i/>
          <w:color w:val="000000"/>
          <w:lang w:eastAsia="zh-CN"/>
        </w:rPr>
      </w:r>
    </w:p>
    <w:p>
      <w:pPr>
        <w:pStyle w:val="Normal"/>
        <w:suppressAutoHyphens w:val="true"/>
        <w:jc w:val="center"/>
        <w:rPr>
          <w:rFonts w:eastAsia="Arial Unicode MS"/>
          <w:b/>
          <w:b/>
          <w:i/>
          <w:i/>
          <w:color w:val="000000"/>
          <w:lang w:eastAsia="zh-CN"/>
        </w:rPr>
      </w:pPr>
      <w:r>
        <w:rPr>
          <w:rFonts w:eastAsia="Arial Unicode MS"/>
          <w:b/>
          <w:i/>
          <w:color w:val="000000"/>
          <w:lang w:eastAsia="zh-CN"/>
        </w:rPr>
        <w:t xml:space="preserve">Стяжание 64-х Аматик Ипостасей Явлением Творения Изначально Вышестоящего Отца в синтезе Аматик каждой частью в Созидании соответствующей Субъядерности Частей Изначально Вышестоящего Человека </w:t>
      </w:r>
    </w:p>
    <w:p>
      <w:pPr>
        <w:pStyle w:val="Normal"/>
        <w:suppressAutoHyphens w:val="true"/>
        <w:jc w:val="both"/>
        <w:rPr>
          <w:rFonts w:eastAsia="Arial Unicode MS"/>
          <w:b/>
          <w:b/>
          <w:i/>
          <w:i/>
          <w:color w:val="000000"/>
          <w:lang w:eastAsia="zh-CN"/>
        </w:rPr>
      </w:pPr>
      <w:r>
        <w:rPr>
          <w:rFonts w:eastAsia="Arial Unicode MS"/>
          <w:b/>
          <w:i/>
          <w:color w:val="000000"/>
          <w:lang w:eastAsia="zh-CN"/>
        </w:rPr>
      </w:r>
    </w:p>
    <w:p>
      <w:pPr>
        <w:pStyle w:val="Normal"/>
        <w:suppressAutoHyphens w:val="true"/>
        <w:ind w:firstLine="709"/>
        <w:jc w:val="both"/>
        <w:rPr>
          <w:rFonts w:eastAsia="Arial Unicode MS"/>
          <w:i/>
          <w:i/>
          <w:color w:val="000000"/>
          <w:lang w:eastAsia="zh-CN"/>
        </w:rPr>
      </w:pPr>
      <w:r>
        <w:rPr>
          <w:rFonts w:eastAsia="Arial Unicode MS"/>
          <w:i/>
          <w:color w:val="000000"/>
          <w:lang w:eastAsia="zh-CN"/>
        </w:rPr>
        <w:t xml:space="preserve">Мы возжигаемся всем синтезом каждого из нас. </w:t>
      </w:r>
    </w:p>
    <w:p>
      <w:pPr>
        <w:pStyle w:val="Normal"/>
        <w:suppressAutoHyphens w:val="true"/>
        <w:ind w:firstLine="709"/>
        <w:jc w:val="both"/>
        <w:rPr>
          <w:rFonts w:eastAsia="Arial Unicode MS"/>
          <w:i/>
          <w:i/>
          <w:color w:val="000000"/>
          <w:lang w:eastAsia="zh-CN"/>
        </w:rPr>
      </w:pPr>
      <w:r>
        <w:rPr>
          <w:rFonts w:eastAsia="Arial Unicode MS"/>
          <w:i/>
          <w:color w:val="000000"/>
          <w:lang w:eastAsia="zh-CN"/>
        </w:rPr>
        <w:t>Синтезируемся с Изначально Вышестоящими Владыками Кут Хуми Фаинь. Переходим в зал Ипостаси Синтеза ИДИВО 96-ти изначально-вышестоящий проявленный явленный. Развёртываясь в зале пред Изначально Вышестоящими Владыками Кут Хуми Фаинь, синтезируемся с их Хум.</w:t>
      </w:r>
    </w:p>
    <w:p>
      <w:pPr>
        <w:pStyle w:val="Normal"/>
        <w:suppressAutoHyphens w:val="true"/>
        <w:ind w:firstLine="709"/>
        <w:jc w:val="both"/>
        <w:rPr/>
      </w:pPr>
      <w:r>
        <w:rPr>
          <w:rFonts w:eastAsia="Arial Unicode MS"/>
          <w:i/>
          <w:color w:val="000000"/>
          <w:lang w:eastAsia="zh-CN"/>
        </w:rPr>
        <w:t xml:space="preserve">Стяжаем и возжигаемся Изначально Вышестоящим Огнём Синтеза Изначально Вышестоящего Отца, прося преобразить каждого из нас и синтез нас </w:t>
      </w:r>
      <w:r>
        <w:rPr>
          <w:rFonts w:eastAsia="Arial Unicode MS"/>
          <w:b/>
          <w:i/>
          <w:color w:val="000000"/>
          <w:lang w:eastAsia="zh-CN"/>
        </w:rPr>
        <w:t xml:space="preserve">на явление 64-х Аматик Ипостасей Явлением Творения Изначально Вышестоящего Отца в синтезе Аматик каждой частью в созидании соответствующей Субъядерности каждой частью и отдельно каждой частью с каждой отдельной Аматикой по номеру их взаимокоординации между собой. </w:t>
      </w:r>
    </w:p>
    <w:p>
      <w:pPr>
        <w:pStyle w:val="Normal"/>
        <w:suppressAutoHyphens w:val="true"/>
        <w:ind w:firstLine="709"/>
        <w:jc w:val="both"/>
        <w:rPr>
          <w:rFonts w:eastAsia="Arial Unicode MS"/>
          <w:b/>
          <w:b/>
          <w:i/>
          <w:i/>
          <w:color w:val="000000"/>
          <w:lang w:eastAsia="zh-CN"/>
        </w:rPr>
      </w:pPr>
      <w:r>
        <w:rPr>
          <w:rFonts w:eastAsia="Arial Unicode MS"/>
          <w:i/>
          <w:color w:val="000000"/>
          <w:lang w:eastAsia="zh-CN"/>
        </w:rPr>
        <w:t>И, возжигаясь Изначально Вышестоящим Огнём Синтеза Изначально Вышестоящего Отца, преображаясь этим, мы синтезируемся с Изначально Вышестоящим Отцом. Переходим в зал Изначально Вышестоящего Отца 128-ми Изначально Вышестояще проявленный явленный.</w:t>
      </w:r>
    </w:p>
    <w:p>
      <w:pPr>
        <w:pStyle w:val="Normal"/>
        <w:suppressAutoHyphens w:val="true"/>
        <w:ind w:firstLine="709"/>
        <w:jc w:val="both"/>
        <w:rPr>
          <w:rFonts w:eastAsia="Arial Unicode MS"/>
          <w:i/>
          <w:i/>
          <w:color w:val="000000"/>
          <w:lang w:eastAsia="zh-CN"/>
        </w:rPr>
      </w:pPr>
      <w:r>
        <w:rPr>
          <w:rFonts w:eastAsia="Arial Unicode MS"/>
          <w:i/>
          <w:color w:val="000000"/>
          <w:lang w:eastAsia="zh-CN"/>
        </w:rPr>
        <w:t>Возжигаемся 64-мя Огнями Творения, стяжёнными нами ранее в предыдущей практике с явлением фиксации 64-х Ипостасей в синтезе 32-х Ипостасей Основ и 32-х Ипостасей Синтеза каждым из нас (пауза).</w:t>
      </w:r>
    </w:p>
    <w:p>
      <w:pPr>
        <w:pStyle w:val="Normal"/>
        <w:ind w:firstLine="709"/>
        <w:jc w:val="both"/>
        <w:rPr/>
      </w:pPr>
      <w:r>
        <w:rPr>
          <w:i/>
          <w:lang w:eastAsia="zh-CN"/>
        </w:rPr>
        <w:t xml:space="preserve">И, возжигаясь этим, мы синтезируемся с Хум Изначально Вышестоящего Отца. Стяжаем 64-ре Изначально Вышестоящих Синтеза Изначально Вышестоящего Отца, прося преобразить каждого из нас и синтез нас и, возжигаясь, синтезируясь с Изначально Вышестоящим Отцом, </w:t>
      </w:r>
      <w:r>
        <w:rPr>
          <w:b/>
          <w:i/>
          <w:lang w:eastAsia="zh-CN"/>
        </w:rPr>
        <w:t>стяжаем 64-ре Аматики Ипостасей в Явлении Творения Изначально Вышестоящего Отца каждого из нас и в выражении Творения нами Изначально Вышестоящим Отцом</w:t>
      </w:r>
      <w:r>
        <w:rPr>
          <w:i/>
          <w:lang w:eastAsia="zh-CN"/>
        </w:rPr>
        <w:t xml:space="preserve">. </w:t>
      </w:r>
    </w:p>
    <w:p>
      <w:pPr>
        <w:pStyle w:val="Normal"/>
        <w:ind w:firstLine="709"/>
        <w:jc w:val="both"/>
        <w:rPr/>
      </w:pPr>
      <w:r>
        <w:rPr>
          <w:i/>
          <w:lang w:eastAsia="zh-CN"/>
        </w:rPr>
        <w:t>И, возжигаясь 64-мя Аматиками Ипостасей Изначально Вышестоящего Отца в каждом из нас, мы синтезируемся с Изначально Вышестоящим Отцом, и стяжаем 64-ре вида Субъядерного Синтеза Ядерных Аматик каждому из нас в явлении 64-х частей в цельности каждого из нас. Прося синтезировать Ядерные Аматики частей в цельности Изначально Вышестоящего Человека каждого из нас с каждой из 64-х Ипостасных Аматик  в каждой Ядерной Аматике каждой части каждого из нас. И одномоментно законом «всё во всём» соорганизовать Ядерную Аматику нашей части и Аматику Ипостасей по номеру взаимодействия между собой в явлении Изначально Вышестоящего Отца каждым из нас физически собою.</w:t>
      </w:r>
    </w:p>
    <w:p>
      <w:pPr>
        <w:pStyle w:val="Normal"/>
        <w:ind w:firstLine="709"/>
        <w:jc w:val="both"/>
        <w:rPr/>
      </w:pPr>
      <w:r>
        <w:rPr>
          <w:i/>
          <w:lang w:eastAsia="zh-CN"/>
        </w:rPr>
        <w:t>И, возжигаясь этим, мы возжигаемся Изначально Вышестоящим Синтезом Изначально Вышестоящего Отца в 64-х его вариантах и преображаемся его Явлением в новой Субъядерным Синтезом Ядерной Аматике в каждой из наших 64-х частей и в цельном синтезе каждого из нас в новой Субъядерным Синтезом Аматике Ипостасей Изначально Вышестоящего Отца каждым из нас в их синтезе с 64-х Аматик Ипостасей каждой Субъядерным Синтезом Ядерной Аматики каждой части из 64-х каждого из нас и координации Аматики Ипостасей Изначально Вышестоящего Отца по номеру её соответсвующей Субъядерным Синтезом Ядерной Аматике отдельных из 64-х частей каждого из нас и в синтезе в цельности каждого из нас этим.</w:t>
      </w:r>
    </w:p>
    <w:p>
      <w:pPr>
        <w:pStyle w:val="Normal"/>
        <w:ind w:firstLine="709"/>
        <w:jc w:val="both"/>
        <w:rPr/>
      </w:pPr>
      <w:r>
        <w:rPr>
          <w:i/>
          <w:lang w:eastAsia="zh-CN"/>
        </w:rPr>
        <w:t xml:space="preserve">И, синтезируясь с Хум Изначально Вышестоящего Отца, стяжаем преображение Субъядерным Синтезом Ядерной Аматической цельностью в явлении аматических Ипостасей в цельность каждого из нас ими. </w:t>
      </w:r>
    </w:p>
    <w:p>
      <w:pPr>
        <w:pStyle w:val="Normal"/>
        <w:ind w:firstLine="709"/>
        <w:jc w:val="both"/>
        <w:rPr/>
      </w:pPr>
      <w:r>
        <w:rPr>
          <w:i/>
          <w:lang w:eastAsia="zh-CN"/>
        </w:rPr>
        <w:t>И, синтезируясь с Хум Изначально Вышестоящего Отца, стяжаем цельный Изначально Вышестоящий Синтез Изначально Вышестоящего Отца в явлении Субъядерного Синтеза Ядер двухаматичной цельности синтеза 64-х вариаций Ипостасей частей каждого из нас в цельном явлении Изначально Вышестоящего Отца каждым из нас цельностью Изначально Вышестоящего Человека собою физически каждым из нас.</w:t>
      </w:r>
    </w:p>
    <w:p>
      <w:pPr>
        <w:pStyle w:val="Normal"/>
        <w:ind w:firstLine="709"/>
        <w:jc w:val="both"/>
        <w:rPr/>
      </w:pPr>
      <w:r>
        <w:rPr>
          <w:i/>
          <w:lang w:eastAsia="zh-CN"/>
        </w:rPr>
        <w:t>И возжигаясь цельным Изначально Вышестоящим Синтезом Изначально Вышестоящего Отца в цельном преображении каждого из нас, преображаясь, являя Изначально Вышестоящего Отца собою (пауза).</w:t>
      </w:r>
    </w:p>
    <w:p>
      <w:pPr>
        <w:pStyle w:val="Normal"/>
        <w:ind w:firstLine="709"/>
        <w:jc w:val="both"/>
        <w:rPr>
          <w:i/>
          <w:i/>
          <w:lang w:eastAsia="zh-CN"/>
        </w:rPr>
      </w:pPr>
      <w:r>
        <w:rPr>
          <w:i/>
          <w:lang w:eastAsia="zh-CN"/>
        </w:rPr>
        <w:t>И, реализуясь этим, являя новые возможности собою, мы синтезируемся с Хум Изначально Вышестоящего Отца и стяжаем перспективы реализации и сотворения этого собою.</w:t>
      </w:r>
    </w:p>
    <w:p>
      <w:pPr>
        <w:pStyle w:val="Normal"/>
        <w:ind w:firstLine="709"/>
        <w:jc w:val="both"/>
        <w:rPr/>
      </w:pPr>
      <w:r>
        <w:rPr>
          <w:i/>
          <w:lang w:eastAsia="zh-CN"/>
        </w:rPr>
        <w:t xml:space="preserve">И, возжигаясь этим, преображаясь этим, мы синтезируемся с Изначально Вышестоящим Отцом, прося его реализацию, процессы и выражения Творения внешнего вокруг нас Явлением Изначально Вышестоящего Отца внутри нас Сотворением и Созиданием с Изначально Вышестоящим Отцом каждым из нас. </w:t>
      </w:r>
    </w:p>
    <w:p>
      <w:pPr>
        <w:pStyle w:val="Normal"/>
        <w:ind w:firstLine="709"/>
        <w:jc w:val="both"/>
        <w:rPr>
          <w:i/>
          <w:i/>
          <w:lang w:eastAsia="zh-CN"/>
        </w:rPr>
      </w:pPr>
      <w:r>
        <w:rPr>
          <w:i/>
          <w:lang w:eastAsia="zh-CN"/>
        </w:rPr>
        <w:t>И, возжигаясь этим, в синтезе всего стяжённого, возожжённого и реализованного каждым из нас, мы благодарим Изначально Вышестоящего Отца, Изначально Вышестоящих Владык Кут Хуми Фаинь.</w:t>
      </w:r>
    </w:p>
    <w:p>
      <w:pPr>
        <w:pStyle w:val="Normal"/>
        <w:ind w:firstLine="709"/>
        <w:jc w:val="both"/>
        <w:rPr/>
      </w:pPr>
      <w:r>
        <w:rPr>
          <w:i/>
          <w:lang w:eastAsia="zh-CN"/>
        </w:rPr>
        <w:t>Возвращаемся в физическое присутствие, развёртывая выражение всего стяжённого и возожжённого каждым из нас.</w:t>
      </w:r>
    </w:p>
    <w:p>
      <w:pPr>
        <w:pStyle w:val="Normal"/>
        <w:ind w:firstLine="708"/>
        <w:jc w:val="both"/>
        <w:rPr/>
      </w:pPr>
      <w:r>
        <w:rPr>
          <w:i/>
          <w:lang w:eastAsia="zh-CN"/>
        </w:rPr>
        <w:t>И, возжигаясь этим,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9"/>
        <w:jc w:val="both"/>
        <w:rPr>
          <w:i/>
          <w:i/>
          <w:lang w:eastAsia="zh-CN"/>
        </w:rPr>
      </w:pPr>
      <w:r>
        <w:rPr>
          <w:i/>
          <w:lang w:eastAsia="zh-CN"/>
        </w:rPr>
        <w:t>И возжигаясь этим, реализуясь и преображаясь этим, выходим из практики.</w:t>
      </w:r>
    </w:p>
    <w:p>
      <w:pPr>
        <w:pStyle w:val="Normal"/>
        <w:ind w:firstLine="709"/>
        <w:jc w:val="both"/>
        <w:rPr>
          <w:i/>
          <w:i/>
          <w:lang w:eastAsia="zh-CN"/>
        </w:rPr>
      </w:pPr>
      <w:r>
        <w:rPr>
          <w:i/>
          <w:lang w:eastAsia="zh-CN"/>
        </w:rPr>
        <w:t xml:space="preserve">Аминь.   </w:t>
      </w:r>
    </w:p>
    <w:p>
      <w:pPr>
        <w:pStyle w:val="Style18"/>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Сейчас одну минуту посидите, попробуйте, находясь просто в физическом выражении ощутить иную реальность вокруг в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мы стяжали шестьдесят четыре аматики Ипостасей вокруг нас, каждого из вас развернулось иное состояние реальности, в принципе, это даже виделось физическими глазами. Понятно, что подготовка разная и по-разному можем видеть. Попробуйте сейчас настроиться, то есть  напоминаю, Субъядерный Синтез ядерных аматик был внутри нас, а аматики Ипостаси они были и внутри связаны Субъядерным Синтезом, и вокруг нас, это аматичность поменяла некую реальность, некую реализованность вокруг нас. Попробуйте ощутить сейчас эту реальность вокруг. Она не совсем физична, но и физична одновременно. Напоминаю, что аматика – это восемь, значит это синтез-восьмиричность. Это и физика и не физика, не та физика, к которой вы привыкли, ну так во внешней физической реализ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настройтесь с этим, она всё равно будет вокруг вас крутиться, и рано или поздно вы должны будете сонастроится и войти в это. Попробуйте сейчас, как бы там не понятно не было, как бы я там сложно не говорил об этом, как бы сложно не выражался, попробуйте просто сонастроится с неким иным состоянием реальности вокруг каждого из вас. Причём эта реальность связана с вашим телом, с фиксацией и активацией вашего тела этим. Ну, вот вы сонастроились, иногда нужна просто внешняя концентрация, когда вы сознательно на что то настраиваетесь. В Творении мне всегда нужно видеть, что произошло, потому что новое оно на то и новое, вот мы обязаны хоть какую-то минуту побыть в безмолв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мните, Безмолвие – самый высокий огонь четвёртого горизонта, и сонастроиться с тем, что сотворилось, реализовалось. Эта сонастройка переключает нас физически, причём мы это должны сделать сознательно, спокойно в какой-то упорядоченности внешней, тогда это произойдёт. Пожалуйста, обратите на это внимание и каждый раз после какого-то действия сотворческого оставляйте минутку для безмолвного сопряжения с тем, что произошло. Ну, или просто проживания, ощущения, сонастройки с реальностью, которая взяла вот это сотворимое и всё равно фиксируется вокруг вас. И тем и тем вариантом правильно вот попроживайте, как сможете, зафиксируйтесь на этом и тогда вот точка или концентрация творимого будет постоянно фиксироваться вокруг вас, а не распылять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вот здесь ещё вопрос, чтобы не распылилось, а собиралось и реализовывалось вами. Ну, вот сейчас двадцать минут первого </w:t>
      </w:r>
      <w:r>
        <w:rPr>
          <w:rFonts w:cs="Times New Roman" w:ascii="Times New Roman" w:hAnsi="Times New Roman"/>
          <w:i/>
          <w:sz w:val="24"/>
          <w:szCs w:val="24"/>
        </w:rPr>
        <w:t>(12:20 – прим. ред.)</w:t>
      </w:r>
      <w:r>
        <w:rPr>
          <w:rFonts w:cs="Times New Roman" w:ascii="Times New Roman" w:hAnsi="Times New Roman"/>
          <w:sz w:val="24"/>
          <w:szCs w:val="24"/>
        </w:rPr>
        <w:t>, двадцать пять минут перерыв, как обычно.</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обсуждали, пока складыва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такие маленькие моментики, всем объявлю, потому что иногда наши Ведущие Домов не могут достучаться до наших Ведущих Огня и чела, если в августе вам Владыка, ой, закрой пожалуйста, вам Владыка что-то прописал, красненьким, ну, в августе прошлом, то Владыка рассчитывал и рассчитывает, что до конца года вы это усвоите или исполните, а если вы это забыли, понятно…, то Владыка строит так, что вы всё равно это исполните, а если вы забыли это в этом году, считайте, что вся жизнь впереди пока вы это не исполни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мы просто сейчас обсуждали, это я просто чётко хочу выразить, потому что есть Дома, где чётко красным было прописано, что кому делать и некоторые слегка ленились. Тут есть Ведущая, в одном из Домов сибирских, которой сказали: «Вам надо поездками что-то отработать в соседний город на служение». Иногда она туда ездила. Владыку не устроило, и он сейчас отправляет её в другое государство, ну, там по работе чисто человеческой. Ей говорят: «Езжай, там служи!» «Боюсь!» Я говорю: «Если она и это не отработает, причём это государство пока рядышком с нами, то у нас есть Африка, Антарктида, Южная Америка…» И явно по-человечески её туда тоже могут отправить. Во всяком случае, филиал в Анголе у нас уже есть. Но там человек искренне служит и просто уехал. Там без вопросов. «Еду  в Анголу, можно мне там…?» То есть, есть люди, которые говорят: «Я там по профессии еду на годы. Можно там филиал на годы?» Можно. «А на три месяца?» Нуж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до некоторых наших Чело не доходит, что когда вы профессионально, чисто по- человечески вас отправляют в командировку на три-там четыре месяца ещё куда-то, то возжигая отдельные страны, вы получаете потенциал развития. Даже на два-три месяца. У нас наоборот люди просто едут, как это, в туристическую поездку, было такое, на два месяца поехали, ну там сложная какая-то поездка. Мы сказали, специально вышли к Владыке, стяжали условия, он зафиксировал. До сих пор на этой стране стоит огонь, там никого нет, и он разрабатываестя этой страной, чтоб рано или поздно, всей страной, там страна большая. Вот, он там был в турпоездке два месяца, но поставил там такой огонь, что она до сих пор разрабатывается и готовиться войти в эпоху Огня. А как мы хотим простроить метагалактическую цивилизацию всей планеты для Метагалактики? Огонь должен быть в каждой из 192-х стран, сущестующих сегодня в ООН! Ну, может быть чуть больше в перспективе будет, с учётом того, что некоторые страны делятся на фрагменты, хотя это не есть хорош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Поэтому, фактически, Владыка строит такую политику, что некоторые из нас, вот из вас в Сибири в том числе, уезжают в другую страну в командировку, чтоб страна хоть как-то пристроилась к огню. Некоторым нужно год-два, некоторым три месяца, там Европу отправляли. Вы считаете что в Европе много огня? Да, раз-два и обчёлся! Отправляют в страну, которая не возожжена, и чело начинает бояться этого, почему? Потому что страна не возожжена, придётся-ж делать магниты, пробивать… Но, ведь надо! И Владыка никогда не отправляет чело просто так, даже по человечески, куда-то. Запомните! Я…вопрос даже не другой страны, вопрос даже наших российских территорий. «Вот я там на пол года уезжаю в соседний город» Чё там филиал не строить, чё там не зафиксировать огонь? И этот город хотя-бы какое-то время поживёт огнём. Какие там сложности? Практики поделать, там магнитики поделать. О, проблема! То есть филиалы можно открывать от любых Домов в любых точках. Специально говорю. Когда Владыке надо, вот у нас недавно открылся филиал в Норвегии, в течении этого месяца. Знаете где? На Шпицбергене. Ну, кто географию понимает, знает, что это самая северная точка вообще даже для европейского континента, где люди живут. Человек переезжает туда жить. Понимаете? Он не норвежец, но с одной из наших стран, где работает огнём, он переезжает в Норвегию. Не важно как, не важно почему, и переезжает Ведущий Синтеза. То есть, если Владыке надо там зафиксировать Синтез, там северный полюс, то он фиксирует… понятно…нужную подготовку Ведущих. Даже до такого доходит. Понимаете? Вот так Иерархия разрабатывает территории и возможности для развития. Разрабатывает! И не надо этого бояться. Надо наоборот насыщать. У нас на год в Европу едут работ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филиал в Греции появился. Ещё куда-то едут – филиал там появился. Вот у вас тут в Новосибирске созревает филиал в США, второй. Один уже есть, там уже Синтезы дали вести. Понимаете? То есть, это и есть разработка планеты в Метагалактическую цивилизацию. И когда </w:t>
      </w:r>
      <w:r>
        <w:rPr>
          <w:rFonts w:cs="Times New Roman" w:ascii="Times New Roman" w:hAnsi="Times New Roman"/>
          <w:b/>
          <w:sz w:val="24"/>
          <w:szCs w:val="24"/>
        </w:rPr>
        <w:t>вы</w:t>
      </w:r>
      <w:r>
        <w:rPr>
          <w:rFonts w:cs="Times New Roman" w:ascii="Times New Roman" w:hAnsi="Times New Roman"/>
          <w:sz w:val="24"/>
          <w:szCs w:val="24"/>
        </w:rPr>
        <w:t xml:space="preserve">, как отдельные чела в этом участвуете, вся Иерархия фиксируется в поддержку </w:t>
      </w:r>
      <w:r>
        <w:rPr>
          <w:rFonts w:cs="Times New Roman" w:ascii="Times New Roman" w:hAnsi="Times New Roman"/>
          <w:b/>
          <w:sz w:val="24"/>
          <w:szCs w:val="24"/>
        </w:rPr>
        <w:t>вашу</w:t>
      </w:r>
      <w:r>
        <w:rPr>
          <w:rFonts w:cs="Times New Roman" w:ascii="Times New Roman" w:hAnsi="Times New Roman"/>
          <w:sz w:val="24"/>
          <w:szCs w:val="24"/>
        </w:rPr>
        <w:t xml:space="preserve">, и </w:t>
      </w:r>
      <w:r>
        <w:rPr>
          <w:rFonts w:cs="Times New Roman" w:ascii="Times New Roman" w:hAnsi="Times New Roman"/>
          <w:b/>
          <w:sz w:val="24"/>
          <w:szCs w:val="24"/>
        </w:rPr>
        <w:t>в ваше развитие</w:t>
      </w:r>
      <w:r>
        <w:rPr>
          <w:rFonts w:cs="Times New Roman" w:ascii="Times New Roman" w:hAnsi="Times New Roman"/>
          <w:sz w:val="24"/>
          <w:szCs w:val="24"/>
        </w:rPr>
        <w:t xml:space="preserve">. А ваши Ведущие Чела этого бояться. Чего боитесь? Собственных грехов? Их надо отрабатыать, а не бояться </w:t>
      </w:r>
      <w:r>
        <w:rPr>
          <w:rFonts w:cs="Times New Roman" w:ascii="Times New Roman" w:hAnsi="Times New Roman"/>
          <w:i/>
          <w:sz w:val="24"/>
          <w:szCs w:val="24"/>
        </w:rPr>
        <w:t>(смеётся)</w:t>
      </w:r>
      <w:r>
        <w:rPr>
          <w:rFonts w:cs="Times New Roman" w:ascii="Times New Roman" w:hAnsi="Times New Roman"/>
          <w:sz w:val="24"/>
          <w:szCs w:val="24"/>
        </w:rPr>
        <w:t xml:space="preserve">, они же всё равно есть. Ничего другого сказать не могу. Просто мы сейчас на перерывчике говорили, этот чело живёт в Сибири, ну чтоб до него через вас дошло, что он тупит, и если он не исполнит мягко поручение Владыки, что он его профессионально заслал, и не отработает поездками то, что ему указано в августе, Владыка его зашлёт по-серьёзному. И всё равно отработает поездками то, что указа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обращайте, пожалуйста, внимание, что Владыка иногда вам прописывает там красным в августе на вашу тематику. Некоторым не прописывает, ну и хорошо. Итак, называется, отслужил. А некоторым специально, у меня был вариант, когда я пол страницы красным прописал одному чело. Он не выдержал, ушёл из Служения. Настолько там хорошо его Владыка прессанул, там вскрыл…</w:t>
      </w:r>
      <w:r>
        <w:rPr>
          <w:rFonts w:cs="Times New Roman" w:ascii="Times New Roman" w:hAnsi="Times New Roman"/>
          <w:i/>
          <w:sz w:val="24"/>
          <w:szCs w:val="24"/>
        </w:rPr>
        <w:t>(смеётся)</w:t>
      </w:r>
      <w:r>
        <w:rPr>
          <w:rFonts w:cs="Times New Roman" w:ascii="Times New Roman" w:hAnsi="Times New Roman"/>
          <w:sz w:val="24"/>
          <w:szCs w:val="24"/>
        </w:rPr>
        <w:t xml:space="preserve"> А какая разница </w:t>
      </w:r>
      <w:r>
        <w:rPr>
          <w:rFonts w:cs="Times New Roman" w:ascii="Times New Roman" w:hAnsi="Times New Roman"/>
          <w:i/>
          <w:sz w:val="24"/>
          <w:szCs w:val="24"/>
        </w:rPr>
        <w:t>(смеётся)</w:t>
      </w:r>
      <w:r>
        <w:rPr>
          <w:rFonts w:cs="Times New Roman" w:ascii="Times New Roman" w:hAnsi="Times New Roman"/>
          <w:sz w:val="24"/>
          <w:szCs w:val="24"/>
        </w:rPr>
        <w:t>, где ты будешь? Это впечатано в тебя, красным, и не важно: в служении ты, на улице ты… Синтез в тебе остался? И в каждой точке синтеза всё, что тебе Владыка прописал красненьким, даже если ты испугался, послал всё и сбежа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 себя же не убежишь! Это записывается в твои ядра и ты будешь это исполнять, ну не в служении Дома, так на улице, в служении там Мамке, теперь ДИВО Планеты Земля, там Папке… Везде служить можно, и по-человечески, и как чело, и как Ведущий. А то у нас такое: «Вот я выйду из Дома Отца, и мне это не надо!» А ты что, человеком перестанешь быть? Да, даже если… Анекдот: мы сейчас встречаем животных иногда, поездок много, здороваемся с ними, и вспоминаем, что когда-то это были чело. И такие животные начинают всё больше подтягиваться к нашим Ведущим, разным. Ведущий, там общаемся, говорит: «Ну, вот у меня  животина, ну прям как человек просто действует…» Я говорю: «А ты посмотри, может когда-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 же поймите, мы перешли на метагалактический уровень, а ангелы, которые не смогли взойти в человека – это разумные животные Метагалактики. А если они не смогли перейти в человека, они, где будут отрабатывать свою животность? Очень часто в животных формах. Разум им чуть пригасят, чтоб они отработали животность и напитались от нас человечески метагалактическим. А потом уже в следующем воплощении они уже смогут быть не ангелом, а человеком, но с той разумностью, которая у них созрела в ангельском глобусе. Вариант? Так вот, легко в человека из ангельского глобуса переходят только  архангелы. Всем остальным…, а это ну что, несколько десятков, ну сотен, все остальные ангелы с крайним трудом пристраиваются к телу человека. А-а-а, это метагалактическое тело. Им легче, внимание, войти в тело животного, побыть каким-нибудь попугайчиком рядом с нами, напитаться эманациями, очень развитого попугая, а потом воплотиться в человека. Не шучу! Мы уже кошечку видели, собачку видели, ну, там у наших ведущих, которые фактически выражают ангельское существо, но в животной во плоти. Ни плохо, ни хорошо – это эволюция, и мы должны уметь метагалактически смотреть. Поэтому у нас отрабатывают возможности войти в Метагалактику. И не только люди поездками. Называется хорошо, что ты отрабатываешь поездками, а не спецвоплощениеми. Понимаете, есть чела, которые отрабатывают воплощением, они просто везде всегда ездят. У них даже квартиры нет. Помните, как у Набокова? Он всегда жил в гостиницах. Ему не давали даже иметь квартиру. Вот, есть где отрабатывать. Почему? Он, впринципе чело, вот он отрабатывал поездаками, тоже жизнь. У настоящего чело, да, если он в отработках нет дома, понимаете, у Владык есть, у чела не факт. А иногда и е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преодолеваем, чтоб Дом был у всех. Это же не значит, что все отрабатывают чисто своим Домом? Ну, ещё такой момент, просто подскажу: вот мы ведём Синтез, я мог сидеть там под Москвой и всех туда вызывать. Приехали бы. Убедили бы. Но это же не корректно, надо вести Огонь и Синтез там, где территория позволяет. И тем, что ты ездишь с Синтезом на эту разработку, ты ведь сам тоже разрабатываешься разными территориями. И Синтез – это не только когда ты его ведёшь, а вся поездка. Вся длина дороги, весь самолёт, поезд, автобус, то есть вся поездка, когда ты едешь с фиксацией Синтеза или с каким-то служением, вся поездка входит в твою разработку Синтеза. Вы приезжаете вот сюда на Синтез, с Абакана приезжаете, с Бородино приезжаете, с других городов. Да? Вся поездка – это Синтез. И вся эта поездка у вас засчитывается как ваше развитие поездкой. Или отработка поездкой. Или не знаю чего, это ваше. У меня то же самое. </w:t>
      </w:r>
    </w:p>
    <w:p>
      <w:pPr>
        <w:pStyle w:val="Style18"/>
        <w:ind w:firstLine="708"/>
        <w:jc w:val="both"/>
        <w:rPr/>
      </w:pPr>
      <w:r>
        <w:rPr>
          <w:rFonts w:cs="Times New Roman" w:ascii="Times New Roman" w:hAnsi="Times New Roman"/>
          <w:sz w:val="24"/>
          <w:szCs w:val="24"/>
        </w:rPr>
        <w:t xml:space="preserve">Понимаете? У меня то же самое. У всех, вот у всех одинаково: или наработка, или разработка или отработка. Три варианта. Наработка хорошо перспективы, разработка хорошо – это Синтез, меняешься, отработка это тоже хорошо, лучше отработать поездкой, чем больничкой. Ну, по другому не скажешь. А то, что у нас много всяких пятирасовых накоплений, которых трёх-четырёхрасовых там, которые ну просто там блоком сидят, и мы их там выдавить не можем. Что нас в животное воплощать? Легче поездками это всё растереть. И мир всё больше и больше будет заниматься ни туризмом, как сейчас говорят, вот, туристов нам сейчас сюда надо, нет, вопрос туризма другой, поездками эти люди отрабатывают, разрабатывают и готовятся. А мы это называем туризмом. Но, если вы внимательно вдумаетесь в слово </w:t>
      </w:r>
      <w:r>
        <w:rPr>
          <w:rFonts w:cs="Times New Roman" w:ascii="Times New Roman" w:hAnsi="Times New Roman"/>
          <w:b/>
          <w:sz w:val="24"/>
          <w:szCs w:val="24"/>
        </w:rPr>
        <w:t>туризм</w:t>
      </w:r>
      <w:r>
        <w:rPr>
          <w:rFonts w:cs="Times New Roman" w:ascii="Times New Roman" w:hAnsi="Times New Roman"/>
          <w:sz w:val="24"/>
          <w:szCs w:val="24"/>
        </w:rPr>
        <w:t xml:space="preserve">, и вы получаете </w:t>
      </w:r>
      <w:r>
        <w:rPr>
          <w:rFonts w:cs="Times New Roman" w:ascii="Times New Roman" w:hAnsi="Times New Roman"/>
          <w:b/>
          <w:sz w:val="24"/>
          <w:szCs w:val="24"/>
        </w:rPr>
        <w:t>тур</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ырос на Кавказе, и я сразу знаю, что это горный козёл. У меня перевод автоматом: горный козёл. Поэтому когда мне говорят: «Ты турист?» Я говорю: «Ни в коем случае!!» Помните: «А за козла ответишь!»? </w:t>
      </w:r>
      <w:r>
        <w:rPr>
          <w:rFonts w:cs="Times New Roman" w:ascii="Times New Roman" w:hAnsi="Times New Roman"/>
          <w:i/>
          <w:sz w:val="24"/>
          <w:szCs w:val="24"/>
        </w:rPr>
        <w:t>(смеётся)</w:t>
      </w:r>
      <w:r>
        <w:rPr>
          <w:rFonts w:cs="Times New Roman" w:ascii="Times New Roman" w:hAnsi="Times New Roman"/>
          <w:sz w:val="24"/>
          <w:szCs w:val="24"/>
        </w:rPr>
        <w:t xml:space="preserve"> Это примерно вот такой вариант. Они рога стёсывают своими… Не хочу быть туристом. Хочу быть просто ездящим там, смотрящим мир, хотяб по минимуму, некогда просто. Отдыхающим. Но не туристом. Есть и другие слова, сами найдите. И вот стёсываем рога многообразием поездок. Потом копыта, беганием в поездках. Потом хвосты – контактами в поездках. Ну и так далее. </w:t>
      </w:r>
      <w:r>
        <w:rPr>
          <w:rFonts w:cs="Times New Roman" w:ascii="Times New Roman" w:hAnsi="Times New Roman"/>
          <w:b/>
          <w:sz w:val="24"/>
          <w:szCs w:val="24"/>
        </w:rPr>
        <w:t xml:space="preserve">Разными </w:t>
      </w:r>
      <w:r>
        <w:rPr>
          <w:rFonts w:cs="Times New Roman" w:ascii="Times New Roman" w:hAnsi="Times New Roman"/>
          <w:sz w:val="24"/>
          <w:szCs w:val="24"/>
        </w:rPr>
        <w:t xml:space="preserve">контактами, иногда сложными, иногда тяжёлыми. Но, когда ты умеешь взаимодействовать и общаться – ты развиваешься. Почему? Потому что когда ты живёшь в своём месте – ты живёшь в собственном соку: у тебя свои условия, свои связки. Ты попробуй здесь…, ну представьте вот, просто представьте: вы живёте здесь, сложившаяся семья, любые отношения семейные, сложившаяся работа, сложившиеся условия материальной жизни, там: квартира, зарплата, всё прочее. Чтобы вам что-то отработать надо или развестись – не хочется, или потерять квартиру – как-то не очень нужно, или поменять работу так, что она вся сломается, и вам ещё по шее надают – тоже не надо. Зачем такой дискомфорт? Или просто съездить куда-нибудь. Что вы выберите?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а нет, правда? Ну, зачем ломать свою жизнь, непонятно на что, когда можно съездить, отработать, возжечься, в других условиях засунуть себя куда-то в сельву, сделать там Магниты на какой-нибудь горе непонятной, а потом вернуться и продолжить иметь ту же квартиру, новый эффект любви получить – семья продолжится, новую разработку работы получить – профессия будет расширяться. Зачем ломать это? При этом есть варианты, когда надо сломать, когда Дхарма говорит: «Всё. Закончилось». Ну, тогда, извините, надо ломать. </w:t>
      </w:r>
    </w:p>
    <w:p>
      <w:pPr>
        <w:pStyle w:val="Style18"/>
        <w:ind w:firstLine="708"/>
        <w:jc w:val="both"/>
        <w:rPr/>
      </w:pPr>
      <w:r>
        <w:rPr>
          <w:rFonts w:cs="Times New Roman" w:ascii="Times New Roman" w:hAnsi="Times New Roman"/>
          <w:sz w:val="24"/>
          <w:szCs w:val="24"/>
        </w:rPr>
        <w:t xml:space="preserve">Есть вариант, когда надо по-другому повзаимодействовать, тогда надо по-другому взаимодействовать. Дхарма вещь жёсткая, всё равно придётся исполнять. Но, Владыки ищут отработки и разработки ваших и наших всяких творческих накоплений без слома нашего стиля жизни. А мы это не понимаем. В итоге что? Мы не делаем, не делаем, не делаем, потом Владыкам надоест </w:t>
      </w:r>
      <w:r>
        <w:rPr>
          <w:rFonts w:cs="Times New Roman" w:ascii="Times New Roman" w:hAnsi="Times New Roman"/>
          <w:i/>
          <w:sz w:val="24"/>
          <w:szCs w:val="24"/>
        </w:rPr>
        <w:t>(смеётся)</w:t>
      </w:r>
      <w:r>
        <w:rPr>
          <w:rFonts w:cs="Times New Roman" w:ascii="Times New Roman" w:hAnsi="Times New Roman"/>
          <w:sz w:val="24"/>
          <w:szCs w:val="24"/>
        </w:rPr>
        <w:t xml:space="preserve"> – в отдел Дхармы. И пойдёт слом нашей жизни. Мы говорим: «Папа! За что мне это? Была нормальная жизнь, всё поломали!!!» А что ты не ездил, а что ты не отрабатывал, а что ты не разрабатывал? Ну, ты же должен понимать, что всё равно в каждом из нас, и во мне в том числе, есть свои плюсы и минусы, которые надо, и плюсы, которые надо отработать. Знаете, то, что было плюсом для меня лет десять назад, сейчас для меня полный минус. Но, когда приходит чело с улицы, я ему говорю это как плюс,  а сам думаю: «О, Боже!» Но ему по-другому не объяснишь, именно: «О, Боже!», но по-другому не объяснишь, он в этой парадигме сидит, а для меня это уже давно минус. Там я вон вчера новеньким рассказывал, о йоге говорил: «О, разработка тела атмой» Полный минус! Меня сейчас спрашивают: «Почему ты йогой не занимаешься?» Но, если я асанами буду концентрировать прану эфира планеты, ну, как-то я взорвусь в Метагалактике, а в Универсум я вообще не выползу. Надо йогу менять. Кто этим будет заниматься? Надо этим заниматься, потому что нужен новый Потанджави, который это всё разработает. Это абсолютно совсем другая тематика. Ассон – это же не просто позы, это определённое течение энергии. Какой? Планетарной. И прежде всего какой? Глобусной. Потому что в пятой расе на планетарную энергию единицы выходили. Когда ты это понимае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 я занимался йогой, я там достиг всех восьми степеней йоги – это плюс, и для других чело с улицы говоришь: «Плюс», а сам думаешь: «Как хорошо, что я это закончил». Потому что для Метагалактики эта подготовка полный минус. Из йоги надо заниматься энергопотенциалом. Эфир планеты йога асанами, эфир Метагалактики Энергопотенциал принимает. Как вам йога, перетекающая в Энергопотенциал? Кстати, новый индийский вариант развития. В Индии это тоже поняли, и сейчас тоже переключаются, только они не называют это энергопотенциалом, их туда веду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чера ночью телевизор включил, от вас пришёл, надо прийти в себя, включил, а там новости, ну, не новости, там передача: «Индия как развивающаяся страна экономическая». И там специалистом посмотрел по Индии. Они идут в сторону энергопотенциала Метагалактики. А вся йога их в девяностых тоже этой старой энергетикой впаяли, что они вот с девяносто первого, как и Россия, идут в новое состояние. Только мы </w:t>
      </w:r>
      <w:r>
        <w:rPr>
          <w:rFonts w:cs="Times New Roman" w:ascii="Times New Roman" w:hAnsi="Times New Roman"/>
          <w:b/>
          <w:sz w:val="24"/>
          <w:szCs w:val="24"/>
        </w:rPr>
        <w:t>уже</w:t>
      </w:r>
      <w:r>
        <w:rPr>
          <w:rFonts w:cs="Times New Roman" w:ascii="Times New Roman" w:hAnsi="Times New Roman"/>
          <w:sz w:val="24"/>
          <w:szCs w:val="24"/>
        </w:rPr>
        <w:t xml:space="preserve"> стали метагалактической цивилизацией, а они</w:t>
      </w:r>
      <w:r>
        <w:rPr>
          <w:rFonts w:cs="Times New Roman" w:ascii="Times New Roman" w:hAnsi="Times New Roman"/>
          <w:b/>
          <w:sz w:val="24"/>
          <w:szCs w:val="24"/>
        </w:rPr>
        <w:t xml:space="preserve"> ещё</w:t>
      </w:r>
      <w:r>
        <w:rPr>
          <w:rFonts w:cs="Times New Roman" w:ascii="Times New Roman" w:hAnsi="Times New Roman"/>
          <w:sz w:val="24"/>
          <w:szCs w:val="24"/>
        </w:rPr>
        <w:t xml:space="preserve"> готовятся к тому, чтобы эим быть. И никак не могут войти. Мы проверяли, два чела засылали, подготовленных, чтобы включить там огонь. С трудом. Чела побывали и смылись и-и, только Огонь оставили в разных местах. Не готова пока территория. Ну, взрывы же не нужны, гражданские войны тоже не нужны. Пусть пока растеребятся экономически. Вот, вот это попробуйте пока вот так увидеть. Этим тоже занимается кто? Творец. И вы участвуете в этом проекте. Это я вам пытаюсь показать разные варианты творчества, а то вы видите творчестуо однобоко: разработка программы применения особых знаний в особом направлении, наработка маленькой точки разви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конечно, полезно. Разработать эту точку. Но есть и другие варианты применения в разнообразии планетарных возможностей. Я не могу сказать, что йога сейчас только энергопотенциал. Но, принципиально, в первую очередь. И все йоги, которые сидели в горах, лесах во всех прошлых воплощениях должны разработаться, анекдот, энергопотенциалом Метагалактики. Их отправят в жизнь зарабатывать финансы и менять экономику планеты. Они ж в прошлом веке посылали хорошие мысли всей планете. А теперь они эти хорошие мысли будут воплощать </w:t>
      </w:r>
      <w:r>
        <w:rPr>
          <w:rFonts w:cs="Times New Roman" w:ascii="Times New Roman" w:hAnsi="Times New Roman"/>
          <w:i/>
          <w:sz w:val="24"/>
          <w:szCs w:val="24"/>
        </w:rPr>
        <w:t>(смеётся)</w:t>
      </w:r>
      <w:r>
        <w:rPr>
          <w:rFonts w:cs="Times New Roman" w:ascii="Times New Roman" w:hAnsi="Times New Roman"/>
          <w:sz w:val="24"/>
          <w:szCs w:val="24"/>
        </w:rPr>
        <w:t>. Потому что не все хорошие мысли воплотились. Раз ты источник этой хорошей мысли, будь добр примени её.  А это работа! А это работа, со всеми вытекающими последствиями. И вот если мы вот так начнём думать, а, кстати, эфир Метагалактики, почему я сказал? А у нас же физика Универсума, а следующий шаг – Эфир Универсума, а что такое Энергопотенциал Универсума мы не знаем. Если Энергопотенциал Метагалактики мы ещё хоть как-то, то у нас теперь новый кайф, новый варианты творения, почему я об энергопотенциале? На физику Универсума вышли, сдедующий шаг - эфир Универсума. А кто сказал, что это будет тот же самый Энергопотенциал, который мы знаем в Метагалактике? Это должен быть эфир Универсума, там что-то другое должно быть, потому что Метагалактика подарила нам Энергопотенциал. Планета подарила нам прану йоги. А Универсум должен подарить нам…. Прана – это эфирная энергия, которая и дыханием и асанами концентрируется в недрах тела. А Универсум нам должен что-то своё подарить, эфирное. Куда направить стопы творчества? На разработку 32-х присутствий</w:t>
      </w:r>
      <w:r>
        <w:rPr>
          <w:rFonts w:cs="Times New Roman" w:ascii="Times New Roman" w:hAnsi="Times New Roman"/>
          <w:i/>
          <w:sz w:val="24"/>
          <w:szCs w:val="24"/>
        </w:rPr>
        <w:t xml:space="preserve"> (смеётся) </w:t>
      </w:r>
      <w:r>
        <w:rPr>
          <w:rFonts w:cs="Times New Roman" w:ascii="Times New Roman" w:hAnsi="Times New Roman"/>
          <w:sz w:val="24"/>
          <w:szCs w:val="24"/>
        </w:rPr>
        <w:t xml:space="preserve">Универсума, как вариант. Просто, вы сейчас ходили, усваивали, я сидел внизу кофе пил, даже мне сказали: «Давай сюда поднимимся». Я сказал: «Нет! Пошли вниз». Почему? Потому что надо было от вас отойти. И сверху от вас такие мысли: «Чё делать? Куда пойти? Творчество такое, не знаю, чё дел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 ты не знаешь, что делать? Шестьдесят четыре присутстсвия Универсума вообще не разработаны, тут сидит человек 70-80, каждому по одному присутствию из 128-ми – полное творчество! Вы о чём? Работай – не хочу! У нас Универсум совершенно неразработан, то, что мы по нему ходили – это был туризм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мы стёсывали свои «метагалактические возможности», а теперь мы встали на физику Универсума и это должно стать нашим Домом. Понимаете? Домом. А Домом – это когда каждое присутствии кем-то из нас что? </w:t>
      </w:r>
      <w:r>
        <w:rPr>
          <w:rFonts w:cs="Times New Roman" w:ascii="Times New Roman" w:hAnsi="Times New Roman"/>
          <w:b/>
          <w:sz w:val="24"/>
          <w:szCs w:val="24"/>
        </w:rPr>
        <w:t>Применино</w:t>
      </w:r>
      <w:r>
        <w:rPr>
          <w:rFonts w:cs="Times New Roman" w:ascii="Times New Roman" w:hAnsi="Times New Roman"/>
          <w:sz w:val="24"/>
          <w:szCs w:val="24"/>
        </w:rPr>
        <w:t xml:space="preserve"> какой-то деятельностью, каким-то вариантом!!! Именно универсумным ракурс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что до этого мы знали, да, Синтез он есть, но всё что мы делали Синтезом – это был Метагалактический ракурс, даже у всех наших движений по всем проявлениям. Теперь мы встали на физику Универсума, нам надо с нуля, но имея базу Синтеза и опыт Синтеза, то же самое разработать в Универсуме. Разработать присутствия Универсума. Я не шучу. Какие-то аналогии из Метагалактики мы можем взять, понятно, Душа останется, чакры останутся. Это даже не аналогии, стандарты взять. Но Душа третьего присутствия Универсума категорически отличается от Души третьего присутствия Метагалактики. Хотя и то, и другое – Душа, шар Духа. Но, шар Духа в Метагалактике выражает Слово Отца, Изначально Вышестоящего Отца, а шар Духа Универсума означает прямую Душу Изначально Вышестоящего Отца. Ну, как разные Дома, с одинаковыми Домами Проявления. Это совершенно разные вещи, вот  совершенно разные Души. Совершенно разные потенциал, и перспективы возможностей. Хотя и там, и там чакры для развития Души. Ну, как небо и земля. Метагалактика – это  Универсумная земля. Понятно почему. Так же как для нашей планеты Метагалактика – неб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вот тут в программе партии прописываю: «Отец небесный жил в Метагалактике». Нашим понятно, а для других политических программ это будет полнае шоу. «Он жил в Метагалактике?» Ну, а где он жил, если небо – это грань Земли и космоса. В космосе. В солнечной системе жили ангелы. Низковато для Отца. Небесный. А Отец планеты жил в Универсуме. Это разные вещи. Иерархия Отцов называется. Небесный – это небо, планета – это планета. Это </w:t>
      </w:r>
      <w:r>
        <w:rPr>
          <w:rFonts w:cs="Times New Roman" w:ascii="Times New Roman" w:hAnsi="Times New Roman"/>
          <w:b/>
          <w:sz w:val="24"/>
          <w:szCs w:val="24"/>
        </w:rPr>
        <w:t xml:space="preserve">нам </w:t>
      </w:r>
      <w:r>
        <w:rPr>
          <w:rFonts w:cs="Times New Roman" w:ascii="Times New Roman" w:hAnsi="Times New Roman"/>
          <w:sz w:val="24"/>
          <w:szCs w:val="24"/>
        </w:rPr>
        <w:t>ещё надо различать, видите, а то некоторые говорят: «А в Универсуме?» А в  Универсуме жил Отец планеты. Отец небесный жил на Манасе, это т</w:t>
      </w:r>
      <w:r>
        <w:rPr>
          <w:rFonts w:cs="Times New Roman" w:ascii="Times New Roman" w:hAnsi="Times New Roman"/>
          <w:b/>
          <w:sz w:val="24"/>
          <w:szCs w:val="24"/>
        </w:rPr>
        <w:t>ретий</w:t>
      </w:r>
      <w:r>
        <w:rPr>
          <w:rFonts w:cs="Times New Roman" w:ascii="Times New Roman" w:hAnsi="Times New Roman"/>
          <w:sz w:val="24"/>
          <w:szCs w:val="24"/>
        </w:rPr>
        <w:t xml:space="preserve"> план, Отец планеты синтезировал </w:t>
      </w:r>
      <w:r>
        <w:rPr>
          <w:rFonts w:cs="Times New Roman" w:ascii="Times New Roman" w:hAnsi="Times New Roman"/>
          <w:b/>
          <w:sz w:val="24"/>
          <w:szCs w:val="24"/>
        </w:rPr>
        <w:t>двенадцать</w:t>
      </w:r>
      <w:r>
        <w:rPr>
          <w:rFonts w:cs="Times New Roman" w:ascii="Times New Roman" w:hAnsi="Times New Roman"/>
          <w:sz w:val="24"/>
          <w:szCs w:val="24"/>
        </w:rPr>
        <w:t xml:space="preserve"> планов. Правда большая разница? Очень большая. Три и двенадцать. Поэтому у Исуса было двенадцать апостолов. Тайная цифра двенадцать. И часы у нас у всех на двенадцать, а не на двадцать четыре. Творчество: новый вид циферблата на двадцать четыре. Серьёзно. Кто сделает – новый вид часов будет. Почему? Двадцать четвёртый Дом – Универсум. Ребята, бизнес. Я не знаю, в Швейцарии выдумывают бред какой-то, сделать часы с двадцатичетырёхчасовым циферблатом. </w:t>
      </w:r>
    </w:p>
    <w:p>
      <w:pPr>
        <w:pStyle w:val="Style18"/>
        <w:ind w:firstLine="708"/>
        <w:jc w:val="both"/>
        <w:rPr/>
      </w:pPr>
      <w:r>
        <w:rPr>
          <w:rFonts w:cs="Times New Roman" w:ascii="Times New Roman" w:hAnsi="Times New Roman"/>
          <w:i/>
          <w:sz w:val="24"/>
          <w:szCs w:val="24"/>
        </w:rPr>
        <w:t>Из зала. Уже есть такие.</w:t>
      </w:r>
    </w:p>
    <w:p>
      <w:pPr>
        <w:pStyle w:val="Style18"/>
        <w:ind w:firstLine="708"/>
        <w:jc w:val="both"/>
        <w:rPr/>
      </w:pPr>
      <w:r>
        <w:rPr>
          <w:rFonts w:cs="Times New Roman" w:ascii="Times New Roman" w:hAnsi="Times New Roman"/>
          <w:sz w:val="24"/>
          <w:szCs w:val="24"/>
        </w:rPr>
        <w:t xml:space="preserve">Я не знал, спасибо, есть. Но мало. Почему? Я не знаю ещё </w:t>
      </w:r>
      <w:r>
        <w:rPr>
          <w:rFonts w:cs="Times New Roman" w:ascii="Times New Roman" w:hAnsi="Times New Roman"/>
          <w:i/>
          <w:sz w:val="24"/>
          <w:szCs w:val="24"/>
        </w:rPr>
        <w:t>(смеётся)</w:t>
      </w:r>
      <w:r>
        <w:rPr>
          <w:rFonts w:cs="Times New Roman" w:ascii="Times New Roman" w:hAnsi="Times New Roman"/>
          <w:sz w:val="24"/>
          <w:szCs w:val="24"/>
        </w:rPr>
        <w:t xml:space="preserve">. Всё. Именно вот чтоб… пошли. Увидели? Вариант? Вариант. Живи – не хочу. Разрабатывайся. А сообщите мне марку этих часов? Мне нравится. Марку часов потом сообщите.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На Башне продают (смех в за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не из Новосибирска. Когда вы сказали, на башне продают </w:t>
      </w:r>
      <w:r>
        <w:rPr>
          <w:rFonts w:cs="Times New Roman" w:ascii="Times New Roman" w:hAnsi="Times New Roman"/>
          <w:i/>
          <w:sz w:val="24"/>
          <w:szCs w:val="24"/>
        </w:rPr>
        <w:t>(смех)</w:t>
      </w:r>
      <w:r>
        <w:rPr>
          <w:rFonts w:cs="Times New Roman" w:ascii="Times New Roman" w:hAnsi="Times New Roman"/>
          <w:sz w:val="24"/>
          <w:szCs w:val="24"/>
        </w:rPr>
        <w:t xml:space="preserve">, у нас в Подмосковье башен нет, у нас деревня. Ну, разве что в соседней деревне водонапорную найду, ну или колокольную на данный момент, при церкви, которую у нас сейчас там восстанавливают. Не, не, не, не знает чело. Не знает чело. Но молодцы те, кто это сделал, наши люди. Или те, кто это завозит – наши люди. Творчество. Увидели? Вот это потенциал творения. То есть вот если ты сидишь, вот так возжигаешься творчеством и думаешь, как примениться, да где угодно. Вплоть до воспитания и образования там собственного ребёнка. Тоже вариант. Если вам поручат. Некоторым надо это исполнить. Потому что потенциал образования должны вы отдавать другим. Не можете другим, заставят разрабатывать своего. И попробуй не разработай, называется. Не шучу. А лучше и другим, и своего – вообще хорошо. Но это образовательность, это один из горизонтов стандартов применимости. </w:t>
      </w:r>
      <w:r>
        <w:rPr>
          <w:rFonts w:cs="Times New Roman" w:ascii="Times New Roman" w:hAnsi="Times New Roman"/>
          <w:b/>
          <w:sz w:val="24"/>
          <w:szCs w:val="24"/>
        </w:rPr>
        <w:t xml:space="preserve">Пятый </w:t>
      </w:r>
      <w:r>
        <w:rPr>
          <w:rFonts w:cs="Times New Roman" w:ascii="Times New Roman" w:hAnsi="Times New Roman"/>
          <w:sz w:val="24"/>
          <w:szCs w:val="24"/>
        </w:rPr>
        <w:t xml:space="preserve">горизонт, кстати. Образование это же пятый горизонт? По стандартам. Или вы стандартами не занимаетесь? Это ведущие Духа занимаются. Вас это не касается? Наука – шестой горизонт, образование – пятый. У вас же Академия наук здесь под Новосибирском. У вас же шестой горизонт здесь должен пахать, как может. Поэтому вы тридцатым Домом стали в том числе. У вас очень хорошая Академия Наук, которая по своей организации лучше даже Российской Академии наук. Один академик отсюда сказал, я с ним согласен. Потому что я знаю, что они делают, там ещё только думают это сделать. У меня после одного доклада руки чесались назначить академика новосибирского реформировать всю Академию наук России, настолько перспективные и правильные мысли он публиковал, и делает здесь, чего там ещё думают, а стоит ли это вообще делать? Господи, не стоит делать, а уже давно пройти надо и идте дальше. Вы это знае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вам даже такие статьи не тянутся, а ко мне они тянуться, то в самолёте подпрыгивают, то куда-нибудь в киоске статья бери, читай. Берёшь так опа, читаешь, читаешь серьёзно, надо, потому что ты должен владеть тематикой горизонта в России, они должны развиваться, если ты живёшь здесь. Тематика горизонта Новосибирска, Ведушая Новосибирска живёт здесь, она должна этой тематикой владеть. Тематикой Планеты, где что–то в планете происходит, что бы было развитие. Вы в каком творчестве? В местной тематике, в Российской тематике, в Планетарной тематике. Евразийскую не называю, потому-то это для нас элементарно. Три вида тематики, вы в какой из них? Ни в какой, да? Вы кто? Никто. Вот и Универсум вас не заметит. Не шучу, пока не войдёте в какую-то тематику. Универсум – это астрал, астрал это что? Информация, складываемая с энергией, первичные чувства, а какой вы информацией владеет, чтобы Универсум вами заинтреговался? Я понимаю, что Синтезом, но Универсум скажет: «Я и так его знаю». Это конечно интересно, но нужно ещё что-нибудь. И я напоминаю, даже нас, вот мы занимались вот Домом Отца, мы его далеко не разработали, не отработали, нам здесь ещё пахать и пахать. Но чтобы состоятся Универсумом, нас заставили сунуться в политику. Честно, два года назад, если б мне сказали, что я буду заниматься политикой, я бы всех послал, потому что, в Доме Отца вот так работают, а Универсум сказал: «А ты мне здесь… Дом Отца я и так понимаю, дайте мне что-нибудь новенькое, чтоб ко мне вой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ы в Доме Отца служите, что вы предложите новенькое Универсуму, чтобы в него войти, лично? Коллективно мы уже исполняем, организовались, ну или ещё исполним. А лично вы, чем заинтерисуете Универсум, чтоб состояться на его физике? Я не шучу. Это вопрос к чела, потому что в пятой расе чела искали варианты, чтобы Владыка им дал какое-то поручение. А Универсум это Путь Чело. Человеки живут Метагалактикой, Чела – Универсумом, помните стандарт, Ведущий – Единым. Значит, если взять стандарт Чело, как жить Универсумом, каким - таким информационным базисом вы заинтригуете Универсум, что бы как чело развиваться по Присутствиям Универсума. Какой - такой деятельностью вы заинтригуете Универсум, чтоб вы там были как Чело? А ведь никто не отменял, что вначале Человек в скобках Метагалактика, потом Чело в скобках Универсум, потом Ведущий в скобках Единое, а потом Сотрудник в скобках Всеединое. Но туда мы только начинаем идти, у нас Сотрудники вот только с августа, ну, уже есть Сотрудники, но с августа уже  в массовом порядке Ведущих Огня мы будем переводить. Это мы начнём идти во Всеединое. Стандарт. И где вы? И одно дело сказать Человек, Чело, Ведущий, Сотрудник абы где, ну, хоть на Планете, хоть в Метагалактике, хоть в Универсуме. А другое дело поставить себя чётко по Проявлениям и попробовать соответствовать: Человек будь добр Метагалактически, Чело будь добр Универсумно, Ведущий будь добр Едино, станешь Сотрудником, будь добр Всеедино. Попробуй не исполнить. Творчество, не шучу, настоящее творчество новой эпохи, при этом всей четверицы стандарт. Это сложный путь. То, что я сейчас сказал это сложно, по себе знаю. Очень тяжело исполнять. Зато когда исполняете, знаете какой кайф! Совсем подругому живе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умный анекдот. Чтобы всех чела перетянуть с Метагалактики в Универсум, нам пришлось создать Партию, где все члены будут называться чело. От туда заставили. Потому что ничем другим наших чела в Универсум сейчас, никакой каврижкой не затянешь. Они будут бежать от него и говорить: «Я Чело в Метагалактике». А по стандартам 6 расы в Метагалактике живут человеки со 128-ю Посвящениями, а Чела живут в Универсуме. А их надо затянуть туда хоть чем-то, потому-то сами они туда не затягиваются. А без этого Дом Отца не развивается. Чувствуете, какая вот творческая завязка, такой узел, который нам создал Универсум, и мы его вот так разработали.  Как пример, я просто показал пример коллективной разработки в Доме Отца. Кстати, политическая партия это не пик возможностей. Это просто пока оформление, чтобы состояться. Там, где их нет, там, в Узбекистане, в Украине, там невозможно создать партию, у нас появляются Ордена Чела, для того, чтобы быть в Универсуме. Но Россия ж передовая страна, она должна идти дальше, чем просто Ордена. Работаем. Просто работаем ради Универсумного обеспечения, мы это понимаем. А внешне то, что мы говорим, это другое. Вот так вот. А вы чем занимаетесь, вот лично вы? Я показал такой некоторый срез ИДИВО, а лично вы.… Увиде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Творец после этого Синтеза, мы к концу просто начинаем идти, ещё время полно. Творец просто на перерыве мне отсигналил, он переключился на лично вас. Вы получили все необходимые акты для творения, это языком Творца. То есть мы разработали максимум, разработались максимумом Ипостасей и их Аматик. Это полное сумасшествие для даже физики Универсума. Честно. То есть мы создали очень серьёзный потенциал для творения. Отец посмотрел на то, что зафиксировалось на Синтезе, и сказал: «Иду на вы». На каждого. И я это пытаюсь вам перердать. И вот он теперь кажого вас вот так перед собой зафиксировал, не под собой – это не корректно, перед собой, ну, и у вас начинается какое-то творение с Творцом, который это организует, как явление сотворения с Отцом. То есть Отец сотворяет с вами, но управитель сотворения кто? Творец – Ипостась Отца. То есть он берёт на себя все моменты творения Изначально Вышестоящего Отца с кембы-то нибыло. И вот Отец начинает творить с нами, а Творец управляет процессом вашего созидания с Отцом. И вот на перерыве мы добились то, что и хотели, вы теперь один – на один с Творцом. Ну, помните, есть закон – стандарт: каждый по итогам один – на один перед Отцом. По любым итогам, итоговая фиксация любых возможностей, а потом идёшь на следующую ступень всего во всём. Вот теперь вы один – на один встали перед Творцом. Со всем тем потенциалом, что мы нарабатывали предыдущие девять-десять часов Синтеза. Ночная подготовка включается, но я отвечаю за Синтез, за всю подготовку отвечает Владыка. Тогда там не за 10 часов, а за сутки с более, называется, это к Владыке. А к Творцу так вообще, там за несколько ближайших, тут сейчас вот на перерыве сказал, за несколько ближайших воплощений к этому моменту, чтобы стать перед Творцом. Ну, вот сейчас на перерыве одному чело сообщал. Что она анализирует последними, чело мне просто сумел заявить: «Да, этот Ведущий Синтезом занимается шесть  месяцев, а я должна составить программу за три». Я говорю: «А ты анализируешь сколькими воплощениями?» Если у тебя потенциал подготовки в предыдущих воплощениях высок, то ты должна вообще за 2 недели разработать, а тот пускай мучится 6 лет, пока дойдёт до нужного потенциала работы. А может и наоборот, у того 6 лет и громадный потенциал. Что мы мыслим одной жизнью, 6 лет он работает… Давайте, иерархически мыслить. Ты сколько воплощений служишь? Я понимаю, что сложно помнить, так не надо помнить все воплощения, ты просто у Владык спроси: «А сколько я служу в Иерархии?» Тебе назовут энную цифру, а потом знай, что в отдельных годах ты служил несколько минут, в отдельных воплощениях, несколько лет, несколько десятилетий, и всё это вместе складывается в общую цифру служения. Скажут тебе пару миллионов лет, ты представишь, что где-то минтута, где-то года, где-то века. И потом должен представить, сколько ж у тебя было воплощений для двух миллионов лет служения. И вот приходит к нам чело, вот сюда на Синтез, у него два миллиона лет служения, и рядом сидит чело, у него 10 лет служения. У чело с 10 годами служения шесть лет подготовки Синтезом, у чело с двумя миллионами лет служения два Синтеза. Как вы думаете, кто будет компетентнее для нас? Вообще в Синтезе 6 лет, но тот, кто имеет 2 миллиона, он этот Синтез пробежит за год. И тот, что 6 лет, ещё думает делать, этот через полгода уже всё это исполнит, побежит дальше, и говорит: «Это ещё мне мало! Мне что-то тут вот много всего, не хватает». Мы просто не знаем цифр, которые стоят за кадром в Иерархии, а спрашивать их стоит. У некоторых не было служения, они понять не могут, что такое Служение. Я говорю: «Служение». Они говорят: «Что ты имеешь в виду? Господи, кому служить? Я сам по себе и всё хорошо. Я верю в себя и всего сам добьюсь». Ноль служения. Ну, хотя бы на эту жизнь. Тоже нормально. Учатся служить сами себе. Вначале сами себе учатся служить, а потом научатся служить другим. Вариант? Вариант. Ну, и проще к ним относимся. Учатся служить через служение самому себе хорошему. Но ведь тоже служение, самому себе. Смотрят в зеркале, какой я хороший, надо ещё что-нибудь для себя хорошего сделать. Тоже периодически надо. Ну, это элементарное начало службы, для тараканчика с точки зрения Универсума, но в человеческом обличии. Вот так надо мыслить у Творца! Широко, не ведясь на свои узкие показатели быта. Я понимаю при этом, что иногда и в Синтезе, и служении в Доме чего-то добиться сложно, вы растёте, не у всех всё получается, не всем всё дают исполнять, там на какие-то службы не приглашают, на Ведение Огня и Ведение Синтеза не фиксируют. Понятно, но это и есть разработка ваших возможностей, разработаете,  всё получится. Творчество. </w:t>
      </w:r>
    </w:p>
    <w:p>
      <w:pPr>
        <w:pStyle w:val="Style18"/>
        <w:ind w:firstLine="708"/>
        <w:jc w:val="both"/>
        <w:rPr/>
      </w:pPr>
      <w:r>
        <w:rPr>
          <w:rFonts w:cs="Times New Roman" w:ascii="Times New Roman" w:hAnsi="Times New Roman"/>
          <w:sz w:val="24"/>
          <w:szCs w:val="24"/>
        </w:rPr>
        <w:t xml:space="preserve">Какие перспективы вы поставили за этот перерыв, получив потенциал Творца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Не поставили – вы уже опаздали! Перспективы уже пошли, а вы ещё ничего не поставили. Значит, они поставят вам. Намёк понятен? Вам же сказали в перерыве – усваивать. А усвоение это что? Отправить куда, помните, только отдав, ты это усваиваешь. А значит, если вы поставили цель куда-то, вы что? Уже отдаёте туда, куда вы поставили цель, и тогда это усваивается. А вы что сделали? О… усваиваем, сидим, пьём кофе, оно усваивает, всё в меня хорошего сейчас усвоится. А как оно усвоится, если ты должен отэманировать, чтоб оно усвоилось. А чтобы отэманироовать, ну, хотябы цель поставь туда, и оно усвоится. Направь куда-то для усвоения. Фу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это называется лично каждый из вас перед Твор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Книга Творен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чем я поднял всю эту тему. Ну, кроме того, что лично, не индивидуально почему? Потому что внешнее Творение – это лично. А индивидуальное – это после личного творения ещё более высоко, когда не все даже замечают, что ты творишь, а оно происходит. А потом умные люди это замечают. Ладно, к чему я поднял всю эту тему…. Мы сейчас вас сонастраивали на личное творение. Чтоб это личное творение у вас активировалось, вы один – на один перед Творцом, что нужно вам иметь ещё плюс ко всему этому, чтоб это закрепилось и вас ещё поддерживало? Какая в Синтезе есть методика, чтоб это закрепилось, поддерживало вас даже поднаправляла и даже жучило, в случае необходимости, чтоб не Творец мучился, а…. Подскажу, это предмет вас жучит, если вы как субъект не можете организоваться. Книга. Вы подумали о Книге Синтеза, вы ошибаетесь </w:t>
      </w:r>
      <w:r>
        <w:rPr>
          <w:rFonts w:cs="Times New Roman" w:ascii="Times New Roman" w:hAnsi="Times New Roman"/>
          <w:i/>
          <w:sz w:val="24"/>
          <w:szCs w:val="24"/>
        </w:rPr>
        <w:t>(смеётся).</w:t>
      </w:r>
      <w:r>
        <w:rPr>
          <w:rFonts w:cs="Times New Roman" w:ascii="Times New Roman" w:hAnsi="Times New Roman"/>
          <w:sz w:val="24"/>
          <w:szCs w:val="24"/>
        </w:rPr>
        <w:t xml:space="preserve"> Книга, только не Книга Синтеза. Какую мы Книгу можем взять? После того, как мы один – на один перед Творцом, правда, страшно это назвать…. Книга Творения. Только внизу надо добавть: лично вашего, так будет попроще. Но не бывает личного творения без связи с окружающим творением. Корректно? Корректно. Значит, какие-то элементы вашего личного Творения будут обязательно связаны с вариантами коллективного творения, поэтому вы там будете читать ещё и некие объемные варианты взаимосвязи с другими. Но тот потенциал, который мы сейчас с вами сложили, подходит только для Книги Творения лично каждого из вас. А потом ещё к концу Синтеза, мы ещё Книгу Синтеза возьмём. Так что вам сегодня будет две Книги. Одна на большую перспективу, и через месяц она не будет сдаваться. Она будет сдаваться, когда вы закончите это Творение в концентрации 64-х Ипостасей со своими Аматиками на вас и в реализации концентрации Творца на «Вы» вами. А вы думали, что мы только экспериментируем, да? А мы точно знаем, что вас выводят на следующий уровень подготовки. Синтез же должен развиваться. Следующий уровень Синтеза. Будем взращиваться Творцом, постепенно. Вот с вас и начиная, вы ж у нас 30-ая Ипостась, это как-то с Разумом связано? А кто больше всего любит творить? Разум. А через кого идёт творчество Отца? Через человека. А у вас изначально Вышестоящий Человек. Сам Отец велел. Именно с вас всё это и началось. Ситуация понятна? </w:t>
      </w:r>
    </w:p>
    <w:p>
      <w:pPr>
        <w:pStyle w:val="Style18"/>
        <w:ind w:firstLine="708"/>
        <w:jc w:val="both"/>
        <w:rPr/>
      </w:pPr>
      <w:r>
        <w:rPr>
          <w:rFonts w:cs="Times New Roman" w:ascii="Times New Roman" w:hAnsi="Times New Roman"/>
          <w:sz w:val="24"/>
          <w:szCs w:val="24"/>
        </w:rPr>
        <w:t xml:space="preserve">Значит, мы сейчас идём за Книгой Творения. Только, пожалуйста, не всего во всём творения, а творения, связанного с вашим творчеством многомерным, многовариативным, не с одним куском творчества, что вы увидели, что я увидел там, двумя целями, которые я увидел. Это само – собой. А ещё и с теми вариантами, которые появятся из…. Вот я увидел это, а варианты будут явно многообразней, чем я увидел. То есть мы должны понимать, что наше мышление, как-бы оно не было вариативно, оно узковато для творения. Поэтому в Книге будет больше вариантов, чем только тот, что мы с вами вдруг узнали. Не узнали, всё равно будет больше. То есть некий большой акт, который будет многомерно синтезироваться этим. Значит, эту Книгу надо взять, и потенциал заряженности творения там будет больше, чем то, что мы фиксируем и можем взять. Поэтому она может быть и тяжёлой, и для вас перезаряженной. То есть заряд её может быть выше, чем тот разряд, который вы можете усваивать. Всё. Поэтому мы должны впитать её заряд собою, сразу подчёркиваю, будет сложно, это не Книга Синтеза, это Книга Творения. Заряд будет выше того, что мы можем. Ну, грубо говоря, на  нас 64-ре Ипостаси только зафиксировались, а в Книге они естественно есть, вот в этом проблема. Значит, мы должны это естественно…. Помните, брёвнышко легонько взяли, легонечко понесли. Примерно, то же самое. То есть, уметь-то бревно мы умеем поднимать, но легонечко и постоянно тяжеловато. Вот примерно. Потом мы её откроем. Вы попадёте на тот самый лист, который вам нужно, с которого надо начинать, даже, если он будет 265-й, неважно, с него надо начинать. Вот там вы сможете прочесть, чем вам надо заниматься. Кто не успел </w:t>
      </w:r>
      <w:r>
        <w:rPr>
          <w:rFonts w:cs="Times New Roman" w:ascii="Times New Roman" w:hAnsi="Times New Roman"/>
          <w:i/>
          <w:sz w:val="24"/>
          <w:szCs w:val="24"/>
        </w:rPr>
        <w:t>(неразборчиво)</w:t>
      </w:r>
      <w:r>
        <w:rPr>
          <w:rFonts w:cs="Times New Roman" w:ascii="Times New Roman" w:hAnsi="Times New Roman"/>
          <w:sz w:val="24"/>
          <w:szCs w:val="24"/>
        </w:rPr>
        <w:t xml:space="preserve"> можно прочесть. Если не прочли, я в практике это не скажу, подсказываю заранее, можно сосканировать лист и отдельным листом в себя, в Книге он останется, но потом этот лист на столик и пытаться его читать в течение месяца, чтобы как-то понять, в каком направлении двигаться. Это направление будет закладываться тем первым листом, который вы сейчас прочтёте. Ну, а дальше, там как по практике пойдёт. Всё понятно? Я думаю всё понятно. Прак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и так, Владыка добавляет, надеюсь, понятно, что в основном эта Книга не на одну жизнь, а на несколько. В основном. Может быть, и на одну жизнь просто вертеться надо будет</w:t>
      </w:r>
      <w:r>
        <w:rPr>
          <w:rFonts w:cs="Times New Roman" w:ascii="Times New Roman" w:hAnsi="Times New Roman"/>
          <w:i/>
          <w:sz w:val="24"/>
          <w:szCs w:val="24"/>
        </w:rPr>
        <w:t>.</w:t>
      </w:r>
      <w:r>
        <w:rPr>
          <w:rFonts w:cs="Times New Roman" w:ascii="Times New Roman" w:hAnsi="Times New Roman"/>
          <w:sz w:val="24"/>
          <w:szCs w:val="24"/>
        </w:rPr>
        <w:t xml:space="preserve"> Всё, это не плохо, не хорошо. Это надо. Прак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pPr>
      <w:r>
        <w:rPr>
          <w:b/>
          <w:i/>
        </w:rPr>
        <w:t xml:space="preserve">Практика 8 </w:t>
      </w:r>
      <w:r>
        <w:rPr>
          <w:rFonts w:eastAsia="Arial Unicode MS"/>
          <w:b/>
          <w:i/>
          <w:color w:val="000000"/>
        </w:rPr>
        <w:t>. ПЕРВОСТЯЖАНИЕ</w:t>
      </w:r>
    </w:p>
    <w:p>
      <w:pPr>
        <w:pStyle w:val="Normal"/>
        <w:ind w:firstLine="709"/>
        <w:rPr>
          <w:rFonts w:eastAsia="Arial Unicode MS"/>
          <w:b/>
          <w:b/>
          <w:i/>
          <w:i/>
          <w:color w:val="000000"/>
        </w:rPr>
      </w:pPr>
      <w:r>
        <w:rPr>
          <w:rFonts w:eastAsia="Arial Unicode MS"/>
          <w:b/>
          <w:i/>
          <w:color w:val="000000"/>
        </w:rPr>
      </w:r>
    </w:p>
    <w:p>
      <w:pPr>
        <w:pStyle w:val="Normal"/>
        <w:ind w:firstLine="709"/>
        <w:jc w:val="center"/>
        <w:rPr>
          <w:rFonts w:eastAsia="Arial Unicode MS"/>
          <w:b/>
          <w:b/>
          <w:i/>
          <w:i/>
          <w:color w:val="000000"/>
        </w:rPr>
      </w:pPr>
      <w:r>
        <w:rPr>
          <w:rFonts w:eastAsia="Arial Unicode MS"/>
          <w:b/>
          <w:i/>
          <w:color w:val="000000"/>
        </w:rPr>
        <w:t>Стяжание Книги Творения</w:t>
      </w:r>
    </w:p>
    <w:p>
      <w:pPr>
        <w:pStyle w:val="Normal"/>
        <w:suppressAutoHyphens w:val="true"/>
        <w:ind w:firstLine="708"/>
        <w:jc w:val="both"/>
        <w:rPr>
          <w:rFonts w:eastAsia="Calibri"/>
          <w:b/>
          <w:b/>
          <w:i/>
          <w:i/>
          <w:color w:val="000000"/>
          <w:lang w:eastAsia="zh-CN"/>
        </w:rPr>
      </w:pPr>
      <w:r>
        <w:rPr>
          <w:rFonts w:eastAsia="Calibri"/>
          <w:b/>
          <w:i/>
          <w:color w:val="000000"/>
          <w:lang w:eastAsia="zh-CN"/>
        </w:rPr>
      </w:r>
    </w:p>
    <w:p>
      <w:pPr>
        <w:pStyle w:val="Normal"/>
        <w:suppressAutoHyphens w:val="true"/>
        <w:ind w:firstLine="708"/>
        <w:jc w:val="both"/>
        <w:rPr>
          <w:rFonts w:eastAsia="Calibri"/>
          <w:i/>
          <w:i/>
          <w:lang w:eastAsia="zh-CN"/>
        </w:rPr>
      </w:pPr>
      <w:r>
        <w:rPr>
          <w:rFonts w:eastAsia="Calibri"/>
          <w:i/>
          <w:lang w:eastAsia="zh-CN"/>
        </w:rPr>
        <w:t xml:space="preserve">Мы возжигаемся всем синтезом каждого из нас. Возжигаемся всей глубиной потенциала Творения каждым из нас. Возжигаясь этим Огнём, мы синтезируемся с Изначально Вышестоящими Владыками Кут Хуми Фаинь. Переходим в зал Ипостаси Синтеза ИДИВО 96-ти изначально-вышестоящий проявленный явленно. </w:t>
      </w:r>
    </w:p>
    <w:p>
      <w:pPr>
        <w:pStyle w:val="Normal"/>
        <w:suppressAutoHyphens w:val="true"/>
        <w:ind w:firstLine="708"/>
        <w:jc w:val="both"/>
        <w:rPr>
          <w:rFonts w:eastAsia="Calibri"/>
          <w:i/>
          <w:i/>
          <w:lang w:eastAsia="zh-CN"/>
        </w:rPr>
      </w:pPr>
      <w:r>
        <w:rPr>
          <w:rFonts w:eastAsia="Calibri"/>
          <w:i/>
          <w:lang w:eastAsia="zh-CN"/>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физически собою.</w:t>
      </w:r>
    </w:p>
    <w:p>
      <w:pPr>
        <w:pStyle w:val="Normal"/>
        <w:suppressAutoHyphens w:val="true"/>
        <w:ind w:firstLine="709"/>
        <w:jc w:val="both"/>
        <w:rPr/>
      </w:pPr>
      <w:r>
        <w:rPr>
          <w:rFonts w:eastAsia="Calibri"/>
          <w:i/>
          <w:lang w:eastAsia="zh-CN"/>
        </w:rPr>
        <w:t xml:space="preserve">И, возжигаясь этим Огнём, просим преобразить каждого из нас на развёртывание и </w:t>
      </w:r>
      <w:r>
        <w:rPr>
          <w:rFonts w:eastAsia="Calibri"/>
          <w:b/>
          <w:i/>
          <w:lang w:eastAsia="zh-CN"/>
        </w:rPr>
        <w:t>реализацию Книги Творения, явленной Изначально Вышестоящим Творцом в выражении Сотворения и Созидания Изначально Вышестоящего Отца каждым из нас каждому из нас физически собою.</w:t>
      </w:r>
    </w:p>
    <w:p>
      <w:pPr>
        <w:pStyle w:val="Normal"/>
        <w:suppressAutoHyphens w:val="true"/>
        <w:ind w:firstLine="709"/>
        <w:jc w:val="both"/>
        <w:rPr>
          <w:rFonts w:eastAsia="Calibri"/>
          <w:i/>
          <w:i/>
          <w:lang w:eastAsia="zh-CN"/>
        </w:rPr>
      </w:pPr>
      <w:r>
        <w:rPr>
          <w:rFonts w:eastAsia="Calibri"/>
          <w:i/>
          <w:lang w:eastAsia="zh-CN"/>
        </w:rPr>
        <w:t>И, возжигаясь Изначально Вышестоящим Огнём Синтеза, преображаясь им, мы синтезируемся с Изначально Вышестоящим Отцом, возжигаемся его Огнём. Переходим в зал Изначально Вышестоящего Отца 128-ми изначально-вышестоящий проявленный явленный.</w:t>
      </w:r>
    </w:p>
    <w:p>
      <w:pPr>
        <w:pStyle w:val="Normal"/>
        <w:suppressAutoHyphens w:val="true"/>
        <w:ind w:firstLine="709"/>
        <w:jc w:val="both"/>
        <w:rPr>
          <w:rFonts w:eastAsia="Calibri"/>
          <w:b/>
          <w:b/>
          <w:i/>
          <w:i/>
          <w:lang w:eastAsia="zh-CN"/>
        </w:rPr>
      </w:pPr>
      <w:r>
        <w:rPr>
          <w:rFonts w:eastAsia="Calibri"/>
          <w:i/>
          <w:lang w:eastAsia="zh-CN"/>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Изначально Вышестоящего Отца физически собою в Творении, Сотворении и Созидании явление Изначально Вышестоящего Отца каждым из нас.</w:t>
      </w:r>
    </w:p>
    <w:p>
      <w:pPr>
        <w:pStyle w:val="Normal"/>
        <w:suppressAutoHyphens w:val="true"/>
        <w:ind w:firstLine="709"/>
        <w:jc w:val="both"/>
        <w:rPr>
          <w:rFonts w:eastAsia="Calibri"/>
          <w:b/>
          <w:b/>
          <w:i/>
          <w:i/>
          <w:lang w:eastAsia="zh-CN"/>
        </w:rPr>
      </w:pPr>
      <w:r>
        <w:rPr>
          <w:rFonts w:eastAsia="Calibri"/>
          <w:i/>
          <w:lang w:eastAsia="zh-CN"/>
        </w:rPr>
        <w:t>И, возжигаясь этим, преображаясь этим, мы синтезируемся с Изначально Вышестоящим Отцом и стяжаем Огонь и Синтез Книги Творения каждому из нас и каждым из нас. И возжигаясь этим, мы синтезируемся с Изначально Вышестоящим Владыкой Кут Хуми, переходим в зал Книг Творения Ипостаси Синтеза ИДИВО. Развёртываясь пред Изначально Вышестоящим Владыкой Кут Хуми, фиксируемся в этом зале. Синтезируясь с Хум Изначально Вышестоящего Владыки, попробуйте прожить этот зал, фиксацию его условий, увидеть этот зал, ну, как получится (пауза).</w:t>
      </w:r>
    </w:p>
    <w:p>
      <w:pPr>
        <w:pStyle w:val="Normal"/>
        <w:suppressAutoHyphens w:val="true"/>
        <w:ind w:firstLine="709"/>
        <w:jc w:val="both"/>
        <w:rPr>
          <w:rFonts w:eastAsia="Calibri"/>
          <w:b/>
          <w:b/>
          <w:i/>
          <w:i/>
          <w:lang w:eastAsia="zh-CN"/>
        </w:rPr>
      </w:pPr>
      <w:r>
        <w:rPr>
          <w:rFonts w:eastAsia="Calibri"/>
          <w:i/>
          <w:lang w:eastAsia="zh-CN"/>
        </w:rPr>
        <w:t>И, синтезируясь с Изначально Вышестоящим Владыкой Кут Хуми, эманируя Огонь и Синтез Книги Творения Изначально Вышестоящего Отца, мы стяжаем Книгу Творения каждому из нас. Книги медленно плывут по воздуху, поэтому пауза, они слишком тяжёлые. В буквальном смысле, увидьте, как плывут по воздуху и подплывают к вам, фиксируясь перед грудной клеткой каждого из нас.</w:t>
      </w:r>
    </w:p>
    <w:p>
      <w:pPr>
        <w:pStyle w:val="Normal"/>
        <w:suppressAutoHyphens w:val="true"/>
        <w:ind w:firstLine="709"/>
        <w:jc w:val="both"/>
        <w:rPr>
          <w:rFonts w:eastAsia="Calibri"/>
          <w:i/>
          <w:i/>
          <w:lang w:eastAsia="zh-CN"/>
        </w:rPr>
      </w:pPr>
      <w:r>
        <w:rPr>
          <w:rFonts w:eastAsia="Calibri"/>
          <w:i/>
          <w:lang w:eastAsia="zh-CN"/>
        </w:rPr>
        <w:t xml:space="preserve">Берём Книги в руки, двумя руками, и возжигаемся Книгой. Уравновешивая свой потенциал и потенциал Книги, синтезируясь с ней. И возжигаясь тем Огнём Творения, который заложен в Книге, активируясь им. Именно вот впитать Огонь Творения и активироваться им. </w:t>
      </w:r>
    </w:p>
    <w:p>
      <w:pPr>
        <w:pStyle w:val="Normal"/>
        <w:suppressAutoHyphens w:val="true"/>
        <w:ind w:firstLine="709"/>
        <w:jc w:val="both"/>
        <w:rPr>
          <w:rFonts w:eastAsia="Calibri"/>
          <w:b/>
          <w:b/>
          <w:i/>
          <w:i/>
          <w:lang w:eastAsia="zh-CN"/>
        </w:rPr>
      </w:pPr>
      <w:r>
        <w:rPr>
          <w:rFonts w:eastAsia="Calibri"/>
          <w:i/>
          <w:lang w:eastAsia="zh-CN"/>
        </w:rPr>
        <w:t xml:space="preserve">Есть. Вот только сейчас это усвоили. Теперь Книга открывается на нужной вам странице. Да, прямо на ваших руках, лежит на ваших двух руках. Ну, как бы книга висит в воздухе, просто руки держите с книгой, легче читать будет. Читаем. </w:t>
      </w:r>
    </w:p>
    <w:p>
      <w:pPr>
        <w:pStyle w:val="Normal"/>
        <w:suppressAutoHyphens w:val="true"/>
        <w:ind w:firstLine="709"/>
        <w:jc w:val="both"/>
        <w:rPr>
          <w:rFonts w:eastAsia="Calibri"/>
          <w:i/>
          <w:i/>
          <w:lang w:eastAsia="zh-CN"/>
        </w:rPr>
      </w:pPr>
      <w:r>
        <w:rPr>
          <w:rFonts w:eastAsia="Calibri"/>
          <w:i/>
          <w:lang w:eastAsia="zh-CN"/>
        </w:rPr>
        <w:t>Книга могла развернуться посередине, читайте текст справа, потому что слева тоже может быть текст, а по условиям Творения, вам текст читать на правой странице, если она из двух состоит. В общем,  налево пойдёшь – лево получишь, направо пойдёшь – правильно пойдёшь (пауза).</w:t>
      </w:r>
    </w:p>
    <w:p>
      <w:pPr>
        <w:pStyle w:val="Normal"/>
        <w:suppressAutoHyphens w:val="true"/>
        <w:ind w:firstLine="709"/>
        <w:jc w:val="both"/>
        <w:rPr>
          <w:rFonts w:eastAsia="Calibri"/>
          <w:i/>
          <w:i/>
          <w:lang w:eastAsia="zh-CN"/>
        </w:rPr>
      </w:pPr>
      <w:r>
        <w:rPr>
          <w:rFonts w:eastAsia="Calibri"/>
          <w:i/>
          <w:lang w:eastAsia="zh-CN"/>
        </w:rPr>
        <w:t>Книга закрывается. Впитываем, впечатываем этот лист собою. Берём Книгу двумя руками, твёрдо, и переходим в кабинет каждого из нас на 1-е Вышестоящее присутствие.</w:t>
      </w:r>
    </w:p>
    <w:p>
      <w:pPr>
        <w:pStyle w:val="Normal"/>
        <w:suppressAutoHyphens w:val="true"/>
        <w:ind w:firstLine="709"/>
        <w:jc w:val="both"/>
        <w:rPr>
          <w:rFonts w:eastAsia="Calibri"/>
          <w:i/>
          <w:i/>
          <w:lang w:eastAsia="zh-CN"/>
        </w:rPr>
      </w:pPr>
      <w:r>
        <w:rPr>
          <w:rFonts w:eastAsia="Calibri"/>
          <w:i/>
          <w:lang w:eastAsia="zh-CN"/>
        </w:rPr>
        <w:t xml:space="preserve">Подходим к письменному столу, кладём Книгу на стол. </w:t>
      </w:r>
    </w:p>
    <w:p>
      <w:pPr>
        <w:pStyle w:val="Normal"/>
        <w:suppressAutoHyphens w:val="true"/>
        <w:ind w:firstLine="709"/>
        <w:jc w:val="both"/>
        <w:rPr>
          <w:rFonts w:eastAsia="Calibri"/>
          <w:i/>
          <w:i/>
          <w:lang w:eastAsia="zh-CN"/>
        </w:rPr>
      </w:pPr>
      <w:r>
        <w:rPr>
          <w:rFonts w:eastAsia="Calibri"/>
          <w:i/>
          <w:lang w:eastAsia="zh-CN"/>
        </w:rPr>
        <w:t xml:space="preserve">Можете сравнить её с другими книгами, кто видит. Формат книги больше. Это как словарь и книга обычного формата. В сравнении. Вопрос шрифта, всё, вот такой, но при этом размер тоже  имеет значение. Эта Книга Творения по формату, как словарь. Помните, Энциклопедический и свои книги? По отношению к обычной Книге Синтеза. </w:t>
      </w:r>
    </w:p>
    <w:p>
      <w:pPr>
        <w:pStyle w:val="Normal"/>
        <w:suppressAutoHyphens w:val="true"/>
        <w:ind w:firstLine="709"/>
        <w:jc w:val="both"/>
        <w:rPr>
          <w:rFonts w:eastAsia="Calibri"/>
          <w:i/>
          <w:i/>
          <w:lang w:eastAsia="zh-CN"/>
        </w:rPr>
      </w:pPr>
      <w:r>
        <w:rPr>
          <w:rFonts w:eastAsia="Calibri"/>
          <w:i/>
          <w:lang w:eastAsia="zh-CN"/>
        </w:rPr>
        <w:t>Всё, Книга закрепилась на столе. Возжигайтесь ею.</w:t>
      </w:r>
    </w:p>
    <w:p>
      <w:pPr>
        <w:pStyle w:val="Normal"/>
        <w:suppressAutoHyphens w:val="true"/>
        <w:ind w:firstLine="709"/>
        <w:jc w:val="both"/>
        <w:rPr>
          <w:rFonts w:eastAsia="Calibri"/>
          <w:i/>
          <w:i/>
          <w:lang w:eastAsia="zh-CN"/>
        </w:rPr>
      </w:pPr>
      <w:r>
        <w:rPr>
          <w:rFonts w:eastAsia="Calibri"/>
          <w:i/>
          <w:lang w:eastAsia="zh-CN"/>
        </w:rPr>
        <w:t xml:space="preserve">Возвращаемся в зал Книг Творения Изначально Вышестоящего Владыки Кут Хуми. </w:t>
      </w:r>
    </w:p>
    <w:p>
      <w:pPr>
        <w:pStyle w:val="Normal"/>
        <w:suppressAutoHyphens w:val="true"/>
        <w:ind w:firstLine="709"/>
        <w:jc w:val="both"/>
        <w:rPr>
          <w:rFonts w:eastAsia="Calibri"/>
          <w:i/>
          <w:i/>
          <w:lang w:eastAsia="zh-CN"/>
        </w:rPr>
      </w:pPr>
      <w:r>
        <w:rPr>
          <w:rFonts w:eastAsia="Calibri"/>
          <w:i/>
          <w:lang w:eastAsia="zh-CN"/>
        </w:rPr>
        <w:t>Далее, благодарим Изначально Вышестоящего Владыку Кут Хуми, возвращаемся в зал Изначально Вышестоящего Отца. Становимся перед Изначально Вышестоящим Отцом 128-ми изначально-вышестояще проявленно явленно. Синтезируемся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развернуть синтез явления пользования выражения и развёртывания Книгой Творения каждым из нас.</w:t>
      </w:r>
    </w:p>
    <w:p>
      <w:pPr>
        <w:pStyle w:val="Normal"/>
        <w:suppressAutoHyphens w:val="true"/>
        <w:ind w:firstLine="709"/>
        <w:jc w:val="both"/>
        <w:rPr>
          <w:rFonts w:eastAsia="Calibri"/>
          <w:i/>
          <w:i/>
          <w:lang w:eastAsia="zh-CN"/>
        </w:rPr>
      </w:pPr>
      <w:r>
        <w:rPr>
          <w:rFonts w:eastAsia="Calibri"/>
          <w:i/>
          <w:lang w:eastAsia="zh-CN"/>
        </w:rPr>
        <w:t>И, возжигаясь синтезом, преображаясь им, мы благодарим Изначально Вышестоящего Отца, Изначально Вышестоящих Владык Кут Хуми Фаинь, возвращаемся в физическое присутствие.</w:t>
      </w:r>
    </w:p>
    <w:p>
      <w:pPr>
        <w:pStyle w:val="Normal"/>
        <w:suppressAutoHyphens w:val="true"/>
        <w:ind w:firstLine="709"/>
        <w:jc w:val="both"/>
        <w:rPr>
          <w:rFonts w:eastAsia="Calibri"/>
          <w:i/>
          <w:i/>
          <w:lang w:eastAsia="zh-CN"/>
        </w:rPr>
      </w:pPr>
      <w:r>
        <w:rPr>
          <w:rFonts w:eastAsia="Calibri"/>
          <w:i/>
          <w:lang w:eastAsia="zh-CN"/>
        </w:rPr>
        <w:t xml:space="preserve">И, возжигаясь Явлением Творения каждым из нас физически, эманируем всё стяжённое и возожжённое в Изначальный Дом Изначально Вышестоящего Отца, в Дом Изначально Вышестоящего Отца 94-го Проявления и филиалы, во все ДИВО и филиалы участников данной практики и в Изначальный Дом Изначально Вышестоящего Отца каждого из нас. </w:t>
      </w:r>
    </w:p>
    <w:p>
      <w:pPr>
        <w:pStyle w:val="Normal"/>
        <w:suppressAutoHyphens w:val="true"/>
        <w:ind w:firstLine="709"/>
        <w:jc w:val="both"/>
        <w:rPr>
          <w:rFonts w:eastAsia="Calibri"/>
          <w:i/>
          <w:i/>
          <w:lang w:eastAsia="zh-CN"/>
        </w:rPr>
      </w:pPr>
      <w:r>
        <w:rPr>
          <w:rFonts w:eastAsia="Calibri"/>
          <w:i/>
          <w:lang w:eastAsia="zh-CN"/>
        </w:rPr>
        <w:t>И возжигаясь, преображаясь этим, выходим из практики.</w:t>
      </w:r>
    </w:p>
    <w:p>
      <w:pPr>
        <w:pStyle w:val="Normal"/>
        <w:suppressAutoHyphens w:val="true"/>
        <w:ind w:firstLine="709"/>
        <w:jc w:val="both"/>
        <w:rPr>
          <w:rFonts w:eastAsia="Calibri"/>
          <w:i/>
          <w:i/>
          <w:lang w:eastAsia="zh-CN"/>
        </w:rPr>
      </w:pPr>
      <w:r>
        <w:rPr>
          <w:rFonts w:eastAsia="Calibri"/>
          <w:i/>
          <w:lang w:eastAsia="zh-CN"/>
        </w:rPr>
        <w:t>Аминь.</w:t>
      </w:r>
    </w:p>
    <w:p>
      <w:pPr>
        <w:pStyle w:val="Style18"/>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Style18"/>
        <w:ind w:firstLine="708"/>
        <w:jc w:val="center"/>
        <w:rPr/>
      </w:pPr>
      <w:r>
        <w:rPr>
          <w:rFonts w:cs="Times New Roman" w:ascii="Times New Roman" w:hAnsi="Times New Roman"/>
          <w:b/>
          <w:sz w:val="24"/>
          <w:szCs w:val="24"/>
        </w:rPr>
        <w:t>Комментарий после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Книга Творения (продолжени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Значит, два-три момента. </w:t>
      </w:r>
      <w:r>
        <w:rPr>
          <w:rFonts w:cs="Times New Roman" w:ascii="Times New Roman" w:hAnsi="Times New Roman"/>
          <w:b/>
          <w:sz w:val="24"/>
          <w:szCs w:val="24"/>
        </w:rPr>
        <w:t>Первое</w:t>
      </w:r>
      <w:r>
        <w:rPr>
          <w:rFonts w:cs="Times New Roman" w:ascii="Times New Roman" w:hAnsi="Times New Roman"/>
          <w:sz w:val="24"/>
          <w:szCs w:val="24"/>
        </w:rPr>
        <w:t xml:space="preserve"> – фиксация физически может выражаться как жар в теле, сейчас вы могли это почувствовать физически, если в перспективе, ну кто не почувствовал, или  почувствовал, в процессе жизни что-то типа такого, кто почувствовал, почувствуете, это включилась Книга Творения, надо быть внимательно по тем ситуациям или людям, с кем вы общаетесь, взаимодействуете, явно идёт какое-то творчество с Отцом, с Творцом, с Владыкой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сё, то есть вам направляли сейчас физически по итогам практики Огонь Творения, чтобы поощущать его. Но не факт, что каждое тело может ощутить, но фиксация есть. Я думаю вот </w:t>
      </w:r>
      <w:r>
        <w:rPr>
          <w:rFonts w:cs="Times New Roman" w:ascii="Times New Roman" w:hAnsi="Times New Roman"/>
          <w:b/>
          <w:sz w:val="24"/>
          <w:szCs w:val="24"/>
        </w:rPr>
        <w:t>надо научиться проживать Огонь Творения</w:t>
      </w:r>
      <w:r>
        <w:rPr>
          <w:rFonts w:cs="Times New Roman" w:ascii="Times New Roman" w:hAnsi="Times New Roman"/>
          <w:sz w:val="24"/>
          <w:szCs w:val="24"/>
        </w:rPr>
        <w:t xml:space="preserve"> можно сказать вашей Книги, почему вашей Книги, потому что он индивидуализирован под вас, не вообще, а вот под вас. И тогда, когда в жизни начинается какая-то фиксация, какой-то акт, этим огнём вы сможете прожить да, вот это, и будете более внимательны, ну и разработаны. Это – первое.</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Надо реально понимать, что если Метагалактику нам заповедали, ну и вся планета должна перейти в Метагалактику, Метагалактическую цивилизацию шестой расы, это естественно, то Универсум нам никто не заповедовал, мы сами туда выперлись, ну или вышли. С одной стороны это благо, что нам это удалось, но с другой стороны никто нас туда не готовил и никто нас особо там не ждал, значит </w:t>
      </w:r>
      <w:r>
        <w:rPr>
          <w:rFonts w:cs="Times New Roman" w:ascii="Times New Roman" w:hAnsi="Times New Roman"/>
          <w:b/>
          <w:sz w:val="24"/>
          <w:szCs w:val="24"/>
        </w:rPr>
        <w:t>наше с вами Творение и эти книги будут нацелены в первую очередь на разработку Универсума, может быть с перспективой Единой</w:t>
      </w:r>
      <w:r>
        <w:rPr>
          <w:rFonts w:cs="Times New Roman" w:ascii="Times New Roman" w:hAnsi="Times New Roman"/>
          <w:sz w:val="24"/>
          <w:szCs w:val="24"/>
        </w:rPr>
        <w:t xml:space="preserve"> для особо активных, понятно. Как бы вы не мыслили, Универсум при этом должен выражать все 128 Проявлений, понятно. Всё должно выражаться офизиченно, но следующее творение или творения, там где нас нет, это Универсум и Единое, но вначале Универсум, причём для всех. Поэтому акцентация любых ваших действий, мелких, крупных, которые у вас будут складываться в Творении, всё равно будут под ракурсом Универсума, я подчёркиваю, Метагалактические мы освоили, какие это элементы Творения будут, и Метагалактические и Планетарные я имею в виду акцент огня, акцент Синтеза, я не имею в виду действовать, то есть можно воду созидать, но в ней будет заряд Универсума, хотя это будет предмет. Понимаете? То есть вопрос в чём, вопрос не какой-то масштабности Творимости, это может быть мелкое событие, но это мелкое событие влияет на какие-то взаимодействия Универсума. Мы их не знаем, но надо понимать, что ракурс Синтеза и Огня на это мелкое событие идёт Универсумный, потом Метагалактический, потом Планетарный, знаете, такой сверху вниз, таким образом мы будем осаждать Универсум физически и учиться в нём быть. Чтобы это легче осознать, надо представить, что мы вышли в Универсум одной нашей Метагалактикой. Да, она шестьдесят вторая, но это Цивилизация Истины. Значит, мы должны развернуть в Метагалактике какую-то Истину, поэтому нам дали Книги Творения. Но, в Универсуме 64 Метагалактики должно быть одна из них наша, и мы пока сотворены одной Метагалактикой, а не Синтезом 64-х, и на самом деле, с точки зрения Универсума и физики Универсума, </w:t>
      </w:r>
      <w:r>
        <w:rPr>
          <w:rFonts w:cs="Times New Roman" w:ascii="Times New Roman" w:hAnsi="Times New Roman"/>
          <w:b/>
          <w:sz w:val="24"/>
          <w:szCs w:val="24"/>
        </w:rPr>
        <w:t>очень большая работа нам предстоит, чтобы сотвориться 64-рично из единицы, да ещё и Истинно</w:t>
      </w:r>
      <w:r>
        <w:rPr>
          <w:rFonts w:cs="Times New Roman" w:ascii="Times New Roman" w:hAnsi="Times New Roman"/>
          <w:sz w:val="24"/>
          <w:szCs w:val="24"/>
        </w:rPr>
        <w:t xml:space="preserve">. И вот на эту цель, и помогая нам разработаться на эту цель, так как мы вышли на физику Универсума, нам и начали Отец и Творец создавать Книги Творения, и все те потенциалы Творения, которые мы проходили этим Синтезом. Это громадная цель на самом деле и </w:t>
      </w:r>
      <w:r>
        <w:rPr>
          <w:rFonts w:cs="Times New Roman" w:ascii="Times New Roman" w:hAnsi="Times New Roman"/>
          <w:b/>
          <w:sz w:val="24"/>
          <w:szCs w:val="24"/>
        </w:rPr>
        <w:t>очень сложная и большая работа, очень сложная и очень большая, во всех ракурсах бытия внутреннего для каждого ДИВО</w:t>
      </w:r>
      <w:r>
        <w:rPr>
          <w:rFonts w:cs="Times New Roman" w:ascii="Times New Roman" w:hAnsi="Times New Roman"/>
          <w:sz w:val="24"/>
          <w:szCs w:val="24"/>
        </w:rPr>
        <w:t>, в том числе Новосибирского,</w:t>
      </w:r>
      <w:r>
        <w:rPr>
          <w:rFonts w:cs="Times New Roman" w:ascii="Times New Roman" w:hAnsi="Times New Roman"/>
          <w:b/>
          <w:sz w:val="24"/>
          <w:szCs w:val="24"/>
        </w:rPr>
        <w:t xml:space="preserve"> и внешне, в целом для Человечества, то есть фактически проект построения Цивилизации</w:t>
      </w:r>
      <w:r>
        <w:rPr>
          <w:rFonts w:cs="Times New Roman" w:ascii="Times New Roman" w:hAnsi="Times New Roman"/>
          <w:sz w:val="24"/>
          <w:szCs w:val="24"/>
        </w:rPr>
        <w:t xml:space="preserve">, быстрый, это будет сложно. Соответственно, насыщение вот этим Творением будет развивать ДИВ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и филиалы внутри, и будет развивать Метагалактическую Цивилизацию вокруг, автоматически одновременно. Вы можете при этом, не знаю, делать какое-то мелкое условие, но оно обязательно будет иметь два выхода – в Дом и в Цивилизацию, одномоментно. Вы можете создавать какую-нибудь техническую там особенность вон, часы с циферблатом, но это будет и в Дом и в Цивилизацию. То есть вы должны понимать, что Творение у Вас автоматически будет двуединым на развитие Дома и одновременно на развитие Цивилизации, то есть на развитие внутренне и внешнее, в Метагалактике мы приучались развиваться только внутренне, я не шучу. Даже все наши вешние реализации там, служение в Доме, служение Ведущим Синтеза внешне мы как бы неособо это представляли и рекламировали. Я не знаю, нужно ли это рекламировать, но Творение направит нас </w:t>
      </w:r>
      <w:r>
        <w:rPr>
          <w:rFonts w:cs="Times New Roman" w:ascii="Times New Roman" w:hAnsi="Times New Roman"/>
          <w:i/>
          <w:sz w:val="24"/>
          <w:szCs w:val="24"/>
        </w:rPr>
        <w:t>(неразборчиво)</w:t>
      </w:r>
      <w:r>
        <w:rPr>
          <w:rFonts w:cs="Times New Roman" w:ascii="Times New Roman" w:hAnsi="Times New Roman"/>
          <w:sz w:val="24"/>
          <w:szCs w:val="24"/>
        </w:rPr>
        <w:t xml:space="preserve"> и внутри и внешне действов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грубо говоря, мы такой маленький тест проводили, смеялись, представьте, что у вас спрашивают «где вы работаете», вы говорите: «Ведущим Дома Изначально Вышестоящего Отца», – это и внутренне и внешне, или «Ведущим 15-го Дома Проявления», название, «ДИВО 94 Проявления Новосибирск, в статусе Аспекта», это – внешне. Прожили? Вот это внешне. И придётся рано или поздно на это выходить. Потому что Дома шестая раса должна знать и должна уметь этим пользоваться. То есть шестая раса не будет, как пятая сидеть непонятно в чём и не знать, как этим пользоваться, хотя вначале пятой Иерархией вполне умели пользоваться, потом старательно это забыли. В шестой расе уже не получится забыть, потому что мы вышли в Универсу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б мы остались в Метагалактике, не факт был, что внешне б все помнили, были бы Чело, которые внутренне бы занималис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о так как мы попали в Универсум, он потребует чтоб все знали и внешне умели тоже выражаться, пускай в перспективе, но придётся, пускай все вокруг вас не будут понимать, но придётся, автоматически внешние люди засунут нас, ну мягко скажу, в анафему, любую, неважно там, политическую, религиозную, научную и так далее. Будем совершеннее от этого. Вот это называется внешне, в том числе. Понятно, что каждому по сознанию, всем подряд незачем трепаться, и говорить это, никто не отменял, поэтому мы молчим, молчим и молчим, но Творение предполагает синтез внутреннего и внешнего. Более того, по Законам Творения, если вовне вы не реализовали внутреннее, Творение не состоялось. Значит надо развивать язык, развивать Творческое умение, внимание, развивать Индивидуальное Творческое Мастерство. Это стандарт какого горизонта? Раньше – седьмого, когда Метагалактика была 16-рична, а недавно вышли новые стандарты, это теперь аж пятьдесят пятый, в Метагалактике теперь стандарт не 16-ричный, а 64-ричный, то есть тот стандарт, что был в Универсуме отдан Метагалактике, а в Универсум введён 128-ричный стандарт, надеюсь понятно почему. И вершина – это та же самая 16-рица, а первые 32 это, угу, части, то, что было в Универсуме плюс шестнадцать практик и шестнадцать, Индивидуально-творческое Мастерство – это семь было в шестнадцати, значит – пятьдесят пять. Если взять  шестнадцатирицу. На всякий случай Наука – шесть, Образование – пять, а Технологии – пятьдесят шесть и восемь, намёк поняте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А для Творения Индивидуально-творческое Мастерство – где кому что сказать и как представить </w:t>
      </w:r>
      <w:r>
        <w:rPr>
          <w:rFonts w:cs="Times New Roman" w:ascii="Times New Roman" w:hAnsi="Times New Roman"/>
          <w:b/>
          <w:sz w:val="24"/>
          <w:szCs w:val="24"/>
        </w:rPr>
        <w:t>без двуличия</w:t>
      </w:r>
      <w:r>
        <w:rPr>
          <w:rFonts w:cs="Times New Roman" w:ascii="Times New Roman" w:hAnsi="Times New Roman"/>
          <w:sz w:val="24"/>
          <w:szCs w:val="24"/>
        </w:rPr>
        <w:t xml:space="preserve">, это грех и наказание в Метагалактике, но с учётом Иерархизации возможностей с кем вы общаетесь, Иерархизация не то что это – «пуп земли», а Иерархизация его Человеческих, Метагалактических возможностий  – статус и посвящение, а не какую должность он там занимает, понятно, но с учётом и внешней реализации этого Человека, вот это – Творение. Ну это когда вы будете говорить, а в основном надо не говорить, а творить, а потом говорить, поэтому в начале будут этапы как это сложить и создать, чтобы потом представить вовне. Вот это вы должны реально понимать и за энное количество лет, обычно в пределах десяти, мы должны достигнуть такой реализации. Всё. Так что начинайте на эту перспективу, границ нет, мы должны их сами создавать. Вот это Универсумный ракурс, который будет складываться в нас и вокруг. Ну то есть если мы умеем говорить, и эффект отрицания вокруг будет минимальным, если мы не умеем говорить, не умеем представлять не умеем выражать, эффект будет вокруг жёсткий, только потому что мы не умеем сами выражать </w:t>
      </w:r>
      <w:r>
        <w:rPr>
          <w:rFonts w:cs="Times New Roman" w:ascii="Times New Roman" w:hAnsi="Times New Roman"/>
          <w:b/>
          <w:sz w:val="24"/>
          <w:szCs w:val="24"/>
        </w:rPr>
        <w:t xml:space="preserve">понимаемое нами. </w:t>
      </w:r>
      <w:r>
        <w:rPr>
          <w:rFonts w:cs="Times New Roman" w:ascii="Times New Roman" w:hAnsi="Times New Roman"/>
          <w:sz w:val="24"/>
          <w:szCs w:val="24"/>
        </w:rPr>
        <w:t>Всё. Поэтому если не умеешь, пока лучше молчать, но когда ты сумеешь что-то насозидать внутренне и пойдёшь вовне, тебе всё равно придётся говорить, значит готовьтесь к вариациям осмыслений, выражений, явлений, то есть к Индивидуально-творческому Мастерству, потому что чтобы объяснить творимое надо ой как вжиться чтобы другие это приняли. История предыдущей эпохи говорит, что вначале всё отрицают, а потом через столетия принимают, но это было в пятой расе. В шестой всё должно проходить быстро, за несколько лет, желательно месяцев. Всё. И вот надо по-другому настроиться, потому что время Метагалактики другое. Вот это называется Твор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 любые варианты Творения, это естественно общение с Владыками. Мы брали Книгу Творения у Владыки Кут Хуми потому что </w:t>
      </w:r>
      <w:r>
        <w:rPr>
          <w:rFonts w:cs="Times New Roman" w:ascii="Times New Roman" w:hAnsi="Times New Roman"/>
          <w:b/>
          <w:sz w:val="24"/>
          <w:szCs w:val="24"/>
        </w:rPr>
        <w:t>именно ИДИВО как тридцать вторая Ипостась Синтеза концентрирует условия для творения и переводит внутреннее творение во внешнее</w:t>
      </w:r>
      <w:r>
        <w:rPr>
          <w:rFonts w:cs="Times New Roman" w:ascii="Times New Roman" w:hAnsi="Times New Roman"/>
          <w:sz w:val="24"/>
          <w:szCs w:val="24"/>
        </w:rPr>
        <w:t xml:space="preserve">. Книга как объект – это концентрация внешней материи со всеми условиями, которые ИДИВО сфокусировало для вашей реализации, вот это вам надо понимать. Соответственно, с Владыкой Кут Хуми общаться можно и по Книге в ИДИВО, с вашими Ведущими Владыками, которые вас будут готовить к тому, чтобы у вас что-то получилось в этом, это обязательно, если это не Владыка Кут Хуми, а такие есть в зале, с Творцом однозначно учиться общаться, на сто шестнадцатое не все дотянутся, но Творец есть на любых присутствиях Метагалактики, на вышестоящих присутствиях любых ближайших проявлений и надо с ним познакомиться и научиться общаться, откуда мы знаем какой эффект творения с каким Творцом у вас наступит, так скажу, в каком проявлении. Офизичиваться всё будет Универсумно, а вот проявляться может через любое проявление, тем  более мы сейчас с восьми проявлений на следующий год будем переходить в шестнадцать в базовом исполнении, то есть будем синтезировать Физический и Тонкий Мир, а там уже ещё большая широта будет, ну это у тех домов, где будет 16 Домов Проявления, будет расширение на Тонкий Мир и тогда Ведущие Огня с восьмого проявления перейдут на шестнадцатое в активации, ну так должно быть, мы развиваемся, соответственно творение будет ещё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у вот, ну и дальше всё как вы знаете. </w:t>
      </w:r>
    </w:p>
    <w:p>
      <w:pPr>
        <w:pStyle w:val="Style18"/>
        <w:ind w:firstLine="708"/>
        <w:jc w:val="both"/>
        <w:rPr/>
      </w:pPr>
      <w:r>
        <w:rPr>
          <w:rFonts w:cs="Times New Roman" w:ascii="Times New Roman" w:hAnsi="Times New Roman"/>
          <w:sz w:val="24"/>
          <w:szCs w:val="24"/>
        </w:rPr>
        <w:t xml:space="preserve">Соответственно, дома в ночной подготовке, или там через какие-то ночи читать Книгу Синтеза и Книгу Творения. Лучше всего три ночи – Книга Синтеза, одна ночь – Книга Творения, четверица. Почему? Книга Твор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я же не сказал главного, я тут даже еле сдержался, чтобы не смеяться, Книга подплывает, я говорю: «Берём Книгу в руки». Я держу паузу, всё тело вот так стоит, в общем, кто-то быстро взял </w:t>
      </w:r>
      <w:r>
        <w:rPr>
          <w:rFonts w:cs="Times New Roman" w:ascii="Times New Roman" w:hAnsi="Times New Roman"/>
          <w:i/>
          <w:sz w:val="24"/>
          <w:szCs w:val="24"/>
        </w:rPr>
        <w:t>(неразборчиво)</w:t>
      </w:r>
      <w:r>
        <w:rPr>
          <w:rFonts w:cs="Times New Roman" w:ascii="Times New Roman" w:hAnsi="Times New Roman"/>
          <w:sz w:val="24"/>
          <w:szCs w:val="24"/>
        </w:rPr>
        <w:t xml:space="preserve">, а кто-то вот так это, знаете </w:t>
      </w:r>
      <w:r>
        <w:rPr>
          <w:rFonts w:cs="Times New Roman" w:ascii="Times New Roman" w:hAnsi="Times New Roman"/>
          <w:i/>
          <w:sz w:val="24"/>
          <w:szCs w:val="24"/>
        </w:rPr>
        <w:t>(показывает)</w:t>
      </w:r>
      <w:r>
        <w:rPr>
          <w:rFonts w:cs="Times New Roman" w:ascii="Times New Roman" w:hAnsi="Times New Roman"/>
          <w:sz w:val="24"/>
          <w:szCs w:val="24"/>
        </w:rPr>
        <w:t xml:space="preserve">, к одному Владыка подошёл и руку положил так, и вот мы ждали пока у всех а-а-а-и-и-и… то есть говорить о том, что наши тела там и здесь готовы к усвоению вот этого заряда потенциала пока рано, ну и я тут начал тихоньк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у вид был прекрасный, конечно. Я никогда не думал, что вот так у Владыки может быть такое, но есть, то есть потенциал заряда очень большой и надо иметь в виду, что каждый день этим заниматься не стоит, оно будет продолжаться физически, поэтому вот такой минимальный эффект – раз в четыре дня. Может быть раз в неделю. Раз в месяц будет малова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помните, занятия идеально, если раз в неделю, раз в две недели, ну для ленивых раз в две недели, два раза в месяц – «там, где двое во имя моё», да, два раза в месяц. Поэтому вот в среднем там раз в четыре дня, раз в неделю – это нормальный эффект работы с Владыкой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Во все остальные дни – Книга Синтеза или Книги Синтезов, которые вы проходите. Намекаю, если вы прошли в месяц два Синтеза, то читать надо две книги, а не одну, а то у нас такие хитрецы вот здесь сидят, проходят двадцатый и четвёртый, но читают только двадцатый, а четвёртый? а кто сказал, что вас четвёртым не учат? Или вы считаете, что у вас полное богатство ментала в его отсутствии? Это было с третьим и девятнадцатым. Малышам это говорить нечего, у них одна книга, а вам надо. Некоторые из вас остаются на Проявленный курс и получают две книги, значит вам надо распределиться и читать две книги. При этом можно в одну ночь сразу две книги почитать, но я бы советовал отдельные ночи. Ну, примерно три ночи на четвёртый Синтез, подряд, он усваиваться будет, три ночи на двадцатый, седьмая ночь на Книгу Творения, всё хоть изучим. Если вы в месяц получили четыре книги Синтеза, есть у нас такие Творцы, понятно, две ночи на каждую книгу, по итогам одна ночь на Книгу Творения. Я понимаю, если шесть книг вы получили в месяц, не знаю, тогда по одной ночи на каждую книгу, но это очень большая суета. У нас всё-таки раз в две недели Синтез с вами, слишком мн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понятно объясняю? То есть вы должны распределять теперь своё внимание на соответствующие книги, там взять свой ежедневник, поставить где в какой день и на ночь вспоминать, что сегодня у нас суббота такая-то книга, такая-то работы, ушёл в сон. Ну или там запомнил, подготовился ко сну, можно хоть за час до сна, там мало ли какие ситуации у вас семейные, жизненное, зафиксироваться у Владыки, что : «Сегодня прошу ночную подготовку там такой-то книгой», – а потом готовиться ко сну, а когда ты заснёшь, у тебя включится автоматика. Некоторые почему-то прям только за секунду до засыпания должны это сделать. Ты уверен что ты поймаешь момент засыпания, понимаете, это ваша ошибка, то есть можно и за час и за полтора и за два выйти к Владыке, там в удобном состоянии для вас, зафиксировать. Я могу сделать практику с Владыкой в десять, а заснуть в час, и это не только семейное, если там у меня и печатание и там какие-нибудь тексты или какая-нибудь практика пошла, связанная с ИДИВО. Но при этом, если я вырублюсь в этой практике, пойдёт подготовка, которую я заранее запланировал и просил у Владыки. Бывает, вырубаешься в практике, бывает – нет. Пути господни неисповедимы, я не вижу в этом плюсов и минусов, служение. Но организоваться и зафиксировать необходимость учёбы именно этой книгой, вот это мы должны делать сознательно, тем более с вашей Книгой Творения. Автоматика, конечно, будет работать, но я называю это для безсознательных, а это близко к противоположному человеческому состоянию, то есть </w:t>
      </w:r>
      <w:r>
        <w:rPr>
          <w:rFonts w:cs="Times New Roman" w:ascii="Times New Roman" w:hAnsi="Times New Roman"/>
          <w:b/>
          <w:sz w:val="24"/>
          <w:szCs w:val="24"/>
        </w:rPr>
        <w:t>нам надо нарабатывать сознательность жизни Чело</w:t>
      </w:r>
      <w:r>
        <w:rPr>
          <w:rFonts w:cs="Times New Roman" w:ascii="Times New Roman" w:hAnsi="Times New Roman"/>
          <w:sz w:val="24"/>
          <w:szCs w:val="24"/>
        </w:rPr>
        <w:t>. Как её нарабатывать? По жизни мы иногда не знаем, как это сделать. Она нарабатывается просто, общением с Владыкой, когда вот сознательно стоите и пытаетесь найти контакт для ощущения слышания, и с книгой. А всё остальное там с Иерархией, с дисциплиной, со всеми, это уже кто – может, кто – не может, а вот это два минимальных стандарта вынь да положь – ночная учёба с Книгой и дневное обучение в кабинете пред Владыкой. Вот этому любые Чела должны быть обучены, всегда, на всю эпоху. Всё остальное зависит от вариаций подготовки Чело, от вариаций активаций Чело, кому-то нужно одно нарабатывать, кому-то другое, здесь вариантов полно. Мы не сможем сказать, что всем надо там такая-то дисциплина. Явно кому-то такой не надо будет, потому что кто-то прошёл, а кто-то до этого ещё и не дотянется. Как мы можем требовать одинаковую дисциплину всех, если он дотянуться до этого не сможет, не в смысле, что он плохой, а нечем это взять, без обид, у него присутствия такого нет. Знаете, это у меня один Чело: «Мне нужна телесная дисципл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я ему: «Тридцатичетырёхмерная?» Он сказал: «Ой, уже не нужна», – я говорю: «Ну, вот видишь как всё просто. Тебе нужна дисциплина физическая. Согласен. Вопрос – как ты это назовёшь». Ты о чём? Ты должен чётко понимать, что ты назвал. С этим согласен – это позиция чело.</w:t>
      </w:r>
    </w:p>
    <w:p>
      <w:pPr>
        <w:pStyle w:val="Style18"/>
        <w:ind w:firstLine="708"/>
        <w:jc w:val="both"/>
        <w:rPr/>
      </w:pPr>
      <w:r>
        <w:rPr>
          <w:rFonts w:cs="Times New Roman" w:ascii="Times New Roman" w:hAnsi="Times New Roman"/>
          <w:sz w:val="24"/>
          <w:szCs w:val="24"/>
        </w:rPr>
        <w:t>Метагалактика и Универсум требуют от нас других взглядов, и творчество начинается, когда мы ищем вот эти разнообразия взглядов. Это Творчество. То есть Творчество это не только чтение, это не только исполнение, а разнообразие, которое мы ищем в словах, ситуациях, во взглядах, в вариантах и сводим эти варианты между собой. Стараясь повзаимодействовать с отдельным Чело, а при этом повлиять на всех, которые хотят в этом участвовать в хорошем смысле повлиять, показать нам пример или активацию, какой-то зарядик, чтобы сложило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Книга Твор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b/>
          <w:sz w:val="24"/>
          <w:szCs w:val="24"/>
        </w:rPr>
        <w:t>Подготовка к практике.</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уть Творен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ее наша, сегодня «тесны стосунки» с Творцом. Какая будет практика с Творцом, как вы думаете? Вот Иерархия везде, это понятно. Части Иерархии, будет итоговая, а нам ещё одну надо до итоговой. До итоговой практики ещё полчаса – это много. Вы помните «иду на Вы», вы книгу получили, а кто вам поможет творить и твориться по этой книге? Творец. Владыки обучают, помогают, но за </w:t>
      </w:r>
      <w:r>
        <w:rPr>
          <w:rFonts w:cs="Times New Roman" w:ascii="Times New Roman" w:hAnsi="Times New Roman"/>
          <w:b/>
          <w:sz w:val="24"/>
          <w:szCs w:val="24"/>
        </w:rPr>
        <w:t>Творение отвечает Творец – это аксиом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ейчас мы выходим к Творцу и просим: соображайте, соображайте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что я могу сказать? Мы просим Путь Творения! Понятно, помощь, кто ж из нас это умеет делать, будут обучать, и помогать, пока мы не состои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так, не надо просить аксиоматические вещи, у Владыки мы можем просить помощь когда мы понимаем, что ситуация такая, что мы не разберёмся. У Отцов помощь даже просить не надо, она автоматическая, если вы наделены такой задачей. Вы наделены, не надо просить у Творца: «Помоги мне», итак понятно, он будет помогать. Вопрос в том, когда-то будет, а когда-то не будет, что бы ты сам смог, но он всегда будет контролировать твоё Творение. Иначе мы такого натворим. Ему ж придётся разгребать, поэтому он точно будет нам помогать, но для этого нам нужен Путь Творения, чтобы книга не вообще реализовалась, а конкретно в правильном направлен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мните: «Шаг вправо, шаг влево» и мы чувствовали, что что-то не то нужно всё-таки сюда. Это нам поможет быстрее реализоваться, ну и плюс мы должны научиться стоять один на один перед Творцом. Теоретически мы это умеем, а практически. Если вот каждого поставить один на один, некоторые просто растворяться, это называется покраснеть. А ты куда? Раз и ушёл, куда-то вниз, поэтому сделаем сейчас такой фин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ыйдем в зал, потом разойдёмся по отдельным кабинетам из зала, чтоб не выпасть со 116-го, и вы будете стоять в отдельном кабинете, зале раз отдельный это кабинет. Один на один с Творцом, я буду говорить, что мы стяжаем Путь, чтобы Пути и пересекались и были не зависимые, вы будете стяжать в отдельном кабинете, может быть, мне Творец ещё что-нибудь скажет, что мы будем стяжать, потом опять в зал к Отцу за преображением и сю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А как вы хотели? Это ваше Творение, работа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до всё доводить до логического конца, тогда Синтез будет состоятельны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Практика 9.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тяжание Изначально Вышестоящего Пути Творения Изначально Вышестоящего Творца.</w:t>
      </w:r>
    </w:p>
    <w:p>
      <w:pPr>
        <w:pStyle w:val="Style18"/>
        <w:jc w:val="center"/>
        <w:rPr/>
      </w:pPr>
      <w:r>
        <w:rPr>
          <w:rFonts w:cs="Times New Roman" w:ascii="Times New Roman" w:hAnsi="Times New Roman"/>
          <w:b/>
          <w:i/>
          <w:sz w:val="24"/>
          <w:szCs w:val="24"/>
        </w:rPr>
        <w:t>Стяжание обучения индивидуальному Творению</w:t>
      </w:r>
      <w:r>
        <w:rPr>
          <w:rFonts w:cs="Times New Roman" w:ascii="Times New Roman" w:hAnsi="Times New Roman"/>
          <w:i/>
          <w:sz w:val="24"/>
          <w:szCs w:val="24"/>
        </w:rPr>
        <w:t xml:space="preserve">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 xml:space="preserve">Мы возжигаемся всем синтезом каждого из нас.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я в зал Ипостаси Синтеза ИДИВО 96-ти изначально-вышестояще проявленный явленно. </w:t>
      </w:r>
    </w:p>
    <w:p>
      <w:pPr>
        <w:pStyle w:val="Style18"/>
        <w:ind w:firstLine="708"/>
        <w:jc w:val="both"/>
        <w:rPr/>
      </w:pPr>
      <w:r>
        <w:rPr>
          <w:rFonts w:cs="Times New Roman" w:ascii="Times New Roman" w:hAnsi="Times New Roman"/>
          <w:i/>
          <w:sz w:val="24"/>
          <w:szCs w:val="24"/>
        </w:rPr>
        <w:t xml:space="preserve">Развёртываясь в Форме Чело Вышестоящего Изначально Вышестоящего Синтеза, мы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прося преобразить каждого из нас и синтез нас на разработку и выражение индивидуального Пути Творения реализацией Сотворчества и Созидания Изначально Вышестоящего Отца каждым из нас в синтезе Творения Изначально Вышестоящим Творцом каждого из нас и явление индивидуальных условий Изначального Дома Изначально Вышестоящего Отца в этом Пути Творения каждым из нас. </w:t>
      </w:r>
    </w:p>
    <w:p>
      <w:pPr>
        <w:pStyle w:val="Style18"/>
        <w:ind w:firstLine="708"/>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Творцом, переходим в зал Изначально Вышестоящего Творца 116-ти изначально-вышестояще проявленно явленн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 возжигаемся Изначально Вышестоящим Творением Изначально Вышестоящего Отца каждым из нас. </w:t>
      </w:r>
    </w:p>
    <w:p>
      <w:pPr>
        <w:pStyle w:val="Style18"/>
        <w:ind w:firstLine="708"/>
        <w:jc w:val="both"/>
        <w:rPr/>
      </w:pPr>
      <w:r>
        <w:rPr>
          <w:rFonts w:cs="Times New Roman" w:ascii="Times New Roman" w:hAnsi="Times New Roman"/>
          <w:i/>
          <w:sz w:val="24"/>
          <w:szCs w:val="24"/>
        </w:rPr>
        <w:t>И, возжигаясь им, мы синтезируемся с Изначально Вышестоящим Творцом, расходимся по индивидуальным кабинетам с многомерными выражениями Изначально Вышестоящего Творца. Становимся в кабинете пред Изначально Вышестоящим Творцом один на один, и стяжаем Изначально Вышестоящий Путь Творения каждому из нас и синтезу нас. И, возжигаясь, становимся на этот Путь. Синтезируясь с Изначально Вышестоящим Творцом, и стяжая индивидуальное выражение Творения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Творцом, стяжаем обучение индивидуальному Творению и явление индивидуально Творения каждого из нас и каждому из нас. </w:t>
      </w:r>
    </w:p>
    <w:p>
      <w:pPr>
        <w:pStyle w:val="Style18"/>
        <w:ind w:firstLine="708"/>
        <w:jc w:val="both"/>
        <w:rPr/>
      </w:pPr>
      <w:r>
        <w:rPr>
          <w:rFonts w:cs="Times New Roman" w:ascii="Times New Roman" w:hAnsi="Times New Roman"/>
          <w:i/>
          <w:sz w:val="24"/>
          <w:szCs w:val="24"/>
        </w:rPr>
        <w:t xml:space="preserve">И, возжигаясь этим в выражении Изначально Вышестоящего Творца собою, мы возвращаемся в зал в синтезе с Изначально Вышестоящим Творцом Изначально Вышестоящего Творца. Возжигаемся командным Огнём 20-го Изначально Вышестоящего Синтеза, благодарим Изначально Вышестоящего Отца за предоставленное право Творения и начал Творения нами. </w:t>
      </w:r>
    </w:p>
    <w:p>
      <w:pPr>
        <w:pStyle w:val="Style18"/>
        <w:ind w:firstLine="708"/>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Синтезируемся с Хум Изначально Вышестоящего Творца, стяжаем и возжигаемся Изначально Вышестоящий Синтез Творения Изначально Вышестоящего Отца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преображаясь им, просим Изначально Вышестоящего Отца явить Творение каждым из нас.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Изначально Вышестоящего Творца, Изначально Вышестоящих Владык Кут Хуми Фа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являя Путь Творения собою.</w:t>
      </w:r>
    </w:p>
    <w:p>
      <w:pPr>
        <w:pStyle w:val="Style18"/>
        <w:ind w:firstLine="708"/>
        <w:jc w:val="both"/>
        <w:rPr/>
      </w:pPr>
      <w:r>
        <w:rPr>
          <w:rFonts w:cs="Times New Roman" w:ascii="Times New Roman" w:hAnsi="Times New Roman"/>
          <w:i/>
          <w:sz w:val="24"/>
          <w:szCs w:val="24"/>
        </w:rPr>
        <w:t>И, возжигаясь им,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ИДИВО каждог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и выходя из практик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4062" w:leader="none"/>
        </w:tabs>
        <w:ind w:firstLine="708"/>
        <w:jc w:val="center"/>
        <w:rPr/>
      </w:pPr>
      <w:r>
        <w:rPr>
          <w:rFonts w:cs="Times New Roman" w:ascii="Times New Roman" w:hAnsi="Times New Roman"/>
          <w:b/>
          <w:sz w:val="24"/>
          <w:szCs w:val="24"/>
        </w:rPr>
        <w:t>Комментарий после практики.</w:t>
      </w:r>
    </w:p>
    <w:p>
      <w:pPr>
        <w:pStyle w:val="Style18"/>
        <w:tabs>
          <w:tab w:val="clear" w:pos="708"/>
          <w:tab w:val="left" w:pos="4062"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Эпоха Творчества в шестой расе началась!</w:t>
      </w:r>
    </w:p>
    <w:p>
      <w:pPr>
        <w:pStyle w:val="Style18"/>
        <w:tabs>
          <w:tab w:val="clear" w:pos="708"/>
          <w:tab w:val="left" w:pos="4062"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в принципе мы зафиксировали всё, что необходимо, дальше только ваша работа, работа и работа, и подчёркиваю, что эта работа явно не на один год, как бы вы к этому не относилис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ещё, когда мы с Творцом складывали путь, мы стояли там, да, Творец обратил внимание сказать некоторым из вас, что </w:t>
      </w:r>
      <w:r>
        <w:rPr>
          <w:rFonts w:cs="Times New Roman" w:ascii="Times New Roman" w:hAnsi="Times New Roman"/>
          <w:b/>
          <w:sz w:val="24"/>
          <w:szCs w:val="24"/>
        </w:rPr>
        <w:t>Творение обязательно предполагает глубокую и серьёзную внутреннюю работу</w:t>
      </w:r>
      <w:r>
        <w:rPr>
          <w:rFonts w:cs="Times New Roman" w:ascii="Times New Roman" w:hAnsi="Times New Roman"/>
          <w:sz w:val="24"/>
          <w:szCs w:val="24"/>
        </w:rPr>
        <w:t xml:space="preserve">. Ты вначале должен совершенствовать себя этим Творением, а потом предоставить другим, а не наоборот и проверяться будет именно так. Некоторые забывают, что надо иногда преодолевать свои какие-то внутренние качества и свойства или разработать новые, а потом только выражать вовне. Это не значит, что вы вовне сразу начнёте показывать и реализовывать. Всё всегда начинается изнутри нас, значит первые этапы творения где? Внутри нас. Когда мы внутри должны что-то наработать, разработать, преодолеть, изменить в том числе, чтобы что-то предоставить вовне, это аксиома,  и её никто не отменя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мыслите сразу о чём-то внешнем, вначале надо помыслить «что у вас есть внутри для этого, чтобы предоставить что-то вовне», и если внутри ничего нет, то вспоминаем вчерашний Синтез, вчерашнюю половину Синтеза, вначале концентрация баланса внутри, потом он переходит вовне. Исключений нет. В индивидуальном пути тоже. А то у некоторых пошли сразу мысли: «Щас пойду и всех тут как накрою!» Чем? Глупостью своей? В итоге получишь только по шее. И ещё. Если вдруг, понятно, что это нехорошо, ну вдруг, вы очень сильно напортачите на этом Пути, то он закроится для этой жизни и перейдёт на века, знаете, как Иерархии говорят: «До встречи в веках», на этом Пути пока ты не будешь готов его исполнять. </w:t>
      </w:r>
    </w:p>
    <w:p>
      <w:pPr>
        <w:pStyle w:val="Style18"/>
        <w:ind w:firstLine="708"/>
        <w:jc w:val="both"/>
        <w:rPr/>
      </w:pPr>
      <w:r>
        <w:rPr>
          <w:rFonts w:cs="Times New Roman" w:ascii="Times New Roman" w:hAnsi="Times New Roman"/>
          <w:sz w:val="24"/>
          <w:szCs w:val="24"/>
        </w:rPr>
        <w:t xml:space="preserve">Поэтому на каждую амбицию есть маленький творческий ответ Иерархии. Не хотелось бы это говорить в такой хорошей обстановке, намёк нужен, потому что у нас разные есть чело, мало ли, что у нас проснётся внутри на новый огонь. Чем выше огонь, тем глубже просыпается чего-нибудь, что мы не знаем. </w:t>
      </w:r>
    </w:p>
    <w:p>
      <w:pPr>
        <w:pStyle w:val="Style18"/>
        <w:ind w:firstLine="708"/>
        <w:jc w:val="both"/>
        <w:rPr/>
      </w:pPr>
      <w:r>
        <w:rPr>
          <w:rFonts w:cs="Times New Roman" w:ascii="Times New Roman" w:hAnsi="Times New Roman"/>
          <w:sz w:val="24"/>
          <w:szCs w:val="24"/>
        </w:rPr>
        <w:t xml:space="preserve">Ну и последние теперь радостное: с этого дня </w:t>
      </w:r>
      <w:r>
        <w:rPr>
          <w:rFonts w:cs="Times New Roman" w:ascii="Times New Roman" w:hAnsi="Times New Roman"/>
          <w:b/>
          <w:sz w:val="24"/>
          <w:szCs w:val="24"/>
        </w:rPr>
        <w:t>Эпоха Творчества в шестой расе началась, я вас поздравляю!</w:t>
      </w:r>
      <w:r>
        <w:rPr>
          <w:rFonts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 это Эпоха Женщины, это Эпоха Огня и было третье слово, это Эпоха Творчества. Эпоха Творчества, когда наши подготавливаемые Ведущие будут учиться творить с Творцом, мы её сейчас с вами открыли. </w:t>
      </w:r>
    </w:p>
    <w:p>
      <w:pPr>
        <w:pStyle w:val="Style18"/>
        <w:ind w:firstLine="708"/>
        <w:jc w:val="both"/>
        <w:rPr/>
      </w:pPr>
      <w:r>
        <w:rPr>
          <w:rFonts w:cs="Times New Roman" w:ascii="Times New Roman" w:hAnsi="Times New Roman"/>
          <w:sz w:val="24"/>
          <w:szCs w:val="24"/>
        </w:rPr>
        <w:t xml:space="preserve">Вот такой интересный момент, я вас поздравляю с этим достижением и у нас Итоговая практик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тандарт 20-го Изначально Вышестоящего Синтез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Стандарт никто не отменял, что мы должны исполнить всё и у нас с вами </w:t>
      </w:r>
      <w:r>
        <w:rPr>
          <w:rFonts w:cs="Times New Roman" w:ascii="Times New Roman" w:hAnsi="Times New Roman"/>
          <w:b/>
          <w:sz w:val="24"/>
          <w:szCs w:val="24"/>
        </w:rPr>
        <w:t>84 480 Ядер Синтез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Значит, мы тут экспериментируем с Итоговой практикой, поэтому мы стяжаем 64-ре части, не называя их, одновременно впитывая пакет и Стандарты Синтеза, не пугайтесь, может временно может настоящее явление уже второй Синтез, в Иркутске в 24-м мы экспериментируем или даже третий, это такой маленький эксперимент. Пока удовлетворительно, наши чело успевают усваи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динственно, надо знать, что в голове должно быть название частей. Пока я за вас знаю, Владыка знает, Отец знает, но в перспективе, когда говориться от ИДИВО Человека до Образа Отца, должны понимать, хоть как-то, о каких частях говорится. </w:t>
      </w:r>
    </w:p>
    <w:p>
      <w:pPr>
        <w:pStyle w:val="Style18"/>
        <w:ind w:firstLine="708"/>
        <w:jc w:val="both"/>
        <w:rPr/>
      </w:pPr>
      <w:r>
        <w:rPr>
          <w:rFonts w:cs="Times New Roman" w:ascii="Times New Roman" w:hAnsi="Times New Roman"/>
          <w:sz w:val="24"/>
          <w:szCs w:val="24"/>
        </w:rPr>
        <w:t>Вопрос в чём: можно продолжать их называть, но Синтез развивается таким понятием, как компактификация, на следущей ступени желательно собирать в маленькую точку, чтобы эта компактификация закладывалась, и Синтез при этом на несколько степеней и порядков повышал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я буду называть это один Синтез, а если я одновременно буду концентрировать все 64 в одном это другой Синтез, а у вас концентрируются все 64-ре Ипостаси в одном, вам сам Отец велел включать такой Синтез. Но это пока эксперимент юридически по другим Синтезам и Ведущим не действует, мы пытаемся наработать это в ИДИВ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ё практика. Она быстр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Практика 10.</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Итоговая практика. Стяжание 84 480 Ядер Синтеза Стандарта.</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тяжание Книги 20-го Изначально Вышестоящего Синтеза.</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64-рицы Частей Изначально Вышестоящего Человека </w:t>
      </w:r>
    </w:p>
    <w:p>
      <w:pPr>
        <w:pStyle w:val="Style18"/>
        <w:jc w:val="center"/>
        <w:rPr/>
      </w:pPr>
      <w:r>
        <w:rPr>
          <w:rFonts w:cs="Times New Roman" w:ascii="Times New Roman" w:hAnsi="Times New Roman"/>
          <w:b/>
          <w:i/>
          <w:sz w:val="24"/>
          <w:szCs w:val="24"/>
        </w:rPr>
        <w:t>20-го Изначально Вышестоящего Проявления</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ab/>
      </w:r>
      <w:r>
        <w:rPr>
          <w:rFonts w:cs="Times New Roman" w:ascii="Times New Roman" w:hAnsi="Times New Roman"/>
          <w:i/>
          <w:sz w:val="24"/>
          <w:szCs w:val="24"/>
        </w:rPr>
        <w:t xml:space="preserve">Мы возжигаемся всем синтезом своим.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постаси Синтеза ИДИВО 96-ти изначально-вышестояще проявленный явленно.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Итоговой практикой 20-го Изначально Вышестоящего Синтеза.</w:t>
      </w:r>
    </w:p>
    <w:p>
      <w:pPr>
        <w:pStyle w:val="Style18"/>
        <w:ind w:firstLine="708"/>
        <w:jc w:val="both"/>
        <w:rPr/>
      </w:pPr>
      <w:r>
        <w:rPr>
          <w:rFonts w:cs="Times New Roman" w:ascii="Times New Roman" w:hAnsi="Times New Roman"/>
          <w:i/>
          <w:sz w:val="24"/>
          <w:szCs w:val="24"/>
        </w:rPr>
        <w:t xml:space="preserve">И, возжигаясь этим, синтезируемся с Изначально Вышестоящим Отцом, переходим в зал Изначально Вышестоящего Отца 128-ми изначально-вышестояще проявленный явленно.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Итоговую практику 20-го Изначально Вышестоящего Синтеза Изначально Вышестоящего Отца собою. </w:t>
      </w:r>
    </w:p>
    <w:p>
      <w:pPr>
        <w:pStyle w:val="Style18"/>
        <w:ind w:firstLine="708"/>
        <w:jc w:val="both"/>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84 480 Огней 20-го Изначально Вышестоящего Проявления Изначально Вышестоящего Отца каждому из нас и синтезу нас, возжигаясь ими, </w:t>
      </w:r>
      <w:r>
        <w:rPr>
          <w:rFonts w:cs="Times New Roman" w:ascii="Times New Roman" w:hAnsi="Times New Roman"/>
          <w:b/>
          <w:i/>
          <w:sz w:val="24"/>
          <w:szCs w:val="24"/>
        </w:rPr>
        <w:t>84 480 Ядер Синтеза Стандарта 20-го Изначально Вышестоящего Синтеза Изначально Вышестоящего Отца 20-ти изначально-вышестояще проявленных явленно</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Изначально Вышестоящим Отцом, стяжае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тандарт 20-го Изначально Вышестоящего Синтеза Изначально Вышестоящего Отца,</w:t>
      </w:r>
    </w:p>
    <w:p>
      <w:pPr>
        <w:pStyle w:val="Style18"/>
        <w:ind w:firstLine="708"/>
        <w:jc w:val="both"/>
        <w:rPr/>
      </w:pPr>
      <w:r>
        <w:rPr>
          <w:rFonts w:cs="Times New Roman" w:ascii="Times New Roman" w:hAnsi="Times New Roman"/>
          <w:i/>
          <w:sz w:val="24"/>
          <w:szCs w:val="24"/>
        </w:rPr>
        <w:t>стяжаем Цельный Синтез и Цельный Огонь 20-го Изначально Вышестоящего Синтеза Изначально Вышестоящего Отца,</w:t>
      </w:r>
    </w:p>
    <w:p>
      <w:pPr>
        <w:pStyle w:val="Style18"/>
        <w:ind w:firstLine="708"/>
        <w:jc w:val="both"/>
        <w:rPr/>
      </w:pPr>
      <w:r>
        <w:rPr>
          <w:rFonts w:cs="Times New Roman" w:ascii="Times New Roman" w:hAnsi="Times New Roman"/>
          <w:i/>
          <w:sz w:val="24"/>
          <w:szCs w:val="24"/>
        </w:rPr>
        <w:t>стяжаем Цельный Синтез и Цельный Огонь 20-го Изначально Вышестоящего Проявления Изначально Вышестоящего Отца,</w:t>
      </w:r>
    </w:p>
    <w:p>
      <w:pPr>
        <w:pStyle w:val="Style18"/>
        <w:ind w:firstLine="708"/>
        <w:jc w:val="both"/>
        <w:rPr/>
      </w:pPr>
      <w:r>
        <w:rPr>
          <w:rFonts w:cs="Times New Roman" w:ascii="Times New Roman" w:hAnsi="Times New Roman"/>
          <w:i/>
          <w:sz w:val="24"/>
          <w:szCs w:val="24"/>
        </w:rPr>
        <w:t>стяжаем Цельный Синтез и Цельный Огонь 20-ти Изначально Вышестоящих Проявлений Изначально Вышестоящего Отца собою.</w:t>
      </w:r>
    </w:p>
    <w:p>
      <w:pPr>
        <w:pStyle w:val="Style18"/>
        <w:ind w:firstLine="708"/>
        <w:jc w:val="both"/>
        <w:rPr/>
      </w:pPr>
      <w:r>
        <w:rPr>
          <w:rFonts w:cs="Times New Roman" w:ascii="Times New Roman" w:hAnsi="Times New Roman"/>
          <w:i/>
          <w:sz w:val="24"/>
          <w:szCs w:val="24"/>
        </w:rPr>
        <w:t>И, возжигаясь в синтезе всем стяжённым и возожжённым, стяжаем Огонь Книги 20-го Изначально Вышестоящего Синтеза, возжигаясь ею.</w:t>
      </w:r>
    </w:p>
    <w:p>
      <w:pPr>
        <w:pStyle w:val="Style18"/>
        <w:ind w:firstLine="708"/>
        <w:jc w:val="both"/>
        <w:rPr/>
      </w:pPr>
      <w:r>
        <w:rPr>
          <w:rFonts w:cs="Times New Roman" w:ascii="Times New Roman" w:hAnsi="Times New Roman"/>
          <w:i/>
          <w:sz w:val="24"/>
          <w:szCs w:val="24"/>
        </w:rPr>
        <w:t xml:space="preserve">Переходим в зал Книг Синтеза Изначально Вышестоящего Владыки Кут Хуми 96-ти изначально-вышестояще проявленный явленно. Встали перед Владыкой, эманируем Огонь, стяжаем Книгу 20-го Изначально Вышестоящего Синтеза. Эта книга пред нами, берём в руки, переходим в кабинеты каждого из нас, кладём книгу на стол, берём Книгу 19-го Изначально Вышестоящего Синтеза, у кого она была, возвращаемся к Владыке Кут Хуми, становимся в зале Книг Синтеза. Благодарим Изначально Вышестоящего Владыку Кут Хуми за учёбу 19-м Изначально Вышестоящим Синтезом. Сдаём Книгу 19-го Изначально Вышестоящего Синтеза. </w:t>
      </w:r>
    </w:p>
    <w:p>
      <w:pPr>
        <w:pStyle w:val="Style18"/>
        <w:ind w:firstLine="708"/>
        <w:jc w:val="both"/>
        <w:rPr/>
      </w:pPr>
      <w:r>
        <w:rPr>
          <w:rFonts w:cs="Times New Roman" w:ascii="Times New Roman" w:hAnsi="Times New Roman"/>
          <w:i/>
          <w:sz w:val="24"/>
          <w:szCs w:val="24"/>
        </w:rPr>
        <w:t xml:space="preserve">Возвращаемся в зал к Изначально Вышестоящему Отцу 128-ми изначально-вышестояще проявленный явленно. </w:t>
      </w:r>
    </w:p>
    <w:p>
      <w:pPr>
        <w:pStyle w:val="Style18"/>
        <w:ind w:firstLine="708"/>
        <w:jc w:val="both"/>
        <w:rPr/>
      </w:pPr>
      <w:r>
        <w:rPr>
          <w:rFonts w:cs="Times New Roman" w:ascii="Times New Roman" w:hAnsi="Times New Roman"/>
          <w:i/>
          <w:sz w:val="24"/>
          <w:szCs w:val="24"/>
        </w:rPr>
        <w:t>И, синтезируясь с Хум Изначально Вышестоящего Отца, стяжаем 64-ре Части 20-го Изначально Вышестоящего Проявления 64-х Изначально Вышестоящих Проявленностей 64-х Субъядерных Синтезов Изначально Вышестоящей Проявленности 20-го Изначально Вышестоящего Проявления в реализации каждой части каждым из нас в выражении Изначально Вышестоящего Отца 20-м Изначально Вышестоящим Проявлением.</w:t>
      </w:r>
    </w:p>
    <w:p>
      <w:pPr>
        <w:pStyle w:val="Style18"/>
        <w:ind w:firstLine="708"/>
        <w:jc w:val="both"/>
        <w:rPr/>
      </w:pPr>
      <w:r>
        <w:rPr>
          <w:rFonts w:cs="Times New Roman" w:ascii="Times New Roman" w:hAnsi="Times New Roman"/>
          <w:i/>
          <w:sz w:val="24"/>
          <w:szCs w:val="24"/>
        </w:rPr>
        <w:t xml:space="preserve">И в синтезе возжигаясь, преображаясь ими, развёртываемся синтез-64-рично, цельно Изначально Вышестоящим Человеком 20-го Изначально Вышестоящего Проявления собою пред Изначально Вышестоящим Отцом.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64-ричного Изначально Вышестоящего Человека каждым из нас и синтезом нас. И, возжигаясь, развёртываемся им,</w:t>
      </w:r>
    </w:p>
    <w:p>
      <w:pPr>
        <w:pStyle w:val="Style18"/>
        <w:ind w:firstLine="708"/>
        <w:jc w:val="both"/>
        <w:rPr/>
      </w:pPr>
      <w:r>
        <w:rPr>
          <w:rFonts w:cs="Times New Roman" w:ascii="Times New Roman" w:hAnsi="Times New Roman"/>
          <w:i/>
          <w:sz w:val="24"/>
          <w:szCs w:val="24"/>
        </w:rPr>
        <w:t>стяжаем Ум Изначально Вышестоящего Отца синтез-20-ти Изначально Вышестояще Проявленный в каждом из нас и синтезе нас, и развёртыв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тяжаем 20-ти Изначально Вышестояще Проявленное Явление Изначально Вышестоящего Отца собою, и, возжигаясь, развёртываемся им,</w:t>
      </w:r>
    </w:p>
    <w:p>
      <w:pPr>
        <w:pStyle w:val="Style18"/>
        <w:ind w:firstLine="708"/>
        <w:jc w:val="both"/>
        <w:rPr/>
      </w:pPr>
      <w:r>
        <w:rPr>
          <w:rFonts w:cs="Times New Roman" w:ascii="Times New Roman" w:hAnsi="Times New Roman"/>
          <w:i/>
          <w:sz w:val="24"/>
          <w:szCs w:val="24"/>
        </w:rPr>
        <w:t>стяжаем 20-е Ядро Синтеза 20-го Изначально Вышестоящего Синтеза Изначально Вышестоящего Отца, возжигаясь им</w:t>
      </w:r>
    </w:p>
    <w:p>
      <w:pPr>
        <w:pStyle w:val="Style18"/>
        <w:ind w:firstLine="708"/>
        <w:jc w:val="both"/>
        <w:rPr/>
      </w:pPr>
      <w:r>
        <w:rPr>
          <w:rFonts w:cs="Times New Roman" w:ascii="Times New Roman" w:hAnsi="Times New Roman"/>
          <w:i/>
          <w:sz w:val="24"/>
          <w:szCs w:val="24"/>
        </w:rPr>
        <w:t>и 20-ричное Ядро Синтеза 20-ти Изначально Вышестоящих Синтезов Изначально Вышестоящего Отца, возжигаясь им,</w:t>
      </w:r>
    </w:p>
    <w:p>
      <w:pPr>
        <w:pStyle w:val="Style18"/>
        <w:ind w:firstLine="708"/>
        <w:jc w:val="both"/>
        <w:rPr/>
      </w:pPr>
      <w:r>
        <w:rPr>
          <w:rFonts w:cs="Times New Roman" w:ascii="Times New Roman" w:hAnsi="Times New Roman"/>
          <w:i/>
          <w:sz w:val="24"/>
          <w:szCs w:val="24"/>
        </w:rPr>
        <w:t>и, синтезируясь с Изначально Вышестоящим Отцом, стяжаем прямой 20-ти Изначально Вышестояще Проявленный Изначально Вышестоящий Синтез Изначально Вышестоящего Отца собою, и, возжигаясь, преображаясь, развёртываемся им.</w:t>
      </w:r>
    </w:p>
    <w:p>
      <w:pPr>
        <w:pStyle w:val="Style18"/>
        <w:ind w:firstLine="708"/>
        <w:jc w:val="both"/>
        <w:rPr/>
      </w:pPr>
      <w:r>
        <w:rPr>
          <w:rFonts w:cs="Times New Roman" w:ascii="Times New Roman" w:hAnsi="Times New Roman"/>
          <w:i/>
          <w:sz w:val="24"/>
          <w:szCs w:val="24"/>
        </w:rPr>
        <w:t xml:space="preserve">И в синтезе всего стяжённого и возожжённого благодарим Изначально Вышестоящего Отца за 20-й Изначально Вышестоящий Синтез, наше преображение им, и </w:t>
      </w:r>
      <w:r>
        <w:rPr>
          <w:rFonts w:cs="Times New Roman" w:ascii="Times New Roman" w:hAnsi="Times New Roman"/>
          <w:b/>
          <w:i/>
          <w:sz w:val="24"/>
          <w:szCs w:val="24"/>
        </w:rPr>
        <w:t>начало Эпохи Творения 6-й Расы Изначально Вышестоящего Отца</w:t>
      </w:r>
      <w:r>
        <w:rPr>
          <w:rFonts w:cs="Times New Roman" w:ascii="Times New Roman" w:hAnsi="Times New Roman"/>
          <w:i/>
          <w:sz w:val="24"/>
          <w:szCs w:val="24"/>
        </w:rPr>
        <w:t xml:space="preserve"> нами и каждым из нас. </w:t>
      </w:r>
    </w:p>
    <w:p>
      <w:pPr>
        <w:pStyle w:val="Style18"/>
        <w:ind w:firstLine="708"/>
        <w:jc w:val="both"/>
        <w:rPr/>
      </w:pPr>
      <w:r>
        <w:rPr>
          <w:rFonts w:cs="Times New Roman" w:ascii="Times New Roman" w:hAnsi="Times New Roman"/>
          <w:i/>
          <w:sz w:val="24"/>
          <w:szCs w:val="24"/>
        </w:rPr>
        <w:t>Благодарим Изначально Вышестоящего Творца за Синтез, предоставленный им, и приглашение нас к Творению.</w:t>
      </w:r>
    </w:p>
    <w:p>
      <w:pPr>
        <w:pStyle w:val="Style18"/>
        <w:ind w:firstLine="708"/>
        <w:jc w:val="both"/>
        <w:rPr/>
      </w:pPr>
      <w:r>
        <w:rPr>
          <w:rFonts w:cs="Times New Roman" w:ascii="Times New Roman" w:hAnsi="Times New Roman"/>
          <w:i/>
          <w:sz w:val="24"/>
          <w:szCs w:val="24"/>
        </w:rPr>
        <w:t xml:space="preserve">Переходим в зал к Изначально Вышестоящим Владыкам Кут Хуми Фаинь, становимся пред ними, благодарим за 20-й Изначально Вышестоящий Синтез, поддержку и развитие каждого из нас, допущение на 20-й Изначально Вышестоящий Синтез каждого из нас и новые возможности, подаренные нам этим.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20-ричной синтез-64-рицей,</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20-й синтез-64-рицей в синтезе её,</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Ядром Синтеза 20-го Изначально Вышестоящего Синтез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20-ричным Ядром Синтеза Изначально Вышестоящих Синтезов,</w:t>
      </w:r>
    </w:p>
    <w:p>
      <w:pPr>
        <w:pStyle w:val="Style18"/>
        <w:ind w:firstLine="708"/>
        <w:jc w:val="both"/>
        <w:rPr/>
      </w:pPr>
      <w:r>
        <w:rPr>
          <w:rFonts w:cs="Times New Roman" w:ascii="Times New Roman" w:hAnsi="Times New Roman"/>
          <w:i/>
          <w:sz w:val="24"/>
          <w:szCs w:val="24"/>
        </w:rPr>
        <w:t>Умом Изначально Вышестоящего Отца в физическом явлении 20-ти изначально-вышестояще проявленно 20-ти изначально-вышестояще проявленным явлением Изначально Вышестоящего Отца собою.</w:t>
      </w:r>
    </w:p>
    <w:p>
      <w:pPr>
        <w:pStyle w:val="Style18"/>
        <w:ind w:firstLine="708"/>
        <w:jc w:val="both"/>
        <w:rPr/>
      </w:pPr>
      <w:r>
        <w:rPr>
          <w:rFonts w:cs="Times New Roman" w:ascii="Times New Roman" w:hAnsi="Times New Roman"/>
          <w:i/>
          <w:sz w:val="24"/>
          <w:szCs w:val="24"/>
        </w:rPr>
        <w:t>Возжигаясь Цельным Огнём и Цельным Синтезом 20-го Изначально Вышестоящего Проявления 20-го Изначально Вышестоящего Синтеза 20-ти Изначально Вышестоящих Синтезов в синтезе их.</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ямым Изначально Вышестоящим Синтезом Изначально Вышестоящего Отца 20-ти изначально-вышестояще проявленно каждым из нас.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озжигаясь и преображаясь этим, мы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 благодарим Изначально Вышестоящих Владык, Ведущих каждого из нас, за нашу реализацию этим Синтезо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этом Изначально Вышестоящий 20-й Синтез завершён.</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Спасибо за внима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Набрано и отчитано:</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ДИВО 69 Бородин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Лукина Галина, Мелентьева Валентина, Сборнова Валентина, Старкова Оксана, Стась Ольга, Фиряго Алексей, Хилькевич Наталья, Шайдулина Ирина, Шмунк Ольга, Юдина Ирина</w:t>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ДИВО 89 Астана</w:t>
      </w:r>
    </w:p>
    <w:p>
      <w:pPr>
        <w:pStyle w:val="Style18"/>
        <w:jc w:val="both"/>
        <w:rPr/>
      </w:pPr>
      <w:r>
        <w:rPr>
          <w:rFonts w:cs="Times New Roman" w:ascii="Times New Roman" w:hAnsi="Times New Roman"/>
          <w:i/>
          <w:sz w:val="24"/>
          <w:szCs w:val="24"/>
        </w:rPr>
        <w:tab/>
        <w:t>Магзумова Гульнара</w:t>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ДИВО 91 Одесса</w:t>
      </w:r>
    </w:p>
    <w:p>
      <w:pPr>
        <w:pStyle w:val="Style18"/>
        <w:jc w:val="both"/>
        <w:rPr/>
      </w:pPr>
      <w:r>
        <w:rPr>
          <w:rFonts w:cs="Times New Roman" w:ascii="Times New Roman" w:hAnsi="Times New Roman"/>
          <w:i/>
          <w:sz w:val="24"/>
          <w:szCs w:val="24"/>
        </w:rPr>
        <w:tab/>
        <w:t>Ерентюк Валерия</w:t>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ДИВО 94 Новосибирс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Базанова Татьяна, Бартенева Марина, Васильковская Инна, Глейм Наталья, Даова Альмира, Кузьмина Юлия, Слободчикова Наталия, Столбова Кира, Торбин Александр, Фёдорова Ирина</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Проверено:</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Даова Тамара, Зиновьева Вера, Кузьмина Юлия</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t>Техническое обеспечение аудио-материалов:</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ab/>
        <w:t>ДИВО 94 Новосибирск</w:t>
      </w:r>
    </w:p>
    <w:p>
      <w:pPr>
        <w:pStyle w:val="Style18"/>
        <w:jc w:val="both"/>
        <w:rPr/>
      </w:pPr>
      <w:r>
        <w:rPr>
          <w:rFonts w:cs="Times New Roman" w:ascii="Times New Roman" w:hAnsi="Times New Roman"/>
          <w:i/>
          <w:sz w:val="24"/>
          <w:szCs w:val="24"/>
        </w:rPr>
        <w:tab/>
        <w:t>Торбин Александр</w:t>
      </w:r>
    </w:p>
    <w:p>
      <w:pPr>
        <w:pStyle w:val="Style18"/>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sz w:val="24"/>
        <w:szCs w:val="24"/>
      </w:rPr>
      <w:t xml:space="preserve">20-й Изначально Вышестоящий Синтез «Изначально Вышестоящий Творец», Виталий Сердюк                    </w:t>
    </w:r>
  </w:p>
  <w:p>
    <w:pPr>
      <w:pStyle w:val="Style18"/>
      <w:rPr>
        <w:rFonts w:ascii="Times New Roman" w:hAnsi="Times New Roman" w:cs="Times New Roman"/>
        <w:sz w:val="24"/>
        <w:szCs w:val="24"/>
      </w:rPr>
    </w:pPr>
    <w:r>
      <w:rPr>
        <w:rFonts w:cs="Times New Roman" w:ascii="Times New Roman" w:hAnsi="Times New Roman"/>
        <w:sz w:val="24"/>
        <w:szCs w:val="24"/>
      </w:rPr>
      <w:t xml:space="preserve">11-12.05.2013 ДИВО 94 Про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9" w:hanging="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1:00Z</dcterms:created>
  <dc:creator>ПК</dc:creator>
  <dc:description/>
  <dc:language>en-US</dc:language>
  <cp:lastModifiedBy>Юлия</cp:lastModifiedBy>
  <cp:lastPrinted>2010-01-19T21:22:00Z</cp:lastPrinted>
  <dcterms:modified xsi:type="dcterms:W3CDTF">2007-01-05T18:19:00Z</dcterms:modified>
  <cp:revision>4</cp:revision>
  <dc:subject/>
  <dc:title>3 синтез</dc:title>
</cp:coreProperties>
</file>