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32"/>
          <w:szCs w:val="32"/>
        </w:rPr>
      </w:pPr>
      <w:r>
        <w:rPr>
          <w:rFonts w:cs="Times New Roman" w:ascii="Times New Roman" w:hAnsi="Times New Roman"/>
          <w:sz w:val="32"/>
          <w:szCs w:val="32"/>
        </w:rPr>
        <w:t>Кут Хуми</w:t>
      </w:r>
    </w:p>
    <w:p>
      <w:pPr>
        <w:pStyle w:val="Style16"/>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sz w:val="52"/>
          <w:szCs w:val="52"/>
        </w:rPr>
      </w:pPr>
      <w:r>
        <w:rPr>
          <w:rFonts w:cs="Times New Roman" w:ascii="Times New Roman" w:hAnsi="Times New Roman"/>
          <w:sz w:val="52"/>
          <w:szCs w:val="52"/>
        </w:rPr>
        <w:t>Изначально Вышестоящий Теург</w:t>
      </w:r>
    </w:p>
    <w:p>
      <w:pPr>
        <w:pStyle w:val="Style16"/>
        <w:jc w:val="center"/>
        <w:rPr>
          <w:rFonts w:ascii="Times New Roman" w:hAnsi="Times New Roman" w:cs="Times New Roman"/>
          <w:b/>
          <w:b/>
          <w:i/>
          <w:i/>
          <w:sz w:val="24"/>
          <w:szCs w:val="24"/>
          <w:u w:val="single"/>
        </w:rPr>
      </w:pPr>
      <w:r>
        <w:rPr>
          <w:rFonts w:cs="Times New Roman" w:ascii="Times New Roman" w:hAnsi="Times New Roman"/>
          <w:i/>
          <w:sz w:val="24"/>
          <w:szCs w:val="24"/>
        </w:rPr>
        <w:t>19-й Изначально Вышестоящий Синтез</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pPr>
      <w:r>
        <w:rPr>
          <w:rFonts w:cs="Times New Roman" w:ascii="Times New Roman" w:hAnsi="Times New Roman"/>
          <w:sz w:val="28"/>
          <w:szCs w:val="28"/>
        </w:rPr>
        <w:t>ДИВО 94 Проявления Новосибирск</w:t>
      </w:r>
    </w:p>
    <w:p>
      <w:pPr>
        <w:pStyle w:val="Style16"/>
        <w:rPr>
          <w:rFonts w:ascii="Times New Roman" w:hAnsi="Times New Roman" w:cs="Times New Roman"/>
          <w:sz w:val="28"/>
          <w:szCs w:val="28"/>
        </w:rPr>
      </w:pPr>
      <w:r>
        <w:rPr>
          <w:rFonts w:cs="Times New Roman" w:ascii="Times New Roman" w:hAnsi="Times New Roman"/>
          <w:sz w:val="28"/>
          <w:szCs w:val="28"/>
        </w:rPr>
        <w:t>13-14.04.2013</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День первый, часть 1</w:t>
      </w:r>
    </w:p>
    <w:p>
      <w:pPr>
        <w:pStyle w:val="Style16"/>
        <w:jc w:val="both"/>
        <w:rPr>
          <w:rFonts w:ascii="Times New Roman" w:hAnsi="Times New Roman" w:cs="Times New Roman"/>
          <w:b/>
          <w:b/>
          <w:sz w:val="24"/>
          <w:szCs w:val="24"/>
        </w:rPr>
      </w:pPr>
      <w:r>
        <w:rPr>
          <w:rFonts w:cs="Times New Roman" w:ascii="Times New Roman" w:hAnsi="Times New Roman"/>
          <w:sz w:val="24"/>
          <w:szCs w:val="24"/>
        </w:rPr>
        <w:tab/>
      </w:r>
    </w:p>
    <w:p>
      <w:pPr>
        <w:pStyle w:val="Normal"/>
        <w:ind w:firstLine="851"/>
        <w:jc w:val="both"/>
        <w:rPr/>
      </w:pPr>
      <w:r>
        <w:rPr/>
        <w:t>Добрый день!</w:t>
      </w:r>
    </w:p>
    <w:p>
      <w:pPr>
        <w:pStyle w:val="Normal"/>
        <w:ind w:firstLine="851"/>
        <w:jc w:val="both"/>
        <w:rPr/>
      </w:pPr>
      <w:r>
        <w:rPr/>
        <w:t>Мы начинаем</w:t>
      </w:r>
      <w:r>
        <w:rPr>
          <w:b/>
        </w:rPr>
        <w:t xml:space="preserve"> 19-й Изначально Вышестоящий Синтез</w:t>
      </w:r>
      <w:r>
        <w:rPr/>
        <w:t xml:space="preserve"> и продолжаем наше восхождение Вышестоящим кругом подготовки. </w:t>
      </w:r>
    </w:p>
    <w:p>
      <w:pPr>
        <w:pStyle w:val="Normal"/>
        <w:ind w:firstLine="851"/>
        <w:jc w:val="both"/>
        <w:rPr>
          <w:i/>
          <w:i/>
        </w:rPr>
      </w:pPr>
      <w:r>
        <w:rPr>
          <w:i/>
        </w:rPr>
        <w:t xml:space="preserve">Я не знаю, как тут свет включить, по идее его можно включить, ну, темновато. Во! Да будет свет на Синтезе! </w:t>
      </w:r>
    </w:p>
    <w:p>
      <w:pPr>
        <w:pStyle w:val="Normal"/>
        <w:ind w:firstLine="851"/>
        <w:jc w:val="center"/>
        <w:rPr>
          <w:b/>
          <w:b/>
        </w:rPr>
      </w:pPr>
      <w:r>
        <w:rPr>
          <w:b/>
        </w:rPr>
        <w:t>Основы Теургии</w:t>
      </w:r>
    </w:p>
    <w:p>
      <w:pPr>
        <w:pStyle w:val="Normal"/>
        <w:ind w:firstLine="851"/>
        <w:jc w:val="center"/>
        <w:rPr/>
      </w:pPr>
      <w:r>
        <w:rPr>
          <w:b/>
        </w:rPr>
        <w:t>Вхождение в тематику 19-го Изначально Вышестоящего Синтеза.</w:t>
      </w:r>
    </w:p>
    <w:p>
      <w:pPr>
        <w:pStyle w:val="Normal"/>
        <w:ind w:firstLine="851"/>
        <w:jc w:val="both"/>
        <w:rPr>
          <w:b/>
          <w:b/>
        </w:rPr>
      </w:pPr>
      <w:r>
        <w:rPr>
          <w:b/>
        </w:rPr>
      </w:r>
    </w:p>
    <w:p>
      <w:pPr>
        <w:pStyle w:val="Normal"/>
        <w:ind w:firstLine="851"/>
        <w:jc w:val="both"/>
        <w:rPr/>
      </w:pPr>
      <w:r>
        <w:rPr/>
        <w:t xml:space="preserve">Синтез называется </w:t>
      </w:r>
      <w:r>
        <w:rPr>
          <w:b/>
        </w:rPr>
        <w:t xml:space="preserve">Изначально Вышестоящий Теург. </w:t>
      </w:r>
      <w:r>
        <w:rPr/>
        <w:t xml:space="preserve">И мы с вами сегодня будем рассматривать разные виды Теургии, которыми живёт человек. Сам Синтез посвящён двум вещам, собственно, изучению и выявлению Теургичности в каждом из нас, то есть работе с Теургом, дополнительное рассмотрение Психодинамики и её возможностей, потому что как бы мы не говорили о Психодинамике, мы слабо её представляем, судя и по тому, что вчера я слышал на общении, на Совете и сегодня с утра уже пообщался. </w:t>
      </w:r>
    </w:p>
    <w:p>
      <w:pPr>
        <w:pStyle w:val="Normal"/>
        <w:ind w:firstLine="851"/>
        <w:jc w:val="both"/>
        <w:rPr/>
      </w:pPr>
      <w:r>
        <w:rPr/>
        <w:t xml:space="preserve">Мы не особо представляем взаимосвязь присутствий, проявлений и проявленностей, а это, в принципе, та же самая Теургия. Поэтому мы начнём с самого такого сложного вопроса: </w:t>
      </w:r>
      <w:r>
        <w:rPr>
          <w:b/>
        </w:rPr>
        <w:t xml:space="preserve">«А как смотреть на то, что развернулось в 128 выражениях?» </w:t>
      </w:r>
      <w:r>
        <w:rPr/>
        <w:t>Даже не хочу говорить в присутствиях, а выражениях. Вот с этого вопроса начнем.</w:t>
      </w:r>
    </w:p>
    <w:p>
      <w:pPr>
        <w:pStyle w:val="Normal"/>
        <w:ind w:firstLine="851"/>
        <w:jc w:val="both"/>
        <w:rPr/>
      </w:pPr>
      <w:r>
        <w:rPr/>
        <w:t xml:space="preserve">А по тематике Синтеза, по плану Синтеза, что называется, естественно, мы должны помнить, что </w:t>
      </w:r>
      <w:r>
        <w:rPr>
          <w:b/>
        </w:rPr>
        <w:t xml:space="preserve">19 часть – это Головерсум. </w:t>
      </w:r>
      <w:r>
        <w:rPr/>
        <w:t xml:space="preserve">И как бы мы не выражали Теурга на сто…, кто посчитает в каком выражении? Ну, где-то на 115-й выразимости. Кто не успел подсчитать, нам надо всё равно привыкать, что </w:t>
      </w:r>
      <w:r>
        <w:rPr>
          <w:b/>
        </w:rPr>
        <w:t xml:space="preserve">Теург теперь только на 115-м выражении. </w:t>
      </w:r>
      <w:r>
        <w:rPr/>
        <w:t xml:space="preserve">Поэтому мы начнём с Теургии разных процессов. </w:t>
      </w:r>
    </w:p>
    <w:p>
      <w:pPr>
        <w:pStyle w:val="Normal"/>
        <w:ind w:firstLine="851"/>
        <w:jc w:val="both"/>
        <w:rPr/>
      </w:pPr>
      <w:r>
        <w:rPr/>
        <w:t>Мы всё равно продолжаем развивать части и если это 19-й Синтез, мы продолжаем развивать 19-ю часть. Если это 32-й Синтез, мы продолжаем развивать 32-ю часть, то есть никто не отменял, что Синтезы идут с первыми 32-мя частями. Вот на это, пожалуйста, обратите внимание и никто не отменял, что Ипостаси Синтеза…</w:t>
      </w:r>
    </w:p>
    <w:p>
      <w:pPr>
        <w:pStyle w:val="Normal"/>
        <w:ind w:firstLine="851"/>
        <w:jc w:val="both"/>
        <w:rPr>
          <w:i/>
          <w:i/>
        </w:rPr>
      </w:pPr>
      <w:r>
        <w:rPr>
          <w:i/>
        </w:rPr>
        <w:t xml:space="preserve">Так, мадам, (обращается к вошедшей) садись, садись, вот, зашла и села, взяла листик отсюда и села. Значит, опоздавшие садятся на свободное место. </w:t>
      </w:r>
    </w:p>
    <w:p>
      <w:pPr>
        <w:pStyle w:val="Normal"/>
        <w:ind w:firstLine="851"/>
        <w:jc w:val="both"/>
        <w:rPr/>
      </w:pPr>
      <w:r>
        <w:rPr/>
        <w:t xml:space="preserve">Это элементарное требование, что в театре, что в Синтезе, культура такая. А то человек сесть нигде не может, везде занято. Кем? Сущностями? Я этого не понимаю. Это любого касается. Поэтому, все, кто зайдут, садятся на свободные места. Сегодня же у нас выходной? Все должны были успеть, кто не успел, тот опоздал, места все, вот все свободные места. Правда? Почему? Если они заняты, то там сидит кто? Товарищ с этого здания, а он нам здесь не нужен. Ну, тут бегают товарищи по этажам круглосуточно, ну так, чтоб запугать. Не-не здесь есть приведения, но они не такие страшные, как вы думаете, это просто эфир. И вот, вы сказали: «Занято», оно тут же прибегает и говорит: «Мною» и поддерживает того, кто занял всем, чем может. Потому что сам войти не может, а через вас – с удовольствием. Понятно. </w:t>
      </w:r>
    </w:p>
    <w:p>
      <w:pPr>
        <w:pStyle w:val="Normal"/>
        <w:ind w:firstLine="851"/>
        <w:jc w:val="both"/>
        <w:rPr/>
      </w:pPr>
      <w:r>
        <w:rPr/>
        <w:t xml:space="preserve">Надо думать. Вы скажете: «Такого быть не может, мы ж в огне». А вы что сейчас в огне? Пока зал ещё накрывается, а потом через вас любой может поддержаться и в огне, то есть тело человека настолько универсальное, что в огне может поддержаться любое существо. Некоторые спрашивают, говорят, что в огне дохнет всякая нечисть, типа сущняг. Не скажите, то есть если эту сущность поддерживаете лично вы, за счёт вас там она может жить. Она огонь не употребляет, она от вас употребляет энергию. Она говорит: «Так, это не моё, это ваше, а вот энергию отдай мне» и в вас живёт. Вы скажете, что это невозможно, ещё как возможно. И пока вы не приведёте себя в порядок, это возможно. </w:t>
      </w:r>
    </w:p>
    <w:p>
      <w:pPr>
        <w:pStyle w:val="Normal"/>
        <w:ind w:firstLine="851"/>
        <w:jc w:val="both"/>
        <w:rPr/>
      </w:pPr>
      <w:r>
        <w:rPr>
          <w:b/>
        </w:rPr>
        <w:t>Запомните такой момент: организм человека, в том числе, многоприсутственно устроен так, это теургический, кстати, момент, что каждый элементик, каждая система, каждый орган фиксируется только своим огнём, своей энергией. Соответственно, любой негативный контакт позволяет питаться только одной из энергий, не трогая больше ничего.</w:t>
      </w:r>
    </w:p>
    <w:p>
      <w:pPr>
        <w:pStyle w:val="Normal"/>
        <w:ind w:firstLine="851"/>
        <w:jc w:val="both"/>
        <w:rPr/>
      </w:pPr>
      <w:r>
        <w:rPr/>
        <w:t xml:space="preserve">И у нас такой интересный, гениальный головняк: если я в огне, из меня выбегает всё. А кто сказал, что огонь затрагивает ту энергию, которой питается эта тварь. И пока вы туда не доведёте огонь, а ещё вопрос, дойдёт ли он туда, эта тварь может питаться. Это я не в том, чтобы вы боялись, а в том, чтобы вы осознанно к этому относились. Всё. </w:t>
      </w:r>
    </w:p>
    <w:p>
      <w:pPr>
        <w:pStyle w:val="Normal"/>
        <w:ind w:firstLine="851"/>
        <w:jc w:val="both"/>
        <w:rPr/>
      </w:pPr>
      <w:r>
        <w:rPr/>
        <w:t xml:space="preserve">Соответственно надо научиться, чтобы все клетки были в огне, все ядра были в огне. Мы к этому идём, но не факт, что все быстро приходят. Правильно? И тогда этого не будет. А если вы держите свободное место </w:t>
      </w:r>
      <w:r>
        <w:rPr>
          <w:b/>
        </w:rPr>
        <w:t>для</w:t>
      </w:r>
      <w:r>
        <w:rPr/>
        <w:t xml:space="preserve"> кого-то, даже, если вы мыслите о ком-то и если сюда кто-то иной забежит… Понимаете, когда место свободно, на него свободно идёт, что? Огонь. Когда место занято, человек ещё идёт, а на него уже влияет эта энергетика. И не огнём, а энергетикой, что мы делаем? Растягиваем самого человека, который сюда идёт, а плюс на это место сюда может прибежать кто-то другой: «Пока он дойдёт, я посижу». Разобраться «наш», это в другом теле </w:t>
      </w:r>
      <w:r>
        <w:rPr>
          <w:i/>
        </w:rPr>
        <w:t>(смеётся)</w:t>
      </w:r>
      <w:r>
        <w:rPr/>
        <w:t xml:space="preserve"> или другое существо не все из нас могут, а на Синтезе мне это не надо. В течение получаса здесь накроет огнём и всё это выжгет, но места должны оставаться какими? Свободными. И задержавшиеся зайдут на свободные места. Это корректно, тогда мы не будем привлекать лишнюю диаспору из окружающего пространства. Вы скажете: «Сжечь надо всех сущняг»». А вдруг это не сущность, а приведение, которое живёт на эфире. Давайте сейчас всех собак на улице сожжём. Вы скажете: «Да вы что, это же живое?» А приведение на эфире это живое? </w:t>
      </w:r>
    </w:p>
    <w:p>
      <w:pPr>
        <w:pStyle w:val="Normal"/>
        <w:ind w:firstLine="851"/>
        <w:jc w:val="both"/>
        <w:rPr/>
      </w:pPr>
      <w:r>
        <w:rPr/>
        <w:t xml:space="preserve">Вот, вообразите, что приведение – это животное эфира. Ну, надеюсь понятно, что человек эфира – это вы, в том числе вторая ваша 16-рица. Вот, приведение – это животное эфира. Нужно  сжигать собачек эфира? Нет. Вот, это такая основа Теургии. </w:t>
      </w:r>
      <w:r>
        <w:rPr>
          <w:b/>
        </w:rPr>
        <w:t>Вот, когда мы говорим о Теургии, мы должны представлять разные варианты взаимодействий, которые возникают в процессе того или иного действия.</w:t>
      </w:r>
      <w:r>
        <w:rPr/>
        <w:t xml:space="preserve"> Мыслите посвободнее. </w:t>
      </w:r>
    </w:p>
    <w:p>
      <w:pPr>
        <w:pStyle w:val="Normal"/>
        <w:ind w:firstLine="851"/>
        <w:jc w:val="both"/>
        <w:rPr/>
      </w:pPr>
      <w:r>
        <w:rPr/>
        <w:t xml:space="preserve">В итоге, если на вас нападает сущность, которая вас пытается вампирить или к вам пристать, защищаясь, вы можете и сжечь, и мечом отсечь. Если на вас никто не нападает, вы или различаете сущность и привидения, это разные явления, или, если вы ничего не различаете, вы это что? Не трогаете. У нас есть стражники в одном Доме, где приходят и говорят: «Я бежал по городу и всех подряд рубил». Я говорю: «Всех подряд?» – «Да» – «Ну, ты и мясник. Это всё равно, что ты бежишь по улице и всех подряд рубишь: и кошек, и собачек, и птичек, иногда людей. А вдруг это ходячая кошка только на двух ногах, ну знаете кошечка ты моя домовят, рубанул и всё». Он говорит: «Как это?» – «Вот так. Ты столько живых существ порубил, что иди и проси прощение у Отца. Тебя кто просил?» – «Я пространство очистил». – «От всех ёлочек, собачек, а то и от людей? Ты же не различаешь собачку от человек? Ты видишь на том присутствии?» – «Нет». – «А зачем мечом махаешь?» – «Я стражник». – «Ну, какой ты стражник, если на всех подряд махаешь мечом». </w:t>
      </w:r>
    </w:p>
    <w:p>
      <w:pPr>
        <w:pStyle w:val="Normal"/>
        <w:ind w:firstLine="851"/>
        <w:jc w:val="both"/>
        <w:rPr/>
      </w:pPr>
      <w:r>
        <w:rPr/>
        <w:t>Давайте так: я сейчас закрою глаза, достану меч, только физический и пойду тут напрополую махать, я же стражник, зачищаю пространство. Ну, если вы не убежите, можете жить быть то, извините, будете порезанными, как минимум. Я не умею работать с физическим мечом, поэтому на кого он попал я не виноват. Я не умею мечом руководить.</w:t>
      </w:r>
    </w:p>
    <w:p>
      <w:pPr>
        <w:pStyle w:val="Normal"/>
        <w:ind w:firstLine="851"/>
        <w:jc w:val="both"/>
        <w:rPr/>
      </w:pPr>
      <w:r>
        <w:rPr/>
        <w:t>Теургию в этом увидели? Вот, эти действия, которые я не могу контролировать не теургические и в Теургию не вводят, к Отцу Теурга не доводят и не психодинамичны сами по себе. Если я умею действовать, если я представляю это действие, если я чётко знаю: где, что, как, с кем, если я понимаю, что на этом присутствии это, а на том присутствии то, то в этот момент у меня возникает теургическое развитие. То есть, грубо говоря, если у вас есть понимание, кто живёт на астрале, вы видите хоть чуть-чуть астрал и начинаете взаимодействовать с ним даже мечом – это Теургия. Если вы в слепую выходите на астрал, зная, что есть астрал, вот он есть, ты туда попал. Как попал? «Я просто туда попал» – «Что ты там делаешь?» – «Как и все, махаю мечом».</w:t>
      </w:r>
    </w:p>
    <w:p>
      <w:pPr>
        <w:pStyle w:val="Normal"/>
        <w:ind w:firstLine="851"/>
        <w:jc w:val="both"/>
        <w:rPr/>
      </w:pPr>
      <w:r>
        <w:rPr/>
        <w:t xml:space="preserve">Это уже не Теургия, а просто неосмысленное махание мечом. </w:t>
      </w:r>
    </w:p>
    <w:p>
      <w:pPr>
        <w:pStyle w:val="Normal"/>
        <w:ind w:firstLine="851"/>
        <w:jc w:val="both"/>
        <w:rPr/>
      </w:pPr>
      <w:r>
        <w:rPr/>
        <w:t xml:space="preserve">И вот, </w:t>
      </w:r>
      <w:r>
        <w:rPr>
          <w:b/>
        </w:rPr>
        <w:t>если говорить об Отце Теурге</w:t>
      </w:r>
      <w:r>
        <w:rPr/>
        <w:t xml:space="preserve">, сейчас был очень хороший пример – </w:t>
      </w:r>
      <w:r>
        <w:rPr>
          <w:b/>
        </w:rPr>
        <w:t>это очень чёткое, это тщательное, это щепетильное, это выверенная организация любого действия</w:t>
      </w:r>
      <w:r>
        <w:rPr/>
        <w:t>. Доскональная, когда вы это и знаете, и видите, и осмысляете, и пытаетесь сделать не просто правильно, а правильно точечно, и правильно не вообще, как всем надо, а вот конкретно в этой ситуации. Почему? Потому что есть установка «вообще надо владеть мечом», а конкретно в этой ситуации возникает вопрос «</w:t>
      </w:r>
      <w:r>
        <w:rPr>
          <w:b/>
        </w:rPr>
        <w:t>как</w:t>
      </w:r>
      <w:r>
        <w:rPr/>
        <w:t xml:space="preserve"> владеть мечом» и нужно ли им в этой ситуации вообще владеть.</w:t>
      </w:r>
    </w:p>
    <w:p>
      <w:pPr>
        <w:pStyle w:val="Normal"/>
        <w:ind w:firstLine="851"/>
        <w:jc w:val="both"/>
        <w:rPr/>
      </w:pPr>
      <w:r>
        <w:rPr/>
        <w:t>Есть такой анекдот, в Миракле, не в погружении: стоим мы с мечами на страже. Бежит толпа сущностей, что вы будете делать? Ну, понятно, выйти, рубиться. Нас проверяли, экзамен сдавали. Мы сделали по-другому, я скомандовал: «Шаг назад». Нас команда, а бежит толпа с выпученными глазами. Я посмотрел глаза выпучены, ничего не видят, я говорю: «Шаг назад», мимо пробежал табун сущностей. Они бежали настолько устремленно куда-то, что нас они даже и не трогали. Я говорю: «Мечи обратно в позвоночник, возвращаемся к Владыке». – «Как, мы же должны сжечь». – «А нам это поручали? Нам сказали стоять на страже, мы стоим. На нас кто-то напал?» – «Нет». – «Место за нами чисто осталось?» – «Да-а». – «Мимо пробегали разные природные твари». – «Почему?» – «Этих убили, сожгли, ещё что-то сделали, помните – не убий? Кто-то выдумает следующих». То есть, если они на нас напали, то мы стража, если они на нас не напали, мы кто? Одни из природных существ, которые стоят на этом присутствии.</w:t>
      </w:r>
    </w:p>
    <w:p>
      <w:pPr>
        <w:pStyle w:val="Normal"/>
        <w:ind w:firstLine="851"/>
        <w:jc w:val="both"/>
        <w:rPr/>
      </w:pPr>
      <w:r>
        <w:rPr/>
        <w:t xml:space="preserve">Они промчались мимо, ну табун, всё равно, что табун быков пробежал, по мощи было примерно то же самое. Всё. Не, мы могли бы врубиться, могли бы всех их сжечь, испачкать мечи, потратить огонь Владыки, ну и так далее. В итоге нам бы не засчитали экзамен. Нам засчитали экзамен по самой высокой оценке. Почему? Мы стояли на страже, но ни с кем сумели не вступить в бой. Вопрос был простой: «А зачем они нам сдались?» Мы ведь стоим на страже в этот момент ради Иерархии и Отца, у нас ведь объект Иерархии за плечами, значит, всё, что в окружающем пространстве нас не касается, мы часть Иерархии. Если  я начал рубиться с сущнягами, я бы перешёл на их уровень взаимодействия с природой, значит, я стал каким? Природным для этого присутствия и могу, а так чаще всего и бывает, выпадать из Иерархии. Ну, даже, если я чуть выше сущности, я становлюсь примерно на их уровень. В итоге, я перестаю контачить с Иерархией, контакт остаётся, но глубокого контакта в чистоте уже нет, потому что в этот момент я борюсь с сущностями, ну и срабатывает ещё один известный закон: «Подобное притягивает подобное». А, если у тебя этого подобного нету и ты притянулся к этому. </w:t>
      </w:r>
    </w:p>
    <w:p>
      <w:pPr>
        <w:pStyle w:val="Normal"/>
        <w:ind w:firstLine="851"/>
        <w:jc w:val="both"/>
        <w:rPr/>
      </w:pPr>
      <w:r>
        <w:rPr/>
        <w:t xml:space="preserve">Понятно, да о чём я? Значит, у тебя это должно проявиться, что б ты это научился отрабатывать. Вы скажете: «А, если мы стоим на страже, а нападает сущняга она, что подобна нам?» С одной стороны, может быть и так, себя надо проверять, а с другой стороны – может быть она подобна кому-то в вашей группе. Вы же стоите на страже Иерархии или на страже своей группы, или на страже своего Дома,  а в Доме служат все. Если кто-то из нас, закон Иерархии: «Один за всех, все за одного». Вы стоите на страже чистоты Дома, кто-то из Ведущих Чело или не знаю кто, служащих, вляпался в неадекватную ситуацию, у него начала рождаться сущность. Ну, за неадекватность вполне может. Что происходит? Сущности начинают нападать на Дом. Почему? Они притягиваются к своему. Если вы стоите в чистоте без сущности, то табун сущностей бежит на вас и мимо пробегая, вас не видит. </w:t>
      </w:r>
    </w:p>
    <w:p>
      <w:pPr>
        <w:pStyle w:val="Normal"/>
        <w:ind w:firstLine="851"/>
        <w:jc w:val="both"/>
        <w:rPr/>
      </w:pPr>
      <w:r>
        <w:rPr/>
        <w:t xml:space="preserve">Маленький анекдот…, это Теургия. Вот, это всё, что я рассказываю, это не абстракция, это не примеры особой жизни, это Теургия любого присутствия. </w:t>
      </w:r>
      <w:r>
        <w:rPr>
          <w:b/>
        </w:rPr>
        <w:t>Физическая Теургия – это ваши физические движения во взаимодействии</w:t>
      </w:r>
      <w:r>
        <w:rPr/>
        <w:t xml:space="preserve">: как доехать, на каком автобусе, на каком метро и так далее, на какой машине. Это тоже физическая Теургия. Вот, точно такая же организация по всем присутствиям. Анекдот очень известный. Вчера сидим в кафе, общаемся, тут у нас много Чело съехались. Я начинаю дёргаться, мы сидим, общаемся уже минут 15, пить хочется. Я начинаю дёргаться и звать официанта. Всё, на пятый раз она меня услышала и было такое: «Ой, а я вас и не видела». Она туда пробежала, туда пробежала, соседние столики все обслуживает и вот, так вокруг нас бегает, в итоге я поймал её взгляд и сказал: «Мы здесь, нам меню» – «А-а-а» </w:t>
      </w:r>
      <w:r>
        <w:rPr>
          <w:i/>
        </w:rPr>
        <w:t>(вскрикивает)</w:t>
      </w:r>
      <w:r>
        <w:rPr/>
        <w:t xml:space="preserve">. Она нас увидела первый раз. Мы сидим, общаемся на тему Синтеза, мы в Огне. Ну, понятно, когда начинаешь, она нас перестаёт видеть. Это известный пример. Вчера вечером, мы опять это прошли. </w:t>
      </w:r>
    </w:p>
    <w:p>
      <w:pPr>
        <w:pStyle w:val="Normal"/>
        <w:ind w:firstLine="851"/>
        <w:jc w:val="both"/>
        <w:rPr/>
      </w:pPr>
      <w:r>
        <w:rPr/>
        <w:t xml:space="preserve">Тогда переключаемся на присутствия. Я стою в Огне Иерархии, мимо бежит табун сущностей, он меня видит? Нет, нечем. То есть, если люди не видят, это более менее чистая девочка, не каких в глазах неадекватностей нет, в том кафе, где мы сидели то есть, это человек в прямом смысле слова, там и Душа есть, и всё. То есть, это не неадекватное существо, которое ходит в человеческом теле, такие тоже бывают. Но она со своим человеческим, искренним, нормальным развитием нас в Огне не видит. Значит, если вы в Огне Иерархии вас тоже, что? Не видят. А, если вы взаимодействуете и вас видят, значит, вы не в Огне Иерархии. Варианты? А нету. Вариант – </w:t>
      </w:r>
      <w:r>
        <w:rPr>
          <w:b/>
        </w:rPr>
        <w:t>повышать качество Огня и своё развитие</w:t>
      </w:r>
      <w:r>
        <w:rPr/>
        <w:t>.</w:t>
      </w:r>
    </w:p>
    <w:p>
      <w:pPr>
        <w:pStyle w:val="Normal"/>
        <w:ind w:firstLine="851"/>
        <w:jc w:val="both"/>
        <w:rPr/>
      </w:pPr>
      <w:r>
        <w:rPr/>
        <w:t xml:space="preserve">Вот, этот элементарный пример – это </w:t>
      </w:r>
      <w:r>
        <w:rPr>
          <w:b/>
        </w:rPr>
        <w:t>Теургия.</w:t>
      </w:r>
      <w:r>
        <w:rPr/>
        <w:t xml:space="preserve"> Я так, чтоб вы не думали, что я выдумал, в зале сидит человек, с кем я вчера общался в кафе и он в курсе, как это было, как это: «А-а, ой, вы сидите», интересно смотрелось. Увидели? </w:t>
      </w:r>
    </w:p>
    <w:p>
      <w:pPr>
        <w:pStyle w:val="Normal"/>
        <w:ind w:firstLine="851"/>
        <w:jc w:val="center"/>
        <w:rPr>
          <w:b/>
          <w:b/>
        </w:rPr>
      </w:pPr>
      <w:r>
        <w:rPr>
          <w:b/>
        </w:rPr>
        <w:t>Подготовка к практике.</w:t>
      </w:r>
    </w:p>
    <w:p>
      <w:pPr>
        <w:pStyle w:val="Normal"/>
        <w:ind w:firstLine="851"/>
        <w:jc w:val="center"/>
        <w:rPr>
          <w:b/>
          <w:b/>
        </w:rPr>
      </w:pPr>
      <w:r>
        <w:rPr>
          <w:b/>
        </w:rPr>
        <w:t>Конфликт между Астралом и Разумом</w:t>
      </w:r>
    </w:p>
    <w:p>
      <w:pPr>
        <w:pStyle w:val="Normal"/>
        <w:ind w:firstLine="851"/>
        <w:jc w:val="center"/>
        <w:rPr>
          <w:b/>
          <w:b/>
        </w:rPr>
      </w:pPr>
      <w:r>
        <w:rPr>
          <w:b/>
        </w:rPr>
      </w:r>
    </w:p>
    <w:p>
      <w:pPr>
        <w:pStyle w:val="Normal"/>
        <w:ind w:firstLine="851"/>
        <w:jc w:val="both"/>
        <w:rPr/>
      </w:pPr>
      <w:r>
        <w:rPr/>
        <w:t xml:space="preserve">Вот, чтобы вы не думали о </w:t>
      </w:r>
      <w:r>
        <w:rPr>
          <w:b/>
        </w:rPr>
        <w:t>Теургии</w:t>
      </w:r>
      <w:r>
        <w:rPr/>
        <w:t xml:space="preserve">, как о чём-то особом, высоком и непонятным, что б вы чётко видели, что Теургия – это вот </w:t>
      </w:r>
      <w:r>
        <w:rPr>
          <w:b/>
        </w:rPr>
        <w:t>это</w:t>
      </w:r>
      <w:r>
        <w:rPr/>
        <w:t xml:space="preserve">. Вот, это выражение конкретно. Вот, такими </w:t>
      </w:r>
      <w:r>
        <w:rPr>
          <w:b/>
        </w:rPr>
        <w:t>простыми действиями и ваше взаимодействия с другими, это Теургия</w:t>
      </w:r>
      <w:r>
        <w:rPr/>
        <w:t xml:space="preserve">. Ну, что все пришли? Тогда практика. Я ждал всех задержавшихся. Мы войдём вначале в </w:t>
      </w:r>
      <w:r>
        <w:rPr>
          <w:b/>
        </w:rPr>
        <w:t>Теургию</w:t>
      </w:r>
      <w:r>
        <w:rPr/>
        <w:t xml:space="preserve">, а потом я начну объяснять присутствия и проявленности. </w:t>
      </w:r>
    </w:p>
    <w:p>
      <w:pPr>
        <w:pStyle w:val="Normal"/>
        <w:ind w:firstLine="851"/>
        <w:jc w:val="both"/>
        <w:rPr/>
      </w:pPr>
      <w:r>
        <w:rPr/>
        <w:t xml:space="preserve">Мне поступил заказ от вышестоящего руководства, находящего на территории, ещё раз разобрать схему, как действует 128-рица. Некоторые это знают, может быть кому-то будут какие-то  тонкости, потому что,  судя по тому, что я слышал от вас по телефону в Иркутске, так удалось позвонить одному вашему Ведущему, что у нас, как раз в этот момент маленький Совет закончился и мы ещё не успели разойтись, и звоночек. Я понял, что в вашем Доме крутится какой-то головняк. Смущаться не надо, в большинстве Домов на сегодня крутится головняк. А так, как у нас 19-й Синтез, который называется Головерсум, то головняк – это сокращённое название неправильно работающего Головерсума, вот, головняк. </w:t>
      </w:r>
    </w:p>
    <w:p>
      <w:pPr>
        <w:pStyle w:val="Normal"/>
        <w:ind w:firstLine="851"/>
        <w:jc w:val="both"/>
        <w:rPr/>
      </w:pPr>
      <w:r>
        <w:rPr/>
        <w:t xml:space="preserve">Поэтому, мы сейчас, разберём после практики чёткость работы, ещё раз досконально. Почему это надо делать у вас? Вы относитесь к 30-й Ипостаси Синтеза и отвечаете за Разум. </w:t>
      </w:r>
      <w:r>
        <w:rPr>
          <w:b/>
        </w:rPr>
        <w:t>Я подчёркиваю: даже, если вы на 94-м Проявлении, у Владислава Владлены остаётся 30-я Ипостась Синтеза.</w:t>
      </w:r>
      <w:r>
        <w:rPr/>
        <w:t xml:space="preserve"> И они продолжают отвечать за развитие Разума. Значит, если наша команда Разума поймёт схему, то сигналы Разума дойдут до разумности всех Домов. Если у нашей команды Разума, я уже третий раз, у отдельных Ведущих отмечаю отсутствие правильного взгляда на эту схему, то я представляю, что делается в Разумах всех наших Чело. Даже, если Разум действует правильно, его сбивает волна коллективного Разума 30-й Ипостаси, то есть, вы. Понятно, да? Гласящая, что надо действовать по-другому. Сразу скажу: те вещи, что я слышал по телефону и здесь, ну, правильно с натяжкой большой-большой в основном неправильно. Поэтому мы будем это разбирать. </w:t>
      </w:r>
    </w:p>
    <w:p>
      <w:pPr>
        <w:pStyle w:val="Normal"/>
        <w:ind w:firstLine="851"/>
        <w:jc w:val="both"/>
        <w:rPr/>
      </w:pPr>
      <w:r>
        <w:rPr/>
        <w:t xml:space="preserve">Значит, вы сейчас не удивляйтесь, почему такой Синтез, состояние такое специфическое. У нас 19-й Синтез – это троечка, да и 3-й Синтез будет, это троечка. 19 – это тройка Универсума, хуже всего в Разуме дела всегда обстояли с троечкой. Вот, он видит троечку, где угодно и сразу слёзы текут, говорит: «О, господи, опять тройка». Вот, есть картина опять двойка, для Разума это опять тройка. 19, как три Универсума вызывает тихий шок у Разума, даже если хочешь пойти на Синтез: «А можно не надо?» Или другой вариант: «Может, я без этого обойдусь?» </w:t>
      </w:r>
    </w:p>
    <w:p>
      <w:pPr>
        <w:pStyle w:val="Normal"/>
        <w:ind w:firstLine="851"/>
        <w:jc w:val="both"/>
        <w:rPr/>
      </w:pPr>
      <w:r>
        <w:rPr/>
        <w:t xml:space="preserve">Поэтому, для вашего Дома 19-й и 3-й Синтез – это сверхнапряг, в том числе, и для меня, как для Ведущего Синтеза. Мы продолжаем много лет, причём, сам Синтез, это лет 12 делает, а в Иерархии это существует 500 лет, а с точки зрения Новой Эпохи это существует все 22 года – </w:t>
      </w:r>
      <w:r>
        <w:rPr>
          <w:b/>
        </w:rPr>
        <w:t>мирить Разум и Астрал в любом выражении</w:t>
      </w:r>
      <w:r>
        <w:rPr/>
        <w:t xml:space="preserve">: в головерсумном, в душевном, в воссоединённости. </w:t>
      </w:r>
    </w:p>
    <w:p>
      <w:pPr>
        <w:pStyle w:val="Normal"/>
        <w:ind w:firstLine="851"/>
        <w:jc w:val="both"/>
        <w:rPr/>
      </w:pPr>
      <w:r>
        <w:rPr/>
        <w:t xml:space="preserve">С чем воссоединён ваш Разум? «Да не дай боже, ни с чем. Я чист и сам по себе. У меня воссоединённость есть». – «Какая?» – «Моя. Вот надо мне, я воссоединился, все остальные воссоединённости только, если мне надо». Знакомая ситуация? Это «Язум» </w:t>
      </w:r>
      <w:r>
        <w:rPr>
          <w:i/>
        </w:rPr>
        <w:t>(Разум – прим. ред.)</w:t>
      </w:r>
      <w:r>
        <w:rPr/>
        <w:t xml:space="preserve">. </w:t>
      </w:r>
    </w:p>
    <w:p>
      <w:pPr>
        <w:pStyle w:val="Normal"/>
        <w:ind w:firstLine="851"/>
        <w:jc w:val="both"/>
        <w:rPr/>
      </w:pPr>
      <w:r>
        <w:rPr/>
        <w:t xml:space="preserve">Ну и самое высокое, это Провидение – «век Воли не видать». «Какая такая судьба, если я свободный, сам строю свою жизнь». Помните, знаменитое в «Мастер и Маргарите»: «А Аннушка уже разлила масло. Да, поеду в Кисловодск отдыхать…». То есть, Разум сам собою командует и не хочет замечать никаких окружающих знаков и явлений, он не любит это. А </w:t>
      </w:r>
      <w:r>
        <w:rPr>
          <w:b/>
        </w:rPr>
        <w:t xml:space="preserve">замечать окружающие знаки и явления – это Провидение. </w:t>
      </w:r>
      <w:r>
        <w:rPr/>
        <w:t>То есть, когда ты говоришь: «Вот знак такой-то, вот ситуация такая-то, вот с верху то-то сыпется». – «Да вы что? Ну, в принципе да, я вижу сверху что-то сыпется. А это знак, да? А может быть это просто, сыпется?» Вот, это состояние Разума. В итоге Разум: ну, да, это сыпется, но это и сыпется, и знак. Разум согласен признать, что это сыпется, но то, что это знак… «Да ты что, Виталик, это просто пыль сверху. Что ты бред несёшь, ты откуда взял, что это вообще знак? Ну, сыпется и сыпется, что тут выдумывать лишне, всё просто, это просто сыпется». Вот, это Разум, отрицающий Провидение. То есть, не просто не воспринимающий знаки, а отрицающий Провидение.</w:t>
      </w:r>
    </w:p>
    <w:p>
      <w:pPr>
        <w:pStyle w:val="Normal"/>
        <w:ind w:firstLine="851"/>
        <w:jc w:val="both"/>
        <w:rPr/>
      </w:pPr>
      <w:r>
        <w:rPr/>
        <w:t xml:space="preserve">Ну, и последнее для вашего шока. Чтобы Разум помирить с Провидением, для Владык это настолько серьёзно, что именно вашему Дому поручили разрабатывать физику Универсума. А так, как Универсум – это третье Проявление, то все, кто сейчас разумно сидел и думал: «Ну, Виталик очередную вещь выдумал». Я вам сообщаю, а как же третье Проявление? Ни одному Дому не поручили. Вы скажете: «Может мы такие особенные?» Ну, зачем тогда, понятно. Да все у нас особенные, у каждого Дома своя специфика. И Разум у нас не был 30-м когда-то, он туда недавно встал. Его туда ставить не хотели, он у нас не развит до уровня тридцатки, он у нас даже до уровня шестёрки не особо развит, он сам по себе шестёрка, не у всех, но не особо развит, но хотя бы 14, это у него более-менее. Выше – это пока большая иллюзия ну, там 22, 30 – это очень сложно. Поэтому, вообще, наш Разум на тридцатке, но пока он не отработает свою проблему тройки в Универсуме, на астрале, везде по всем тройкам, он окончательно совершенным Разумом не станет. </w:t>
      </w:r>
    </w:p>
    <w:p>
      <w:pPr>
        <w:pStyle w:val="Normal"/>
        <w:ind w:firstLine="851"/>
        <w:jc w:val="both"/>
        <w:rPr/>
      </w:pPr>
      <w:r>
        <w:rPr/>
        <w:t xml:space="preserve">Это я подсказываю 30-му Дому, что ваша служба астрально опасна и разумно трудна. У вас конфликт, не у вас лично, а на Планете конфликт между Астралом и Разумом. И пока мы его не переработаем, не погасим, не знаю, не пережжём. А это не так, что сейчас пыхнем и всё исчезло – это очередной головняк. Разум представил, что этого нет: «Я всех сжёг. Никого не вижу, всё я теперь свободен от астрала». Это примерно так наши Чело действуют на присутствиях. Они выходят, как решить проблему? «Сжечь её. Папа, дай, пожалуйста, Огонь </w:t>
      </w:r>
      <w:r>
        <w:rPr>
          <w:i/>
        </w:rPr>
        <w:t>(делает глубокий выдох, имитируя выдыхание огня).</w:t>
      </w:r>
      <w:r>
        <w:rPr/>
        <w:t xml:space="preserve"> Я освободился от проблемы». Любой мой шаг, в любую сторону, тут же эту проблему, что делает? Восстанавливает. Это вот, конфликт Разума и Астрала. В итоге, многие из вас здесь сидящих, тоже решают проблему, как? Сжигая её. При этом остаются причины. А любое мелкое действие на тему этой причину, восстанавливает всё, что вы сожгли. А так как вы при сжигании потратили Огонь Отца, то это минимум увеличивает в два раза, а в среднем в 10 раз. Вы скажете: «Зачем так жёстко?». Зато проблема вспухает, вы её уже видите жёстко и можете начать её отрабатывать в полноте. Видно мелкую проблему вы не замечаете. И вместо того, чтоб отработать мелкую проблему, вы её сжигаете раз 10, она вырастает в крупный головняк неразумного действия, и вот этот крупный головняк вы начинаете потом сжигать и кричать: «Папа, за что мне это? Какая такая карма, как я в прошлых жизнях столько наработал? Да я, что садистом был, всех подряд убивал каждую секунду,  чтоб такую карму наработать?» Нет. Ты просто 1000 раз сжигал мелкую проблему, которая выросла в 2 раза, в 10 раз, в 100 раз, в 1000 раз, в 10 000 раз. Ты понял, какая она большая эта проблема подумал, что во всех предыдущих жизнях ты был палачом, садистом, убийцей и через запятую. А это всего лишь одна проблема мелкая-мелкая, которую вы сожгли несколько раз. Папа увеличивал каждый раз на один ноль, чтоб вы её увидели и когда вы её увидели, вы подумали: «Какая я гадость». А папа подумал: «Ну, зачем было 10 раз сжигать эту проблему?».</w:t>
      </w:r>
    </w:p>
    <w:p>
      <w:pPr>
        <w:pStyle w:val="Normal"/>
        <w:ind w:firstLine="851"/>
        <w:jc w:val="both"/>
        <w:rPr/>
      </w:pPr>
      <w:r>
        <w:rPr/>
        <w:t xml:space="preserve">Первый раз в 2 раза, второй раз в 10 раз, третий раз в 100 раз, в 1000, в 10 тысяч, в 100 тысяч раз от папы, миллион, миллиард. Дальше, помните триллион, квадрильон – это плюс три нуля, плюс 1 миллион, 10 миллионов, 100 миллионов, миллиард. Проблема увеличена в миллиард раз. И вы её уже замечаете, ваш Разум говорит: «Ну, ладно. Я гадость, отработаю». Это называется знаменитое – из мухи делать слонов. </w:t>
      </w:r>
    </w:p>
    <w:p>
      <w:pPr>
        <w:pStyle w:val="Normal"/>
        <w:ind w:firstLine="851"/>
        <w:jc w:val="both"/>
        <w:rPr/>
      </w:pPr>
      <w:r>
        <w:rPr/>
        <w:t xml:space="preserve">Вот этим Разум занимается в Головерсуме. Ему мелковато отрабатывать блох, мелочи. Ну, и пускай сама прыгает в Головерсуме. Вот он взращивает эту блоху до уровня мамонта, потом говорит: «Мелковато». До уровня тиранозавра раз в десять. В общем, тиранозавр брал мамонта, как кошка берёт мышку. И Разум любуется и говорит: «Во! Теперь можно работать, вот эту зверюгу надо отрабатывать. Когда она мелкая – не моё». </w:t>
      </w:r>
    </w:p>
    <w:p>
      <w:pPr>
        <w:pStyle w:val="Normal"/>
        <w:ind w:firstLine="851"/>
        <w:jc w:val="both"/>
        <w:rPr/>
      </w:pPr>
      <w:r>
        <w:rPr>
          <w:b/>
        </w:rPr>
        <w:t>Вся проблема Разума окружающих людей теургическая в том, что силой Разума из мелочи мы делаем тиранозавров</w:t>
      </w:r>
      <w:r>
        <w:rPr/>
        <w:t xml:space="preserve">. Бегаем, отрабатываем этих тиранозавров, фактически, отрабатывая в себе маленькую мелочь. А называется это просто: конфликт Разума и Астрала, Воссоединённости, Головерсума и Провидения. То есть всех трёх, любых. </w:t>
      </w:r>
    </w:p>
    <w:p>
      <w:pPr>
        <w:pStyle w:val="Normal"/>
        <w:ind w:firstLine="851"/>
        <w:jc w:val="both"/>
        <w:rPr/>
      </w:pPr>
      <w:r>
        <w:rPr/>
        <w:t xml:space="preserve">Ладно, чтоб вы мне поверили, а то некоторые так напрягаются, думают: «Ну, ведь что-то в этом не то». Есть и не то. Третье царство какое? Животное. Почему у вас Разум конфликтует с тройками? Он преодолевает животность самого себя. Есть такая хитрость: ангелы в Метагалактике были разумными животными. И для того, чтобы мы с вами не вышли в Метагалактику людьми, а заняли место ангелов, то есть ангелы – люди с крыльями, а мы разумные животные, но без крыльев, нам включили все программы вирусной подготовки в Разуме. Животные. И то, что я рассказывал, это из программ животного Разума. </w:t>
      </w:r>
    </w:p>
    <w:p>
      <w:pPr>
        <w:pStyle w:val="Normal"/>
        <w:ind w:firstLine="851"/>
        <w:jc w:val="both"/>
        <w:rPr/>
      </w:pPr>
      <w:r>
        <w:rPr/>
        <w:t xml:space="preserve">В итоге, наш Разум и наши Владыки, развивая человеческий Разум в нас, начали сопротивляться этим программам, и получился конфликт между астралом. В пятой расе был только астрал, через него вводили программы животного разумения нашей Планеты, их очень много. </w:t>
      </w:r>
      <w:r>
        <w:rPr>
          <w:b/>
        </w:rPr>
        <w:t>Пример этой программы самый простой – у людей всё просто</w:t>
      </w:r>
      <w:r>
        <w:rPr/>
        <w:t xml:space="preserve">. У ангелов, у животных – всё сложно. Что значит сложно? «О-о-о, вначале надо подумать, как сделать, потом подумать, как подойти, потом подумать, как подойти к этому, как выглядит ситуация, как выглядишь ты в этой ситуации, уловить момент, потом надо придумать в какой день это сделать. Потом бояться долго этого дня, как бы чего не вышло. Потом решиться, что ничего не выйдет. Подойти, но ничего не сказать, потому что, если скажешь, уже начнётся ситуация. Зачем говорить? Может можно обойтись без этого?» </w:t>
      </w:r>
    </w:p>
    <w:p>
      <w:pPr>
        <w:pStyle w:val="Normal"/>
        <w:ind w:firstLine="851"/>
        <w:jc w:val="both"/>
        <w:rPr/>
      </w:pPr>
      <w:r>
        <w:rPr/>
        <w:t xml:space="preserve">Вот все эти этапы – это, когда из мухи мы делаем слона. Можно было просто подойти и сказать: «Здрасьте!» – «А-а </w:t>
      </w:r>
      <w:r>
        <w:rPr>
          <w:i/>
        </w:rPr>
        <w:t>(удивлённо)</w:t>
      </w:r>
      <w:r>
        <w:rPr/>
        <w:t xml:space="preserve">, о-о!» Что выйдет? На улице подходите и любому человеку говорите: «Здравствуйте». Просто? Вот сейчас вы скажете: «Да». Вы не сделали. Просто. На Востоке человеческий разум учили просто, Иерархия пятой расы: зайти в автобус, сказать всем громко: «Здравствуйте». Представляете? Едут замученные после работы все, ты заходишь замученный и говоришь: «Здравствуйте!» – «Ты что нас отвлекаешь от усталости? Мы итак с работы уставшие едем, а ты нам говоришь «здравствуйте», это ж надо отвечать! А отвечать не хочется, мы и так усталые. Ты нас вампиришь, говоря здравствуйте». Получается автобусный конфликт. А человек просто сказал: «Здравствуйте». Потому что, входя в автобус, по законам человеческого жития, он попадает в команду пассажиров. Он становится членом команды до следующей остановки. И он говорит команде: «Здравствуйте. На эти пять минут я вместе с вами». Вплоть до того, что мгновенно мы обмениваемся всей энергетикой. </w:t>
      </w:r>
    </w:p>
    <w:p>
      <w:pPr>
        <w:pStyle w:val="Normal"/>
        <w:ind w:firstLine="851"/>
        <w:jc w:val="both"/>
        <w:rPr/>
      </w:pPr>
      <w:r>
        <w:rPr/>
        <w:t xml:space="preserve">Вот и всё. Увидели? Вот, это есть конфликт Разума и «тройки». Поэтому, вроде простые вещи, вроде бы мы об этом слышали, вроде бы мы согласны даже с тем, что я говорю, но, как только дойдёт до разумных проблем и Разум скажет: «Здравствуйте!» Вы скажете: «Ты здесь чё вякаешь? Мы тут в тишине сидим, а ты нам мешаешь». Ой, хорошо </w:t>
      </w:r>
      <w:r>
        <w:rPr>
          <w:i/>
        </w:rPr>
        <w:t>(удобно сел в кресло за стол).</w:t>
      </w:r>
      <w:r>
        <w:rPr/>
        <w:t xml:space="preserve"> </w:t>
      </w:r>
    </w:p>
    <w:p>
      <w:pPr>
        <w:pStyle w:val="Normal"/>
        <w:ind w:firstLine="851"/>
        <w:jc w:val="both"/>
        <w:rPr/>
      </w:pPr>
      <w:r>
        <w:rPr/>
        <w:t xml:space="preserve">Я дошёл. Ничего, что я буду за столом? Я думаю, что ничего страшного. Нет, в следующих практиках я буду перед столом, а в этой я буду за столом. Почему? Я боюсь вашего Разума </w:t>
      </w:r>
      <w:r>
        <w:rPr>
          <w:i/>
        </w:rPr>
        <w:t>(смех в зале)</w:t>
      </w:r>
      <w:r>
        <w:rPr/>
        <w:t>, как бы чего не вышло.</w:t>
      </w:r>
    </w:p>
    <w:p>
      <w:pPr>
        <w:pStyle w:val="Normal"/>
        <w:ind w:firstLine="851"/>
        <w:jc w:val="both"/>
        <w:rPr/>
      </w:pPr>
      <w:r>
        <w:rPr/>
        <w:t xml:space="preserve">Объясняю: так как я объяснил конфликт, в вашем Разуме – это что? Включилось, и Разум сидит добрый-добрый, а внутри уже желание помочь мне заткнуться по полной программе. Поэтому я посижу за столом, а вы будете сами себе сейчас помогать заткнуться от этого конфликта. Это я не вам сказал, это Разуму. По-человечески я вас уважаю, а вот некоторые виды Разума и их реакции не особо. </w:t>
      </w:r>
    </w:p>
    <w:p>
      <w:pPr>
        <w:pStyle w:val="Normal"/>
        <w:ind w:firstLine="851"/>
        <w:jc w:val="both"/>
        <w:rPr/>
      </w:pPr>
      <w:r>
        <w:rPr/>
        <w:t xml:space="preserve">То есть мы идём к Владиславу Владлене, понятно к Владыке Кут Хуми, к Отцу, преображаемся. Выходим </w:t>
      </w:r>
      <w:r>
        <w:rPr>
          <w:b/>
        </w:rPr>
        <w:t>к Владиславу Владлене и просим программу преодоления неадекватных реакций взаимодействий на третьем горизонте: Провидение, Головерсум, Воссоединённость, Душа.</w:t>
      </w:r>
    </w:p>
    <w:p>
      <w:pPr>
        <w:pStyle w:val="Normal"/>
        <w:jc w:val="both"/>
        <w:rPr/>
      </w:pPr>
      <w:r>
        <w:rPr/>
        <w:t xml:space="preserve">Я не шучу. Причём программа для Разума. Потом выходим к Отцу и наш «Язум» пытаемся преодолеть из неправильных ситуаций в схемах работы. </w:t>
      </w:r>
    </w:p>
    <w:p>
      <w:pPr>
        <w:pStyle w:val="Normal"/>
        <w:ind w:firstLine="708"/>
        <w:jc w:val="both"/>
        <w:rPr/>
      </w:pPr>
      <w:r>
        <w:rPr/>
        <w:t xml:space="preserve">Чтобы осознать правильную схему работы, она вкладывается в Головерсум. Судя по тому, что я услышал в вашем Доме, от вашего Дома по поводу нашей схемы работы, у вас в Разуме конфликт этой программы уже наблюдается. То есть вы сами того не видите, как на Головерсум, Головерсум – это 19, но одновременно это третья Эволюция, наворачивается конфликт двух троек, эволюционно-присутственных. И ваш Разум там собирает все астральные непростые реальности, он уже собрал. В итоге Головерсум ваш перестаёт включаться адекватно. Даже Владыка и Отец, направляя вам правильный огонь, Головерсум не может принять, потому что некая астральная реакция на Разум, а Разум на него. </w:t>
      </w:r>
    </w:p>
    <w:p>
      <w:pPr>
        <w:pStyle w:val="Normal"/>
        <w:ind w:firstLine="708"/>
        <w:jc w:val="both"/>
        <w:rPr/>
      </w:pPr>
      <w:r>
        <w:rPr/>
        <w:t xml:space="preserve">В итоге, давая вам любую схему, мы пытаемся её вложить в Головерсум или впитать в Головерсум. А там… военное положение – конфликт Разума и троечки. В итоге, мы ничего, чтоб мы не говорили, реально не вложим, пока этот конфликт не будет преодолён. </w:t>
      </w:r>
    </w:p>
    <w:p>
      <w:pPr>
        <w:pStyle w:val="Normal"/>
        <w:ind w:firstLine="708"/>
        <w:jc w:val="both"/>
        <w:rPr/>
      </w:pPr>
      <w:r>
        <w:rPr/>
        <w:t xml:space="preserve">И ещё, чтоб вы не пугались. В каждом Доме обязательно есть свой конфликт, иначе Дом не развивается. Ваш конфликт на сегодня мы нашли – это конфликт Разума и троечки. Причём, не астрала, а именно троечки. И вы должны разрешать его энное количество месяцев. Этой практикой мы сейчас начнём это, войдём в это. Ваш Дом и ваша команда должны преодолеть это. Только не думайте, что это карма, это дхарма. Вас это не особо касается. </w:t>
      </w:r>
    </w:p>
    <w:p>
      <w:pPr>
        <w:pStyle w:val="Normal"/>
        <w:ind w:firstLine="708"/>
        <w:jc w:val="both"/>
        <w:rPr/>
      </w:pPr>
      <w:r>
        <w:rPr/>
        <w:t xml:space="preserve">Вообразите, что конфликт есть на Планете у людей. А вы, как команда Разума его преодолеваете. Это на вас и сказывается, и не сказывается, в зависимости от силы Разума и вашей компетенции. Помните, если я в огне Иерархии, на меня не сказывается. Я в команде помогаю это отработать. А если я выпадаю из огня Иерархии, понятно, на меня это сказывается. Но я тоже это не замечаю, Разум ведь тридцатый. А я могу замечать только 6 и 14. Поэтому у некоторых на лицах написано: «Чё ты несёшь? Начал бы ты Синтез». Это Синтез. это непередаваемое выражение лица, где ваш Разум не может не выразить мне своё </w:t>
      </w:r>
      <w:r>
        <w:rPr>
          <w:i/>
        </w:rPr>
        <w:t>(показывает мимикой и все смеютсмя)</w:t>
      </w:r>
      <w:r>
        <w:rPr/>
        <w:t xml:space="preserve"> состояние. Причём вы его не контролируете. Когда Разум достаёшь, на лице всё написано. Даже у самого закрытого человека </w:t>
      </w:r>
      <w:r>
        <w:rPr>
          <w:i/>
        </w:rPr>
        <w:t>(строит гримасу, в зале хохот)</w:t>
      </w:r>
      <w:r>
        <w:rPr/>
        <w:t xml:space="preserve"> начинается выражение правильных отношений. Всё. </w:t>
      </w:r>
    </w:p>
    <w:p>
      <w:pPr>
        <w:pStyle w:val="Normal"/>
        <w:ind w:firstLine="708"/>
        <w:jc w:val="both"/>
        <w:rPr/>
      </w:pPr>
      <w:r>
        <w:rPr/>
        <w:t xml:space="preserve">Чуть-чуть я вас достал, Разум, не лично вас. Вы ж говорите: «Ты лично меня достал». Лично тебя – это кого? О! Какую часть лично в тебе или набор частей я достал? Это язык шестой расы. А когда: «Ты меня достал!» И ты не сообщил какую часть я в тебе достал и вытащил наружу, – это язык пятой расы. Увидели? </w:t>
      </w:r>
    </w:p>
    <w:p>
      <w:pPr>
        <w:pStyle w:val="Normal"/>
        <w:ind w:firstLine="708"/>
        <w:jc w:val="both"/>
        <w:rPr/>
      </w:pPr>
      <w:r>
        <w:rPr/>
        <w:t xml:space="preserve">Вот теперь практика. поэтому конфликт – это, скорее всего, не чисто вы накрутили, мелковато будет. Нас слишком мало, чтоб мы за 12 лет столько «доброго» сделали. Это мы отрабатываем общепланетарную проблему. </w:t>
      </w:r>
      <w:r>
        <w:rPr>
          <w:b/>
        </w:rPr>
        <w:t>Подчёркиваю,  у каждого Дома есть своя общепланетарная проблема, которую он отрабатывает</w:t>
      </w:r>
      <w:r>
        <w:rPr/>
        <w:t xml:space="preserve">. Это закон развития. Практика.          </w:t>
      </w:r>
    </w:p>
    <w:p>
      <w:pPr>
        <w:pStyle w:val="Normal"/>
        <w:jc w:val="both"/>
        <w:rPr/>
      </w:pPr>
      <w:r>
        <w:rPr/>
        <w:t xml:space="preserve">     </w:t>
      </w:r>
    </w:p>
    <w:p>
      <w:pPr>
        <w:pStyle w:val="Style16"/>
        <w:rPr>
          <w:rFonts w:ascii="Times New Roman" w:hAnsi="Times New Roman" w:cs="Times New Roman"/>
          <w:b/>
          <w:b/>
          <w:i/>
          <w:i/>
          <w:sz w:val="24"/>
          <w:szCs w:val="24"/>
        </w:rPr>
      </w:pPr>
      <w:r>
        <w:rPr>
          <w:rFonts w:cs="Times New Roman" w:ascii="Times New Roman" w:hAnsi="Times New Roman"/>
          <w:b/>
          <w:i/>
          <w:sz w:val="24"/>
          <w:szCs w:val="24"/>
        </w:rPr>
        <w:t>Практика 1.</w:t>
      </w:r>
    </w:p>
    <w:p>
      <w:pPr>
        <w:pStyle w:val="Style16"/>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Преображение Разума каждого и Разума Планеты Земля ФА</w:t>
      </w:r>
    </w:p>
    <w:p>
      <w:pPr>
        <w:pStyle w:val="Style16"/>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Изначально Вышестоящей Теургией Изначально Вышестоящего Отца.</w:t>
      </w:r>
    </w:p>
    <w:p>
      <w:pPr>
        <w:pStyle w:val="Style16"/>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Завершение исторического конфликта Разума и Универсума.</w:t>
      </w:r>
    </w:p>
    <w:p>
      <w:pPr>
        <w:pStyle w:val="Style16"/>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 xml:space="preserve">Стяжание 128-ричного Изначально Вышестоящего Разума </w:t>
      </w:r>
    </w:p>
    <w:p>
      <w:pPr>
        <w:pStyle w:val="Style16"/>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Style16"/>
        <w:jc w:val="both"/>
        <w:rPr/>
      </w:pPr>
      <w:r>
        <w:rPr>
          <w:rFonts w:eastAsia="Arial Unicode MS" w:cs="Times New Roman" w:ascii="Times New Roman" w:hAnsi="Times New Roman"/>
          <w:i/>
          <w:color w:val="000000"/>
          <w:sz w:val="24"/>
          <w:szCs w:val="24"/>
        </w:rPr>
        <w:tab/>
        <w:t xml:space="preserve">Мы возжигаемся всем синтезом каждого из нас. Возжигаемся всем Огнём и Синтезом в каждом из нас. </w:t>
      </w:r>
    </w:p>
    <w:p>
      <w:pPr>
        <w:pStyle w:val="Style16"/>
        <w:jc w:val="both"/>
        <w:rPr/>
      </w:pPr>
      <w:r>
        <w:rPr>
          <w:rFonts w:eastAsia="Arial Unicode MS" w:cs="Times New Roman" w:ascii="Times New Roman" w:hAnsi="Times New Roman"/>
          <w:i/>
          <w:color w:val="000000"/>
          <w:sz w:val="24"/>
          <w:szCs w:val="24"/>
        </w:rPr>
        <w:tab/>
        <w:t xml:space="preserve">И заполняясь этим выражением, мы синтезируемся с Изначально Вышестоящими Владыками Кут Хуми Фаинь. Возжигаясь их огнём, переходим в зал Ипостаси Синтеза ИДИВО, развёртываясь в зале 96-ти изначально вышестояще проявленно явленно. </w:t>
      </w:r>
    </w:p>
    <w:p>
      <w:pPr>
        <w:pStyle w:val="Style16"/>
        <w:jc w:val="both"/>
        <w:rPr/>
      </w:pPr>
      <w:r>
        <w:rPr>
          <w:rFonts w:eastAsia="Arial Unicode MS" w:cs="Times New Roman" w:ascii="Times New Roman" w:hAnsi="Times New Roman"/>
          <w:i/>
          <w:color w:val="000000"/>
          <w:sz w:val="24"/>
          <w:szCs w:val="24"/>
        </w:rPr>
        <w:tab/>
        <w:t xml:space="preserve">Синтезируясь с Хум Изначально Вышестоящих Владык Кут Хуми Фаинь, стяжаем и возжигаемся формой Чело Вышестоящего Изначально Вышестоящего Синтеза. Одеваясь в форму, чётко организуем телесное выражение в ней: руки, ноги, голова, тело. </w:t>
      </w:r>
    </w:p>
    <w:p>
      <w:pPr>
        <w:pStyle w:val="Style16"/>
        <w:ind w:firstLine="708"/>
        <w:jc w:val="both"/>
        <w:rPr/>
      </w:pPr>
      <w:r>
        <w:rPr>
          <w:rFonts w:eastAsia="Arial Unicode MS" w:cs="Times New Roman" w:ascii="Times New Roman" w:hAnsi="Times New Roman"/>
          <w:i/>
          <w:color w:val="000000"/>
          <w:sz w:val="24"/>
          <w:szCs w:val="24"/>
        </w:rPr>
        <w:t xml:space="preserve">Синтезируемся с Хум Изначально Вышестоящего Владыки Кут Хуми и стяжаем прямой 19-й Изначально Вышестоящий Синтез Изначально Вышестоящего Отца каждому из нас. И заполняясь им, выражая его физически собою, мы, синтезируясь с Изначально Вышестоящими Владыками Кут Хуми Фаинь, стяжаем выражение Изначально Вышестоящего Теурга в каждом из нас. Прося развернуть корректность теургических программ, действий, выражений, явлений и иных возможностей каждого из нас с преодолением вирусных, программных и иных некорректных выражений и взаимодействий Разума каждого из нас и в синтезе Разума Планеты Земля в целом 3-м горизонтом развития: в Душе, Воссоединённости, Головерсумом и Провидением. </w:t>
      </w:r>
    </w:p>
    <w:p>
      <w:pPr>
        <w:pStyle w:val="Style16"/>
        <w:ind w:firstLine="708"/>
        <w:jc w:val="both"/>
        <w:rPr/>
      </w:pPr>
      <w:r>
        <w:rPr>
          <w:rFonts w:eastAsia="Arial Unicode MS" w:cs="Times New Roman" w:ascii="Times New Roman" w:hAnsi="Times New Roman"/>
          <w:i/>
          <w:color w:val="000000"/>
          <w:sz w:val="24"/>
          <w:szCs w:val="24"/>
        </w:rPr>
        <w:t xml:space="preserve">И возжигаясь этим огнём, мы синтезируемся с Изначально Вышестоящими Владыками Владиславом Владленой. Переходим в зал 30-й Ипостаси Синтеза в 94-ре изначально вышестояще проявленный явленно. И синтезируясь с Изначально Вышестоящими Владыками Владиславом Владленой, просим в явлении Изначально Вышестоящего Человека каждым из нас преодолеть и сформировать новое явление Изначально Вышестоящего Разума каждому из нас, сформировав и сложив его 128-ми проявленно и 128-ми присутственно-метагалактически физически собою. А также в вариантах любых взаимодействий на Изначально Вышестоящих Проявлениях, Проявленностях, присутствиях и присутственностях. </w:t>
      </w:r>
    </w:p>
    <w:p>
      <w:pPr>
        <w:pStyle w:val="Style16"/>
        <w:ind w:firstLine="708"/>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И возжигаясь огнём 30-й Ипостаси Синтеза каждым из нас, мы синтезируемся с Изначально Вышестоящим Теургом. Возжигаясь его огнём, переходим в зал 115-ти изначально вышестояще проявленный явленно. Становимся пред Изначально Вышестоящим Теургом в зале его в форме Чело Вышестоящего Синтеза. </w:t>
      </w:r>
    </w:p>
    <w:p>
      <w:pPr>
        <w:pStyle w:val="Style16"/>
        <w:ind w:firstLine="708"/>
        <w:jc w:val="both"/>
        <w:rPr/>
      </w:pPr>
      <w:r>
        <w:rPr>
          <w:rFonts w:eastAsia="Arial Unicode MS" w:cs="Times New Roman" w:ascii="Times New Roman" w:hAnsi="Times New Roman"/>
          <w:i/>
          <w:color w:val="000000"/>
          <w:sz w:val="24"/>
          <w:szCs w:val="24"/>
        </w:rPr>
        <w:t>И синтезируясь с Хум Изначально Вышестоящего Теурга, стяжаем Изначально Вышестоящую Теургию Изначально Вышестоящего Отца в выражении и отпечатке каждым из нас в явлении чёткой, однозначной и глубоко выраженной деятельности Разума физически собою синтез-присутственно и синтез-проявленно каждым из нас. А также чётко, однозначно и организованно Изначально Вышестоящей Теургичностью 3-го горизонта и 3-го варианта действий этим с завершением конфликта Разума и Универсума синтез изначально-вышестояще проявленно каждым из нас и синтезом нас собою.</w:t>
      </w:r>
    </w:p>
    <w:p>
      <w:pPr>
        <w:pStyle w:val="Style16"/>
        <w:ind w:firstLine="708"/>
        <w:jc w:val="both"/>
        <w:rPr/>
      </w:pPr>
      <w:r>
        <w:rPr>
          <w:rFonts w:eastAsia="Arial Unicode MS" w:cs="Times New Roman" w:ascii="Times New Roman" w:hAnsi="Times New Roman"/>
          <w:i/>
          <w:color w:val="000000"/>
          <w:sz w:val="24"/>
          <w:szCs w:val="24"/>
        </w:rPr>
        <w:t xml:space="preserve">И возжигаясь этим, в синтезе с Изначально Вышестоящим Теургом мы переходим в зал Теургии Разума явлением Теургии синтеза жизни проявленно-присутственно каждым из нас. И возжигаясь, развёртываемся теургически собою явлением Изначально Вышестоящего Отца каждого из нас и синтеза нас, и возжигаемся этим. </w:t>
      </w:r>
    </w:p>
    <w:p>
      <w:pPr>
        <w:pStyle w:val="Style16"/>
        <w:ind w:firstLine="708"/>
        <w:jc w:val="both"/>
        <w:rPr/>
      </w:pPr>
      <w:r>
        <w:rPr>
          <w:rFonts w:eastAsia="Arial Unicode MS" w:cs="Times New Roman" w:ascii="Times New Roman" w:hAnsi="Times New Roman"/>
          <w:i/>
          <w:color w:val="000000"/>
          <w:sz w:val="24"/>
          <w:szCs w:val="24"/>
        </w:rPr>
        <w:t>Проникаясь Изначально Вышестоящей Теургией каждым из нас, мы синтезируемся с Изначально Вышестоящим Отцом. Переходим в зал Изначально Вышестоящего Отца 128-ми изначально вышестояще проявленный явленно. Развёртываясь пред Изначально Вышестоящим Отцом, синтезируемся с Хум Изначально Вышестоящего Отца и стяжаем Изначально Вышестоящий Синтез Изначально Вышестоящего Отца корректного теургического преображения Разума Изначально Вышестоящего Отца в каждом из нас и синтеза нас собою в явлении новой Изначально Вышестоящей Теургичности Изначально Вышестоящего Отца каждым из нас.</w:t>
      </w:r>
    </w:p>
    <w:p>
      <w:pPr>
        <w:pStyle w:val="Style16"/>
        <w:ind w:firstLine="708"/>
        <w:jc w:val="both"/>
        <w:rPr/>
      </w:pPr>
      <w:r>
        <w:rPr>
          <w:rFonts w:eastAsia="Arial Unicode MS" w:cs="Times New Roman" w:ascii="Times New Roman" w:hAnsi="Times New Roman"/>
          <w:i/>
          <w:color w:val="000000"/>
          <w:sz w:val="24"/>
          <w:szCs w:val="24"/>
        </w:rPr>
        <w:t>И преображаясь этим, мы стяжаем прямое выражение Изначально Вышестоящего Отца каждому из нас с прямым явлением Разума Изначально Вышестоящего Отца собою и его теургического управления в Провидении, в Головерсуме, Воссоединённостью и Душою явлением Изначально Вышестоящей Теургии Изначально Вышестоящего Отца в каждом из нас и синтезом нас.</w:t>
      </w:r>
    </w:p>
    <w:p>
      <w:pPr>
        <w:pStyle w:val="Style16"/>
        <w:ind w:firstLine="708"/>
        <w:jc w:val="both"/>
        <w:rPr/>
      </w:pPr>
      <w:r>
        <w:rPr>
          <w:rFonts w:eastAsia="Arial Unicode MS" w:cs="Times New Roman" w:ascii="Times New Roman" w:hAnsi="Times New Roman"/>
          <w:i/>
          <w:color w:val="000000"/>
          <w:sz w:val="24"/>
          <w:szCs w:val="24"/>
        </w:rPr>
        <w:t>И синтезируясь с Разумом Изначально Вышестоящего Отца, стяжаем прямое выражение Разума Изначально Вышестоящего Отца Разумом каждого из нас физически собою. И мы возжигаемся этим.</w:t>
      </w:r>
    </w:p>
    <w:p>
      <w:pPr>
        <w:pStyle w:val="Style16"/>
        <w:ind w:firstLine="708"/>
        <w:jc w:val="both"/>
        <w:rPr/>
      </w:pPr>
      <w:r>
        <w:rPr>
          <w:rFonts w:eastAsia="Arial Unicode MS" w:cs="Times New Roman" w:ascii="Times New Roman" w:hAnsi="Times New Roman"/>
          <w:i/>
          <w:color w:val="000000"/>
          <w:sz w:val="24"/>
          <w:szCs w:val="24"/>
        </w:rPr>
        <w:t>Преображаясь этим, мы благодарим Изначально Вышестоящего Отца, Изначально Вышестоящего Теурга, Изначально Вышестоящих Владык Кут Хуми Фаинь, Владислава Владлену.</w:t>
      </w:r>
    </w:p>
    <w:p>
      <w:pPr>
        <w:pStyle w:val="Style16"/>
        <w:ind w:firstLine="708"/>
        <w:jc w:val="both"/>
        <w:rPr/>
      </w:pPr>
      <w:r>
        <w:rPr>
          <w:rFonts w:eastAsia="Arial Unicode MS" w:cs="Times New Roman" w:ascii="Times New Roman" w:hAnsi="Times New Roman"/>
          <w:i/>
          <w:color w:val="000000"/>
          <w:sz w:val="24"/>
          <w:szCs w:val="24"/>
        </w:rPr>
        <w:t>И возжигаясь всем стяжённым и возожённым, преображаясь им, развёртывая Изначально Вышестоящую Теургию Изначально Вышестоящего Отца по Планете Земля ФА, вокруг, в выражении Дома Изначально Вышестоящего Отца планеты Земля ФА физически собою и явление нового 128-ричного Разума Изначально Вышестоящего Отца.</w:t>
      </w:r>
    </w:p>
    <w:p>
      <w:pPr>
        <w:pStyle w:val="Style16"/>
        <w:ind w:firstLine="708"/>
        <w:jc w:val="both"/>
        <w:rPr/>
      </w:pPr>
      <w:r>
        <w:rPr>
          <w:rFonts w:eastAsia="Arial Unicode MS" w:cs="Times New Roman" w:ascii="Times New Roman" w:hAnsi="Times New Roman"/>
          <w:i/>
          <w:color w:val="000000"/>
          <w:sz w:val="24"/>
          <w:szCs w:val="24"/>
        </w:rPr>
        <w:t>И в этих эманациях и выражении Теургии каждому из нас мы эманируем всё стяжённое и возожённое в Изначальный Дом Изначально Вышестоящего Отца, в Дом Изначально Вышестоящего Отца 94-го Проявления Новосибирск с филиалами, во все Изначлаьные Дома и группы участников данной практики. И эманируем всё стяжённое и возожённое в ИДИВО Человека каждого из нас.</w:t>
      </w:r>
    </w:p>
    <w:p>
      <w:pPr>
        <w:pStyle w:val="Style16"/>
        <w:ind w:firstLine="708"/>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Возжигаясь этим, преображаясь этим, и выходим из практики. Аминь. </w:t>
      </w:r>
    </w:p>
    <w:p>
      <w:pPr>
        <w:pStyle w:val="Normal"/>
        <w:jc w:val="both"/>
        <w:rPr>
          <w:rFonts w:ascii="Times New Roman" w:hAnsi="Times New Roman" w:eastAsia="Arial Unicode MS" w:cs="Times New Roman"/>
          <w:b/>
          <w:b/>
          <w:i/>
          <w:i/>
          <w:color w:val="000000"/>
          <w:sz w:val="24"/>
          <w:szCs w:val="24"/>
        </w:rPr>
      </w:pPr>
      <w:r>
        <w:rPr>
          <w:rFonts w:eastAsia="Arial Unicode MS" w:cs="Times New Roman"/>
          <w:b/>
          <w:i/>
          <w:color w:val="000000"/>
          <w:sz w:val="24"/>
          <w:szCs w:val="24"/>
        </w:rPr>
      </w:r>
    </w:p>
    <w:p>
      <w:pPr>
        <w:pStyle w:val="Normal"/>
        <w:ind w:firstLine="708"/>
        <w:jc w:val="center"/>
        <w:rPr>
          <w:b/>
          <w:b/>
        </w:rPr>
      </w:pPr>
      <w:r>
        <w:rPr>
          <w:b/>
        </w:rPr>
        <w:t>Комментарии после практики.</w:t>
      </w:r>
    </w:p>
    <w:p>
      <w:pPr>
        <w:pStyle w:val="Normal"/>
        <w:ind w:firstLine="708"/>
        <w:jc w:val="center"/>
        <w:rPr>
          <w:b/>
          <w:b/>
        </w:rPr>
      </w:pPr>
      <w:r>
        <w:rPr>
          <w:b/>
        </w:rPr>
        <w:t>Переход в Единый Разум</w:t>
      </w:r>
    </w:p>
    <w:p>
      <w:pPr>
        <w:pStyle w:val="Normal"/>
        <w:ind w:firstLine="708"/>
        <w:jc w:val="center"/>
        <w:rPr>
          <w:b/>
          <w:b/>
        </w:rPr>
      </w:pPr>
      <w:r>
        <w:rPr>
          <w:b/>
        </w:rPr>
      </w:r>
    </w:p>
    <w:p>
      <w:pPr>
        <w:pStyle w:val="Normal"/>
        <w:ind w:firstLine="708"/>
        <w:jc w:val="both"/>
        <w:rPr/>
      </w:pPr>
      <w:r>
        <w:rPr/>
        <w:t xml:space="preserve">Вот такая немного странная  практика или Служба, хотя, в общем-то, она простая. Ну, более-менее всем будет видно, да? </w:t>
      </w:r>
      <w:r>
        <w:rPr>
          <w:i/>
        </w:rPr>
        <w:t xml:space="preserve">(передвинул доску) </w:t>
      </w:r>
    </w:p>
    <w:p>
      <w:pPr>
        <w:pStyle w:val="Normal"/>
        <w:ind w:firstLine="708"/>
        <w:jc w:val="both"/>
        <w:rPr/>
      </w:pPr>
      <w:r>
        <w:rPr/>
        <w:t xml:space="preserve">Значит, мы пока это не комментируем, проблема обозначена, мы постепенно её будем решать с вами, но маленький, ну, два маленьких момента. Да, постепенно будем решать, это понятно </w:t>
      </w:r>
      <w:r>
        <w:rPr>
          <w:i/>
        </w:rPr>
        <w:t>(сработала пожарная сигнализация)</w:t>
      </w:r>
      <w:r>
        <w:rPr/>
        <w:t xml:space="preserve"> Надо чтоб все знали, насколько она интересна. Значит, маленьких два момента. </w:t>
      </w:r>
    </w:p>
    <w:p>
      <w:pPr>
        <w:pStyle w:val="Normal"/>
        <w:ind w:firstLine="708"/>
        <w:jc w:val="both"/>
        <w:rPr>
          <w:i/>
          <w:i/>
        </w:rPr>
      </w:pPr>
      <w:r>
        <w:rPr>
          <w:i/>
        </w:rPr>
        <w:t xml:space="preserve">Я не знаю, что это, на меня смотреть не надо. </w:t>
      </w:r>
    </w:p>
    <w:p>
      <w:pPr>
        <w:pStyle w:val="Normal"/>
        <w:ind w:firstLine="708"/>
        <w:jc w:val="both"/>
        <w:rPr/>
      </w:pPr>
      <w:r>
        <w:rPr/>
        <w:t xml:space="preserve">Значит, маленький-маленький момент. </w:t>
      </w:r>
    </w:p>
    <w:p>
      <w:pPr>
        <w:pStyle w:val="Normal"/>
        <w:ind w:firstLine="708"/>
        <w:jc w:val="both"/>
        <w:rPr/>
      </w:pPr>
      <w:r>
        <w:rPr/>
        <w:t xml:space="preserve">Первое, я бы хотел обратить ваше внимание, что, когда мы вышли в Универсум, у вас, ну, или у нас, фактически, там были погибшие тела. Это не наша цивилизация, это предыдущая цивилизация, которая, в том числе, возможно, взаимодействовала с нашей планетой, но, вот в этом взаимодействии они не смогли устояться в Универсуме. Вот, аж оттуда, вот из древности, не знаю, как давно. Там тела были не нашего масштаба, потому что они были очень большими, мы по отношению к ним были маленькими, по колено или по пояс, в зависимости от того, какое тело там лежало не живым, так выразимся. Вот, мы зачищали то пространство, то присутствие </w:t>
      </w:r>
      <w:r>
        <w:rPr>
          <w:i/>
        </w:rPr>
        <w:t>(чих в зале)</w:t>
      </w:r>
      <w:r>
        <w:rPr/>
        <w:t xml:space="preserve">, спасибо, точно. Вышли потом в Универсум. </w:t>
      </w:r>
    </w:p>
    <w:p>
      <w:pPr>
        <w:pStyle w:val="Normal"/>
        <w:ind w:firstLine="708"/>
        <w:jc w:val="both"/>
        <w:rPr/>
      </w:pPr>
      <w:r>
        <w:rPr/>
        <w:t xml:space="preserve">Вот, осознавая это, мы начали раскручивать все эти годы, с чем это было связано. В общем-то, погибли они из-за своего разума. Он не выдержал Универсумности </w:t>
      </w:r>
      <w:r>
        <w:rPr>
          <w:i/>
        </w:rPr>
        <w:t>(чих в зале)</w:t>
      </w:r>
      <w:r>
        <w:rPr/>
        <w:t xml:space="preserve">, спасибо. Некоторые оттуда, да? Ну, воплотившиеся уже здесь. Вот, примерно такое состояние. Тут не надо ничего бояться, потому что </w:t>
      </w:r>
      <w:r>
        <w:rPr>
          <w:b/>
        </w:rPr>
        <w:t>проверка на любой выход на любое вышестоящее проявление идёт Разумом</w:t>
      </w:r>
      <w:r>
        <w:rPr/>
        <w:t xml:space="preserve"> в первую очередь, потому что Человек – это синтез многих частей, но вот эта единица выразимости частей – Раз-ум. Это не просто единица Универсальной Материи, мы видим универсальную материю – та, которая вокруг нас. А надо попробовать увидеть, что </w:t>
      </w:r>
      <w:r>
        <w:rPr>
          <w:b/>
        </w:rPr>
        <w:t>для человека единица Универсальной Материи – это синтез выразимости его частей</w:t>
      </w:r>
      <w:r>
        <w:rPr/>
        <w:t xml:space="preserve">. Такая глубинная вещь. </w:t>
      </w:r>
    </w:p>
    <w:p>
      <w:pPr>
        <w:pStyle w:val="Normal"/>
        <w:ind w:firstLine="708"/>
        <w:jc w:val="both"/>
        <w:rPr/>
      </w:pPr>
      <w:r>
        <w:rPr/>
        <w:t xml:space="preserve">То при переходе на каждое более высокое проявление, мы получаем проблему, я бы сказал, конфликтности Разума, то есть, он или в это входит, или в это не входит. Вот, в Универсум нам удалось выйти, чтобы на нас не сработала эта проблема, когда мы её просчитали. </w:t>
      </w:r>
    </w:p>
    <w:p>
      <w:pPr>
        <w:pStyle w:val="Normal"/>
        <w:ind w:firstLine="708"/>
        <w:jc w:val="both"/>
        <w:rPr/>
      </w:pPr>
      <w:r>
        <w:rPr/>
        <w:t xml:space="preserve">Ну, во-первых, Дом Разума был закрыт и вы тогда не были 30-м Домом. Были 20-м, а ни 30-го, ни 29-го Дома не было у нас, пока мы там не закрепились. Потом, фактически, вас и новый Дом, вас подняли, там создали 30-й и 29-й Дом. Создала Иерархия, понятно, мы участники процесса, но, проблема осталась. Чтобы её решить в ИДИВО и пока не привлекать вас, мы сделали ещё один финт, мы попытались всячески, не взирая на последствия, пройти в Единое проявление, то есть, остаться не в Универсуме, а в Едином. И, фактически, в ИДИВО мы прошли в Единое проявление. На физику Единого и, таким образом, переключив Разум наших чело с Универсума на Единое. </w:t>
      </w:r>
    </w:p>
    <w:p>
      <w:pPr>
        <w:pStyle w:val="Normal"/>
        <w:ind w:firstLine="708"/>
        <w:jc w:val="both"/>
        <w:rPr/>
      </w:pPr>
      <w:r>
        <w:rPr/>
        <w:t>Только, пожалуйста, в Единое пока вышло ИДИВО, все остальные Дома туда будут подтягиваться когда-нибудь, но это создало нам потенциал Разума не трёхпроявленное, а четырёхпроявленное и перевело стрелки конфликта с Универсума на его отсутствие в Едином. Конфликт в Едином только в том, что мы должны быть едины, но этому мы ещё учимся, а всё остальное: что выросло, то выросло, называется. Поэтому, чисто Разум, который мог бы очень жёстко не реагировать на Универсум и выражать сложные астральные трения и выражения, ну, не только астральные, воссоединённые, провидческие – он преодолён. То есть, внешне на нас ничто не может теперь повлиять, чтобы наш Разум вспух и получал от этого проблему. Остались только программы внутри, то есть, когда мы должны соорганизоваться и преодолеть нашу внутреннюю программу, я бы так выразился, сложную из предыдущих эпох, в том числе, из тех древних состояний, когда отдельные группы человечества гибли. Об этих цивилизациях мы сейчас даже не помним, а вот эти генетические и разумные накопления в наших телах остались. Ну, вы знаете, что Планета накапливает все данные о всех жителях планеты, потом это аккумулирует и отдаёт каждому последующему поколению. Мы это не замечаем. Мы такие вещи можем не вспоминать. Нам это, может быть, и не надо вспоминать и знать. Главное, что у нас самих такая концентрация есть. И вот, это есть работа Разума, в том числе.</w:t>
      </w:r>
    </w:p>
    <w:p>
      <w:pPr>
        <w:pStyle w:val="Normal"/>
        <w:ind w:firstLine="708"/>
        <w:jc w:val="both"/>
        <w:rPr/>
      </w:pPr>
      <w:r>
        <w:rPr/>
        <w:t xml:space="preserve">Поэтому, </w:t>
      </w:r>
      <w:r>
        <w:rPr>
          <w:b/>
        </w:rPr>
        <w:t>мы сейчас все Дома и ваш Дом тоже, соориентировали на развитие в Единый Разум</w:t>
      </w:r>
      <w:r>
        <w:rPr/>
        <w:t xml:space="preserve"> </w:t>
      </w:r>
      <w:r>
        <w:rPr>
          <w:b/>
        </w:rPr>
        <w:t>более высокий, на 64-ричное развитие</w:t>
      </w:r>
      <w:r>
        <w:rPr/>
        <w:t xml:space="preserve">. Таким образом, преодолели Универсум. Но никто не отменял, что вначале, физически мы осваиваем Универсум, а потом Единое. Вот, с вашим Домом – физически, вначале с вашим Домом, мы сейчас в процессе освоения Универсума, физически. Все остальные Дома подтягиваются за нами. Других вариантов нет. </w:t>
      </w:r>
    </w:p>
    <w:p>
      <w:pPr>
        <w:pStyle w:val="Normal"/>
        <w:ind w:firstLine="708"/>
        <w:jc w:val="both"/>
        <w:rPr/>
      </w:pPr>
      <w:r>
        <w:rPr/>
        <w:t xml:space="preserve">Всё. Теоретически и, как-то, практически мы стяжаем и в Едином, и в Универсуме ФА-64-рицы, ФА-16-рицы, Фа-32-рицы, но это тот самый хитрый вопрос, который я всегда говорю, что стяжание ФА-64-рицы даже в Едином – это под ракурсом Метагалактики. То есть, мы работаем в Едином не в чистоте четвёртого проявления, а развёртыванием второго. Ну, грубо говоря, я школьник пятого класса прихожу в университет, я в университете? Да. Но, по своему развитию, я школьник пятого класса. Мы, как метагалактические жители, выходим в Единое. Мы в Едином? Да. Но, все наши реакции, все наши взгляды, всё, что мы собой эманируем, соответствует метагалактическому взгляду. Более того, наши развитостью в Метагалактике. То же самое, выходя в Универсум, всё, что мы там эманируем, соответствует нашей развитости метагалактической. Поэтому мы стяжаем ФА-32-рицу. Полтора-два года назад с вашим Домом нам удалось добиться войти в Универсум не ракурсом Метагалактики, а ракурсом чистого Универсума. Мы отработали это в других Домах, в том числе. Другие Дома тоже начинают выходить в чистый Универсум. Но </w:t>
      </w:r>
      <w:r>
        <w:rPr>
          <w:b/>
        </w:rPr>
        <w:t>поручение отработать физичность Универсума, как она есть, когда мы живём не ракурсом Метагалактики, а ракурсом Универсума – это поручение у вашего Дома</w:t>
      </w:r>
      <w:r>
        <w:rPr/>
        <w:t xml:space="preserve">. И вот это рост и изменение позиции Наблюдателя с двух проявлений на три. </w:t>
      </w:r>
    </w:p>
    <w:p>
      <w:pPr>
        <w:pStyle w:val="Normal"/>
        <w:ind w:firstLine="708"/>
        <w:jc w:val="both"/>
        <w:rPr/>
      </w:pPr>
      <w:r>
        <w:rPr/>
        <w:t xml:space="preserve">И когда мы, сейчас, говорим о конфликте Разума и «тройки» – с одной стороны, это конфликт, с другой стороны – из любого отрицательного можно сделать что-то положительное. Помните, руками тёмных Иерархия делает вполне светлые вещи. Вот, используя конфликт, который есть на планете и, вот, та </w:t>
      </w:r>
      <w:r>
        <w:rPr>
          <w:b/>
        </w:rPr>
        <w:t>Теургия</w:t>
      </w:r>
      <w:r>
        <w:rPr/>
        <w:t xml:space="preserve">, куда мы сейчас вошли, это переключение нашей позиции Наблюдателя, которая фиксируется в Разуме, из двоичного восприятия – Планета и Метагалактика, в троичное: Планета – Метагалактика – Универсум,  и  умения смотреть на всё вокруг нас с точки зрения Универсума. Все ближайшие предыдущие двенадцать, двадцать два года Синтеза. Двенадцать, когда Синтез в идеале шёл, а до этого было сколько? Ну, или шестнадцать, если до прихода Аватара Синтеза 17 лет, мы учились смотреть с первого Проявления Планеты во втором и учились смотреть вторым. По идее, на этом можно было закончить развитие, план мы исполнили. Но мы вышли в «тройку» и пошли по Проявлениям, и теперь учимся смотреть третьим. Вы скажете: «Ну, мы развиваемся по всем Проявлениям, как это осознать?» </w:t>
      </w:r>
    </w:p>
    <w:p>
      <w:pPr>
        <w:pStyle w:val="Normal"/>
        <w:ind w:firstLine="708"/>
        <w:jc w:val="both"/>
        <w:rPr/>
      </w:pPr>
      <w:r>
        <w:rPr/>
        <w:t xml:space="preserve">Есть такой маленький момент: мы развиваемся по всем Проявлениям, но </w:t>
      </w:r>
      <w:r>
        <w:rPr>
          <w:b/>
        </w:rPr>
        <w:t>по Стандарту Синтеза</w:t>
      </w:r>
      <w:r>
        <w:rPr/>
        <w:t xml:space="preserve"> </w:t>
      </w:r>
      <w:r>
        <w:rPr>
          <w:b/>
        </w:rPr>
        <w:t>вся Материя фиксируется пока пятью Проявлениями</w:t>
      </w:r>
      <w:r>
        <w:rPr/>
        <w:t xml:space="preserve">, в последнее время мы подтянулись до шестого. Ну, с учётом того, что наш Физический Мир стал 8-присутственный и 8-проявленный, когда–нибудь мы дойдём до 8-ричного выражения материи, но это будет очень сложно, очень утончённо, очень хрупко – это очень изысканная материя. Если говорить о той материи, к которой мы привыкли, она такая плотная, </w:t>
      </w:r>
      <w:r>
        <w:rPr>
          <w:i/>
        </w:rPr>
        <w:t>(стучит по столу)</w:t>
      </w:r>
      <w:r>
        <w:rPr/>
        <w:t xml:space="preserve"> более-менее твёрдая, то эта материя четырёх Проявлений. Максимум пятое, но </w:t>
      </w:r>
      <w:r>
        <w:rPr>
          <w:b/>
        </w:rPr>
        <w:t>пятое – это уже не твёрдая материя, а это уже силовая материя. То есть, это Силы, которые пронзают обычную материю.</w:t>
      </w:r>
      <w:r>
        <w:rPr/>
        <w:t xml:space="preserve"> </w:t>
      </w:r>
    </w:p>
    <w:p>
      <w:pPr>
        <w:pStyle w:val="Normal"/>
        <w:ind w:firstLine="708"/>
        <w:jc w:val="both"/>
        <w:rPr/>
      </w:pPr>
      <w:r>
        <w:rPr/>
        <w:t xml:space="preserve">Ну, допустим, вот это всё состоит </w:t>
      </w:r>
      <w:r>
        <w:rPr>
          <w:i/>
        </w:rPr>
        <w:t>(чихает)</w:t>
      </w:r>
      <w:r>
        <w:rPr/>
        <w:t xml:space="preserve">, точно, вот это всё состоит из атомов, а эти атомы синтезируются между собой какими-то Силами. И вот, Всеединая пятая материя – это синтез разных атомов этими силами, чтобы вот эта бумага была химически создана из древесины или не из древесины. А из чего ещё создаётся бумага, кроме как из переработанного леса? Из других химических материалов, и вот эти Силы связали эти материалы в бумагу. Вот это пятый вид Материи. Но твёрдо-плотного состояния у нас четыре вида материи. Это, собственно, планетарно соответствующее Физике. Это Метагалактическая, соответствующая Эфиру. Я имею в виду Отца, Изначально Вышестоящего Отца, да? Соответственно, Универсумная – соответствующая Астралу и Единая, соответствующая Менталу. Вот, эта та плотная Материя, в которой существуют звёзды, галактики, там чёрные дыры, всё, что мы знаем. При этом, мы знаем примерно, вот, где-то здесь. Чуть выше Планеты и в основах Метагалактики, то есть, это примерно Галактика, плюс-минус. Ну, с учётом того, что у нас, в основном, изучают ближайшие звёзды, которые относятся к нашей с вами Галактике. Всю остальную Материю мы даже с вами не подозреваем. Существование Универсума не особо. Единое, только вообще это мы с вами выучили, но не более того. </w:t>
      </w:r>
    </w:p>
    <w:p>
      <w:pPr>
        <w:pStyle w:val="Normal"/>
        <w:ind w:firstLine="708"/>
        <w:jc w:val="both"/>
        <w:rPr/>
      </w:pPr>
      <w:r>
        <w:rPr/>
        <w:t xml:space="preserve">В итоге стоит вопрос, это важный вопрос. В науке есть такое понятие – «позиция Наблюдателя». Под какой позицией я смотрю на мир? Вот, подобно этой позиции всё ко мне и притягивается. То есть, если я встану на точку зрения Планеты, и буду смотреть с Планеты, помните теорию Относительности, то я буду всё видеть под планетарным ракурсом развития. Если я встану на позицию Метагалактики, то я буду видеть под ракурсом Метагалактики. Это не просто теоретический посыл, это жёсткий посыл организации материи по отношению к нам. </w:t>
      </w:r>
    </w:p>
    <w:p>
      <w:pPr>
        <w:pStyle w:val="Normal"/>
        <w:ind w:firstLine="708"/>
        <w:jc w:val="both"/>
        <w:rPr/>
      </w:pPr>
      <w:r>
        <w:rPr/>
        <w:t>Дело в том, что мы с вами привыкли приспосабливаться к окружающей материи и у нас даже в биологии главная теория – это теория Приспособления, что Человек, это приспосабливающееся существо и этим он развивается. Но хитрость в чём? Что подобное притягивает подобное. Если мы приспосабливаемся к материи, то по закону подобия, Материя тоже приспосабливается к нам. Для наших учёных состояние, что материя приспосабливается к нам, – это сродни сумасшествию. Почему? Потому что материя должна быть стабильна, неизменна, недвижима и быть движимым или недвижимым имуществом, то есть, плотным. Ничего другого мы пока придумать не можем. Я не говорю обо всём составе учёных. Есть учёные, которые вполне чётко понимают, что материя – это движимо, единственно, у них вопрос, приспосабливается ли она к нам и к чему она вообще приспосабливается? Но, если вспомнить древний закон «по Образу и Подобию Отца», если человек создан по Образу и Подобию Отца, а Отец Управитель Материи, то Материя подчиняется Отцу и в этом подчинении приспосабливается к кому? К Управителю, к Отцу. Если мы по Образу и Подобию Отца и выражаем Отца собою, то, даже не умея управлять, а обучаясь, мы Материю тоже соорганизуем на себя и она начинает под нас приспосабливаться. Это знаменитый экологический тезис, когда объявлено, что Человек подчинил природу себе и делает с ней всё, что хочет. Вот такая немного странная фраза.</w:t>
      </w:r>
    </w:p>
    <w:p>
      <w:pPr>
        <w:pStyle w:val="Normal"/>
        <w:ind w:firstLine="708"/>
        <w:jc w:val="both"/>
        <w:rPr/>
      </w:pPr>
      <w:r>
        <w:rPr/>
        <w:t xml:space="preserve">Это настолько нам внушили, что мы начинаем бояться: «Вот вы с природой что-то сделали». И когда учёные посчитали влияние человека на действие всей природы, оно оказалось настолько мизерно, что это легче признать гордыней, чем наше влияние на природу. Один вулкан, который недавно в Европе, в Исландии, вспыхнул, дал больший выброс, чем все выбросы человечества за последние 300-400 лет. А это фактически всё наше техническое развитие. То есть, если вулкан окажется чуть крупнее, чем той мелочи, которая пару месяцев извергалась, всю Европу поставила на уши, ну, а крупнее только у нас на Камчатке настоящий, Российский и всё. И он перекроет все наши выбросы за все предыдущие столетия, то есть, один вулкан. А если их пыхнет несколько, то вся наша деятельность тут же окажется не совсем эффективной, как мы сами себе представляем. </w:t>
      </w:r>
    </w:p>
    <w:p>
      <w:pPr>
        <w:pStyle w:val="Normal"/>
        <w:ind w:firstLine="708"/>
        <w:jc w:val="both"/>
        <w:rPr/>
      </w:pPr>
      <w:r>
        <w:rPr/>
        <w:t xml:space="preserve">Поэтому природа приспосабливается к нам. Идёт такой закон взаимоотражения. Мы отражаем природу, природа отражает нас. И фиксация вот этого взаимоотражения, вот этой взаимосвязи находится в позиции Наблюдателя, то есть, под каким ракурсом я смотрю на мир. А эта позиция Наблюдателя находится в нашем Разуме. И проблема позиции Наблюдателя не в том, что она у нас находится, а как этот Наблюдатель воспринимает мир. То есть, я, как наблюдатель, должен представлять какую-то Теургию, план, схему, связку мира и, если я её представляю правильно, то моё взаимодействие с окружающей материей становится корректным, правильным, идёт взаимная гармония меня с материей и материи со мной. То есть, движение идёт обоюдное. Не только я к материи, но ещё и материи ко мне, тогда это корректно. </w:t>
      </w:r>
    </w:p>
    <w:p>
      <w:pPr>
        <w:pStyle w:val="Normal"/>
        <w:ind w:firstLine="708"/>
        <w:jc w:val="both"/>
        <w:rPr/>
      </w:pPr>
      <w:r>
        <w:rPr/>
        <w:t xml:space="preserve">Если я не представляю Теургию вокруг себя корректно, у меня возникают какие-то неправильные ассоциации, неправильные планы, неправильные взаимодействия, неправильные выражения, то я эманирую неправильность из себя и материя стыкуется со мной частично правильно, а частично вступает в реакции моего наблюдения некорректно, и вокруг меня в материи создаётся некорректная среда. Она может быть любой: экономической, социальной, этической, человеческой, любой, психологической, любой. То есть на мои некорректные взгляды наблюдателя, вокруг меня формируется некорректная материя. </w:t>
      </w:r>
    </w:p>
    <w:p>
      <w:pPr>
        <w:pStyle w:val="Normal"/>
        <w:ind w:firstLine="708"/>
        <w:jc w:val="both"/>
        <w:rPr/>
      </w:pPr>
      <w:r>
        <w:rPr/>
      </w:r>
    </w:p>
    <w:p>
      <w:pPr>
        <w:pStyle w:val="Normal"/>
        <w:ind w:firstLine="708"/>
        <w:jc w:val="center"/>
        <w:rPr/>
      </w:pPr>
      <w:r>
        <w:rPr>
          <w:b/>
        </w:rPr>
        <w:t>Ипостасность выражения Отца Изначальным Домом.</w:t>
      </w:r>
    </w:p>
    <w:p>
      <w:pPr>
        <w:pStyle w:val="Normal"/>
        <w:ind w:firstLine="708"/>
        <w:jc w:val="center"/>
        <w:rPr>
          <w:b/>
          <w:b/>
        </w:rPr>
      </w:pPr>
      <w:r>
        <w:rPr>
          <w:b/>
        </w:rPr>
        <w:t>Позиция Наблюдателя в Разуме</w:t>
      </w:r>
    </w:p>
    <w:p>
      <w:pPr>
        <w:pStyle w:val="Normal"/>
        <w:ind w:firstLine="708"/>
        <w:jc w:val="center"/>
        <w:rPr>
          <w:b/>
          <w:b/>
        </w:rPr>
      </w:pPr>
      <w:r>
        <w:rPr>
          <w:b/>
        </w:rPr>
      </w:r>
    </w:p>
    <w:p>
      <w:pPr>
        <w:pStyle w:val="Normal"/>
        <w:ind w:firstLine="708"/>
        <w:jc w:val="both"/>
        <w:rPr/>
      </w:pPr>
      <w:r>
        <w:rPr/>
        <w:t xml:space="preserve">Вот это главная позиция Дома, как такового, которым мы с вами занимаемся, и Дом, Дом Изначально Вышестоящего Отца, Дом Отца в пятой расе, </w:t>
      </w:r>
      <w:r>
        <w:rPr>
          <w:b/>
        </w:rPr>
        <w:t>ИДИВО, как более высокое выражение, он корректирует взаимосвязь материи и каждого из нас.</w:t>
      </w:r>
      <w:r>
        <w:rPr/>
        <w:t xml:space="preserve"> То есть, он создаёт некий гармоничный Синтез, когда мы с материей друг на друга влияем вполне организованно, адекватно, чётко выражая друг друга. И вот находясь в этом процессе, каждый Дом берёт на себя обязанности выражения той или иной материи или того или иного ракурса взаимодействия. </w:t>
      </w:r>
    </w:p>
    <w:p>
      <w:pPr>
        <w:pStyle w:val="Normal"/>
        <w:ind w:firstLine="708"/>
        <w:jc w:val="both"/>
        <w:rPr/>
      </w:pPr>
      <w:r>
        <w:rPr/>
        <w:t xml:space="preserve">На ваш Дом возложено взаимодействие Разума, они в какой-то мере главные в том плане, что именно в Разуме находится позиция Наблюдателя. И от того, как вы воспринимаете Дом, и как вы своей позицией Наблюдателя воспринимаете материю, зависит и то, как эта материя начинает воспринимать вначале вас с вашим Разумом, а потом и все остальные Дома, которые находятся в других выражениях. Понятно, что у других Домов, допустим, тот же самый Петербург. Как Тело реагирует на материю, как материя реагирует на Тело, и всё что соотносится с телом, потом эманирует на всех, кто выражается телом. </w:t>
      </w:r>
    </w:p>
    <w:p>
      <w:pPr>
        <w:pStyle w:val="Normal"/>
        <w:ind w:firstLine="708"/>
        <w:jc w:val="both"/>
        <w:rPr/>
      </w:pPr>
      <w:r>
        <w:rPr/>
        <w:t xml:space="preserve">Третий Дом Запорожье, как материя реагирует на Душу, как Душа реагирует на материю и всё, что связано с Душой эманирует на всех остальных. </w:t>
      </w:r>
      <w:r>
        <w:rPr>
          <w:b/>
        </w:rPr>
        <w:t>Вот это взаимодействие разных частей называется Ипостасность</w:t>
      </w:r>
      <w:r>
        <w:rPr/>
        <w:t>, просто каждая часть – это есмь Ипостась выражения Отца. Но Ипостась – это не сама часть, а это правильное корректное, гармоничное, в первую очередь, взаимодействие части и материи. Почему? Стандарт Синтеза. Любое присутствие возникает из чего? Из эманаций частей Отца. То есть, часть Отца эманирует, вступает в реакцию с материей, материя эманирует на часть, рождается гармоничное взаимодействие части Отца и материи, и получается что? Присутствие. То же самое в проявлении. В синтезе выражения части и материи, и рождаемого присутствия, у нас появляется некий Дом Отца, отвечающий за условия правильного взаимодействия части Отца и материи, ну, допустим в такой-то галактике, в такой-то мерности, отвечающей за выражение этого присутствия. Если этот синтез найден правильно, то у нас вами возникают гармоничные условия этого присутствия, гармоничные условия взаимосвязи с этой материей.</w:t>
      </w:r>
    </w:p>
    <w:p>
      <w:pPr>
        <w:pStyle w:val="Normal"/>
        <w:ind w:firstLine="708"/>
        <w:jc w:val="both"/>
        <w:rPr/>
      </w:pPr>
      <w:r>
        <w:rPr/>
        <w:t xml:space="preserve">У нас может после этого появиться и научное, и человеческое, и социальное развитие, но </w:t>
      </w:r>
      <w:r>
        <w:rPr>
          <w:b/>
        </w:rPr>
        <w:t xml:space="preserve">вначале мы должны найти взаимосвязь Части Отца и той мерностной материи, которая в синтезе образует присутствия. </w:t>
      </w:r>
      <w:r>
        <w:rPr/>
        <w:t xml:space="preserve">Для этого, если взять ваш Дом, мы ищем по–человечески, так как человек живёт по Образу и Подобию Отца, взаимодействие нашей части, в данном случае Разума, с такой же тридцатой материей. Отец регулирует, с какой, при взаимодействии эманаций, которых мы входим в правильные присутственные отношения. Потом входим в правильные проявленные отношения, потом чётко и ясно содержим, поддерживаем и выражаем позицию Наблюдателя, то есть имеем правильный взгляд и начинаем корректно жить по присутствиям, проявлениям и в целом везде. </w:t>
      </w:r>
    </w:p>
    <w:p>
      <w:pPr>
        <w:pStyle w:val="Normal"/>
        <w:ind w:firstLine="708"/>
        <w:jc w:val="both"/>
        <w:rPr/>
      </w:pPr>
      <w:r>
        <w:rPr/>
        <w:t xml:space="preserve">После этого, вот этого процесса, общего, который вокруг нас складывается по разным Домам, складывается у каждого из вас, возникает позиция Наблюдателя. То есть, под каким ракурсом на это всё я смотрю. </w:t>
      </w:r>
      <w:r>
        <w:rPr>
          <w:b/>
        </w:rPr>
        <w:t>Позиция Наблюдателя всегда материальна</w:t>
      </w:r>
      <w:r>
        <w:rPr/>
        <w:t xml:space="preserve">. Я подчёркиваю, части Отца, они состоят из огня, сотканы Синтезом Огня. Поэтому для частей очень часто позиция Наблюдателя не важна. Они есть сами по себе, они соорганизуются с материей и эманации частей, и есть взаимодействие с материей. Ну как бы есть и есть, это присутствия. Но когда мы доходим до синтеза частей между собой и включаем, что вот у меня тридцать две части, я их синтезировал и мне этими частями надо жить и смотреть вокруг себя. </w:t>
      </w:r>
    </w:p>
    <w:p>
      <w:pPr>
        <w:pStyle w:val="Normal"/>
        <w:ind w:firstLine="708"/>
        <w:jc w:val="both"/>
        <w:rPr/>
      </w:pPr>
      <w:r>
        <w:rPr/>
        <w:t xml:space="preserve">Вот в этот момент, когда у меня появляется синтез нескольких частей, возникает позиция Наблюдателя. Под каким ракурсом, под ракурсом чего в синтезе частей я смотрю на окружающий мир? В пятой расе по условиям жизни планеты были планы, от слова планета, план-ета, «ета», план-ета, и люди учились смотреть под ракурсрм плана пятой расы, но в рамках только планеты. Другими словами, они были внутри первого проявления, более того, о проявлении вообще не говорилось, это слишком широко. Они были внутри первой Эволюции Метагалактики, которая называлась планетарная Эволюция. Планетарная Эволюция Метагалактики имеет восемь присутствий. Для обычного человечества планы были, семь планов. Значит, сама эволюция была выше возможностей семипланового развития человека. И таким образом, человек не мог выйти за рамки планеты, существуя в рамках одной метагалактической эволюции – Планетарной. </w:t>
      </w:r>
    </w:p>
    <w:p>
      <w:pPr>
        <w:pStyle w:val="Normal"/>
        <w:ind w:firstLine="708"/>
        <w:jc w:val="both"/>
        <w:rPr/>
      </w:pPr>
      <w:r>
        <w:rPr/>
        <w:t xml:space="preserve">Если учесть, что наша планета – это маленькая точка, которая входит в капельку солнечной системы, а эта капелька летит в  Метагалактике, в громадном пространстве звёзд и галактик, эта капелька огня в виде солнечной системы. Если вот это вообразить, то влияние одной Эволюции на нашу планету вполне сопоставимо. Маленькая планета, маленькая частичка, громадная Эволюция целой Метагалактики всех планет влияет на частички, которые по характеристикам соответствуют планетарному развитию. Ну, характеристика – это что? Ну, допустим, не звёздные, не имеют какую-то плазменную составляющую в материи, не идут термоядерные процессы во внешний аспект. Ну, то есть, есть характеристики планет, звёзд и они по-своему соответствуют, да. И вот, мы жили под этим ракурсом наблюдателя в пятой расе. При этом назревал конфликт выхода в Метагалактику. </w:t>
      </w:r>
    </w:p>
    <w:p>
      <w:pPr>
        <w:pStyle w:val="Normal"/>
        <w:ind w:firstLine="708"/>
        <w:jc w:val="both"/>
        <w:rPr/>
      </w:pPr>
      <w:r>
        <w:rPr/>
      </w:r>
    </w:p>
    <w:p>
      <w:pPr>
        <w:pStyle w:val="Normal"/>
        <w:ind w:firstLine="708"/>
        <w:jc w:val="center"/>
        <w:rPr>
          <w:b/>
          <w:b/>
        </w:rPr>
      </w:pPr>
      <w:r>
        <w:rPr>
          <w:b/>
        </w:rPr>
        <w:t>Конфликт Универсума. Развитие Головерсума в пятой расе.</w:t>
      </w:r>
    </w:p>
    <w:p>
      <w:pPr>
        <w:pStyle w:val="Normal"/>
        <w:ind w:firstLine="708"/>
        <w:jc w:val="center"/>
        <w:rPr>
          <w:b/>
          <w:b/>
        </w:rPr>
      </w:pPr>
      <w:r>
        <w:rPr>
          <w:b/>
        </w:rPr>
        <w:t>Голографическое строение Планеты</w:t>
      </w:r>
    </w:p>
    <w:p>
      <w:pPr>
        <w:pStyle w:val="Normal"/>
        <w:ind w:firstLine="708"/>
        <w:jc w:val="center"/>
        <w:rPr>
          <w:b/>
          <w:b/>
        </w:rPr>
      </w:pPr>
      <w:r>
        <w:rPr>
          <w:b/>
        </w:rPr>
      </w:r>
    </w:p>
    <w:p>
      <w:pPr>
        <w:pStyle w:val="Normal"/>
        <w:ind w:firstLine="708"/>
        <w:jc w:val="both"/>
        <w:rPr/>
      </w:pPr>
      <w:r>
        <w:rPr/>
        <w:t xml:space="preserve">В чём конфликт? Если у планеты семь планов, причём действовали мы шестью, седьмой план был пуст, то вершина семи планов – это Огненный Мир. Помните, семь, шесть, пять, четыре. Вот Огненный Мир начинался с Будди, четвёрочки и шёл по семёрочке. Мы с вами жили по монаду – это шестёрочка, а на седьмом плане был тот самый Дом Отца Планеты. Но хитрость была в том, что наша планета была семиплановой, пальцев у нас было десять, но строение пальцев предполагало рабочие четыре пальца. Ну, а эти нерабочие пальцы </w:t>
      </w:r>
      <w:r>
        <w:rPr>
          <w:i/>
        </w:rPr>
        <w:t>(указывает на большие пальцы)</w:t>
      </w:r>
      <w:r>
        <w:rPr/>
        <w:t xml:space="preserve">. Откуда у нас восемь пальцев рабочих в выражении Эволюции Метагалактики. А Эволюция Метагалактики была восьмерична. И Эволюция Метагалактики создавала на планете восьмой план. Теоретически для Иерархии планета имела двенадцать планов, но это знали только отдельные представители Иерархии, ну, буквально, очень узкая группа Владык. Внимание, некоторых Учителей, из известных вам, не всех, и, буквально, несколько единиц чело, которые отвечали за определённые виды развития. Всем остальным это не сообщалось. </w:t>
      </w:r>
    </w:p>
    <w:p>
      <w:pPr>
        <w:pStyle w:val="Normal"/>
        <w:ind w:firstLine="708"/>
        <w:jc w:val="both"/>
        <w:rPr/>
      </w:pPr>
      <w:r>
        <w:rPr/>
        <w:t xml:space="preserve">За организацию на Планете восьмого плана отвечал Владыка Майтрейя. Это не выдумка там какой-то третьей Ипостаси, это имя Владыки, который развёртывал восьмёрку Планеты и этой развёрткой он фактически складывал на Планете Планетарную Эволюцию Метагалактики. Это было сложно. Восьмёрка для Планеты была, внимание, коллективным Головерсумом. Входя в девятнадцатый Синтез, кто входит в певый раз, вы индивидуального Головерсума ещё не имеете. Вообще вы его много раз стяжали, стяжая 32-рицу, но конкретно Головерсум сформируется только по итогам этого, девятнадцатого Синтеза. А вы сейчас. Ваш головной мозг имеет все голограммы связей, которые Владыка Майтрейя создавал на восьмом плане Планеты последние тысячу лет. И мыслите вы только теми голограммами, только теми установками, которые были на этом восьмом плане. Плюс, все те голографические взаимодействия, которые рождались уже при нашем познании метагалактики выше. </w:t>
      </w:r>
    </w:p>
    <w:p>
      <w:pPr>
        <w:pStyle w:val="Normal"/>
        <w:ind w:firstLine="708"/>
        <w:jc w:val="both"/>
        <w:rPr/>
      </w:pPr>
      <w:r>
        <w:rPr/>
        <w:t xml:space="preserve">И вот тут вырастал конфликт, потому что эти голографические взаимодействия – это тонко-светового, можно сказать, астрального взаимодействия с материей, зависящие от позиции Наблюдателя. И так, как позиция Наблюдателя у нас была не совсем корректная, ну с нашей амбицией, что мы влияем на всю природу, у нас такое крутое влияние, что вся природа просто уже мучается от нас, но, если природа чихнёт какой-нибудь стихией, от нас ничего не останется. Мы это называем «просто» чихнёт, она просто пока ещё не чихает. Она от нас ещё не устала. Мы это просто забываем. Но гордыня наша говорит, что мы так взаимодействуем, всё подавляем, всё уничтожаем и это хорошо, что мама ещё не чихает. Вот примерно. </w:t>
      </w:r>
    </w:p>
    <w:p>
      <w:pPr>
        <w:pStyle w:val="Normal"/>
        <w:ind w:firstLine="708"/>
        <w:jc w:val="both"/>
        <w:rPr/>
      </w:pPr>
      <w:r>
        <w:rPr/>
        <w:t xml:space="preserve">И вообразите, я понимаю, что голография – абстракция для нас с вами, мы пока эти законы не познаём с вами, но </w:t>
      </w:r>
      <w:r>
        <w:rPr>
          <w:b/>
        </w:rPr>
        <w:t>самое совершенное строение мозга, соответствует голографии Головерсума.</w:t>
      </w:r>
      <w:r>
        <w:rPr/>
        <w:t xml:space="preserve"> Это открыли вполне учёные Дэвид Болл и Карл Прибрам, они даже Нобелевскую премию за это получили. То есть, </w:t>
      </w:r>
      <w:r>
        <w:rPr>
          <w:b/>
        </w:rPr>
        <w:t xml:space="preserve">самое совершенное строение мозга строится голографически, </w:t>
      </w:r>
      <w:r>
        <w:rPr/>
        <w:t xml:space="preserve">и вот также, как наш мозг строится голограммами и голографически, так грубо говоря, мозг планеты, если его можно назвать мозгом строился голографически на восьмом плане Владыкой Майтрейем. </w:t>
      </w:r>
    </w:p>
    <w:p>
      <w:pPr>
        <w:pStyle w:val="Normal"/>
        <w:ind w:firstLine="708"/>
        <w:jc w:val="both"/>
        <w:rPr/>
      </w:pPr>
      <w:r>
        <w:rPr/>
        <w:t xml:space="preserve">Но хитрость нашего попадания на конфликт Универсума заключалась не в самой голографии, а что там накрутили не мы с вами и даже не ангелы, а, к сожалению, товарищи боги, ну был, товарищ бог. Не все помнят, ну как-то в человеческой среде были, помните Прометей принёс огонь, занимался развитием человечества? Адекватный бог, а часть богов была против этого, приковало Прометея, забирало огонь у человечества. С нашей точки зрения неадекватные боги, но с точки зрения богов это могло быть и адекватным поведением,  потому что не хотели они делиться властью с вами. Ну, а кто хочет делиться властью, вот сейчас посмотри на наших главных товарищей, они что хотят делиться властью? Да тоже не хотят, поэтому то что вверху, то и внизу. Только есть такая большая божественная власть, есть маленькая человеческая власть и никто особо властью делиться не хочет, то есть проблема во властных полномочиях, не божественных амбиций, а проблема властных полномочий. </w:t>
      </w:r>
    </w:p>
    <w:p>
      <w:pPr>
        <w:pStyle w:val="Normal"/>
        <w:ind w:firstLine="708"/>
        <w:jc w:val="both"/>
        <w:rPr/>
      </w:pPr>
      <w:r>
        <w:rPr/>
        <w:t xml:space="preserve">Когда Прометей отдал огонь человеку, он отдал не огонь, как нам тут же начали внушать боги, а отдал, правильно костёр, которым мы грелись, вот до этого мы замерзали, а после этого начали греться. С одной стороны, эта хитрость понятна, почему? Сейчас учёные приходят к выводу знаменитому йоговскому «ты то, что ты ешь», но это не только в том смысле, что если ты ешь растительную пищу – ты растение, а если животную, то ты животное, значит, осталось съесть человеченку, чтобы быть человеком. </w:t>
      </w:r>
    </w:p>
    <w:p>
      <w:pPr>
        <w:pStyle w:val="Normal"/>
        <w:ind w:firstLine="708"/>
        <w:jc w:val="both"/>
        <w:rPr/>
      </w:pPr>
      <w:r>
        <w:rPr/>
        <w:t xml:space="preserve">Не-не-не, это вам смешно, были люди, которые вполне такое выражение делали и каннибализм считался вполне естественным явлением. Ну, если ты убил героя соседнего племени и съел его, ты стал сильным таким же, как герой. Это вот в Африке наши этнографы просчитали. Есть другое выражение, которое отражает вот это самое подобие: вопрос не в том, что ты ешь, а в том, что огонь настолько перерабатывал любые продукты, что овощи да, что мясо, что коренья, что они начинали своей химической реакцией входить в другое состояние и когда организм человека потреблял продукты, переработанные огнём, он начинал что? По-другому развиваться и в этот момент у человека начинал развиваться Разум. И боги не могли простить Прометею, что через огонь человек получил огонь Разума. И человек получил не просто пламя вокруг себя, костёр возле которого он грелся, а получил точку Разума внутри себя. Помните: «Подобное притягивает подобное»? </w:t>
      </w:r>
    </w:p>
    <w:p>
      <w:pPr>
        <w:pStyle w:val="Normal"/>
        <w:ind w:firstLine="708"/>
        <w:jc w:val="both"/>
        <w:rPr/>
      </w:pPr>
      <w:r>
        <w:rPr/>
        <w:t>Вы всегда изучали, что наш Разум – это шарик огня, капля огня, точка огня. Вопрос: кто точку огня или шарик огня заложил нам? Вот отсюда возникает знаменитый Про-метей. Ну, слово «про – метей»,</w:t>
      </w:r>
      <w:r>
        <w:rPr>
          <w:i/>
        </w:rPr>
        <w:t xml:space="preserve"> </w:t>
      </w:r>
      <w:r>
        <w:rPr/>
        <w:t>если говорить</w:t>
      </w:r>
      <w:r>
        <w:rPr>
          <w:i/>
        </w:rPr>
        <w:t xml:space="preserve"> </w:t>
      </w:r>
      <w:r>
        <w:rPr/>
        <w:t xml:space="preserve">даже нашей синтезной ассоциацией, то </w:t>
      </w:r>
      <w:r>
        <w:rPr>
          <w:i/>
        </w:rPr>
        <w:t>про</w:t>
      </w:r>
      <w:r>
        <w:rPr/>
        <w:t xml:space="preserve"> – это проявленность. И бешенство богов заключалось не в том, что даже Прометей отдал этот огонь, ну отдал и ладно, Разумом вполне можно манипулировать, возник вопрос какой он огонь нам отдал. А это боги тщательно шифровали и вот эта тщательная скрытость навела нас на очень серьезные подозрения, нам так сильно внушали, что нам подарили только костёр, вокруг которого мы грелись, что мы начали подозревать, что проблема-то не в костре, потому что если боги нас так сильно этим прикрывали, значит есть иное развитие, которое не является внешним. </w:t>
      </w:r>
    </w:p>
    <w:p>
      <w:pPr>
        <w:pStyle w:val="Normal"/>
        <w:ind w:firstLine="708"/>
        <w:jc w:val="both"/>
        <w:rPr/>
      </w:pPr>
      <w:r>
        <w:rPr/>
        <w:t xml:space="preserve">И вот, тут как раз мы дошли до состояния в принципе </w:t>
      </w:r>
      <w:r>
        <w:rPr>
          <w:b/>
        </w:rPr>
        <w:t>Прометей-то нам подарил Разум проявленный</w:t>
      </w:r>
      <w:r>
        <w:rPr/>
        <w:t xml:space="preserve">. </w:t>
      </w:r>
      <w:r>
        <w:rPr>
          <w:b/>
        </w:rPr>
        <w:t>Из иных проявлений</w:t>
      </w:r>
      <w:r>
        <w:rPr/>
        <w:t xml:space="preserve">. А наглость состояла ещё и в том, что часть богов таким Разумом не владела. И боги поняли, что в процессе развития мы их этой проявленностью сможем преодолеть. А кто ж хочет делиться полномочиями. И они наказали за это и Прометея, и попытались наказать нас. Вы скажете: «Ну, дал бы Прометей более меньший разум». Когда Прометей это давал, он исходил не только из того, чтобы нас поощрить, ну у нас как, он нас полюбил, не понятно за что, мы без Разума были, нам помилосердствовал, и одарил нас Разумом. В принципе, это хороший взгляд, но это знаете, взгляд детей, которые говорят, родители нас всегда любят, хоть как бы мы не обкакались, всё равно будут дарить игрушки, давать конфеты в виде огня, чтоб нам было приятно. И так до тех пор, пока мы не вырастаем. </w:t>
      </w:r>
    </w:p>
    <w:p>
      <w:pPr>
        <w:pStyle w:val="Normal"/>
        <w:ind w:firstLine="708"/>
        <w:jc w:val="both"/>
        <w:rPr/>
      </w:pPr>
      <w:r>
        <w:rPr/>
        <w:t xml:space="preserve">Когда мы вырастаем, мы видим, что жизнь более сложная, чем вот это детское состояние, и что родители иногда, развивая нас, имеют в виду и другие вещи, а не только те, что мы имели в виду. И вот сейчас, уже с точки зрения того опыта, что мы накопили в Синтезе, это вам надо знать, это вас касается напрямую, это как раз Головерсум. Мы осознали, что Прометей увидел как боги вымирают. То есть, боги на планете были вымирающим видом. С одной стороны, это можно сказать, что условия Планеты были такие, а с другой стороны – даже у нас среди людей есть деградация и вымирание. То есть, есть люди, которые развитые идут дальше, развивая себя, и переходят на следующую ступень эволюционного и природного развития, а есть люди, которые туда не переходят, – это называется инволюционный тип. То есть, есть которые эволюционируют и переходят на следующую ступень и развиваются, а есть которые всё равно: живу, как живу, потом делаю плохо, потому что нравится. Это выводит из эволюции и вводит в инволюцию. Ну, допустим, ничего не делать, висеть на соседе, делать вид, что и так всё хорошо, а зачем что-то делать, меня ж и так неплохо кормят. Вот, это инволюционный тип, который вроде бы и поддерживает человека, как он есть, а постепенно низводит его не вверх, а вниз. </w:t>
      </w:r>
    </w:p>
    <w:p>
      <w:pPr>
        <w:pStyle w:val="Normal"/>
        <w:ind w:firstLine="708"/>
        <w:jc w:val="both"/>
        <w:rPr/>
      </w:pPr>
      <w:r>
        <w:rPr/>
        <w:t xml:space="preserve">И пока, человек не преодолеет такой принцип и не начнёт чем-то заниматься, то есть собственной деятельностью, делами, вот здесь, знаменитое «труд создал из обезьяны человека», все смеются над этим и говорят: «Да, да, да из обезьяны не мог», проблема не обезьяны, хитрость, кого называли обезьяной в то время. Так вот, ангелы, называли человека обезьяной. Это мы сейчас называем обезьянами, гиббонов, орангутанов и других представителей приматов, а ангелы к этим приматам относили нас с вами. Мы были с ними обезьянами, поэтому фактически труд из человеческого типа выражения создал более совершенного человека и, фактически, языком ангелов, из обезьяны, которая не трудилась, лишь жила инволюционно создал человека, который трудился и перешёл на следующую ступень эволюционного развития. Не падал инволюционно, ничего не делая, а через труд перешёл выше. </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b/>
        </w:rPr>
        <w:t>Подвиг Прометея – получение человеком Разума и Права на Труд.</w:t>
      </w:r>
    </w:p>
    <w:p>
      <w:pPr>
        <w:pStyle w:val="Normal"/>
        <w:ind w:firstLine="708"/>
        <w:jc w:val="center"/>
        <w:rPr>
          <w:b/>
          <w:b/>
        </w:rPr>
      </w:pPr>
      <w:r>
        <w:rPr>
          <w:b/>
        </w:rPr>
        <w:t>Накопления 8-го плана пятой расы</w:t>
      </w:r>
    </w:p>
    <w:p>
      <w:pPr>
        <w:pStyle w:val="Normal"/>
        <w:ind w:firstLine="708"/>
        <w:jc w:val="center"/>
        <w:rPr>
          <w:b/>
          <w:b/>
        </w:rPr>
      </w:pPr>
      <w:r>
        <w:rPr>
          <w:b/>
        </w:rPr>
      </w:r>
    </w:p>
    <w:p>
      <w:pPr>
        <w:pStyle w:val="Normal"/>
        <w:ind w:firstLine="708"/>
        <w:jc w:val="both"/>
        <w:rPr/>
      </w:pPr>
      <w:r>
        <w:rPr/>
        <w:t>Помните: преодолением мы растём, а чтобы преодолеть, надо что делать?! Вообще-то, что-то делать. А любое деланье называется трудом. Труд – это не только зарабатывание денег. Зарабатывание денег – это одно из условий труда, но если вы не получаете удовольствия от труда, вы ненавидите его, даже если получаете большую зарплату. Есть люди, которые переходят на труд, который им нравится с меньшей зарплатой, чем получает большую зарплату и терпеть этот труд не может. Понятно, что у каждого человека свои установки, тут свои тонкости, я не думаю, что тут надо анализировать все наши состояния, суть другая, именно, Прометей принёс нам Разум, который нас начал развивать. То есть, в этот момент, мы перестали быть обезьянами, начали становиться человеком и получили,</w:t>
      </w:r>
      <w:bookmarkStart w:id="0" w:name="_GoBack"/>
      <w:bookmarkEnd w:id="0"/>
      <w:r>
        <w:rPr/>
        <w:t xml:space="preserve"> внимание, хитрость, вот смотрите, подстава богов, с получением Разума от Прометея, мы получили, внимание, </w:t>
      </w:r>
      <w:r>
        <w:rPr>
          <w:b/>
        </w:rPr>
        <w:t>право на труд</w:t>
      </w:r>
      <w:r>
        <w:rPr/>
        <w:t xml:space="preserve">. Это можно записать большими буквами – МЫ ПОЛУЧИЛИ ПРАВО НА ТРУД. </w:t>
      </w:r>
    </w:p>
    <w:p>
      <w:pPr>
        <w:pStyle w:val="Normal"/>
        <w:ind w:firstLine="708"/>
        <w:jc w:val="both"/>
        <w:rPr/>
      </w:pPr>
      <w:r>
        <w:rPr/>
        <w:t xml:space="preserve">Я не шучу, это один из законов развития человека. Пока у нас не было Разума, ни шарика огня разума, внимание, права трудиться, мы не имели. Вы скажете, зачем оно нам нужно? Хитрая вещь. Вспоминаем стандарт Синтеза: Право – это Энергия и Любовь, правила, Методы – это Мудрость и Свет, Законы – это Дух и Воля, а Стандарты – Огонь и Синтез. Значит, получив право на труд, нам как внушали, труд – это только для неразвитых, это только для нищих, настоящий человек не должен трудиться, жиреть, быть рантье, пользоваться этим карманом и вот этим карманом, и чем меньше трудишься, но больше ешь, ты потребляешь, тем ты человек. Это программа животных, это программа, уничтожающая, внимание, ПРАВО НА ТРУД. И когда у вас исчезает право, вы переходите из человека в человекообразную обезьяну. У обезьяны нет права на труд, но при этом она живёт себе вполне по-человечески, похожи на неё. </w:t>
      </w:r>
    </w:p>
    <w:p>
      <w:pPr>
        <w:pStyle w:val="Normal"/>
        <w:ind w:firstLine="708"/>
        <w:jc w:val="both"/>
        <w:rPr/>
      </w:pPr>
      <w:r>
        <w:rPr/>
        <w:t xml:space="preserve">И право на труд, позволило, внимание, ввести в наше тело энергию, внимание, </w:t>
      </w:r>
      <w:r>
        <w:rPr>
          <w:b/>
        </w:rPr>
        <w:t>иные виды энергии входят к нам, через иные виды труда.</w:t>
      </w:r>
      <w:r>
        <w:rPr/>
        <w:t xml:space="preserve"> В совершенстве развития труда, труд на уровне энергии стал практикой на уровне Духа. Это чётко, концентрированное, направленное трудовое действие, регулирующее Дух. И когда мы получили право на труд, внимание, мы получили право на обмен энергией, на концентрацию энергии, на правила, записанные в этой энергии, создающие права, а самое главное, мы получили право, высокое божественное право, на что? Из энергии? При концентрации энергии, когда из Синтеза Правил, рождается право, высококонцентрированной энергии этим правом мы получили на самую страшную вещь, которой не хотели делиться боги. </w:t>
      </w:r>
      <w:r>
        <w:rPr>
          <w:b/>
        </w:rPr>
        <w:t>Мы получили право на Любовь, которая без права на труд у нас отсутствует</w:t>
      </w:r>
      <w:r>
        <w:rPr/>
        <w:t xml:space="preserve">. Не шучу. Не надо путать, животное воспроизведение рода, с любовью. Мы сейчас говорим, да вот животные любят вокруг нас. Нет.  Животные учатся состоянию любви от человека. Пока у нас не было права на труд, мы состояние любви видели только у Богов, но продолжали заниматься своим природным делом, просто, внимание, воспроизводством. Так это называется в биологии. Отсюда легко вспомнить знаменитое, ну те,  кто занимается разведением скота, они легко к этому относятся, бык производитель. У него не любовь, а воспроизводство. Генетически качественная телочка. Ну, у нас молодежь говорит там «телочка». Это вот, отсутствие права на труд, обычно говорят те, кто не любит трудиться. Тогда у них в сленге автоматически  животностью Разума возникает понятие «телка». Те, кто имеет в теле право на труд, у них такой уровень мышления автоматически отсутствует. Потому, что алфавит подстраивается под язык клиента, то есть материя подстраивается под человека. Вы скажете: «А что здесь за такая ценность – любовь?» </w:t>
      </w:r>
    </w:p>
    <w:p>
      <w:pPr>
        <w:pStyle w:val="Normal"/>
        <w:ind w:firstLine="708"/>
        <w:jc w:val="both"/>
        <w:rPr/>
      </w:pPr>
      <w:r>
        <w:rPr/>
        <w:t xml:space="preserve">Хитрость в том, что анализируя древние тексты, сейчас наши товарищи ученые наконец-таки до этого добрались, и есть такой знаменитый фильм «Самое ценное Божественное, что Боги нам оставили» ЛЮБОВЬ. Самое тайное, чем владели Боги, внимание, это была любовь, которая вызывала при правильном её выражении, а правильное выражение вырастало из правильной концентрации энергии, ну энергия и любовь взаимосвязаны. Внимание, вызывало Космические силы на того, кто любил. Я сейчас не говорю о процессе любви, какая любовь. Главное, что настоящая любовь, на субъект любви: душевная любовь, телесная любовь, разумная любовь и сердечная любовь, в предыдущую эпоху знали четыре вида любви, я не шучу. И когда смотрят  Камасутру в каменных извояниях, ну там в Индии,говорят: «О-о-о, вершина любви». Не, это одна четвертая часть любви. И древние бы четко сказали, это любовь тела, но нужна ещё Разума, Души. И в вершине любви – Сердце, и тогда это полная любовь. Наши товарищи, изучив предметный цикл, отвергли Сердце, Душу, потеряли Разум от гимнастики телесной и начали пользоваться только одной телесностью. При этом, сама по себе гимнастика для тела тоже полезна, потому что спорт развивает физические возможности тела, в любых гимнастических изображениях и выражениях, но не дает полноты любви.   </w:t>
      </w:r>
    </w:p>
    <w:p>
      <w:pPr>
        <w:pStyle w:val="Normal"/>
        <w:ind w:firstLine="708"/>
        <w:jc w:val="both"/>
        <w:rPr/>
      </w:pPr>
      <w:r>
        <w:rPr/>
        <w:t xml:space="preserve">А что такое любовь? В первую очередь, это сила соединяющяя, и из права на труд мы получили, внимание, силу соединять. Вы должны это знать, в своем Доме Разума. Вот другим Домам так подробно это даже рассказывать необязательно. У них другие части. Ваш Разум на этом вырос. Если мы это не поймем, наш Разум не будет дееспособен, по настоящему, силу соединять. Что такое труд? Кто мне скажет. Но это когда ты что-то делаешь. Не-а.  Когда ты что-то делаешь, это что? А? </w:t>
      </w:r>
    </w:p>
    <w:p>
      <w:pPr>
        <w:pStyle w:val="Normal"/>
        <w:ind w:firstLine="708"/>
        <w:jc w:val="both"/>
        <w:rPr/>
      </w:pPr>
      <w:r>
        <w:rPr>
          <w:i/>
        </w:rPr>
        <w:t>Из зала. Действие</w:t>
      </w:r>
      <w:r>
        <w:rPr/>
        <w:t xml:space="preserve">.  </w:t>
      </w:r>
    </w:p>
    <w:p>
      <w:pPr>
        <w:pStyle w:val="Normal"/>
        <w:ind w:firstLine="708"/>
        <w:jc w:val="both"/>
        <w:rPr/>
      </w:pPr>
      <w:r>
        <w:rPr/>
        <w:t xml:space="preserve">Ну, действие – это понятно. Есть действие, а есть труд. Русский язык чем хорош, это взаимодействие, первое. То есть труд предполагал, что я внимаю, взаимодействую. Ведь я мог взаимодействовать, не трудясь, но извините, обезьяна съедает банан и взаимодействует? Взаимодействует. Это можно назвать трудом? Смотря, как она получила банан. Если просто сорвала – это не труд. А вот, если она трудилась, палку-капалку нашла там, петлю сделала, и потом петлей «на», ну как наши дачники так делают. Это труд. И тогда уже трудится. Так вот, в чем сила взаимодействия. Вопрос не во взаимодействии. А в чем? </w:t>
      </w:r>
    </w:p>
    <w:p>
      <w:pPr>
        <w:pStyle w:val="Normal"/>
        <w:ind w:firstLine="708"/>
        <w:jc w:val="both"/>
        <w:rPr>
          <w:i/>
          <w:i/>
        </w:rPr>
      </w:pPr>
      <w:r>
        <w:rPr>
          <w:i/>
        </w:rPr>
        <w:t xml:space="preserve">Из зала. Нацеленность на результат. </w:t>
      </w:r>
    </w:p>
    <w:p>
      <w:pPr>
        <w:pStyle w:val="Normal"/>
        <w:ind w:firstLine="708"/>
        <w:jc w:val="both"/>
        <w:rPr/>
      </w:pPr>
      <w:r>
        <w:rPr/>
        <w:t xml:space="preserve">Нацеленность на результат – это тоже. Но когда у нас Разум чуть-чуть, и мы только получили право на </w:t>
      </w:r>
      <w:r>
        <w:rPr>
          <w:color w:val="000000"/>
        </w:rPr>
        <w:t>труд, на</w:t>
      </w:r>
      <w:r>
        <w:rPr/>
        <w:t xml:space="preserve">целенность на результат – это очень крутое действие. Почему? Цель – это из Духов, а я получил только право энергию и вообще, тупо, нет. Света тоже чуть-чуть, только в глазах светиться, знаешь, отражением. Мудрости ноль. У меня есть право на взаимодействие. Из которого должно вырасти право на труд. </w:t>
      </w:r>
    </w:p>
    <w:p>
      <w:pPr>
        <w:pStyle w:val="Normal"/>
        <w:ind w:firstLine="708"/>
        <w:jc w:val="both"/>
        <w:rPr/>
      </w:pPr>
      <w:r>
        <w:rPr/>
        <w:t xml:space="preserve">В чем это право было? Важно. В том, что наступало не взаимодействие, а когда, я трудился, я добивался реакции окружающей среды на себя. То есть, до этого права, я жил в среде как животное, знаете. Живут в царстве. Но на меня царство не реагировало, я инстинктивно исполнял всё, что хотел и мог, но я зависел от условий царства, где я живу. Условия на меня не реагировали. Воспроизвелся,  нажрался, отоспался и умер, ну, в десять, в двенадцать, в шестьдесят лет, какая разница. Ещё раз: воспроизвелся, наелся, вывел это всё из себя, отоспался, умер. Я говорю главные функции, главного  инстинкта. А ещё сохранял себя, чтоб другие меня не съели. А этим я не развивался. Но это не право на труд, это участие в процессах царственного животного жития, внимание, царственного – это самое главное. </w:t>
      </w:r>
    </w:p>
    <w:p>
      <w:pPr>
        <w:pStyle w:val="Normal"/>
        <w:ind w:firstLine="708"/>
        <w:jc w:val="both"/>
        <w:rPr/>
      </w:pPr>
      <w:r>
        <w:rPr/>
        <w:t xml:space="preserve">Почему у нас в погружениях возникло, что корона – это символ рогов. Это ты выходишь из царства, то ты полностью рогатое животное. Так вот. </w:t>
      </w:r>
      <w:r>
        <w:rPr>
          <w:b/>
        </w:rPr>
        <w:t>Право на труд означало, что на нас материя  реагируют, и условия начинают крутиться вокруг нас.</w:t>
      </w:r>
      <w:r>
        <w:rPr/>
        <w:t xml:space="preserve"> Не мы от них зависим, но мы их ещё и формируем. Дело в том, что в слове «труд», есть очень интересные четыре буквы. «Т» самое первое – творчество. Наше право на труд включило у нас элемент творчества. А значит, мы могли уже изобретать, манипулировать предметами, в общем, творить. А вот буква «Р» заложила нам зачатки Разума. И когда Прометей принес свой огонь, было куда капнуть его. Если бы у нас не было право на труд и мы не накопили бы, внимание, разумения или разные творческие выражения, ещё не разумные, но разные, огонь Прометея бы в нас не вошел. Почему? Тело было бы, не, внимание, раз-ра-бо-та-нотворчеством. Вот «Р» – это даже не Разум, это разработанность. Из которого раз-работанность, ушла в такое понятие как работа, а к Раз добавился Ум – Универсальная Материя. И появилось «Разум».</w:t>
      </w:r>
    </w:p>
    <w:p>
      <w:pPr>
        <w:pStyle w:val="Normal"/>
        <w:ind w:firstLine="708"/>
        <w:jc w:val="both"/>
        <w:rPr/>
      </w:pPr>
      <w:r>
        <w:rPr/>
        <w:t xml:space="preserve">Поэтому творчество разработанности или разработанностью любой какой-то. Какой? Да какой, смотря чем ты там разработался, неважно чем ты там разработался, главное, что у тебя выросла   раз-работанность. Или этот «Раз» вырастал разными видами разработанности. Потом появилась «У» и «Д». Давайте две буквы «УД». Что это такое? Для Разума, что главное «УД»? </w:t>
      </w:r>
    </w:p>
    <w:p>
      <w:pPr>
        <w:pStyle w:val="Normal"/>
        <w:ind w:firstLine="708"/>
        <w:jc w:val="both"/>
        <w:rPr/>
      </w:pPr>
      <w:r>
        <w:rPr>
          <w:i/>
        </w:rPr>
        <w:t>Из зала. Получить удовольствие от труда.</w:t>
      </w:r>
      <w:r>
        <w:rPr/>
        <w:t xml:space="preserve"> </w:t>
      </w:r>
    </w:p>
    <w:p>
      <w:pPr>
        <w:pStyle w:val="Normal"/>
        <w:ind w:firstLine="708"/>
        <w:jc w:val="both"/>
        <w:rPr/>
      </w:pPr>
      <w:r>
        <w:rPr/>
        <w:t xml:space="preserve">А? </w:t>
      </w:r>
    </w:p>
    <w:p>
      <w:pPr>
        <w:pStyle w:val="Normal"/>
        <w:ind w:firstLine="708"/>
        <w:jc w:val="both"/>
        <w:rPr/>
      </w:pPr>
      <w:r>
        <w:rPr>
          <w:i/>
        </w:rPr>
        <w:t>Из зала. Универсум.</w:t>
      </w:r>
      <w:r>
        <w:rPr/>
        <w:t xml:space="preserve">  </w:t>
      </w:r>
    </w:p>
    <w:p>
      <w:pPr>
        <w:pStyle w:val="Normal"/>
        <w:ind w:firstLine="708"/>
        <w:jc w:val="both"/>
        <w:rPr/>
      </w:pPr>
      <w:r>
        <w:rPr/>
        <w:t xml:space="preserve">Внимание, чтоб Универсум, я, два «УД». «УД» когда ты выходишь на настоящий труд – это удовольствие. Но это переход из животного в человеческое, без обид. Почему? Животное получает удовольствие чавкая. Оно вошло в процесс разработанности  и получает удовольствие от труда. Тоже удовольствие. То есть, само по себе удовольствие – это полезно. Это правильно. Но мы от работы получаем удовлетворение. Потому, что мы люди. А животное от исполненного получает удовольствие, потому что это животное. Но чтобы перейти от удовольствия к удовлетворению посередине стоит ещё одно слово, которое очень известно для Разума. Если я, что-то сделал не так, как все видели, и у меня получилось, Что я сделал? </w:t>
      </w:r>
    </w:p>
    <w:p>
      <w:pPr>
        <w:pStyle w:val="Normal"/>
        <w:ind w:firstLine="708"/>
        <w:jc w:val="both"/>
        <w:rPr/>
      </w:pPr>
      <w:r>
        <w:rPr>
          <w:i/>
        </w:rPr>
        <w:t>Из зала. Уникально</w:t>
      </w:r>
      <w:r>
        <w:rPr/>
        <w:t xml:space="preserve">. </w:t>
      </w:r>
    </w:p>
    <w:p>
      <w:pPr>
        <w:pStyle w:val="Normal"/>
        <w:ind w:firstLine="708"/>
        <w:jc w:val="both"/>
        <w:rPr/>
      </w:pPr>
      <w:r>
        <w:rPr/>
        <w:t xml:space="preserve">Удивил! Уникально. Ну, что не слышали, «ну ты удивил!!!». Если б, я сделал гадость, я б не удивил: «А опять пакостишь». Но, если я сделал не так, как все, но у меня получилось, все понимают, что у меня получилось, но не понимают как. И что я сделал? Удивил. И первое, что искали люди, разрабатываясь, – это удивить соседа. А этим получить какие-то возможности. И вот «УД» – это не удовольствие, и не удовлетворение, это удивление. Когда ты делаешь не так как все, и этим развиваешь и себя, и других. Чем? Удивительным явлением. Разрабатывая У-дивление, буква «Д» идёт в дивление. Отсюда у нас выросло ДИВО. А буква «У» из удивления появилась, если я хочу много раз удивлять, чтоб все мне удивлялись, помните «звездец». </w:t>
      </w:r>
    </w:p>
    <w:p>
      <w:pPr>
        <w:pStyle w:val="Normal"/>
        <w:ind w:firstLine="708"/>
        <w:jc w:val="both"/>
        <w:rPr/>
      </w:pPr>
      <w:r>
        <w:rPr/>
        <w:t xml:space="preserve">Там это: писательский «звездец», сценический «звездец», певческий «звездец», инженерный «звездец». Что это такое? У меня возникает процесс устремления. Желание постоянно удивлять, переводит тебя в удивительную жизнь. А что бы она стала удивительной, у тебя должно быть устремление на что-то новое, что всех остальных что делает? Удивляет. И фактически эти две буквы устремление в ДИВО. По старославянски. Диво-дивное, помните, то есть. Такая ситуация. Не мыслимое явление. Устремление на Диво-дивное. Не явно вокруг нас. </w:t>
      </w:r>
    </w:p>
    <w:p>
      <w:pPr>
        <w:pStyle w:val="Normal"/>
        <w:ind w:firstLine="708"/>
        <w:jc w:val="both"/>
        <w:rPr/>
      </w:pPr>
      <w:r>
        <w:rPr/>
        <w:t xml:space="preserve">И вот творческая разработка, устремленность на Диво-дивное, родило маленькое слово, это называлось трудом. И которое начало накапливать у нас Энергию. Внимание. </w:t>
      </w:r>
      <w:r>
        <w:rPr>
          <w:b/>
        </w:rPr>
        <w:t>Не мы зависели от Энергии Природы и участвовали, как часть её, а трудом эта Энергия аккумулировалось у нас</w:t>
      </w:r>
      <w:r>
        <w:rPr/>
        <w:t xml:space="preserve">. Понимаете в чём разница? Одно дело, когда ты участвуешь в освоении Энергии, а своей не имеешь, другое дело, когда право на труд в человеческом теле начало аккумулировать Энергию. Собирать её. Потом концентрировать её. Потом в этой концентрации энергии появились записи правил: это «зя», это «незя», это делаю, это не делаю, из синтеза нескольких правил получилось право. Право на чём? Если ты так делаешь, у тебя всё получается, у тебя получается право так делать, то есть </w:t>
      </w:r>
      <w:r>
        <w:rPr>
          <w:b/>
        </w:rPr>
        <w:t>когда много правил сложились в право правильного действия, отсюда у нас появились правильные действия и права на всё</w:t>
      </w:r>
      <w:r>
        <w:rPr/>
        <w:t xml:space="preserve">. Это настолько серьёзно, серьёзно, что есть кодекс прав юридических. Это только в пятой расе появились законы, а до этого существовали только права, причём, достаточно было договориться между собой, какие права, все пользуются этим, ты – Человек. Даже законов не надо было. </w:t>
      </w:r>
    </w:p>
    <w:p>
      <w:pPr>
        <w:pStyle w:val="Normal"/>
        <w:ind w:firstLine="708"/>
        <w:jc w:val="both"/>
        <w:rPr/>
      </w:pPr>
      <w:r>
        <w:rPr/>
        <w:t xml:space="preserve">Вот это право на труд, фактически, взрастило в нас концентрацию энергии, научившись выражать любовь не только для воспроизведения, а как некое состояние синтеза тела и какой-то иной части. Помните, там где двое во имя моё, Тело и Разум – Любовь, соединение, чисто Тело – не любовь, воспроизведение, или гимнастика. Разум и Душа – любовь, Душа и Сердце – любовь. Чисто душевная любовь – жалость. Чистая разумная любовь, разумная любовь как называется? Сожаление. Так, если Душа – это жалость, то Разум – это сожаление о неправильно прожитых годах и не реализованной любви, ведь столько было возможности: «Ах я какой, какая, но я так себя держала в диво- дивном, достоинством своим, что не реализовала ничего, у меня особая любовь, никто меня не достоин». Это вариант сожаления, ты сам себя жалишь. Ну, так само поддержка Разума при отсутствии Любви, глупостью жизни, ну примерно так, сожаление. </w:t>
      </w:r>
    </w:p>
    <w:p>
      <w:pPr>
        <w:pStyle w:val="Normal"/>
        <w:ind w:firstLine="708"/>
        <w:jc w:val="both"/>
        <w:rPr/>
      </w:pPr>
      <w:r>
        <w:rPr/>
        <w:t xml:space="preserve">Ну и соответственно есть сердечная любовь, чисто сердечная любовь – это унижение соседа, ой, извините, не унижение, это ему такое вспомощиствление, что цепи – это лучшее состояние любви для твоего любимого соседа или соседки, всё, как только он, она в цепях, это настоящая, чисто сердечная любовь. Как только возникает Сердце, Душа цепи должны рушиться, Сердце говорит: «Нет, как если цепи порушатся, я тебя не контролирую, всем своим Сердцем, это ж какая любовь, я ж не вижу за углом, ты меня любишь или нет, цепи-то там нет, а сердцу бедному проверить нечего, нужна цепь любви, доказывающая, что ты меня любишь даже за углом». Это сердечная любовь, называется цепи, помните самая сильные цепи – это цепи любви. Почему? Они сердечные. </w:t>
      </w:r>
    </w:p>
    <w:p>
      <w:pPr>
        <w:pStyle w:val="Normal"/>
        <w:ind w:firstLine="708"/>
        <w:jc w:val="both"/>
        <w:rPr/>
      </w:pPr>
      <w:r>
        <w:rPr/>
        <w:t xml:space="preserve">И, когда ты любишь только Сердцем, постепенно возникают цепи, люди запутываются в сетках и цепях любви, и потом делают такой неадекват, что вообще удивляешься, зачем он это делает. А оказывается, это сердечная любовь, где ни Разума, ни Души и даже ни Тела. «Ты зачем это делал? – Не знаю». – «А зачем ты хотел это сделать?» – «Любил!» – «И что ради этого можно было убить всех подряд?» – «Да. Я их спасал». – «От чего?» – «Ой, там такая ситуация была, вам не понять». Да, конечно. Можно было никого не убивать, можно было просто разумно, душевно, по-другому посмотреть и ситуация выеденного яйца не стоит. Понятно. Помните: украл, отдохнул, тюрьма, украл, отдохнул, тюрьма то же самое о любви, только сердечной. И очень часто мы делаем виды любви, которые совершенно нам неподвластны. </w:t>
      </w:r>
    </w:p>
    <w:p>
      <w:pPr>
        <w:pStyle w:val="Normal"/>
        <w:ind w:firstLine="708"/>
        <w:jc w:val="both"/>
        <w:rPr/>
      </w:pPr>
      <w:r>
        <w:rPr/>
        <w:t xml:space="preserve">В итоге, аккумулируя энергию, как мы закрепляли энергию в своем теле? Но ответ ясен, Любовью. То есть, если накопленную энергию какого то типа, мы переводили в любовь к кому-то, к чему-то, а лучше к высшему или к любимой, любимому. Ну, у меня на первом месте любимая, у дам на первом месте любимый. То в этот момент настоящая любовь, переводила аккумуляцию энергии в твою собственную энергию. То есть, </w:t>
      </w:r>
      <w:r>
        <w:rPr>
          <w:b/>
        </w:rPr>
        <w:t>любовью ты получал некий заряд пассионарности, потому что энергия переходила в иное качество</w:t>
      </w:r>
      <w:r>
        <w:rPr/>
        <w:t xml:space="preserve">. Почему? </w:t>
      </w:r>
      <w:r>
        <w:rPr>
          <w:b/>
        </w:rPr>
        <w:t>Потому что Любовь предполагает не просто соединение, а вот этим правом на труд обмен.</w:t>
      </w:r>
      <w:r>
        <w:rPr/>
        <w:t xml:space="preserve"> Отсюда знаменитое Отцовское: «Там где двое во имя моё, там я». Почему? Потому что в этот момент двое, даже во имя Отца, обмениваются друг с другом чем? Своими энергиями. Помните закон Огня: «Чтобы его усвоить, надо отдать». Хитрость в том, что это и в Духе, и в Свете, и в Энергии. Вы накопили массу Энергии, если вы отдаёте её на труд, где вы её накопили, вы просто ею обмениваетесь и заново продолжаете копить.</w:t>
      </w:r>
    </w:p>
    <w:p>
      <w:pPr>
        <w:pStyle w:val="Normal"/>
        <w:ind w:firstLine="708"/>
        <w:jc w:val="both"/>
        <w:rPr/>
      </w:pPr>
      <w:r>
        <w:rPr/>
        <w:t>А как сделать так, что бы эта энергия перешла на новое качество и окончательно осталась в вас? Надо полюбить, желательно кого-то, если рядом нет достойных человеков, высшие силы, возникло понятие божественной любви и перевести энергию из аккумулированного состояния в вашу собственность, в вашу цельность. Таким образом, переводится и Энергия, и Свет, только сложнее, и Дух, есть понятие духовной любви, я бы корректней сказал любви духом и даже Огонь. То есть Любовь – это не только сила соединяющая, а сила усваивающая в нас те накопления, что мы сделали. И вот это право на труд, начало складывать в нас некую новую Энергию, некую новую цельность, некую новую мощь цельности, ну, допустим той же Энергии. И когда у нас накопилось разные виды Любви, виды Любви – это выраженная Любовь к другим, разная, понадобился кто? Управитель разных видов Любви, то есть, когда у меня одна цельность энергии, одна Любовь, ну, допустим, к любимой, другая цельность Энергии, другая Любовь к чему? Ну, допустим, к яблокам, ну люблю я яблоки. Я не люблю яблоки, но, допустим, люблю, я люблю груши, допустим, груша. Третий вид Любви, ну к кому? Ну, к высшим силам, ну, люблю я Отца люблю Небесного вот люблю и всё, третье. Как только у меня появляется три вида разных Любвей, или три вида разной Любви у меня возникает противоречие, а кого любить больше? По-другому, кто главнее груша, жена или Отец.</w:t>
      </w:r>
    </w:p>
    <w:p>
      <w:pPr>
        <w:pStyle w:val="Normal"/>
        <w:ind w:firstLine="708"/>
        <w:jc w:val="both"/>
        <w:rPr>
          <w:i/>
          <w:i/>
        </w:rPr>
      </w:pPr>
      <w:r>
        <w:rPr>
          <w:i/>
        </w:rPr>
        <w:t>Из зала. Отец.</w:t>
      </w:r>
    </w:p>
    <w:p>
      <w:pPr>
        <w:pStyle w:val="Normal"/>
        <w:ind w:firstLine="708"/>
        <w:jc w:val="both"/>
        <w:rPr/>
      </w:pPr>
      <w:r>
        <w:rPr/>
        <w:t xml:space="preserve">Не, это сейчас мы такие умные, что скажем: «Но грушу с женой сравнивать, ты что?» А если вы вспомните даже наши средние века, лет 600 назад, то жену могли вполне поменять на красивую лошадь, иногда полгарема за красивую лошадь отдавали. Гарем дешевле, ну наворовал красивых женщин и гарем, а лошадь надо было купить и попробуй только. В некоторых народах не только за лошадь продавали, а вполне за заморский фрукт, чтобы его попробовать. </w:t>
      </w:r>
    </w:p>
    <w:p>
      <w:pPr>
        <w:pStyle w:val="Normal"/>
        <w:ind w:firstLine="708"/>
        <w:jc w:val="both"/>
        <w:rPr/>
      </w:pPr>
      <w:r>
        <w:rPr/>
        <w:t xml:space="preserve">Женщины, не обижайтесь, вопрос не в женщинах, в матриархате отдавали мужчин. И сейчас до сих пор есть пара обществ, даже государств, которые живут матриархатом, законодатель и даже наследование у них по женской линии происходит, сами выясните где, очень прикольные государства, не большие, но существуют. И у нас на евразийском континенте тоже, специально говорю, а то некоторые об Африке начали думать, да вы что, в Африки какие-то законы, вы где там законы увидели, там всё по правилам. Там у них пока на уровне энергетического накопления любви – это не потому, что там плохо или хорошо, у них другая выразимость накопления энергии в теле, пока. Ой, скажите что полегче, почему то? Это дело уже будущих историков, которые будут анализировать, почему так произошло. Их легко быстро развить и на Свет, и на Дух, и всё остальное, но вот те правила, которые есть между племенами, а в Африке главное право – это племенное право. Племенное право – это право усвоения Энергии, кто не знает. Там не личное право, как в Европе, а племенное, то есть главное не личность, а племя. </w:t>
      </w:r>
    </w:p>
    <w:p>
      <w:pPr>
        <w:pStyle w:val="Normal"/>
        <w:ind w:firstLine="708"/>
        <w:jc w:val="both"/>
        <w:rPr>
          <w:i/>
          <w:i/>
        </w:rPr>
      </w:pPr>
      <w:r>
        <w:rPr/>
        <w:t xml:space="preserve">Для примера: в Японии главное право, коллективное право, там солидарность. Вот развитая страна, но там коллективное право, главное не ты, хотя ты важен, а команда и корпорация, которая это производит. Это право Света, световое право. И вот целая развитая страна живёт световым правом, пристраиваясь к Духу и говоря, что она очень духовна, хотя в принципе живет Светом. </w:t>
      </w:r>
    </w:p>
    <w:p>
      <w:pPr>
        <w:pStyle w:val="Normal"/>
        <w:ind w:firstLine="708"/>
        <w:jc w:val="both"/>
        <w:rPr/>
      </w:pPr>
      <w:r>
        <w:rPr/>
        <w:t xml:space="preserve">Чтобы вы не думали, что я с ума сошёл, слово «самурай» – ура по старославянски Свет. Сам Свет носящий, Самурай – вершина японского общества, после которого стоял только князь или царь. Ну так я по славянски скажу, после царя и князя стояли самураи, Свет собой носящие, это продолжается, только уже коллективно. Поэтому начинаешь присматриваться в существование общества, лезть через дебри традиций и натыкаешься на те самые знаменитые накопления Энергии и Любви, накопления Света и Мудрости, мудрость владения мечом вершина самурая, не владение мечом, а мудрость владения мечом. Настоящих самураев отличает мудрость владения мечом и умение быть с мечом, ну это такая тонкость, которую можно увидеть. </w:t>
      </w:r>
    </w:p>
    <w:p>
      <w:pPr>
        <w:pStyle w:val="Normal"/>
        <w:ind w:firstLine="708"/>
        <w:jc w:val="both"/>
        <w:rPr/>
      </w:pPr>
      <w:r>
        <w:rPr/>
        <w:t xml:space="preserve">Мудрый владеет мечом и проживает его, а не мудрый просто держит меч, умеет им что-то делать, но он никогда не станет самураем, потому, что мудрость меча у него отсутствует. Это, как пример, если вы так хотите почитайте эту литературу вы к этому же придете. </w:t>
      </w:r>
    </w:p>
    <w:p>
      <w:pPr>
        <w:pStyle w:val="Normal"/>
        <w:ind w:firstLine="708"/>
        <w:jc w:val="both"/>
        <w:rPr/>
      </w:pPr>
      <w:r>
        <w:rPr/>
        <w:t xml:space="preserve">Ладно. Вот, когда возникла необходимость соединить разные виды цельности энергии, которые закрепились в телах любовью, вернемся, двое, сила любви ты отдаёшь всю свою накопленную энергию, тебе отдают всю свою накопленную, это что с Отцом, что с природой, что с субъектом любимая, любимый, что с фруктами, если они отдадут энергию, это не высокое развития, но тоже можно. Вот Еве яблоки отдавала Любовь и получила новое познание, вопрос: какому яблоку она отдала Любовь. Сорвать яблоко – это обменяться Любовью, ну такая проблема, отсюда возникает все остальные последствия. </w:t>
      </w:r>
    </w:p>
    <w:p>
      <w:pPr>
        <w:pStyle w:val="Normal"/>
        <w:ind w:firstLine="708"/>
        <w:jc w:val="both"/>
        <w:rPr>
          <w:i/>
          <w:i/>
        </w:rPr>
      </w:pPr>
      <w:r>
        <w:rPr/>
        <w:t xml:space="preserve">Вот, когда ты обмениваешься энергией – эта любовь что? Закрепляет в тебе эту цельность. Потом эта цельность должна закрепиться как цельность цельности и вот тут и понадобился Разум, который объединяем цельность цельностью </w:t>
      </w:r>
      <w:r>
        <w:rPr>
          <w:i/>
        </w:rPr>
        <w:t xml:space="preserve">(чихает). </w:t>
      </w:r>
      <w:r>
        <w:rPr/>
        <w:t xml:space="preserve">Извините, ну точно, вам сложно чихать вы этого не знаете, мне легко, я это знаю. И Разум, как единица универсальной материи, </w:t>
      </w:r>
      <w:r>
        <w:rPr>
          <w:b/>
        </w:rPr>
        <w:t>в человеке универсальная материя – это не вся материя вокруг, а только те цельность Энергии, оформленные Любовью, цельности Света, оформленные Мудростью, цельности Духа, оформленные Волей и у нас с вами цельности Огня оформленные Синтезом, в котором между нами внутри нас складываются в некую единицу универсальной материи каждому из нас.</w:t>
      </w:r>
      <w:r>
        <w:rPr/>
        <w:t xml:space="preserve"> Чтобы Энергия оформилась Любовью, энергия должна записать Любовь и выразиться цельно, то есть цельность – это структурированная, организованная запись, которая аккумулирует эту энергию и окончательно её, грубо говоря, привязывает, вводит в тебя, связывает с тобою.</w:t>
      </w:r>
    </w:p>
    <w:p>
      <w:pPr>
        <w:pStyle w:val="Style1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И вот тут возникло такое понятие соединённость с тобою того, что ты накопил. То есть, не ты зависешь от условий окружающего, а эти условия аккумулируются тобою. Процесс увидели? Надеюсь, всех убедил. Вот все эти процессы, многообразные, сотни лет повторяемые, из воплощения в воплощение существующие, копились на восьмом плане. И каждая такая цельность записи энергии, которая складывала цельность Любви этой энергии, цельность Мудрости этим светом или  цельность Воли этим духом, создавала из записей, существующих внутри этой цельности голограмму, что же там записано. Всю энергию взять, вот эта энергия раз, связалась Любовью и там появилась запись: какая Любовь, на какую тему, какой энергией, какими правилами записана в эту цельность. Потому что сама по себе цельность это, вообразите каучуковый мячик, однородный, и внутри каучук и снаружи каучук – вот это цельность. А есть целостность – это шар стеклянный, внутри пустой, ну или воздушный шарик, накаченный гелем. Вот целостность – это когда ты ещё можешь заглянуть внутрь и сказать: там такая-то энергия с такой записью. А цельность – это когда внутри настолько всё однородно, что ты не можешь узнать, что там. Помните, «чужая душа потёмки»? Ты не можешь узнать что там. А вот то, что там начинает эманировать с этой цельностью и появляется то, что мы называем сейчас голограммами из этой ц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витие коллективного Головерсума пятой расы Майтрей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начал развиваться Головерсум. И наш мозг, став развитым мозгом, и став человеческим мозгом, развивался эманациями вот этих цельностей, записей в этих цельностях, которые у нас отпечатались в головном мозге как наши голограммы. Когда эти голограммы накладывались друг на друга, нейроны реагировали на них,  синапсы активировались и наш мозг приучался на эти цельности, на эти записи, структурированные в этой цельности, реагровать на окружающую действительность, и возникло развитие Тела. Это Тело под ракурсом этих голограмм развивалось. Напоминаю, что совершенное Тело у нас стояло на пятом плане, у Будды. Да? И в Огненном Мире это высоко было. А даже по законам Метагалактики восьмёрка управляет чем? Пятёркой, если взять четверичный принцип. А по законам предыдущей эпохи семёрка управляет пятёркой. Но Майтрейя-то нас вёл куда? В Космос. Он пытался освоить Эволюции. </w:t>
      </w:r>
    </w:p>
    <w:p>
      <w:pPr>
        <w:pStyle w:val="Style16"/>
        <w:ind w:firstLine="708"/>
        <w:jc w:val="both"/>
        <w:rPr/>
      </w:pPr>
      <w:r>
        <w:rPr>
          <w:rFonts w:cs="Times New Roman" w:ascii="Times New Roman" w:hAnsi="Times New Roman"/>
          <w:sz w:val="24"/>
          <w:szCs w:val="24"/>
        </w:rPr>
        <w:t xml:space="preserve">И вот за века накопленных голограмм у нас возник целый восьмой план разного голографического действия. И постепенно в головном мозге Майтрейя вырастил то, что мы сейчс называем Головерсумом. Для нас это 19-я часть. В пятой расе это был коллективный Головерсум всего человечества. У каждого народа был свой коллективный Головерсум, поэтому у него были свои обряды, свои традиции, свои связки, свои действия, утончённо показывающие, что этот человек принадлежит к этому народу и это до сих пор продолжается. И это нормально. И все вот эти Головерсумы коллективно-индивидуальные были на восьмом плане. Причём у всех был коллективный Головерсум. Индивидуальный возникал у кого? Кто получал Посвящение на восьмом плане. А кто у нас получал Посвящение на восьмом плане? Чело Солнечные или Чело Планетарные. Есть два вида Посвящений, Планетарные начинались с Астрала. Если Астрал был второй план, а мы говорим о восьмом плане – два, три, четыре, пять, шесть, семь, восемь, то седьмым Посвящением в пятой расе был кто? Было всего восемь Посвящений. Владыка. И Владыка материи получал, внимание, индивидуальный Головерсум. Седьмое Посвящение. Чтоб было понятно, насколько это было серьёзным явлением, восьмым Посвящением Планетарным – Аватар, владел недавно ушедший Саи-Баба. На шаг выше его, девятый план. Не шучу. Он был Планетарным Аватаром по своей специфике деятельности. Представьте человека чуть ниже по опыту и вы увидите человека, владеющего в пятой расе индивидуальным Головерсумом. Если же брать Солнечные Посвящения, а они начинались с четвёртого плана – четыре, пять, шесть, семь, восемь, пятым Посвящением было Посвящение Адепта, четвёртым – Архата. Анекдот. Николай Константинович не имел Головерсума, а Елена Ивановна имела Головерсум, потому что она была Адептом шла в Учителя. Иисус, когда он воплотился, он был Адептом. Когда его распяли стал Учителем. Ушёл в девятое, фактически он Учителем стал в процессе жизни, за что его и распяли, чобы окончательно остаться. Поэтому Адепт – это человек, который получал индивидуальный Головерсум, развивался им. У нас пятое Посвящение соответствует кому? Аспекту. Только не по Статусу, а по Посвящению. Я подчёркиваю, пятое Посвящение продолжает нести свои функции. А пятое Посвящение у нас называется Аспект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Посвящения, слово по-священие, зачем они были нужны? Посвящение тоже аккумулировало свет в голове и в теле человека, складывало его цельным и создавало обмен света через Посвящение как обмен Мудростью. Но этот свет уже в нас складывал какие-то новые части. Если вернуться к Рерихам, Архат Николай Константинович писал картины и иногда что-то записывал в тексте, не было индвидуального Головерсума – был привязан к коллективному. У него коллективные действия, пакт Рериха, общая экспедиция, всё такое коллективно-массовое. И рядом с ним была Елена Ивановна, которая строчила свои книги Агни-Йоги, которая сформировала Институт Урусвати, где работало 4-5-6 человек, и которая в принципе, своими текстами, была намного дальше мужа. Почему? У неё был индивидуальный Головерсум. И она его выражала книгами Агни-Йоги. И все агни-йоги ведутся на Агни-Йогу </w:t>
      </w:r>
      <w:r>
        <w:rPr>
          <w:rFonts w:cs="Times New Roman" w:ascii="Times New Roman" w:hAnsi="Times New Roman"/>
          <w:i/>
          <w:sz w:val="24"/>
          <w:szCs w:val="24"/>
        </w:rPr>
        <w:t>(молитвенным тоном)</w:t>
      </w:r>
      <w:r>
        <w:rPr>
          <w:rFonts w:cs="Times New Roman" w:ascii="Times New Roman" w:hAnsi="Times New Roman"/>
          <w:sz w:val="24"/>
          <w:szCs w:val="24"/>
        </w:rPr>
        <w:t xml:space="preserve">, пока у них не появляется свой, личный Головерсум. Если появился личный Головерсум, Агни-Йогу надо изучать, там есть много эффективных вещей, там не только Головерсум Елены Ивановны, всё-таки она была ученицей и эффективно выражала Положения Иерархии. Насколько её Головерсум позволял. Не шучу. Это касается меня, это касается любого из вас. </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Насколько ваш Головерсум позволяет, настолько вы выражаете Дом и Иерархию собою</w:t>
      </w:r>
      <w:r>
        <w:rPr>
          <w:rFonts w:cs="Times New Roman" w:ascii="Times New Roman" w:hAnsi="Times New Roman"/>
          <w:sz w:val="24"/>
          <w:szCs w:val="24"/>
        </w:rPr>
        <w:t xml:space="preserve">. То есть, насколько вам хватает цельностей энергии, света, духа, огня, настолько вы Иерархию, Дом выражаете собою.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далось обменяться цельносями в Любви, Мудрости, Воле, в Синтезе, вот сейчас, в Синтезе, мы меняемся цельностью. Вы впитали новую цельность 19-го Синтеза, получили индивидуальный Головерсум и Агни-Йогу можно изучать как отдельный вид важных текстов Духа, но без поклонения. Не получили индивидуальный Головерсум, мы поклоняемся тексту, который священен </w:t>
      </w:r>
      <w:r>
        <w:rPr>
          <w:rFonts w:cs="Times New Roman" w:ascii="Times New Roman" w:hAnsi="Times New Roman"/>
          <w:i/>
          <w:sz w:val="24"/>
          <w:szCs w:val="24"/>
        </w:rPr>
        <w:t>(молитвенно)</w:t>
      </w:r>
      <w:r>
        <w:rPr>
          <w:rFonts w:cs="Times New Roman" w:ascii="Times New Roman" w:hAnsi="Times New Roman"/>
          <w:sz w:val="24"/>
          <w:szCs w:val="24"/>
        </w:rPr>
        <w:t>. Почему священен? Индивидуальный Головерсум – восемь планов, мы жили семью. Значит, всё, что относится к восьмому плану – это сумасшествие над нами, это о-очень высоко. Это такой священный текст, там есть такая книга, внимание, подтверждающая мои слова, самая знаменитая книга Елены Ивановны, последняя – «Надземное». Вслушайтесь, «Надземное». Знаете такую книгу? Не знаете? Вам ещё до восьмого плана далеко. Вы знаете пока только «Беспредельность». Это книга седьмого плана. Когда Монаду ты уже знаешь, и как Архат ты бес-пределен и ищешь коллективное выражение Головерсума. Есть книга более простая. В общем, книги, относящиеся к разным планам выражения. Вы скажете: а почему 13 книг? Так в Головерсуме заложено, что на Планете 12 планов. Поэтому у Христа 12 Апостолов, а он какой? 13-й. Помните мультик, под номером 13-ть? Это советский юмор о Христе. У вас с Головерсумом тоже туго. Я понимаю. Тот знаемнитый мультик «Чертёнок под номером 13». Все боятся цифру 13. У некоторых народов даже изображения ряда нет. На востоке в самолётах нет 13-го ряда и 13-го дома. Есть знаменитая крупная компания если не ошибаюсь, Ката Авиалэйшенс, аэро- там, как-то, у их нет 13-го ряда вообще. Знаете почему? Все боятся Христа. Если у него было 12 Апостолов, то для Отца он был 13-м. его нельзя называть первым Апостолом, потому что первым Апостолом был другой. На тайной вечере было 13 человек – 12 Апостолов, 12 планов. Потом один убежал за своими серебренниками и осталось 12 человек. 12 планов материи. Книг Елены ивановны, когда Адепт идёт в Учителя – 13-ть. Она очень хотела быть в Надземном и 13-й, ну чтоб стать Учителем. По законам Синтеза 13-ть как раз концентрирует в надземном, даёт устойчивость земного. Ну кто помнит центровки. Увидели связ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pPr>
      <w:r>
        <w:rPr>
          <w:rFonts w:cs="Times New Roman" w:ascii="Times New Roman" w:hAnsi="Times New Roman"/>
          <w:b/>
          <w:sz w:val="24"/>
          <w:szCs w:val="24"/>
        </w:rPr>
        <w:t>Парадигма восьмого плана как жёсткое программирование в Разуме.</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ереход в новое состояние материи – Огненное </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так развивался Головерсум как восьмой план. Но, завершая этот текст, вот вы всё это осознали, </w:t>
      </w:r>
      <w:r>
        <w:rPr>
          <w:rFonts w:cs="Times New Roman" w:ascii="Times New Roman" w:hAnsi="Times New Roman"/>
          <w:b/>
          <w:sz w:val="24"/>
          <w:szCs w:val="24"/>
        </w:rPr>
        <w:t>вот это всё заложено в Разуме как жёсткое программирование</w:t>
      </w:r>
      <w:r>
        <w:rPr>
          <w:rFonts w:cs="Times New Roman" w:ascii="Times New Roman" w:hAnsi="Times New Roman"/>
          <w:sz w:val="24"/>
          <w:szCs w:val="24"/>
        </w:rPr>
        <w:t>. Но чтоб выйти на конфликте осознания глубже Головерсуму, мы сняли хитрую вещь. В предыдущую эпоху, возвращаемся к Прометею, был Физический Мир, он состоял из Физики и Эфира, был Тонкий Мир, он состоял из Астрала и Ментала, Манаса, извините, и был Огненный Мир – это Будди, Атма – пятая, Монада – шестая, и собственно Дом. Всё это вместе семь. Но, это для нас, людей. А для богов, почему Иисуса там признали богом. Да? Три плана – Тонкий и Физический, мы называли материей, а это – Огненным миром. С точки зрения Галактического человека, по-нашему бога, это была Физика, а Огненный мир – это был, внимание, Эфир. Эфир, только для богов это был Тонкий план, а для развитых – это был вообще эфир. А вместе вот это было что? Одна планетарная физика. Ничего не напоминает? Интересное явление. Вопрос: чем тогда был восьмой план? У нас – Физика, Эфир. Эфир была прослойка, где жили Цартва. Если Огненный мир – это Эфир Солнечной системы, то восьмёрка – это Астрал Солнечной системы, 9-ка – это Манас Солнечной системы,  10-ка – это Будди Солнечной системы, 11-ть – Атма, и 12 – Монада Солнечной системы. У Матери Планеты было 12 планов. Почему? Потому что Монады многих из нас были не планетарные, а солнечные. Что значит солнечные Монады? Они как Солнечные Монады не жили только планетарной жизнью, а они жили Солнечной системой. Вспомните знаменитый тезис: Монады некоторых из нас пришли с Фаэтона, с соседней Планеты, а значит прошли сквозь Солнечную систему. Значит фиксация этих Монад была где? На 12-м плане. А есть Монады, которые родились на нашей Планете, были планетарные и их фиксация была на шестом плане. Так вот фиксация Монад, которые были на 12-м плане, она создавала интересную ситуацию, что Астрал был восьмым, Огненный мир был эфиром, а Физический мир был тонкофизически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 фактически развитие человека, который переходил на то самое, что мы называли божественным – это переключение из одного планируемого развития внутри Планеты, отсюда Планетарные Посвящения, на другое Солнечное развитие, которое в предыдущую эпоху называлось божественным. Я бы назвал это галактической жизнью, где ментально-физический мир – это Физика, где Огненный мир – это Эфир, где 8-мь – это Астрал и Монада – это 12-й план, только Солнечный. Монады божественные были на 12-м плане. Доказательство: Дом Отца Планеты был на седьмом плане. А что такое семёрка? Это вершина Эфира. А раз это был Эфир, то Огненный Мир – это Эфир, четвёртый план за… это стандарт Синтеза 10-летней давности, за Минеральное Царство Солнечное, пятый Атма за Растительное Царство Солнечное, Монада шестёрка – за Животное и только семёрка – за Человеческое. Отец Не-бесный – Отец не бес, живший в Человеческом Солнечном царстве, имевший там Дом. Эманирующий из этого Дома, чтобы на Планете появились люди, соответствующие человеческому выражению людей. Солнечное развитие, 12-ть планов солнечной систем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и две схемы Головерсумом, восьмым планом у нас отразились, но при выходе в Метагалактику, не только нашим с вами, а в предыдущей эпохе при выходе в Космос, при выходе в любые космические явления, даже в Махабхарате был знаменитый текст «Война асуров с сурами на небесах». Причём так и описывается, что асуры летели, суры летели, война была чуть ли не ядерная, потому что там фактически вполне ядерные технологии, после которых люди и омывали себя и там лёгкая радиация была. В итоге, понятно, что это было на небесах, но за небесами был Космос, куда уходили боги, с которым воевали асуры. В итоге была война, чтобы выйти в Космос. В итоге они перебили друг друга, перестали лупить куда бы то ни было, началось опять развитие цивилизации. Летать они прекратили, ядерная война уничтожила узкий слой инженеров, которые понимали как это, а остались пастухи, которые не понимали как это, но были счастливы красивой природой и умели прекрасно питаться. Что мы получили? Прекрасные книги о питании с уничтожением книг об инженерии. Очень опасные книги. Из-за них был ядерный конфликт и много людей погибло. Вообразите, что в нашей цивилизации все инженеры и компьюторщики умирают. Как вы думаете, сколько их на Планете? Несколько миллионов человек на 7 миллиардов. Вообразите, что несколько миллионов людей, понимающих как работает вся наша техника, не ремонтников, а умеющих создавать. Ремонтировать-то ты умеешь, создавать не умеешь. Рано или поздно, то, что ты ремонтируешь, тоже исчезает. Ну, рушится, ты воспроизвести несможеш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редставьте, что наша цивилизация, ну, допустим, сто миллионов исчезает. Для семи миллиардов много? Нет. Ну что такое для семи миллиардов сто миллионов? Но все они носители нашей технической и культурной цивилизации. Голограммно. И остаётся семь миллиардов вполне людей, которые питаются, выращивают хлеб, но поддерживать цивилизационное, технологическое, культурное, инженерное, интеллектуальное и иное воспроизводство уже не могут. Вот то же самое произошло после войны асуров на небесах. То есть, при выходе в космос люди обломались, выйти туда не смогли, их не пустили боги, может бытьэто был конфликт не только на Фаэтоне, а там, в Галактике. И вот все эти конфликты записались на восьмом плане: и гибель Фаэтона, и предыдущий выход человечества в Космос, и выход в Метагалактику, и попытка выхода из Метагалактики в Универсум какой-то метагалактической цивилизацией, возможно связанной с нашей Планетой, возможно не связанной. Может быть это была та самая цивилизация богов, Галактических людей, которые вышли в Универсум, жили где-то в Галактике. А некоторые из них, когда всё разрушилось, прилетели на нашу Планету и здесь тоже приступили к жизни. Вот все эти конфликты голографически цельностью энергии, цельностью света, цельностью духа, записаны на восьмом, то бишь третьем человеческом плане. и развитие в Метагалактику – подобное притягивает подобное, мы перешли в такой же третий, только третье уже присутствие, это больше у нас сейчас называется Воссоединённость. Подтянули наш Головерсум до уровня Универсума, получили такие же голограммки оттуда. Причём есть голограммки и развития, а есть голограммки конфликта, когда люди не успевали перейти туда. Поняв, что мы с этими объёмами голограмм можем не справиться и наш мозг не выдержит, мы вышли в Единое, чтобы объединить голограммы и там получили бесконфликтный Головерсум. На вершине материи Единой. Но если учесть, что у нас Манас – это всегда вершина материи, что планетарной, что солнечной, то в принципе, то, что внизу, то и вверху. То и в проявлениях Единое  как Ментал, это вершина материи. Кстати, Всеединое – это Причина, это называется Высший Манас, и тоже вершина материи. Поэтому иметь материю пяти проявленную – это фактически следовать, в том числе и организации материи только на Планете трёхплановой, которая стала пятиплановой, а потом и пятиприсутственной. И вот есть материальное выражение на Планете, есть материальное выражение в Солнечной системе, только мы его подзабыли, оно устарело, есть материальное выражение в Галактике, есть материальное выражение в Метагалактике, в Универсуме, в Едином, потом по всем проявлениям и проявленностям. Всё вот это по ступеням мы прошли, но суть везде одна: материя – это 4 или 5 планов, присутствий, проявлений и выше. И переход в более высокие явления. Уже в проявлениях нас начали учить, что материя – это не 5, а 8, поставив Физический Мир, кстати, из 4-х проявлений и планов, материя 4, 3+1, Новая эпоха давала 4, на 8.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ейчас переходим в новое состояние материи, которое мы называем Огненная материя, которая стоит 8-проявленно или 8-присутственно или 8-рично. Для нас это очень сложно. Мы привыкли к троичной материи Универсума. Мы с трудом переходим на 4-ричную материю, Единую, ну или по присутствиям – это Ментал. Чуть-чуть воспринимаем Всеединую материю, у нас там даже частей нет, только 128 Огней. А уж распознать, что у нас материя 8-присутственная – это Физический Мир, нам вообще сложно и это перспектива нашего развития. Чтобы преодолеть все эти голографические тенденции развития нашего Разума, </w:t>
      </w:r>
      <w:r>
        <w:rPr>
          <w:rFonts w:cs="Times New Roman" w:ascii="Times New Roman" w:hAnsi="Times New Roman"/>
          <w:b/>
          <w:sz w:val="24"/>
          <w:szCs w:val="24"/>
        </w:rPr>
        <w:t>а Разум начинает развиваться с голограмм</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1-е присутствие, здесь 19-я часть Головерсум, развитие Разума начинается отсюда. Если вы не организуетесь 19-рично, то Разум у нас что? Не выйдет. Маленький пример, почему я так говорю. По законам, которые я рассказал, вот попробуйте применить свои голограммы и выясните, с точки зрения Матери – это подсказка, почему Разум развивается отсюда? Давайте так. Разум у нас – это 30. Головерсум у нас – это 19. Разница во сколько? В 12, если взять и то, и другое вместе. Ну а между ними 10. В итоге это 12-ричное кольцо. Где мы это видим? Монада солнечная на 12 плане. человек живёт физикой Планеты на первом плане. Какое кольцо? 12-ричное. Где раньше прятался самый высокий Разум у человека? В Монаде. И раньше 3-лепестковое Пламя, сейчас то же самое фактически, Искры Божественного Огня в центре 3-лепесткового Пламени развивало что? Разум человека. Только был Монадический Разум, который она разивала для всех воплощённых, а был личный Разум. Личный Разум был Я-есмь и фиксировался на пятом плане. Я-есмь – это когда из Монады Дух воплощался в материю. Но когда этот Дух выходил из материального состояния, все свои накопления Разума он отдавал кому? Монаде. И </w:t>
      </w:r>
      <w:r>
        <w:rPr>
          <w:rFonts w:cs="Times New Roman" w:ascii="Times New Roman" w:hAnsi="Times New Roman"/>
          <w:b/>
          <w:sz w:val="24"/>
          <w:szCs w:val="24"/>
        </w:rPr>
        <w:t>Монада в предыдущей эпохе занималась развитием Разума.</w:t>
      </w:r>
      <w:r>
        <w:rPr>
          <w:rFonts w:cs="Times New Roman" w:ascii="Times New Roman" w:hAnsi="Times New Roman"/>
          <w:sz w:val="24"/>
          <w:szCs w:val="24"/>
        </w:rPr>
        <w:t xml:space="preserve"> Сейчас в какой-то мере тоже она занимается развитием Разума, но она уже по-другому занимается. Она развивает не только Разум как одну часть, она занимается развитием всех частей. И когда Монада стала 57-й, 57 пополам – это сколько? 28 с концентрацией на 29. 29 у нас сейчас это что? Сердце. Да? А Разум – это что? 30-й, 57.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с одной стороны идёт развитие Разума, с другой стороны 29 – там долго стояло Око. А Око – это синтез всех частей. И Сердце насыщается синтезом всех частей, и Монада новой эпохи отвечает в отличие от Монады старой эпохи, что Монада в пятой расе продолжает развивать только Разум, а </w:t>
      </w:r>
      <w:r>
        <w:rPr>
          <w:rFonts w:cs="Times New Roman" w:ascii="Times New Roman" w:hAnsi="Times New Roman"/>
          <w:b/>
          <w:sz w:val="24"/>
          <w:szCs w:val="24"/>
        </w:rPr>
        <w:t>Монада шестой расы начинает развивать все 32 части</w:t>
      </w:r>
      <w:r>
        <w:rPr>
          <w:rFonts w:cs="Times New Roman" w:ascii="Times New Roman" w:hAnsi="Times New Roman"/>
          <w:sz w:val="24"/>
          <w:szCs w:val="24"/>
        </w:rPr>
        <w:t xml:space="preserve">. Причём, если учесть, что для 57 центровка на 29, то материальное половина – это 28, вершина которой в Хум. И фактически вершина материи новой эпохи – это 28 выражений. Ну а Сердце, Разум и Дом с Телом – это фактически 4-рица, развивающая наши с вами возможности, в той или иной степени. Ну вот наше с вами развитие. И вот в итоге голограммы начинают меняться из состояния фиксации только на Разуме и появляется голограмма развития каждой отдельной части. И если до этого аккумуляция энергии, духа и света была голограммами только на развитие Разума и Монады, ну там Сердце, Душа если участвовали, то только слаборазвито. Душу мы пытались сформировать Христианством, Сердцем мы пытались жить по-мусульмански. Разница, кстати, Христианства и Мусульманства, Мусульманство – это Путь Сердца, Христианство – это Путь Души. Буддизм – это Путь Сознания. Не Разума – Сознания. Путь Тела – Йога, Иудаизм. Путь Тела – и питания, и гигиена, яма-нияма, ну и так далее. Веды – Путь Тела. И Путь Разума – великая Тога, Кабалистика, господа евреи, разивающие Разум. Поэтому их терпеть многие не могут, потому что они разумны. Поэтому вы сегодня евреи </w:t>
      </w:r>
      <w:r>
        <w:rPr>
          <w:rFonts w:cs="Times New Roman" w:ascii="Times New Roman" w:hAnsi="Times New Roman"/>
          <w:i/>
          <w:sz w:val="24"/>
          <w:szCs w:val="24"/>
        </w:rPr>
        <w:t>(смеётся)</w:t>
      </w:r>
      <w:r>
        <w:rPr>
          <w:rFonts w:cs="Times New Roman" w:ascii="Times New Roman" w:hAnsi="Times New Roman"/>
          <w:sz w:val="24"/>
          <w:szCs w:val="24"/>
        </w:rPr>
        <w:t xml:space="preserve">. Такой, не правильный вывод в нашем Доме. Хотя в древности Каббала – это было чисто еврейское понятие, я могу хитрее сказать. В древности иудеями называли европейцев. Поэтому европейцы перевели на иудеев стрелки за распятие Христа, сообщив, что европейцы не причём, а виноваты только евреи, с Тайной у своей Стены Плача, стесняясь сказать, что в древности всю Европу называли Иудеей, одной страной Иудеей. Мы сейчас её называем европой, раньше называли Иудеей. Это даже сложно вообразть, но такие тексты остались в обще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реодоление старой схемы Головерсума.</w:t>
      </w:r>
    </w:p>
    <w:p>
      <w:pPr>
        <w:pStyle w:val="Style16"/>
        <w:ind w:firstLine="708"/>
        <w:jc w:val="center"/>
        <w:rPr>
          <w:rFonts w:ascii="Times New Roman" w:hAnsi="Times New Roman" w:cs="Times New Roman"/>
          <w:sz w:val="24"/>
          <w:szCs w:val="24"/>
        </w:rPr>
      </w:pPr>
      <w:r>
        <w:rPr>
          <w:rFonts w:cs="Times New Roman" w:ascii="Times New Roman" w:hAnsi="Times New Roman"/>
          <w:b/>
          <w:sz w:val="24"/>
          <w:szCs w:val="24"/>
        </w:rPr>
        <w:t>Задачи развития Дома Разума</w:t>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 вот они занимались развитием Разума. И вот каждая мировая религия более-менее крупная, занималась развитием и поддержкой одной части жизни. Всё. В этом был и религиозный смысл коллективного действия, когда Головерсум создавал массовую голограмму поддерживания коллективного одной ч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Головерсум в пятой расе через коллективы поддерживал развитие частей во всех, кто через коллективы смог их взять. И постепенно Головерсум индивидуализировался, развивая Монаду в том числе, чтобы Монада поддерживала не только Разум, но ещё приняла другие части и начала заниматься другими частям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ыходом в Метагалактику мы это разрешили. Монада теперь развивает все части по жизни, ну, 32 точно. Все остальные части принадлежат Отцу, как и сама Монада. Но, на восьмом плане и на других головерсумных выражениях, которые для нас 19 присутствие, Универсум как троечка, вышестоящее состояние троечки по отношению к Метагалактике, остались записи старых Головерсумов,  старых цивилизаций, старых состояний Монад, которые развивали только Разум и главное только Разум. Вы никогда не встречали человека, у которого главное только Разум. Это Монада Планеты, где главное только Разум. Но это часто видиш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аписаны все конфликты выхода в Метагалактику, Универсум и Космос. </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И вот всё, что голографически, будем так говорить, человечески, универсумно-метагалактически, эволюционно-планетарно, звёздно-галактически-космически накрутило, всё это хранилось в Головерсуме.</w:t>
      </w:r>
      <w:r>
        <w:rPr>
          <w:rFonts w:cs="Times New Roman" w:ascii="Times New Roman" w:hAnsi="Times New Roman"/>
          <w:sz w:val="24"/>
          <w:szCs w:val="24"/>
        </w:rPr>
        <w:t xml:space="preserve"> </w:t>
      </w:r>
      <w:r>
        <w:rPr>
          <w:rFonts w:cs="Times New Roman" w:ascii="Times New Roman" w:hAnsi="Times New Roman"/>
          <w:b/>
          <w:sz w:val="24"/>
          <w:szCs w:val="24"/>
        </w:rPr>
        <w:t xml:space="preserve">И вершина всего этого хранилища где? В Универсуме, как первой Отцовской троечке. </w:t>
      </w:r>
      <w:r>
        <w:rPr>
          <w:rFonts w:cs="Times New Roman" w:ascii="Times New Roman" w:hAnsi="Times New Roman"/>
          <w:sz w:val="24"/>
          <w:szCs w:val="24"/>
        </w:rPr>
        <w:t xml:space="preserve">Но для Отца это не Головерсум, а Душа нас спасает. Потому что, если бы был Головерсум, нас бы накрыли те голограммы – поди в них разберись. С ума легче сойти, чем разобраться. 12-ричный ключ – Разум и Головерсум что? Зациклен меж собой, ну вот 12-ть. У нас есть 4-ричный ключ, а 12 – это вышестоящая четвёрка. А здесь ещё и 12-ричный ключ. Вы им пользуетесь ежедневно, смотря на часы. Два 12-ричных ключа – день. Причём в Европе даже нет 24-х часов, там всё только до 12-ти. Нет, они знают о 24-х, но цифра только 12, 24-х нет. Ну и так далее. Поэтому здесь зацикленность только на 12-ти. Это 12-ричный ключ, 12 – 1, это Разум – Головерсум. О чём он говорит? О том, что мы продолжаем преодолевать старые схемы Головерсума и входить в новое состояние Разум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 xml:space="preserve">преодолеете старую схему Головерсума – войдёте в новое состояние Разума, ваш Дом будет развиваться дальше. </w:t>
      </w:r>
      <w:r>
        <w:rPr>
          <w:rFonts w:cs="Times New Roman" w:ascii="Times New Roman" w:hAnsi="Times New Roman"/>
          <w:sz w:val="24"/>
          <w:szCs w:val="24"/>
        </w:rPr>
        <w:t xml:space="preserve">Не преодолеете проблемы Головерсума, Разум, конечно, будет развиваться, но постоянно в своих хранилищах находить какие-нибудь головерсумные проблемы. И периодически у вас всё будет хорошо, и с Разумом будет всё хорошо, развиваетесь-развиваетесь, перешли на новую ступень – открывается следующее хранилище Головерсума. Приезжает какой-нибудь типа Виталика, сейчас Виталик, и говорит: «У вас опять проблема! Вы не устойчивы». Открыто следующее хранилище. Нам перерабатывать следующие голограммы. Это можете и вы видеть сами. Это и со стороны видится теми, кто стоит в другом огне, не в вашем. То есть, вы привязались к собственному состоянию, вы не видите этих проблем. Но факт остаётся фактом: </w:t>
      </w:r>
      <w:r>
        <w:rPr>
          <w:rFonts w:cs="Times New Roman" w:ascii="Times New Roman" w:hAnsi="Times New Roman"/>
          <w:b/>
          <w:sz w:val="24"/>
          <w:szCs w:val="24"/>
        </w:rPr>
        <w:t>Разум привязан и зависим от Головерсума.</w:t>
      </w:r>
      <w:r>
        <w:rPr>
          <w:rFonts w:cs="Times New Roman" w:ascii="Times New Roman" w:hAnsi="Times New Roman"/>
          <w:sz w:val="24"/>
          <w:szCs w:val="24"/>
        </w:rPr>
        <w:t xml:space="preserve"> А с этого уровня в общем-то начинается новый вариант развит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отсюда мы сейчас с вами просили о новой конфликтности, её отсутствии, о преодолении. </w:t>
      </w:r>
      <w:r>
        <w:rPr>
          <w:rFonts w:cs="Times New Roman" w:ascii="Times New Roman" w:hAnsi="Times New Roman"/>
          <w:b/>
          <w:sz w:val="24"/>
          <w:szCs w:val="24"/>
        </w:rPr>
        <w:t xml:space="preserve">Новая конфликтность – это когда к вам входит новая Теургия, она входит мирно, по-доброму, но пока ты её не заденешь. </w:t>
      </w:r>
      <w:r>
        <w:rPr>
          <w:rFonts w:cs="Times New Roman" w:ascii="Times New Roman" w:hAnsi="Times New Roman"/>
          <w:sz w:val="24"/>
          <w:szCs w:val="24"/>
        </w:rPr>
        <w:t xml:space="preserve">Вы стяжали новую Теургию, она начинает простраивать новые условия. А кто ж хочет входить в новое? Вот все вы здесь согласны. Главное, чтобы это новое не особо вас трогало. Если оно вас тронет серьёзно, вы скажете: ну зачем это мне, я могу без этого обойтись, но я хочу быть в новом. Анекдот. Хотите новую зарплату? Да. А если она вас будет трогать? И вы сразу представите: это я всё в карман ложу и она меня тут трогает. Да? Ну тогда да. А если вам нужно преодолевать какие-то условия и тяжело работать, чтобы была новая зарплата? Право на труд. Большинство из вас как бы на это уже согласится. Мы готовы трудиться за зарплату. Но ведь тогда этот труд вас будет трогать, создавать неудобные ситуации, вы будете там переучиваться, будете напрягаться, преодолевать свои старые привычки, чтобы соответствовать новой работе. Ну там, много всего. То есть, перенастраивать свои части на другой, внимание, труд, другую деятельность, чтоб при этом получать более высокую зарплату. Зарплата – это энергопотенциал, это так называемое экономическое выражение нашей деятельности, чтобы поддержать штаны, и – ох, быть удовлетворённым от питания. Но есть такая же перестройка как право на труд, чтобы ты удивил сам себя и других, сумев сделать то, что от тебя никто не ожидал. Это такая, вершина возможностей. И это тоже ваше преодолени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вы как Разум, как Дом Разума, сейчас должны удивить всех и преодолеть старые голограммы. Какие? Универсумные. Почему Универсумные? Потому что вас вывели на физику Универсума. Вы там ходите где? В Домах. Вы строите ракурс жизни не Метагалактикой, не Планетой, а Универсумом. Он настраивает. А чтобы окончательно там физически закрепиться, вначале ваш Дом, а потом все остальные Дома начали смотреть на окружающее универсумно, естественно, нам надо разгрести весь этот багаж голограмм, нам надо сфокусировать новое развитие Разума 128-рично – это мы в предыдущей практике Теургично здесь сделали, и выйти на новые перспективы развития. Переключиться. И тогда у нас сработает третий ракурс позиции Наблюдателя – Универсумный, и мы начнём идти к Единому. </w:t>
      </w:r>
    </w:p>
    <w:p>
      <w:pPr>
        <w:pStyle w:val="Style16"/>
        <w:ind w:firstLine="708"/>
        <w:jc w:val="both"/>
        <w:rPr/>
      </w:pPr>
      <w:r>
        <w:rPr>
          <w:rFonts w:cs="Times New Roman" w:ascii="Times New Roman" w:hAnsi="Times New Roman"/>
          <w:sz w:val="24"/>
          <w:szCs w:val="24"/>
        </w:rPr>
        <w:t>При этом, с точки зрения Единого мы накапливаем и развиваемся, но нам надо осваивать Универсумный ракурс взгляда. Я подчёркиваю, эти четыре ракурса взгляда – это материальные ракурсы. Чтобы у вас не было шока, вы скажете: «А как же мы ходим на своё 94 проявление, если наш ракурс взгляда Унверсумный?» Хитрость в том, что проявление – это Огонь Отца, и когда вы идёте по проявлениям, у вас ракурс взгляда какой? Проявленный, то есть Огненный. Внимание, Отцовский. И у Отца, если вы наделены каким-то Огнём…</w:t>
      </w:r>
    </w:p>
    <w:p>
      <w:pPr>
        <w:pStyle w:val="Style16"/>
        <w:ind w:firstLine="708"/>
        <w:jc w:val="both"/>
        <w:rPr>
          <w:rFonts w:ascii="Times New Roman" w:hAnsi="Times New Roman" w:cs="Times New Roman"/>
          <w:sz w:val="24"/>
          <w:szCs w:val="24"/>
        </w:rPr>
      </w:pPr>
      <w:r>
        <w:rPr>
          <w:rFonts w:cs="Times New Roman" w:ascii="Times New Roman" w:hAnsi="Times New Roman"/>
          <w:i/>
          <w:sz w:val="24"/>
          <w:szCs w:val="24"/>
        </w:rPr>
        <w:t>Последний чело вышел, потом будет практика, когда вернётся</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наделены Огнём, Огонь берёт и вас, что делает? Тянет за собою. И вы переходите в другие проявления, внимание, не ракурс взгляда меняя, не позицию Наблюдателя, потому что позиция возможна только где – в материи, а накапливая иное состояние частей Отца в Огне. И там позиция Наблюдателя не меняется. Там идёт накопление и взаимодействие с Отцом. А потом в этом Огне вы возвращаетесь на физику, чтобы этот огонь что сделать? Отдать и усвоить. А на физике мы где? В материи. И тут возникает позиция Наблюдател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кую материю: </w:t>
      </w:r>
      <w:r>
        <w:rPr>
          <w:rFonts w:cs="Times New Roman" w:ascii="Times New Roman" w:hAnsi="Times New Roman"/>
          <w:b/>
          <w:sz w:val="24"/>
          <w:szCs w:val="24"/>
        </w:rPr>
        <w:t>планетарную – я вам расписывал планы планетарной материи предыдущей эпохи, метагалактическую – в Синтезе мы изучали многоприсутственную материю новой эпохи или универсумную – универсумная материя рождает проявленности на всех проявлениях</w:t>
      </w:r>
      <w:r>
        <w:rPr>
          <w:rFonts w:cs="Times New Roman" w:ascii="Times New Roman" w:hAnsi="Times New Roman"/>
          <w:sz w:val="24"/>
          <w:szCs w:val="24"/>
        </w:rPr>
        <w:t xml:space="preserve">. Вы смотрите, туда от Отца вы эманируете огонь, получаете от этих, ну, проявленностей, ответ, и у вас растёт постепенно универсумная жизнь. Материя начинает реагировать на вас не метагалактически, межприсутственно, а универсумно. То есть, межпроявленностно, проявленностями разных проявлений. То есть, вопрос позиции Наблюдателя – в какую материю вы принесёте Огонь Отца, находясь хоть в 128-м проявлении и какую материю вы будете развивать собою. Какая у вас позиция Наблюдателя, такую материю вы и развиваете. Такая материя на вас реагирует, именно так вы начинаете жить. </w:t>
      </w:r>
    </w:p>
    <w:p>
      <w:pPr>
        <w:pStyle w:val="Style16"/>
        <w:ind w:firstLine="708"/>
        <w:jc w:val="both"/>
        <w:rPr/>
      </w:pPr>
      <w:r>
        <w:rPr>
          <w:rFonts w:cs="Times New Roman" w:ascii="Times New Roman" w:hAnsi="Times New Roman"/>
          <w:sz w:val="24"/>
          <w:szCs w:val="24"/>
        </w:rPr>
        <w:t xml:space="preserve">Чтоб была понятна важность этого процесса, многие из вас не могут видеть и действовать на присутствиях, потому что на вас не реагирует материя Метагалактики. У вас позиция Наблюдателя до сих пор планетарная. Мы вот это всё давно переделали на Планете. Мы вошли в шестую расу. Планета стала 8-ю присутствиями Метагалактики. Мы переключились на присутственную метагалактическую жизнь. Фактически у нас глобусы стали выражать восемь Эволюций Метагалактики. То есть, наш взгляд уже должен поменяться на реакцию материи Метагалактики. Но если материя Метагалактики на нас реагирует, мы что делаем? По закону Метагалактики видим на присутствиях хоть чуть-чуть, хоть свой Дом, хоть себя и как-то действуем там хоть чуть-чуть. Если у нас это есть, а в Метагалактике все видят на присутствиях – это закон Метагалактики для нашей Планеты, то на вас реагирует материя Метагалактики – вы имеете второй ракурс наблюдателя, Метагалактический. А если вы великолепно знаете Синтез, прекрасно общаетесь на эту тему, задаёте умные вопросы, всё хорошо, Ум у вас развит, но вы не видите на присутствиях – а это тест. В Метагалактику не разумны, не готовы там действовать. При всей вашей подготовке, даже со статусом Владычицы, Учителя, Логоса, не имеет значения. Кто сказал, что Учителей и Владычиц на Планете не должно быть? Ведь Статус не определяет позицию Наблюдателя. У вас только Планетарный взгляд.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ы до сих пор отбираем Ведущих Синтеза из тех, кто поменял Планетарный взгляд на Метагалактический, потому что главное быть на присутствиях, хотя бы это, не говоря уже по проявлениям. Но ведь по проявлениям – это вообще Единый взгляд. Там вообще никого нет, даже из Ведущих Синтеза. Мы ещё пытаемся ходить по проявлениям с полным присутственным выражением. Но если Ведущие Синтеза, которые настолько развились, что теряют Метагалактический взгляд, не выходят в Универсум, возвращаются в Планетарный или говорят: нам и здесь хорошо. И мы их снимаем с Ведения Синтеза.  Они нам кричат: «Ну что вы, поганцы, я пять лет служила хорошо и надёжно». Планетарный взгляд. Ну не можешь ты минимум Метагалактическим Синтезом заниматься ниже плинтуса, в Планетарном ракурсе жизни. Это вокруг вас многие делают. Поэтому у нас экзамены, и тренинги, и тесты на умение просто хоть как-то видеть и действовать на присутствиях.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будущем, благодаря нашей с вами работе, мы начнём то же самое делать по проявленностям и у нас будет взрастать Универсумный ракурс взгляда. Он у нас по проявленностям. То есть, когда мы не просто стоим на проявленностях, а видим там и делаем. И видим, что там есть на самом деле, а не что мы придумали своим Головерсумом. Увидели? И когда вы ходите своими Домами Проявления по проявленностям, вы начинаете разрабатывать позицию Наблюдателя что? Универсума. А в будущем – по проявлениям. Такое задание вашему Дому поступило, я о нём скажу после практик и это будет уже Проявленный взгляд. </w:t>
      </w:r>
    </w:p>
    <w:p>
      <w:pPr>
        <w:pStyle w:val="Style16"/>
        <w:ind w:firstLine="708"/>
        <w:jc w:val="both"/>
        <w:rPr/>
      </w:pPr>
      <w:r>
        <w:rPr>
          <w:rFonts w:cs="Times New Roman" w:ascii="Times New Roman" w:hAnsi="Times New Roman"/>
          <w:sz w:val="24"/>
          <w:szCs w:val="24"/>
        </w:rPr>
        <w:t>Вот теперь практика. Вы теперь поняли, что я от вас хочу. Но вначале надо разгрести весь Головерсум. Почему? Опустошись и Отец тебя заполнит. Нам надо иногда опустошиться от старых видов цельностей энергии, света и духа, основанных на записях разной энергии, света и духа, накопленных в пятой расе. Они же тоже накопились. И хотя они вызывали и Любовь, и Мудрость, и Волю, они всё это вызывали плановым порядком. Ну что такое Госплан в Советском Союзе, кто знает, тот понимает, о чём я. В итоге это не эффективно. Нам надо перейти на присутственный порядок. А для этого перестроить наши Головерсумы. Вот этим сегодня мы с вами и занимаемся. Нам удалось раскрутить головерсумность сейчас очень даже не плохо, так что в общем-то тема удачная. Очень полезная для вашего Разума. Практик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b/>
          <w:i/>
        </w:rPr>
        <w:t xml:space="preserve">Практика 2. </w:t>
      </w:r>
    </w:p>
    <w:p>
      <w:pPr>
        <w:pStyle w:val="Normal"/>
        <w:jc w:val="center"/>
        <w:rPr>
          <w:b/>
          <w:b/>
          <w:i/>
          <w:i/>
        </w:rPr>
      </w:pPr>
      <w:r>
        <w:rPr>
          <w:b/>
          <w:i/>
        </w:rPr>
        <w:t>Стяжание 128-проявленного Головерсума под ракурсом Единого Проявления.</w:t>
      </w:r>
    </w:p>
    <w:p>
      <w:pPr>
        <w:pStyle w:val="Normal"/>
        <w:jc w:val="center"/>
        <w:rPr>
          <w:b/>
          <w:b/>
          <w:i/>
          <w:i/>
        </w:rPr>
      </w:pPr>
      <w:r>
        <w:rPr>
          <w:b/>
          <w:i/>
        </w:rPr>
        <w:t>Смена позиции Наблюдателя. Стяжание нового вида Головерсума.</w:t>
      </w:r>
    </w:p>
    <w:p>
      <w:pPr>
        <w:pStyle w:val="Normal"/>
        <w:jc w:val="center"/>
        <w:rPr>
          <w:b/>
          <w:b/>
          <w:i/>
          <w:i/>
        </w:rPr>
      </w:pPr>
      <w:r>
        <w:rPr>
          <w:b/>
          <w:i/>
        </w:rPr>
        <w:t>Преображение Куба Созидания в Сферу Созидания Головерсума.</w:t>
      </w:r>
    </w:p>
    <w:p>
      <w:pPr>
        <w:pStyle w:val="Normal"/>
        <w:jc w:val="center"/>
        <w:rPr>
          <w:b/>
          <w:b/>
          <w:i/>
          <w:i/>
        </w:rPr>
      </w:pPr>
      <w:r>
        <w:rPr>
          <w:b/>
          <w:i/>
        </w:rPr>
        <w:t>Стяжание Единого Ядра Синтеза Головерсума</w:t>
      </w:r>
    </w:p>
    <w:p>
      <w:pPr>
        <w:pStyle w:val="Normal"/>
        <w:jc w:val="both"/>
        <w:rPr>
          <w:b/>
          <w:b/>
          <w:i/>
          <w:i/>
        </w:rPr>
      </w:pPr>
      <w:r>
        <w:rPr>
          <w:b/>
          <w:i/>
        </w:rPr>
      </w:r>
    </w:p>
    <w:p>
      <w:pPr>
        <w:pStyle w:val="Normal"/>
        <w:ind w:firstLine="708"/>
        <w:jc w:val="both"/>
        <w:rPr/>
      </w:pPr>
      <w:r>
        <w:rPr>
          <w:i/>
        </w:rPr>
        <w:t xml:space="preserve">Воображаем, именно воображаем, это практика. Что, ходя по любым проявлениям в Огне Отца, вы накапливаете огонь, который можете только отдать в материю, согласно позиции вашего Наблюдателя. Значит, позиция вашего Наблюдателя при отдаче огня, находящаяся в Разуме, пропускает сквозь себя, то бишь сквозь Разум, весь огонь, который вы накопили и Разум этим что? Развивается. </w:t>
      </w:r>
    </w:p>
    <w:p>
      <w:pPr>
        <w:pStyle w:val="Normal"/>
        <w:ind w:firstLine="708"/>
        <w:jc w:val="both"/>
        <w:rPr/>
      </w:pPr>
      <w:r>
        <w:rPr>
          <w:i/>
        </w:rPr>
        <w:t xml:space="preserve">Вот вообразите сейчас в центре головы точку, капельку огня, называемую Разум, и попробуйте прожить Огонь Владыки Кут Хуми или Огонь Изначально Вышестоящего Отца, который действует сейчас в зале на вас, на ваш Разум, чтобы проникнуться и пропустить сквозь себя весь Огонь Отца и Владыки Кут Хуми, и попросить Изначально Вышестоящего Отца поменять позицию Наблюдателя из той, которая у вас сейчас есть, на ту, следующую, к которой вы идёте. То есть, если у вас планетарная, поменять на метагалактическую, если у вас метагалактическая, поменять на универсумную. Ну, если добавить, если у вас универсумная, поменять на единую. Это возможно, но пока универсумная у нас минимальна так, что это на перспективу. </w:t>
      </w:r>
    </w:p>
    <w:p>
      <w:pPr>
        <w:pStyle w:val="Normal"/>
        <w:ind w:firstLine="708"/>
        <w:jc w:val="both"/>
        <w:rPr>
          <w:i/>
          <w:i/>
        </w:rPr>
      </w:pPr>
      <w:r>
        <w:rPr>
          <w:i/>
        </w:rPr>
        <w:t xml:space="preserve">И вот в этой внутренней концентрации смены позиции Наблюдателя, мы синтезируемся с Изначально Вышестоящим Отцом, возжигаясь его Огнём, переходим в зал 128-ми изначально-вышестоящий проявленно явленно. </w:t>
      </w:r>
    </w:p>
    <w:p>
      <w:pPr>
        <w:pStyle w:val="Normal"/>
        <w:ind w:firstLine="708"/>
        <w:jc w:val="both"/>
        <w:rPr/>
      </w:pPr>
      <w:r>
        <w:rPr>
          <w:i/>
        </w:rPr>
        <w:t xml:space="preserve">Становясь пред Изначально Вышестоящим Отцом всем синтезом позиции Наблюдателя каждым из нас в форме Чело Вышестоящего Синтеза. И синтезируясь с Хум Изначально Вышестоящего Отца, стяжаем Изначально Вышестоящий Синтез следующей позиции Наблюдателя, обязательно только следующей, вариантов нет, по отношению к существующей и ранее практикуемой, каждому из нас. </w:t>
      </w:r>
    </w:p>
    <w:p>
      <w:pPr>
        <w:pStyle w:val="Normal"/>
        <w:ind w:firstLine="708"/>
        <w:jc w:val="both"/>
        <w:rPr/>
      </w:pPr>
      <w:r>
        <w:rPr>
          <w:i/>
        </w:rPr>
        <w:t xml:space="preserve">И возжигаясь этим, развёртываясь Изначально Вышестоящим Синтезом Изначально Вышестоящего Отца, мы, синтезируясь с Изначально Вышестоящим Отцом, стяжаем явление позиции Наблюдателя развёртывания Разума каждого из нас на следующей эволюционно-проявленной ступени выражения в рамках возможности каждого из нас. </w:t>
      </w:r>
    </w:p>
    <w:p>
      <w:pPr>
        <w:pStyle w:val="Normal"/>
        <w:ind w:firstLine="708"/>
        <w:jc w:val="both"/>
        <w:rPr/>
      </w:pPr>
      <w:r>
        <w:rPr>
          <w:i/>
        </w:rPr>
        <w:t xml:space="preserve">И синтезируясь с Изначально Вышестоящим Отцом, и преображаясь, в позиции Наблюдателя каждым из нас мы, синтезируясь с Хум Изначально Вышестоящего Отца, стяжаем на позицию Наблюдателя каждого из нас проявленных, проявленностных, присутственно и присутственностями рост в преображение Головерсумных возможностей каждого из нас и синтеза нас собою. </w:t>
      </w:r>
    </w:p>
    <w:p>
      <w:pPr>
        <w:pStyle w:val="Normal"/>
        <w:ind w:firstLine="708"/>
        <w:jc w:val="both"/>
        <w:rPr/>
      </w:pPr>
      <w:r>
        <w:rPr>
          <w:i/>
        </w:rPr>
        <w:t xml:space="preserve">И возжигаясь этим, мы просим Изначально Вышестоящего Отца завершить действие голограмм и Головерсума предыдущей эпохи развития, ориентированного на астральные формы материального выражения, развернув 8-ми проявленную, 8-ми присутственную материю в биологическом выражении каждого из нас, в центровке четыре с половиной или четырёх-пяти проявленной с новым созиданием голографического развития, и новым выражением позиции Наблюдателя Головерсума Головерсумом из Разума каждого из нас. </w:t>
      </w:r>
    </w:p>
    <w:p>
      <w:pPr>
        <w:pStyle w:val="Normal"/>
        <w:ind w:firstLine="708"/>
        <w:jc w:val="both"/>
        <w:rPr/>
      </w:pPr>
      <w:r>
        <w:rPr>
          <w:i/>
        </w:rPr>
        <w:t xml:space="preserve">И возжигаясь этим, преображаясь этим, мы синтезируемся с Головерсумом Изначально Вышестоящего Отца и стяжаем прямой головерсумный Огонь, действующий сквозь каждого из нас и синтеза нас, освобождающий и вычищающий нас от старых, отсталых, некорректных, неадекватных головерсумных программ, голограмм головерсумного действия Универсумно-метагалактических, Сиаматической, Яватмической, Пробуддической, Всеединой, Единой, Универсумной, Метагалактической, Планетарной Эволюциями и Планетой в целом в каждой из 8-ми глобусов Планеты вплоть до физического выражения каждого из нас в синтезе их. </w:t>
      </w:r>
    </w:p>
    <w:p>
      <w:pPr>
        <w:pStyle w:val="Normal"/>
        <w:ind w:firstLine="708"/>
        <w:jc w:val="both"/>
        <w:rPr/>
      </w:pPr>
      <w:r>
        <w:rPr>
          <w:i/>
        </w:rPr>
        <w:t>И эманируя Огонь Изначально Вышестоящего Отца, мы синтезируемся с Изначально Вышестоящим Отцом и стяжаем Головерсум каждого из нас, прося освободить от старого выражения Головерсума, стяжая 64-ре Голограммы 64-х Изначально Вышестоящих Проявлений в синтезе выявляющих 64-ре Изначально Вышестоящие Проявленные Части Изначально Вышестоящего Отца каждым из нас. И возжигаясь ими, синтезируясь с Хум Изначально Вышестоящего Отца, стяжаем идеальную Сферу созидания Головерсума каждого из нас с просьбой перевести нас из Куба Созидания на сферу идеальный, цельный однородный Шар Созидания Головерсума каждого из нас с центровкой фиксацией выражения Изначально Вышестоящего Отца и Изначально Вышестоящего Дома Изначально Вышестоящего Отца собою.</w:t>
      </w:r>
    </w:p>
    <w:p>
      <w:pPr>
        <w:pStyle w:val="Normal"/>
        <w:ind w:firstLine="708"/>
        <w:jc w:val="both"/>
        <w:rPr/>
      </w:pPr>
      <w:r>
        <w:rPr>
          <w:i/>
        </w:rPr>
        <w:t xml:space="preserve"> </w:t>
      </w:r>
      <w:r>
        <w:rPr>
          <w:i/>
        </w:rPr>
        <w:t xml:space="preserve">И возжигаясь синтезом 64-х головерсумных Голограмм 64-х Изначально Вышестоящих Проявлений, в синтезе являющих идеальную Сферу Созидания Головерсума каждого из нас мы, синтезируясь с Изначально Вышестоящим Отцом, стяжаем Единое Ядро Синтеза в центре сферы созидания каждого из нас в вопросах развития сферы созидания Головерсума в центре и каждой из 64-х Изначально Вышестоящих Проявленных Голограмм каждого из нас. </w:t>
      </w:r>
    </w:p>
    <w:p>
      <w:pPr>
        <w:pStyle w:val="Normal"/>
        <w:ind w:firstLine="708"/>
        <w:jc w:val="both"/>
        <w:rPr/>
      </w:pPr>
      <w:r>
        <w:rPr>
          <w:i/>
        </w:rPr>
        <w:t xml:space="preserve">И возжигаясь Единым Ядром Синтеза Головерсума каждого из нас, преображаясь им, мы, синтезируясь с Изначально Вышестоящим Отцом, стяжаем новую фиксацию позиции Наблюдателя в Едином Ядре Синтеза каждого из нас. </w:t>
      </w:r>
    </w:p>
    <w:p>
      <w:pPr>
        <w:pStyle w:val="Normal"/>
        <w:ind w:firstLine="708"/>
        <w:jc w:val="both"/>
        <w:rPr/>
      </w:pPr>
      <w:r>
        <w:rPr>
          <w:i/>
        </w:rPr>
        <w:t xml:space="preserve">И возжигаясь и преображаясь этим, мы синтезируемся с Изначально Вышестоящим Отцом и стяжаем Единую цельную картину голографического выражения в синтезе голограмм нужных, явленных, корректных и полезных каждому из нас, с отсечением, рассасыванием, уничтожением и сжиганием голограмм развития Головерсума не полезных и вредных нам в нашем новом состоянии преображения Головерсума Изначально Вышестоящего Отца собою. </w:t>
      </w:r>
    </w:p>
    <w:p>
      <w:pPr>
        <w:pStyle w:val="Normal"/>
        <w:ind w:firstLine="708"/>
        <w:jc w:val="both"/>
        <w:rPr/>
      </w:pPr>
      <w:r>
        <w:rPr>
          <w:i/>
        </w:rPr>
        <w:t xml:space="preserve">И мы, синтезируясь с Изначально Вышестоящим Отцом, стяжаем Единое голографическое пространство сферы Дома Изначально Вышестоящего Отца Человека вокруг нас в явлении Дома Изначально Вышестоящего Отца Изначально Вышестоящего Отца внутри и вокруг нас Едино, Универсумно, Метагалактически и Планетарно синтез 4-х изначально-вышестояще проявленно собою Изначально Вышестоящего Отца 128-го Изначально Вышестоящего Проявления ДИВО Планеты Земля и Изначального Дома Изначально Вышестоящего Отца 96-ти Изначально Вышестоящих Проявлений каждому из нас и синтезом нас собою. </w:t>
      </w:r>
    </w:p>
    <w:p>
      <w:pPr>
        <w:pStyle w:val="Normal"/>
        <w:ind w:firstLine="708"/>
        <w:jc w:val="both"/>
        <w:rPr/>
      </w:pPr>
      <w:r>
        <w:rPr>
          <w:i/>
        </w:rPr>
        <w:t>И возжигаясь сферой голографического бытия, встроенную в ИДИВО каждого из нас и ДИВО Планеты Земля ФА каждым из нас и синтезом нас, мы возжигаемся условиями Изначально Вышестоящего Отца. И синтезируясь с Хум Изначально Вышестоящего Отца, стяжаем Изначально Вышестоящий Синтез, прося преобразить каждого из нас и синтез нас этим.</w:t>
      </w:r>
    </w:p>
    <w:p>
      <w:pPr>
        <w:pStyle w:val="Normal"/>
        <w:ind w:firstLine="708"/>
        <w:jc w:val="both"/>
        <w:rPr>
          <w:i/>
          <w:i/>
        </w:rPr>
      </w:pPr>
      <w:r>
        <w:rPr>
          <w:i/>
        </w:rPr>
        <w:t xml:space="preserve">И в этом огне мы благодарим Изначально Вышестоящего Отца. </w:t>
      </w:r>
    </w:p>
    <w:p>
      <w:pPr>
        <w:pStyle w:val="Normal"/>
        <w:ind w:firstLine="708"/>
        <w:jc w:val="both"/>
        <w:rPr/>
      </w:pPr>
      <w:r>
        <w:rPr>
          <w:i/>
        </w:rPr>
        <w:t xml:space="preserve">Синтезируемся с Изначально Вышестоящими Владыками Кут Хуми Фаинь, возжигаемся их Огнём, переходим в зал Ипостаси Синтеза ИДИВО 96-ти изначально вышестояще проявленный явленно. </w:t>
      </w:r>
    </w:p>
    <w:p>
      <w:pPr>
        <w:pStyle w:val="Normal"/>
        <w:ind w:firstLine="708"/>
        <w:jc w:val="both"/>
        <w:rPr/>
      </w:pPr>
      <w:r>
        <w:rPr>
          <w:i/>
        </w:rPr>
        <w:t xml:space="preserve">И развёртываясь пред Изначально Вышестоящими Владыками, стяжаем Синтез Системы, Огонь и условия синтеза 64-х изначально вышестоящих проявленных Голограмм со Сферой Созидания и Единым Ядром Синтеза со сферой голографического действия вокруг нас, с возможностью синтезировать, систематизировать, огненно выразить и развернуть условия этого действия и выражения каждому из нас новой позицией Наблюдателя физически собою. А также явить новый синтез новых голографических возможностей и новых возможностей Головерсума Единым Ядром Синтеза каждого из нас. </w:t>
      </w:r>
    </w:p>
    <w:p>
      <w:pPr>
        <w:pStyle w:val="Normal"/>
        <w:ind w:firstLine="708"/>
        <w:jc w:val="both"/>
        <w:rPr/>
      </w:pPr>
      <w:r>
        <w:rPr>
          <w:i/>
        </w:rPr>
        <w:t xml:space="preserve">И возжигаясь этим, преображаясь этим, мы благодарим Изначально Вышестоящих Владык Кут Хуми Фаинь. </w:t>
      </w:r>
    </w:p>
    <w:p>
      <w:pPr>
        <w:pStyle w:val="Normal"/>
        <w:ind w:firstLine="708"/>
        <w:jc w:val="both"/>
        <w:rPr>
          <w:i/>
          <w:i/>
        </w:rPr>
      </w:pPr>
      <w:r>
        <w:rPr>
          <w:i/>
        </w:rPr>
        <w:t xml:space="preserve">Возвращаемся в физическое присутствие. </w:t>
      </w:r>
    </w:p>
    <w:p>
      <w:pPr>
        <w:pStyle w:val="Normal"/>
        <w:ind w:firstLine="708"/>
        <w:jc w:val="both"/>
        <w:rPr/>
      </w:pPr>
      <w:r>
        <w:rPr>
          <w:i/>
        </w:rPr>
        <w:t xml:space="preserve">Развёртываем новый Головерсум каждого из нас с новой Сферой Созидания его собою, и фиксируя Единое Ядро Синтеза Головерсума в центре головного мозга каждого из нас со сферой голограммных преобразований условий огня и системы синтеза вокруг и внутри ИДИВО каждого из нас в любом его выражении. </w:t>
      </w:r>
    </w:p>
    <w:p>
      <w:pPr>
        <w:pStyle w:val="Normal"/>
        <w:ind w:firstLine="708"/>
        <w:jc w:val="both"/>
        <w:rPr/>
      </w:pPr>
      <w:r>
        <w:rPr>
          <w:i/>
        </w:rPr>
        <w:t xml:space="preserve">И возвращаясь, фиксируясь физически цельно собою, мы эманируем </w:t>
      </w:r>
      <w:r>
        <w:rPr>
          <w:rFonts w:eastAsia="Calibri"/>
          <w:i/>
          <w:lang w:eastAsia="en-US"/>
        </w:rPr>
        <w:t xml:space="preserve">всё стяженное и возожённое ИДИВО, ДИВО 94-го Проявления Новосибирск с филиалами, во все ДИВО и филиалы участников данной практики и ИДИВО каждого из нас в любом его выражении. </w:t>
      </w:r>
    </w:p>
    <w:p>
      <w:pPr>
        <w:pStyle w:val="Normal"/>
        <w:ind w:firstLine="708"/>
        <w:jc w:val="both"/>
        <w:rPr>
          <w:i/>
          <w:i/>
        </w:rPr>
      </w:pPr>
      <w:r>
        <w:rPr>
          <w:rFonts w:eastAsia="Calibri"/>
          <w:i/>
          <w:lang w:eastAsia="en-US"/>
        </w:rPr>
        <w:t>И выходим из практики. Аминь.</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4"/>
          <w:szCs w:val="24"/>
        </w:rPr>
        <w:t>Смена позиции Наблюдателя всегда вызывает у нас странные состояния поэтому это сложно, сейчас у нас будет перерыв. Перерыв двадцать пять минут, потом продолжи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ень первый, часть 2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ab/>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 теперь мы затронем то, что мы рассказывали в самом начале. Что мы будем изучать те схемы, которые нам полезны. То есть, стяжав Головерсум, мы к нему ещё вернёмся, надо его будет доработать, мы должны его чем-то насытить, чтобы он включилс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сейчас обсудим такие стандартные схемы, по которым мы живём, попробуем их разобрать, ну чуть-чуть так, если будут вопросы, даже позадавать вопрос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овое строение Единого Головерсума </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чисто для Головерсума, мы стяжали Головерсум под ракурсом Единым, поэтому у нас </w:t>
      </w:r>
      <w:r>
        <w:rPr>
          <w:rFonts w:cs="Times New Roman" w:ascii="Times New Roman" w:hAnsi="Times New Roman"/>
          <w:b/>
          <w:sz w:val="24"/>
          <w:szCs w:val="24"/>
        </w:rPr>
        <w:t>центр Головерсума – Единое Ядро Синтеза</w:t>
      </w:r>
      <w:r>
        <w:rPr>
          <w:rFonts w:cs="Times New Roman" w:ascii="Times New Roman" w:hAnsi="Times New Roman"/>
          <w:sz w:val="24"/>
          <w:szCs w:val="24"/>
        </w:rPr>
        <w:t xml:space="preserve">. В предыдущем Головерсуме, если вы будете смотреть по другим Синтезам, это я пока вот мы недалеко отошли, база Головерсума – это Куб Созидания, </w:t>
      </w:r>
      <w:r>
        <w:rPr>
          <w:rFonts w:cs="Times New Roman" w:ascii="Times New Roman" w:hAnsi="Times New Roman"/>
          <w:b/>
          <w:sz w:val="24"/>
          <w:szCs w:val="24"/>
        </w:rPr>
        <w:t>мы перешли из куба в</w:t>
      </w:r>
      <w:r>
        <w:rPr>
          <w:rFonts w:cs="Times New Roman" w:ascii="Times New Roman" w:hAnsi="Times New Roman"/>
          <w:sz w:val="24"/>
          <w:szCs w:val="24"/>
        </w:rPr>
        <w:t xml:space="preserve"> </w:t>
      </w:r>
      <w:r>
        <w:rPr>
          <w:rFonts w:cs="Times New Roman" w:ascii="Times New Roman" w:hAnsi="Times New Roman"/>
          <w:b/>
          <w:sz w:val="24"/>
          <w:szCs w:val="24"/>
        </w:rPr>
        <w:t>Сферу Созидания</w:t>
      </w:r>
      <w:r>
        <w:rPr>
          <w:rFonts w:cs="Times New Roman" w:ascii="Times New Roman" w:hAnsi="Times New Roman"/>
          <w:sz w:val="24"/>
          <w:szCs w:val="24"/>
        </w:rPr>
        <w:t xml:space="preserve">, и в центре создания любых голограмм стоит униматрица или ядро униматрицы. Мы </w:t>
      </w:r>
      <w:r>
        <w:rPr>
          <w:rFonts w:cs="Times New Roman" w:ascii="Times New Roman" w:hAnsi="Times New Roman"/>
          <w:b/>
          <w:sz w:val="24"/>
          <w:szCs w:val="24"/>
        </w:rPr>
        <w:t>перешли из униматрицы на Ядро Синтеза</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 кроме униматрицы там было что? Центровка. М? М? М? Не знаете. Узнайте. Потому что у ваших предыдущих Чела был Куб. То есть, есть разница строения Головерсума. Предыдущий состов Головерсума через Куб Созидания сонастраивал нас с Универсумом и развивал униматричные связи Универсума, и развитие Головерсума под ракурсом Универсума – это Куб Созидания и голограммы, возникающие из распадения куб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мы выходим на Единое, и когда наш Головерсум нацелен на развитие Единого проявления, то эта Сфера Созидания, это идеальный шар, она состоит тоже из множества ячеечек, которые распадаясь концентрируются в точку, только эта точка теперь является Единое Ядро Синтеза. Из этой точки вспыхивает цельная голограмма, понятно, и вот этой голограммой я жив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принцип созидания голограмм примерно тот же самый, а вот качество совершенно иное. Предыдущее выражение Части Головерсума было Универсумное, той Части Головерсума, которую мы сейчас стяжали – Единое. Той части, потому что мы сейчас будем ещё этот Головерсум дорабатывать. Мы не всё ещё сделали. Но, на сегодня, а может быть на сейчас концентрация такая, что наш мозг устал, а создание голограммы Головерсума требует большой энергоёмкости мозга, поэтому когда вы долго концентрировались на позицию Наблюдателя на смену там разумности головерсумности, мозг потратил все свои ресурсы. Потому что ощущение такое: что вроде Синтез должен заряжать, а нам тяжел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в том, что Синтез-то нас зарядил, но мы при этом потратили все ресурсы головного мозга. И сейчас мозг заряжается Синтезом с нуля. То есть Головерсум действует по иным законам, чем мы привыкли, вместе с Разумом. В Синтезе мы привыкли: чуть отдал – тут же восстановили. А сейчас был такой процесс: когда мы должны были отдать всё, а восстанавливают нас в том, где нас нет. То есть нам нечем почувствовать чем мы заполнилис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у, давайте так: вы заполнились Единым Синтезом. Это что? А чем наше тело может это почувствовать, если наше тело с трудом даже чувствует присутствия Метагалактики? Поэтому, когда Отец нас заполняет тем новым, чего у нас нет, а </w:t>
      </w:r>
      <w:r>
        <w:rPr>
          <w:rFonts w:cs="Times New Roman" w:ascii="Times New Roman" w:hAnsi="Times New Roman"/>
          <w:b/>
          <w:sz w:val="24"/>
          <w:szCs w:val="24"/>
        </w:rPr>
        <w:t>Единый Головерсум – это то новое Единое Единой Материи</w:t>
      </w:r>
      <w:r>
        <w:rPr>
          <w:rFonts w:cs="Times New Roman" w:ascii="Times New Roman" w:hAnsi="Times New Roman"/>
          <w:sz w:val="24"/>
          <w:szCs w:val="24"/>
        </w:rPr>
        <w:t>, которой у нас нет и к которому через этот Головерсум мы пойдём, ни мозг, ни ваше тело, оценить каким Синтезом мы заполнились не может. В итоге есть такое ощущение, что весь ресурс вы отдали, а восполнения нет. При этом вы чувствуете, что какое-то заполнение есть, а «шо це таке» (</w:t>
      </w:r>
      <w:r>
        <w:rPr>
          <w:rFonts w:cs="Times New Roman" w:ascii="Times New Roman" w:hAnsi="Times New Roman"/>
          <w:i/>
          <w:sz w:val="24"/>
          <w:szCs w:val="24"/>
        </w:rPr>
        <w:t>с украинского – а что такое? – прим. ред.)</w:t>
      </w:r>
      <w:r>
        <w:rPr>
          <w:rFonts w:cs="Times New Roman" w:ascii="Times New Roman" w:hAnsi="Times New Roman"/>
          <w:sz w:val="24"/>
          <w:szCs w:val="24"/>
        </w:rPr>
        <w:t xml:space="preserve"> , и мозг тоже почувствует, что вообще что-то есть, но оценить, что это какая-то плотное, важное, Огонь, Синтез или какое –то выражение вы не можете. Почем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то привычное, универсумно–метагалактическое, к которому мозг привыкли, а это едино–универсумное, к которому ни мозг, ни наше тело не привыкли. В итоге, у вас ощущение, что ресурс ушёл в ноль, нас чуть ли не шатает от того, что вот там всё поменялось, а как бы больше ничего нет. То есть мы всё отдали, заполнения нет. И нет ощущения что Синтез произошёл, потому что раньше мы отдали – Синтез восстановил. Сейчас мы отдали и ощущение, что Синтез не восстановил нас. Он восстановил, только на уровне, который мы не можем почувствовать, взять. </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 xml:space="preserve">Всё. Вот это вам маленькая </w:t>
      </w:r>
      <w:r>
        <w:rPr>
          <w:rFonts w:cs="Times New Roman" w:ascii="Times New Roman" w:hAnsi="Times New Roman"/>
          <w:i/>
          <w:sz w:val="24"/>
          <w:szCs w:val="24"/>
        </w:rPr>
        <w:t>(неразборчиво)</w:t>
      </w:r>
      <w:r>
        <w:rPr>
          <w:rFonts w:cs="Times New Roman" w:ascii="Times New Roman" w:hAnsi="Times New Roman"/>
          <w:sz w:val="24"/>
          <w:szCs w:val="24"/>
        </w:rPr>
        <w:t xml:space="preserve">. Мы с вами стяжали новое состояние Головерсума, едино-универсумное, мы с вами переключаемся на то, с чего я начал, ракурс наблюдателя с Универсума постепенно меняем на Единое. Для этого вначале туда фиксируется Головерсум, а потом подтягиваются все остальные части сложением процесса новых голограмм. Как они складываются? Всё то, что я описывал до этого. Цельность Энергии, цельность Света, обмен Любвы, обмен Мудрости, обмен Воли, обмен Синтеза – </w:t>
      </w:r>
      <w:r>
        <w:rPr>
          <w:rFonts w:cs="Times New Roman" w:ascii="Times New Roman" w:hAnsi="Times New Roman"/>
          <w:b/>
          <w:sz w:val="24"/>
          <w:szCs w:val="24"/>
        </w:rPr>
        <w:t xml:space="preserve">разными видами цельности будет вырастать голограмма не с позиции Наблюдателя Метагалактического или Универсумного, а с позиции Наблюдателя Единого или Универсумног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Головерсум всегда балансирует между двумя наблюдателями: нижнего и верхнего</w:t>
      </w:r>
      <w:r>
        <w:rPr>
          <w:rFonts w:cs="Times New Roman" w:ascii="Times New Roman" w:hAnsi="Times New Roman"/>
          <w:sz w:val="24"/>
          <w:szCs w:val="24"/>
        </w:rPr>
        <w:t xml:space="preserve">. До этого было верхний – Универсум, нижний – Метагалактика. У нас с Метагалактикой то было сложно, я вам поясню почему. Теперь у нас верхний – Единый, нижний – Универсум. А если у нас планетарное восприятие, а нижний – Универсум? Чем мы почувствуем </w:t>
      </w:r>
      <w:r>
        <w:rPr>
          <w:rFonts w:cs="Times New Roman" w:ascii="Times New Roman" w:hAnsi="Times New Roman"/>
          <w:b/>
          <w:sz w:val="24"/>
          <w:szCs w:val="24"/>
        </w:rPr>
        <w:t>что</w:t>
      </w:r>
      <w:r>
        <w:rPr>
          <w:rFonts w:cs="Times New Roman" w:ascii="Times New Roman" w:hAnsi="Times New Roman"/>
          <w:sz w:val="24"/>
          <w:szCs w:val="24"/>
        </w:rPr>
        <w:t xml:space="preserve"> в нас вошло? То есть я смотрю на всё планетарно, а в меня вошло универсумное. За планетарным у меня метагалактическое. Как я могу ощутить </w:t>
      </w:r>
      <w:r>
        <w:rPr>
          <w:rFonts w:cs="Times New Roman" w:ascii="Times New Roman" w:hAnsi="Times New Roman"/>
          <w:b/>
          <w:sz w:val="24"/>
          <w:szCs w:val="24"/>
        </w:rPr>
        <w:t>что</w:t>
      </w:r>
      <w:r>
        <w:rPr>
          <w:rFonts w:cs="Times New Roman" w:ascii="Times New Roman" w:hAnsi="Times New Roman"/>
          <w:sz w:val="24"/>
          <w:szCs w:val="24"/>
        </w:rPr>
        <w:t xml:space="preserve"> в меня вошло, если метагалактическое я не знаю, а живу планетарным? Вот сложность Головерсума в эт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о понятно? Вот поэтому так у нас возникает такое ощущение. Но мы не можем дать на девятнадцатом Синтезе Головерсум меньше, потому что к нам пришёл Отец Планеты четырёхпроявленный, ИДИВО Планеты Земля – четырёхпроявленное. </w:t>
      </w:r>
      <w:r>
        <w:rPr>
          <w:rFonts w:cs="Times New Roman" w:ascii="Times New Roman" w:hAnsi="Times New Roman"/>
          <w:vanish/>
          <w:sz w:val="24"/>
          <w:szCs w:val="24"/>
        </w:rPr>
        <w:t>нетарным у меня метагалактическое нижний - Универсум?</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Соответственно, по закону Дома Отца, если Дом у нас четырёхпроявленный, наш Головерсум должен стоять в четвёртом проявлении. Знаете такое: можешь, не можешь – </w:t>
      </w:r>
      <w:r>
        <w:rPr>
          <w:rFonts w:cs="Times New Roman" w:ascii="Times New Roman" w:hAnsi="Times New Roman"/>
          <w:b/>
          <w:sz w:val="24"/>
          <w:szCs w:val="24"/>
        </w:rPr>
        <w:t xml:space="preserve">должен! </w:t>
      </w:r>
      <w:r>
        <w:rPr>
          <w:rFonts w:cs="Times New Roman" w:ascii="Times New Roman" w:hAnsi="Times New Roman"/>
          <w:sz w:val="24"/>
          <w:szCs w:val="24"/>
        </w:rPr>
        <w:t xml:space="preserve">Вот это называется военное положение, о котором я намекнул вначале. Понимаете, то есть тебе </w:t>
      </w:r>
      <w:r>
        <w:rPr>
          <w:rFonts w:cs="Times New Roman" w:ascii="Times New Roman" w:hAnsi="Times New Roman"/>
          <w:b/>
          <w:sz w:val="24"/>
          <w:szCs w:val="24"/>
        </w:rPr>
        <w:t>надо</w:t>
      </w:r>
      <w:r>
        <w:rPr>
          <w:rFonts w:cs="Times New Roman" w:ascii="Times New Roman" w:hAnsi="Times New Roman"/>
          <w:sz w:val="24"/>
          <w:szCs w:val="24"/>
        </w:rPr>
        <w:t xml:space="preserve"> быть в этом, независимо </w:t>
      </w:r>
      <w:r>
        <w:rPr>
          <w:rFonts w:cs="Times New Roman" w:ascii="Times New Roman" w:hAnsi="Times New Roman"/>
          <w:b/>
          <w:sz w:val="24"/>
          <w:szCs w:val="24"/>
        </w:rPr>
        <w:t>от твоих нужд развития.</w:t>
      </w:r>
      <w:r>
        <w:rPr>
          <w:rFonts w:cs="Times New Roman" w:ascii="Times New Roman" w:hAnsi="Times New Roman"/>
          <w:sz w:val="24"/>
          <w:szCs w:val="24"/>
        </w:rPr>
        <w:t xml:space="preserve"> Почему? Пришёл Отец, его Воля указала быть </w:t>
      </w:r>
      <w:r>
        <w:rPr>
          <w:rFonts w:cs="Times New Roman" w:ascii="Times New Roman" w:hAnsi="Times New Roman"/>
          <w:b/>
          <w:sz w:val="24"/>
          <w:szCs w:val="24"/>
        </w:rPr>
        <w:t>Единому</w:t>
      </w:r>
      <w:r>
        <w:rPr>
          <w:rFonts w:cs="Times New Roman" w:ascii="Times New Roman" w:hAnsi="Times New Roman"/>
          <w:sz w:val="24"/>
          <w:szCs w:val="24"/>
        </w:rPr>
        <w:t xml:space="preserve"> выражению, нам </w:t>
      </w:r>
      <w:r>
        <w:rPr>
          <w:rFonts w:cs="Times New Roman" w:ascii="Times New Roman" w:hAnsi="Times New Roman"/>
          <w:b/>
          <w:sz w:val="24"/>
          <w:szCs w:val="24"/>
        </w:rPr>
        <w:t>дали</w:t>
      </w:r>
      <w:r>
        <w:rPr>
          <w:rFonts w:cs="Times New Roman" w:ascii="Times New Roman" w:hAnsi="Times New Roman"/>
          <w:sz w:val="24"/>
          <w:szCs w:val="24"/>
        </w:rPr>
        <w:t xml:space="preserve"> </w:t>
      </w:r>
      <w:r>
        <w:rPr>
          <w:rFonts w:cs="Times New Roman" w:ascii="Times New Roman" w:hAnsi="Times New Roman"/>
          <w:b/>
          <w:sz w:val="24"/>
          <w:szCs w:val="24"/>
        </w:rPr>
        <w:t>Единый Головерсум</w:t>
      </w:r>
      <w:r>
        <w:rPr>
          <w:rFonts w:cs="Times New Roman" w:ascii="Times New Roman" w:hAnsi="Times New Roman"/>
          <w:sz w:val="24"/>
          <w:szCs w:val="24"/>
        </w:rPr>
        <w:t xml:space="preserve">, а мы теперь должны по чуть-чуть научиться этому соответствовать. Чтобы пройти вот эту грань несоответствия между планетой до Единого надо что делать? Наше знаменитое – </w:t>
      </w:r>
      <w:r>
        <w:rPr>
          <w:rFonts w:cs="Times New Roman" w:ascii="Times New Roman" w:hAnsi="Times New Roman"/>
          <w:b/>
          <w:sz w:val="24"/>
          <w:szCs w:val="24"/>
        </w:rPr>
        <w:t>верить.</w:t>
      </w:r>
      <w:r>
        <w:rPr>
          <w:rFonts w:cs="Times New Roman" w:ascii="Times New Roman" w:hAnsi="Times New Roman"/>
          <w:sz w:val="24"/>
          <w:szCs w:val="24"/>
        </w:rPr>
        <w:t xml:space="preserve"> Ничего другого. Почему? Почувствовать мы можем Планетарное, Метагалактическое, самые подготовленные из нас Универсумное, почувстововать Единое никто не может. А почувствовать Единое и Универсумное – тем более. То есть даже в Универсумном мы не можем, понятно… цють-цють </w:t>
      </w:r>
      <w:r>
        <w:rPr>
          <w:rFonts w:cs="Times New Roman" w:ascii="Times New Roman" w:hAnsi="Times New Roman"/>
          <w:i/>
          <w:sz w:val="24"/>
          <w:szCs w:val="24"/>
        </w:rPr>
        <w:t>(чуть-чуть – прим. ред.)</w:t>
      </w:r>
      <w:r>
        <w:rPr>
          <w:rFonts w:cs="Times New Roman" w:ascii="Times New Roman" w:hAnsi="Times New Roman"/>
          <w:sz w:val="24"/>
          <w:szCs w:val="24"/>
        </w:rPr>
        <w:t xml:space="preserve"> може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на это, пожалуйста, обратите внимание. Ничем другим помочь не могу. Выходите к Владыкам, ведущим вас, выходите к Владыке Кут Хуми, который ведёт этот Синтез, да, девятнадцатый и учитесь вот этому новому Головерсуму. Чтобы вам было легче подзеним: до этого у вас была голова квадратная, а теперь круглая. Как вы думаете, что эффективнее? Конечно круглая. Но квадратной головой, вы хоть квадратно, но соображали, а круглой головой вы соображать не можете, потому что мысль бегает по кругу, а за угол зацепиться не может. И раньше она хотя бы в углу пряталась, помните: «Найти пятый угол»? Это мысль, которая искала в Головерсуме, кроме четырёх, пятый угол, цеплялась – и развивалась.  А теперь там идеальный шар, даже как бы не крутил, цепляться не за что. В итоге у вас шок! Помните, есть у Будды: «Бойтесь привычек и привязок» – это вот этот новый Головерсум, он сферичен, никаких углов, обычно у нас привычки и привязки стоят по углам. Стоять негде, и у вас такое внутреннее шоковое состояние, по углам привык стоять, а одновременно во все стороны вкруговую я не умею. То есть надо стоять в центре и держаться за края. А мы привыкли стоять в углу  и говорить: «Вот тут Головерсум. А я в углу своей великой мыслью». А теперь такого нет, и вот эта смена ощущений даже деятельности Головерсума вызывает у нас внутренние противоречия и сложности. Вот это ещё одна вам подсказка, которая может быть позволит вам как-то пристроиться. То есть развитие дали выше, а как его применить теперь зависит от вас.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теперь четыре, я так сведу к четырём темам, небольшим. Четыре темы, которые вы обязаны знать, как дважды два, на будущее, навсегда. Они остаются. Часть я повторю, но у нас иногда в голове не складывается вот развитие этих тем дальш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pPr>
      <w:r>
        <w:rPr>
          <w:rFonts w:cs="Times New Roman" w:ascii="Times New Roman" w:hAnsi="Times New Roman"/>
          <w:b/>
          <w:sz w:val="24"/>
          <w:szCs w:val="24"/>
        </w:rPr>
        <w:t>Первая тема. Субъядерный Огонь Универсума и Субъядерный Синтез Единого.</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Субъядерный Синтез Огня Проявлений</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из чего всё строиться. Это вот ваш такой вопрос: «Что нам стяжать: Субъядерный Синтез или Субъядерный Синтез Огня?» Нет, это важно сказать, потому что головняка много, не то стяжаете, будете стяжать заново. Это я вчера у вас на Совете слышал.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первое, из чего состоит тело человека? Из клеток. Значит, вначале клетки. Из чего состоят клетки? Из планеты мы выходим в Метагалакитику. В Метагалактике, мы помним, за клетками стояли огнеобразы. Что значит огнеобразы? Это огонь плюс информация. То есть мы говорили, что информация записанная в Огне, оформляет то, что мы называем огнеобразом. Понятно, что у огнеобраза есть свои параметры, там атомы, молекулы и всё остальное, они разные, но главное что в них записана какая-то информация – это шарик огня. Синтез если вы здесь и видите, то это только внутри информации, и то если это вообще Синтез. Там же может быть просто информация? Синтез он как бы более высок.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иже огнеобразов что у нас третье? Ядра. Ядра. Ядра. То есть в каждом огнеобразе есть ядро, и у нас появляются ядерные матрицы, и </w:t>
      </w:r>
      <w:r>
        <w:rPr>
          <w:rFonts w:cs="Times New Roman" w:ascii="Times New Roman" w:hAnsi="Times New Roman"/>
          <w:b/>
          <w:sz w:val="24"/>
          <w:szCs w:val="24"/>
        </w:rPr>
        <w:t>ядерные матрицы – это фактически прямой Огонь и Синтез</w:t>
      </w:r>
      <w:r>
        <w:rPr>
          <w:rFonts w:cs="Times New Roman" w:ascii="Times New Roman" w:hAnsi="Times New Roman"/>
          <w:sz w:val="24"/>
          <w:szCs w:val="24"/>
        </w:rPr>
        <w:t xml:space="preserve">. То есть </w:t>
      </w:r>
      <w:r>
        <w:rPr>
          <w:rFonts w:cs="Times New Roman" w:ascii="Times New Roman" w:hAnsi="Times New Roman"/>
          <w:b/>
          <w:sz w:val="24"/>
          <w:szCs w:val="24"/>
        </w:rPr>
        <w:t>Ядра – это Огонь плюс Синтез</w:t>
      </w:r>
      <w:r>
        <w:rPr>
          <w:rFonts w:cs="Times New Roman" w:ascii="Times New Roman" w:hAnsi="Times New Roman"/>
          <w:sz w:val="24"/>
          <w:szCs w:val="24"/>
        </w:rPr>
        <w:t xml:space="preserve">. Вот здесь мы дошли до Огня и Синтеза на уровне. Тогда, если клетки – это планетарное выражение, огнеобразы – это метагалактическое, да, то здесь универсумное. И в итоге на уровне ядра у нас возникают процессы </w:t>
      </w:r>
      <w:r>
        <w:rPr>
          <w:rFonts w:cs="Times New Roman" w:ascii="Times New Roman" w:hAnsi="Times New Roman"/>
          <w:b/>
          <w:sz w:val="24"/>
          <w:szCs w:val="24"/>
        </w:rPr>
        <w:t>Субъядерности</w:t>
      </w:r>
      <w:r>
        <w:rPr>
          <w:rFonts w:cs="Times New Roman" w:ascii="Times New Roman" w:hAnsi="Times New Roman"/>
          <w:sz w:val="24"/>
          <w:szCs w:val="24"/>
        </w:rPr>
        <w:t xml:space="preserve">, то есть когда мы между ядрами обмениваемся какими-то потоками Огня, чтоб ядра поменять, у нас появляется то, что мы называем </w:t>
      </w:r>
      <w:r>
        <w:rPr>
          <w:rFonts w:cs="Times New Roman" w:ascii="Times New Roman" w:hAnsi="Times New Roman"/>
          <w:b/>
          <w:sz w:val="24"/>
          <w:szCs w:val="24"/>
        </w:rPr>
        <w:t>Субъядерным Огнём</w:t>
      </w:r>
      <w:r>
        <w:rPr>
          <w:rFonts w:cs="Times New Roman" w:ascii="Times New Roman" w:hAnsi="Times New Roman"/>
          <w:sz w:val="24"/>
          <w:szCs w:val="24"/>
        </w:rPr>
        <w:t xml:space="preserve">. </w:t>
      </w:r>
      <w:r>
        <w:rPr>
          <w:rFonts w:cs="Times New Roman" w:ascii="Times New Roman" w:hAnsi="Times New Roman"/>
          <w:b/>
          <w:sz w:val="24"/>
          <w:szCs w:val="24"/>
        </w:rPr>
        <w:t>То есть Универсуму характерен Субъядерный Огонь</w:t>
      </w:r>
      <w:r>
        <w:rPr>
          <w:rFonts w:cs="Times New Roman" w:ascii="Times New Roman" w:hAnsi="Times New Roman"/>
          <w:sz w:val="24"/>
          <w:szCs w:val="24"/>
        </w:rPr>
        <w:t xml:space="preserve">. Синтеза здесь нет, это огонь. То есть если в Метагалактике главенствуют огнеобразы, то в Универсуме главенствует Субъядерный Огонь. И именно огнём мы оформляем и тела, ту материю того выражения, которая потом аккумулируясь складывает огнеобразы, а потом из этих огнеобразов аккумулируясь вырастают клетки. Даже в Универсуме. Везде. Так вырастало наше тело. То, которое ходит в здание в Универсум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о есть и четвёртый уровень, который сразу можно отнести к Единому, мы его знаем как Субъядерный Синтез. То есть это уровень материи, который мы не различаем. Потому что это ниже ядра. Наша глубина материи пока – это ядро. Вот это называется позиция наблюдателя. С точки зрения Универсума мы ещё готовы увидеть ядро, с точки зрения Единого мы уже ничего не готовы видеть, у нас там общий Субъядерный Синтез. Но в этом Субъядерном Синтезе рождются так называемые ядерные матрицы, да, которые соединяются где главное не ядро, а </w:t>
      </w:r>
      <w:r>
        <w:rPr>
          <w:rFonts w:cs="Times New Roman" w:ascii="Times New Roman" w:hAnsi="Times New Roman"/>
          <w:b/>
          <w:sz w:val="24"/>
          <w:szCs w:val="24"/>
        </w:rPr>
        <w:t>процесс синтеза связывающий их между собой</w:t>
      </w:r>
      <w:r>
        <w:rPr>
          <w:rFonts w:cs="Times New Roman" w:ascii="Times New Roman" w:hAnsi="Times New Roman"/>
          <w:sz w:val="24"/>
          <w:szCs w:val="24"/>
        </w:rPr>
        <w:t xml:space="preserve">. Давайте так: на какой-то процесс синтеза притягиваются те или иные ядра, и пока процесс синтеза идёт, эти ядра между собой взаимодействуют, рождается что-то новое. Процесс завершён, задание исполнено, ядра расходятся на другие виды процессов, и мы переходим на иной вид Синтез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результатов что-то рождается, которое мы пока не знаем как назвать и фактически называем ядра или просто мы называем ещё проще Ядерным Синтезом. То есть, рождается Ядерный Синтез, когда из процессульного Синтеза у нас родился Ядерный Синтез прямого действия каким-то корпускулом. Не ядром, а Ядерным Синтез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образите, что ядра столкнулись между собой в одно целое, где уже ядер нет, но есть Ядерный Синтез, позволяющий выразить какой-то процесс. Есть в физике такое явление, когда несколько ядер вот стоят примерно вот так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влившись друг в друга, да, в одну какую-то структурку. Это не одно ядро само по себе, не ядро, которое связано с другим ядром какими-то матричными связями, да, а это четыре ядра вместе, где мы не видим отдельно каждое из четырёх ядер, но называем это одним ядр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споминаем физику: в атоме есть ядро, а ядро состоит из двух, трёх кварков – более низких частиц. Кварки настолько влепливаются друг в друга, что внешне мы видим ядро, а внутри это два -три кварка. Вот вообразите, чтоб легче было, что здесь то же самое: есть ядро Универсума, а внути Субъядерный Синтез ядер, только в физике это называется кварками, а как это называется здесь мы особо не знаем. Поэтому возникает </w:t>
      </w:r>
      <w:r>
        <w:rPr>
          <w:rFonts w:cs="Times New Roman" w:ascii="Times New Roman" w:hAnsi="Times New Roman"/>
          <w:b/>
          <w:sz w:val="24"/>
          <w:szCs w:val="24"/>
        </w:rPr>
        <w:t>Субъядерный Синтез</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ими четырьмя параметрами мы теперь живём и воспринимаем окружающую материю. </w:t>
      </w:r>
      <w:r>
        <w:rPr>
          <w:rFonts w:cs="Times New Roman" w:ascii="Times New Roman" w:hAnsi="Times New Roman"/>
          <w:b/>
          <w:sz w:val="24"/>
          <w:szCs w:val="24"/>
        </w:rPr>
        <w:t>Если мы стяжаем любую часть, нам Отец вначале фиксирует Субъядерный Синтез, потом из него складываются матрицы ядер, потом на матрицы ядер вяжутся матрицы огнеобразов, потом при уплотнении матриц огнеобразов рождаются клетки, и потом человеческое тело на отдельном присутстсвии или проявлении начинает жить и работать</w:t>
      </w:r>
      <w:r>
        <w:rPr>
          <w:rFonts w:cs="Times New Roman" w:ascii="Times New Roman" w:hAnsi="Times New Roman"/>
          <w:sz w:val="24"/>
          <w:szCs w:val="24"/>
        </w:rPr>
        <w:t xml:space="preserve">. Если говорить о Метагалактике, Отец нам даёт огнеобразы, из этого рождаются клетки. Если говорить об Универсуме – Отец нам даёт ядра ФА-32-риц, потом огнеобразы, потом клетки. Если говорить о ФА-64-рице Единой, вначале Субъядерный Синтез, потом ядра, потом огнеобразы, потом клетк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о когда мы начинаем идти по Проявлениям вот это всё объединяется. Почему? Потому что </w:t>
      </w:r>
      <w:r>
        <w:rPr>
          <w:rFonts w:cs="Times New Roman" w:ascii="Times New Roman" w:hAnsi="Times New Roman"/>
          <w:b/>
          <w:sz w:val="24"/>
          <w:szCs w:val="24"/>
        </w:rPr>
        <w:t>Единое отвечает за проявленный взгляд</w:t>
      </w:r>
      <w:r>
        <w:rPr>
          <w:rFonts w:cs="Times New Roman" w:ascii="Times New Roman" w:hAnsi="Times New Roman"/>
          <w:sz w:val="24"/>
          <w:szCs w:val="24"/>
        </w:rPr>
        <w:t xml:space="preserve">. То есть, когда мы идём по проявлениям, мы начинаем смотреть Единым, а здесь Субъядерный Синтез, ну или Ядерный Синтез. В принципе, Ядерным Синтезом мы владеем, но Ядерный Синтез неустойчив, и если нашим Чела нехватит Синтеза, ты стяжала и он разошёлся… помните: «К утру рассеялся»… вот, ты стяжал и через несколько часов, если вдруг тебе не хватило концентрации Синтеза, Ядерный Синтез, или Субъядерный Синтез может рассеяться. </w:t>
      </w:r>
    </w:p>
    <w:p>
      <w:pPr>
        <w:pStyle w:val="Style16"/>
        <w:ind w:firstLine="708"/>
        <w:jc w:val="both"/>
        <w:rPr/>
      </w:pPr>
      <w:r>
        <w:rPr>
          <w:rFonts w:cs="Times New Roman" w:ascii="Times New Roman" w:hAnsi="Times New Roman"/>
          <w:sz w:val="24"/>
          <w:szCs w:val="24"/>
        </w:rPr>
        <w:t xml:space="preserve">В итоге мы начали искать выход. Он рассеится ещё и потому что у нас с вами, </w:t>
      </w:r>
      <w:r>
        <w:rPr>
          <w:rFonts w:cs="Times New Roman" w:ascii="Times New Roman" w:hAnsi="Times New Roman"/>
          <w:b/>
          <w:sz w:val="24"/>
          <w:szCs w:val="24"/>
        </w:rPr>
        <w:t>у вас</w:t>
      </w:r>
      <w:r>
        <w:rPr>
          <w:rFonts w:cs="Times New Roman" w:ascii="Times New Roman" w:hAnsi="Times New Roman"/>
          <w:sz w:val="24"/>
          <w:szCs w:val="24"/>
        </w:rPr>
        <w:t xml:space="preserve"> нет позиции Наблюдателя Единого. И она у вас растёт. И она может вырасти, а может быть – фить – долго вырасти. Это ни плохо, ни хорошо, это процесс эволюции. Но у вас есть универсумная фиксация позиции Наблюдателя. Это уже независимо от вас, то есть, даже если лично у вас нет, есть у команды ИДИВО в целом, и она тут же вас зафиксирует и поставит на мест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сё. У команды ИДИВО Единого ракурса командного пока нет. Это будет вырастать. Это может за несколько лет вырасти, может за несколько месяцев, я этого не знаю. Это растёт. Я знаю что это началось, мы это сейчас фиксируем, но это ещё не выросло. В итоге </w:t>
      </w:r>
      <w:r>
        <w:rPr>
          <w:rFonts w:cs="Times New Roman" w:ascii="Times New Roman" w:hAnsi="Times New Roman"/>
          <w:b/>
          <w:sz w:val="24"/>
          <w:szCs w:val="24"/>
        </w:rPr>
        <w:t>поддержать командно Субъядерный Синтез ваших частей мы пока не можем. Это делает только Отец и Владыка</w:t>
      </w:r>
      <w:r>
        <w:rPr>
          <w:rFonts w:cs="Times New Roman" w:ascii="Times New Roman" w:hAnsi="Times New Roman"/>
          <w:sz w:val="24"/>
          <w:szCs w:val="24"/>
        </w:rPr>
        <w:t xml:space="preserve">, и то, если считает это нужным и правильны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у нас такая вилка: мы растё Едино, но командной поддержки нет, а командная поддержка есть Универсумная. Что нам делать? И мы придумали форму: что мы стяжаем все части Субъядерным Синтезом Огня. Почему? Есть Субъядерный Огонь в Универсуме, есть Субъядерный Синтез в Едином, значит если объединить два процесса Субъядерности, у нас идёт процесс Субъядерного Синтеза, но оформляющийся что? Огнём. А, если учесть, что огнеобразы – это тоже сгустки огня, то фактически Субъядерным Синтезом Огня мы нашли что? Общее состояние вот этой четверицы. Тем более клетки в центре имеют тоже что? Ядро. Оно пускай материально, оно действительно ядро такое материальное, но оно тоже вырастает из синтеза ядер, ядер и огнеобразов между собой. </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В итоге мы перешли,</w:t>
      </w:r>
      <w:r>
        <w:rPr>
          <w:rFonts w:cs="Times New Roman" w:ascii="Times New Roman" w:hAnsi="Times New Roman"/>
          <w:sz w:val="24"/>
          <w:szCs w:val="24"/>
        </w:rPr>
        <w:t xml:space="preserve"> и нам подтвердил это Отец и Владыка, </w:t>
      </w:r>
      <w:r>
        <w:rPr>
          <w:rFonts w:cs="Times New Roman" w:ascii="Times New Roman" w:hAnsi="Times New Roman"/>
          <w:b/>
          <w:sz w:val="24"/>
          <w:szCs w:val="24"/>
        </w:rPr>
        <w:t>и это написано в Распоряжении</w:t>
      </w:r>
      <w:r>
        <w:rPr>
          <w:rFonts w:cs="Times New Roman" w:ascii="Times New Roman" w:hAnsi="Times New Roman"/>
          <w:sz w:val="24"/>
          <w:szCs w:val="24"/>
        </w:rPr>
        <w:t xml:space="preserve">, на </w:t>
      </w:r>
      <w:r>
        <w:rPr>
          <w:rFonts w:cs="Times New Roman" w:ascii="Times New Roman" w:hAnsi="Times New Roman"/>
          <w:b/>
          <w:sz w:val="24"/>
          <w:szCs w:val="24"/>
        </w:rPr>
        <w:t xml:space="preserve">стяжание всех частей Субъядерным Синтезом Огня. </w:t>
      </w:r>
      <w:r>
        <w:rPr>
          <w:rFonts w:cs="Times New Roman" w:ascii="Times New Roman" w:hAnsi="Times New Roman"/>
          <w:sz w:val="24"/>
          <w:szCs w:val="24"/>
        </w:rPr>
        <w:t xml:space="preserve">Они могут у нас остаться. Все те части, которые вне Синтеза, даже я стяжал Субъядерный Синтез, они очень быстро рассасываются или нуждаются в очень тщательной и длительной поддержке, чтобы сохраниться. Но для этого нужен такой объём Синтеза, что даже Ведущий Синтеза, который очень много имеет Синтеза, не всегда способен это поддержать. Ну, я так скажу, в большинстве случаев не способны, чем способны. Это ни плохо, ни хорошо, это такое развитие. В итоге мы понимаем, что поддержать пока нечем и надо это оформлять огнё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w:t>
      </w:r>
      <w:r>
        <w:rPr>
          <w:rFonts w:cs="Times New Roman" w:ascii="Times New Roman" w:hAnsi="Times New Roman"/>
          <w:b/>
          <w:sz w:val="24"/>
          <w:szCs w:val="24"/>
        </w:rPr>
        <w:t>чтобы вы не стяжали дальше по Проявлениям и Проявленностям, вы стяжаете Субъядерным Синтезом Огня</w:t>
      </w:r>
      <w:r>
        <w:rPr>
          <w:rFonts w:cs="Times New Roman" w:ascii="Times New Roman" w:hAnsi="Times New Roman"/>
          <w:sz w:val="24"/>
          <w:szCs w:val="24"/>
        </w:rPr>
        <w:t xml:space="preserve">. Если у вас сработает Субъядерный Синтез устойчиво, он у вас останется. Если вдруг это состояние устойчиво-неустойчиво, вы войдёте в огонь и тоже это останется, и тогда это стяжание будет признано корректным. Если вы стяжаете на Синтезе вот здесь Субъядерным Синтезом, нам это впечатывает Отец. И тогда это поддерживает Отец. Если вы это стяжаете вне Синтеза, а мы стяжаем там части,  ну допустим, тридцатого проявления вне Синтеза, значит это поддерживаем кто? Мы сами. Вопрос: хватит ли у команды 30-го Дома разработанности Субъядерного Синтеза, чтоб поддерживать части тридцатого проявления? Ответ – не хватит ни у каких команд. Ни у одной. От московской до я не знаю какой, понятно, любо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ете? Тут не вопрос силы команды, разработанности команды, многолетности команд, это совсем иная материя, куда вы ещё должны научиться встраиваться. В итоге, то, что вы стяжали Субъядерным Синтезом, вам придётся перестяжать на Субъядерный Синтез Огня. Почему? Надо исполнять Распоряжение. Там чётко написано: все стяжания проводить Субъядерным Синтезом Огня. Неизменно. Кого я имею в виду, это я имею в виду. Что ты здесь реагируешь на себя </w:t>
      </w:r>
      <w:r>
        <w:rPr>
          <w:rFonts w:cs="Times New Roman" w:ascii="Times New Roman" w:hAnsi="Times New Roman"/>
          <w:i/>
          <w:sz w:val="24"/>
          <w:szCs w:val="24"/>
        </w:rPr>
        <w:t>(обращается к Чело в зале)</w:t>
      </w:r>
      <w:r>
        <w:rPr>
          <w:rFonts w:cs="Times New Roman" w:ascii="Times New Roman" w:hAnsi="Times New Roman"/>
          <w:sz w:val="24"/>
          <w:szCs w:val="24"/>
        </w:rPr>
        <w:t xml:space="preserve">. Не тяните одеяло на себя, кто стяжает Субъядерным Синтезом Огня. Я сказал тем, кто стяжал Субъядерным Синтезом, вне вот этих Синтезов. Понятн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даже Ведущим Синтезов запрещено стяжать Субъядерным Синтезом, на всякий случай. В основном Субъядерным Огнём или Субъядерным Синтезом Огня. Почему? Мы понимаем, что это неустойчиво. И Синтез мы вызываем, а он рассасывается. Всё, это очень такой утончённый, Единый Синтез, который нам пока особо не даётся. Это понятно? Первая тема. Здесь вопросы есть? Нет. Вот мы в процессе разработки Субъядерного Синтеза и взращиваем Субъядерный Синтез Огня, стяжая всё по Проявленностям и Проявлениям. Это вам важно знать, потому что когда вы стяжаете или начнёте стяжать через месяц, допустим, Абсолют Изначальности по Проявлениям, после стяжания Абсолюта Изначальности, вы будете стяжать части по Проявлениям, свои </w:t>
      </w:r>
      <w:r>
        <w:rPr>
          <w:rFonts w:cs="Times New Roman" w:ascii="Times New Roman" w:hAnsi="Times New Roman"/>
          <w:b/>
          <w:sz w:val="24"/>
          <w:szCs w:val="24"/>
        </w:rPr>
        <w:t>Проявленностные</w:t>
      </w:r>
      <w:r>
        <w:rPr>
          <w:rFonts w:cs="Times New Roman" w:ascii="Times New Roman" w:hAnsi="Times New Roman"/>
          <w:sz w:val="24"/>
          <w:szCs w:val="24"/>
        </w:rPr>
        <w:t xml:space="preserve"> Части. И вот эти Проявленостные Части надо будет стяжать Субъядерным Синтезом Огня. Ни клетками, ни огнеобразами вы тоже там не оформитесь, из Субъядерного Синтеза Огня у вас будут взращиваться клетки этого одного тела в синтезе 64-х частей, проявленостных, но проявленного одного тела, и в синтезе тех тел вы будете переходить на проявленную жизнь. С этим всё? С этим всё.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торая тема. Проявления и Проявленности</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здесь же, чтоб листики не портить. Второй момент: вы стяжаете, это был телефонный звонок в Иркутск неделю назад, благо я оказался рядом, я запретил это делать, правильно запретил, тут может быть какое-то шурование было, в позах у Ведущих Домов Проявления есть такая маленькая ошибка у вас, у вашего Дома, она не только у вас, но так как вы звонили, на вас в первую очередь и реакция пошла в том числ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есть только две схемы развития это: присутствия и что в них присутствует, и действует это где? В Метагалактике ФА. Всё, больше нигде. Как только мы выходим за пределы Метагалактики ФА присутствия остаются, а присутственности исчезают. Даже если мы говорим о присутственностях – это лишь отражение Метагалактических процессов если затянет вниз. И мы пробовали у Универсуме говорить о присутственностях, и мы поняли что это тянет нас не в Универсум, а обратно в Метагалактику. Это была подстава универсумных разумных существ. Пока мы не нашли, что внимание: Универсум отвечает за Проявленности. Поэтому если я в Универсум буду пихать присутственности, я не войду в проявленность. И у нас появилась </w:t>
      </w:r>
      <w:r>
        <w:rPr>
          <w:rFonts w:cs="Times New Roman" w:ascii="Times New Roman" w:hAnsi="Times New Roman"/>
          <w:b/>
          <w:sz w:val="24"/>
          <w:szCs w:val="24"/>
        </w:rPr>
        <w:t>вторая схема</w:t>
      </w:r>
      <w:r>
        <w:rPr>
          <w:rFonts w:cs="Times New Roman" w:ascii="Times New Roman" w:hAnsi="Times New Roman"/>
          <w:sz w:val="24"/>
          <w:szCs w:val="24"/>
        </w:rPr>
        <w:t xml:space="preserve"> развития, которую мы не ожидали –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Проявления и Проявленности</w:t>
      </w:r>
      <w:r>
        <w:rPr>
          <w:rFonts w:cs="Times New Roman" w:ascii="Times New Roman" w:hAnsi="Times New Roman"/>
          <w:sz w:val="24"/>
          <w:szCs w:val="24"/>
        </w:rPr>
        <w:t xml:space="preserve">. </w:t>
      </w:r>
      <w:r>
        <w:rPr>
          <w:rFonts w:cs="Times New Roman" w:ascii="Times New Roman" w:hAnsi="Times New Roman"/>
          <w:b/>
          <w:sz w:val="24"/>
          <w:szCs w:val="24"/>
        </w:rPr>
        <w:t>Я подчёркиваю, это вторая схема развития</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оявления относятся к Единому востриятию, Проявленности – к Универсумному. Присутствия относятся к Метагалактическому восприятию, присутственности к какому? К планетарному. Помните, планы пятой расы стали присутственностями физического присутствия Метагалактики? Значит, когда вы мыслите присутственностями – это планетарный взгляд в Метагалактике, когда вы мыслите присутствиями – это метагалактический взгляд. Когда вы мыслите Проявленностями – это универсумный взгляд. И когда вы мыслите Проявлениями – это Единый взгляд. </w:t>
      </w:r>
    </w:p>
    <w:p>
      <w:pPr>
        <w:pStyle w:val="Style16"/>
        <w:ind w:firstLine="708"/>
        <w:jc w:val="both"/>
        <w:rPr/>
      </w:pPr>
      <w:r>
        <w:rPr>
          <w:rFonts w:cs="Times New Roman" w:ascii="Times New Roman" w:hAnsi="Times New Roman"/>
          <w:sz w:val="24"/>
          <w:szCs w:val="24"/>
        </w:rPr>
        <w:t xml:space="preserve">Чётко, однозначно вспоминаем вот эту схему, </w:t>
      </w:r>
      <w:r>
        <w:rPr>
          <w:rFonts w:cs="Times New Roman" w:ascii="Times New Roman" w:hAnsi="Times New Roman"/>
          <w:b/>
          <w:sz w:val="24"/>
          <w:szCs w:val="24"/>
        </w:rPr>
        <w:t>мыслим Проявлениями – возникает Субъядерный Синтез у нас Материя Субъядерного Синтеза на нас реагирует, мыслим Проявленностями – Материя Субъядерного Огня на нас реагирует. Мыслим присутствиями – материя огнеобразная на нас реагирует. Мыслим присутственностями – материя клеток на нас реагирует</w:t>
      </w:r>
      <w:r>
        <w:rPr>
          <w:rFonts w:cs="Times New Roman" w:ascii="Times New Roman" w:hAnsi="Times New Roman"/>
          <w:sz w:val="24"/>
          <w:szCs w:val="24"/>
        </w:rPr>
        <w:t>. Всё это вместе нам надо, но присутственности – это больше характеристика Метагалактики ФА и дальше лучше не включать! Клетки будут формироваться автоматически более высокими зако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идти по Проявлениям и понимая, что мы Метагалактика, что у нас шестая раса – это раса Метагалактики ФА, то есть раса присутственного взгляда, а присутственности вырастают из планов, да? То есть, чтобы вот эти присутственности, присутствия развивать дальше и оторваться от присутственностей, мы сделали такой финт: мы по всем Проявлениям, к Проявленностям добавили Присутствия. Что значит добавили? Это значит, если я выхожу в любое проявление, в любое проявление, то я в любом Проявлении должен уметь смотреть Метагалактически по присутствиям, Универсумно по проявленностям и Едино одним Проявлением. Значит по закону: «Всё во всём» если в Метагалактике 64-ре присутствия, и она вторая, второе проявление из всех, значит во всех остальных проявлениях у нас сколько может быть присутствий? Шестьдесят четыре. </w:t>
      </w:r>
    </w:p>
    <w:p>
      <w:pPr>
        <w:pStyle w:val="Style16"/>
        <w:ind w:firstLine="708"/>
        <w:jc w:val="both"/>
        <w:rPr/>
      </w:pPr>
      <w:r>
        <w:rPr>
          <w:rFonts w:cs="Times New Roman" w:ascii="Times New Roman" w:hAnsi="Times New Roman"/>
          <w:sz w:val="24"/>
          <w:szCs w:val="24"/>
        </w:rPr>
        <w:t xml:space="preserve">В итоге мы видим 64-ре присутствия в каждом Проявлении. Но, выходя в Проявление, Проявление видит ещё и выражение Универсума. Ну потому что Проявление всё-таки выше – Единое, Проявленность – Универсумная. Значит, в каждом Проявлении есть ещё что? Проявленности. Сколько мы их там видим? Тоже 64. Я потом объясню, почему 64, а не 128. некоторые перебивают: «Но их же 128!» Не-е-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наете в чём проблема? В Универсуме 128 присутствий. А если ракурс взгляда Универсума фиксируется Проявленностями… у Отца сколько Частей? Шестьдесят четыре, значит в Универсуме </w:t>
      </w:r>
      <w:r>
        <w:rPr>
          <w:rFonts w:cs="Times New Roman" w:ascii="Times New Roman" w:hAnsi="Times New Roman"/>
          <w:b/>
          <w:sz w:val="24"/>
          <w:szCs w:val="24"/>
        </w:rPr>
        <w:t>Проявленностных частей</w:t>
      </w:r>
      <w:r>
        <w:rPr>
          <w:rFonts w:cs="Times New Roman" w:ascii="Times New Roman" w:hAnsi="Times New Roman"/>
          <w:sz w:val="24"/>
          <w:szCs w:val="24"/>
        </w:rPr>
        <w:t xml:space="preserve"> сколько может быть? Шестьдесят четыре. Чтобы перейти из Метагалактики в Универсум присутствия Метагалактики увеличиваются на два, и по присутствиям Универсум 128-ричен, а по Проявленностям он 64-ричен. Намёк понятен? То есть в каждой Проявленности Универсума минимум два присутств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ы понимали, что минимально в каждой Проявленности два присутствия. То есть проявленность априори сильнее присутствия, но нам нужно выравнять 64-ре Проявленности и 64-ре присутствия между собою. Что для этого сделать? Называется сделать Универсумную химию. Ух ты – называется. Универсумная химия сокращённо – Ух, осталось добавить – ты. В чём заключается Универсумная химия. По закону: «Всё во всём» нижестоящие присутствия включаются в вышестоящие как часть. И мы, не долго думая объявили, ну, как мы долго думали, ну так легче, что присуствия у нас становятся Изначально Вышестоящими Присутствиями и объявили то действие, которое мы с вами совершали на Рождество, когда берём вертикально 64-ре присутствия каждого Проявления, синтезируем между собой, ну, допустим, пятнадцатое, и рождаем пятнадцатой Изначально Вышестоящее Присутствие одного Проявления, связанное со всеми пятнадцатыми присутствиями всех других Проявлений. В итоге по мощи Изначально Вышестоящие Присутствия стали равны Проявленностям только тем, что каждое Изначально Вышестоящее Присутствие одно само по себе, но обязательно связанное с шестьюдесятью четырьмя присутствиями всех Проявлений, и живёт не само по себе, а только вот в связи с шестьюдесятью четырьмя присутствиями всех проявлени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се увидели? Всё. И вот это вызвало сложность у наших Чела. Как это присутствие само по себе и в синтезе со всеми присутствиями? Всё во всём. Только не так, что нижестоящее входит в вышестоящее как часть, а вертикаль присутствий по номеру синтезирует между собой, концентрируется в каждом проявлении на новое Изничально Вышестоящее Присутствие. Почему в каждом проявлении фиксируются все 64-ре присутствия на новое проявление? Шестьдесят четыре присутствия под ракурсом Универсума: одно Изначально Вышестоящее Присутствие Универсума. Те же самые шестьдесят четыре присутствия под ракурсом Единого. Так, пятые шестьдесят четыре присутствия под ракурсом Универсума – Пятое Изначально Вышестоящее Присутствие Универсума. Те же самые пятые присутствия шестьдесяти четырёх Проявлений под ракурсом Единого – Пятое Изначально Вышестоящее Присутствие Единого. Те же самые пятые шестьдесят четыре присутствия под ракурсом Всеединого концентрируются – в Пятое Изначально Вышестоящее Присутствие Всеединог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мы использовали, что все шестьдесят четыре присутстсвия, входя в одно из проявлений, получают огонь проявленный. Ну, Всеедино-проявленный, Едино-проявленный, Универсумно-проявленный… и этим рождается новое присутствие. </w:t>
      </w:r>
      <w:r>
        <w:rPr>
          <w:rFonts w:cs="Times New Roman" w:ascii="Times New Roman" w:hAnsi="Times New Roman"/>
          <w:b/>
          <w:sz w:val="24"/>
          <w:szCs w:val="24"/>
        </w:rPr>
        <w:t>Шестьдесят четыре присутстсвия остаются одинаковыми по номеру, а в каждом Проявлении за счёт ракурса рождается новое, за счёт проявленного огня, новое Изначально Вышестоящее Присутствие</w:t>
      </w:r>
      <w:r>
        <w:rPr>
          <w:rFonts w:cs="Times New Roman" w:ascii="Times New Roman" w:hAnsi="Times New Roman"/>
          <w:sz w:val="24"/>
          <w:szCs w:val="24"/>
        </w:rPr>
        <w:t xml:space="preserve">. Фактически, </w:t>
      </w:r>
      <w:r>
        <w:rPr>
          <w:rFonts w:cs="Times New Roman" w:ascii="Times New Roman" w:hAnsi="Times New Roman"/>
          <w:b/>
          <w:sz w:val="24"/>
          <w:szCs w:val="24"/>
        </w:rPr>
        <w:t>Изначально Вышестоящее Присутствие – это синтез огня Проявления и выражение 64-х присутствий 64-х Изначально Вышестоящих Проявлений</w:t>
      </w:r>
      <w:r>
        <w:rPr>
          <w:rFonts w:cs="Times New Roman" w:ascii="Times New Roman" w:hAnsi="Times New Roman"/>
          <w:sz w:val="24"/>
          <w:szCs w:val="24"/>
        </w:rPr>
        <w:t xml:space="preserve">. Поэтому пошёл термин Изначально Вышестоящие Присутствия. Это концентрация 64-х присутствий, в каждом из присутствий. </w:t>
      </w:r>
      <w:r>
        <w:rPr>
          <w:rFonts w:cs="Times New Roman" w:ascii="Times New Roman" w:hAnsi="Times New Roman"/>
          <w:b/>
          <w:sz w:val="24"/>
          <w:szCs w:val="24"/>
        </w:rPr>
        <w:t>Другая схема развития</w:t>
      </w:r>
      <w:r>
        <w:rPr>
          <w:rFonts w:cs="Times New Roman" w:ascii="Times New Roman" w:hAnsi="Times New Roman"/>
          <w:sz w:val="24"/>
          <w:szCs w:val="24"/>
        </w:rPr>
        <w:t xml:space="preserve">. Таким образом, в каждом Проявлении мы выровняли 64-ре присутствия, 64-ре проявленности. Чтобы как-то показать, что это другие присутствия мы их назвали  Изначально Вышестоящими, но они действительно Изначально Вышестоящие – нас там нет! По присутствиям Метагалактики у нас есть части, а по Изначально Вышестоящим Присутствиям ещё нет. И просто объявили, что </w:t>
      </w:r>
      <w:r>
        <w:rPr>
          <w:rFonts w:cs="Times New Roman" w:ascii="Times New Roman" w:hAnsi="Times New Roman"/>
          <w:b/>
          <w:sz w:val="24"/>
          <w:szCs w:val="24"/>
        </w:rPr>
        <w:t>Изначально Вышестоящие Присутствия у нас</w:t>
      </w:r>
      <w:r>
        <w:rPr>
          <w:rFonts w:cs="Times New Roman" w:ascii="Times New Roman" w:hAnsi="Times New Roman"/>
          <w:sz w:val="24"/>
          <w:szCs w:val="24"/>
        </w:rPr>
        <w:t xml:space="preserve"> что? – </w:t>
      </w:r>
      <w:r>
        <w:rPr>
          <w:rFonts w:cs="Times New Roman" w:ascii="Times New Roman" w:hAnsi="Times New Roman"/>
          <w:b/>
          <w:sz w:val="24"/>
          <w:szCs w:val="24"/>
        </w:rPr>
        <w:t>внешняя среда</w:t>
      </w:r>
      <w:r>
        <w:rPr>
          <w:rFonts w:cs="Times New Roman" w:ascii="Times New Roman" w:hAnsi="Times New Roman"/>
          <w:sz w:val="24"/>
          <w:szCs w:val="24"/>
        </w:rPr>
        <w:t xml:space="preserve">. Я дышу – это внешняя среда. Вот я вдохнул воздух ртом, воздух вошёл в меня – это мой воздух, это моё присутствие, но воздух из меня вышел и вокруг меня присутствие воздушной среды, при этом я сам состою из проявленностей, но вдыхая воздух и выдыхая, взаимодействую с присутствие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по всем Проявлениям присутствия стали отвечать за внешнюю среду: стихии, там воздух, вода и всё остальное, формирующееся из огнеобразов, двойка – Метагалактика – внешнее. А по Проявленностям начинают формироваться части, потому что Проявленности – это ракурс Универсума, Субъядерным Огнём, постепенно рождая нашу выразимость частей в каждом Проявлении. Но, так как мы рождаемся в Проявлении, мы не могли рождаться только Субъядерным Огнём, так как Проявленности – это выражение Универсума, а мы стоим в номере проявления. </w:t>
      </w:r>
    </w:p>
    <w:p>
      <w:pPr>
        <w:pStyle w:val="Style16"/>
        <w:ind w:firstLine="708"/>
        <w:jc w:val="both"/>
        <w:rPr/>
      </w:pPr>
      <w:r>
        <w:rPr>
          <w:rFonts w:cs="Times New Roman" w:ascii="Times New Roman" w:hAnsi="Times New Roman"/>
          <w:sz w:val="24"/>
          <w:szCs w:val="24"/>
        </w:rPr>
        <w:t xml:space="preserve">Значит, нам нужен уже был Субъядерный Синтез. И мы сложили формулу Субъядерного Синтеза Огня, где Субъядерный Синтез – одно миропроявление – Субъядерный Огонь от проявленностей в этом проявлении, и в итоге </w:t>
      </w:r>
      <w:r>
        <w:rPr>
          <w:rFonts w:cs="Times New Roman" w:ascii="Times New Roman" w:hAnsi="Times New Roman"/>
          <w:b/>
          <w:sz w:val="24"/>
          <w:szCs w:val="24"/>
        </w:rPr>
        <w:t>мы стяжаем по Проявленностям Субъядерным Синтезом Огня Проявленно-проявленностным Части Человека каждого Проявления</w:t>
      </w:r>
      <w:r>
        <w:rPr>
          <w:rFonts w:cs="Times New Roman" w:ascii="Times New Roman" w:hAnsi="Times New Roman"/>
          <w:sz w:val="24"/>
          <w:szCs w:val="24"/>
        </w:rPr>
        <w:t>. Вторая тема. Всё.</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вот это взяли, тогда вам наша помощь не требуется, если вы это не взяли, то вон там стоит запись которую вы можете взять. Вы берёте, ещё раз меня слушаете, входите в Совершенство Мысли, четвёртая практика, это раньше называлась Дхяной, и когда вы найдёте это Совершенство Мысли, вам эта схема будет понятна. Других вариантов нет. Я повторю то же самое сто раз, пожалуйста… Но ничего не изменится. Увидели? Примерно. Увидел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дитожу: </w:t>
      </w:r>
      <w:r>
        <w:rPr>
          <w:rFonts w:cs="Times New Roman" w:ascii="Times New Roman" w:hAnsi="Times New Roman"/>
          <w:b/>
          <w:sz w:val="24"/>
          <w:szCs w:val="24"/>
        </w:rPr>
        <w:t>в каждом Проявлении у нас есть 64-ре Проявленности с выра-жением 64-х Изначально Вышестоящих Присутствий в синтезе этого</w:t>
      </w:r>
      <w:r>
        <w:rPr>
          <w:rFonts w:cs="Times New Roman" w:ascii="Times New Roman" w:hAnsi="Times New Roman"/>
          <w:sz w:val="24"/>
          <w:szCs w:val="24"/>
        </w:rPr>
        <w:t xml:space="preserve">. В итоге их не 128, а 64-ре проявленностно-присутственного выражения. Так, как это понять? В этой аудитории есть воздух? Есть. В каждую секунду в ваших лёгких воздух тоже есть? Есть. Вообще мы сидим в присутствии, но если просчитать воздух в каждом нашем лёгком, это появятся проявленности. В итоге у нас проявленностно – в лёгких, присутственно – вокруг нас, одна среда. Увидел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на каждом Проявлении мы можем посмотреть и присутственно – 64-ре Изначально Вышестоящих Присутствия, и проявленностно – 64-ре Проявления, проявленности. Это одно и то же. </w:t>
      </w:r>
      <w:r>
        <w:rPr>
          <w:rFonts w:cs="Times New Roman" w:ascii="Times New Roman" w:hAnsi="Times New Roman"/>
          <w:b/>
          <w:sz w:val="24"/>
          <w:szCs w:val="24"/>
        </w:rPr>
        <w:t>Только присутственный взгляд понижает нас до уровня огнеобразов, а проявленостный взгляд повышает нас до уровня Субъядерности Огня</w:t>
      </w:r>
      <w:r>
        <w:rPr>
          <w:rFonts w:cs="Times New Roman" w:ascii="Times New Roman" w:hAnsi="Times New Roman"/>
          <w:sz w:val="24"/>
          <w:szCs w:val="24"/>
        </w:rPr>
        <w:t xml:space="preserve">. Но это одно и то же. Но присутственный взгляд показывает нашу метагалактичность в этом проявлении – позиция Наблюдателя метагалактическая присутствия, проявления Изначально Вышестоящие. А проявленностный взгляд показывает, что я своей позицией Наблюдателя живу универсумно. В итоге материя любого Проявления реагирует на меня присутствиями, если я имею позицию Наблюдателя метагалактическую. И материя любого Проявления реагирует на меня же проявленностями, если я имею позицию Наблюдателя универсумную. </w:t>
      </w:r>
      <w:r>
        <w:rPr>
          <w:rFonts w:cs="Times New Roman" w:ascii="Times New Roman" w:hAnsi="Times New Roman"/>
          <w:b/>
          <w:sz w:val="24"/>
          <w:szCs w:val="24"/>
        </w:rPr>
        <w:t>Если я имею три позиции Наблюдателя: и универсумную, и метагалактическую и планетарную – я могу в материю и смотреть проявленностно, и смотреть присутстсвенно, и выражать физику планеты на физике каждого проявления</w:t>
      </w:r>
      <w:r>
        <w:rPr>
          <w:rFonts w:cs="Times New Roman" w:ascii="Times New Roman" w:hAnsi="Times New Roman"/>
          <w:sz w:val="24"/>
          <w:szCs w:val="24"/>
        </w:rPr>
        <w:t xml:space="preserve">. В каждом Проявлении есть своя физика? Есть. На ней можно стоять? Нуно! Вот это планетарный взгляд.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pPr>
      <w:r>
        <w:rPr>
          <w:rFonts w:cs="Times New Roman" w:ascii="Times New Roman" w:hAnsi="Times New Roman"/>
          <w:b/>
          <w:sz w:val="24"/>
          <w:szCs w:val="24"/>
        </w:rPr>
        <w:t xml:space="preserve">Третья тема. Иерархический взгляд: Изначально Вышестоящие Проявленности и </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е Присутствия</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у нас есть Иерархия. И Иерархия в этот момент работает по Вышестоящим Проявленностям каждого проявления. Их тоже 64-ре, по закону: «Всё во всём», то, что внизу 64-ре Проявленности, то и вверху – Вышестоящие Проявленности. Почему Вышестоящие Проявленности? Потому что это Проявленности, связанные с Ипостасями. </w:t>
      </w:r>
      <w:r>
        <w:rPr>
          <w:rFonts w:cs="Times New Roman" w:ascii="Times New Roman" w:hAnsi="Times New Roman"/>
          <w:b/>
          <w:sz w:val="24"/>
          <w:szCs w:val="24"/>
        </w:rPr>
        <w:t>Как только на Проявленность ставиться Ипостась Отца оно становиться Вышестоящей</w:t>
      </w:r>
      <w:r>
        <w:rPr>
          <w:rFonts w:cs="Times New Roman" w:ascii="Times New Roman" w:hAnsi="Times New Roman"/>
          <w:sz w:val="24"/>
          <w:szCs w:val="24"/>
        </w:rPr>
        <w:t xml:space="preserve">. Вы скажете: «А где Вышестоящие Присутствия?» По всем проявленностям, кроме Метагалактики их нет, потому что во всех Проявленностях мы перешли на универсумный взгляд, мы стали метагалактическим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гу? Увидели? Потому что по всем Проявленностям главным стал универсумный ракурс. Мы стали Метагалактической Цивилизацией Истины, поэтому сняли Вышестоящие Присутствия как ракурс и сказали: «Ипостаси будут нарабатывать с нами только ракурс универсумного взгляда Вышестоящими Проявленностями» Почему? Потому что, если я синтезируюсь по Вышестоящим Проявленностям Универсума, Вышестоящие Проявленности меня готовят к проявленностям каким? Единым. Просто Единым Проявленностям. Если я перехожу на Вышестоящие Проявленности Единого, то, синтезируясь по Иерархии Вышестоящих Проявленностей Единого, они меня готовят к Проявленностям каким? Всеединым. То есть Вышестоящее, </w:t>
      </w:r>
      <w:r>
        <w:rPr>
          <w:rFonts w:cs="Times New Roman" w:ascii="Times New Roman" w:hAnsi="Times New Roman"/>
          <w:b/>
          <w:sz w:val="24"/>
          <w:szCs w:val="24"/>
        </w:rPr>
        <w:t>Вышестоящие Проявленности в чистом Огне Отца, готовят меня к материальным Проявленностям следующего Проявления</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чтоб мы быстрее взросли по Проявленностям, нам оставят только Вышестоящие Проявленности. Вы скажете: «А как же присутствия?» А присутствия остануться только в Метагалактике. Почему? Потому что Проявленности – это ракурс взгляда Универсума. Значит, с Универсума и выше Вышестоящими Проявленностями жить можно. А в Метагалактике как нижестоящем проявлении проявленности не существуют. Метагалактика живёт только присутствиями. Значит в Метагалактике остаются 64-ре присутствия Метагалактики ФА, с чего мы начали, с присутственностями. А в Огне Метагалактического Проявления существует 64-ре Вышестоящих Присутстсвия. </w:t>
      </w:r>
      <w:r>
        <w:rPr>
          <w:rFonts w:cs="Times New Roman" w:ascii="Times New Roman" w:hAnsi="Times New Roman"/>
          <w:b/>
          <w:sz w:val="24"/>
          <w:szCs w:val="24"/>
        </w:rPr>
        <w:t>В итоге Вышестоящие Присутствия остались только в Метагалактике, а начиная с Универсума у нас уже Вышестоящие Проявленности.</w:t>
      </w:r>
      <w:r>
        <w:rPr>
          <w:rFonts w:cs="Times New Roman" w:ascii="Times New Roman" w:hAnsi="Times New Roman"/>
          <w:sz w:val="24"/>
          <w:szCs w:val="24"/>
        </w:rPr>
        <w:t xml:space="preserve"> Но, что по Вышестоящим, слово Вышестоящим тут самое ключевое, что по Вышестоящим Присутстсвиям 64-х в Метагалактическом проявлении стоят 64 Ипостаси Отца, только метагалактические, то же самое по Вышестоящим Проявленностям Универсума, которых тоже 64, стоят шестьдесят четыре Ипостаси Отца. </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Ипостаси</w:t>
      </w:r>
      <w:r>
        <w:rPr>
          <w:rFonts w:cs="Times New Roman" w:ascii="Times New Roman" w:hAnsi="Times New Roman"/>
          <w:sz w:val="24"/>
          <w:szCs w:val="24"/>
        </w:rPr>
        <w:t xml:space="preserve">, их тридцать две Ипостаси Синтеза плюс тридцать две Ипостаси Основ. </w:t>
      </w:r>
      <w:r>
        <w:rPr>
          <w:rFonts w:cs="Times New Roman" w:ascii="Times New Roman" w:hAnsi="Times New Roman"/>
          <w:b/>
          <w:sz w:val="24"/>
          <w:szCs w:val="24"/>
        </w:rPr>
        <w:t>И вот и по Вышестоящим Проявленностям и по Вышестоящим Присутственностям стоят те же самые Ипостаси, только в Метагалактике они взращивают присутственное развитие, а в Универсуме развивают проявленостное универсумное развитие.</w:t>
      </w:r>
      <w:r>
        <w:rPr>
          <w:rFonts w:cs="Times New Roman" w:ascii="Times New Roman" w:hAnsi="Times New Roman"/>
          <w:sz w:val="24"/>
          <w:szCs w:val="24"/>
        </w:rPr>
        <w:t xml:space="preserve"> Поэтому возникло слово Вышестоящие, то есть выше нас стоящие присутствия или проявленности, почему выше нас стоящие, потому что за это Вышестоящее отвечает Ипостась. Вы скажете: «А как же первые Вышестоящие Присутствия, где стоят наши Дом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А вот та хитрость, которую допустил Отец. Мы начинаем развиваться по Проявлениям, но мы в первую очередь с вами шестая раса. И большинство из нас имеют вообще планетарный взгляд. Позиция Наблюдателя. Это, кстати, очень высоко. Потому что по итогам пятой расы, любой Чело, если доходил до планетарного мышления, планетарного Сознания, или вообще видел в рамках всей планеты, это считался самый развитый Чело. Поэтому видеть всей планетой – это в принципе с точки зрения пятой расы самое высокое развитие. А у нас с этого всё начинается. Поэтому для нас планетарный взгляд самый низенький. То есть то, что максимально высоко для пятой расы, если придёт Чело пятой расы и скажет: «Да у меня планетарное сознание», все скажут: «О-о-о!» – в пятой расе, а мы скажем: «О господи, начинающий пришёл». То есть то, что для них – вершина, для нас база, фундамент. И это правильно, потому что в следующей расе то, что вершина, в пятой, для нас фундамент.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планетарное, большое восприятие для нас фундамент, и нам нужно какое? Метагалактическое. Но метагалактическое у нас ещё растёт у большинства наших Ведущих Чело. Универсумное есть, но это у маленького количества Ведущих и Чело. Ни плохо, ни хорошо – это естественный рост. В итоге чтобы всех развивать по Проявлениям Отец допустил, что остаётся одно Вышестоящее Присутствие в каждом Проявлении, чтобы синтезировать Изначально Вышестоящие Присутствия нижестоящего, материального, в одно Вышестоящее Присутствие и </w:t>
      </w:r>
      <w:r>
        <w:rPr>
          <w:rFonts w:cs="Times New Roman" w:ascii="Times New Roman" w:hAnsi="Times New Roman"/>
          <w:b/>
          <w:sz w:val="24"/>
          <w:szCs w:val="24"/>
        </w:rPr>
        <w:t>метагалактическим ракурсом взгляда мы могли воспринимать Иерархию на первом Вышестоящем Присутствии каждого Проявления</w:t>
      </w:r>
      <w:r>
        <w:rPr>
          <w:rFonts w:cs="Times New Roman" w:ascii="Times New Roman" w:hAnsi="Times New Roman"/>
          <w:sz w:val="24"/>
          <w:szCs w:val="24"/>
        </w:rPr>
        <w:t xml:space="preserve">. И нашим метагалактическим способом жизни мы могли жить в каждом проявлении. Проявленностями мы жить не можем, потому что это универсумный способ жизни, а шестая раса у нас раса какая? Метагалактическа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на каждом Проявлении мы должны жить присутственно, то есть метагалактическим способом жизни. И Отец своим указом утвердил, что в каждом Проявлении на вершине 64-х Изначально Вышестоящих Присутстсвий в синтезе 64-х Изначально Вышестоящих Присутствий, рождается Вышестоящее Присутствие одно, где мы с метагалактическим ракурсом жизни можем жить. Если кто-то из нас, вдруг, сегодня перешёл из метагалактического ракурса наблюдения в универсумный, то мы также остаёмся на первом Вышестоящем Присутстсвии, которое входит как часть в первую Выщестоящую Проявленность. И тогда мы уже универсумным ракурсом видим первую Вышестоящую Проявленность каждого Проявления, куда как часть маленькая входит первое Вышестоящее Присутстви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и «волки сыты», в смысле универсумный взгляд, и «овцы целы» в смысле метагалактический взгляд. Третья тема. Тут тоже более-менее. Ну, более-менее. Опять, если что, запись есть, садимся и рисуем. И, в принципе, для подготовленных Чела, это более менее понятно. Подитожим. </w:t>
      </w:r>
    </w:p>
    <w:p>
      <w:pPr>
        <w:pStyle w:val="Style16"/>
        <w:ind w:firstLine="708"/>
        <w:jc w:val="both"/>
        <w:rPr/>
      </w:pPr>
      <w:r>
        <w:rPr>
          <w:rFonts w:cs="Times New Roman" w:ascii="Times New Roman" w:hAnsi="Times New Roman"/>
          <w:sz w:val="24"/>
          <w:szCs w:val="24"/>
        </w:rPr>
        <w:t xml:space="preserve">В итоге, в каждом Проявлении у нас 64-ре Проявленности Вышестоящих, они Вышестоящие Проявленности, здесь служат Ипостаси в виде управителей Синтеза и Основ, их Части, и только в Метагалактике у нас Вышестоящие Присутствия для метагалактического взгляда. В материи этого проявления, в каждом проявлении у нас 64-ре Проявленности и 64-ре Изначально Вышестоящих Присутствия, кроме Метагалактики. В Метагалактике 64-х проявленностей нет. Почему? Потому что это ниже этого восприятия. Увидели? Я ещё четвёртую тему не рассказал, </w:t>
      </w:r>
      <w:r>
        <w:rPr>
          <w:rFonts w:cs="Times New Roman" w:ascii="Times New Roman" w:hAnsi="Times New Roman"/>
          <w:i/>
          <w:sz w:val="24"/>
          <w:szCs w:val="24"/>
        </w:rPr>
        <w:t>(обращается к одному Чело)</w:t>
      </w:r>
      <w:r>
        <w:rPr>
          <w:rFonts w:cs="Times New Roman" w:ascii="Times New Roman" w:hAnsi="Times New Roman"/>
          <w:sz w:val="24"/>
          <w:szCs w:val="24"/>
        </w:rPr>
        <w:t xml:space="preserve"> как дорасскажу, потом… ну, давай…</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Вопрос из зала. Неразборчиво.</w:t>
      </w:r>
    </w:p>
    <w:p>
      <w:pPr>
        <w:pStyle w:val="Style16"/>
        <w:ind w:firstLine="708"/>
        <w:jc w:val="both"/>
        <w:rPr/>
      </w:pPr>
      <w:r>
        <w:rPr>
          <w:rFonts w:cs="Times New Roman" w:ascii="Times New Roman" w:hAnsi="Times New Roman"/>
          <w:sz w:val="24"/>
          <w:szCs w:val="24"/>
        </w:rPr>
        <w:t xml:space="preserve">Значит я сказал, что четвёртую тему я ещё не рассказал, я поэтому тебе и сказал: «Расскажу четвётрую тему, задашь…», ты меня не услышала, а я же над тобой вижу вопрос. Сидит мучается! Я к ней просто веду. С этим понятно? С этим понятно, четвёртая тема. Последняя. </w:t>
      </w:r>
    </w:p>
    <w:p>
      <w:pPr>
        <w:pStyle w:val="Style16"/>
        <w:ind w:firstLine="708"/>
        <w:jc w:val="both"/>
        <w:rPr/>
      </w:pPr>
      <w:r>
        <w:rPr>
          <w:rFonts w:cs="Times New Roman" w:ascii="Times New Roman" w:hAnsi="Times New Roman"/>
          <w:i/>
          <w:sz w:val="24"/>
          <w:szCs w:val="24"/>
        </w:rPr>
        <w:t>Из зала. А третья? Третья.</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 xml:space="preserve">По Вышестоящим Проявленностям вам третья тема не пойдёт? Знаете почему она третья отдельная? Потому что там Ипостаси Иерархии. Если мы не выделим это в отдельную тему, мы опять Иерархию пропустим мимо, мы её не заметим. Ещё раз: </w:t>
      </w:r>
      <w:r>
        <w:rPr>
          <w:rFonts w:cs="Times New Roman" w:ascii="Times New Roman" w:hAnsi="Times New Roman"/>
          <w:b/>
          <w:sz w:val="24"/>
          <w:szCs w:val="24"/>
        </w:rPr>
        <w:t>Вышестоящие Проявленности – это отдельный, третий, внимание, Иерархический взгляд, который характерен только Чела</w:t>
      </w:r>
      <w:r>
        <w:rPr>
          <w:rFonts w:cs="Times New Roman" w:ascii="Times New Roman" w:hAnsi="Times New Roman"/>
          <w:sz w:val="24"/>
          <w:szCs w:val="24"/>
        </w:rPr>
        <w:t xml:space="preserve">. Почему это отдельный взгляд? Потому что </w:t>
      </w:r>
      <w:r>
        <w:rPr>
          <w:rFonts w:cs="Times New Roman" w:ascii="Times New Roman" w:hAnsi="Times New Roman"/>
          <w:b/>
          <w:sz w:val="24"/>
          <w:szCs w:val="24"/>
        </w:rPr>
        <w:t>по присутственностям и проявленностям растут наши части – это человеческое, а на Вышестоящих Проявленностях служат Ипостаси</w:t>
      </w:r>
      <w:r>
        <w:rPr>
          <w:rFonts w:cs="Times New Roman" w:ascii="Times New Roman" w:hAnsi="Times New Roman"/>
          <w:sz w:val="24"/>
          <w:szCs w:val="24"/>
        </w:rPr>
        <w:t xml:space="preserve"> и мы у них служим – это минимум Чела. Где мы можем сказать: «Я не человек, я Чело, служащий». Поэтому нам надо чётко зафиксировать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чётко зафиксировать, что на Вышестоящих Проявленностях служат Ипостаси и мы служим у них, как отдельную, важную тему развития. И что </w:t>
      </w:r>
      <w:r>
        <w:rPr>
          <w:rFonts w:cs="Times New Roman" w:ascii="Times New Roman" w:hAnsi="Times New Roman"/>
          <w:b/>
          <w:sz w:val="24"/>
          <w:szCs w:val="24"/>
        </w:rPr>
        <w:t>Вышестоящие Присутствия – это ракурс метагалактической жизни в каждом Проявлении, если мы переходим на ракурс универсумной жизни Вышестоящее Присутствие входит в Вышестоящую Проявленность как часть</w:t>
      </w:r>
      <w:r>
        <w:rPr>
          <w:rFonts w:cs="Times New Roman" w:ascii="Times New Roman" w:hAnsi="Times New Roman"/>
          <w:sz w:val="24"/>
          <w:szCs w:val="24"/>
        </w:rPr>
        <w:t xml:space="preserve">. Это должно быть обязательно отдельной темой, чтоб вы не поплыли в процессе восприятия.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Четвёртая тема. Физика Проявлений. Изначально Вышестоящая Метагалактика</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четвёртая тема. Уточнил? Уточнил. Это насчёт Изначально Вышестоящих Проявленностей. Вначале вернёмся к планетарному взгляду. Осознав вот это, мы можем вначале выяснить наш планетарный взгляд. Мы живём планетарно физически. Вместе с вами мы стяжали полтора-два года назад физику Универсума. Там стоит здание, растут наши тела, мы туда ходи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тсюда с физики мы ходим на физику Универсума, то есть здесь у нас установился физико-метагалактический, значит, нам надо предположить, что в каждом Проявлении постепенно растут физика, где мы можем стоять. Мы не можем пока ещё стоять во всех, но мы начали напрягать наших Ведущих Домов Проявлений, чтобы весь огонь, который они накопили, они обязательно установили на физику первого Изначально Вышестоящего Присутствия или первой Проявленности, и, эманируя физически, начали формировать физическое присутстви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физического присутствия </w:t>
      </w:r>
      <w:r>
        <w:rPr>
          <w:rFonts w:cs="Times New Roman" w:ascii="Times New Roman" w:hAnsi="Times New Roman"/>
          <w:b/>
          <w:sz w:val="24"/>
          <w:szCs w:val="24"/>
        </w:rPr>
        <w:t>нашим человеческим способом жизни</w:t>
      </w:r>
      <w:r>
        <w:rPr>
          <w:rFonts w:cs="Times New Roman" w:ascii="Times New Roman" w:hAnsi="Times New Roman"/>
          <w:sz w:val="24"/>
          <w:szCs w:val="24"/>
        </w:rPr>
        <w:t xml:space="preserve"> каждой Проявленности, то есть первого физического присутстсвия, а потом первой проявленности физической, идёт процесс: раз наша планета имеет фиксацию первого присутствия Метагалактики, и сама планета не имеет ни присутствий, ни планов, а она первоприсутственна, а наша планета – первое проявление, значит первое присутствие Метагалактики фиксируется в первом проявлении как что? Как физика, значит в самой Метагалактике физикой является что? Второе присутствие, или эфир. Значит, настоящую физику Метагалактики мы познаем через эфир. Два на два. Но эфир связанный с первым присутствием получается эфирно-физическое выражение. 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о тогда Универсум мы начинаем познавать через третье присутствие, и вот здесь начинается чехарда интересов. Если у нас третье присутствие Метагалактики фактически фиксирует физику Универсума, значит по закону «всё во всём» третье присутствие Метагалактики фиксируется на первом физическом присутствии Универсума, и по закону взаимотражения третье присутствие Метагалактики фиксируется на физике Универсума и наоборот. Но тогда четвёртое присутствие Метагалактики, ментальное, по закону «всё во всём» фиксируется на первой физике Единой, и наоборот. Пятое присутствие Метагалактики фиксируется на первой физике Всеединой и наоборот. </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 xml:space="preserve">В итоге берём 64-ре присутствия Метагалактики и по Проявлениям раскладываем их на 64-ре физики 64-х проявлений. Шестьдесят четвёртое присутствие Метагалактики рождает физику 64-го проявления, пригодную для нашей жизни. А ведь шестая раса живёт присутствиями Метагалактики, значит, строя физику присутствий и проявлений мы позволяем шестой расе жить не только по Метагалактике ФА, мы начинаем развивать шестую расу по Изначально Вышестоящей Метагалактике.  Есть стандарт Синтеза, что Единое проявление развивает проявленный взгляд, взращивая в нас Изначально Вышестоящую Метагалактику. Увидели? Значит, жить по Метагалактике ФА – это только в рамках нашей Метагалактики, а жить по Изначально Вышестоящей Метагалактике – это в рамках всех Метагалактик, которые вообще известны нам и даже неизвестн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Наша Метагалактика входит в Универсум как часть, где 64-ре Метагалактики, и одна из них наша. Синтезируем Универсум, Универсум входит в Единое как часть, где 128 Универсумов, в каждом из которых по 64-ре Метагалактики. Единое входит во Всеединое как часть, где 256 Единых имеют по 128 Универсумов,  в каждом из которых по 64-ре Метагалактики. Вопрос, сколько Метагалактик в синтезе образуют Изначально Вышестоящую Метагалактику? Все они вместе. Осталось добавить, что каждая Метагалактика имеет 32 Супергалактики, если вам известно. И вы поймёте громадину новой жизни. Это хотя – бы можно посчитать, ограничить. Ой, 128 перемножить на 256 и на 64 – это не так сложно </w:t>
      </w:r>
      <w:r>
        <w:rPr>
          <w:rFonts w:cs="Times New Roman" w:ascii="Times New Roman" w:hAnsi="Times New Roman"/>
          <w:i/>
          <w:sz w:val="24"/>
          <w:szCs w:val="24"/>
        </w:rPr>
        <w:t>(128*256*64=2097152 – прим. ред.)</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еремножили, получили количество Метагалактик, а когда все эти Метагалактики выровнялись между собой в одну Суперметагалактику что получилось, которая когда они не делятся между собой ни на Универсумы, ни на Единые, а все Метагалактики всех Универсумов всех Единых во Всеединтстве живут, появляется Изначально Вышестоящая Метагалактика, которая синтез вот этих всех Метагалактик отстраивает в проявлени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фиксируя физику нашей Метагалактики ФА по физикам всех проявлений, мы шестую расу развиваем не только нашей Метагалактикой ФА, а самые развитые люди шестой расы – Чела и Ведущие, пойдут по физикам всех проявлений и начнут встраиваться в Изначально Вышестоящую Метагалактику как синтез всех Метагалактик пяти проявлений. Мы выходим из ограничений нашей Метагалактики, мы не нарушаем закон метагалактического развития шестой расы, потому что седьмая раса это Универсум, но мы элегантно ходим мимо Универсума в Единое, Всеединое, говоря, что мы шестая раса метагалактическая, и уходим в Изначально Вышестоящую Метагалактику, которая в синтезе и Всеединая, и Единая, и Универсумная, но Изначально Вышестояща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шестая раса цела метагалактическим взглядом, и все пять уровней материи включая Всеединую. Увидели? То есть, мы таким образом расширяем границы шестой расы из Метагалактики ФА до Изначально Вышестоящей Метагалактики, рождая физики всех 64-х проявлений, и не нарушая законы метагалактического развития следующей эпохи, фактически, даже всех переводим за пределы Универсума, Единого и Всеединого – на Изначально Вышестоящую Метагалактик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этой Изначально Вышестоящей Метагалактичности кто-то будет развиваться как Чело, он получит проявленностный взгляд в каждом из 62-х Проявлений, исключая Метагалактику и планет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Кто-то будет развиваться Ведущим, он получит </w:t>
      </w:r>
      <w:r>
        <w:rPr>
          <w:rFonts w:cs="Times New Roman" w:ascii="Times New Roman" w:hAnsi="Times New Roman"/>
          <w:b/>
          <w:sz w:val="24"/>
          <w:szCs w:val="24"/>
        </w:rPr>
        <w:t>проявленный взгляд</w:t>
      </w:r>
      <w:r>
        <w:rPr>
          <w:rFonts w:cs="Times New Roman" w:ascii="Times New Roman" w:hAnsi="Times New Roman"/>
          <w:sz w:val="24"/>
          <w:szCs w:val="24"/>
        </w:rPr>
        <w:t xml:space="preserve"> в синтезе проявлений, в развёртывании Единого прояв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А кто будет развиваться в Сотрудника, он получит специальную фиксацию Огня Отца, для какого-то задания или поручения и будет развиваться 128-ричным Огнём Всеединым везде, где только сможет исполнять своё сотрудничеств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всё это будет фиксироваться на физике каждого Проявления</w:t>
      </w:r>
      <w:r>
        <w:rPr>
          <w:rFonts w:cs="Times New Roman" w:ascii="Times New Roman" w:hAnsi="Times New Roman"/>
          <w:sz w:val="24"/>
          <w:szCs w:val="24"/>
        </w:rPr>
        <w:t xml:space="preserve">. Дойдя до этой великолепной мысли, мы поняли, что нам надо срочно натягивать Изначально Вышестоящую Метагалактику на себя, она же Изначально Вышестоящая. В итоге мы пришли к выводу, что если у нас по всем проявлениям, Изначально Вышестоящим Присутстсвиям, которые синтезируют фиксацию 64-х присутствий всех Проявлений в рамках Всеединого проявления, то, чтобы Изначально Вышестоящая Метагалактика нами усвоилась нам стоит перевести проявленности каждого проявления, которые имеют чисто Универсумный взгляд на взгляд Изначально Вышестоящий. Что являестя для Универсума Изначально Вышестоящим? Единое. То есть Единое по отношению к Универсуму Изначально Вышестоящее. Так же как по отношению к Метагалактике Изначально Вышестоящее это что? Универсум. Поэтому Изначально Вышестоящие Присутствия входят в проявленности как часть, потому что проявленности это ракурс Универсум, это выше. Изначально Вышестоящие. Соответственно, если мы понимаем, что Изначально Вышестоящая Метагалактика – это синтез всех Метагалактик и Единых и Всеединых, то по отношению к Универсумы это что? Изначально Вышестоящее выражение. </w:t>
      </w:r>
    </w:p>
    <w:p>
      <w:pPr>
        <w:pStyle w:val="Style16"/>
        <w:ind w:firstLine="708"/>
        <w:jc w:val="both"/>
        <w:rPr/>
      </w:pPr>
      <w:r>
        <w:rPr>
          <w:rFonts w:cs="Times New Roman" w:ascii="Times New Roman" w:hAnsi="Times New Roman"/>
          <w:sz w:val="24"/>
          <w:szCs w:val="24"/>
        </w:rPr>
        <w:t xml:space="preserve">Значит, чтобы нам стяжать по Проявлениям Субъядерный Синтез, а Проявленности – это только Универсумный взгляд, и допускается только Субъядерный Огонь. Мы, применяя методику осознания, что Изначально Вышестоящая Метагалактика всеми физиками всех проявлений отражают 64-ре присутствия Метагалактики ФА вводит Изначально Вышестоящие Проявленности по всем проявлениям, сообщая, что по Проявленностям мы будем стяжать не Субъядерным Огнём универсумного взгляда, а Субъядерным Синтезом единого взгляда. Почему? Потому что </w:t>
      </w:r>
      <w:r>
        <w:rPr>
          <w:rFonts w:cs="Times New Roman" w:ascii="Times New Roman" w:hAnsi="Times New Roman"/>
          <w:b/>
          <w:sz w:val="24"/>
          <w:szCs w:val="24"/>
        </w:rPr>
        <w:t>Изначально Вышестоящая Метагалактика – это синтез не 64-х Метагалактик Универсума</w:t>
      </w:r>
      <w:r>
        <w:rPr>
          <w:rFonts w:cs="Times New Roman" w:ascii="Times New Roman" w:hAnsi="Times New Roman"/>
          <w:sz w:val="24"/>
          <w:szCs w:val="24"/>
        </w:rPr>
        <w:t>, а минимально это синтез 64-х Метагалактик каждого из 128-ми Универсумов едино, а то ещё и плюс каждого из 256-ти Единых, в каждом из которых по 128 Универсумов, и в каждом из которых по 64-ре Метагалакт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 как это грандиозное развитие Изначально Вышестоящей Метагалктики, где мы не знаем где какая Метагалактика и сколько их всего, хотя посчитать можно, и там какие ракурсы этих Метагалактик, легче всего назвать все проявленности, Изначально Вышестоящими Проявленностями, где срабатывает, внимание, тот или иной Субъядерный Синтез. И когда мы назвали все проявленности в отражении Изначально Вышестоящей Метагалактики плюс Изначально Вышестоящими Проявленностями Отец объявил: «</w:t>
      </w:r>
      <w:r>
        <w:rPr>
          <w:rFonts w:cs="Times New Roman" w:ascii="Times New Roman" w:hAnsi="Times New Roman"/>
          <w:b/>
          <w:sz w:val="24"/>
          <w:szCs w:val="24"/>
        </w:rPr>
        <w:t>В каждой Изначально Вышестоящей Проявленности</w:t>
      </w:r>
      <w:r>
        <w:rPr>
          <w:rFonts w:cs="Times New Roman" w:ascii="Times New Roman" w:hAnsi="Times New Roman"/>
          <w:sz w:val="24"/>
          <w:szCs w:val="24"/>
        </w:rPr>
        <w:t xml:space="preserve">, раз мы это сообразили, </w:t>
      </w:r>
      <w:r>
        <w:rPr>
          <w:rFonts w:cs="Times New Roman" w:ascii="Times New Roman" w:hAnsi="Times New Roman"/>
          <w:b/>
          <w:sz w:val="24"/>
          <w:szCs w:val="24"/>
        </w:rPr>
        <w:t>свой Субъядерный Синтез</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у нас в каждом Проявлении появилось 64-ре вида Субъядерного Синтеза. Если учесть, что Проявлений 62, то в каждом из 64-х Изначально Вышестоящих Проявленностей каждого из 62-х проявлений у нас по 64 вида Субъядерного Синтеза. Чтобы это укрепилось огнём, мы это назвали Субъядерным Синтезом Огня, которым мы этим самым усваиваем в нас, вплоть до того, что сейчас идёт работа, я уже на одном Синтезе это провёл, не знаю у вас удастся или нет, может получится, а может и нет, как Владыка даст, когда мы субъядерный синтез пытаемся ввести по присутствиям Метагалактики, решив что раз Метагалактика встраивается как часть в Изначально Вышестоящую Метагалактику. Хватит ей жить только…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Хватит ей жить только присутствиями. Вводя Субъядерный Синтез, мы её окончательно встраиваем в Универсум. Четвёртая тема. Всё понятно? Пример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ереход в Единое Проявление</w:t>
      </w:r>
    </w:p>
    <w:p>
      <w:pPr>
        <w:pStyle w:val="Style16"/>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ы не сообщали все эти подробности всем, посчитав их слишком сложными и для описания и для публикации, они действительно сложные, и мы бы не стали это сообщать и вам, если бы Отец в предыдущей практике не синтезировал вам единый головерсумный взгляд. То есть сферическую Сферу Созидания. В кубической сфере созидания, как вы сами ощущали в предыдущие недели две развития, вы понять это всё вместе не могли. «Бред какой-то». Ну, ладно, по номерам выучили, раз надо, ИДИВО сказало, по военному положению изучаем карты нашего военного, понятно, расположения, но это всего лишь смена ракурса взгляда, мы пытались продавить переход Головерсума из Универсума, где мы зацепились за Куб Созидания, когда-то это было высоко, в Едино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ы скажете: «Зачем это надо?» Ну ребят, самый простой вариант, что Человеческое Царство – это четвёртое. По проявлениям вроде бы их нет, а вдруг есть… Понятно. И Универсум вроде бы есть, люди в Универсуме, но я когда-то помню, что первые универсумные люди третьей эволюции Метагалактики как-то выглядели с крыльями. Это было очень давно, 2001 год, вы такого даже не знате. Но я видел людей Универсумной Эволюции Метагалактики с крыльями, как высокоразвитых и более развитых, чем мы. Вначале я подумал, что мы развиваемся в ту сторону, а потом вспомнил, что это третья эволюция, взял аналогию, что третье царство – это животное царство, вспомнил, что в Метагалактике много разумных животных, даже с человеческим типом тела, только с крыльями, это животность, вспоминаем что ангелы в Метагалактике это разумные животные, то понял, что нам срочно нужно идти в единую эволюцию.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где-то полгода-год назад мы дошли до Едино-образующих Сил, которые начали фиксироваться в нашем Престоле, в итоге в Метагалактике мы стали чистыми людьми. Нам десять лет понадобилось преодолеть этих крылатых, чтобы мы в Метагалактике стали люди. Я подумал: то, что, что вверху, то и внизу, если в Универсуме против нас ведут, мягко говоря войну, это только мягко говоря для вас, потому что вы этого не знаете, против нас конкретная боевая операция со всеми вытекающими последствиями. Иногда очень серьёзными для жизни. Кто может воевать против нас? Только те, кто хотят быть людьми, но не могут. Ну звериный инстинкт не позволяет, потому что человек всегда договориться может. Мы пытались с ними договориться – не получилос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ы подумали, а почему бы нам не применить методику Метагалактики знаменитый принцип Мории: «Умали не прикасаясь»? Ну хотите вы жить в Универсуме? Живите. А мы решили, что мы хотим жить в Едином. Как только мы это решили, в Универсуме начался облом: им миллиард лет, они хотят идти в Единое, мы хотим жить в Едином, а есть такой закон: «Спонтанно новенькому, который ничего не знает и безнаказанно смотрит на солнце, всё даётся». Помните, первый раз спонтанно всё получается. И так как мы устали, что нас не пускают в Универсум так как нам надо, ну как нам надо? Ну метагалактическая Цивилизация Истины 62-го присутствия, всго лишь. Никто там не захотел, мы вспомнили, что Универсум входит в Единое как часть. Если не захотели внутри Универсума, мы перешли на Единое, где Универсум стал один из 128-ми, </w:t>
      </w:r>
      <w:r>
        <w:rPr>
          <w:rFonts w:cs="Times New Roman" w:ascii="Times New Roman" w:hAnsi="Times New Roman"/>
          <w:i/>
          <w:sz w:val="24"/>
          <w:szCs w:val="24"/>
        </w:rPr>
        <w:t>(чих)</w:t>
      </w:r>
      <w:r>
        <w:rPr>
          <w:rFonts w:cs="Times New Roman" w:ascii="Times New Roman" w:hAnsi="Times New Roman"/>
          <w:sz w:val="24"/>
          <w:szCs w:val="24"/>
        </w:rPr>
        <w:t xml:space="preserve"> да, правильно вы поняли, и чихать мы на них хотели, и на все их миллиарды лет развития. Почему? Количество времени не имеет значения. Имеет значение правильный подход, который ты применял.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сё, и перешли в Единое. После этого мы почувствовали себя в проявлениях человеком. Четырёхпроявленным. Ну и теперь по человечески расширяем свои возможности не на проявленностях, которые несут универсумный взгляд и могут свести нас к субъядерному огню и вернуть в Универсум. А мы тут же элегантно выктурились. И чтоб проявленности нас не засовывали обратно в Универсум, хотя мы должны там быть, но в кое-то веки, мы назвали их Изначально Вышетоящими Проявленностями, где Универсум остаётся Универсумом, но является частью Единого. Сказав и собаки целы…понятно, ну в смысле что Универсум остался Универсумом, и корейцы сыты, в том плане, что это часть Единого. Всё, никаких проблем. Я о гастрономических вкусах не хочу никого обидеть. У каждого народа свои вкусы, без проблем.  Жуём то, что считаем нужным, это…это нормально. Я понимаю, что с точки зрения отдельных народов это сумасшествие, а с точки зрения Универсума: тебе это питательно? Жуй! А главное: не жуй себе подобных.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но? Всё. Понятно, что любители собак будут  возмущаться, любители лягушек будут возмущаться во Франции, любители насекомых будут возмущаться в Китае, ну везде есть любители, которые будут возмущаться и говорить: «Это есть нельзя!» Да ничего нельзя, пока ты на этом зациклен, и всё можно, если ты этим не мучаешься. Вопрос культуры поведения. А постепенно сама природа скажет что зя, что незя, знаете, в голодные годы Великой Отечественной наши и собак ели, главное выжить. И спасибо душам тех собак, в честь которых мы выжили. Но, это понятно, что это сейчас особо не публикуется, но съели всё живое, от крыс до птичек. Голодно было. Не знаете такого? А вы почитайте историю, тогда не надо там возмущаться на кого-то. Будьте универсумн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им образом у нас появились Изначально Вышестоящие Проявленности, и мы тихонько, распоряжением, чтоб не публиковать все вот эти пикантные подробности, чтоб не возмущеть наших универсумных друзей, которые остались на пьедистале, но сами по себе в Универсуме. Мы сказали: «А нам этот пьедестал не нужен: да, пожалуйста, сияйте универсумно-животно-проявленно». Мы объявили, что можно стяжать части только Изначально Вышестоящими Проявленностями, чтоб не дай бог наш Чело, который не складывает вот это всё, не спутал это с проявленностями и не стал животным Универсума, как те «голубые братья», которые таким образом пока живут и теперь будут за нами идти в человечество. Понятно. А, так как они «голубые братья», то по миру и расходится «голубая» и «красная» традиция, либералистическая. А-а-а, «розовая» традиция, так будет понятней. «Розовая» традиция чтоб понятней. А мы всегда говорили, что это демонство. А демонство – это разумная животность. А мы поняли, откуда веет этой традицией, из товарищей универсумных, которые на ангелы, очень высокоразвитые универсумные люди, пока с единой точки зрения мы не увидели что это третье проявленное царство. «Голубое» разумное животное. Но человеческое, человеческое, у них даже крыльев нет. Всё тело человеческое, ни рогов, ни копыт, реальный человек стоит, только с голубой кровью. Фильм «Аватар» – это реклама о них. Только в зале Отца они стоят с моим ростом. Никаких высохих людей. Только они живут не природно, а очень изысканно, культура одежды там такая, что мы на свою смотрим и думаем: «Ну, как-то из древних эпох», затхлостью веет, насколько они изысканы. Но они настолько в этой изысканности погрязли, что не могут перейти в Единое. </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 xml:space="preserve">Мы поняли, что миллиарды лет сидеть в Универсуме как-то многовато, нам как-то несколько лет хватает пройти уже три. Миллиарды лет сидеть только в Универсуме. Прикиньте, миллиарды сидеть только в Универсуме. Я вдруг представил этот путь, я сразу скис и сказал: «Столько не хочу». Сказал: «Папа, а можно Универсума чуть-чуть? Много не надо». Это же полный «асрал» </w:t>
      </w:r>
      <w:r>
        <w:rPr>
          <w:rFonts w:cs="Times New Roman" w:ascii="Times New Roman" w:hAnsi="Times New Roman"/>
          <w:i/>
          <w:sz w:val="24"/>
          <w:szCs w:val="24"/>
        </w:rPr>
        <w:t>(астрал – прим. ред.)</w:t>
      </w:r>
      <w:r>
        <w:rPr>
          <w:rFonts w:cs="Times New Roman" w:ascii="Times New Roman" w:hAnsi="Times New Roman"/>
          <w:sz w:val="24"/>
          <w:szCs w:val="24"/>
        </w:rPr>
        <w:t xml:space="preserve"> миллиарды лет… даже если он высокоразвитый отцовский, но почему только асрал? За что мне такое наказание? Я не знаю за что им это, может им нравиться, есть люди,которым нравиться  астрально выражаться, они тащатся от этого. Да, пожалуйста, о вкусах не спорят. Но мы за синтез всего во всём. Но мы не могли сказать Папе, что мы переходим только в Единое, но не дал бы, мы ж мелкие. Но когда мы нашли путь, что 64-ре присутствия Метагалактики становятся физическими присутстсвиями 64-х проявлений, и попросили у Папы, что мы не хотим жить миллиарды лет в Универсуме, «А можно за этот миллиард мы пройдём все 64-е проявления?» (неразборчиво говорит) Но желательно поменьше, за миллион, а может быть за тыщу, а может быть за сто лет. И главное чтоб разрешил, а там как у нас получится. Что товарищи «голубые» и возрожали против Единого, а Единое – это одна из 64-х частей. А мы попросили не четвёртое, а шестьдесят четыре. Помните, проси больше, дадут меньше, но ты всё равно выиграешь. Так и получилось. В итоге конкурс на просьбу мы выиграли, нам дали шестьдесят четыре, а Папа ушёл в сто двадцать восемь.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128-ричный Универсумный подход в Метагалактике</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ий шаг. Это не четвёртый взгляд, это чисто сто двадцать восемь. Очень простой, </w:t>
      </w:r>
      <w:r>
        <w:rPr>
          <w:rFonts w:cs="Times New Roman" w:ascii="Times New Roman" w:hAnsi="Times New Roman"/>
          <w:b/>
          <w:sz w:val="24"/>
          <w:szCs w:val="24"/>
        </w:rPr>
        <w:t>просто позиция</w:t>
      </w:r>
      <w:r>
        <w:rPr>
          <w:rFonts w:cs="Times New Roman" w:ascii="Times New Roman" w:hAnsi="Times New Roman"/>
          <w:sz w:val="24"/>
          <w:szCs w:val="24"/>
        </w:rPr>
        <w:t xml:space="preserve">, </w:t>
      </w:r>
      <w:r>
        <w:rPr>
          <w:rFonts w:cs="Times New Roman" w:ascii="Times New Roman" w:hAnsi="Times New Roman"/>
          <w:b/>
          <w:sz w:val="24"/>
          <w:szCs w:val="24"/>
        </w:rPr>
        <w:t>это не четвёртая тема, это позиция</w:t>
      </w:r>
      <w:r>
        <w:rPr>
          <w:rFonts w:cs="Times New Roman" w:ascii="Times New Roman" w:hAnsi="Times New Roman"/>
          <w:sz w:val="24"/>
          <w:szCs w:val="24"/>
        </w:rPr>
        <w:t xml:space="preserve">. Метагалактика, внимание, классика Метагалактики, вот классика для нас и полное сумасшествие для окружающих – это 64-ре присутствия и 64-ре Вышестоящих Присутствия. Сообщаю: было, есть, и всю шестую расу будет. Это понятно? Всё. И в каждом из 64-х присутствий есть по 64-ре присутственности, плюс 64-ре Вышестоящих Присутственности. Это вот внутри здесь, в каждом. Это то, что вы знаете. Ничего новог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тоже по 64-ре, если вы вспомните, в каждом проявлений. Но есть одна хитрость, чтобы наша Метагалактика вошла в Универсум как часть, она должна выражаться 128-рично, тогда нам надо или всю шестую расу пыжиться и расширять 64-ре присутствия на 128, и 64-ре Вышестоящих на 128, что некоторые наши Чела с удовольствием предлагали, но мы подумали: «Как-то много пыжиться. Зачем, если мы у Папы попросили 64-ре проявления? Мы ж не 128 попросили? Шестьдесят четыр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мы решили по другому: введём мы два счёта, один метагалктический, вот этот, а другой, внимание, универсумный, где первое – шестьдесят четвёртое, остаётся одинаково, и шестьдесят пятое – сто двадцать восьмое. </w:t>
      </w:r>
      <w:r>
        <w:rPr>
          <w:rFonts w:cs="Times New Roman" w:ascii="Times New Roman" w:hAnsi="Times New Roman"/>
          <w:b/>
          <w:sz w:val="24"/>
          <w:szCs w:val="24"/>
        </w:rPr>
        <w:t>Внимание, это одно и то же</w:t>
      </w:r>
      <w:r>
        <w:rPr>
          <w:rFonts w:cs="Times New Roman" w:ascii="Times New Roman" w:hAnsi="Times New Roman"/>
          <w:sz w:val="24"/>
          <w:szCs w:val="24"/>
        </w:rPr>
        <w:t xml:space="preserve">. Но первое Вышестоящее Присутствие – это шестьдесят пятое присутствие Метагалактического проявления, когда Метагалактика входит в Универсум как часть, а шестьдесят четвёртое Вышестоящее Присутствие, вип ВП, входит и является сто двадцать восьмым присутстсвием, где Метагалактика, входит в Универсум как часть. Всегда выходите к Изначально Вышестоящему Отцу Метагалактики на 128-е присутствие, вы тут же получаете универсумно-метагалактический заряд, и главное в этом Универсум. Потому что сто двадцать восемь есть только в Универсуме. И в этот момент, на это всё срабатывает 62-е присутствие Универсума, где мы Метагалактическая цивилизация Истины. То есть здесь гуляет универсумная Истина. А когда мы выходим к тому же самому Отцу, одно и то же лицо,  знаете так, верю сюда и верю сюда, только и всего, а так то же самое, на 64-ре Вышестоящее присутствие, тоже к Изначально Вышестоящему Отцу Метагалактики, мы получаем только Метагалактический вариант развития. Без всякого Универсумного. </w:t>
      </w:r>
    </w:p>
    <w:p>
      <w:pPr>
        <w:pStyle w:val="Style16"/>
        <w:ind w:firstLine="708"/>
        <w:jc w:val="both"/>
        <w:rPr/>
      </w:pPr>
      <w:r>
        <w:rPr>
          <w:rFonts w:cs="Times New Roman" w:ascii="Times New Roman" w:hAnsi="Times New Roman"/>
          <w:sz w:val="24"/>
          <w:szCs w:val="24"/>
        </w:rPr>
        <w:t xml:space="preserve">Вопрос в чём? Красноярцы знают. В сообразительности. Больше не в чём. Наши начали выдумывать всё, что угодно. Проблема в том, что если ты вышел на первое Вышестоящее Присутствие, ты получил чисто метагалактический Огонь, Энергию, и всё, но если ты его назвал 65-м присутствием Метагалактического проявления, ты тут же получил универсумный заряд. А так ты стоишь в том же самом мест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Вначале было слово». «Я синтезируюсь с Изначально Вышестоящим Отцом на первом Вышестоящем Присутствии…» Буф! Я в универсумном огне – маловато будет. «Я синтезируюсь на 65-м присутствии…» – почувствуйте другой огонь пошёл. Вначале было слово, а ты стоишь в том же самом месте. Никаких разниц! И чтобы соответствовать этой 128-рице на шестидесяти четырёх присутствиях, Вышестоящих, вместе с Вышестоящими Проявленностями остались Ипостаси Отца, которых мы знаем как Управители, ну они на месте остались, они никуда не сдвинулись, только их можно назвать теперь первая Ипостась 65-го присутствия Метагалактического проявления, и первая Ипостась в первом Вышестоящем Присутствии Метагалактическом Проявлении. Ипостась та же самая, только это Управление Синтеза, </w:t>
      </w:r>
      <w:r>
        <w:rPr>
          <w:rFonts w:cs="Times New Roman" w:ascii="Times New Roman" w:hAnsi="Times New Roman"/>
          <w:b/>
          <w:sz w:val="24"/>
          <w:szCs w:val="24"/>
        </w:rPr>
        <w:t>среда разная</w:t>
      </w:r>
      <w:r>
        <w:rPr>
          <w:rFonts w:cs="Times New Roman" w:ascii="Times New Roman" w:hAnsi="Times New Roman"/>
          <w:sz w:val="24"/>
          <w:szCs w:val="24"/>
        </w:rPr>
        <w:t xml:space="preserve">, Универсумная или Метагалактичкая. А выше – это вообще первое Управление опять же на первой Проявленности Вышестоящей или на первом Присутствии Вышестоящем. Среда так же или метагалактическая, или универсумная почему о первом, у них как раз две среды. А на шестьдесят четыре присутствия, чтоб поддержать 128-рицу мы ввели что? 64 Отц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й, как всем стало тяжело-о-о! Появились 64-ре Отца, а я вот не могу понять: что их раньше не было?! У нас что, Отцов каждого присутствия раньше не было? Были! А в каждом проявлении был отдельный Отец? Тоже был? А я думал не было. Чего нового, я не понял вообще? И все страда-а-а-ют: Иерархия выросла-а-а… Стала 128-ри-и-ичной… Было 64-ре Ипостаси, целых 64-ре Отца добавилось! А что, их раньше не было? Их просто раньше не называли частью Иерархии. Теперь называют.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знаете в чём проблема? Иерархический Огонь раньше фокусировался только в Вышестоящих Присутствиях, а когда Иерархия ввела 64-ре Отца Присутствий, Иерархический огонь прошёл сквозь все присутствия Метагалактики, дошёл до физики и нашему неирархическому Чело сказал: «Иерархия! Мать твою!» </w:t>
      </w:r>
      <w:r>
        <w:rPr>
          <w:rFonts w:cs="Times New Roman" w:ascii="Times New Roman" w:hAnsi="Times New Roman"/>
          <w:i/>
          <w:sz w:val="24"/>
          <w:szCs w:val="24"/>
        </w:rPr>
        <w:t>(смех в зале)</w:t>
      </w:r>
      <w:r>
        <w:rPr>
          <w:rFonts w:cs="Times New Roman" w:ascii="Times New Roman" w:hAnsi="Times New Roman"/>
          <w:sz w:val="24"/>
          <w:szCs w:val="24"/>
        </w:rPr>
        <w:t xml:space="preserve">. И по шестидесяти четырём Отцам до Ипостасей и Управителе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ете, мы Иерархию оставляли вон там, а здесь она как бы была и не было. Отцы встали и вся Иерархия прошла сюда. В итоге Иерархия стала 128-ричной, но Отцы продолжают служить в 64-х присутствиях, а Ипостаси выражением Управителей, продолжают служить по Вышестоящим Присутствиям. И в каждом проявлении у нас на каждой проявленноси начинает появляться Отец, как Изначально Вышестоящей Проявленности, а на Вышестоящих Проявленностях также стоят Ипостаси. Тоже 64-ре на 64-ре. Единственное что не всех Отцов пока хватает, работников мало, по всем проявленностя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о нас это не касается, как только мы начнём стяжать Абсолют Изначальности, они уже все там стоят. Мы просто этого не заметим. Это не наша компетенция, это Иерархии компетенция. Всё. Когда вы начинаете мучиться: «Ну как же так, Иерархия ушла за 64-е Проявление?» вот здесь,  единственная сложность, что, то что вверху, то и внизу точно такая же схема как в Метагалактике теперь сработала по всем проявлениям. По всем проявлениям стояли Отцы. Они остались стоять. Но Ипостаси перестали стоять по проявлениям и как 64-е поднялись выше. С 65-го и выш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нумерация осталась. Владыка Кут Хуми как был 32-й Ипостасью, так и остался. Сын как был 62-й Ипостасью, так и остался. Мория как был 29-й Ипостасью, так и остался. Единтсвенное это же надо теперь посчитать. Сообразительность. Это двадцать вторая Часть у вас развивается. Нам развивают двадцать вторую Часть, Красноярск готовят к Вышестоящему курсу. Тридцать два Ипостась – это одно, девяносто шесть в проявлении – это другое. «Как же совместить тридцать два и девяносто шесть? Ведь это невозможно!» Для нашего уровня сложно. Всех просто клинит от этого. А совмещается точно так же как и в Метагалактике, ну одинаково. Только здесь по присутствиям, а тут по проявления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сё! В итоге по закону: «Всё во всём» на вашем 94-м проявлении фиксируется что? 64 Управителя: 32 Управителя Синтеза, 32 Управителя Основ – вместе 64-ре Ипостаси. Это на 64-х Вышестоящий Проявленностях. Внимание! И начинается рост 64-х Проявленностей или Изначально Вышестоящий Проявленностей 94-го Проявления. Всё.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в распоряжении, специально говорю, потому что мне в Иркутске пару раз задолбали этим вопросом, два раза говорил: «Не так, в Распоряжении написано»… именно задолбали, потому что написано одно, читают другое. Написано, что Метагалактика ФА, вслушайтесь: </w:t>
      </w:r>
      <w:r>
        <w:rPr>
          <w:rFonts w:cs="Times New Roman" w:ascii="Times New Roman" w:hAnsi="Times New Roman"/>
          <w:b/>
          <w:sz w:val="24"/>
          <w:szCs w:val="24"/>
        </w:rPr>
        <w:t>начинает расти в 128 присутствий</w:t>
      </w:r>
      <w:r>
        <w:rPr>
          <w:rFonts w:cs="Times New Roman" w:ascii="Times New Roman" w:hAnsi="Times New Roman"/>
          <w:sz w:val="24"/>
          <w:szCs w:val="24"/>
        </w:rPr>
        <w:t xml:space="preserve">. Понятно. А у нас сделали вывод, что она уже там. Там написано. Когда меня достали, я говорю: «Принеси текст. Я сам его писал, я помню, что я писал». Мне сказали: «Нет, ты неправильно помнишь». Принесли текст, я говорю: «Читай!» Прочли, что я там написал: </w:t>
      </w:r>
      <w:r>
        <w:rPr>
          <w:rFonts w:cs="Times New Roman" w:ascii="Times New Roman" w:hAnsi="Times New Roman"/>
          <w:b/>
          <w:sz w:val="24"/>
          <w:szCs w:val="24"/>
        </w:rPr>
        <w:t>начина-а-а-ет расти в сторону 128-ми присутствий</w:t>
      </w:r>
      <w:r>
        <w:rPr>
          <w:rFonts w:cs="Times New Roman" w:ascii="Times New Roman" w:hAnsi="Times New Roman"/>
          <w:sz w:val="24"/>
          <w:szCs w:val="24"/>
        </w:rPr>
        <w:t xml:space="preserve">. Они слово начинают расти решили, что уже выросла. «Ну ты же говоришь о 128-ми присутствиях»? Я говорю: «Имеется в виду 128 присутствий и 128 Вышестоящих Присутствий. И по итогам шестой расы, чтобы выйти в Универсум, она там должна вырасти…». Но это вот по итогам шестой расы. Чтоб самый обычный развитый дебил шестой расы, к концу шестой расы, если он даже будет дебилом, он будет развитый дебил по отношению к нам, он почувствовал, что Метагалактика в экстазе 128-ми сливается с экстазом 128-ми присутствий Универсума и растворяется в Универсуме. Но, это и так ж понятно. Увидели? Увидел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закончилось? Сейчас практика и расходимся. Ваш Головерсум чистый, чистый, идеальный, идеальный сейчас насытился всем этим, причём не только, что я объяснял, а Владыка и Отец вам это всё ввели. Мы сейчас пойдём это стяжанём, чтоб это у нас осталось и будем жить теперь по-другому </w:t>
      </w:r>
      <w:r>
        <w:rPr>
          <w:rFonts w:cs="Times New Roman" w:ascii="Times New Roman" w:hAnsi="Times New Roman"/>
          <w:i/>
          <w:sz w:val="24"/>
          <w:szCs w:val="24"/>
        </w:rPr>
        <w:t>(смех в зале)</w:t>
      </w:r>
      <w:r>
        <w:rPr>
          <w:rFonts w:cs="Times New Roman" w:ascii="Times New Roman" w:hAnsi="Times New Roman"/>
          <w:sz w:val="24"/>
          <w:szCs w:val="24"/>
        </w:rPr>
        <w:t xml:space="preserve">. Всё меняется господа… </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актика. Увидели? Увидели. Раз времени нет, я вопросов не задаю, и вы не задаёте, если что. Практика. Действуем. </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1"/>
        <w:rPr>
          <w:rFonts w:ascii="Times New Roman" w:hAnsi="Times New Roman" w:cs="Times New Roman"/>
          <w:b/>
          <w:b/>
          <w:i/>
          <w:i/>
          <w:szCs w:val="24"/>
        </w:rPr>
      </w:pPr>
      <w:r>
        <w:rPr>
          <w:rFonts w:cs="Times New Roman" w:ascii="Times New Roman" w:hAnsi="Times New Roman"/>
          <w:b/>
          <w:i/>
          <w:szCs w:val="24"/>
        </w:rPr>
        <w:t>Практика 3.</w:t>
      </w:r>
    </w:p>
    <w:p>
      <w:pPr>
        <w:pStyle w:val="Body1"/>
        <w:jc w:val="center"/>
        <w:rPr>
          <w:rFonts w:ascii="Times New Roman" w:hAnsi="Times New Roman" w:cs="Times New Roman"/>
          <w:b/>
          <w:b/>
          <w:i/>
          <w:i/>
          <w:szCs w:val="24"/>
        </w:rPr>
      </w:pPr>
      <w:r>
        <w:rPr>
          <w:rFonts w:cs="Times New Roman" w:ascii="Times New Roman" w:hAnsi="Times New Roman"/>
          <w:b/>
          <w:i/>
        </w:rPr>
        <w:t>Стяжание 128-ричной Теургии Головерсума Изначально Вышестоящего Отца</w:t>
      </w:r>
    </w:p>
    <w:p>
      <w:pPr>
        <w:pStyle w:val="Body1"/>
        <w:rPr>
          <w:rFonts w:ascii="Times New Roman" w:hAnsi="Times New Roman" w:cs="Times New Roman"/>
          <w:b/>
          <w:b/>
          <w:i/>
          <w:i/>
          <w:szCs w:val="24"/>
        </w:rPr>
      </w:pPr>
      <w:r>
        <w:rPr>
          <w:rFonts w:cs="Times New Roman" w:ascii="Times New Roman" w:hAnsi="Times New Roman"/>
          <w:b/>
          <w:i/>
          <w:szCs w:val="24"/>
        </w:rPr>
      </w:r>
    </w:p>
    <w:p>
      <w:pPr>
        <w:pStyle w:val="Body1"/>
        <w:ind w:firstLine="708"/>
        <w:jc w:val="both"/>
        <w:rPr>
          <w:rFonts w:ascii="Times New Roman" w:hAnsi="Times New Roman" w:cs="Times New Roman"/>
          <w:i/>
          <w:i/>
          <w:szCs w:val="24"/>
        </w:rPr>
      </w:pPr>
      <w:r>
        <w:rPr>
          <w:rFonts w:cs="Times New Roman" w:ascii="Times New Roman" w:hAnsi="Times New Roman"/>
          <w:i/>
          <w:szCs w:val="24"/>
        </w:rPr>
        <w:t xml:space="preserve">И мы возжигаемся всем Синтезом в каждом из нас. </w:t>
      </w:r>
    </w:p>
    <w:p>
      <w:pPr>
        <w:pStyle w:val="Body1"/>
        <w:ind w:firstLine="708"/>
        <w:jc w:val="both"/>
        <w:rPr>
          <w:rFonts w:ascii="Times New Roman" w:hAnsi="Times New Roman" w:cs="Times New Roman"/>
          <w:i/>
          <w:i/>
          <w:szCs w:val="24"/>
        </w:rPr>
      </w:pPr>
      <w:r>
        <w:rPr>
          <w:rFonts w:cs="Times New Roman" w:ascii="Times New Roman" w:hAnsi="Times New Roman"/>
          <w:i/>
          <w:szCs w:val="24"/>
        </w:rPr>
        <w:t xml:space="preserve">Синтезируемся с Изначально Вышестоящими Владыками Кут Хуми Фаинь 96-ти изначально вышестояще проявленными явленно. </w:t>
      </w:r>
    </w:p>
    <w:p>
      <w:pPr>
        <w:pStyle w:val="Body1"/>
        <w:ind w:firstLine="708"/>
        <w:jc w:val="both"/>
        <w:rPr/>
      </w:pPr>
      <w:r>
        <w:rPr>
          <w:rFonts w:cs="Times New Roman" w:ascii="Times New Roman" w:hAnsi="Times New Roman"/>
          <w:i/>
          <w:szCs w:val="24"/>
        </w:rPr>
        <w:t xml:space="preserve">И, развертываясь пред Изначально Вышестоящими Владыками в форме Чело Вышестоящего Синтеза, синтезируясь с Хум, стяжаем Изначально Вышестоящий Огонь Синтеза Изначально Вышестоящего Отца каждому из нас, и просим преобразить каждого из нас и Синтез нас на четыре вида Восприятия и одно уточнение Изначально Вышестоящих Проявленностей и Физик Проявлений в синтезе явления Изначально Вышестоящего Отца нами. </w:t>
      </w:r>
    </w:p>
    <w:p>
      <w:pPr>
        <w:pStyle w:val="Body1"/>
        <w:ind w:firstLine="708"/>
        <w:jc w:val="both"/>
        <w:rPr>
          <w:rFonts w:ascii="Times New Roman" w:hAnsi="Times New Roman" w:cs="Times New Roman"/>
          <w:i/>
          <w:i/>
          <w:szCs w:val="24"/>
        </w:rPr>
      </w:pPr>
      <w:r>
        <w:rPr>
          <w:rFonts w:cs="Times New Roman" w:ascii="Times New Roman" w:hAnsi="Times New Roman"/>
          <w:i/>
          <w:szCs w:val="24"/>
        </w:rPr>
        <w:t xml:space="preserve">И стяжая Синтез, Системы, Огонь и Условия явления в целом новым Головерсумом каждого из нас всех этих Систем, Синтезов, Огней и Условий в Синтезе их действия каждым из нас. </w:t>
      </w:r>
    </w:p>
    <w:p>
      <w:pPr>
        <w:pStyle w:val="Body1"/>
        <w:ind w:firstLine="708"/>
        <w:jc w:val="both"/>
        <w:rPr/>
      </w:pPr>
      <w:r>
        <w:rPr>
          <w:rFonts w:cs="Times New Roman" w:ascii="Times New Roman" w:hAnsi="Times New Roman"/>
          <w:i/>
          <w:szCs w:val="24"/>
        </w:rPr>
        <w:t xml:space="preserve">И возжигаясь этим Огнем, мы синтезируемся с Изначально Вышестоящим Теургом, возжигаясь его огнем, переходим в зал 115-ти изначально вышестояще проявленный явленно. Синтезируемся с Хум Изначально Вышестоящего Теурга, стяжаем и возжигаемся Изначально Вышестоящей Теургией Изначально Вышестоящего Отца, прося развернуть Теургию Головерсумной Реализацией и Восприятия всех стяженных четырех с уточнением вариантов развития проявленно-присутственного каждого из нас и синтеза нас. И развернуть Теургическое выражение и взаимодействие всех Вышестоящих Проявлений и Изначально Вышестоящих Проявлений в синтезе Вышестоящих Проявленностей и Изначально Вышестоящих Проявленностей, Вышестоящих Присутствий и Изначально Вышестоящих Присутствий и Присутственностей в каждом из Присутствий Метагалактики ФА в синтезе в целом, синтезом Единого Сферического Головерсума каждого из нас и Теургической Сферы Действия Единого Головерсума Единым Ядром Синтеза каждого из нас вокруг нас, введя в Теургию новой 128-проявленной выразимости Изначально Вышестоящего Отца каждого из нас и синтеза нас. </w:t>
      </w:r>
    </w:p>
    <w:p>
      <w:pPr>
        <w:pStyle w:val="Body1"/>
        <w:ind w:firstLine="708"/>
        <w:jc w:val="both"/>
        <w:rPr/>
      </w:pPr>
      <w:r>
        <w:rPr>
          <w:rFonts w:cs="Times New Roman" w:ascii="Times New Roman" w:hAnsi="Times New Roman"/>
          <w:i/>
          <w:szCs w:val="24"/>
        </w:rPr>
        <w:t xml:space="preserve">И возжигаясь этим, преображаясь этим, мы синтезируемся с Изначально Вышестоящим Отцом, выходим в зал Изначально Вышестоящего Отца 128-ми изначально вышестояще проявленный явленно. Синтезируемся с Хум Изначально Вышестоящего Отца, стяжаем Изначально Вышестояший Синтез Изначально Вышестоящего Отца, прося преобразить каждого из нас и Синтез нас на выражение всего стяженного и возоженного в новом Теургическом Головерсумном выражении каждого из нас, синтезом Восприятий наших. </w:t>
      </w:r>
    </w:p>
    <w:p>
      <w:pPr>
        <w:pStyle w:val="Body1"/>
        <w:ind w:firstLine="708"/>
        <w:jc w:val="both"/>
        <w:rPr/>
      </w:pPr>
      <w:r>
        <w:rPr>
          <w:rFonts w:cs="Times New Roman" w:ascii="Times New Roman" w:hAnsi="Times New Roman"/>
          <w:i/>
          <w:szCs w:val="24"/>
        </w:rPr>
        <w:t>И возжигаясь Изначально Вышестоящим Синтезом Изначально Вышестоящего Отца, и преображаясь им, впитывая всё сказанное и выраженное собою, мы благодарим Изначально Вышестоящего Отца, Изначально Вышестоящего Теурга, Изначально Вышестоящих Владык Кут Хуми Фаинь.</w:t>
      </w:r>
    </w:p>
    <w:p>
      <w:pPr>
        <w:pStyle w:val="Body1"/>
        <w:ind w:firstLine="708"/>
        <w:jc w:val="both"/>
        <w:rPr>
          <w:rFonts w:ascii="Times New Roman" w:hAnsi="Times New Roman" w:cs="Times New Roman"/>
          <w:i/>
          <w:i/>
          <w:szCs w:val="24"/>
        </w:rPr>
      </w:pPr>
      <w:r>
        <w:rPr>
          <w:rFonts w:cs="Times New Roman" w:ascii="Times New Roman" w:hAnsi="Times New Roman"/>
          <w:i/>
          <w:szCs w:val="24"/>
        </w:rPr>
        <w:t xml:space="preserve">Возвращаемся в физическое присутствие. </w:t>
      </w:r>
    </w:p>
    <w:p>
      <w:pPr>
        <w:pStyle w:val="Body1"/>
        <w:ind w:firstLine="708"/>
        <w:jc w:val="both"/>
        <w:rPr>
          <w:rFonts w:ascii="Times New Roman" w:hAnsi="Times New Roman" w:cs="Times New Roman"/>
          <w:i/>
          <w:i/>
          <w:szCs w:val="24"/>
        </w:rPr>
      </w:pPr>
      <w:r>
        <w:rPr>
          <w:rFonts w:cs="Times New Roman" w:ascii="Times New Roman" w:hAnsi="Times New Roman"/>
          <w:i/>
          <w:szCs w:val="24"/>
        </w:rPr>
        <w:t xml:space="preserve">И возжигаясь новым Головерсумным Восприятием и Теургией Головерсума внутри, вокруг нас, мы эманируем все стяженное и возожённое в ИДИВО, в ДИВО 94 Проявления Новосибирск с филиалами, во все ДИВО и филиалы участников данной практики, и ИДИВО каждого в возможных фиксациях каждого из нас. </w:t>
      </w:r>
    </w:p>
    <w:p>
      <w:pPr>
        <w:pStyle w:val="Body1"/>
        <w:ind w:firstLine="708"/>
        <w:jc w:val="both"/>
        <w:rPr/>
      </w:pPr>
      <w:r>
        <w:rPr>
          <w:rFonts w:cs="Times New Roman" w:ascii="Times New Roman" w:hAnsi="Times New Roman"/>
          <w:i/>
          <w:szCs w:val="24"/>
        </w:rPr>
        <w:t xml:space="preserve">И возжигаясь, преображаясь этим, выходим из практики. Аминь.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годня всё. Всем спасибо за внимание, до завтр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День второй, часть 1</w:t>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сё. Всё. Всё. Пожалуйста, тише. Ещё тише. Всё. Доброе утро. </w:t>
      </w:r>
    </w:p>
    <w:p>
      <w:pPr>
        <w:pStyle w:val="Style16"/>
        <w:ind w:firstLine="708"/>
        <w:jc w:val="both"/>
        <w:rPr/>
      </w:pPr>
      <w:r>
        <w:rPr>
          <w:rFonts w:cs="Times New Roman" w:ascii="Times New Roman" w:hAnsi="Times New Roman"/>
          <w:sz w:val="24"/>
          <w:szCs w:val="24"/>
        </w:rPr>
        <w:t xml:space="preserve">Мы начинаем вторую часть 19-го Синтеза Огня, продолжаем наше восхождение Изначально Вышестоящим Теургом. У нас сегодня, вначале даже мы не будем обсуждать ваши ночные подготовки или ночные бдения. </w:t>
      </w:r>
      <w:r>
        <w:rPr>
          <w:rFonts w:cs="Times New Roman" w:ascii="Times New Roman" w:hAnsi="Times New Roman"/>
          <w:sz w:val="24"/>
          <w:szCs w:val="24"/>
          <w:lang w:val="kk-KZ"/>
        </w:rPr>
        <w:t>Ну</w:t>
      </w:r>
      <w:r>
        <w:rPr>
          <w:rFonts w:cs="Times New Roman" w:ascii="Times New Roman" w:hAnsi="Times New Roman"/>
          <w:sz w:val="24"/>
          <w:szCs w:val="24"/>
        </w:rPr>
        <w:t xml:space="preserve">, они были. Вас готовил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начале мы проведём одну работу, которая, в общем-то, важна, в том числе, для нас с вами. А потом вернёмся к ночной учёбе. Эта работа будет состоять из двух часте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 это, собственно, мы рассмотрим 8-рицу Изначально Вышестоящего Отца. А вторая работа – мы будем работать с Универсумом. Но это мы рассмотрим сразу в практике, особо объяснять не буде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Новая 8-рица Явления Изначально Вышестоящего Отца</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первое – 8-рица. Вот, после выхода Иерархии на 128-ричное выражение у Отца поменялась 8-ричная фиксация Явлений, так выразимся, которыми занимается, в общем-то, главная 8-рица. Для всех нас. Ну, вы помните, в Иерархии, мы публиковали, Христос занимается Проявлениями, Майтрейя – Воинством. Вот эта работа Отцом выведена вовне. То есть, это для них внешняя работа. А 8-рице на сегодняшний день, и мы должны это знать, выходить к ним и этому следовать, положена внутренняя работа. То есть, активация новых возможностей. Почему мы это должны зна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Дело в том, что, я напоминаю, хотя, может быть, некоторые не знают, для каждого чело есть обязательно условие восхождения Иерархией. Что в пятой расе, что в шестой. То есть, мы привыкли, что чело идёт Посвящениями. Но Посвящения накапливают потенциал сверху. Но даже в пятой расе кроме Посвящений, чело ещё шёл реализациями. И вот Будда – это одна из реализаций чело. В предыдущую эпоху мы знали только две реализации – Будда и Христос. Остальные были за кадром. Хотя была реализация ещё Сына. Если взять Христа не как Христа, то есть, да? Ну, и реализация Отца нам вообще, не известна, хотя на планете реализация Отца тоже была. Ну, там… шёл такой вариант, что там, через каждый какой-то период времени Отец воплощается на физику. Ну, и соответственно, идёт реализация Отца. Отец планеты имеется ввиду. Проверяет, что он насозидал на себе. Ну, это мы так смеёмся, потому что есть соответствующие текст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же говорить о Новой эпохе, то Отец нам простроил чёткий Путь 8-ричной реализации. Сколько бы у вас не было посвящений, какие бы у вас не были статусы, подчёркиваю, кроме статусности и посвящений есть четвёртый путь. Ну, первый Путь – это человек с частями. Второй Путь – это чело с посвящениями. Третий Путь – это ведущий со статусами. Ведения как такового, даже ведущий чело. А четвёртый Путь – это сотрудник с реализацие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каждый чело, в пятой расе, и в шестой расе должен устремиться кроме всего прочего на реализацию. Первый этап реализации – это стать Буддой. Или Буддиной. Если говорить о даме. Но, вот здесь такая есть тонкость, которая у нас в голове запутывает. У нас сейчас появилось в ИДИВО четыре Буддины. Ну, фактически, их пять, но пятая уже не статус Буддины имеет, а больше, а вот четыре Буддины сейчас, вот, реально существуют на сегодняшний день. Ну и вот, идёт такое различение. Это полная реализация Будды или чисто статус? Мы всё-таки пришли к выводу, что это статус. Больше. Какая-то реализация Будды есть. И мы различаем статусную реализацию Буддины и, собственно, реализацию Будды. Да? Как таковую. Они могут совпадать. А насколько я сейчас посмотрел и увидел, они могут не совпадать. Очень чётко. Поэтому каждый чело, в активации своей, должен быть нацелен на 8-рицу реализации. И у вас это в подсознании должно сидеть как у чело. Так как Вышестоящий круг, это уже подготовка ведущих и вы фактически, действующие чело, соответственно, вы, как действующие чело, должны устремляться стать Буддой. А вот этого устремления как раз особо и не наблюдается. Вааще, вы это знаете, а реальной жизни на это нет.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ногие из вас не могут стать даже Сотрудником. Потому что чтобы была реальная жизнь сотрудника, необходимо устремление быть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Буддой. Почему я не называю все остальные восемь? Если вы не стали Буддой, Христом вам не стать. Я понимаю, что я вначале думал по-другому. Думал там, варианты 8-рицы возможны, там, кто-то Будда, кто-то Христос, а кто-то Майтрейя. А когда познакомились с более глубоким регламентом, как это, называется – вариантов нет. Вначале ты чётко Будда. Потом чётко Христос. С Буддой. И, кстати, Иисус Христос в пятой расе вначале был Буддой, потом стал Христом. Это мы уже раскопали более глубоко. Есть и  культурологические основания, которые доказывают, что жизнь Будды в отдельных фрагментах очень похожа на жизнь Христа. Это вот культурологи, историки видят, лингвисты. Они понимают, что как-то вот слишком одинаково, но не понимают почему. Так вот, фрагменты жизни Христа, когда он становился Буддой в Азии, на подготовку Владык. То есть, он там стал Буддой, а потом пошёл в 30 лет активироваться Христом. То есть, служить на следующую ступень. Вот эти фрагменты его жизни остались в Азии и фактически, он… понятно, частично вошёл в эпос о Будде. Хотя, Гаутама Будда это другой человек, и здесь иллюзий строить не надо. Но вот, народное творчество собрало все, что знало о Буддах и одному это вписал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Будда, Христос потом ты становишься Майтрейей... Ну, и так далее, вплоть до Отца. То есть, вот это восемь ступеней реализации должны сквозняком, сквозь все жизни, идти у чело, чтобы он стал чем-то б</w:t>
      </w:r>
      <w:r>
        <w:rPr>
          <w:rFonts w:cs="Times New Roman" w:ascii="Times New Roman" w:hAnsi="Times New Roman"/>
          <w:i/>
          <w:sz w:val="24"/>
          <w:szCs w:val="24"/>
        </w:rPr>
        <w:t>о</w:t>
      </w:r>
      <w:r>
        <w:rPr>
          <w:rFonts w:cs="Times New Roman" w:ascii="Times New Roman" w:hAnsi="Times New Roman"/>
          <w:sz w:val="24"/>
          <w:szCs w:val="24"/>
        </w:rPr>
        <w:t xml:space="preserve">льшим, чем только чело. И или вы это устремление нарабатываете, постепенно, понимая, что вы должны стать </w:t>
      </w:r>
      <w:r>
        <w:rPr>
          <w:rFonts w:cs="Times New Roman" w:ascii="Times New Roman" w:hAnsi="Times New Roman"/>
          <w:i/>
          <w:sz w:val="24"/>
          <w:szCs w:val="24"/>
        </w:rPr>
        <w:t>(неразборчиво)</w:t>
      </w:r>
      <w:r>
        <w:rPr>
          <w:rFonts w:cs="Times New Roman" w:ascii="Times New Roman" w:hAnsi="Times New Roman"/>
          <w:sz w:val="24"/>
          <w:szCs w:val="24"/>
        </w:rPr>
        <w:t xml:space="preserve"> или не нарабатывает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такой тонкий момент. Даже если вы в предыдущей жизни, или воплощениях, были Буддой, мы вошли в шестую расу, где новые условия, и Буддой надо стать сейчас. То есть, подтвердить свою возможность быть Буддой в новых воплощениях. Мы встречали в этой жизни несколько человек, которые были Буддой в прошлой эпохе. Но, в этих условиях это звучит низэнько, низэнько. То есть, когда с ними общаешься на эту тему, и смотришь, насколько они могут реализоваться в этих условиях – очень низэнько.  Очень низэнько. Соответственно, надо новый этап реализации, исходя из новых услови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когда мы сейчас будем сообщать 8-рицу, попробуйте увидеть, что это 8-рицы не касается только там, а это 8-рицы касается только здесь. Когда вы, как чело, должны быть устремлены на эту 8-рицу, и на реализацию всех этих восьми пунктов. Когда не только с вами реализуют, а когда вы в этом участвуете. Причем, участвовать вам надо не в первом пункте, чтобы быть Буддой, а в восьми. Потому что пока вы идёте к Будде, остальные восемь начинают готовиться. Смысл такой. Значит, какие-то фрагменты из всех восьми у вас должны быть сейчас. Вот мы сейчас это напишем, выйдем к Отцу за этими фрагментами, и начнём с вами ваш Путь с целеполагания на реализацию Будды, а потом и Христ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Чтоб вы не легко это воспринимали, в одном из городов, не буду говорить, каком, на одном из Синтезов нам даже дали зов Будды, чтобы больше чело стали Буддами. Реализация – ноль. Понятно. Поэтому теоретически, вот здесь, эту установку взять можно, а практически, вот здесь – реализовать намного сложнее. Я говорю «ноль» в том городе, где давался Зов. То есть, мы конкретно проникались состоянием Будды, чтобы наши чело попробовали туда войти. Вхождения не получилос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я об этом, нет, вхождение на Синтезе получилось. Знаете такое, с поддержкой Отца, на Синтезе получается. Потом выходим из Синтеза, и ты должен сам реализоваться Буддой. То есть, пробудиться. Понятно, что для тебя лично Отец тоже поддержит, но ты должен сам на этом Пути. А вот это не складывается. То есть, мы как бы привыкли в зависимом действии, когда Отец нам помогает на Синтезе, или Владыка, значит, что-то складывается. Когда ты должен сам достичь и реализоваться – лёгкий облом. А должна быть реализац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попробуйте вы устремиться на это. Почему? Почему я к этому взываю? Нам необходимо материю пробудить к новым состояниям. А это делает только Будда. Сколько б мы с вами как ведущие ни активировали огня, да? Сколько б мы с вами как чело ни активировали Духа и Света, да? Сколько бы мы ни отрабатывали свои части как человек, только Будда пробуждает материю к новому. К Синтезу и Огню мы материю пробудили. А теперь вот то, что вытекает из Синтеза, вытекает из Синтеза, развивая человечество, да? Следующий этап пробужденности. Когда мы пробуждаем, уже владея Синтезом. Вот это владение Синтезом для пробуждения человеческой материи планеты на новом этапе развития нам необходимо разверну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почему это. Только так, не для внешних ушей. Все старые развертки Будды, Христа, вариантов Майтрей, Сына и Отца канули в лету на этот Новый год. То есть, вместе с завершением пятой эпохи весь опыт пятой эпохи, даже самый высокий, завершается. Концентрация его в отдельных нас фиксируется, если мы их реализуем или реализовали, понятно, мы начнем эту реализацию с Новой эпохи. Но путь, как это делается, имеет значение – ну, там восемь правил Будды, там, основные заветы Христа. То есть, смысл, что Сын на это будет опираться, ну, или Дочь, Христина, что Будда на это будет опираться, или Буддина, на ясность взгляда, допустим, это есть, да? Но это должен быть другой взгляд, это должна быть другая пробужденность, соответствующая шестой расе, Метагалактике. Вот, мы первые месяцы живём в шестой расе. И вот нужны теперь «Будители» окружающих. Но чтобы пробуждалось окружающее, ты должен пробудиться сам. Стать Буддо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Я хочу особо подчеркнуть. Хотя посвящения и статусы влияют на это – путь Будды, Христа, Майтрейи, не зависит от статусов и посвящений. Этим нужно становиться сразу, сейчас. Называется, это четвёртый Путь. Есть такая хорошая человеческая фраза, «четвёртый путь». Не второй, не третий, четвертый. Даже путь чело и ведущих – это второй и третий, которым мы сейчас с вами занимались. Увидел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т за этим мы сейчас пойдем к Отцу. Просто мы в ночной подготовке достигли определённых результатов. Плюс, в ИДИВО созрела определенная ситуация. В практике узнаете, какая. И вот, ночью это созревание произошло. Примерно, к четырём утра. По вашему времени. Это зафиксировалось к нам, на физику. Поэтому я сейчас отметаю ночную подготовку, и мы должны войти в то, что созрело. То, что мы реализовали. Но для этого у вас должно быть устремление стать Буддой. Я не гарантирую, что вы станете. Но при этом, если мы начнём входить в то новое, что созрело, это будет стимулировать пробуждённость у вас. И только четвёртым путём сотрудников, здесь есть несколько сотрудников. Но нас мало для этой задачи. Соответственно, надо, чтоб вся команда сейчас устремилась на буддическую реализацию. В самом себе. Только, называется «без дураков». Вы должны сесть, и внутри сейчас наработать. И вот, внутри себя построить устремление на буддическую реализацию. И когда мы будем исполнять задачу для планеты, вот это внутреннее устремление каждого, стать Буддой, у вас должно присутствовать. Тогда это поможет и планете реализоваться в новом, и вам быстрее к этому подойти. Если мы сейчас будем реализовываться как чело и ведущие, мы конечно задачу реализуем за счет двух, трех, четырёх сотрудников, что здесь есть. Но это не даст той широты эффекта, которую мы хотим добиться в ИДИВО. Нам нужен широкий эффект. А широкий эффект – даже если вы ещё не Будды, надо стать на Путь и устремиться в этом направлении. Ну, или стать Буддой. Тут ещё слож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 xml:space="preserve">Будда </w:t>
      </w:r>
      <w:r>
        <w:rPr>
          <w:rFonts w:cs="Times New Roman" w:ascii="Times New Roman" w:hAnsi="Times New Roman"/>
          <w:sz w:val="24"/>
          <w:szCs w:val="24"/>
        </w:rPr>
        <w:t xml:space="preserve">у Отца отвечает за </w:t>
      </w:r>
      <w:r>
        <w:rPr>
          <w:rFonts w:cs="Times New Roman" w:ascii="Times New Roman" w:hAnsi="Times New Roman"/>
          <w:b/>
          <w:sz w:val="24"/>
          <w:szCs w:val="24"/>
        </w:rPr>
        <w:t>Здоровье.</w:t>
      </w:r>
      <w:r>
        <w:rPr>
          <w:rFonts w:cs="Times New Roman" w:ascii="Times New Roman" w:hAnsi="Times New Roman"/>
          <w:sz w:val="24"/>
          <w:szCs w:val="24"/>
        </w:rPr>
        <w:t xml:space="preserve"> Я при этом, понимаю, что здоровье у нас имеет определённые медицинские показатели. Я хочу сразу сказать, что это не медицина. А медицина в том числе, если, внимание, понадобится. Тут имеется ввиду, потенциал здоровья. Самое простое. Хватает ли вам здоровья войти в следующее посвящение. Вот, специально так говорю. Я совершенно правильно говорю. И некоторые не могут получить статус, потому что вам не хватает здоровья. Внимание! Вы можете быть совершенно больным, вопрос в ином. Вопрос не здоровья тела, а того потенциала «здоровости», который вы несёте собою. Потому что больное тело отрабатывает свои дхармические и кармические показатели. Можно быть стареньким, но не больным. У нас есть такие чело, в очень большом возрасте, лет по восемьдесят, они не чувствуют себя больными. И по всем книжкам. У них это просто старческое развитие… То есть можно быть здоровым, но не больным в любом возрасте. Так вот, имеется в виду «здоровость» как таковая.  Хватит ли вам здоровья реализовать следующий статус. Хватает ли вам здоровья взять тот или иной план жизни? План служения. Вы взяли ведение. Вам здоровья на это хватит? Даже на этот год. Не имеется ввиду физическое здоровье. Понимаете, у нас в голове только физическое здоровье. Вот нам надо выйти из физического здоровья, и увидеть здоровье в более широком масштаб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ая, одна из первых профессиональных Школ, которая у нас получалась, это Школа здоровья. Есть еще две, там, три, Погружения, Тренингов и ведения Синтезов. Но это за кадром, это для чело и ведущих. А вот, конкретно, для человека, это Школа здоровья. Сейчас мы пытаемся простроить вторую Школу, которая тоже будет профессиональной. Вот это здоровье на всё. И переосмысление здоровья, как такового. </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Путь Христа – Жизнь</w:t>
      </w:r>
      <w:r>
        <w:rPr>
          <w:rFonts w:cs="Times New Roman" w:ascii="Times New Roman" w:hAnsi="Times New Roman"/>
          <w:sz w:val="24"/>
          <w:szCs w:val="24"/>
        </w:rPr>
        <w:t xml:space="preserve">. И вот здесь, второй… хитрость. Жизнь не как внутреннее явление, жизнь как внешнее явление. То есть, путь Христа жизнью внешнего явления. Жизнь по присутствиям, жизнь по проявлениям. Жизнь между нами. Во взаимодействии. Жизнь внутри нас относится к более высокому явлению. Сейчас мы дойдём до этого. Качество жизни, глубина жизни. Что можно этой жизнью достичь, а что достичь нельзя. И надо поменять их. Вплоть до того, что переехать и начать заново. И это бывает.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Христос, чтобы вы знали, он переехал из того города, где он княжил, в другой город, где его поставили руководить, ну, так скажем, религиозным центром. Того времени. Ну, он же Буддой был. И вот там он стал Христом. Переехал. Со всеми вытекающими последствиями. Я не говорю о переезде для всех вас. Я говорю о том, вы точно планируете свою жизнь, чтобы добиться то, что вам надо. А точно ли та жизнь, тот стиль жизни, то планирование жизни, которым вы занимаетесь, поможет вам это добиться. Иногда нужно поменять качество жизни и добиться. Иногда нужно ещё что-то сдела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у, такой пример. На себе неудобно, но всё-таки. Никогда не любил на себе никакого имущества. Всю жизнь извивался и это обходил. На мне было ничего, я шёл только Синтезом. Владыке понадобилась фиксация Дома Отца. Перевёз в другое место жизни. Направил купить землю в нужном месте. Ну, не заставил, потому что я уже понял, зачем. А убедил, что тебе нужно построить дом. До этого – строительство, нафиг было нужно. Я живу Синтезом как чело. Мне ничего не нужно. Владыка сказал: «Не пройдет». Чтобы идти дальше, ты должен пройти иное качество жизни. Синтез – потом на стройку. Синтез – а потом на стройку. И Синтез в стройке. Иное качество жизни. Проживёшь – следующая ступень. Не пройдёшь – ну можешь оставаться полностью в Синтезе. И бегать по одной ступени, по кругу, только Синтезом. Не шуч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ак вам Синтез через строительство дома? Единственное, что меня грело, что это не собственный дом, а все-таки, фиксация ИДИВО. Ну, понятно, что он собственный, потом что он частный. Но… это вот здесь не тот вид собственности, который мы привыкли видеть. И регистрировать пока не к кому. Как пример. Надо – пойди, исполни, изменись. Чтоб было понятно, мы приехали туда в ноль. Первые месяцы жили в гостинице. Уезжали на Синтезы, ну, там, жить незачем. Мы больше были в поездках и на Синтезе, чем жили на этом месте. За несколько месяцев нашли участок. И не могли зафиксироваться. Среда сопротивлялась. Фиксации ИДИВО. Это неважно. Это не проживаемо. Когда делаешь, иногда объясняешь и непонятно. Жизнь. Любая. Через изменение как внутренне в Духе. Но в жизни. Так и внешне. В жизни. И какое у вас строительство жизни идёт. Это насчёт не потом, а помните? Параллельно, сразу. Ваше планирование строительства жизни в чём? Ушла фиксация Дома? Пошла другая фиксация. Владыка все равно отправляет в материю, говорит: «Нееет эта фиксация будет другая». Но жизнь как внешнее наполнение. Качество жизни. И вот сейчас добиваюсь, чтобы это внешнее тоже сработало. Думаю, что сработает. Владыка сказал – надо исполнить. Понятно, о чём я? Вот это жизнь. Никаких, даже мелких обстоятельств мешающих этому, нет. Никаких головняков, стоит не стоит делать нет. Это надо делать. Если я скажу, чем я занимаюсь,  большинство сразу покрутит хотя внутренне у вис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Я сам понимаю, что та цель, которую мне поставили, это сумасшествие. Сейчас, в том состоянии жизни, в котором я нахожусь, это полное сумасшествие. Но, когда я узнал, что мне надо построить дом в Подмосковье, на тот момент было не меньшее сумасшествие. Я просто понимал, что у меня есть, что называется, машина, на которой можно ездить, старенькая. И Дом, который надо было поставить. Ну, цены разные. Даже из того региона, из которого меня перевозили. Я строил в том регионе, где я жил. Там в десять раз дешевле. Нет, надо там. Это потом я понял, почему. Вопрос не Подмосковья. И даже вопрос не правильных и лёгких поездок. Было два места, которые Владыке надо было привлечь на фиксацию ДИВО. Но это мы нашли после того, как нашли то место, куда нас привел. Вот, там будет. Всё. Строишь план, начинаешь действовать, и чтобы было. </w:t>
      </w:r>
    </w:p>
    <w:p>
      <w:pPr>
        <w:pStyle w:val="Style16"/>
        <w:ind w:firstLine="708"/>
        <w:jc w:val="both"/>
        <w:rPr/>
      </w:pPr>
      <w:r>
        <w:rPr>
          <w:rFonts w:cs="Times New Roman" w:ascii="Times New Roman" w:hAnsi="Times New Roman"/>
          <w:sz w:val="24"/>
          <w:szCs w:val="24"/>
        </w:rPr>
        <w:t>Не хотите на меня смотреть, есть другой ведущий, которому сказал: «Вот здесь всё продай, там живи», и минимум, четыре, пять лет служить в этом месте. Через три года приезжает: «Мо-о-ожно?» Я говорю: «Нельзя. Пять лет не прошло». «Я все сделаю». Я говорю: «Пока пять лет не прошло». Я же помню, что пять лет не прошло. Ну, таких у нас трое. Вариантов нет. Владыка сказал. Хочешь взойти – езжай. Не хочешь взойти – живи. Тоже когда-нибудь взойдёшь. Я пока не переездах показываю, не потому что это надо делать. Потому что это силдьнее всего рубит наших чело. «Всё бросить и уехать?» – «Да». – «Совсем?» – «Да». – «На ноль?» – «На полный». – «И с нуля начать? – «Да». Кстати, та ведущая с ребёнком уехала. Так, чтоб вы поняли, что не  она одна это делает. «Совсем?» – «Полностью». – «А-а-а. А можно мы будем жить как жили?» – «Можно». Свобода воли. Я не говорю, что вам это надо делать. Вопрос – вы планируете свою жизнь? И слышите то, что Владыка вам поручает? Или нет? У нас же Головерсум. А кто у нас планирует? Головерсум. А пока у нас планирование в виде головняка. «Я вообще, живу, мне нравится». – «А почему нравится?» – «А потому что вообще, живу». – «А точно тебе все нравится?» – «Нет. Ну, конечно, лучше-то хоч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о это «хочется» – планов нет. Правда, планов нет? А должны быть </w:t>
      </w:r>
      <w:r>
        <w:rPr>
          <w:rFonts w:cs="Times New Roman" w:ascii="Times New Roman" w:hAnsi="Times New Roman"/>
          <w:i/>
          <w:sz w:val="24"/>
          <w:szCs w:val="24"/>
        </w:rPr>
        <w:t>(вздыхает)</w:t>
      </w:r>
      <w:r>
        <w:rPr>
          <w:rFonts w:cs="Times New Roman" w:ascii="Times New Roman" w:hAnsi="Times New Roman"/>
          <w:sz w:val="24"/>
          <w:szCs w:val="24"/>
        </w:rPr>
        <w:t xml:space="preserve">. Ну, вот, жизнь, в общем.  Мы вообще, живём, но ощущение жизни у нас как-то отсутствует. За редким исключением, когда оно присутствует. Это нам приятно, мы считаем, что мы живём. А вот, составить жизнь, которая будет приятной? По чуть, чуть. И сложить условия, чтобы она как раз состоялась. Вот, начало Пути Христа. Прямо с сегодняшнего вечера. </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Майтрейя. Бытиё</w:t>
      </w:r>
      <w:r>
        <w:rPr>
          <w:rFonts w:cs="Times New Roman" w:ascii="Times New Roman" w:hAnsi="Times New Roman"/>
          <w:sz w:val="24"/>
          <w:szCs w:val="24"/>
        </w:rPr>
        <w:t xml:space="preserve">. Тут можно всплакнуть. Бытиё моё. Можно сразу осознать, что Майтрейя, это явление только новой эпохи. В предыдущей эпохе был Владыка Майтрейя, он как раз работал с Головерсумом пятой расы, но официальной реализации Пути на планете не было. А теперь появилось. Если раньше мы зависели от бытия, то теперь мы должны сами формировать собственное бытиё. Помните, бытиё определяет сознание? Советский Союз закончился. Это вот об этом. Сознание определяет бытиё. Это чело. А теперь на равных. То Сознание определяет бытиё, пока у вас так, то бытиё определяет Сознание. Это тоже правильно. Ну, Сознание определяет бытиё, вы знаете. А теперь надо думать, как ваше бытиё определяет Сознание. И вообще, все ваши части. Бытиё, определяющее жизнь ваших частей. Пора дошла придумать, а что такое бытиё? Ну, о жизни понятно, там дом простроить, переехать. А бытиё? Качество и глубина мелких условий жизни, из которых складывается бытиё. Не крупных условий жизни. Я Ведущий ДИВО… О-о-о-о. Это бытиё, но вообще, большое. А вот, мелкое, вот, сейчас. Я, как ведущий ИДИВО, как? Выражаю бытиё. И что на меня влияет, а на что я влияю? Я сейчас Ведущий Синтеза. Вот, в данный момент я не ведущий ДИВО, я ведущий Синтеза. Что влияет сейчас на меня, на что я влияю. Внимание! И как простроить ситуацию так, чтобы ведение Синтеза влияние было мощнее. Чтоб в исполнении той задачи, которая необходима, сейчас практики делать, влияние было еще глубже. И тут же ты поднимаешься, бросаешь свою жизнь, которой должен жить, привычное, и начинаешь простраивать другое бытиё неожиданное для тебя, и для других, которое сложилось. Управление условиями в деталях, чтобы всё получилось по-крупному. А не по мелкому. Понимаешь, что надо исполнить. То есть сложить условия так, не жизнь, а вообще, условия, чтобы ты исполнил и реализовал то, что тебе надо, Владыке надо, Отцу надо. Невзирая ни на что. Последние слова самые главные – «невзирая ни на что». Ни на кого тем более. Ну, это хамство. Для людей. Но и это пока тоже… На тех, кто рядом с тобой в этот момент, конечно, взирая, потому что вместе идём, а как посмотрят все остальные, не касаетс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Это как все ходят вокруг и говорят: «Они там с ума сходят и крутят у виска». А я думаю: «Себе шарики подкручивают». Когда накрутят по-настоящему, тоже начнут заниматься, просто отвёртка слабая, недокрутил, он пытается и недокручивает. Вариант бытия – нужно простроить Орден и Ордена по регионам и создать политическую партию. Это наше бытиё. Нафиг надо, в Доме Отца, который сам по себе крутой, и никто им не занимается (в пятой расе все занимались Иерархией), политическая партия, ну зачем нам это… головняк? Если честно, сколько занимаюсь, столько думаю, зачем этот головняк? Всё ж хорошо, Синтезы ведёшь, Дома строятся, люди подтягиваются, всё растёт, дома растут, плохо, хорошо, развитие идёт, зачем этот головняк? Регистрация? Да мы без неё обходились двеннадцать лет и ещё обойдёмся сто, если Дому Отца надо, кто нас тронет? Это же Дом Отца. Регистрация – это внешняя привязка, Дому Отца партия понадобилась. «Политическое крыло Дома Отца», – как звучит, недавно нашёл фразу. А оказывается, Дом Отца по его законам должен простраивать новую цивилизацию, у нас это Метагалактическая Цивилизация, а чтобы строить Метагалактическую цивилизацию, необходима политическая партия, которая этим занимаетс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ичём, я думал это только в этом времени, а потом вспомнил Евангелие, я вспомнил, что фарисеи знаменитые, – это была политическая партия Иудеи. Хотите новость? Противостоящая партия Христа, который относился к ессеям, внимание, как к политической партии, и была третья политическая партия – саддукеи, вы их не знаете, но в Евангенлии вы всё это найдёте. Когда я много раз читал разное, когда я ещё раз посмотрел, там написано, что это было политическая партия, помните, отпустили, это… Варраву? А вы знаете, что он был просто из другой политической партии? Не просто разбойник, как нам лапшу вешают, он был представитель ещё и другой политической партии, и та партия тоже выдвигала его на руководство, как Христа, и народ выбирал, за какой политической партией пойти, за Варравовской или за Иисусовской. Законы Дома Отца нарушать нельз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м надо, сделал Дом Отца, сделал </w:t>
      </w:r>
      <w:r>
        <w:rPr>
          <w:rFonts w:cs="Times New Roman" w:ascii="Times New Roman" w:hAnsi="Times New Roman"/>
          <w:i/>
          <w:sz w:val="24"/>
          <w:szCs w:val="24"/>
        </w:rPr>
        <w:t>(свистит)</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политическую партию, я не знаю, что после этого будет, называется бытиё моё. Смотрите как вы в шоке. Вот это называется Бытиё. Правда, полный Головерсум, то что я сказал? Ну мы так даже не видим, а Дом Отца видит именно так, то есть чтобы отдать то, что мы накопили в Доме Отца во внешнюю жизнь, а отдавать это будет политическая парт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Хохму хотите? Один из вариантов, зачем я это делаю. Я с одним человеком списываюсь, с Чело, по партии, мозговые штурмы устраиваем, как его правильно делать, ну так. Ну вот там в одном из вариантов мы обдумывали, как направиться, пришло, вот нам Отец разрешил только 32 Синтеза, у нас с вами 64 части, что нужно сделать чтоб было 64-ре Синтеза, не отменяя решения Отца о тридцати двух Синтезах Огня вот этих </w:t>
      </w:r>
      <w:r>
        <w:rPr>
          <w:rFonts w:cs="Times New Roman" w:ascii="Times New Roman" w:hAnsi="Times New Roman"/>
          <w:i/>
          <w:sz w:val="24"/>
          <w:szCs w:val="24"/>
        </w:rPr>
        <w:t>(реплики из зала)</w:t>
      </w:r>
      <w:r>
        <w:rPr>
          <w:rFonts w:cs="Times New Roman" w:ascii="Times New Roman" w:hAnsi="Times New Roman"/>
          <w:sz w:val="24"/>
          <w:szCs w:val="24"/>
        </w:rPr>
        <w:t xml:space="preserve">. Надо не форму менять, а качество. Нужно создать политический Синтез. Звучит? И тогда у нас появится ещё 32 Синтеза, только политических, и мы войдём в 64-рицу. А если мы не создадим партию, политический Синтез Отец нам не разрешит. А если не создадим политический синтез, как иное качество Синтеза, 64-ре Синтеза нам не видать. А если нам не видать 64-ре Синтеза, так и будет у нас с 33 по 56 часть формы, а не части. Ну там, посвящение есть, тело Аспекта, это не часть, это выражение Чело, а надо 64-рицу как часть. В итоге 24-х частей, вааще они есть, юридически есть, а фактически их нет, с 33 по 56 часть настоящих частей нет, это всего лишь помощь нам, чтоб стать 64-ричными. Это называется бытиё моё.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надо и 32 Синтеза оставить и, и  насчёт Съезда вы правы, мы пытались поменять качество Синтеза съездами, профессиональными Синтезами, ещё там одни Синтезы начинались, ничё не помогло, профессиональные Синтезы Ведущих тоже не помогают. Отец сказал: «Это профессионализация Ведения, а не новое качество Синтеза». То есть нужен был иной Синтез. Голову сломал, что это за Синтез, пока не нашли два слова «политический Синтез». В итоге по бытию что мы делаем? </w:t>
      </w:r>
      <w:r>
        <w:rPr>
          <w:rFonts w:cs="Times New Roman" w:ascii="Times New Roman" w:hAnsi="Times New Roman"/>
          <w:b/>
          <w:sz w:val="24"/>
          <w:szCs w:val="24"/>
        </w:rPr>
        <w:t>Мы создаём не партию, мы создаём политический Синтез, а партия – это форма организации, где политический синтез возможен.</w:t>
      </w:r>
      <w:r>
        <w:rPr>
          <w:rFonts w:cs="Times New Roman" w:ascii="Times New Roman" w:hAnsi="Times New Roman"/>
          <w:sz w:val="24"/>
          <w:szCs w:val="24"/>
        </w:rPr>
        <w:t xml:space="preserve"> </w:t>
      </w:r>
      <w:r>
        <w:rPr>
          <w:rFonts w:cs="Times New Roman" w:ascii="Times New Roman" w:hAnsi="Times New Roman"/>
          <w:b/>
          <w:sz w:val="24"/>
          <w:szCs w:val="24"/>
        </w:rPr>
        <w:t>А цель всего этого – даже не политический синтез, а чтобы у нас было 64 части и мы жили в едином выражении.</w:t>
      </w:r>
      <w:r>
        <w:rPr>
          <w:rFonts w:cs="Times New Roman" w:ascii="Times New Roman" w:hAnsi="Times New Roman"/>
          <w:sz w:val="24"/>
          <w:szCs w:val="24"/>
        </w:rPr>
        <w:t xml:space="preserve"> То, что я сейчас сказал, запомните, потому что это в практике понадобится, я не просто так вам это рассказываю, иначе б я молчал, как молчал предыдущие месяцы, что мы нашли форму, зачем мы это делаем, и будем делать, иначе у нас Синтез не будет развиваться. Вот как вам такой анекдот, это относится к бытию, когда ты в окружающем бытии строишь тенденции, на начальном этапе ненужные тебе, когда тебе это лишнее, когда это тебя самого ломает, ты говоришь: «Да Господи, зачем это мне нужно? Никогда не лез в эту сторону и не хочу», надо. У вас есть ситуации, когда вы не хотите идти в эту сторону, а надо </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 xml:space="preserve">Это вы сейчас о Христе сказали. Как только вы говорите: «Всю жизнь», – если я скажу, что у меня в жизни столько же, это я о жизни, а я спросил о бытии. Если вы говорите «всю жизнь», это вы сказали о Христе, а вот о вашем бытии, когда вы должны что-то сделать то, что в вашем бытии не нужно. Понимаете, когда вы идёте жизнью, вы добиваетесь то, что вам </w:t>
      </w:r>
      <w:r>
        <w:rPr>
          <w:rFonts w:cs="Times New Roman" w:ascii="Times New Roman" w:hAnsi="Times New Roman"/>
          <w:b/>
          <w:sz w:val="24"/>
          <w:szCs w:val="24"/>
        </w:rPr>
        <w:t>нужно</w:t>
      </w:r>
      <w:r>
        <w:rPr>
          <w:rFonts w:cs="Times New Roman" w:ascii="Times New Roman" w:hAnsi="Times New Roman"/>
          <w:sz w:val="24"/>
          <w:szCs w:val="24"/>
        </w:rPr>
        <w:t xml:space="preserve"> по жизни, у вас это нет, и вы чё то преодолеваете, чтобы у вас что-то появилось по жизни. Теперь представьте ситуацию, когда вы начинаете жить тем, что вам не нужно, но это надо исполнить. В этот момент начинается бытиё. Вы начинаете жить тем, что не нужно, но это надо исполнить, вот это бытиё. А если вы добиваетесь что-то ради своей жизни, этого нет, а хочу иметь, и добиваюсь этого там, профессионального роста, квартиры там, зарплаты большой, это вы о жизни, это вы не о бытии. </w:t>
      </w:r>
      <w:r>
        <w:rPr>
          <w:rFonts w:cs="Times New Roman" w:ascii="Times New Roman" w:hAnsi="Times New Roman"/>
          <w:b/>
          <w:sz w:val="24"/>
          <w:szCs w:val="24"/>
        </w:rPr>
        <w:t>Бытиё это когда вам это не надо, вы можете без этого обойтись, а исполнить надо.</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Грубо говоря, вам докторская диссертация даром не нужна, Владыка вызвал и сказал: «Ты должен быть доктором наук». Он не сказал каким, он сказал «должен быть», а вам это даром не надо, вы занимаетесь бизнесом, а Владыка сказал ещё и наукой, и начинается ваше бытиё. Лет через десять будете доктором наук. У нас есть одна ведущая, которой Владыка сказал, ну ей под пятьдесят, «пойдёшь в институт учиться», она фактически с другой работы ушла, на другую, на совсем другую специальность. Угу, она недавно мне призналась, везла меня на машине, говорит, вот меня Владыка в институт отправил. Понятно, что у неё первое высшее образование есть, он её на два года отправил. Ну как переподготовка, второе высшее называется, ну она-то сидит там со студенточками, которые ей даже не в дочки годятся, некоторые и во внучки подойдут. Она: «А я ничё я вот, надо, мне даже интересно, эта специальность, такая она не совпадает с моей предыдущей, вообще. Виталик, а что ты по этому поводу думаешь?» Вот сидим, едем, разбираемся, ей в сторону пятидесяти, чтоб было понятно, насколько, другой институт… Вот это называется бытиё, Владыка сказал «надо», на всех послала и пошла учиться. Вначале ей работа помогала, потом начала мешать, она и работу прекратила, пошла учиться,  а чё, дети есть, если что – помогут. Ну она там на своей машине ездит, я думаю, она больше детям поможет. Намёк понятен, вот это бытиё.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Что вы делаете для бытия? Когда вам это не особо надо, а надо Владыке, а то у нас типа иногда рвачество развивается, мы всё только ради себя, чтоб жизнь … это рвачество называется. Я понимаю, что есть виды ведения, когда вам ведение даром не надо, но надо служить, это бытиё, вот у нас есть сидят здесь люди – «надо служить», вопрос в том, если надо служить, а вы не хотите служить, добиваетесь ли, чтобы это служение было качественным, хотя это вам не надо, вот тогда это бытиё. Тогда я согласен с вами, а если вы просто делаете вид, что служите, потому, что надо, и ничё не добиваетесь, это не бытиё, это преодоление жизненных комплексов, когда служить не умеешь, а учишься. У, ну и напоминаю, Майтрейя ещё Воинством занимается, очень полезная вещь. </w:t>
      </w:r>
    </w:p>
    <w:p>
      <w:pPr>
        <w:pStyle w:val="Style16"/>
        <w:ind w:firstLine="708"/>
        <w:jc w:val="both"/>
        <w:rPr/>
      </w:pPr>
      <w:r>
        <w:rPr>
          <w:rFonts w:cs="Times New Roman" w:ascii="Times New Roman" w:hAnsi="Times New Roman"/>
          <w:sz w:val="24"/>
          <w:szCs w:val="24"/>
        </w:rPr>
        <w:t>О партии специально сказал, у нас комплексов по Домам полно, у нас же головерсумный взгляд, угу. Бытиё, закончите 32 Синтеза, будете активистами партии, будем проходить политический Синтез. Но его пройдут только активисты партии. А остальным зачем? Зачем он вам сдался?</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Из зала. Есть сторонники партии.</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Чего?</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Из зала. …есть сторонники партии, которые согласились.</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 xml:space="preserve">Видите, видите, мне уже навязывают. Можно я вам отвечу, как Владыка шутит, это же не моё решение, надо – и будем исполнять, надо – будут сторонники, не надо – будут участники, а если вообще надо – будут члены, которые у нас называется Чело в партии, ну чтоб не повторять Срветстких ошибок, когда членов много, а партии нет. Это Советсткий юмор, кто был в Советстком Союзе тот меня понял, новеньким это не надо вообще слышать. Всё. В итоге Советский Союз развалился, а нам надо развиваться. </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Аватар.</w:t>
      </w:r>
      <w:r>
        <w:rPr>
          <w:rFonts w:cs="Times New Roman" w:ascii="Times New Roman" w:hAnsi="Times New Roman"/>
          <w:sz w:val="24"/>
          <w:szCs w:val="24"/>
        </w:rPr>
        <w:t xml:space="preserve"> Внимание, вот только после этих трёх показателей начинается четвёртый, который называется Жива. И вот эта </w:t>
      </w:r>
      <w:r>
        <w:rPr>
          <w:rFonts w:cs="Times New Roman" w:ascii="Times New Roman" w:hAnsi="Times New Roman"/>
          <w:b/>
          <w:sz w:val="24"/>
          <w:szCs w:val="24"/>
        </w:rPr>
        <w:t>Жива – есть ваша настоящая внутренняя жизнь.</w:t>
      </w:r>
      <w:r>
        <w:rPr>
          <w:rFonts w:cs="Times New Roman" w:ascii="Times New Roman" w:hAnsi="Times New Roman"/>
          <w:sz w:val="24"/>
          <w:szCs w:val="24"/>
        </w:rPr>
        <w:t xml:space="preserve"> Вот эта Жива есть ваша настоящая внутренняя жизнь. Владыка меня так поправляет, видите, я ещё в политике не особо. Владыка сообщает, что сторонники партии есть и это тоже хорошо, но напоминает, что у нас есть Чело, которые закончили 16 Синтезов и ушли в жизн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есть такая установка, что это тоже хорошо. Почему? Чем больше вокруг шестой расы, тем лучше для нас восхождение. Чем больше вокруг партии сторонников, голосующих раз в пять лет за нас, тем лучше партия – совершенно с вами согласен, но это не политический синтез, это сторонники его, это те, кто стоит в стороне и наблюдает: «О, вы и так можете? Ну-ну, посмотрим, что у вас получитс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такая одна дамочка, которая у нас прошла Синтезы в 2003 году и до сих пор сидит в стороне и дружит с некоторыми нашими и говорит: «Ну-ну, посмотрим, как вы развалитесь. Чё, ещё не развалились? Ну посмотрим, куда дойдёте, что и туда дошли? Ну, посмотрим». Она уже смотреть не может, куда мы дошли, а всё смотрит со стороны, куда мы дошли, это я Живу публикую.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какая у вас Жива, туда вы и пойдёте. Это такой непередаваемый внутренний ментальный вариант жизни. И хоть кол на голове теши, если у вас такая Жива, вы будете вечным сторонником везде, даже делая вид, что вы служите, но внутри сторонясь её: «Я служу… когда на меня смотрят. А когда не смотрят, я отдыхаю, наконец то не смотрят. Можно я дома полежу?» Есть такая французская «по-ли-жу», ну и вот этим мы занимаемся, когда на меня не смотрят. Мы облизываем возможности службы, лишь бы нам что-то досталос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Ах! Это Жива, это ментальность, это непередаваемо, это внешне никак не скажешь, это всё только внутри нас и видит это только Отец. Поэтому мы говорим: «Да вас Отец видит», потому что «чужая Душа – потёмки», чужие части и их Жива, в смысле установка: что ты по-настоящему делаешь, не внешне делаешь, а что ты делаешь по-настоящему… Хотя это вылазит и в более сильном огне подходит человек и из него вылазит: «Э-э-э», ну господи и так понятно, что вы дурак, ну что ещё, зачем это показывать, ну очень хочется, чтобы вылезло… то есть Жива это когда устаёт и лезет наружу. И всё равно рано или поздно наружу что нибудь вылезет  наше вот это всё, то чем живут части, сложится и полезет. Надо же как-то это выража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Аватар у нас развивает Живу, некие внутренние ментальные установки, душевные установки, сознательные, которые мы внешне не показываем,</w:t>
      </w:r>
      <w:r>
        <w:rPr>
          <w:rFonts w:cs="Times New Roman" w:ascii="Times New Roman" w:hAnsi="Times New Roman"/>
          <w:sz w:val="24"/>
          <w:szCs w:val="24"/>
        </w:rPr>
        <w:t xml:space="preserve"> но они нами, </w:t>
      </w:r>
      <w:r>
        <w:rPr>
          <w:rFonts w:cs="Times New Roman" w:ascii="Times New Roman" w:hAnsi="Times New Roman"/>
          <w:b/>
          <w:sz w:val="24"/>
          <w:szCs w:val="24"/>
        </w:rPr>
        <w:t>называется «жизнь частей в синтезе внутри каждого из нас» определяющая внешние приоритеты жизни, определяющая внешнее целеполагание жизни и мы даже это не показываем,</w:t>
      </w:r>
      <w:r>
        <w:rPr>
          <w:rFonts w:cs="Times New Roman" w:ascii="Times New Roman" w:hAnsi="Times New Roman"/>
          <w:sz w:val="24"/>
          <w:szCs w:val="24"/>
        </w:rPr>
        <w:t xml:space="preserve"> знаете так это знаменитая, очень знаменитая ситуация, когда встречаются парень с девушкой, они сидят в ресторане, парень думает: «О чём же она думает?», а она думает: «Куда же он смотрит?» Но они на свидании ради друг друга или друг в друге. Он думает об одном в ней, она думает о другом в нём. Свидание. Вместе они ещё думать не умеют, это не ради семьи, это вывод «любви нет». Они пытаются начать, потому что если есть любовь, они думают вместе, их не интересуют окружающие, или даже друг друга, кто ты такой, кто она такая, тогда есть любовь. А если думают это, знаете, как анекдот, чтоб поняли, что такое Жива: «Парень с девушкой встречаются, тоже сидят в ресторане. Девушка говорит:</w:t>
      </w:r>
      <w:r>
        <w:rPr>
          <w:rFonts w:cs="Times New Roman" w:ascii="Times New Roman" w:hAnsi="Times New Roman"/>
          <w:i/>
          <w:sz w:val="24"/>
          <w:szCs w:val="24"/>
        </w:rPr>
        <w:t xml:space="preserve"> </w:t>
      </w:r>
      <w:r>
        <w:rPr>
          <w:rFonts w:cs="Times New Roman" w:ascii="Times New Roman" w:hAnsi="Times New Roman"/>
          <w:sz w:val="24"/>
          <w:szCs w:val="24"/>
        </w:rPr>
        <w:t>«А у твоего папы офис не на два этажа?»</w:t>
      </w:r>
      <w:r>
        <w:rPr>
          <w:rFonts w:cs="Times New Roman" w:ascii="Times New Roman" w:hAnsi="Times New Roman"/>
          <w:i/>
          <w:sz w:val="24"/>
          <w:szCs w:val="24"/>
        </w:rPr>
        <w:t xml:space="preserve"> </w:t>
      </w:r>
      <w:r>
        <w:rPr>
          <w:rFonts w:cs="Times New Roman" w:ascii="Times New Roman" w:hAnsi="Times New Roman"/>
          <w:sz w:val="24"/>
          <w:szCs w:val="24"/>
        </w:rPr>
        <w:t>Он говорит:</w:t>
      </w:r>
      <w:r>
        <w:rPr>
          <w:rFonts w:cs="Times New Roman" w:ascii="Times New Roman" w:hAnsi="Times New Roman"/>
          <w:i/>
          <w:sz w:val="24"/>
          <w:szCs w:val="24"/>
        </w:rPr>
        <w:t xml:space="preserve"> </w:t>
      </w:r>
      <w:r>
        <w:rPr>
          <w:rFonts w:cs="Times New Roman" w:ascii="Times New Roman" w:hAnsi="Times New Roman"/>
          <w:sz w:val="24"/>
          <w:szCs w:val="24"/>
        </w:rPr>
        <w:t>«Нет». – «Ну тогда я с тобой встречаться не буду».</w:t>
      </w:r>
      <w:r>
        <w:rPr>
          <w:rFonts w:cs="Times New Roman" w:ascii="Times New Roman" w:hAnsi="Times New Roman"/>
          <w:i/>
          <w:sz w:val="24"/>
          <w:szCs w:val="24"/>
        </w:rPr>
        <w:t xml:space="preserve"> </w:t>
      </w:r>
      <w:r>
        <w:rPr>
          <w:rFonts w:cs="Times New Roman" w:ascii="Times New Roman" w:hAnsi="Times New Roman"/>
          <w:sz w:val="24"/>
          <w:szCs w:val="24"/>
        </w:rPr>
        <w:t>Мальчик приезжает к папе: «Папа, а можно наш шестиэтажный офис сделать двухэтажным?</w:t>
      </w:r>
      <w:r>
        <w:rPr>
          <w:rFonts w:cs="Times New Roman" w:ascii="Times New Roman" w:hAnsi="Times New Roman"/>
          <w:i/>
          <w:sz w:val="24"/>
          <w:szCs w:val="24"/>
        </w:rPr>
        <w:t xml:space="preserve">» </w:t>
      </w:r>
      <w:r>
        <w:rPr>
          <w:rFonts w:cs="Times New Roman" w:ascii="Times New Roman" w:hAnsi="Times New Roman"/>
          <w:sz w:val="24"/>
          <w:szCs w:val="24"/>
        </w:rPr>
        <w:t>Папа говорит:</w:t>
      </w:r>
      <w:r>
        <w:rPr>
          <w:rFonts w:cs="Times New Roman" w:ascii="Times New Roman" w:hAnsi="Times New Roman"/>
          <w:i/>
          <w:sz w:val="24"/>
          <w:szCs w:val="24"/>
        </w:rPr>
        <w:t xml:space="preserve"> </w:t>
      </w:r>
      <w:r>
        <w:rPr>
          <w:rFonts w:cs="Times New Roman" w:ascii="Times New Roman" w:hAnsi="Times New Roman"/>
          <w:sz w:val="24"/>
          <w:szCs w:val="24"/>
        </w:rPr>
        <w:t>«Ты что, сдурел?»</w:t>
      </w:r>
      <w:r>
        <w:rPr>
          <w:rFonts w:cs="Times New Roman" w:ascii="Times New Roman" w:hAnsi="Times New Roman"/>
          <w:i/>
          <w:sz w:val="24"/>
          <w:szCs w:val="24"/>
        </w:rPr>
        <w:t xml:space="preserve"> – </w:t>
      </w:r>
      <w:r>
        <w:rPr>
          <w:rFonts w:cs="Times New Roman" w:ascii="Times New Roman" w:hAnsi="Times New Roman"/>
          <w:sz w:val="24"/>
          <w:szCs w:val="24"/>
        </w:rPr>
        <w:t>«Со мной девушки из-за этого не встречаются».</w:t>
      </w:r>
      <w:r>
        <w:rPr>
          <w:rFonts w:cs="Times New Roman" w:ascii="Times New Roman" w:hAnsi="Times New Roman"/>
          <w:i/>
          <w:sz w:val="24"/>
          <w:szCs w:val="24"/>
        </w:rPr>
        <w:t xml:space="preserve"> </w:t>
      </w:r>
      <w:r>
        <w:rPr>
          <w:rFonts w:cs="Times New Roman" w:ascii="Times New Roman" w:hAnsi="Times New Roman"/>
          <w:sz w:val="24"/>
          <w:szCs w:val="24"/>
        </w:rPr>
        <w:t xml:space="preserve">Ну примерно такая ситуация. </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Вот это настоящая Жива. То есть у девушки мыслей на большее чем два этажа не хватает. А у  мальчика тоже не хватает. Ну купи себе двухэтажный офис и развлекайтесь. Вот примерно вот такой анекдот, вот это Жива, когда мы внутри следуем другому, чем внешне показываем.</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А вот это вам новость, которая очень важна, и которая так вот может быть и дошла до вас в публикации. </w:t>
      </w:r>
      <w:r>
        <w:rPr>
          <w:rFonts w:cs="Times New Roman" w:ascii="Times New Roman" w:hAnsi="Times New Roman"/>
          <w:b/>
          <w:sz w:val="24"/>
          <w:szCs w:val="24"/>
        </w:rPr>
        <w:t>Дочь переведена на главу Иерархии и к Дочери теперь относится Изначально Вышестоящая Иерархия.</w:t>
      </w:r>
      <w:r>
        <w:rPr>
          <w:rFonts w:cs="Times New Roman" w:ascii="Times New Roman" w:hAnsi="Times New Roman"/>
          <w:sz w:val="24"/>
          <w:szCs w:val="24"/>
        </w:rPr>
        <w:t xml:space="preserve"> Мы это объявили недавно, ну как объявили, сказали, что это будет, а теперь за эту неделю, Дочь окончательно взяла полномочия и главой Иерархии у нас теперь Изначально Вышестоящая Дочь. Это Изначально Вышестоящая Иерархия Изначально Вышестоящего Отца. В 5-й расе главой Иерархии был Сын, всю шестую расу главой Иерархии будет Дочь. Женщины! Иерерхия то теперь ваша. «Давай рассказывай, что такое нам Иерерхия» – «Я – мужчина». И если в предыдущей Иерархии мужчины учили, что такое Иерархия, и как быть иерархичной, то теперь вы нас должны учить, то теперь вы нас должны учить. Я согласен. Есть такой вариант: «Попробуй не согласитьс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Это ж Дочь, выразив внешне Любовь, но внутри Изначальная Воля, то есть внешне у нас Любовь, а вот внутри... В общем, «если ты не согласен, я не виновата», ну особенно, если ты иерархичный. Так что имейте это в виду, это ваше материнское, ну в принципе у женщин всегда такое было, если ты не согласен, по-украински скажу: «И плевать мне, что у тебя шаровары», стань здесь, примерно об этом. Это вот Дочь так входила в новую Иерархию – вошла. </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 xml:space="preserve">А Сын теперь занимается Изначально Вышестоящим Домом, проект ИДИВО он исполнил и отдал Владыке Кут Хуми в исполнение, то чем мы с вами занимались, и мы продолжаем исполнять ИДИВО, а </w:t>
      </w:r>
      <w:r>
        <w:rPr>
          <w:rFonts w:cs="Times New Roman" w:ascii="Times New Roman" w:hAnsi="Times New Roman"/>
          <w:b/>
          <w:sz w:val="24"/>
          <w:szCs w:val="24"/>
        </w:rPr>
        <w:t>Сын начинает разрабатывать новое выражение, которое называется Изначально Вышестоящий Дом Изначально Вышестоящего Отца.</w:t>
      </w:r>
      <w:r>
        <w:rPr>
          <w:rFonts w:cs="Times New Roman" w:ascii="Times New Roman" w:hAnsi="Times New Roman"/>
          <w:sz w:val="24"/>
          <w:szCs w:val="24"/>
        </w:rPr>
        <w:t xml:space="preserve"> Шо це таке, мы пока не знаем. Но это, примерно это внутреннее состояние  Дома каждого из нас, но вааще это можно сказать, а конкретно мы к этому ещё будем идти и идти.</w:t>
      </w:r>
    </w:p>
    <w:p>
      <w:pPr>
        <w:pStyle w:val="Normal"/>
        <w:widowControl w:val="false"/>
        <w:autoSpaceDE w:val="false"/>
        <w:ind w:firstLine="709"/>
        <w:jc w:val="both"/>
        <w:rPr>
          <w:rFonts w:eastAsia="Calibri"/>
          <w:lang w:eastAsia="en-US"/>
        </w:rPr>
      </w:pPr>
      <w:r>
        <w:rPr>
          <w:rFonts w:eastAsia="Calibri"/>
          <w:b/>
          <w:lang w:eastAsia="en-US"/>
        </w:rPr>
        <w:t>Мать занимается Биоматерией.</w:t>
      </w:r>
      <w:r>
        <w:rPr>
          <w:rFonts w:eastAsia="Calibri"/>
          <w:lang w:eastAsia="en-US"/>
        </w:rPr>
        <w:t xml:space="preserve"> Чтоб было понятно, что такое биоматерия, любое человеческое тело пока оно живо, ну пока в нём есть Дух и Душа, я это имею в виду, это биоматерия. Как только Душа вышла с Духом, тело умерло, но какие-то часы это ещё биоматерия, но после затухания всех сигналов это уже объект, а не субъект, то есть переход в вещество, из биоматерии переход в материю. Вот на такой грани вы поймёте, что такое биоматерия. Изначально Вышестоящая материя в биоматерию входит как часть, и Путь Матери теперь это Путь Биоматерии, развёртывание живых существ с разным качеством жизни, бытия, Живы, Иерархии и так далее. Это новое явление Матери, потому что до этого Мать занималась в основном звёздами, галактиками в общем веществом в материи, а теперь из этого вещества материи будет рождаться биоматерия и биовещество и биоэнргия живых существ.</w:t>
      </w:r>
    </w:p>
    <w:p>
      <w:pPr>
        <w:pStyle w:val="Normal"/>
        <w:widowControl w:val="false"/>
        <w:autoSpaceDE w:val="false"/>
        <w:ind w:firstLine="709"/>
        <w:jc w:val="both"/>
        <w:rPr>
          <w:rFonts w:eastAsia="Calibri"/>
          <w:lang w:eastAsia="en-US"/>
        </w:rPr>
      </w:pPr>
      <w:r>
        <w:rPr>
          <w:rFonts w:eastAsia="Calibri"/>
          <w:lang w:eastAsia="en-US"/>
        </w:rPr>
        <w:t xml:space="preserve">Ну и самое последнее, Отец. </w:t>
      </w:r>
      <w:r>
        <w:rPr>
          <w:rFonts w:eastAsia="Calibri"/>
          <w:b/>
          <w:lang w:eastAsia="en-US"/>
        </w:rPr>
        <w:t>Отец взял на себя Человека.</w:t>
      </w:r>
      <w:r>
        <w:rPr>
          <w:rFonts w:eastAsia="Calibri"/>
          <w:lang w:eastAsia="en-US"/>
        </w:rPr>
        <w:t xml:space="preserve"> Заметьте такой анекдот, раньше Отец занимался Домом, но вокруг Отца Дом остался, но вот теперь внутри Дома Отец рождает нового Человека, то есть начинает нас развивать куда-то дальше или начинает нас созидать как-то по иному. Всё, что мы прошли, это не отменяется, это туда включается как часть и мы начинаем идти дальше и </w:t>
      </w:r>
      <w:r>
        <w:rPr>
          <w:rFonts w:eastAsia="Calibri"/>
          <w:b/>
          <w:lang w:eastAsia="en-US"/>
        </w:rPr>
        <w:t>Отец теперь фиксируется на каждом Человеке, то есть на каждом из вас, как на Человеке.</w:t>
      </w:r>
      <w:r>
        <w:rPr>
          <w:rFonts w:eastAsia="Calibri"/>
          <w:lang w:eastAsia="en-US"/>
        </w:rPr>
        <w:t xml:space="preserve"> Значит ваше человеческое выражение, угу, во главу угла. Ну у нас так всегда и было, у нас четыре Пути </w:t>
      </w:r>
      <w:r>
        <w:rPr/>
        <w:t xml:space="preserve">– </w:t>
      </w:r>
      <w:r>
        <w:rPr>
          <w:rFonts w:eastAsia="Calibri"/>
          <w:lang w:eastAsia="en-US"/>
        </w:rPr>
        <w:t xml:space="preserve">Человек, Чело, Ведущий, Сотрудник в Синтезе Ипостаси Человек, ну кто не знает, не знаете, Ипостась </w:t>
      </w:r>
      <w:r>
        <w:rPr/>
        <w:t xml:space="preserve">– </w:t>
      </w:r>
      <w:r>
        <w:rPr>
          <w:rFonts w:eastAsia="Calibri"/>
          <w:lang w:eastAsia="en-US"/>
        </w:rPr>
        <w:t xml:space="preserve">это следующий вид Человека, ну допустим, Изначально Вышестоящий Человек, или Человек Универсума, или Человек Единого, то есть следующий вид Человека, Ипостась, развёртывающая следующий вид Человека. </w:t>
      </w:r>
    </w:p>
    <w:p>
      <w:pPr>
        <w:pStyle w:val="Normal"/>
        <w:widowControl w:val="false"/>
        <w:autoSpaceDE w:val="false"/>
        <w:ind w:firstLine="709"/>
        <w:jc w:val="both"/>
        <w:rPr>
          <w:rFonts w:eastAsia="Calibri"/>
          <w:lang w:eastAsia="en-US"/>
        </w:rPr>
      </w:pPr>
      <w:r>
        <w:rPr>
          <w:rFonts w:eastAsia="Calibri"/>
          <w:lang w:eastAsia="en-US"/>
        </w:rPr>
        <w:t xml:space="preserve">Внимание, вы никогда не видели, что </w:t>
      </w:r>
      <w:r>
        <w:rPr>
          <w:rFonts w:eastAsia="Calibri"/>
          <w:b/>
          <w:lang w:eastAsia="en-US"/>
        </w:rPr>
        <w:t>вы проходите через Человека, Чело, Ведущего, Сотрудника, четыре в одном, в вас рождается Ипостась Человек, и вы переходите на следующую ступень Человека.</w:t>
      </w:r>
      <w:r>
        <w:rPr>
          <w:rFonts w:eastAsia="Calibri"/>
          <w:lang w:eastAsia="en-US"/>
        </w:rPr>
        <w:t xml:space="preserve"> Ну допустим, из Человека Метагалактики переходите в Человека Универсума, вот здесь физически, из Человека Универсума становитесь Человеком Единым вот здесь физически. Что значит физически? Это значит, вокруг меня вертится не метагалактическая концентрация материи, а универсумная. Не зарегистрируете, вокруг меня вертится единая концентрация материи, я 64-ричный, и всё единяется со мной, а я с ним, и всё универсализируется со мной, а я с ним, и всё метагалаизируется со мной, а я с ним, и всё планетизируется со мной, а я с ним, четверица. А у вас как? Вы на каком из этих этапов? Вы какую Ипостась развиваете? Есть такая сложность, а Сотрудник ли вы чтоб появился Ипостась Человек, чтоб вы перешли в следующую Ипостась, ну хоть какой-то ступени. Ну допустим у нас Ведущие Синтеза – сотрудники, все, это чтоб получить Ипостась Человека официально, потому что у вас в доме они только Ведущие, ну в любом доме. Кроме Ведущих Синтез есть и другие сотрудники, а вы? Вот Будда, устремление на Будду, тоже Сотрудник, а вы? Я не буду говорить о других сотрудниках, чтоб не создавать лишний ажиотаж ни о чём. Ещё вопрос, справитесь ли вы. А без четверицы путей – Человек, Чело, Ведущий, Сотрудник, Ипостась Человека не фиксируется, Отец же четверичен. А без фиксации Ипостаси как пятого Синтеза, вы не переходите в следующий вид Человека, то есть из Человека Метагалактики не входите в Человека Универсума, вам не подтверждают воспитанность 16-риц, ФА-16-риц и вы физически не живёте ФА-32-рицей, или вам не подтверждают, что вы физически выразили 32-рицу и уходите в 64-рицу. Ипостась Человека для этого нужна, вот это Человек, а Ипостась </w:t>
      </w:r>
      <w:r>
        <w:rPr/>
        <w:t xml:space="preserve">– </w:t>
      </w:r>
      <w:r>
        <w:rPr>
          <w:rFonts w:eastAsia="Calibri"/>
          <w:lang w:eastAsia="en-US"/>
        </w:rPr>
        <w:t xml:space="preserve">это понятие Отца, когда Отцом ты выражен настолько глубоко, что ипостасно переходишь на другую ступень Человека. Нет, тело, глаза остались те же, глубина и качество содержания, какая </w:t>
      </w:r>
      <w:r>
        <w:rPr>
          <w:rFonts w:eastAsia="Calibri"/>
          <w:b/>
          <w:lang w:eastAsia="en-US"/>
        </w:rPr>
        <w:t>вид</w:t>
      </w:r>
      <w:r>
        <w:rPr>
          <w:rFonts w:eastAsia="Calibri"/>
          <w:lang w:eastAsia="en-US"/>
        </w:rPr>
        <w:t xml:space="preserve"> материя вертится вокруг вас, как Человека, планетарная, метагалактическая, универсумная, у вас универсумная </w:t>
      </w:r>
      <w:r>
        <w:rPr>
          <w:rFonts w:eastAsia="Calibri"/>
          <w:b/>
          <w:lang w:eastAsia="en-US"/>
        </w:rPr>
        <w:t>может быть</w:t>
      </w:r>
      <w:r>
        <w:rPr>
          <w:rFonts w:eastAsia="Calibri"/>
          <w:lang w:eastAsia="en-US"/>
        </w:rPr>
        <w:t xml:space="preserve">, дом… </w:t>
      </w:r>
    </w:p>
    <w:p>
      <w:pPr>
        <w:pStyle w:val="Normal"/>
        <w:widowControl w:val="false"/>
        <w:autoSpaceDE w:val="false"/>
        <w:ind w:firstLine="709"/>
        <w:jc w:val="both"/>
        <w:rPr>
          <w:rFonts w:eastAsia="Calibri"/>
          <w:lang w:eastAsia="en-US"/>
        </w:rPr>
      </w:pPr>
      <w:r>
        <w:rPr>
          <w:rFonts w:eastAsia="Calibri"/>
          <w:lang w:eastAsia="en-US"/>
        </w:rPr>
        <w:t xml:space="preserve">Вот этим занимается Отец. Отсюда – куда идут ваши огни. Вы зафиксировали огни и из вас они эманируют в какую-то материю, в какую, которая, в первую очередь вокруг вас вертится, в вашем доме существует, ну ДИВО Человека. Всё. Вы поняли. </w:t>
      </w:r>
    </w:p>
    <w:p>
      <w:pPr>
        <w:pStyle w:val="Normal"/>
        <w:widowControl w:val="false"/>
        <w:autoSpaceDE w:val="false"/>
        <w:ind w:firstLine="709"/>
        <w:jc w:val="both"/>
        <w:rPr>
          <w:rFonts w:eastAsia="Calibri"/>
          <w:lang w:eastAsia="en-US"/>
        </w:rPr>
      </w:pPr>
      <w:r>
        <w:rPr>
          <w:rFonts w:eastAsia="Calibri"/>
          <w:lang w:eastAsia="en-US"/>
        </w:rPr>
        <w:t xml:space="preserve">Вот теперь этой 8-рицей Отец и его 8-рица будут заниматься всю ближайшую эпоху, всего лишь, пока всё это преобразится, угу, а </w:t>
      </w:r>
      <w:r>
        <w:rPr>
          <w:rFonts w:eastAsia="Calibri"/>
          <w:b/>
          <w:lang w:eastAsia="en-US"/>
        </w:rPr>
        <w:t>мы с вами как Сотрудники должны этому следовать, сразу всем восьми пунктам, добиваясь, чтобы стать Буддой</w:t>
      </w:r>
      <w:r>
        <w:rPr>
          <w:rFonts w:eastAsia="Calibri"/>
          <w:lang w:eastAsia="en-US"/>
        </w:rPr>
        <w:t xml:space="preserve">, я их поэтому прокомментировал. </w:t>
      </w:r>
    </w:p>
    <w:p>
      <w:pPr>
        <w:pStyle w:val="Normal"/>
        <w:widowControl w:val="false"/>
        <w:autoSpaceDE w:val="false"/>
        <w:ind w:firstLine="709"/>
        <w:jc w:val="both"/>
        <w:rPr>
          <w:rFonts w:eastAsia="Calibri"/>
          <w:lang w:eastAsia="en-US"/>
        </w:rPr>
      </w:pPr>
      <w:r>
        <w:rPr>
          <w:rFonts w:eastAsia="Calibri"/>
          <w:lang w:eastAsia="en-US"/>
        </w:rPr>
        <w:t xml:space="preserve">А, на счёт пункта Дочери, а насколько вы иерархичны сами по себе, только без всяких подобострастий и глупостей, имеется в виду, что мы все равны, но иерархичны, у нас простое равностностное общение, но иерархичное. Дочь встанет в эту позицию с вас все шкуры снимет, с мышцами тоже, если вы это исполнять не начнёте. Дамы, это вас в первую очередь касается, это главный пунктик у Дочери, все равны, но иерархичны, подсказываю, а то, что пунктик у дамы, то станет для всех. Это не в смысле, что я плохо, а в смысле что это планетарно, причём в первую очередь дамы должны научиться делать, угу. Ну а теперь такой анекдот. Между собой вы конечно же можете быть равны, хотя каждая дама соперница соседке, а у нас тут еще восток рядом, это дело тонкое. Насколько дамы равны мужчинам и иерархичны и равны им, вот это будет проблема, особенно в наших восточных странах, а деваться некуда – Дочь взяла власть в свои руки, ну как пример, что будет у нас с Иерархией, и что Иерархия сделает на востоке, полное шоу будет. Ну женщины на востоке уже стали премьер-министрами, скоро будут президентами, ну в общем понятно, в самых сугубо восточных странах. А чё, султанши раньше были, только их мало замечали. Это мне Дочь намекнула, чтоб вам передать, главное. Женщины так смутились, как Иерархию выражать, вот так, учимся. </w:t>
      </w:r>
    </w:p>
    <w:p>
      <w:pPr>
        <w:pStyle w:val="Normal"/>
        <w:widowControl w:val="false"/>
        <w:autoSpaceDE w:val="false"/>
        <w:ind w:firstLine="709"/>
        <w:jc w:val="both"/>
        <w:rPr/>
      </w:pPr>
      <w:r>
        <w:rPr>
          <w:rFonts w:eastAsia="Calibri"/>
          <w:lang w:eastAsia="en-US"/>
        </w:rPr>
        <w:t>Вот теперь практика. Так, практика будет двойная, первое – мы стяжает то, что я сказал, второе – мы делаем, что Отец нам  скажет, я примерно знаю, что он, но это примерно, Отец скажет правильнее. Практика. Это наше утреннее задание.</w:t>
      </w:r>
    </w:p>
    <w:p>
      <w:pPr>
        <w:pStyle w:val="Style1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rPr>
          <w:rFonts w:ascii="Times New Roman" w:hAnsi="Times New Roman" w:eastAsia="Arial Unicode MS" w:cs="Times New Roman"/>
          <w:b/>
          <w:b/>
          <w:i/>
          <w:i/>
          <w:color w:val="FF0000"/>
          <w:sz w:val="24"/>
          <w:szCs w:val="24"/>
        </w:rPr>
      </w:pPr>
      <w:r>
        <w:rPr>
          <w:rFonts w:eastAsia="Arial Unicode MS" w:cs="Times New Roman" w:ascii="Times New Roman" w:hAnsi="Times New Roman"/>
          <w:b/>
          <w:i/>
          <w:color w:val="000000"/>
          <w:sz w:val="24"/>
          <w:szCs w:val="24"/>
        </w:rPr>
        <w:t xml:space="preserve">Практика 4. ПЕРВОСТЯЖАНИЕ. </w:t>
      </w:r>
      <w:r>
        <w:rPr>
          <w:rFonts w:eastAsia="Arial Unicode MS" w:cs="Times New Roman" w:ascii="Times New Roman" w:hAnsi="Times New Roman"/>
          <w:b/>
          <w:i/>
          <w:sz w:val="24"/>
          <w:szCs w:val="24"/>
        </w:rPr>
        <w:t>НЕ ПОВТОРЯЕМА</w:t>
      </w:r>
    </w:p>
    <w:p>
      <w:pPr>
        <w:pStyle w:val="Style16"/>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Стяжание новой 8-рицы Явления Изначально Вышестоящего Отца.</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 xml:space="preserve">Стяжание Явления физичности Изначально Вышестоящего Универсума </w:t>
      </w:r>
    </w:p>
    <w:p>
      <w:pPr>
        <w:pStyle w:val="Style16"/>
        <w:jc w:val="center"/>
        <w:rPr/>
      </w:pPr>
      <w:r>
        <w:rPr>
          <w:rFonts w:cs="Times New Roman" w:ascii="Times New Roman" w:hAnsi="Times New Roman"/>
          <w:b/>
          <w:i/>
          <w:sz w:val="24"/>
          <w:szCs w:val="24"/>
        </w:rPr>
        <w:t>физичностью Планеты Земля ФА</w:t>
      </w:r>
    </w:p>
    <w:p>
      <w:pPr>
        <w:pStyle w:val="Style16"/>
        <w:jc w:val="center"/>
        <w:rPr>
          <w:rFonts w:eastAsia="Arial Unicode MS" w:cs="Arial Unicode MS"/>
          <w:b/>
          <w:b/>
          <w:i/>
          <w:i/>
          <w:color w:val="000000"/>
        </w:rPr>
      </w:pPr>
      <w:r>
        <w:rPr>
          <w:b/>
          <w:i/>
        </w:rPr>
        <w:t xml:space="preserve"> </w:t>
      </w:r>
    </w:p>
    <w:p>
      <w:pPr>
        <w:pStyle w:val="Normal"/>
        <w:ind w:firstLine="708"/>
        <w:jc w:val="both"/>
        <w:rPr/>
      </w:pPr>
      <w:r>
        <w:rPr>
          <w:rFonts w:eastAsia="Calibri"/>
          <w:i/>
          <w:lang w:eastAsia="en-US"/>
        </w:rPr>
        <w:t>А теперь соберитесь, настройтесь, сконцентрируйтесь и максимально-максимально соберите весь свой Синтез и Огонь, они сейчас понадобятся всем. Попробуйте войти в самое лучшее состояние практики, которое вы можете только исполнить и подготовка этого состояния (пауза).</w:t>
      </w:r>
    </w:p>
    <w:p>
      <w:pPr>
        <w:pStyle w:val="Normal"/>
        <w:ind w:firstLine="708"/>
        <w:jc w:val="both"/>
        <w:rPr>
          <w:rFonts w:eastAsia="Calibri"/>
          <w:i/>
          <w:i/>
          <w:lang w:eastAsia="en-US"/>
        </w:rPr>
      </w:pPr>
      <w:r>
        <w:rPr>
          <w:rFonts w:eastAsia="Calibri"/>
          <w:i/>
          <w:lang w:eastAsia="en-US"/>
        </w:rPr>
        <w:t xml:space="preserve">И мы возжигаемся всем синтезом каждого из нас. </w:t>
      </w:r>
    </w:p>
    <w:p>
      <w:pPr>
        <w:pStyle w:val="Normal"/>
        <w:ind w:firstLine="708"/>
        <w:jc w:val="both"/>
        <w:rPr/>
      </w:pPr>
      <w:r>
        <w:rPr>
          <w:rFonts w:eastAsia="Calibri"/>
          <w:i/>
          <w:lang w:eastAsia="en-US"/>
        </w:rPr>
        <w:t xml:space="preserve">Синтезируемся с Изначально Вышестоящими Владыками Кут Хуми Фаинь Ипостасью Синтеза ИДИВО. Возжигаясь их огнём, переходим в зал 96-ти изначально вышестояще проявленный явленно. </w:t>
      </w:r>
    </w:p>
    <w:p>
      <w:pPr>
        <w:pStyle w:val="Normal"/>
        <w:ind w:firstLine="708"/>
        <w:jc w:val="both"/>
        <w:rPr/>
      </w:pPr>
      <w:r>
        <w:rPr>
          <w:rFonts w:eastAsia="Calibri"/>
          <w:i/>
          <w:lang w:eastAsia="en-US"/>
        </w:rPr>
        <w:t xml:space="preserve">Синтезируясь с Хум Изначально Вышестоящих Владык Кут Хуми Фаинь, стяжаем и возжигаемся 8-ю Изначально Вышестоящими Огнями Синтеза Изначально Вышестоящего Отца, прося преобразить каждого из нас и синтез нас каждым из восьми огней в явлении 8-рицы Изначально Вышестоящего Отца собою и в синтезе 8-ричности Огня Синтеза каждого из нас явить новый физический Путь Чело простройкой соответствующей материи каждым из нас и синтезом нас собою. </w:t>
      </w:r>
    </w:p>
    <w:p>
      <w:pPr>
        <w:pStyle w:val="Normal"/>
        <w:ind w:firstLine="708"/>
        <w:jc w:val="both"/>
        <w:rPr/>
      </w:pPr>
      <w:r>
        <w:rPr>
          <w:rFonts w:eastAsia="Calibri"/>
          <w:i/>
          <w:lang w:eastAsia="en-US"/>
        </w:rPr>
        <w:t xml:space="preserve">И возжигаясь этим огнём, мы синтезируемся с Изначально Вышестоящим Отцом, возжигаясь его огнём, переходим в зал Изначально Вышестоящего Отца 128-ми изначально вышестояще проявленно явленно. </w:t>
      </w:r>
    </w:p>
    <w:p>
      <w:pPr>
        <w:pStyle w:val="Normal"/>
        <w:ind w:firstLine="708"/>
        <w:jc w:val="both"/>
        <w:rPr>
          <w:rFonts w:eastAsia="Calibri"/>
          <w:i/>
          <w:i/>
          <w:lang w:eastAsia="en-US"/>
        </w:rPr>
      </w:pPr>
      <w:r>
        <w:rPr>
          <w:rFonts w:eastAsia="Calibri"/>
          <w:i/>
          <w:lang w:eastAsia="en-US"/>
        </w:rPr>
        <w:t xml:space="preserve">Развёртываемся пред Изначально Вышестоящим Отцом, синтезируемся с Хум Изначально Вышестоящего Отца, стяжаем 8 Изначально Вышестоящих Синтезов Изначально Вышестоящего Отца. </w:t>
      </w:r>
    </w:p>
    <w:p>
      <w:pPr>
        <w:pStyle w:val="Normal"/>
        <w:ind w:firstLine="708"/>
        <w:jc w:val="both"/>
        <w:rPr/>
      </w:pPr>
      <w:r>
        <w:rPr>
          <w:rFonts w:eastAsia="Calibri"/>
          <w:i/>
          <w:lang w:eastAsia="en-US"/>
        </w:rPr>
        <w:t xml:space="preserve">И возжигаясь ими, просим преобразить каждого из нас и синтез нас, а также выразить новую 8-рицу Изначально Вышестоящего Отца этим нами. </w:t>
      </w:r>
    </w:p>
    <w:p>
      <w:pPr>
        <w:pStyle w:val="Normal"/>
        <w:ind w:firstLine="708"/>
        <w:jc w:val="both"/>
        <w:rPr/>
      </w:pPr>
      <w:r>
        <w:rPr>
          <w:rFonts w:eastAsia="Calibri"/>
          <w:i/>
          <w:lang w:eastAsia="en-US"/>
        </w:rPr>
        <w:t xml:space="preserve">И синтезируясь с Изначально Вышестоящим Отцом, стяжаем выражение </w:t>
      </w:r>
      <w:r>
        <w:rPr>
          <w:rFonts w:eastAsia="Calibri"/>
          <w:b/>
          <w:i/>
          <w:lang w:eastAsia="en-US"/>
        </w:rPr>
        <w:t>Изначально Вышестоящего Будды Здоровья</w:t>
      </w:r>
      <w:r>
        <w:rPr>
          <w:rFonts w:eastAsia="Calibri"/>
          <w:i/>
          <w:lang w:eastAsia="en-US"/>
        </w:rPr>
        <w:t xml:space="preserve"> и явление Будды каждым из нас потенциалом Здоровья физически собою и преображаемся этим.</w:t>
      </w:r>
    </w:p>
    <w:p>
      <w:pPr>
        <w:pStyle w:val="Normal"/>
        <w:ind w:firstLine="708"/>
        <w:jc w:val="both"/>
        <w:rPr/>
      </w:pPr>
      <w:r>
        <w:rPr>
          <w:rFonts w:eastAsia="Calibri"/>
          <w:i/>
          <w:lang w:eastAsia="en-US"/>
        </w:rPr>
        <w:t xml:space="preserve">Стяжаем выражение </w:t>
      </w:r>
      <w:r>
        <w:rPr>
          <w:rFonts w:eastAsia="Calibri"/>
          <w:b/>
          <w:i/>
          <w:lang w:eastAsia="en-US"/>
        </w:rPr>
        <w:t>Изначально Вышестоящего Христа Жизни</w:t>
      </w:r>
      <w:r>
        <w:rPr>
          <w:rFonts w:eastAsia="Calibri"/>
          <w:i/>
          <w:lang w:eastAsia="en-US"/>
        </w:rPr>
        <w:t xml:space="preserve"> и его явление Жизни каждым из нас в явлении Христа собою.</w:t>
      </w:r>
    </w:p>
    <w:p>
      <w:pPr>
        <w:pStyle w:val="Normal"/>
        <w:ind w:firstLine="708"/>
        <w:jc w:val="both"/>
        <w:rPr/>
      </w:pPr>
      <w:r>
        <w:rPr>
          <w:rFonts w:eastAsia="Calibri"/>
          <w:i/>
          <w:lang w:eastAsia="en-US"/>
        </w:rPr>
        <w:t xml:space="preserve">Стяжаем выражение </w:t>
      </w:r>
      <w:r>
        <w:rPr>
          <w:rFonts w:eastAsia="Calibri"/>
          <w:b/>
          <w:i/>
          <w:lang w:eastAsia="en-US"/>
        </w:rPr>
        <w:t>Изначально Вышестоящего Майтрейи – Бытиё</w:t>
      </w:r>
      <w:r>
        <w:rPr>
          <w:rFonts w:eastAsia="Calibri"/>
          <w:i/>
          <w:lang w:eastAsia="en-US"/>
        </w:rPr>
        <w:t>, стяжаем явление Майтрейи каждым из нас в Бытии нашем и Бытиё наше в новых простройках Бытия каждым из нас.</w:t>
      </w:r>
    </w:p>
    <w:p>
      <w:pPr>
        <w:pStyle w:val="Normal"/>
        <w:ind w:firstLine="708"/>
        <w:jc w:val="both"/>
        <w:rPr/>
      </w:pPr>
      <w:r>
        <w:rPr>
          <w:rFonts w:eastAsia="Calibri"/>
          <w:i/>
          <w:lang w:eastAsia="en-US"/>
        </w:rPr>
        <w:t xml:space="preserve">И в этом огне, синтезируясь с Изначально Вышестоящим Отцом, стяжаем выражение </w:t>
      </w:r>
      <w:r>
        <w:rPr>
          <w:rFonts w:eastAsia="Calibri"/>
          <w:b/>
          <w:i/>
          <w:lang w:eastAsia="en-US"/>
        </w:rPr>
        <w:t>Изначально Вышестоящего Аватара – Живы</w:t>
      </w:r>
      <w:r>
        <w:rPr>
          <w:rFonts w:eastAsia="Calibri"/>
          <w:i/>
          <w:lang w:eastAsia="en-US"/>
        </w:rPr>
        <w:t xml:space="preserve"> Изначально Вышестоящего Отца, стяжаем явление Аватара каждым из нас и выявления Живы собою в развёртывании Изначально Вышестоящего Отца каждым из нас и синтезом нас нами.</w:t>
      </w:r>
    </w:p>
    <w:p>
      <w:pPr>
        <w:pStyle w:val="Normal"/>
        <w:ind w:firstLine="708"/>
        <w:jc w:val="both"/>
        <w:rPr/>
      </w:pPr>
      <w:r>
        <w:rPr>
          <w:rFonts w:eastAsia="Calibri"/>
          <w:i/>
          <w:lang w:eastAsia="en-US"/>
        </w:rPr>
        <w:t xml:space="preserve">В этом огне синтезируемся с Изначально Вышестоящим Отцом и преображаясь 4-рицей явления: Аватара, Майтрейи, Христа, Будды собою, стяжаем выражение </w:t>
      </w:r>
      <w:r>
        <w:rPr>
          <w:rFonts w:eastAsia="Calibri"/>
          <w:b/>
          <w:i/>
          <w:lang w:eastAsia="en-US"/>
        </w:rPr>
        <w:t>Изначально Вышестоящей Дочери Изначально Вышестоящей Иерархии</w:t>
      </w:r>
      <w:r>
        <w:rPr>
          <w:rFonts w:eastAsia="Calibri"/>
          <w:i/>
          <w:lang w:eastAsia="en-US"/>
        </w:rPr>
        <w:t xml:space="preserve"> Изначально Вышестоящего Отца с явлением Пути Изначально Вышестоящей Дочери каждым из нас явлением Изначально Вышестоящей Иерархии собою.</w:t>
      </w:r>
    </w:p>
    <w:p>
      <w:pPr>
        <w:pStyle w:val="Normal"/>
        <w:ind w:firstLine="708"/>
        <w:jc w:val="both"/>
        <w:rPr/>
      </w:pPr>
      <w:r>
        <w:rPr>
          <w:rFonts w:eastAsia="Calibri"/>
          <w:i/>
          <w:lang w:eastAsia="en-US"/>
        </w:rPr>
        <w:t xml:space="preserve">И возжигаясь, преображаясь этим, синтезируемся с Изначально Вышестоящим Отцом, стяжаем выражение </w:t>
      </w:r>
      <w:r>
        <w:rPr>
          <w:rFonts w:eastAsia="Calibri"/>
          <w:b/>
          <w:i/>
          <w:lang w:eastAsia="en-US"/>
        </w:rPr>
        <w:t xml:space="preserve">Изначально Вышестоящего Сына Изначально Вышестоящим Домом Изначально Вышестоящего Отца. </w:t>
      </w:r>
    </w:p>
    <w:p>
      <w:pPr>
        <w:pStyle w:val="Normal"/>
        <w:ind w:firstLine="708"/>
        <w:jc w:val="both"/>
        <w:rPr/>
      </w:pPr>
      <w:r>
        <w:rPr>
          <w:rFonts w:eastAsia="Calibri"/>
          <w:i/>
          <w:lang w:eastAsia="en-US"/>
        </w:rPr>
        <w:t>И возжигаясь им, стяжаем явление Пути Изначально Вышестоящего Сына собою явлением Изначально Вышестоящего Дома Изначально Вышестоящего Отца каждым из нас.</w:t>
      </w:r>
    </w:p>
    <w:p>
      <w:pPr>
        <w:pStyle w:val="Normal"/>
        <w:ind w:firstLine="708"/>
        <w:jc w:val="both"/>
        <w:rPr/>
      </w:pPr>
      <w:r>
        <w:rPr>
          <w:rFonts w:eastAsia="Calibri"/>
          <w:i/>
          <w:lang w:eastAsia="en-US"/>
        </w:rPr>
        <w:t xml:space="preserve">Синтезируясь с Изначально Вышестоящим Отцом и преображаясь этим, стяжаем явление </w:t>
      </w:r>
      <w:r>
        <w:rPr>
          <w:rFonts w:eastAsia="Calibri"/>
          <w:b/>
          <w:i/>
          <w:lang w:eastAsia="en-US"/>
        </w:rPr>
        <w:t>Изначально Вышестоящей Матери Изначально Вышестоящей Биоматерии</w:t>
      </w:r>
      <w:r>
        <w:rPr>
          <w:rFonts w:eastAsia="Calibri"/>
          <w:i/>
          <w:lang w:eastAsia="en-US"/>
        </w:rPr>
        <w:t xml:space="preserve"> Изначально Вышестоящего Отца и возжигаемся этим. Стяжаем Путь Матери каждого из нас явлением Биоматерии собою.</w:t>
      </w:r>
    </w:p>
    <w:p>
      <w:pPr>
        <w:pStyle w:val="Normal"/>
        <w:ind w:firstLine="708"/>
        <w:jc w:val="both"/>
        <w:rPr/>
      </w:pPr>
      <w:r>
        <w:rPr>
          <w:rFonts w:eastAsia="Calibri"/>
          <w:i/>
          <w:lang w:eastAsia="en-US"/>
        </w:rPr>
        <w:t xml:space="preserve">И синтезируясь с Изначально Вышестоящим Отцом, стяжаем явление </w:t>
      </w:r>
      <w:r>
        <w:rPr>
          <w:rFonts w:eastAsia="Calibri"/>
          <w:b/>
          <w:i/>
          <w:lang w:eastAsia="en-US"/>
        </w:rPr>
        <w:t>Изначально Вышестоящего Отца Изначально Вышестоящего – Человека</w:t>
      </w:r>
      <w:r>
        <w:rPr>
          <w:rFonts w:eastAsia="Calibri"/>
          <w:i/>
          <w:lang w:eastAsia="en-US"/>
        </w:rPr>
        <w:t xml:space="preserve"> и явление Отца каждым из нас, явлением Ипостаси Человек физически собою.</w:t>
      </w:r>
    </w:p>
    <w:p>
      <w:pPr>
        <w:pStyle w:val="Normal"/>
        <w:ind w:firstLine="708"/>
        <w:jc w:val="both"/>
        <w:rPr/>
      </w:pPr>
      <w:r>
        <w:rPr>
          <w:rFonts w:eastAsia="Calibri"/>
          <w:i/>
          <w:lang w:eastAsia="en-US"/>
        </w:rPr>
        <w:t>И возжигаясь этим, преображаясь этим, мы возжигаемся 8-рицей Явления Изначально Вышестоящего Отца собою, синтезируемся с Изначально Вышестоящим Отцом и стяжаем элементы каждого из восьми выражений каждому из нас в любой Ипостасности их явления возможностями каждого из нас собою.</w:t>
      </w:r>
    </w:p>
    <w:p>
      <w:pPr>
        <w:pStyle w:val="Normal"/>
        <w:ind w:firstLine="708"/>
        <w:jc w:val="both"/>
        <w:rPr/>
      </w:pPr>
      <w:r>
        <w:rPr>
          <w:rFonts w:eastAsia="Calibri"/>
          <w:i/>
          <w:lang w:eastAsia="en-US"/>
        </w:rPr>
        <w:t xml:space="preserve">И возжигаясь этими элементами в синтезе их, и возжигаясь этим, мы синтезируемся с Изначально Вышестоящим Отцом и </w:t>
      </w:r>
      <w:r>
        <w:rPr>
          <w:rFonts w:eastAsia="Calibri"/>
          <w:b/>
          <w:i/>
          <w:lang w:eastAsia="en-US"/>
        </w:rPr>
        <w:t>стяжаем фиксацию физического выражения Изначально Вышестоящего Универсумного Проявления Планеты Земля ФА, прося развернуть физичность Универсума Планетой и синтезировать физику Планеты, не только физикой Метагалактики, но и физикой Универсума Началом Явления Синтеза физических осуществлений Изначально Вышестоящей Метагалактикой Планеты Земля ФА, в синтез-8-ричном исполнении каждого из нас и синтеза нас физически собою. И перенести акценты развития Универсума ФА и Универсумного Проявления в выражении физичности Изначально Вышестоящего Отца из предыдущих типов Цивилизации Универсума на Метагалактическую Цивилизацию Истины, развёртываемую Россию и чрез неё всеми странами в синтезе Планеты Земля ФА, и явлением Дома Отца Планеты Земля ФА нами.</w:t>
      </w:r>
    </w:p>
    <w:p>
      <w:pPr>
        <w:pStyle w:val="Normal"/>
        <w:ind w:firstLine="708"/>
        <w:jc w:val="both"/>
        <w:rPr/>
      </w:pPr>
      <w:r>
        <w:rPr>
          <w:rFonts w:eastAsia="Calibri"/>
          <w:i/>
          <w:lang w:eastAsia="en-US"/>
        </w:rPr>
        <w:t>И синтезируясь</w:t>
      </w:r>
      <w:r>
        <w:rPr>
          <w:rFonts w:eastAsia="Calibri"/>
          <w:b/>
          <w:i/>
          <w:lang w:eastAsia="en-US"/>
        </w:rPr>
        <w:t>, стяжаем Явление физичности Изначально Вышестоящего Универсума, физичностью Планеты Земля ФА собою. И возжигаясь, преображаясь этим, являем троичную физичность физического осуществления Планеты Земля ФА в синтезе нас и стяжаем выражение физичности Изначально Вышестоящего Отца Изначально Вышестоящего Отца физикой Планеты Земля ФА собою.</w:t>
      </w:r>
    </w:p>
    <w:p>
      <w:pPr>
        <w:pStyle w:val="Normal"/>
        <w:ind w:firstLine="708"/>
        <w:jc w:val="both"/>
        <w:rPr/>
      </w:pPr>
      <w:r>
        <w:rPr>
          <w:rFonts w:eastAsia="Calibri"/>
          <w:i/>
          <w:lang w:eastAsia="en-US"/>
        </w:rPr>
        <w:t>И возжигаясь этим каждым из нас и синтезом нас, мы стяжаем Явление Универсума ФА центровкой Планеты Земля ФА Изначально Вышестоящим Отцом физически собою. И синтезируясь с Хум, стяжаем Изначально Вышестощий Синтез Изначально Вышестоящего Отца и преображаемся им в явлении этого.</w:t>
      </w:r>
    </w:p>
    <w:p>
      <w:pPr>
        <w:pStyle w:val="Normal"/>
        <w:ind w:firstLine="708"/>
        <w:jc w:val="both"/>
        <w:rPr>
          <w:rFonts w:eastAsia="Calibri"/>
          <w:b/>
          <w:b/>
          <w:i/>
          <w:i/>
          <w:lang w:eastAsia="en-US"/>
        </w:rPr>
      </w:pPr>
      <w:r>
        <w:rPr>
          <w:rFonts w:eastAsia="Calibri"/>
          <w:i/>
          <w:lang w:eastAsia="en-US"/>
        </w:rPr>
        <w:t>В этом же огне синтезируемся с Изначально Вышестоящим Отцом и стяжаем Явление 128-рицы Иерархии Изначально Вышестоящего Отца 128-ю присутствиями Универсума ФА, синтезирующимися 64-мя Изначально Вышестоящими Проявленностями Универсума ФА в явлении Материи Универсума ФА Планеты Земля ФА физически собою, началом и осуществлением физической 32-ричности Жизни каждым из нас и синтезом нас нами.</w:t>
      </w:r>
    </w:p>
    <w:p>
      <w:pPr>
        <w:pStyle w:val="Normal"/>
        <w:ind w:firstLine="708"/>
        <w:jc w:val="both"/>
        <w:rPr/>
      </w:pPr>
      <w:r>
        <w:rPr>
          <w:rFonts w:eastAsia="Calibri"/>
          <w:i/>
          <w:lang w:eastAsia="en-US"/>
        </w:rPr>
        <w:t xml:space="preserve">И возжигаясь этим, синтезируемся с Хум Изначально Вышестоящего Отца, стяжаем 128 Изначально Вышестоящих Синтезов Изначально Вышестоящего Отца Явлением Иерархии Универсума ФА 128-ю присутствиями Универсума ФА физически собою. </w:t>
      </w:r>
    </w:p>
    <w:p>
      <w:pPr>
        <w:pStyle w:val="Normal"/>
        <w:ind w:firstLine="708"/>
        <w:jc w:val="both"/>
        <w:rPr/>
      </w:pPr>
      <w:r>
        <w:rPr>
          <w:rFonts w:eastAsia="Calibri"/>
          <w:i/>
          <w:lang w:eastAsia="en-US"/>
        </w:rPr>
        <w:t xml:space="preserve">И возжигаясь этим, преображаясь в этом Бытии каждым из нас, и возжигаясь этим, синтезируясь с Изначально Вышестоящим Отцом, стяжаем 128-ричную Иерархию Вышестоящую присутствием Универсумного Проявлений явлением 128-рицы Изначально Вышестоящей Иерархии Универсумного Проявления каждым из нас и синтезом нас. </w:t>
      </w:r>
    </w:p>
    <w:p>
      <w:pPr>
        <w:pStyle w:val="Normal"/>
        <w:ind w:firstLine="708"/>
        <w:jc w:val="both"/>
        <w:rPr/>
      </w:pPr>
      <w:r>
        <w:rPr>
          <w:rFonts w:eastAsia="Calibri"/>
          <w:i/>
          <w:lang w:eastAsia="en-US"/>
        </w:rPr>
        <w:t xml:space="preserve">И синтезируясь с Хум Изначально Вышестоящего Отца, стяжаем 128 Изначально Вышестоящих Синтезов Изначально Вышестоящего Отца, прося преобразить каждого из нас и синтез нас на явление 128-рицы Изначально Вышестоящей Иерархии Универсума Вышестоящими Присутствиями в синтезе являющих 64-ре Вышестоящих Проявленности Универсумного Проявления собою. </w:t>
      </w:r>
    </w:p>
    <w:p>
      <w:pPr>
        <w:pStyle w:val="Normal"/>
        <w:ind w:firstLine="708"/>
        <w:jc w:val="both"/>
        <w:rPr/>
      </w:pPr>
      <w:r>
        <w:rPr>
          <w:rFonts w:eastAsia="Calibri"/>
          <w:i/>
          <w:lang w:eastAsia="en-US"/>
        </w:rPr>
        <w:t xml:space="preserve">И, завершая развёртывание проявленностей Универсумным Проявлением Явлением физичности Человека и выражением Чело каждым из нас и синтезом нас, </w:t>
      </w:r>
      <w:r>
        <w:rPr>
          <w:rFonts w:eastAsia="Calibri"/>
          <w:b/>
          <w:i/>
          <w:lang w:eastAsia="en-US"/>
        </w:rPr>
        <w:t xml:space="preserve">передвигая акцент Проявлений и Проявленностей на выражение Единого Проявления Синтезом Изначально Вышестоящего Отца 128-го Изначально Вышестоящего Проявления явлением Изначально Вышестоящего Отца Планеты Земля ФА четырёх Изначально Вышестояще Проявленно физически собою. </w:t>
      </w:r>
    </w:p>
    <w:p>
      <w:pPr>
        <w:pStyle w:val="Normal"/>
        <w:ind w:firstLine="708"/>
        <w:jc w:val="both"/>
        <w:rPr>
          <w:rFonts w:eastAsia="Calibri"/>
          <w:b/>
          <w:b/>
          <w:i/>
          <w:i/>
          <w:lang w:eastAsia="en-US"/>
        </w:rPr>
      </w:pPr>
      <w:r>
        <w:rPr>
          <w:rFonts w:eastAsia="Calibri"/>
          <w:i/>
          <w:lang w:eastAsia="en-US"/>
        </w:rPr>
        <w:t>И возжигаясь этим, стяжаем Изначально Вышестоящий Синтез Изначально Вышестоящего Отца в смене акцентов Проявлений/Проявленностей осуществления нами.</w:t>
      </w:r>
    </w:p>
    <w:p>
      <w:pPr>
        <w:pStyle w:val="Normal"/>
        <w:ind w:firstLine="708"/>
        <w:jc w:val="both"/>
        <w:rPr>
          <w:rFonts w:eastAsia="Calibri"/>
          <w:b/>
          <w:b/>
          <w:i/>
          <w:i/>
          <w:lang w:eastAsia="en-US"/>
        </w:rPr>
      </w:pPr>
      <w:r>
        <w:rPr>
          <w:rFonts w:eastAsia="Calibri"/>
          <w:i/>
          <w:lang w:eastAsia="en-US"/>
        </w:rPr>
        <w:t>И синтезируясь с Изначально Вышестоящим Отцом, стяжаем переход в 64-х Мирах, присутственностей, присутствий Метагалактики ФА физическим развёртыванием 64-х присутствий физическим выражением Изначально Вышестоящей Метагалактики собою на явление 128-рицы Изначально Вышестоящих Проявленностей в синтезе с Изначально Вышестоящими Присутствиями, 64-мя Изначально Вышестоящими Проявлениями в синтезе нас, и возжигаясь этим.</w:t>
      </w:r>
    </w:p>
    <w:p>
      <w:pPr>
        <w:pStyle w:val="Normal"/>
        <w:ind w:firstLine="708"/>
        <w:jc w:val="both"/>
        <w:rPr/>
      </w:pPr>
      <w:r>
        <w:rPr>
          <w:rFonts w:eastAsia="Calibri"/>
          <w:i/>
          <w:lang w:eastAsia="en-US"/>
        </w:rPr>
        <w:t>И возжигаясь этим, мы 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и Планету Земля ФА в целом этим, и эманируя этот огонь, развёртывая его в ИДИВО.</w:t>
      </w:r>
    </w:p>
    <w:p>
      <w:pPr>
        <w:pStyle w:val="Normal"/>
        <w:ind w:firstLine="708"/>
        <w:jc w:val="both"/>
        <w:rPr>
          <w:rFonts w:eastAsia="Calibri"/>
          <w:i/>
          <w:i/>
          <w:lang w:eastAsia="en-US"/>
        </w:rPr>
      </w:pPr>
      <w:r>
        <w:rPr>
          <w:rFonts w:eastAsia="Calibri"/>
          <w:i/>
          <w:lang w:eastAsia="en-US"/>
        </w:rPr>
        <w:t xml:space="preserve">В этом огне мы благодарим Изначально Вышестоящего Отца, Изначально Вышестоящих Владык Кут Хуми Фаинь. </w:t>
      </w:r>
    </w:p>
    <w:p>
      <w:pPr>
        <w:pStyle w:val="Normal"/>
        <w:ind w:firstLine="708"/>
        <w:jc w:val="both"/>
        <w:rPr>
          <w:rFonts w:eastAsia="Calibri"/>
          <w:i/>
          <w:i/>
          <w:lang w:eastAsia="en-US"/>
        </w:rPr>
      </w:pPr>
      <w:r>
        <w:rPr>
          <w:rFonts w:eastAsia="Calibri"/>
          <w:i/>
          <w:lang w:eastAsia="en-US"/>
        </w:rPr>
        <w:t xml:space="preserve">Возвращаемся в физическую реализацию, в данный зал, возжигаясь всей полнотой явления физически собою. </w:t>
      </w:r>
    </w:p>
    <w:p>
      <w:pPr>
        <w:pStyle w:val="Normal"/>
        <w:ind w:firstLine="708"/>
        <w:jc w:val="both"/>
        <w:rPr/>
      </w:pPr>
      <w:r>
        <w:rPr>
          <w:rFonts w:eastAsia="Calibri"/>
          <w:i/>
          <w:lang w:eastAsia="en-US"/>
        </w:rPr>
        <w:t xml:space="preserve">И возжигаясь всем стяженным и возожённым, эманируем в Изначальный Дом Изначально Вышестоящего Отца, эманируем в Дом Изначально Вышестоящего Отца 94-го Проявления Новосибирск с филиалами и эманируем во все ДИВО и филиалы участников данной практики, эманируем в Изначальный Дом Изначально Вышестоящего Отца Сотрудника каждого из нас. </w:t>
      </w:r>
    </w:p>
    <w:p>
      <w:pPr>
        <w:pStyle w:val="Normal"/>
        <w:ind w:firstLine="708"/>
        <w:jc w:val="both"/>
        <w:rPr>
          <w:rFonts w:eastAsia="Calibri"/>
          <w:i/>
          <w:i/>
          <w:lang w:eastAsia="en-US"/>
        </w:rPr>
      </w:pPr>
      <w:r>
        <w:rPr>
          <w:rFonts w:eastAsia="Calibri"/>
          <w:i/>
          <w:lang w:eastAsia="en-US"/>
        </w:rPr>
        <w:t>И возжигаясь этим, преображаясь этим, выходим из практики.</w:t>
      </w:r>
    </w:p>
    <w:p>
      <w:pPr>
        <w:pStyle w:val="Normal"/>
        <w:ind w:firstLine="708"/>
        <w:jc w:val="both"/>
        <w:rPr>
          <w:rFonts w:eastAsia="Calibri"/>
          <w:i/>
          <w:i/>
          <w:lang w:eastAsia="en-US"/>
        </w:rPr>
      </w:pPr>
      <w:r>
        <w:rPr>
          <w:rFonts w:eastAsia="Calibri"/>
          <w:i/>
          <w:lang w:eastAsia="en-US"/>
        </w:rPr>
        <w:t>Аминь.</w:t>
      </w:r>
    </w:p>
    <w:p>
      <w:pPr>
        <w:pStyle w:val="Style16"/>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Style16"/>
        <w:ind w:firstLine="708"/>
        <w:jc w:val="center"/>
        <w:rPr/>
      </w:pPr>
      <w:r>
        <w:rPr>
          <w:rFonts w:cs="Times New Roman" w:ascii="Times New Roman" w:hAnsi="Times New Roman"/>
          <w:b/>
          <w:sz w:val="24"/>
          <w:szCs w:val="24"/>
        </w:rPr>
        <w:t>Задание Отца. Физичность Универсума физичностью Планеты Земля ФА.</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озиция Наблюдателя Универсумная</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т это было наше зад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нас несколько лет назад, примерно в 2004 году, был переход из фиксации Духа Планетарной физики на фиксацию Метагалактической, ну и в общем то все эти годы мы разрабатывали Метагалактику и явление этой физичности, соответствующим образом понимая, что шестая раса будет Метагалактикой. Мы другие Проявления затрагивали, но не выявляли это глубоко, потому что всё должно было быть в рамках Метагалактики ФА. Но нам удалось, потом  пройти по Проявлениям, начать Проявленную активацию жизни, ну и соответствующим образом границы и перспективы жизни следующей расы расширились. В итоге, хотя для Планеты Метагалактика шестой расой, для нас это потеряло всякий символ и значение, то есть с точки зрения Планеты шестой расы это выход в Метагалактику и всё, а даже седьмая раса Универсума есть и есть, типы качества человека того, что предполагалось в седьмой расе мы уже отработали. Даже вот так, поэтому все предположения о том были сняты, ну и фактически недавно мы дошли до того состояния, когда Изначально Вышестоящей Метагалактикой выражается Прояв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тсюда у нас появился шестнадцатый Дом Изначально Вышестоящего Отца Изначально Вышестоящей Метагалактики, как часть каждого из нас. И Изначально Вышестояшая Метагалактика предполагает фиксацию Изначально Вышестоящих Проявлений. Вот мы специально попросили, Отец дал, чтобы шестнадцатая часть называлась не просто Дом Изначально Вышестоящего Отца Метагалактики, а Изначально Вышестоящей Метагалактики. Таким образом, мы начали переводить жизнь человека Метагалактики только с Метагалактики ФА, только с нашей Метагалактики, вспоминаем вчерашнюю тему, на жизнь Изначально Вышестоящей Метагалактики, где Изначально Вышестоящая Метагалактика это синтез шестидесяти четырёх Проявлений. С одной стороны это смена восприятия с присутствия на проявленности, то есть с четвёртого на шестое, и помните Человек Метагалактики – это 5-е Царство Жизни, а Человек Универсума – это шестое Царство Жизни. </w:t>
      </w:r>
    </w:p>
    <w:p>
      <w:pPr>
        <w:pStyle w:val="Style16"/>
        <w:ind w:firstLine="708"/>
        <w:jc w:val="both"/>
        <w:rPr/>
      </w:pPr>
      <w:r>
        <w:rPr>
          <w:rFonts w:cs="Times New Roman" w:ascii="Times New Roman" w:hAnsi="Times New Roman"/>
          <w:sz w:val="24"/>
          <w:szCs w:val="24"/>
        </w:rPr>
        <w:t>А с другой стороны это вход в другую Метагалактику, где наша Метагалактика ФА одна маленькая, а Изначально Вышестоящая Метагалактика это синтез всех Метагалактик всех Универсумов всех Единых, я вчера это перечислял. Когда нам удалось устояться в этом и мы поняли, что у нас получается и вообще Отец согласился с тем, что мы туда прошли, и у нас это получилось, возник вопрос, какой Метагалактикой мы будем жить дальш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о есть принцип, что шестая раса живёт Метагалактикой остался, и мы начали акцентировать, что обычный человек шестой расы, ну как обычный чаловек пятой расы, которых мы видим на улице, он должен жить понятно, одной Метагалактикой, у него не хватит широты, потенциала и возможностей. А не обычный человек шестой расы, инженер, управитель какой-нибудь, дизайнер, то есть тот человек, который развивает расу собою, должен жить более широкой Метагалактикой, Изначально Вышестоящей по Проявлениям, потому что Проявления выражают суть, а присутствия  если и выражают суть, то в несколько в ментальном акценте. В итоге мы на это вышли, но остался последний вопрос, наша физика на Планете развивалась чисто Метагалактикой ФА, но мы никак не могли этот вопрос решить. Пока в течение последнего месяца нам не удалось самим соорганизовать ситуацию в материи, Изначально Вышестоящей Материи, и два года назад мы её начали в вашем Доме, когда мы вышли на Физику Универсума и там фактически простроили Дом, что физику Универсума Изначально Вышестоящей Материи можно зафиксировать на физике Планеты. То есть, для этого есть специальные какие-то выражения, которые мы прошли и нам удалось соорганизовать, сложить, и Владыки нашли соответствующих чела кто этим занимаются и таким образом мы начали фиксировать Универсум на Планете. Может быть, так бы оно и осталось и мы сейчас не совершали этот переход, если бы не пришедший Изначально Вышестоящий Отец, который пришё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 вначале Он зафиксировал два Проявления, ему было мало, потом три и мы просили у Него максимальных перспектив роста, в итоге сработал закон четверицы, но для этого мы должны были подтвердить, чтобы хотя бы один человек вышел на физику Единого Проявления. То есть перешёл из Универсума на Единое. Нам удалось это сделать. Подтвердить этот закон, выходом Отца Единого, то есть мы использовали Силу Его вхождения сюда, чтоб нас выдавило туда. Примерно так. Использовали противовес. В итоге мы стали на физике Единой, устоялись там, соответственно, если хоть один человек стал, как человек я подчёркиваю специально, как человек, ни как Ведущий, ни как, если хоть один стал на физику Единую, нижестоящие физики развёртываются для все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тец развернул Дом Планеты Земля ФА четырёх Проявленно и объявил нам это. Мы начали это публиковать, и началась подготовка к переходу в Универсум. Сколько она должна была длиться, я не знал, но сегодня ночью, вернее утром, примерно в четыре утра вот эта подготовка была завершена. Меня вызвал Отец, сказал, что нужно совершить переход в Универсум, чтобы три физики, физика Планеты, физика Метагалактики, и теперь физика Универсума фиксировались на Планете. И Планета начала жить ещё Универсумной Материей. И обосновали нам, обосновал нам необходимость этого, потому что Отец минимально физичен Универсумом. Соответственно, только когда физика Универсума фиксируется на Планете, Отец своей физичностью может прийти на Планету. Условия такие сложились, когда Изначально Вышестоящий Отец восьмерицей с сто двадцать восьмего Проявления сложил Дом Планеты Земля ФА, а Дом означает место, где Отец может присутствовать, Изначально Вышестоящий Отец. И вот все эти условия соорганизовались, сложились, окончательно сегодня к четырём утра, к четырём утра они преобразовались, включили определённый вид преобразования, и уже деваться было не куда, нам надо было сложить переход в Универсум, полностью меняя парадигму своего разви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Я подчёркиваю, </w:t>
      </w:r>
      <w:r>
        <w:rPr>
          <w:rFonts w:cs="Times New Roman" w:ascii="Times New Roman" w:hAnsi="Times New Roman"/>
          <w:b/>
          <w:sz w:val="24"/>
          <w:szCs w:val="24"/>
        </w:rPr>
        <w:t>не отменяя Метагалактическое развитие, не отменяя развитие по присутствиям Метагалактики, меняя парадигму развития на Универсум</w:t>
      </w:r>
      <w:r>
        <w:rPr>
          <w:rFonts w:cs="Times New Roman" w:ascii="Times New Roman" w:hAnsi="Times New Roman"/>
          <w:sz w:val="24"/>
          <w:szCs w:val="24"/>
        </w:rPr>
        <w:t xml:space="preserve">. В подготовке этого, когда у нас преображались шестьдесят четыре части, недавно, и Владыка Кут Хуми из Дома Изначально Вышестоящего Отца переходил в Изначальный Дом Изначально Вышестоящего Отца, мы утвердили, что у нас третий Дом, двадцать четвёртая позиция будет Дом Изначально Вышестоящего Отца Изначально Вышестоящего Универсума. Для этого мы с вами, в том числе вместе с вами вышли в Изначально Вышестоящее Явление, чтоб это подтвердить, восемь Явлений, и зафиксироваться там. Мы это подтвердили, сложили, но смысл этого был ещё в том, что если у нас третий Дом Изначально Вышестоящий Универсум, то Планета физически начинает выражать Универсум ФА. Ну, как противовес. То есть если мы, как люди идём в Изначально Вышестоящий Универсум, то Планета должна жить Универсумом ФА. Это знаменитый Закон Весов, Закон сдерживаний и противовеса, равновесие начнётся. Ну, грубо говоря, то, что я говорил, если Отец идёт на физику Планеты, можно использовать этот потенциал, чтоб выскочить выше в обратном порядке. То есть это Закон Равновесия, Закон Инь Ян, Закон Дао, это всё одни и тежи законы. Закон Равновесия и Противовеса двух начал. И вот через равновесие и противовес двух начал, вот в данном случае идёт развитие, поэтому нам на сегодня поручили совершить переход на физику Универсума, когда физика Универсума не там, где стояло наше здание, куда мы ходили учиться, ну и даже на прошлом Синтезе, а здес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 теперь, то Здание теперь передвигается Отцом, сейчас это будет у нас следующая практика на физику Единую там, где фиксация Дома Отца Планеты Земля ФА, то есть если мы опускаемся вниз, та Планета передвигается потенциалом в Единое вверх. Это опять же равновесие начал. Чтоб было легче воспринять, как это происходит, идёт не физическое передвижение Планеты как ракеты из точки А в точку Б, а идёт иная концентрация на каждую Планету, особенно на нашу Планету иных видов Материи. Грубо говоря, наша Планета продолжает вертеться вокруг Солнца и говорить о том, что она передвинулась на орбиту Плутона или Меркурия не имеет смысла это смешло, как и вылетела из Солнечной системы. Она продолжает вертеться. Вопрос в том, какие эманации, какие излучения и какая глубина Материи фиксируется в нашу Планету. И вот вначале была фиксация Планетарная, мы её развили на Метагалактический выход, потом пошла фиксация всей Метагалактики ФА, как объект природа она продолжает фиксироваться вокруг Солнца, а как субъект реализации на ней концентрируется вся Метагалактика ФА и все её эманации определяют развитие Метагалакт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о, что мы сейчас с вами сделали, мы переходим в Универсум и с той фиксации, которая была на иной Планете Универсума, я подчёркиваю, она была на другой Цивилизации, которую я вчера упоминал, как голубые люди, люди с голубой кожей. Мы забрали сейчас фиксацию Универсума у них, так как они не выдержали конкуренции с нами, Закон конкуренции здесь сработал, и перевели фиксацию развития Материи Универсума с той Планеты на-нашу. В итоге наш тип человеческого развития, я напоминаю, что есть старый вид Универсума, где человек максимально шестнадцатеричен. Мы утвердили новый тип Универсума, Универсум ФА, где человек тридцатидвухричен. Я рассказываю так спокойно, это называется служба и работа Дома Отца, в этом задействовано много существ, я рассказываю только реализацию, такой последний итог. А последний итог и любая точка должна быть, всегда какая, физическая. Если физически созрели люди, которые могут это совершить, а вы могли и можете и совершили это, да, то это свершается. Если физически не созрели люди, причём нужен не один, а некоторая группа людей, ну хотя бы несколько, но нас больше нескольких, да, не созрели люди и это подтвердить не кому, это не сверша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Я бы хотел, чтоб вы этот Закон запомнили навсегда, и он остался у вас в аналах Дома Отца. То есть, если нет физически подготовленного человека и группы лиц, которые могут что-то исполнить иное более высокое на нашу Планету, на нашу Цивилизацию, на нашего человека вот это иное более высокое не свершается никакой частью и там тоже наверху ничего не переключается. Вот это называется Инь Ян, Отец максимально наверху как Ян, Северный Полюс, вы максимально внизу как Инь, Южный Полюс и переход должен быть одновременный, что вверху, что и внизу. Одновременно перешли мы взошли, одновременно не перешли мы не взошли. То есть, если нет человека, который соображает, что нужно Отцу и как этот переход сделать, ну и не побоится это сделать с командой, то перехода нет. Отец продолжает жить по предыдущей программе и ищет следующего человека или другую Цивилизацию, которая это сделает. Понятно, на другой Планете. Нам это не выгодно, мы хотим, чтоб это было пока здесь, насколько мы може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всё то, что вы сейчас слышали в практике и делали в практике, это имеет вот эту подоплёку. Таким образом, мы забрали центровку с другой Планеты, называется это Закон тут не надо расстраиваться. У нас на Планете есть разные страны то на одной центровка развития, то на другой центровка развития, понятно. Пример такой, сейчас заканчивается центровка развития экономики Планеты на США, мы из этого постепенно выходим и передвигается в другую область, мы считаем в Азию, ну в экономическом развитии, а я считаю, что в Россию. Только Азия уже видна, просто она пока не развалилась, а Россия ещё не видна, просто она пока невыпендривается, но по-чуть-чуть уже начинает. Вот примерно такая ситуация. Почем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 у нас новая Система Энергопотенциала, которой нет ни в Китае, ни в США, Метагалактическая. А пока они это смогут сделать или сообразить им нужно минимум шестнадцать Домов. Если одновременно начать шестнадцать Синтезов в шестнадцати Столицах Штатов США, это всё равно займёт два года, а то и три с учётом тридцати двух Синтезов. А у нас это уже пройденный вариант, ну за исключением двух трёх Домов, где ещё Вышестоящего круга не было. Вот примерно такая ситуац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этому, даже если взять Систему Энергопотенциала, вопрос не в том, что система есть, а в том, что должны быть команды её обеспечивающие, то есть это не механическая манипуляция, как сейчас печатный станок включён, и доллар просто печатается не обеспеченный ни чем. Ну, бумажка и бумажка, хотя мы считаем это деньгами, а это командная медитация, когда любая система энергопотенциала должна обеспечиваться командой существующей на территории. Нет команды, энергопотенциал не работает. Такой Метагалактический Закон, ну как приме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мы сейчас совершили переход в Универсум, и вся Материя ста двадцати восьми присутствий Универсума ФА зафиксировалась на нас</w:t>
      </w:r>
      <w:r>
        <w:rPr>
          <w:rFonts w:cs="Times New Roman" w:ascii="Times New Roman" w:hAnsi="Times New Roman"/>
          <w:sz w:val="24"/>
          <w:szCs w:val="24"/>
        </w:rPr>
        <w:t>. Вот в конце уже практики эта реакция пошла и мы увидели, что наша Цивилизация живёт присутствиями, ну Проявлениями живут только чела. И пока не готовы жить Проявлениями, поэтому фиксация Проявлений и проявленностей пока сдвинута на Единое, внимание это не значит, что проявленности ушли с Универсума, сдвинута фиксация, чтобы Универсум разработал присутствия. Я не шучу. И в Универсуме чтоб наши люди, вот обычные люди, живущие на Планете могли жить Универсумом необходимо присутственное развитие. А Проявленным развитием напоминаю, и проявленностями занимается чел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мы 128-ричную Иерархию по 128-ми присутствиям Универсума, где вот та вчерашняя Иерархия, которую мы объясняли, она перешла в Универсум</w:t>
      </w:r>
      <w:r>
        <w:rPr>
          <w:rFonts w:cs="Times New Roman" w:ascii="Times New Roman" w:hAnsi="Times New Roman"/>
          <w:sz w:val="24"/>
          <w:szCs w:val="24"/>
        </w:rPr>
        <w:t xml:space="preserve">. И у нас возникает интересный синтез: когда такое разделение, когда, с одной стороны, в Метагалактике 64-ре присутствия и 64-ре вышестоящих присутствия, это остаётся. Потом из них рождается сто 128 Изначально Вышестоящие Присутствия Метагалактики на эти же самые Владыки и Отцы. Переходят уже в Универсум на сто двадцать восемь присутствий Универсума, где Изначально Вышестоящий Отец Метагалактики становится на сто двадцать восьмое присутствие Универсума ФА, на вершину Универсума. Почему Он становится? Потому что наша Цивилизация становится главной в Универсуме с этого момента, до этого она была главной только в Метагалактике, теперь и в Универсуме. И эти же самые Владыки становятся по присутсвиям Универсума. Грубо говоря, мы можем выйти к Изначально Вышестоящему Владыке Кут Хуми на тридцать второе вышестоящее присутствие Метагалактики, а оттуда перейти на девяносто шестое присутствие Универсума, я подчёркиваю в Универсум ФА. То есть это Материя Универсума в синтезе нашего Метагалактического Проявления. Мы всегда говорили, что вышестоящие присутствия и присутствия Метагалактического Проявления готовят нас к присутствиям Универсума. Вот теперь это произошло. И тежи самые Владыки и Отцы присутствий Метагалактики стоят по присутствиям Универсума. Это так называемый синтез Универсума, Метагалактики и Планет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о выше 128-го присутствия есть первое Вышестоящее Присутсвие Универсума, ну помните, там здания отдельных чела и вот туда развернули более высокую Иерархию. Вот здесь она была шестидесяти четырёхричная, а стала ста двадцати восьмеричная, добавили шестьдесят четыре Отца. И вот тут хитрость, на первом присутствии теперь первый Отец, понятно, а первая Ипостась Синтеза да, к которой мы привыкли теперь на какой? На 65, что внизу то и вверх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здесь ста двадцати восьмеричкая Иерархия вышестоящих присутствий Универсума, в синтезе сто двадцать восемь здесь и сто двадцать восемь здесь, вместе двести пятьдесят шесть куда идут, в Материю Единую. То есть следующий шаг это освоение физики Едино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А так как Дом Отца Изначально Вышестоящего Отца Планеты Земля ФА находится на физике Единой, даже Дом Изначально Вышестоящего Отца Планеты Земля ФА, то три предыдущие организации это его физическое осуществление. Чтоб было понятно на сколько это важно, на сколько эти этапы важны, в этой же практике одновременно при этом переходе было утверждено Отцом, а мы это с вами исполнили, что то, что я вам вчера рассказывал, что все присутствия Метагалактики ФА это вот эти шестьдесят четыре, становятся физическим выражением всех Проявлений. Но это мало того, это и раньше система была, но те Иерархии, которые есть по этим присутствиям на присутственностях, начинают переходить на проявленности всех Проявлений. Когда они перейдут, у нас присутственности в Метагалактике будут отсутствовать, и мы полностью перейдём на присутственное и проявленностное развитие Проявлени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начался переход Иерархии из присутственности в проявленности, повышая наше качество бытия на Изначально Вышестоящую Метагалактику</w:t>
      </w:r>
      <w:r>
        <w:rPr>
          <w:rFonts w:cs="Times New Roman" w:ascii="Times New Roman" w:hAnsi="Times New Roman"/>
          <w:sz w:val="24"/>
          <w:szCs w:val="24"/>
        </w:rPr>
        <w:t xml:space="preserve">, и эти Владыки уже будут развивать нас проявленностно, не Метагалактикой ФА одной, а Изначально Вышестоящей Метагалактикой в синтезе. Чтобы вам легче было в это поверить, и вы увидели, что это действительно происходит, а не какой-то теоретический бред, я напомню, что в науке есть такое понятие, как позиция Наблюдателя. То есть, то какую позицию у себя в голове занимают учёные, мы вчера занимались с вами, вот исходя из этой позиции, он видит такую материю и простраивает такой опыт даже с физическими данными, которые подтверждают его научную мысль. И был проведён опыт физиками, но в специальном исследовании историков науки, когда одни и тежи физические параметры с одним и темже результатом раздали трём крупным профессорам, имеющим разную позицию наблюдателя, причём вначале этот опыт сделали на специальной установке, где коллектив был уверен, что результат никакой. У каждого из этих профессоров с учётом их позиции Наблюдателя, внимание, физически изменился результат и, описывая эту физику, они подтвердили свою позицию наблюдателя. В итоге был сделан вывод, что наша физика не классическая устойчивая физика Ньютона, а текучая физика, зависимая от взгляда наблюдателя. Это классический вывод теории относительности и современной квантовой механики, которая говорит, что если вы изучали квантовые отношения, которая говорит, что главная при квантовых взаимодействиях это позиция наблюдателя, которая складывает эти взаимодействия между собой. И квантовая механика это сейчас развивает. То есть грубо говоря всё зависит от того кто смотрит на то, что он складывает.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при переходе в Универсум мы сюда зафиксировали на нашу центровку позицию Наблюдателя Универсума, там уже была позиция Метагалактическая и Планетарная в синтезе трёх позиций вот здесь физически мы получаем три вектора развития Универсумно, Метагалактически и Планетарно. То есть у нас три позиции наблюдения в одном. При этом от каждого вектора на нашу Планету идёт соответствующая материальная реакция и вот здесь рождаются три вида материи в синтезе Универсумная, Метагалактическая и Планетарная. А поддерживается это всё Домом Изначально Вышестоящего Отца Планеты, то есть Отцом. И это только начало пути. Потому что если посмотреть внимательно на то, что происходит и осознать, что нас переключили с Метагалактики ФА на Изначально Вышестоящую Метагалактику, хитрость в чё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что мы имеем  Метагалактическое развитие остался, но Метагалактика стала другой. То, пока мы освоили три физики, а в перспективе наша Планета, сколько должна освоить физик? Шестьдесят четыре. И это уже жизнь и существование Изначально Вышестоящей Метагалактики. Для Метагалактики ФА нужен был один переход, ну в Метагалактике, для Изначально Вышечтоящей Метагалактики нужно шестьдесят четыре перехода. Мы уже в Метагалактике, но наша Планета будет осваивать шестьдесят четыре вида физик Метагалактик. Мы пока освоили три. Надеюсь понятно, что главные из них первые восемь. Почему. Это физический Мир. Фактически, мы сейчас с вами выходя в троицу, полностью переориентировали развитие Метагалактического Человечества с Метагалактики ФА на Изначально Вышестоящую Метагалактику. Совершили иной Метагалактический переход. Мы сейчас совершили переход Метагалактического масштаба из одной Метагалактики на синтез всех Метагалактик. Плюс к этому и вот эта позиция наблюдателя Отцом у нас в Головерсуме зафиксировалась. Всё.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нятно, что постепенно в процессе эпох 64-ре физики мы должны освоить. Это уже в процессе веков, это без дураков, мы даже физику Метагалактики осваивали, ну восемь лет минимум. Если учесть, что в 2004, да, сейчас 2013, девять лет, а по большому счёту с Ведением Синтеза – это двенадцать лет. Соответственно, если мы физику Универсума будем также осваивать двенадцать лет, а она сложнее, чем Метагалактика и каждая физика будет более-сложнее, чем предыдущая раза в два. Ну, соответственно, если по срокам взять это шестьсот сорок пять в среднем за раз, конечно, нашу жизнь можно продлить, сейчас изобретают таблетку долголетия, всё быстрее и быстрее, богатые много отстёгивают, лаборатории работают хорошо. Жить хочется вместе со своим богатством. Ваши Томские учёные молодцы, таблетки стволовых клеток придумали, вот что делает эталонный кабинет, накрутили там с Мамкой стволовые клетки лет шесть семь назад, таблетка стволовых клеток была на заказ исполнена. Я не шучу, мы Матери делали заказ, почему у нас нет разнообразия лекарственных средств меняющих типологию стволовых клеток в теле, а мы пьём какую-то химию. Новосибирские и Томские учёные вместе создали таблетку стволовых клеток, осуществив прорыв, чтоб было понятно, когда они давали мышам, клетки у стареющей мыши обновлялись и омолаживались, и она становилась молодой мышью с соответствующими физиологическими реакциями. Если у неё ещё и память оставалась, смех в зале, это так называемый социальный уровень, то в принципе, если опыты все эти закончить правильно человечество станет бессмертным. Тот самый знаменитый вариант. Ведь у нас вся проблема в обновлении клеток, они стареют. Обновление Духа мы с вами решили, он у нас никогда не успеет постареть, ему чтоб вот это всё освоить в среднем шестьсот сорок лет надо. Ну, а чего Патриархи в этом Ветхом Завете жили по 800 л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Чего мы свою жизнь сокращаем до ста лет, я не понимаю, потенциал то есть. Ну, я по-другому скажу, если в Метагалактике ФА было утверждено, что мы должны жить до ста сорока лет, то Универсум должен дать минимум в два раза больше. Значит, следующий этап двести восемьдесят я бы сказал триста, почему. У нас в Метагалактике пятнадцатый, шестнадцатый экзамен, ну, четырнадцать Синтезов, в итоге получилось сто сорок лет. Это я для себя сделал вывод. А в Универсуме у нас тридцать две части, тридцать два Синтеза, экзамены тридцать первый, тридцать второй, значит, тридцать Синтезов за Универсум это триста лет. Улыбаетесь, мы сейчас перешли на физику Универсума и жизнь Человека, если он правильно всё исполнил, будет постепенно продляться до трёхсот лет. Это для сомневающихся,  которые спрашивают, а зачем нам эта физика нужна. Жить будете дольше. Потому что та Материя, которая физически из Универсума фиксируется на нашу Планету, предполагает трёхсотлетний тип жизни. Ну, а если вы сомневаетесь, что это реально, я напоминаю, что та божественная диаспора, которая зажигала в начале пятой расы и оставила большие последствия после себя, отличалась тем, что человек жил одну жизнь, лет двадцать, пятьдесят, а бог был для человека бессмертен. То есть он жил несколько столетий, но всё равно умерал, но те люди, которые знали бога, уже это не видели и не помнят. То есть существовало иное Галактическое время жизни даже на нашей Планете у богов в виде нескольких столетий, но боги были смертны, это знали все и закон был таков. Всё.</w:t>
      </w:r>
    </w:p>
    <w:p>
      <w:pPr>
        <w:pStyle w:val="Style16"/>
        <w:ind w:firstLine="708"/>
        <w:jc w:val="both"/>
        <w:rPr/>
      </w:pPr>
      <w:r>
        <w:rPr>
          <w:rFonts w:cs="Times New Roman" w:ascii="Times New Roman" w:hAnsi="Times New Roman"/>
          <w:sz w:val="24"/>
          <w:szCs w:val="24"/>
        </w:rPr>
        <w:t xml:space="preserve">Почему бы это не восстановить только для нас. Ну, а чтоб вы поняли, насколько это чётко действует в Универсуме, я напомню две старые, старые традиции, ну я бы сказал, два старых Стандарта, которые есть в Синтезе, о которых наши иногда забывают. С точки зрения четверицы Метагалактики за Планету отвечает Мать, за Метагалактику Сын, за Универсум отвечает Дочь. А так как Дочь стала во Главе Иерархии, Иерархия, где должна развернуться? В Универсум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тец отвечает за Единое. Но если посмотреть с точки зрения Вышестоящих присутствий, где наше здание Чело находится, то Метагалактика выражается Вышестоящей Планетой ФА в Солнечной системе Вышестоящей и наша Планета одна из них. А Универсум выражается Вышестоящей Галактикой. А Единое выражается Вышестоящей Метагалактикой, откуда мы из Единого через Вышестоящую Метагалактику нашли путь в Изначально Вышестоящую Метагалактику, которую я вам сейчас рассказывал. Это мы нашли через Вышестоящую Метагалактику. И Универсум по типологии жизни имеет все характеристики Вышестоящей Галактики, при этом это Синтез нижестоящих Метагалактик. Ну, также как Метагалактика только Вышестоящая Планета при этом тут у нас тридцать две Галактики есть такие. Это так называемый переход в Вышестоящую Материю из Нижестоящей, он сохраня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Универсуме есть типология Вышестоящей Галактики, где каждая Метагалактика являет собою Вышестоящую Планету и в синтезе это целое Галактическое сообщество, то мы должны с вами перейти из Метагалактического времени жизни с Вышестоящей Планетой ФА сто сорок лет, на Универсумное время жизни с Вышестоящей Галактикой лет на триста. Боги же жили столетиями. Некоторым отвечу, почему боги были вечно молодыми? Потому что человек за свою короткую жизнь не успевал заметить их старение. Но при этом Отец, да, (в зале что-то упало) старое упало да. Но при этом Отец, когда его представляли, Он как-то старел и был с седой бородой. Значит, процессы старения у богов тоже были. Он не был молодым и зелёным, как некоторые молодые боги и даже боги рождались у богов. То есть было то же самое, что людей только в другом состоянии времен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Универсумная Физичность</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И последнее, что вы должны запомнить и пойдём дальше, раз мы говорим о другом состоянии времени, то </w:t>
      </w:r>
      <w:r>
        <w:rPr>
          <w:rFonts w:cs="Times New Roman" w:ascii="Times New Roman" w:hAnsi="Times New Roman"/>
          <w:b/>
          <w:sz w:val="24"/>
          <w:szCs w:val="24"/>
        </w:rPr>
        <w:t>стяжав физику Универсума на нашу Планету, мы получили</w:t>
      </w:r>
      <w:r>
        <w:rPr>
          <w:rFonts w:cs="Times New Roman" w:ascii="Times New Roman" w:hAnsi="Times New Roman"/>
          <w:sz w:val="24"/>
          <w:szCs w:val="24"/>
        </w:rPr>
        <w:t xml:space="preserve"> что? </w:t>
      </w:r>
      <w:r>
        <w:rPr>
          <w:rFonts w:cs="Times New Roman" w:ascii="Times New Roman" w:hAnsi="Times New Roman"/>
          <w:b/>
          <w:sz w:val="24"/>
          <w:szCs w:val="24"/>
        </w:rPr>
        <w:t>Третье состояние времени.</w:t>
      </w:r>
      <w:r>
        <w:rPr>
          <w:rFonts w:cs="Times New Roman" w:ascii="Times New Roman" w:hAnsi="Times New Roman"/>
          <w:sz w:val="24"/>
          <w:szCs w:val="24"/>
        </w:rPr>
        <w:t xml:space="preserve"> Только я подчёркиваю не мерность пространства, не изменение двух, а третье состояние времени. Есть состояние времени Планеты. Есть состояние времени Метагалактики. Есть состояние времени Универсума. В будущем будет ещё состояние времени Единого, но это когда дойдём. Соответственно в зависимости от того, каким состоянием времени живёт ваш организм, такой срок жизни определяется его клеткой. Поэтому всем советую перейти на состояние времени Универсума. Я не знаю, насколько это получится вот прямо сейчас, сейчас мы практику такую не имеем право делать, мы только перешли на физику. Это будете делать сами в течение месяца. Насколько это будет эффективно для того организма, который у нас жил в Планетарном времени, уже смог перейти на Метагалактическое, но не все перешли, но я не знаю, как получится перейти на Универсумное. Но если нам удастся освоить три состояния времени даже без стволовых таблеток, таблеток особого эффекта, состояние жизни, её длительность может измениться и качественно и количественно. Вот я бы предложил вам осмыслить такую ситуацию. Очень и очень полез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ее напоминаю, Отец минимально физичен Универсумом, раз физика Универсума пришла к нам и мы стали Центровкой Универсума, то концентрация физичности Отца переносится на нашу Планету и на нашу с вами работу. Вот это очень хороший итог, когда каждый Дом выражал ту или иную часть Отца, и выражает, и мы фактически работой тридцати Домов стягивали выражение Изначально Вышестоящего Отца к нам на Планету. Чтоб было понятно, зачем нужны Дома. И таким образом стягивали физику Универсума на нашу Планету, чтоб повысить качество жизн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у, отсюда вектор Планетарной жизни это одно качество, такое плотно зажатое Планетарное, вектор Метагалактической жизни это другое качество более свободное, лёгкое, космическое, и вектор Универсумной жизни это самая качественная жизнь. Проблема в том, что на Планете они будут жить в синтезе, но вам могу подсказать. Понятно, что на Планете в синтезе, но люди разные, потому что люди и Планетарного, Метагалактического, Универсумного выражения, но мы, служа в Доме, отрабатывали с вами Универсумную среду. А значит, наш и вектор времени, и состояние жизни должны быть какими? Универсумными. Самым высоким качеством. По-другому скажу, самой высокой изысканностью, на которую каждый из нас способен с учётом окружающих, экономических и материальных обстоятельств. Я не имею в виду количество, я имею в виду качество во всём и внешне и внутренне. Это придётся отрабатывать. То есть монашеское старьё пора сдава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сё. Придётся повышать качества внешней жизни. Серьёзно. Кто-то этим уже владеет из сидящих в зале, а кто-то на это до сих пор плевал. Вы сильно ошибаетесь, если не хотите чтоб Универсум вам наплевал, называется, не плюй в колодец лучше напейся. Я при этом понимаю, что у некоторых из нас обстоятельства жизни такие, что мы скажем ну, ничего не поменяется, не верю, потому что у меня были такие же обстоятельства жизни, когда ты не видел, как это может поменяться, а оно взяло и поменялось. Даже для пенсионеров говорю, вопрос другого состояния, которое вы должны дойти, выражать собою и искать вот эти изменения. И у нас есть Чело пенсионеры, именно пенсионеры, живущие на пенсию, которые получили иное качество жизни, сделав следующий шаг, взяло и как-то случайно получилос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у, там как вариант: одному Чело не хватало денег на квартиру, приехал знакомый, где он просто когда-то работал. Хорошие отношения, он сказал, на тебе, у меня всё равно лежат, купи квартиру, потом отдашь. Понятно, что потом надо было отдавать, человек пошёл работать, но работа оказалась такая интересная. И у этого человека другие виды работы, куда он пошёл, и работа как-то заработала, притягивалась, чтоб он отдал. Он смог перестроить свой взгляд, свою профессию на работу и отдал. При этом продолжал получать пенсию, вообще был скромным Российским пенсионером, который самостоятельно выплатил свою квартиру. Но первый толчок дал вообще человек, который не родственник, не близкий, дружили, она когда-то ему помогла по производству сделать очень интересную вещь, ему понравилась. У них остались хорошие отношения, она ему кое-что  подсказывала кое-где. На. Он почувствовал, чем она занимается и получил от неё пенок на другое развитие. Вот оно, до этой ситуации человек даже не видел, как себя поменять, он копил, растил, и решил поменяться, решил войти, думал, как это сложится, знал, что нужна квартира, к нему приехали и сказали на. Но он искал квартиру, ну, анекдот, вот так кому скажи, скажет, не верю, чтоб бизнесмен пришёл и сам просто так отдал свои деньги и сказал, потом отдашь. Почему не верю, у нас были русские купцы, которые так жили. Если он был уверен в честности этого человека на двести процентов, а человек честный, почему ему не отдать деньги, если у него пока валяются. Скажите, бизнес бизнесу не валялся на чёрный день, у бизнесмена всегда валяется на чёрный день. мало ли. Инспекция прийдёт нужны деньги. Увидел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говорю пенсионерам, я знаю этого человека, он у нас служит, у него новые изменения начались, потому что он решил войти ещё в одну ситуацию, в будущем, ну там через несколько лет после тех предыдущих. Для него уже этого мало он идёт дальше. Куда не понятно это его личное дело. Поэтому, когда мне пенсионеры говорят, вот вы всё рассказываете для молодых, а мы тут сидим на пенсию, ну ничего не можем. Вы просто сидите на пенсию, а надо двигаться с пенсией. И как говорили в знаменитом фильме, дистанции огромных размеров и совершенно разные. Там как вариант из нашей жизни, Синтезы можно читать, только надо добиться, Школу в центре можно сделать, только надо добиться, на какую-то тему Синтеза, которая в Синтезе не разработана, тем полно, я на вскидку могу десять перечислить, но не на Синтезе, если взять просто с того места где вы служите. Вы это делаете? Ждёте, скоро Владыка даст. Сейчас сверху мне дадут. Капнет или упадёт то, что выпадет. И это будет такая манна небесная, что у меня сразу всё получится. Но пока я жду, пока упадёт. Папа дайте, пожалуйста, что нибудь сверху. Анекдот Папа, Папа говорит, я сижу на стуле, там дырок нет, ну всмысле это не унитаз. Возьми сам. Просто некоторым по-другому не объяснишь, а этот образ очень чётко ставит всё на свои места. Делай что-нибудь для этого, но кроме Синтеза есть и другие варианты. Дела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я говорю о вариантах, которые некоторые сделали. У нас есть Школы в Центрах, у вас не одной. У нас есть Школы Ведущих Синтеза, у вас тоже не одной. А вы Дом Разума. Вопрос, в каком месте ваш Разум находится, если вы говорите вы там недавно, тогда я спрошу, Ум, где у вас находился? В том же самом месте. Школа Центра у нас есть в Киеве, Школа Центра у нас есть в Краснодаре, дееспособная. Это я назвал хорошие Школы, где качественные, интересные вещ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Киеве Экософия ОМ, Экософия ОМ, ну заумно, психология, у вас где? Помните, под сидячий камень вашей статуи вода не бежит, но это как вариант служения в Синтезе, это то, что я делаю, то, что другие делают. А что про жизнь, только глаза раскрыть там же валом возможностей. Я же был педагогом и репетиторством тоже занимался, ну другое сделай, это не о бизнесе, это о жизни, это главенство, которое нам же здесь мешает.  Я вам вчера говорил право на труд пенсионеров, у вас же право на труд осталось или вы его потеряли вместе с пенсией. А вы уже отдыхаете, да. Ясно. Отец так сегодня день отдыха, завтра день отдыха, устал за тридцать лет жизни, послезавтра день отдыха, представляете, сколько дней вы будете в следующей жизни отрабатывать за эти отдыхи. Это не значит, что не надо отдыхать, но надо варьировать. Вот до наших в России дошло, я лет восемь включал это в голове, наконец-таки разрешили нормальным управленцам работать до восьмидесяти лет. Чего им на пенсии делать. Вот типаж работы в Аудите Российском, ведь великолепно работают, и голова умная и строят кого надо, пусть работают. Им уже давно за шестьдесят лет, чего его отправлять на пенсию, когда он со своей головой и опытом, любого придёт и поставит на место, ему всё равно кого ставить на место, аудитор. Его обойти не могут, он и в ФСБ работал и правительством руководил, он знает всё. Всё равно, ну как пример. Восьмой десяток его работы. Может там какая-то пенсия тоже есть, но ему не интересно, потому что он знает, если пойдёт на пенсию он пойдёт с его-то опытом сразу в могилу, в смысле что столько на пенсии не носят. Это другие показали ушедшие на пенсию. Пускай служит людям, и жизнь продолжается, я его на одном концерте видел, во мужик, состояние Души, без всяких амбиций великого Министра, которые я вижу у некоторых молодых . Понятно, а вы чего сидите, пенсионеры от Синтез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w:t>
      </w:r>
      <w:r>
        <w:rPr>
          <w:rFonts w:cs="Times New Roman" w:ascii="Times New Roman" w:hAnsi="Times New Roman"/>
          <w:b/>
          <w:sz w:val="24"/>
          <w:szCs w:val="24"/>
        </w:rPr>
        <w:t>Универсумная Физичность</w:t>
      </w:r>
      <w:r>
        <w:rPr>
          <w:rFonts w:cs="Times New Roman" w:ascii="Times New Roman" w:hAnsi="Times New Roman"/>
          <w:sz w:val="24"/>
          <w:szCs w:val="24"/>
        </w:rPr>
        <w:t xml:space="preserve">. При этом я понимаю, насильно мил не будешь. Я так же прекрасно понимаю, что некоторые из вас хотели стяжать Синтез, но Владыка сказал, пока не готовы, не готовы, так не готовы. Это я тоже понимаю, то же самое Школы, это надо ещё сделать. Захотеть это одно, а сделать это другое. В каждой профессии есть свои издержки и необходимости. Ведь нужен профессионализм, а не я тут наболтаю. Всё понятно. Вот постепенно эта ситуация должна меняться. И там ещё много иных ситуаций, которые нас ждут. К пример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сех вас заинтреговала Школа Энергопотенциала, вчера с Тамарой общались вечером. Мне пришлось очень не хорошо выражаться на седьмом Профессиональном Синтезе, что Системой Энергопотенциала мы пользуемся двенадцать лет, а не одной Школы про Энергопотенциал ни один не сделал. Ни Ведущий Синтеза, ни просто Ведущий, но все хотят развития Энергопотенциала. Вот я уже поручаю Ведущим Синтеза, чтоб они хоть что-то сделали. Нет, вы тоже можете поучаствовать, Университет сделать. Или вы считаете, Метагалактика на нас просто так зафиксировалась. То есть мы настолько сидим на этих методиках, сами пользуемся, а другим не даём, другим это вот в жизнь. Там валом работы, правда, если б вы чуть-чуть профессионалами были, а вы же это не делаете. </w:t>
      </w:r>
    </w:p>
    <w:p>
      <w:pPr>
        <w:pStyle w:val="Style16"/>
        <w:ind w:firstLine="708"/>
        <w:jc w:val="both"/>
        <w:rPr/>
      </w:pPr>
      <w:r>
        <w:rPr>
          <w:rFonts w:cs="Times New Roman" w:ascii="Times New Roman" w:hAnsi="Times New Roman"/>
          <w:sz w:val="24"/>
          <w:szCs w:val="24"/>
        </w:rPr>
        <w:t>А как поменять жизнь? Делать. Самая простая методика, которой мы не пользуемся, методика по Царствам – не пользуемся, методика по Стихиям – не пользуемся, методика по Сиаматике – не пользуемся, методика Сансары – не пользуемся, знаете такие? Я знаю в Синтезе, вы не знаете. Вы знаете, что такое Синтез, а что такие ещё методики есть, вы не знаете. И так далее. Я ещё пять минут могу рассказать, но это ничего не поменяет. Понятно. Пока вы сами не найдёте свой интерес в этой систе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 самая простая методика, методика Едино-образующих Сил Престола, вы знаете, что Силы могут всё. А вы ими пользуетесь, чтоб они вам помогали сделать всё и помогаете другим, чтобы у других тоже всё получилось. А если учесть, что Силы у нас в восьми Эволюциях, сколько, где-то двести пятьдесят шесть, нужно двести пятьдесят шесть методик на каждую силу, всего лишь. Лучше двести пятьдесят шесть отдельных Школ. Не только на всех по одной, вас на столько не хватит  ну, на всякий случай одна из сил называется сила индивидуальная. Как вам Школа Силы Индивидуальности Единой жизни, Силы Индивидуальности Универсумной жизни. Совершенно разные Школы.  </w:t>
      </w:r>
      <w:r>
        <w:rPr>
          <w:rFonts w:cs="Times New Roman" w:ascii="Times New Roman" w:hAnsi="Times New Roman"/>
          <w:i/>
          <w:sz w:val="24"/>
          <w:szCs w:val="24"/>
        </w:rPr>
        <w:t>(чихв зале)</w:t>
      </w:r>
      <w:r>
        <w:rPr>
          <w:rFonts w:cs="Times New Roman" w:ascii="Times New Roman" w:hAnsi="Times New Roman"/>
          <w:sz w:val="24"/>
          <w:szCs w:val="24"/>
        </w:rPr>
        <w:t xml:space="preserve"> Спасибо точно, я знаю. Ну, очень полезно, что вы это увидели. Как это сделать – вопрос из зала. Воооооооооооооооот. Вот с этого начинается Школа, как это сделать? </w:t>
      </w:r>
    </w:p>
    <w:p>
      <w:pPr>
        <w:pStyle w:val="Style16"/>
        <w:ind w:firstLine="708"/>
        <w:jc w:val="both"/>
        <w:rPr/>
      </w:pPr>
      <w:r>
        <w:rPr>
          <w:rFonts w:cs="Times New Roman" w:ascii="Times New Roman" w:hAnsi="Times New Roman"/>
          <w:sz w:val="24"/>
          <w:szCs w:val="24"/>
        </w:rPr>
        <w:t xml:space="preserve">Ну, как пример, что мы ходим рядом с богатством и не пользуемся им, а плачимся, что у нас его нет. А оно буквально лежит и говорит, у меня и этого нет, и этого нет, я только плакаться могу, ничего нема. Для заумных сидящих в зале, сделайте мне Школу Интеллекта так, чтоб все бизнесмены приходили, повышали Интеллект, у них это на бизнесе сказывалось. Школа, школа, не бизнесмены, все подряд приходили и повышали Интеллект. Только не по </w:t>
      </w:r>
      <w:r>
        <w:rPr>
          <w:rFonts w:cs="Times New Roman" w:ascii="Times New Roman" w:hAnsi="Times New Roman"/>
          <w:sz w:val="24"/>
          <w:szCs w:val="24"/>
          <w:lang w:val="en-US"/>
        </w:rPr>
        <w:t>IQ</w:t>
      </w:r>
      <w:r>
        <w:rPr>
          <w:rFonts w:cs="Times New Roman" w:ascii="Times New Roman" w:hAnsi="Times New Roman"/>
          <w:sz w:val="24"/>
          <w:szCs w:val="24"/>
        </w:rPr>
        <w:t xml:space="preserve"> американскому, которым надо уже давно подтирать другие места, а нормальную Школу Интеллекта на 32-х рассказах построенных, ну у кого мозги хорошо пашут, тоже повышает уровен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Я что-то страшное сказал? Вы что не считаете, что вокруг надо повышать уровень Интеллекта? Он почти отсутствует, уровень, поэтому его и повышать не надо, надо ещё уровень найти, а потом повышать. Не, не, не, это с точки зрения Метагалактики, с точки зрения Российской действительности у нас Интеллекта очень много по отношению к другим странам. Там в другую страну въезжаешь и думаешь, а куда он делся, Интеллект. Я тут на острове в Греции побывал, очень долго думал, почему здесь другая среда? Потом понял, я не замечаю многих частей, которые для России естественны. Там не просто скучно, там они не живут. И всё, оно и понятно, сейчас смотришь на их действия, думаешь всё понятно, они не только не живут, они даже не присутствуют, без обид. Хотя это тоже Православная Цивилизация, поэтому ракурс разный , здесь православие, там православие. Вопрос в-другом, не менталитета, иного типа жизни частями, но ведь с точки зрения Матагалактики это устаревшее, надо идти дальше. Вариант? Вариант, это я уже всем Школам. Вот мы сидим и мучаемся, люди искусства есть? Школу Трансвизора можно сделать с Индивидуальным Творческим Мастерством, как седьмым Стандартом Метагалактики, ты чего с ума сошёл (не слышно) даже ничего не надо выдумывать, берёте и Синтез в Трансвизор отправляете, весь и потом чего-нибудь исполняете. Ой, что ж это я сказал, Трансвизорно жи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 вас скоро будут выборы, где-то здесь? Есть политтехнология политики, прийдёте к тому, кого выбираете, и скажите, мы вам обеспечим Трансвизорную политику. А уж, что он обеспечит, это как вы договоритесь. Насколько Интеллекта хватит, такое и будет обеспечение. Если он почувствует эффект от этого, а он точно почувствует эффект от этого, то он на долго вас обеспечит, я правильно ответил? Ну, как вариант. И так во всём, сидим, скучаем и не пользуемся богатством Метагалакт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я об этом заговорил? Потому что к нам приходит физика Универсума, значит, всё, что мы имеем в Метагалактике, все тридцать два Синтеза надо срочно отдавать куда? В жизнь. Синтезы останутся для чело, а вот всё, что мы там знаем должно быть там в жизни. Не, не, можно в жизнь, за девушкой никто не выходит. Надо это отдать в жизнь. И тогда мы получим и обновление Синтеза, и новую физику Универсума. Если мы в жизнь не отдадим, мы ничего не получим. Теоретически все в жизнь отдают, практически этого нет. Когда вы смотрите в мою сторону, я бы это сделал, но кто-то должен и Синтезом заниматься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Это знаменитое, кождому своё, так найдите своё. Мне Отец поручил Синтез. Я б с удовольствием в разных этих Школах позажигал, мне Отец этого не поручил, Владыка не поручил, потому что мне поручили Синтез. Сами видите, здесь есть что делать, сделайте что-то, Школу Головерсума сделайте знаете как звучать будет с учётом 19-го Синтеза. Знаете, преодоление головняков каждого и населения в целом, девиз Школы. У вас будет очередь у Школы. Придёшь с головняком, уйдёшь с головой. Висит над дверью, сразу захотят зайти.  Опять же если сможете. Всё. Вот так мы вошл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с этого, вот с этого действия, когда у нас появится масса разных Школ, когда глаза разбегаются на основе Синтеза, начнётся физика Универсума, чтоб вы её увидели. То есть физика Универсума это не абстрактное явление, что в нас Материя возьмёт и войдёт, нет. Входя в нас, она от нас потребует отдать методики Метагалактики в обычную жизнь. Это и будет физика Универсума. То есть это иное качество Материи, ну и соответственно иное качество выражения. Всем нам придётся работать, это я говорю не только вашей группе, а и на запись всем остальным Домам. Я теперь буду ходить и всех этим мучать. Это один из вариантов жизни Ведущего Изначального Дома Изначально Вышестоящего Отца. С одной стороны, Ведущий Изначального Дома Изначально Вышестоящего Отца, с другой стороны мучитель, чего-нибудь выдумает и заставляет делать. Вредоносный, но зато полезно. Всё понятно. Всё.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Я вас сейчас подраслаблял, у нас сейчас будет Миракль. Я дал вам отдохнуть голове, Головерсуму. Мы идём в то здание, где мы были на физике Универсума, внимание. Становимся в том здании там на последнем этаже вокруг Отца, но не расходимся по кабинетам, а вместе с Отцом делаем практику по смене фиксации физик. С физики Универсума на физику Единую. Переключаем концентрацию Материи на эту Планету, где у нас стоит здание, и эта Планета перейдёт концентрацией из Универсумной Материи на Единую. А используем мы для этого, рядом стоящий Дом Отца Планеты, помните, в прошлый раз показывал предыдущей эпохи с утверждением, что новый Дом Отца четырёх Проявленный, как нам сказали. Значит, эта Планета и наше здание должны стоять не в трёх Проявлениях, а в четырёх. А так как физика Универсума пришла на Планету, закон противовеса, сюда пришла, вот то поднимается дальше. Увидели. Всё. Действуем. Практика. Действие будет сложное, поэтому кто как смож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ind w:right="140" w:hanging="0"/>
        <w:outlineLvl w:val="0"/>
        <w:rPr>
          <w:rFonts w:eastAsia="Arial Unicode MS"/>
          <w:b/>
          <w:b/>
          <w:i/>
          <w:i/>
          <w:color w:val="000000"/>
        </w:rPr>
      </w:pPr>
      <w:r>
        <w:rPr>
          <w:rFonts w:eastAsia="Arial Unicode MS"/>
          <w:b/>
          <w:i/>
          <w:color w:val="000000"/>
        </w:rPr>
        <w:t xml:space="preserve">Практика 5. ПЕРВОСТЯЖАНИЕ. </w:t>
      </w:r>
      <w:r>
        <w:rPr>
          <w:rFonts w:eastAsia="Arial Unicode MS"/>
          <w:b/>
          <w:i/>
        </w:rPr>
        <w:t>НЕ ПОВТОРЯЕМА</w:t>
      </w:r>
    </w:p>
    <w:p>
      <w:pPr>
        <w:pStyle w:val="Normal"/>
        <w:ind w:right="142" w:hanging="0"/>
        <w:jc w:val="center"/>
        <w:rPr>
          <w:rFonts w:eastAsia="Arial Unicode MS"/>
          <w:b/>
          <w:b/>
          <w:i/>
          <w:i/>
          <w:color w:val="000000"/>
        </w:rPr>
      </w:pPr>
      <w:r>
        <w:rPr>
          <w:rFonts w:eastAsia="Arial Unicode MS"/>
          <w:b/>
          <w:i/>
          <w:color w:val="000000"/>
        </w:rPr>
        <w:t>Миракль на физике Универсума.</w:t>
      </w:r>
    </w:p>
    <w:p>
      <w:pPr>
        <w:pStyle w:val="Normal"/>
        <w:ind w:right="142" w:hanging="0"/>
        <w:jc w:val="center"/>
        <w:rPr/>
      </w:pPr>
      <w:r>
        <w:rPr>
          <w:rFonts w:eastAsia="Arial Unicode MS"/>
          <w:b/>
          <w:i/>
          <w:color w:val="000000"/>
        </w:rPr>
        <w:t xml:space="preserve">Стяжание перевода Изначально Вышестоящей Планеты из фиксации Физики Универсума ФА Изначально Вышестоящей Галактики на фиксацию физичности Единого ФА в Изначально Вышестоящей Метагалактике в явлении физичности Изначально Вышестоящего </w:t>
      </w:r>
    </w:p>
    <w:p>
      <w:pPr>
        <w:pStyle w:val="Normal"/>
        <w:ind w:right="142" w:hanging="0"/>
        <w:jc w:val="center"/>
        <w:rPr/>
      </w:pPr>
      <w:r>
        <w:rPr>
          <w:rFonts w:eastAsia="Arial Unicode MS"/>
          <w:b/>
          <w:i/>
          <w:color w:val="000000"/>
        </w:rPr>
        <w:t>Отца Домом Изначально Вышестоящего Отца Планеты Земля ФА.</w:t>
      </w:r>
    </w:p>
    <w:p>
      <w:pPr>
        <w:pStyle w:val="Normal"/>
        <w:ind w:right="142" w:hanging="0"/>
        <w:jc w:val="both"/>
        <w:rPr>
          <w:rFonts w:eastAsia="Arial Unicode MS"/>
          <w:b/>
          <w:b/>
          <w:i/>
          <w:i/>
          <w:color w:val="000000"/>
        </w:rPr>
      </w:pPr>
      <w:r>
        <w:rPr>
          <w:rFonts w:eastAsia="Arial Unicode MS"/>
          <w:b/>
          <w:i/>
          <w:color w:val="000000"/>
        </w:rPr>
      </w:r>
    </w:p>
    <w:p>
      <w:pPr>
        <w:pStyle w:val="Normal"/>
        <w:ind w:right="142" w:hanging="0"/>
        <w:jc w:val="both"/>
        <w:rPr/>
      </w:pPr>
      <w:r>
        <w:rPr>
          <w:rFonts w:eastAsia="Arial Unicode MS"/>
          <w:i/>
          <w:color w:val="000000"/>
        </w:rPr>
        <w:tab/>
        <w:t xml:space="preserve">Мы возжигаемся всем Синтезом каждого из нас. Возжигаемся всей концентрацией преображения Изначально Вышестоящего Синтеза Изначально Вышестоящего Отца собою. </w:t>
      </w:r>
    </w:p>
    <w:p>
      <w:pPr>
        <w:pStyle w:val="Normal"/>
        <w:ind w:right="142" w:firstLine="708"/>
        <w:jc w:val="both"/>
        <w:rPr>
          <w:rFonts w:eastAsia="Arial Unicode MS"/>
          <w:i/>
          <w:i/>
          <w:color w:val="000000"/>
        </w:rPr>
      </w:pPr>
      <w:r>
        <w:rPr>
          <w:rFonts w:eastAsia="Arial Unicode MS"/>
          <w:i/>
          <w:color w:val="000000"/>
        </w:rPr>
        <w:t xml:space="preserve">В этом синтезе синтезируемся с Изначально Вышестоящими Владыками Кут Хуми Фаинь. Возжигаясь их огнём, переходим в зал Ипостаси Синтеза ИДИВО 96-ти изначально вышестояще проявленно явленно. </w:t>
      </w:r>
    </w:p>
    <w:p>
      <w:pPr>
        <w:pStyle w:val="Normal"/>
        <w:ind w:right="142" w:firstLine="708"/>
        <w:jc w:val="both"/>
        <w:rPr/>
      </w:pPr>
      <w:r>
        <w:rPr>
          <w:rFonts w:eastAsia="Arial Unicode MS"/>
          <w:i/>
          <w:color w:val="000000"/>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синтеза условий физичности трёх Изначально Вышестоящих Проявлений: Универсума, Метагалактики и Планеты в синтезе каждого из нас.</w:t>
      </w:r>
    </w:p>
    <w:p>
      <w:pPr>
        <w:pStyle w:val="Normal"/>
        <w:ind w:right="142" w:firstLine="708"/>
        <w:jc w:val="both"/>
        <w:rPr>
          <w:rFonts w:eastAsia="Arial Unicode MS"/>
          <w:i/>
          <w:i/>
          <w:color w:val="000000"/>
        </w:rPr>
      </w:pPr>
      <w:r>
        <w:rPr>
          <w:rFonts w:eastAsia="Arial Unicode MS"/>
          <w:i/>
          <w:color w:val="000000"/>
        </w:rPr>
        <w:t xml:space="preserve">И синтезируясь с Изначально Вышестоящими  Владыками Кут Хуми Фаинь, стяжаем: </w:t>
      </w:r>
    </w:p>
    <w:p>
      <w:pPr>
        <w:pStyle w:val="Normal"/>
        <w:ind w:right="142" w:firstLine="708"/>
        <w:jc w:val="both"/>
        <w:rPr>
          <w:rFonts w:eastAsia="Arial Unicode MS"/>
          <w:i/>
          <w:i/>
          <w:color w:val="000000"/>
        </w:rPr>
      </w:pPr>
      <w:r>
        <w:rPr>
          <w:rFonts w:eastAsia="Arial Unicode MS"/>
          <w:i/>
          <w:color w:val="000000"/>
        </w:rPr>
        <w:t xml:space="preserve">Изначально Вышестоящий Синтез трёх физик, являемых нам, </w:t>
      </w:r>
    </w:p>
    <w:p>
      <w:pPr>
        <w:pStyle w:val="Normal"/>
        <w:ind w:right="142" w:firstLine="708"/>
        <w:jc w:val="both"/>
        <w:rPr>
          <w:rFonts w:eastAsia="Arial Unicode MS"/>
          <w:i/>
          <w:i/>
          <w:color w:val="000000"/>
        </w:rPr>
      </w:pPr>
      <w:r>
        <w:rPr>
          <w:rFonts w:eastAsia="Arial Unicode MS"/>
          <w:i/>
          <w:color w:val="000000"/>
        </w:rPr>
        <w:t xml:space="preserve">Изначально Вышестоящую Систему трёх физик, являемых нам, </w:t>
      </w:r>
    </w:p>
    <w:p>
      <w:pPr>
        <w:pStyle w:val="Normal"/>
        <w:ind w:right="142" w:firstLine="708"/>
        <w:jc w:val="both"/>
        <w:rPr>
          <w:rFonts w:eastAsia="Arial Unicode MS"/>
          <w:i/>
          <w:i/>
          <w:color w:val="000000"/>
        </w:rPr>
      </w:pPr>
      <w:r>
        <w:rPr>
          <w:rFonts w:eastAsia="Arial Unicode MS"/>
          <w:i/>
          <w:color w:val="000000"/>
        </w:rPr>
        <w:t xml:space="preserve">Изначально Вышестоящий Огонь трёх физик, являемых нам, </w:t>
      </w:r>
    </w:p>
    <w:p>
      <w:pPr>
        <w:pStyle w:val="Normal"/>
        <w:ind w:right="142" w:firstLine="708"/>
        <w:jc w:val="both"/>
        <w:rPr>
          <w:rFonts w:eastAsia="Arial Unicode MS"/>
          <w:i/>
          <w:i/>
          <w:color w:val="000000"/>
        </w:rPr>
      </w:pPr>
      <w:r>
        <w:rPr>
          <w:rFonts w:eastAsia="Arial Unicode MS"/>
          <w:i/>
          <w:color w:val="000000"/>
        </w:rPr>
        <w:t>Изначально вышестоящие Условия трёх физик, являемых нам.</w:t>
      </w:r>
    </w:p>
    <w:p>
      <w:pPr>
        <w:pStyle w:val="Normal"/>
        <w:ind w:right="142" w:firstLine="708"/>
        <w:jc w:val="both"/>
        <w:rPr/>
      </w:pPr>
      <w:r>
        <w:rPr>
          <w:rFonts w:eastAsia="Arial Unicode MS"/>
          <w:i/>
          <w:color w:val="000000"/>
        </w:rPr>
        <w:t xml:space="preserve">И в синтезе Изначально Вышестоящих Синтезов Систем, Огня и Условий трёх физик, возжигаясь им, являемся трёх изначально-физическим выражением синтеза системы, огня и условий. </w:t>
      </w:r>
    </w:p>
    <w:p>
      <w:pPr>
        <w:pStyle w:val="Normal"/>
        <w:ind w:right="142" w:firstLine="708"/>
        <w:jc w:val="both"/>
        <w:rPr/>
      </w:pPr>
      <w:r>
        <w:rPr>
          <w:rFonts w:eastAsia="Arial Unicode MS"/>
          <w:i/>
          <w:color w:val="000000"/>
        </w:rPr>
        <w:t xml:space="preserve">И возжигаясь, преображаемся Изначально Вышестоящим Синтезом Изначально Вышестоящего Отца этим. </w:t>
      </w:r>
    </w:p>
    <w:p>
      <w:pPr>
        <w:pStyle w:val="Normal"/>
        <w:ind w:right="142" w:firstLine="708"/>
        <w:jc w:val="both"/>
        <w:rPr/>
      </w:pPr>
      <w:r>
        <w:rPr>
          <w:rFonts w:eastAsia="Arial Unicode MS"/>
          <w:i/>
          <w:color w:val="000000"/>
        </w:rPr>
        <w:t>И возжигаясь этим огнём, мы синтезируемся с Изначально Вышестоящим Отцом, переходим в зал Изначально Вышестоящего Отца, 128-ми изначально вышестоящий проявленно явленно.</w:t>
      </w:r>
    </w:p>
    <w:p>
      <w:pPr>
        <w:pStyle w:val="Normal"/>
        <w:ind w:right="142" w:firstLine="708"/>
        <w:jc w:val="both"/>
        <w:rPr/>
      </w:pPr>
      <w:r>
        <w:rPr>
          <w:rFonts w:eastAsia="Arial Unicode MS"/>
          <w:i/>
          <w:color w:val="000000"/>
        </w:rPr>
        <w:t>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на синтез троичную 3-х изначально вышестояще проявленную физику и физичность каждого из нас.</w:t>
      </w:r>
    </w:p>
    <w:p>
      <w:pPr>
        <w:pStyle w:val="Normal"/>
        <w:ind w:right="142" w:firstLine="708"/>
        <w:jc w:val="both"/>
        <w:rPr/>
      </w:pPr>
      <w:r>
        <w:rPr>
          <w:rFonts w:eastAsia="Arial Unicode MS"/>
          <w:i/>
          <w:color w:val="000000"/>
        </w:rPr>
        <w:t>И возжигаясь Изначально Вышестоящим Синтезом Изначально Вышестоящего Отца, просим преобразить каждого из нас и синтез нас на выражение, несение, явление и осуществление троичной физической изначально вышестоящей 3-х проявленной жизни каждым из нас и синтезом нас собою.</w:t>
      </w:r>
    </w:p>
    <w:p>
      <w:pPr>
        <w:pStyle w:val="Normal"/>
        <w:ind w:right="142" w:firstLine="708"/>
        <w:jc w:val="both"/>
        <w:rPr/>
      </w:pPr>
      <w:r>
        <w:rPr>
          <w:rFonts w:eastAsia="Arial Unicode MS"/>
          <w:i/>
          <w:color w:val="000000"/>
        </w:rPr>
        <w:t>И возжигаясь этим, синтезируясь с Изначально Вышестоящим Отцом, мы переходим из зала Изначально Вышестоящего Отца в зал здания Дома Изначально Вышестоящего Отца в физическом исполнении Едино-Универсумно в явлении Изначально Вышестоящей Материи вышестоящей галактической реализации Планеты в ранее осуществлённой физичности Универсума каждым из нас и синтезом нас собою.</w:t>
      </w:r>
    </w:p>
    <w:p>
      <w:pPr>
        <w:pStyle w:val="Normal"/>
        <w:ind w:right="142" w:firstLine="708"/>
        <w:jc w:val="both"/>
        <w:rPr/>
      </w:pPr>
      <w:r>
        <w:rPr>
          <w:rFonts w:eastAsia="Arial Unicode MS"/>
          <w:i/>
          <w:color w:val="000000"/>
        </w:rPr>
        <w:t>И в выражении Огня Изначально Вышестоящего Отца переходим в зал, на последний этаж, к Изначально Вышестоящему Отцу Планеты Земля ФА, стоящему в центре зала, а мы становимся вокруг него теми телами.</w:t>
      </w:r>
    </w:p>
    <w:p>
      <w:pPr>
        <w:pStyle w:val="Normal"/>
        <w:ind w:right="142" w:firstLine="708"/>
        <w:jc w:val="both"/>
        <w:rPr/>
      </w:pPr>
      <w:r>
        <w:rPr>
          <w:rFonts w:eastAsia="Arial Unicode MS"/>
          <w:i/>
          <w:color w:val="000000"/>
        </w:rPr>
        <w:t xml:space="preserve">Становимся в зале. Смотрим, где мы стоим. И синтезируясь с Изначально Вышестоящим Отцом 128-го Изначально Вышестоящего Проявления, синтезируясь со всеми, кто пришёл из разных служб и иных выражений в этом здании, в одну большую команду. </w:t>
      </w:r>
    </w:p>
    <w:p>
      <w:pPr>
        <w:pStyle w:val="Normal"/>
        <w:ind w:right="142" w:firstLine="708"/>
        <w:jc w:val="both"/>
        <w:rPr>
          <w:rFonts w:eastAsia="Arial Unicode MS"/>
          <w:i/>
          <w:i/>
          <w:color w:val="000000"/>
        </w:rPr>
      </w:pPr>
      <w:r>
        <w:rPr>
          <w:rFonts w:eastAsia="Arial Unicode MS"/>
          <w:i/>
          <w:color w:val="000000"/>
        </w:rPr>
        <w:t>Начинаем эманировать излучение Изначально Вышестоящего Отца в синтезе командного выражения всех нас из здания и вокруг Планеты Изначально Вышестоящей материи в синтезе нас, укутывая всю Планету огнём Изначально Вышестоящего Отца.</w:t>
      </w:r>
    </w:p>
    <w:p>
      <w:pPr>
        <w:pStyle w:val="Normal"/>
        <w:ind w:right="142" w:firstLine="708"/>
        <w:jc w:val="both"/>
        <w:rPr/>
      </w:pPr>
      <w:r>
        <w:rPr>
          <w:rFonts w:eastAsia="Arial Unicode MS"/>
          <w:i/>
          <w:color w:val="000000"/>
        </w:rPr>
        <w:t xml:space="preserve">И возжигаясь этим в синтезе с Изначально Вышестоящим Отцом, стяжаем </w:t>
      </w:r>
      <w:r>
        <w:rPr>
          <w:rFonts w:eastAsia="Arial Unicode MS"/>
          <w:b/>
          <w:i/>
          <w:color w:val="000000"/>
        </w:rPr>
        <w:t>перевод Изначально Вышестоящей Планеты из фиксации Физики Универсума ФА Изначально Вышестоящей Галактики на фиксацию физичности Единого ФА в Изначально Вышестоящей Метагалактике в явлении физичности Изначально Вышестоящего Отца Домом Изначально Вышестоящего Отца Планеты Земля ФА, синтез-4-х изначально вышестояще проявленном явленно, и развёртывание Изначально Вышестоящей Материи Изначально Вышестоящей Метагалактики в синтезе её синтеза Изначально Вышестоящих Проявлений в явлении Изначально Вышестоящей Планеты, соорганизованной в синтезе с Изначально Вышестоящей Метагалактикой в данном физическом осуществлении каждым из нас, синтезом нас и явлении Единой материалистичности и Единого Изначально Вышестоящего Проявления в выражении и осуществлении Изначально Вышестоящей Метагалактики Изначально Вышестоящей Планетой</w:t>
      </w:r>
      <w:r>
        <w:rPr>
          <w:rFonts w:eastAsia="Arial Unicode MS"/>
          <w:i/>
          <w:color w:val="000000"/>
        </w:rPr>
        <w:t xml:space="preserve"> каждым из нас и синтезом нас, собою.</w:t>
      </w:r>
    </w:p>
    <w:p>
      <w:pPr>
        <w:pStyle w:val="Normal"/>
        <w:ind w:right="142" w:firstLine="708"/>
        <w:jc w:val="both"/>
        <w:rPr/>
      </w:pPr>
      <w:r>
        <w:rPr>
          <w:rFonts w:eastAsia="Arial Unicode MS"/>
          <w:i/>
          <w:color w:val="000000"/>
        </w:rPr>
        <w:t xml:space="preserve">И возжигаясь этим, фиксируем на каждого из нас в данном физическом исполнении и в Единой физичности в здании ДИВО Планеты Земля ФА, находясь пред Изначально Вышестоящим Отцом Планеты Земля ФА единофизичной материальностью в концентрации Изначально Вышестоящей Метагалактики каждым из нас и синтезом нас. </w:t>
      </w:r>
    </w:p>
    <w:p>
      <w:pPr>
        <w:pStyle w:val="Normal"/>
        <w:ind w:right="142" w:firstLine="708"/>
        <w:jc w:val="both"/>
        <w:rPr/>
      </w:pPr>
      <w:r>
        <w:rPr>
          <w:rFonts w:eastAsia="Arial Unicode MS"/>
          <w:i/>
          <w:color w:val="000000"/>
        </w:rPr>
        <w:t>И возжигаемся этим, эманируя Изначально Вышестоящую Метагалактику и Единую физичность каждым из нас и синтезом нас собою.</w:t>
      </w:r>
    </w:p>
    <w:p>
      <w:pPr>
        <w:pStyle w:val="Normal"/>
        <w:ind w:right="142" w:firstLine="708"/>
        <w:jc w:val="both"/>
        <w:rPr/>
      </w:pPr>
      <w:r>
        <w:rPr>
          <w:rFonts w:eastAsia="Arial Unicode MS"/>
          <w:i/>
          <w:color w:val="000000"/>
        </w:rPr>
        <w:t>И возжигаясь этим, мы синтезируемся с Изначально Вышестоящим Отцом из зала ДИВО Планеты Земля ФА, и стяжаем Изначально Вышестоящий Синтез Изначально Вышестоящего Отца, прося преобразить каждого из нас в единофизическом выражении на явление Единой физичности концентрации Изначально Вышестоящей Метагалактики каждого из нас, синтеза нас и в целом всей Изначально Вышестоящей Планеты в синтезе.</w:t>
      </w:r>
    </w:p>
    <w:p>
      <w:pPr>
        <w:pStyle w:val="Normal"/>
        <w:ind w:right="142" w:firstLine="708"/>
        <w:jc w:val="both"/>
        <w:rPr/>
      </w:pPr>
      <w:r>
        <w:rPr>
          <w:rFonts w:eastAsia="Arial Unicode MS"/>
          <w:i/>
          <w:color w:val="000000"/>
        </w:rPr>
        <w:t>И преображаясь этим, развёртываясь в новом Едином физическом выражении зданием ДИВО Планеты Земля ФА физически собою, являя концентрацию Изначально Вышестоящей Метагалактики каждым из нас, мы благодарим Изначально Вышестоящего Отца Планеты Земля ФА.</w:t>
      </w:r>
    </w:p>
    <w:p>
      <w:pPr>
        <w:pStyle w:val="Normal"/>
        <w:ind w:right="142" w:firstLine="708"/>
        <w:jc w:val="both"/>
        <w:rPr>
          <w:rFonts w:eastAsia="Arial Unicode MS"/>
          <w:i/>
          <w:i/>
          <w:color w:val="000000"/>
        </w:rPr>
      </w:pPr>
      <w:r>
        <w:rPr>
          <w:rFonts w:eastAsia="Arial Unicode MS"/>
          <w:i/>
          <w:color w:val="000000"/>
        </w:rPr>
        <w:t>Возвращаемся в зал Изначально Вышестоящего Отца 128-ми Изначально Вышестоящий проявленный, явлено. Становимся в зале пред Изначально Вышестоящим Отцом.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новое явление этим.</w:t>
      </w:r>
    </w:p>
    <w:p>
      <w:pPr>
        <w:pStyle w:val="Normal"/>
        <w:ind w:right="142" w:firstLine="708"/>
        <w:jc w:val="both"/>
        <w:rPr/>
      </w:pPr>
      <w:r>
        <w:rPr>
          <w:rFonts w:eastAsia="Arial Unicode MS"/>
          <w:i/>
          <w:color w:val="000000"/>
        </w:rPr>
        <w:t>И в этом огне мы благодарим Изначально Вышестоящего Отца, Изначально Вышестоящего Отца 128-го проявления, Изначально Вышестоящих Владык Кут Хуми Фаинь.</w:t>
      </w:r>
    </w:p>
    <w:p>
      <w:pPr>
        <w:pStyle w:val="Normal"/>
        <w:ind w:right="142" w:firstLine="708"/>
        <w:jc w:val="both"/>
        <w:rPr/>
      </w:pPr>
      <w:r>
        <w:rPr>
          <w:rFonts w:eastAsia="Arial Unicode MS"/>
          <w:i/>
          <w:color w:val="000000"/>
        </w:rPr>
        <w:t xml:space="preserve">Возвращаемся в физическое присутствие. И развёртываясь в этом зале физично, являя Изначально Вышестоящую Метагалактику и Единую Физику в физической концентрации каждого из нас, фиксируя Дом Изначально Вышестоящего Отца Планеты Земля ФА 4-х Изначально Вышестояще проявленно физически собою. </w:t>
      </w:r>
    </w:p>
    <w:p>
      <w:pPr>
        <w:pStyle w:val="Normal"/>
        <w:ind w:right="142" w:firstLine="708"/>
        <w:jc w:val="both"/>
        <w:rPr/>
      </w:pPr>
      <w:r>
        <w:rPr>
          <w:rFonts w:eastAsia="Arial Unicode MS"/>
          <w:i/>
          <w:color w:val="000000"/>
        </w:rPr>
        <w:t>Вспыхивая, возжигаясь им, мы эманируем всё стяжённое, возожжённое в Изначальный Дом Изначально Вышестоящего Отца, в Дом Изначально Вышестоящего Отца 94-го Проявления Новосибирск с филиалами, во все ДИВО и филиалы участников данной практики и в Изначальный Дом Изначально Вышестоящего Отца Сотрудника каждого из нас.</w:t>
      </w:r>
    </w:p>
    <w:p>
      <w:pPr>
        <w:pStyle w:val="Normal"/>
        <w:ind w:right="142" w:firstLine="708"/>
        <w:jc w:val="both"/>
        <w:rPr>
          <w:rFonts w:eastAsia="Arial Unicode MS"/>
          <w:i/>
          <w:i/>
          <w:color w:val="000000"/>
        </w:rPr>
      </w:pPr>
      <w:r>
        <w:rPr>
          <w:rFonts w:eastAsia="Arial Unicode MS"/>
          <w:i/>
          <w:color w:val="000000"/>
        </w:rPr>
        <w:t>И возжигаясь этим, преображаясь этим, выходим из практики. Аминь.</w:t>
      </w:r>
    </w:p>
    <w:p>
      <w:pPr>
        <w:pStyle w:val="Style16"/>
        <w:ind w:firstLine="708"/>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Style16"/>
        <w:ind w:firstLine="708"/>
        <w:jc w:val="center"/>
        <w:rPr/>
      </w:pPr>
      <w:r>
        <w:rPr>
          <w:rFonts w:cs="Times New Roman" w:ascii="Times New Roman" w:hAnsi="Times New Roman"/>
          <w:b/>
          <w:sz w:val="24"/>
          <w:szCs w:val="24"/>
        </w:rPr>
        <w:t>Комментарий после практики.</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выводы</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посидим минут 5-10, сделаем несколько выводов, а потом будет перерыв. Первый вывод из того, что мы говорили до, – до практики. Если говорить о том, что надо развивать разные Школы, надо вспомнить, что по стандартам, которые недавно вышли, так называемые стандарты Явлений. Метагалактика концентрировалась на развитие ДИВО, Домов Изначально Вышестоящего Отца. Планета компенсировалась на Явлении ИДИВО. А Универсум концентрировался на чём? На Центрах Иерархии. Когда мы до этой… там, Явления, это утверждено Отцом. </w:t>
      </w:r>
    </w:p>
    <w:p>
      <w:pPr>
        <w:pStyle w:val="Style16"/>
        <w:ind w:firstLine="708"/>
        <w:jc w:val="both"/>
        <w:rPr/>
      </w:pPr>
      <w:r>
        <w:rPr>
          <w:rFonts w:cs="Times New Roman" w:ascii="Times New Roman" w:hAnsi="Times New Roman"/>
          <w:sz w:val="24"/>
          <w:szCs w:val="24"/>
        </w:rPr>
        <w:t>Соответственно, чтобы явить физику Универсума реально, нам в ДИВО теперь надо серьёзно разработать Центр в Универсуме. Не отменяя развитие ДИВО. А для этого там должно быть разнообразие деятельности. Поэтому мы говорили о Школах. Но. Вот теперь вслух. А какую главную Школу вы должны создать в Центре Иерархии на физике Универсума, одну, в перспективе? Пожалуйста, вслу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дну, известную вам. Вы за это отвечаете перед Отцом.</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Конечно. Вы должны создать Школу Разума. И вы, и все ваши Школы для служащих Новосибирска, какие бы они не были сверхгениальные и они всё равно будут соподчиняться в развитии главной Школе, Школе Разума. И смущаться этого не надо, потому что Уму и Разуму тоже стоит учить. А это как вариант.</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Я не предлагаю там всем и каждому этим заняться, я лишь намекаю на то, что эта пикантная подробность будет всё равно вас вести тем или иным способом. Чем бы вы ни занимались в Новосибирске. Это одно из ваших – перспективных задач. Хотя вы сами лично можете заниматься любым направлением деятельности. Всё. Это можно, кстати, не называть Школой, можно называть как-то и по-другому. Школа это один и вариантов формы выражения. Но другие формы как-то у нас – мало присутствуют. Это первый, вернее, второй вариант, второй выв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 третий вывод. Мы вышли в физику Единую, что это значит для вас? Лично для вас. Тоже вслух.</w:t>
      </w:r>
    </w:p>
    <w:p>
      <w:pPr>
        <w:pStyle w:val="Style16"/>
        <w:ind w:firstLine="708"/>
        <w:jc w:val="both"/>
        <w:rPr/>
      </w:pPr>
      <w:r>
        <w:rPr>
          <w:rFonts w:cs="Times New Roman" w:ascii="Times New Roman" w:hAnsi="Times New Roman"/>
          <w:sz w:val="24"/>
          <w:szCs w:val="24"/>
        </w:rPr>
        <w:t>Ментальность. Единое потребует от вас высокой ментальной концентрации, потому что Единое это ментальность Отца. Это первый вывод. Второе. Соответственно, если из первого вывода, надо заняться сферами мысли, надо заняться практикой Совершенства Мысли. И без них настоящая физичность не будет выражать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ледующий выв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ФА-64-ричность. Гарантирую, что в ближайшие полгода-год все Ведущие должны будут служить с ФА-64-рицей. Так что, Ведущие и Чело, надо взять себя в руки и начать двигаться в эту сторону. Понятно, что будет даваться год-два на это освоение после Синтеза. Ну там, если год даётся на 16-рицу, значит, ещё год на 64-рицу. Но если два года пройдёт и ты это не освоил – значит, ты не должен служить в Доме, а переводишься в Центр. А в будущем, когда Центр станет ещё более качественной подготовкой, то вообще в жизнь. Намёк понят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ретий вывод, тоже исходя из Единого. Его можно связать и со Школами. О которых мы говорили до перерыва. Очень простой: за Планету отвечает Будда, за Метагалактику Христос, за Универсум Майтрейя, бытиё моё, нас теперь будут творчески развивать бытийно. И соответственно, Иерархия Дочери нами займётся. То есть, Иерархичность нам теперь будет сниться даже ночью, как мы её выражаем, что мы делаем и так далее. Но внешне это будет выражаться бытиём Майтрейи. Я рассказывал это, чуть-чуть. Но если говорить о физике Единой, куда мы выходим и будем развивать, то это ещё значит, что физика Единая подчиняется Аватару. А Аватар это Творчество, Аватар это новое и это Жива. То есть, некая внутренняя ментальная жизнь, которая в нас взрастает. И вот наши тренировки там, в Зданиях, в тех телах будут сейчас переключаться на концентрацию освоения Живы. А вот здесь внешне – на выражение аватарских тенденций, то есть творчества в окружающей жизни, новый. Аватарские тенденции – когда ты преображаешь жизнь новым Явлением. Тем же самым Синтезом в вариантах, что я говорил. Это то, что я вижу, с учётом моей зацикленности на Синтезах, а там уже – все варианты, называется, да? Вовне. Поэтому, получив концентрацию физики Единой, там мы начинаем взращивать Живу, а здесь мы ищем, куда бы приложить свою творческую тенденцию. Только, пожалуйста, профессионально, реально, без опошливания и без пачканий Синтезом, если ты не умеешь это делать. И Синтеза тоже. То есть, это надо вначале очень чётко продумать, органично в это взрастить себя. Потом делать. А не так, наболтать абы что, а потом побежать и всё испортить. То есть, нельзя Синтез для окружающих ставить ниже плинтуса, если ты не умеешь работ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 последнее, последний вывод. С учётом всего сделанного. Напоминаю, что вот то здание, которое мы с вами два года развивали, это оказалось Зданием Изначально Вышестоящего Отца 128-го Проявления. И Зданием перспективным Домом Отца Планеты Земля ФА, где живём мы, здание. Здание, где живёт не только теперь Отец, а его команда. Вот с учётом всего этого вывод сделайте? Если вы увидели правильно. Или если вы это приняли. Я не пошутил сейчас. У Отца действительно Дом Отца меняется, и в этом Доме теперь не он живёт, а ещё и команда, которую он воспитывает и развивает собою. В данном случае, команда Разума. Я думаю, и другие постепенно притянутся. Вот такой интересный Дом будет. А вы? Понятно, что мы должны развиваться, понятно, что мы должны быть четырёхпроявленными в этом. Ну и так далее, всё, что до этого сказал. Но ещё один вывод. Изначально Вышестоящий Отец 128-го Проявления занимается Человеком, по 8-рице. Понятно. Хотя выражается Домом. Значит, живя там и осуществляясь здесь, он нас будет строить как – Человеков.</w:t>
      </w:r>
    </w:p>
    <w:p>
      <w:pPr>
        <w:pStyle w:val="Style16"/>
        <w:ind w:firstLine="708"/>
        <w:jc w:val="both"/>
        <w:rPr/>
      </w:pPr>
      <w:r>
        <w:rPr>
          <w:rFonts w:cs="Times New Roman" w:ascii="Times New Roman" w:hAnsi="Times New Roman"/>
          <w:i/>
          <w:sz w:val="24"/>
          <w:szCs w:val="24"/>
        </w:rPr>
        <w:t>Из зала неразборчив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е Разум, как человеков. </w:t>
      </w:r>
      <w:r>
        <w:rPr>
          <w:rFonts w:cs="Times New Roman" w:ascii="Times New Roman" w:hAnsi="Times New Roman"/>
          <w:b/>
          <w:sz w:val="24"/>
          <w:szCs w:val="24"/>
        </w:rPr>
        <w:t>Как идеального человека. Качественного человека, внутренне и внешне. В максимально возможном качестве, которое мы можем себе представить – это с одной стороны. А которое потом Отец укажет – вот это самое интересное – с другой сторон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и качество внутренней жизни. Не просто дееспособность частей, а качество выразимости этих частей. И качество внешних частей с качеством жизни и вообще выражение самого человека. Но слово не материться это даже не слово. Я смеюсь, как качество увидеть. У нас пока это так на уровне грубых ассоциаций. Ну вот это старое, старорусское дореволюционное, честь имеет значение. Отцовская Честь. Честь выявления частей и служения ими – как минимум встаёт во главу угла. Ведь Дочь развивает Око Чести? В Универсуме. А Отец развивает Честь выражения </w:t>
      </w:r>
      <w:r>
        <w:rPr>
          <w:rFonts w:cs="Times New Roman" w:ascii="Times New Roman" w:hAnsi="Times New Roman"/>
          <w:i/>
          <w:sz w:val="24"/>
          <w:szCs w:val="24"/>
        </w:rPr>
        <w:t>Его собою</w:t>
      </w:r>
      <w:r>
        <w:rPr>
          <w:rFonts w:cs="Times New Roman" w:ascii="Times New Roman" w:hAnsi="Times New Roman"/>
          <w:sz w:val="24"/>
          <w:szCs w:val="24"/>
        </w:rPr>
        <w:t xml:space="preserve">. У нас это потеряно очень сильно. Или очень однозначно воспринимается. Мы воспринимаем Честь там, где её искать не надо, засовывая её почему-то в разные пикантные места, но совершенно не воспринимаем Честь как качество выразимости человека. Это как минимум. И отсюда всё дальше – Честь Человека, Честь Чело, Честь Ведущего, Честь Сотрудника </w:t>
      </w:r>
      <w:r>
        <w:rPr>
          <w:rFonts w:cs="Times New Roman" w:ascii="Times New Roman" w:hAnsi="Times New Roman"/>
          <w:i/>
          <w:sz w:val="24"/>
          <w:szCs w:val="24"/>
        </w:rPr>
        <w:t>(чих)</w:t>
      </w:r>
      <w:r>
        <w:rPr>
          <w:rFonts w:cs="Times New Roman" w:ascii="Times New Roman" w:hAnsi="Times New Roman"/>
          <w:sz w:val="24"/>
          <w:szCs w:val="24"/>
        </w:rPr>
        <w:t xml:space="preserve"> спасибо, ждал, ждал, спасибо. И другие виды явления, где мы </w:t>
      </w:r>
      <w:r>
        <w:rPr>
          <w:rFonts w:cs="Times New Roman" w:ascii="Times New Roman" w:hAnsi="Times New Roman"/>
          <w:b/>
          <w:sz w:val="24"/>
          <w:szCs w:val="24"/>
        </w:rPr>
        <w:t>качественно</w:t>
      </w:r>
      <w:r>
        <w:rPr>
          <w:rFonts w:cs="Times New Roman" w:ascii="Times New Roman" w:hAnsi="Times New Roman"/>
          <w:sz w:val="24"/>
          <w:szCs w:val="24"/>
        </w:rPr>
        <w:t xml:space="preserve"> должны выражаться собою вокруг нас. И в мелочах отслеживать пикантные подробности существования, где зя, где нельзя. Где это высоко, а где это низко, и на это не стоит обращать внимание и этим заниматься вообще. И не по установкам дореволюционным, советским или последних 20-ти лет динамического ужаса, а по новым установкам, Метагалактическим, Универсумным и Единым. По иным взглядам на жизн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 исходя из этого, напоминаю, что Человек за Планету – внешнее выражение, Чело за Метагалактику – внешнее выражение, Ведущий за Универсум – внешнее выражение и Сотрудник за Единое – внешне выражение. Внутреннее: Человек за Метагалактику внутри по присутствиям, Чело по Универсуму внутри Посвящениями, Ведущий за Единое внутри к Отцу по Проявлениям и Сотрудник во Всеединой реализации. Выше Дома Отца – прямое выражение Отца внутри собою. Вот этот синтез, неповторимый</w:t>
      </w:r>
      <w:r>
        <w:rPr>
          <w:rFonts w:cs="Times New Roman" w:ascii="Times New Roman" w:hAnsi="Times New Roman"/>
          <w:i/>
          <w:sz w:val="24"/>
          <w:szCs w:val="24"/>
        </w:rPr>
        <w:t xml:space="preserve"> </w:t>
      </w:r>
      <w:r>
        <w:rPr>
          <w:rFonts w:cs="Times New Roman" w:ascii="Times New Roman" w:hAnsi="Times New Roman"/>
          <w:sz w:val="24"/>
          <w:szCs w:val="24"/>
        </w:rPr>
        <w:t xml:space="preserve">каждым и будет рождать новое качество жизни. Вот этот синтез надо продумать и сложить. Но при этом выражаться соответственно. И следить за словами, за глазами, за поступками, за позами, за одеждой, за внутренним миром, за позицией, за правильной мыслью, за правильным чувством, ну и так далее. И всё вместе Отец будет в нас развивать как </w:t>
      </w:r>
      <w:r>
        <w:rPr>
          <w:rFonts w:cs="Times New Roman" w:ascii="Times New Roman" w:hAnsi="Times New Roman"/>
          <w:b/>
          <w:sz w:val="24"/>
          <w:szCs w:val="24"/>
        </w:rPr>
        <w:t>качество</w:t>
      </w:r>
      <w:r>
        <w:rPr>
          <w:rFonts w:cs="Times New Roman" w:ascii="Times New Roman" w:hAnsi="Times New Roman"/>
          <w:sz w:val="24"/>
          <w:szCs w:val="24"/>
        </w:rPr>
        <w:t xml:space="preserve"> Челове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рубо говоря, мы должны работая с Отцом и живя в его Доме, стать эталоном человека для окружающих. Это самое простое, грубое сравн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у, а лёгкое сравнение – пионерами человека. Помните, пионер – всем ребятам пример. Ну детский сад вокруг нас, мы должны быть для них примером. Качество человека. Только не теоретически и не в болтовне, насколько я пример. А реально. Не допуская глупостей собою. Вот такая жизнь у нас начинается. Причём, даже если вы с этим не особо согласитесь или согласитесь, ничего делать не будете, – главное, отдать весть. Называется, а я вас предупредил. Отец с вами так работать будет. Понятно, посмотрим, что получится, с нашей-то свободой воли. Но у Отца-то есть Свобода Синтеза. Вы это не забывайте. У нас свобода воли. А Синтез теперь выше Воли. А у Отца свобода Синтеза. Не мой Синтез, а твой, Отч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 теперь вы поняли, куда мы с вами вошли за эти три с половиной часа. В совсем новую жизнь. С чем я вас и поздравляю.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без 17-ти минут час </w:t>
      </w:r>
      <w:r>
        <w:rPr>
          <w:rFonts w:cs="Times New Roman" w:ascii="Times New Roman" w:hAnsi="Times New Roman"/>
          <w:i/>
          <w:sz w:val="24"/>
          <w:szCs w:val="24"/>
        </w:rPr>
        <w:t>(12:43 – прим. ред.)</w:t>
      </w:r>
      <w:r>
        <w:rPr>
          <w:rFonts w:cs="Times New Roman" w:ascii="Times New Roman" w:hAnsi="Times New Roman"/>
          <w:sz w:val="24"/>
          <w:szCs w:val="24"/>
        </w:rPr>
        <w:t>, я так понимаю. Перерыв 25 мину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День второй, часть 2</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6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К Головерсуму и к нашим работам, пока все подойдут. </w:t>
      </w:r>
    </w:p>
    <w:p>
      <w:pPr>
        <w:pStyle w:val="Style16"/>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600"/>
        <w:jc w:val="center"/>
        <w:rPr>
          <w:rFonts w:ascii="Times New Roman" w:hAnsi="Times New Roman" w:cs="Times New Roman"/>
          <w:b/>
          <w:b/>
          <w:sz w:val="24"/>
          <w:szCs w:val="24"/>
        </w:rPr>
      </w:pPr>
      <w:r>
        <w:rPr>
          <w:rFonts w:cs="Times New Roman" w:ascii="Times New Roman" w:hAnsi="Times New Roman"/>
          <w:b/>
          <w:sz w:val="24"/>
          <w:szCs w:val="24"/>
        </w:rPr>
        <w:t>О стяжаниях Программ и методик</w:t>
      </w:r>
    </w:p>
    <w:p>
      <w:pPr>
        <w:pStyle w:val="Style16"/>
        <w:ind w:firstLine="6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т тут ко мне стояла целая очередь. Ещё раз, просто так скажу, сразу вот, буквально несколько человек подряд сказали очень хорошие методики. Вплоть до того, что одному Ведущему сказал, выступай на Съезде, который там в августе будет, ну и так дале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иногда надо просто поверить самому себя, себе, что если вы делаете какую-то методику с группой или сами, и она получается, и люди вам говорят, что она эффективна, надо её, что делать? </w:t>
      </w:r>
      <w:r>
        <w:rPr>
          <w:rFonts w:cs="Times New Roman" w:ascii="Times New Roman" w:hAnsi="Times New Roman"/>
          <w:b/>
          <w:sz w:val="24"/>
          <w:szCs w:val="24"/>
        </w:rPr>
        <w:t>Как минимум – описать и опубликовать</w:t>
      </w:r>
      <w:r>
        <w:rPr>
          <w:rFonts w:cs="Times New Roman" w:ascii="Times New Roman" w:hAnsi="Times New Roman"/>
          <w:sz w:val="24"/>
          <w:szCs w:val="24"/>
        </w:rPr>
        <w:t xml:space="preserve">. Или на нашем сайте, или на вашем. Почему. Потому что я еду в другой город: «А вот тот вот так хорошо работает, но сидит в лесах Сибири». </w:t>
      </w:r>
      <w:r>
        <w:rPr>
          <w:rFonts w:cs="Times New Roman" w:ascii="Times New Roman" w:hAnsi="Times New Roman"/>
          <w:i/>
          <w:sz w:val="24"/>
          <w:szCs w:val="24"/>
        </w:rPr>
        <w:t>(Смех)</w:t>
      </w:r>
      <w:r>
        <w:rPr>
          <w:rFonts w:cs="Times New Roman" w:ascii="Times New Roman" w:hAnsi="Times New Roman"/>
          <w:sz w:val="24"/>
          <w:szCs w:val="24"/>
        </w:rPr>
        <w:t xml:space="preserve"> Даже если у кого-то будут финансы туда добраться, не факт, что это можно сделать ежедневно, правда? Для этого у нас есть всякие информационные порталы, где чело могут хотя бы начитаться, попробовать сами. А потом, если им понравится – и приехать, в принципе, потому что иногда методика передаётся от Чело к Челу, называется. Ну как Синтез. За глаза читай сколько хочешь – не передаётся за глаза. Вот, и ко мне подходят и говорят классные методики. Или подходят, другое: «А вот мне пришло название такой-то школы». Пришло – молодец. Дай. Только мне надо не название, а программу. Школы. Чтобы её раз, посмотрел. Я директор института, я занимался экспериментом в области образования, это моё. Кто ко мне с программой подходил, тот знает, насколько это моё. Меня профессионально Владыка заранее подготовил. Социумно. Мне доктора наук программы сдавали. А я без всяких регалий. Я так и говорил, я рядовой, поэтому главный. Всё, у меня в армии было, я год командовал коллективом из 50-ти человек, у меня под начальством были старшины, сержанты, младшие сержанты, а я был рядовым. И командиром вот этой команды. Назначен. Всё. И никаких званий не хотел. Но все подчинялись. Вот и здесь также. Понимает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вы должны вначале так, вот пришло название Школы</w:t>
      </w:r>
      <w:r>
        <w:rPr>
          <w:rFonts w:cs="Times New Roman" w:ascii="Times New Roman" w:hAnsi="Times New Roman"/>
          <w:sz w:val="24"/>
          <w:szCs w:val="24"/>
        </w:rPr>
        <w:t>: выйти к Владыке. Попросить не четверицу разрабатывать Мыслеобраз, Цель, Задачу, они поменяются! Это бред. А вначале написать маленькую программу, чё ты хочешь делать. Понять, как это делается. То есть, главное ведь не теорию передать, а методику какого-то делания, то есть, умений. Вот Школа Разума. Вначале узнать, что такое Разум, допустим, ты знаешь, ты уверен, что ты всё знаешь. Разум как 30-е выражение. Это минимум 32 разряда в синтезе какой эволюции? Кто скажет, в синтезе какой эволюции 32 разряда там действуют, «сейчас посчитаю», уже опоздал. Вот уже Школа Разума у вас не пошла. У нас Единая Эволюция сидит в Престоле, а, в Интеллекте, так выражусь, да? Значит, Всеединая сидит в Сознании для Школы Сознания. Значит, Пробуддическая сидит, где? В Соображении. Красноярские, вы помните, что у вас Пробуддические Силы гуляют? Или они гуляют мимо? Соображения. И в Разуме Новосибирска уже гуляют Яватмические Силы. Как вам волевой Разум? В 32-х разряд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посидели, вот так посоображали и порасписывали, один пункт, второй пункт, третий пункт. Подумали, как это достичь вот такой практикой, вот таким механизмом, вот так объяснить, вот такими ячейками выразить, вот такими узлами света взять. Вот такие куски мудрости надо стяжать, потому что если их не будет, Разум будет кусковой. То есть, если он не насыщен мудростью, это не Разум, это – капелька бредового огня, называемая Разумом. Ещё и какая единица Универсальной Материи в этом звучит. И когда вы сами для себя это расписали, сами сделали практики на эту тему, начитались каких-то материалов. Сами написали разные материалы, потом всё это вот так уложили вместе. Потом отошли от всего этого. Потом вышли в огонь Отца Разума, Отца сквозь вас. В Разуме Отца вышли в огонь Владыки Разумом Отца сквозь вас и в синтезе Отца и Владыки Разумом сквозь вас сели и из того, опыта, что вы до этого делали, написали маленькую программу, что вы будете делать с Разумом. На один листик. Занятий будет 6, тематика занятий будет такая-то, внутри занятия, три строчки: буду делать то-то. Я из этих трёх строчек сразу пойму, что вы будете вообще делать и что Владыка вам включит. Если три строчки будут неправильные, программа не примется. Даже если это будет из одного. Вот пять пунктов скажу уже есть, шестой доделывать. А могу сказать, что ещё седьмой нужен. Или могу сказать, а вот здесь отрежь, нужно не шесть, а пять, хватит. Это лишнее. Всё, пообщались, вышли к Владыке. Владыка вам тоже скажет нужные слова. Работайте. Всё.</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ко мне надо подходить в самую последнюю очередь. Вначале к Соведущей Чело. Провентилировать мозги. На программу. Я имею в виду в Новосибирске. Потом к Соведущей Центра, провентилировать возможность действовать. А можешь ли ты действовать. Если и там и там всё нормально, и всё написал, – к Ведущей Дома, который прочитал и сказал: Да, огонь Владыки есть. Цельностью Дома. Даже не обязательно вникая в содержание. Это на тексте звучит. Мы на двух словах можем посмотреть, есть огонь, нет. Нет огня – возжигай весь этот текст, даже если он правильный, пока там огонь не будет. Зачем нам – методика без огня? У нас же эпоха огня? Значит, всё должно быть в огн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потом, когда вот это всё сделано в Новосибирске, вы подходите ко мне и говорите. А, нет, с Ведущей Дома вы ещё выходите к Владыке, утверждаете эту программу. А потом уже отдаёте мне или присылаете, и я выхожу, читаю, я могу не согласиться даже после Ведущей Дома и скажу доработать. Вы скажете: «Как? Ведущая Дома утвердила». У Ведущей Дома один огонь и одни задачи, у меня огонь ИДИВО и другие задачи. Ведущая Дома смотрит в огне, как это впишется в Дом Новосибирска, и сюда вписывается, а я смотрю, как это вписывается в ИДИВО. И если туда не вписывается, мы дорабатываем. Даже если это вписывается в Новосибирск. Потому что любая Школа влияет на все Дома. Даже если она сидит в Новосибирске.</w:t>
      </w:r>
    </w:p>
    <w:p>
      <w:pPr>
        <w:pStyle w:val="Style16"/>
        <w:ind w:firstLine="709"/>
        <w:jc w:val="both"/>
        <w:rPr/>
      </w:pPr>
      <w:r>
        <w:rPr>
          <w:rFonts w:cs="Times New Roman" w:ascii="Times New Roman" w:hAnsi="Times New Roman"/>
          <w:sz w:val="24"/>
          <w:szCs w:val="24"/>
        </w:rPr>
        <w:t>Это я так со всеми работаю, и даже с Ведущими Синтеза. С них ещё строже, ещё сложнее. Я спрашиваю, какой там Синтез есть, если ты делаешь Школу. Барышева делала Школу Здоровья. Она замучилась вначале, четыре года она искала Синтезы в Здоровье, она нашла. Школа пошла. Ну кто не знает, она четыре года эту Школу делала. Я её заставлял, что надо не медиком смотреть, а Синтезом Здоровья смотреть. Результат – Будда взялся за Здоровье. Нет, он, может быть, и имел его, но мы это не видели. Пока мы не отработали все эти методики за четыре года. Даже не наспорили, с ней там на разные темы. Но в медицину я не лезу, я говорю, это твоё. Но под ракурсом Синтеза. А это моё. Давай искать вместе. Она тогда ещё медиком работала.</w:t>
      </w:r>
    </w:p>
    <w:p>
      <w:pPr>
        <w:pStyle w:val="Style16"/>
        <w:ind w:firstLine="709"/>
        <w:jc w:val="both"/>
        <w:rPr/>
      </w:pPr>
      <w:r>
        <w:rPr>
          <w:rFonts w:cs="Times New Roman" w:ascii="Times New Roman" w:hAnsi="Times New Roman"/>
          <w:sz w:val="24"/>
          <w:szCs w:val="24"/>
        </w:rPr>
        <w:t>У вас должно быть то же самое, я сейчас не на себя киваю, вы междусобойчиком должны так делать. То есть, когда вы делаете Школу, кто-то должен смотреть со стороны. Вот ты сделал что-то, пришёл к другу, ну который хоть понимает что-то, и попытался с ним это сделать. А он сказал, получается, не получается. Тогда будет интересно. А уже потом бегать ко всем остальным. А у нас так: «Название пришло. Школа будет?» Откуда я знаю. Я могу так сказать, что из 25 названий у Ведущих Синтеза сейчас работает две Школы. Это лет шесть уже прошло. Работают две Школы. Две на грани начала. Все остальные ещё в названии. Ведут Синтез и думают, какая будет Школа. Всё.</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можно не уходить, у нас практика. Давайте, давайте, только быстреньк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Это я вас на практику накручиваю. Понимаете? Вот состояние. Просто, перерыв вроде был. Разве что закашлялся человек. Понимаете, вот, вот концентрация нужна этого. </w:t>
      </w:r>
      <w:r>
        <w:rPr>
          <w:rFonts w:cs="Times New Roman" w:ascii="Times New Roman" w:hAnsi="Times New Roman"/>
          <w:i/>
          <w:sz w:val="24"/>
          <w:szCs w:val="24"/>
        </w:rPr>
        <w:t>(Слышны шаги в зале, смех)</w:t>
      </w:r>
      <w:r>
        <w:rPr>
          <w:rFonts w:cs="Times New Roman" w:ascii="Times New Roman" w:hAnsi="Times New Roman"/>
          <w:sz w:val="24"/>
          <w:szCs w:val="24"/>
        </w:rPr>
        <w:t xml:space="preserve">. Какая быстрая смена формы. </w:t>
      </w:r>
      <w:r>
        <w:rPr>
          <w:rFonts w:cs="Times New Roman" w:ascii="Times New Roman" w:hAnsi="Times New Roman"/>
          <w:i/>
          <w:sz w:val="24"/>
          <w:szCs w:val="24"/>
        </w:rPr>
        <w:t>(Смех)</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Я боковым зрением в ужас пришёл </w:t>
      </w:r>
      <w:r>
        <w:rPr>
          <w:rFonts w:cs="Times New Roman" w:ascii="Times New Roman" w:hAnsi="Times New Roman"/>
          <w:i/>
          <w:sz w:val="24"/>
          <w:szCs w:val="24"/>
        </w:rPr>
        <w:t xml:space="preserve">(смех) </w:t>
      </w:r>
      <w:r>
        <w:rPr>
          <w:rFonts w:cs="Times New Roman" w:ascii="Times New Roman" w:hAnsi="Times New Roman"/>
          <w:sz w:val="24"/>
          <w:szCs w:val="24"/>
        </w:rPr>
        <w:t>вот так сидишь в Синтезе и с ума сходишь. А вы говорите. Вот вам Школа! Мы как раз сейчас за этим и пойдём, за быстрой сменой формы. В самую точку сейчас. Увидели?</w:t>
      </w:r>
    </w:p>
    <w:p>
      <w:pPr>
        <w:pStyle w:val="Style16"/>
        <w:ind w:firstLine="709"/>
        <w:jc w:val="both"/>
        <w:rPr/>
      </w:pPr>
      <w:r>
        <w:rPr>
          <w:rFonts w:cs="Times New Roman" w:ascii="Times New Roman" w:hAnsi="Times New Roman"/>
          <w:sz w:val="24"/>
          <w:szCs w:val="24"/>
        </w:rPr>
        <w:t>Я специально это писал, это может быть не школа, это может быть студия, у нас студии есть, это может быть программа, у нас программы есть. Есть другие слова, которые я не знаю, вы знаете, назовите. Творческая мастерская, да пожалуйста, инженерный тренинг, да пожалуйста. Я не буду весь в инженерности, но я буду весь в тренинге, что он даёт инженеру. Вариант? Вариант. У нас здесь вообще, масса стандартов, которые надо исполнять. Всё это вместе всё равно будет развивать Разум. Даже если мы так не видим. Поэтому, пожалуйста, переключитесь на самостоятельное действие, и сообщать мне: «А у меня название пришло». Я порадуюсь за тебя. Но это ничего не даст ни тебе, ни мне. К Владыке я тебя с названием не поведу, мне стыдно. Мне нужен текст, что ты имеешь в виду под этим названием. Маленькая программка на один листик. И не надо программу на 40 листов, я считаю это бред. Почему. Талантливый человек выявляется чем? Краткостью. А глупый человек выявляется количеством текста. Всё. Мы в Синтезе, нам надо растить таланты. Мы будем требовать краткости. А вот за этой фразой ты можешь хоть три часа говорить, согласен. И с Владыкой, пожалуйста, говори. Но вот эту фразу, я должен видеть, что она вот эту суть выявила, что ты должен сделать. Всё остальное так пойдёт. Я ж знаю, что Владыка тебе всё даст, раз у тебя эта суть есть. Увидели? Увидел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с этим мы закончим. А то у на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я говорю, у некоторых методики шикарные, вот сейчас ко мне Бородино подошло – прекрасную методику по ментальности. Причём, я знаю, что и ментальные методики ещё Киев когда-то отрабатывал с этими же Чашами. Но здесь совершенно другое, у них одно, здесь другое. Кто-то опубликовал что-нибудь? Ну мне рассказали. У-у, я обогатился </w:t>
      </w:r>
      <w:r>
        <w:rPr>
          <w:rFonts w:cs="Times New Roman" w:ascii="Times New Roman" w:hAnsi="Times New Roman"/>
          <w:i/>
          <w:sz w:val="24"/>
          <w:szCs w:val="24"/>
        </w:rPr>
        <w:t>(чих в зале, смех)</w:t>
      </w:r>
      <w:r>
        <w:rPr>
          <w:rFonts w:cs="Times New Roman" w:ascii="Times New Roman" w:hAnsi="Times New Roman"/>
          <w:sz w:val="24"/>
          <w:szCs w:val="24"/>
        </w:rPr>
        <w:t>, ментальность мне повысили минут 10 на перерыве, хорошо? У нас как раз вот 19-й, следующий 20-й. Готовлюсь. Следующий 20-й, готовлюсь. Понимаете, то есть, как бы, это там уже по Программе разговариваю. Но это ж не вариант. Что, всё на меня должно быть? Нафиг я вам сдал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 должны население развивать. Вы пришли ради тех, кто сам взойти не может. Понимаете? Не школу пихать соседям, а школу развивать тем, кто там идёт. Даже если они только через это чуть-чуть прикоснутся к Синтезу и сбегут. Ну и слава богу. Чуть-чуть то они получили через вашу школу. И то хорошо. Ладно. Закончили с этим. Просто несколько разговоров и на одну и ту же тему. Если вы видите какое-то развитие – делайте. Ко мне подходить, к Тамаре подходить с результатом. Я примерно нарисовал. Почему, вы вначале отрабатываете как чело с Владыкой. Согласе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О стяжании Статусов</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момент из перерыва. </w:t>
      </w:r>
      <w:r>
        <w:rPr>
          <w:rFonts w:cs="Times New Roman" w:ascii="Times New Roman" w:hAnsi="Times New Roman"/>
          <w:b/>
          <w:sz w:val="24"/>
          <w:szCs w:val="24"/>
        </w:rPr>
        <w:t>Если вы хотите повысить Статус</w:t>
      </w:r>
      <w:r>
        <w:rPr>
          <w:rFonts w:cs="Times New Roman" w:ascii="Times New Roman" w:hAnsi="Times New Roman"/>
          <w:sz w:val="24"/>
          <w:szCs w:val="24"/>
        </w:rPr>
        <w:t xml:space="preserve"> и у вас там что-то бурлит. Если мы говорим о Статусе Логоса или Аспекта, я напоминаю, Ведущие меняют Статусы только в августе. Программа Логосов и Учителей исполнена, пока закрыта, Отцом. Есть такой вариант, когда нам разрешают, у нас избыток огня. Как только набрали: кто успел – тому повезло. Я не шучу. А потом Отец вызывает нас, говорит: «Всё, закрыто». То есть, какой-то избыток, пока люди созреют.</w:t>
      </w:r>
    </w:p>
    <w:p>
      <w:pPr>
        <w:pStyle w:val="Style16"/>
        <w:ind w:firstLine="709"/>
        <w:jc w:val="both"/>
        <w:rPr/>
      </w:pPr>
      <w:r>
        <w:rPr>
          <w:rFonts w:cs="Times New Roman" w:ascii="Times New Roman" w:hAnsi="Times New Roman"/>
          <w:sz w:val="24"/>
          <w:szCs w:val="24"/>
        </w:rPr>
        <w:t>Я не буду сейчас вдаваться, насколько это сложно влияет на нас, на ИДИВО и на вас. Любой Логос, который появился. Из него идут новые эманации на всех, и на Планете наступает новый слой Логоичности. Пока Планета не усвоит это новый слой Логоичности, а есть такой критический предел для развития Планеты, следующий Логос не стяжается, даже если готов. Вот вам такая методика ИДИВО, как? И мы вот на это смотрим. А если мы чуть-чуть что-то просмотрели, нас вызывает Отец и говорит: Прекратить. Вот по Логосам он – прекратил. То есть, дорабатываем только тех, кого утвердил Отец, там, ещё парочку человек на грани и всё, из утверждённых ранее. Все остальные на авгус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о если сейчас вы не начнёте готовиться к августу, вы в августе опять ничего не стяжаете. Очень просто смотрится, если вы мне написали Четверицу в огне Логоса. Не как вы считаете, а как Отец считает. То на вашем Мыслеобразе видна печать Логоса. Я сразу пишу Тамаре – Логос. Выхожу к Владыке, говорит, да, Логос. Это слова те же, а Четверица в огне Логоса написана, понимаете. Глаза те же, но оттуда прёт уже огонь Логоса. А не огонь Аспекта. Всё. Всё, вот так проверяется. Потом я просто уточнял у Владыки, у Отца, «действительно?». Они говорят: «Да». То есть, правильно ли я увидел. Логос. Я счастлив, если все здесь сидящие будут Логосами, Учителями и Владыками. Я не шучу. Качество материи станет неимоверным, для Разума. Вы думаете, я этого не хочу? Мне не дают всех Логосами сделать. Я б сделал </w:t>
      </w:r>
      <w:r>
        <w:rPr>
          <w:rFonts w:cs="Times New Roman" w:ascii="Times New Roman" w:hAnsi="Times New Roman"/>
          <w:i/>
          <w:sz w:val="24"/>
          <w:szCs w:val="24"/>
        </w:rPr>
        <w:t>(смеётся),</w:t>
      </w:r>
      <w:r>
        <w:rPr>
          <w:rFonts w:cs="Times New Roman" w:ascii="Times New Roman" w:hAnsi="Times New Roman"/>
          <w:sz w:val="24"/>
          <w:szCs w:val="24"/>
        </w:rPr>
        <w:t xml:space="preserve"> но я понимаю, что.. И вот этапы, растём. Растите, повышайте качество, сейчас идите к Владыке, возбуждайтесь на Логоса, и чтоб к августу этот огонь через вас – шёл. Ну если пройдё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w:t>
      </w:r>
      <w:r>
        <w:rPr>
          <w:rFonts w:cs="Times New Roman" w:ascii="Times New Roman" w:hAnsi="Times New Roman"/>
          <w:b/>
          <w:sz w:val="24"/>
          <w:szCs w:val="24"/>
        </w:rPr>
        <w:t>Логосы бывают разные</w:t>
      </w:r>
      <w:r>
        <w:rPr>
          <w:rFonts w:cs="Times New Roman" w:ascii="Times New Roman" w:hAnsi="Times New Roman"/>
          <w:sz w:val="24"/>
          <w:szCs w:val="24"/>
        </w:rPr>
        <w:t xml:space="preserve">, некоторые смотрят, да, куда мне до него. Ребята! У нас настолько разнообразное население, от очень ра-а-азвитого человека где-нибудь в Африке или в лесах Канады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ведьмочка стоит, к Отцу обращается. Ведьмочка. До, извините, выше нас стоящих каких-нибудь интеллектуалов в какой-нибудь профессии, где нам там… о, 11-мерной математики, Перельман знаменитый. Что-нибудь понимаете, что он там сделал? Все математики на ушах, я понимаю, что это теорема Фибоначчи, я её читал, но я ж не математик, для меня это тёмный лес.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у вот это там. И для каждого слоя нужен свой Логос. Я понятно всё объяснил? Поэтому Логосы нам всякие нужны. Перефразируя известную песню. С разной подготовкой, с разными Посвящениями, хотя это Статус и с разным качеством выражения. У нас нет комплексов, какой ты. И служить могут от Матери до Отца. У нас есть такие Логосы, у Матери служат, у Отца служат. Мамка тоже служит в Иерархии, сейчас всё в порядке. И ты сам отвечаешь за того, какой ты Логос. Ты стань Логосом. А служить всегда найдётся где. Главное, чтоб из тебя это звучало. Тебя Владыка, Отец всегда определит, куда служить Логосом. Главное, чтоб из тебя это звучало. Ты должен стать Логосом, преобразиться на Лого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мне неважно, какое у тебя качество Разума. Ты можешь быть вообще неразумный, что у нас, мало неразумных Логосов? Полно. Мало умных Логосов? Полно. Без проблем. Безмозглых? Тоже есть. Ну, мозги есть, а они как-то высохли. Тоже вариант. Вы скажете, а зачем такой Логос? Ребята! Из семи миллиардов всегда найдётся сотня миллионов безмозглых </w:t>
      </w:r>
      <w:r>
        <w:rPr>
          <w:rFonts w:cs="Times New Roman" w:ascii="Times New Roman" w:hAnsi="Times New Roman"/>
          <w:i/>
          <w:sz w:val="24"/>
          <w:szCs w:val="24"/>
        </w:rPr>
        <w:t>(пауза, смех)</w:t>
      </w:r>
      <w:r>
        <w:rPr>
          <w:rFonts w:cs="Times New Roman" w:ascii="Times New Roman" w:hAnsi="Times New Roman"/>
          <w:sz w:val="24"/>
          <w:szCs w:val="24"/>
        </w:rPr>
        <w:t xml:space="preserve">. Кто над ними главный? Наш безмозглый Логос. Ими же тоже нужно руководить. А чтобы они поняли того, кто руководит, он также безмозгло должен сообщать их безмозглости на их языке, и тогда они его понимают и идут за ним в мозглость вместе с ним. Он повышает мозглость и они вместе с ним повышают мозглость и они вот это понимают. Если мы начнём им эманировать какую-нибудь логоичность, они скажут: «Это что?» И сбегут от нас. И кто будет вести этих безмозглых к Отцу? Чтоб у них повышалась мозглость? Я понятно объяснил ситуацию? Вот это Логос. Поэтому должен быть Логос для бушменов, должен быть Логос для математиков. При этом бушмен это </w:t>
      </w:r>
      <w:r>
        <w:rPr>
          <w:rFonts w:cs="Times New Roman" w:ascii="Times New Roman" w:hAnsi="Times New Roman"/>
          <w:b/>
          <w:sz w:val="24"/>
          <w:szCs w:val="24"/>
        </w:rPr>
        <w:t>внизу</w:t>
      </w:r>
      <w:r>
        <w:rPr>
          <w:rFonts w:cs="Times New Roman" w:ascii="Times New Roman" w:hAnsi="Times New Roman"/>
          <w:sz w:val="24"/>
          <w:szCs w:val="24"/>
        </w:rPr>
        <w:t xml:space="preserve">, они природные люди. И намного лучше нас выживут в случае любой ядерной катастрофы. Это такой запас Матери. Если все погибнут, из бушменов родится новая цивилизация. Только более низкорослых. Ну Атланты ж тоже были выше нас. Кто не знает бушменов, и не надо. Этот запас я знаю, вам он не нужен пока. Я ясно изложил?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если вы войдёте в огонь Логоса, вы сразу почувствуете, кто такие бушмены, и где живут, и какой запас там Матери. Причём здесь Логос. И последнее. Это по поводу Логос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вдруг активировались не на Школу, а на </w:t>
      </w:r>
      <w:r>
        <w:rPr>
          <w:rFonts w:cs="Times New Roman" w:ascii="Times New Roman" w:hAnsi="Times New Roman"/>
          <w:b/>
          <w:sz w:val="24"/>
          <w:szCs w:val="24"/>
        </w:rPr>
        <w:t>Ведение Синтезов – опять всё просто</w:t>
      </w:r>
      <w:r>
        <w:rPr>
          <w:rFonts w:cs="Times New Roman" w:ascii="Times New Roman" w:hAnsi="Times New Roman"/>
          <w:sz w:val="24"/>
          <w:szCs w:val="24"/>
        </w:rPr>
        <w:t>. Вначале к Владыке Кут Хуми. И просите: Прошу взять меня на учёбу Ведения Синтеза. У меня был человек, который четыре года учился и есть люди, которые за месяц всё проходят. Способности. Меня не касается, это где-то внутри вас сидит. Это Владыка видит. Учит на Ведение Синтеза только Владыка. Значит, ко мне вы подходите, когда вы готовы сдавать экзамен. Это моё, здесь. С Владыкой. То есть, вы выходите к Владыке: Я прошу взять на учёбу. Владыка говорит: Беру. Но иногда Владыка говорит: Не беру, не готов. Если ты неправильно услышал и подойдёшь ко мне, а я услышу, что не готов, я скажу, а Владыка сказал, что не готов. Готовься. У вас есть здесь в зале, которым Владыка так сказал, пока не готов. Откуда я знаю, почему. Может, у вас мелкая козява сидит, которая мешает всему Синтезу. Пока вы её не отрабатываете – не готовы. Понимаете? Владыка видит, я это не увижу. Я только слышу: готов, не готов. Сдавай экзамен, методика такая. Сдал? Владыка, сдал? Сдал. И я чувствую, что сдал. Всё. Владыка сказал, и я физически прожил, что ты это умеешь. И что других ты, извините, не заведёшь в тупик, даже если у тебя иногда поплыло всё. Это понятно? Всё просто. Мы старательно делаем – проще. Но жёсткость стандартов для всех равная. Если все должны сдать все эти экзамены, все сдадут. Один не сдал – есть такие у нас, и в вашем коллективе. Пока не сдашь, не прошёл. Исключений нет. Ни красивые глаза, ни красивые ноги, ни красивые волосы не пройдут. Почему? По походке, по глазам и по голосу с волосами мы узнаём человека. С волосами? Можно я стяжаю Синтез? Можно. Только причешись сначала. А то антенны не так работают. Ну примерно вот так. Настроилис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я вас понастраивал на то, что мы сейчас будем делать, я просто ввёл вас в иной огон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Теургом: Психодинамика Частей</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нимание, </w:t>
      </w:r>
      <w:r>
        <w:rPr>
          <w:rFonts w:cs="Times New Roman" w:ascii="Times New Roman" w:hAnsi="Times New Roman"/>
          <w:b/>
          <w:sz w:val="24"/>
          <w:szCs w:val="24"/>
        </w:rPr>
        <w:t>мы сейчас идём к Теургу</w:t>
      </w:r>
      <w:r>
        <w:rPr>
          <w:rFonts w:cs="Times New Roman" w:ascii="Times New Roman" w:hAnsi="Times New Roman"/>
          <w:sz w:val="24"/>
          <w:szCs w:val="24"/>
        </w:rPr>
        <w:t xml:space="preserve">. У Теурга раскладываем нашу выразимость на 16, 32 или 64 части. Кто какую ФА выразимость стяжал. Кто никакую стяжал – на 16. То есть, ФА-16-рицу на 16, ФА-32-рицу на 32, ФА-64-рицу на 64. У вас тут же появится, вот вокруг меня появится квадратик из 64-х клеток, шахматная доска. И на каждую клетку стала одна моя часть. Я при этом выхожу с шахматной доски. Точнее, я зависаю над ней. Отец – Теург – включает Психодинамику каждой части. До этого мы там подчистимся, сбросим. Психодинамику это в прямом смысле слова, только не надо представлять, что все части трясутся </w:t>
      </w:r>
      <w:r>
        <w:rPr>
          <w:rFonts w:cs="Times New Roman" w:ascii="Times New Roman" w:hAnsi="Times New Roman"/>
          <w:i/>
          <w:sz w:val="24"/>
          <w:szCs w:val="24"/>
        </w:rPr>
        <w:t>(смех)</w:t>
      </w:r>
      <w:r>
        <w:rPr>
          <w:rFonts w:cs="Times New Roman" w:ascii="Times New Roman" w:hAnsi="Times New Roman"/>
          <w:sz w:val="24"/>
          <w:szCs w:val="24"/>
        </w:rPr>
        <w:t>. Разум не умеет трястись, он шарик! Он в лучшем случае попрыгает, но это не вариант. Я просто от смеха иногда с Отцом, я стою просто смеюсь: они пытаются затрясти шары Разума. «Трясись, я сказал». Он шарик, как он будет трястись? Или Синтезобраз, он начинает дёргаться, Чаша так… типа психодинамика, прыгает. То есть, психодинамика это не только вибрации, это не только вращения. Есть специфика Психодинамики каждой части. Это знают специалисты. Я лишь просто говорю, не требуйте от них трястись. Но если Отец направит на них Психодинамику, огонь – они будут исполнять всё, как в этом огне написано. Это ж Теур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т они это сделают. А потом начинается самое кайфное. Мы опускаемся на доску, на квадрат, и они входят в нас – обновлённые. А самое главное, что трястись они будут теперь в трёхфизичности. У вас сейчас пока даже стяжённая трёхфизичность, а в частях двухфизичность. Намёк понятен, о чём? Они вошли в вас, и вы обновились. А потом вы начинаете исполнять Психодинамику, только опять же, не обязательно трястись, чтобы из частей сложить цельность. Сложили цельность, стяжали Теургию Новой Жизни, вышли к Отцу, преобразились. Практика такая. То есть, с одной стороны, активируя все части, с другой стороны трёхфизичн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и ещё. Мы делали один раз, когда все разложили все 64 части, но не стяжали ФА-64-рицу. В итоге части, которые стяжали, ФА-16-рицу, допустим, – действовали, 48 частей – в ужасе смотрели на ФА-16-ричные части. Потому что стоит ФА-16-ричное тело. А рядом 31-й разум… в теле человека… мальчик даже не с пальчик, мальчик с ноготок. Вот он смотрит на Трансвизор, 64-присутственно и говорит. Ну я, конечно, Разум. Но вот этой дылдой управлять не буду. И начинается конфликт между потенциальными частями с ноготок и реальными частями, которые 64-присутственные. Понимаете? Поэтому мы можем раскрыть все 64 ваши части и потенциальные, мы их стяжаем, но вы получите конфликт. Нам пришлось гасить конфликты и вводить новую Теургию, чтоб этого не было. Поэтому, пожалуйста, чтоб не было глупостей. Я не буду это контролировать. Хотите конфликт, пожалуйста. Но, здесь физически мы все одинаковы, пропорциональны, ну я имею в виду, руки, ноги, голова. Да? А там ФА-16-рица имеет размеры метров пять, а потенциальные части, любые, имеют размер с ноготок. Если вы стяжали ФА-16-рицу, то Тело 31-е у вас с ноготок, а Трансвизор </w:t>
      </w:r>
      <w:r>
        <w:rPr>
          <w:rFonts w:cs="Times New Roman" w:ascii="Times New Roman" w:hAnsi="Times New Roman"/>
          <w:i/>
          <w:sz w:val="24"/>
          <w:szCs w:val="24"/>
        </w:rPr>
        <w:t>(смех)</w:t>
      </w:r>
      <w:r>
        <w:rPr>
          <w:rFonts w:cs="Times New Roman" w:ascii="Times New Roman" w:hAnsi="Times New Roman"/>
          <w:sz w:val="24"/>
          <w:szCs w:val="24"/>
        </w:rPr>
        <w:t xml:space="preserve">. «Это тело, да?» Метров пять. Понимаете разницу? И </w:t>
      </w:r>
      <w:r>
        <w:rPr>
          <w:rFonts w:cs="Times New Roman" w:ascii="Times New Roman" w:hAnsi="Times New Roman"/>
          <w:b/>
          <w:sz w:val="24"/>
          <w:szCs w:val="24"/>
        </w:rPr>
        <w:t>они не совмещаются по масштабам огня</w:t>
      </w:r>
      <w:r>
        <w:rPr>
          <w:rFonts w:cs="Times New Roman" w:ascii="Times New Roman" w:hAnsi="Times New Roman"/>
          <w:sz w:val="24"/>
          <w:szCs w:val="24"/>
        </w:rPr>
        <w:t>, который усвоила ФА-16-рица и не усвоил этот ноготок. Это видится в реальности. Понятно? Поэтому, пожалуйста, вы раскладываете только те части ФА, которые вы стяжали: 16, 32, 64. Если в процессе стяжания ФА-64-рицы, и вы чувствуете, что вы её хорошо стяжаете, можете 64 раскладывать. Но если вы не первые две практики сделали. Есть знаменитый закон 50% плюс один. Если из 384-х 64-риц вы стяжали 192 или 193. Ну, кто меня понимает, тот понял, о чём я. То пожалуйста, можете раскладывать 64-рицу. Это не возбраняется, это уже сила. Если этого нет и вы стяжали первые пять, а впереди 380, это не сила, это потенция. Вот и посчитайте сейчас в голове, что у вас есть. Если у вас даже нет ФА-16-рицы, единственно, что это вызовет сочувствие, но у вас будет 4 на 4 досточка, где 16 ноготков встанет. Для вас они будут очень большие. И психодинамика потенциальной 16-рицы у вас буд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Я вам сейчас честно описал опыт всех таких Теургических практик. Она у нас не первая. Всё понятно? Заодно вдохновитесь на стяжание. Практи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это всё видеть, надо не просто видеть на присутствиях, </w:t>
      </w:r>
      <w:r>
        <w:rPr>
          <w:rFonts w:cs="Times New Roman" w:ascii="Times New Roman" w:hAnsi="Times New Roman"/>
          <w:b/>
          <w:sz w:val="24"/>
          <w:szCs w:val="24"/>
        </w:rPr>
        <w:t>надо видеть пропорционально</w:t>
      </w:r>
      <w:r>
        <w:rPr>
          <w:rFonts w:cs="Times New Roman" w:ascii="Times New Roman" w:hAnsi="Times New Roman"/>
          <w:sz w:val="24"/>
          <w:szCs w:val="24"/>
        </w:rPr>
        <w:t xml:space="preserve">. Есть такое понятие, видение пропорций. </w:t>
      </w:r>
      <w:r>
        <w:rPr>
          <w:rFonts w:cs="Times New Roman" w:ascii="Times New Roman" w:hAnsi="Times New Roman"/>
          <w:b/>
          <w:sz w:val="24"/>
          <w:szCs w:val="24"/>
        </w:rPr>
        <w:t>И надо видеть теургически</w:t>
      </w:r>
      <w:r>
        <w:rPr>
          <w:rFonts w:cs="Times New Roman" w:ascii="Times New Roman" w:hAnsi="Times New Roman"/>
          <w:sz w:val="24"/>
          <w:szCs w:val="24"/>
        </w:rPr>
        <w:t>. Я отвечаю на вопрос кому-то. Научишься пропорциональному видению и теургическому видению в огне Теурга – и без вопросов, вот это всё спокойно будешь видеть, причём везде на любом присутствии. У меня были новенькая группа, которая пришла с 5-го проявления в 5-е присутствие. Прибежали Владыки 5-го присутствия, они были по колено новеньким на 5-м Синтезе. Потому что новенькие настолько вдохновились и впитали огонь 5-го проявления, что сократиться в 5-м присутствии они просто не успели, ну, неусвояемость. Стоят Владыки 5-го присутствия, мощные мужики, ну вообще сила, смотрят на них, говорят: «Ну ты дал. И что они будут с этим огнём делать?» Я говорю: «Усваивать». «Ну ладно, поможем». Ну и по жизни 2-3 месяца помогали всей этой группе – прийти в себя! Взяли огонь, Отец дал. Они ж мне претензии не предъявляют, наоборот хорошо, что больше огня. Пропорции у тех громадные, понятно. И Владыки 5-го, которые великие Владыки, мощные Владыки. Пропорция. Количество огня, называется. Вот такой был анекдот у нас, поэтому вот такие приколы бывают. Так что каждому своё по подготовке. Практи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ind w:right="140" w:hanging="0"/>
        <w:outlineLvl w:val="0"/>
        <w:rPr>
          <w:rFonts w:eastAsia="Arial Unicode MS"/>
          <w:b/>
          <w:b/>
          <w:i/>
          <w:i/>
          <w:color w:val="000000"/>
        </w:rPr>
      </w:pPr>
      <w:r>
        <w:rPr>
          <w:rFonts w:eastAsia="Arial Unicode MS"/>
          <w:b/>
          <w:i/>
          <w:color w:val="000000"/>
        </w:rPr>
        <w:t xml:space="preserve">Практика 6. </w:t>
      </w:r>
    </w:p>
    <w:p>
      <w:pPr>
        <w:pStyle w:val="Normal"/>
        <w:ind w:right="140" w:hanging="0"/>
        <w:jc w:val="center"/>
        <w:rPr>
          <w:rFonts w:eastAsia="Arial Unicode MS"/>
          <w:b/>
          <w:b/>
          <w:i/>
          <w:i/>
          <w:color w:val="000000"/>
        </w:rPr>
      </w:pPr>
      <w:r>
        <w:rPr>
          <w:rFonts w:eastAsia="Arial Unicode MS"/>
          <w:b/>
          <w:i/>
          <w:color w:val="000000"/>
        </w:rPr>
        <w:t xml:space="preserve">Психодинамическая Изначально Вышестоящая Теургия 16, 32, 64-х частей </w:t>
      </w:r>
    </w:p>
    <w:p>
      <w:pPr>
        <w:pStyle w:val="Normal"/>
        <w:ind w:right="140" w:hanging="0"/>
        <w:jc w:val="center"/>
        <w:rPr>
          <w:rFonts w:eastAsia="Arial Unicode MS"/>
          <w:b/>
          <w:b/>
          <w:i/>
          <w:i/>
          <w:color w:val="000000"/>
        </w:rPr>
      </w:pPr>
      <w:r>
        <w:rPr>
          <w:rFonts w:eastAsia="Arial Unicode MS"/>
          <w:b/>
          <w:i/>
          <w:color w:val="000000"/>
        </w:rPr>
        <w:t xml:space="preserve">новым синтез-телесным теургическим выражением. </w:t>
      </w:r>
    </w:p>
    <w:p>
      <w:pPr>
        <w:pStyle w:val="Normal"/>
        <w:ind w:right="140" w:hanging="0"/>
        <w:jc w:val="center"/>
        <w:rPr>
          <w:rFonts w:eastAsia="Arial Unicode MS"/>
          <w:b/>
          <w:b/>
          <w:i/>
          <w:i/>
          <w:color w:val="000000"/>
        </w:rPr>
      </w:pPr>
      <w:r>
        <w:rPr>
          <w:rFonts w:eastAsia="Arial Unicode MS"/>
          <w:b/>
          <w:i/>
          <w:color w:val="000000"/>
        </w:rPr>
        <w:t>Стяжание Голограммы реализации и действия каждой части.</w:t>
      </w:r>
    </w:p>
    <w:p>
      <w:pPr>
        <w:pStyle w:val="Normal"/>
        <w:ind w:right="140" w:hanging="0"/>
        <w:jc w:val="center"/>
        <w:rPr>
          <w:rFonts w:eastAsia="Arial Unicode MS"/>
          <w:b/>
          <w:b/>
          <w:i/>
          <w:i/>
          <w:color w:val="000000"/>
        </w:rPr>
      </w:pPr>
      <w:r>
        <w:rPr>
          <w:rFonts w:eastAsia="Arial Unicode MS"/>
          <w:b/>
          <w:i/>
          <w:color w:val="000000"/>
        </w:rPr>
        <w:t>Стяжание 3-х физического Пути синтеза Универсума, Метагалактики, Планеты</w:t>
      </w:r>
    </w:p>
    <w:p>
      <w:pPr>
        <w:pStyle w:val="Normal"/>
        <w:ind w:right="140" w:hanging="0"/>
        <w:jc w:val="center"/>
        <w:rPr>
          <w:rFonts w:eastAsia="Arial Unicode MS"/>
          <w:b/>
          <w:b/>
          <w:i/>
          <w:i/>
          <w:color w:val="000000"/>
        </w:rPr>
      </w:pPr>
      <w:r>
        <w:rPr>
          <w:rFonts w:eastAsia="Arial Unicode MS"/>
          <w:b/>
          <w:i/>
          <w:color w:val="000000"/>
        </w:rPr>
      </w:r>
    </w:p>
    <w:p>
      <w:pPr>
        <w:pStyle w:val="Normal"/>
        <w:ind w:right="142" w:hanging="0"/>
        <w:jc w:val="both"/>
        <w:rPr/>
      </w:pPr>
      <w:r>
        <w:rPr>
          <w:rFonts w:eastAsia="Arial Unicode MS"/>
          <w:i/>
          <w:color w:val="000000"/>
        </w:rPr>
        <w:tab/>
        <w:t>И мы возжигаемся всем Синтезом каждого из нас. Возжигаемся всей концентрацией Огня в каждом из нас. Синтезируемся в этом огне с Изначально Вышестоящими Владыками Кут Хуми Фаинь. Развёртываемся в зале 96-ти изначально вышестоящем проявленном явленно.</w:t>
      </w:r>
    </w:p>
    <w:p>
      <w:pPr>
        <w:pStyle w:val="Normal"/>
        <w:ind w:right="142" w:firstLine="708"/>
        <w:jc w:val="both"/>
        <w:rPr/>
      </w:pPr>
      <w:r>
        <w:rPr>
          <w:rFonts w:eastAsia="Arial Unicode MS"/>
          <w:i/>
          <w:color w:val="000000"/>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находясь в форме Чело Вышестоящего Синтеза подготовки. И просим преобразить каждого из нас и синтез нас на Теургическое развитие частей с переводом их из двух-явленной физичности метагалактически-планетарной на трёх-явленную физичность универсумно-метагалактически-планетарную в синтезе их, в усиление новых возможностей Изначально Вышестоящих Частей каждого из нас, каждому из нас физически во всей глубине и полноте возможных осуществлений, выражений и заряженностей в максимальной степени явления.</w:t>
      </w:r>
    </w:p>
    <w:p>
      <w:pPr>
        <w:pStyle w:val="Normal"/>
        <w:ind w:right="142" w:firstLine="708"/>
        <w:jc w:val="both"/>
        <w:rPr/>
      </w:pPr>
      <w:r>
        <w:rPr>
          <w:rFonts w:eastAsia="Arial Unicode MS"/>
          <w:i/>
          <w:color w:val="000000"/>
        </w:rPr>
        <w:t>И возжигаясь этим, преображаясь этим, мы синтезируемся с Изначально Вышестоящим Теургом. Возжигаемся его Огнём, переходим в зал Изначально Вышестоящего Теурга 125-ти, извините, 115-ти изначально вышестоящем явленном явленно.</w:t>
      </w:r>
    </w:p>
    <w:p>
      <w:pPr>
        <w:pStyle w:val="Normal"/>
        <w:ind w:right="142" w:firstLine="708"/>
        <w:jc w:val="both"/>
        <w:rPr/>
      </w:pPr>
      <w:r>
        <w:rPr>
          <w:i/>
        </w:rPr>
        <w:t xml:space="preserve">Развёртываясь пред </w:t>
      </w:r>
      <w:r>
        <w:rPr>
          <w:rFonts w:eastAsia="Arial Unicode MS"/>
          <w:i/>
          <w:color w:val="000000"/>
        </w:rPr>
        <w:t>Изначально Вышестоящим Теургом, синтезируемся с Хум, стяжая и возжигаясь Изначально Вышестоящей Теургичностью Изначально Вышестоящего Отца каждым из нас. И возжигаясь этим, просим развернуть Психодинамическую активацию частей синтеза 3-физичности Изначально Вышестоящих Проявлений явлением физичности Изначально Вышестоящего Отца каждому из нас в развёртывании Теургичности каждой части в отдельности и общего преображения в синтезе их каждым из нас.</w:t>
      </w:r>
    </w:p>
    <w:p>
      <w:pPr>
        <w:pStyle w:val="Normal"/>
        <w:ind w:right="142" w:firstLine="708"/>
        <w:jc w:val="both"/>
        <w:rPr/>
      </w:pPr>
      <w:r>
        <w:rPr>
          <w:rFonts w:eastAsia="Arial Unicode MS"/>
          <w:i/>
          <w:color w:val="000000"/>
        </w:rPr>
        <w:t>И возжигаясь этим, преображаясь этим, мы, синтезируясь с Изначально Вышестоящим Теургом, поднимаемся нашим Телом вверх, зависая в воздухе, метрах в пяти от пола. Зал громадный. Одновременно расходясь на своё выражение количества квадратов 16-32-64.</w:t>
      </w:r>
    </w:p>
    <w:p>
      <w:pPr>
        <w:pStyle w:val="Normal"/>
        <w:ind w:right="142" w:firstLine="708"/>
        <w:jc w:val="both"/>
        <w:rPr/>
      </w:pPr>
      <w:r>
        <w:rPr>
          <w:rFonts w:eastAsia="Arial Unicode MS"/>
          <w:i/>
          <w:color w:val="000000"/>
        </w:rPr>
        <w:t>И синтезируясь с Изначально Вышестоящим Теургом, стяжаем Теургию Психодинамики частей трёх Изначально Выщестояще Проявленную физично, 3-физично проявленную каждому из нас и синтезу нас.</w:t>
      </w:r>
    </w:p>
    <w:p>
      <w:pPr>
        <w:pStyle w:val="Normal"/>
        <w:ind w:right="142" w:firstLine="708"/>
        <w:jc w:val="both"/>
        <w:rPr/>
      </w:pPr>
      <w:r>
        <w:rPr>
          <w:rFonts w:eastAsia="Arial Unicode MS"/>
          <w:i/>
          <w:color w:val="000000"/>
        </w:rPr>
        <w:t>И возжигаясь Теургией Изначально Вышестоящего Теурга каждым из нас, распускаем наши части по шахматной доске нашего размера. И синтезируясь с Изначально Вышестоящим Теургом, стяжаем 16, или 32, или 64 психодинамических потока огня на каждую из наших частей от Изначально Вышестоящего Теурга собою.</w:t>
      </w:r>
    </w:p>
    <w:p>
      <w:pPr>
        <w:pStyle w:val="Normal"/>
        <w:ind w:right="142" w:firstLine="708"/>
        <w:jc w:val="both"/>
        <w:rPr/>
      </w:pPr>
      <w:r>
        <w:rPr>
          <w:rFonts w:eastAsia="Arial Unicode MS"/>
          <w:i/>
          <w:color w:val="000000"/>
        </w:rPr>
        <w:t>На каждого из вас в зале концентрируются все 64, 32 или 16 потоков и плюс по одному потоку на каждую вашу часть. И мы входим в психодинамическое явление синтез-частного теургического осуществления.</w:t>
      </w:r>
    </w:p>
    <w:p>
      <w:pPr>
        <w:pStyle w:val="Normal"/>
        <w:ind w:right="142" w:firstLine="708"/>
        <w:jc w:val="both"/>
        <w:rPr/>
      </w:pPr>
      <w:r>
        <w:rPr>
          <w:rFonts w:eastAsia="Arial Unicode MS"/>
          <w:i/>
          <w:color w:val="000000"/>
        </w:rPr>
        <w:t xml:space="preserve">И в этом психодинамическом выражении просим Изначально Вышестоящего Теурга освободить наши части от старых блоков, комплексов, проблем, некорректностей и иных, не нужных нам выразимостей и явлений, и одновременно просим Изначально Вышестоящего Теурга ввести Теургию каждой части каждого из нас в максимальной выразимости её возможностей с насыщением новыми реализациями, новыми развёртываниями, новыми проявлениями и новыми явлениями её в теургической проявленности </w:t>
      </w:r>
      <w:r>
        <w:rPr>
          <w:i/>
        </w:rPr>
        <w:t xml:space="preserve">каждого из нас. </w:t>
      </w:r>
    </w:p>
    <w:p>
      <w:pPr>
        <w:pStyle w:val="Normal"/>
        <w:ind w:right="142" w:firstLine="708"/>
        <w:jc w:val="both"/>
        <w:rPr/>
      </w:pPr>
      <w:r>
        <w:rPr>
          <w:i/>
        </w:rPr>
        <w:t>И погружаемся в максимальную Теургичность всем собою. Вот здесь вы можете проживать сами физически, попробовать посмотреть на ваши части, что происходит под вами на квадратиках. Каждая часть имеет разную форму, от тела человека до шарообразного состояния или какой-то капельки огня. Вот и пытайтесь увидеть, как это видится, выражается и осуществляется.</w:t>
      </w:r>
    </w:p>
    <w:p>
      <w:pPr>
        <w:pStyle w:val="Normal"/>
        <w:ind w:right="142" w:firstLine="708"/>
        <w:jc w:val="both"/>
        <w:rPr/>
      </w:pPr>
      <w:r>
        <w:rPr>
          <w:i/>
        </w:rPr>
        <w:t xml:space="preserve">Продолжаем. Не забываем, что мы синтезируемся глубже с Теургом, и чтобы у нас выражался этот процесс, нужно максимально глубокое синтезирование с Теургом. </w:t>
      </w:r>
    </w:p>
    <w:p>
      <w:pPr>
        <w:pStyle w:val="Normal"/>
        <w:ind w:right="142" w:firstLine="708"/>
        <w:jc w:val="both"/>
        <w:rPr/>
      </w:pPr>
      <w:r>
        <w:rPr>
          <w:i/>
        </w:rPr>
        <w:t xml:space="preserve">И в этом психодинамическом выражении частей, мы, синтезируясь с </w:t>
      </w:r>
      <w:r>
        <w:rPr>
          <w:rFonts w:eastAsia="Arial Unicode MS"/>
          <w:i/>
          <w:color w:val="000000"/>
        </w:rPr>
        <w:t>Изначально Вышестоящим Теургом, стяжаем Голограмму и голографичность реализации и действия каждой части каждого из нас во всей максимальной голограммной насыщенности возможностей каждой части. И впитываем 64, 32 или 16 голограмм</w:t>
      </w:r>
      <w:r>
        <w:rPr>
          <w:i/>
        </w:rPr>
        <w:t xml:space="preserve"> и голографических действий каждой частью напрямую синтез-собою, усваивая их психодинамикой действия частей. И освобождая эти части от предыдущих голограмм, голографических действий и ненужных накоплений, не соответствующих как новой действительности, так и новым возможностям каждого из вас.</w:t>
      </w:r>
    </w:p>
    <w:p>
      <w:pPr>
        <w:pStyle w:val="Normal"/>
        <w:ind w:right="142" w:firstLine="708"/>
        <w:jc w:val="both"/>
        <w:rPr/>
      </w:pPr>
      <w:r>
        <w:rPr>
          <w:i/>
        </w:rPr>
        <w:t xml:space="preserve">И возжигаясь этим, развёртываясь этим, мы синтезируемся с </w:t>
      </w:r>
      <w:r>
        <w:rPr>
          <w:rFonts w:eastAsia="Arial Unicode MS"/>
          <w:i/>
          <w:color w:val="000000"/>
        </w:rPr>
        <w:t>Изначально Вышестоящим Теургом, и стяжаем Путь реализации развёрткой, преображением, восхождением и результативностью действий каждой части, впитывая 16, 32 или 64 Пути собою каждой частью, вспыхивая и преображаясь ими.</w:t>
      </w:r>
    </w:p>
    <w:p>
      <w:pPr>
        <w:pStyle w:val="Normal"/>
        <w:ind w:right="142" w:firstLine="708"/>
        <w:jc w:val="both"/>
        <w:rPr/>
      </w:pPr>
      <w:r>
        <w:rPr>
          <w:rFonts w:eastAsia="Arial Unicode MS"/>
          <w:i/>
          <w:color w:val="000000"/>
        </w:rPr>
        <w:t xml:space="preserve">И в этом огне мы синтезируемся с Изначально Вышестоящим Теургом синтез-телом, висящим над частями, стяжаем Теургию синтез-телесного выражения каждого из нас, прося освободить каждого из нас от некачественных, некорректных, неадекватных выражений синтез-телесно, а также от прошлого опыта, прошлых ступеней развития, прошлых этапов развития ненужных, не соответствующих, отработанных и не реализованных каждым из нас. </w:t>
      </w:r>
    </w:p>
    <w:p>
      <w:pPr>
        <w:pStyle w:val="Normal"/>
        <w:ind w:right="142" w:firstLine="708"/>
        <w:jc w:val="both"/>
        <w:rPr/>
      </w:pPr>
      <w:r>
        <w:rPr>
          <w:rFonts w:eastAsia="Arial Unicode MS"/>
          <w:i/>
          <w:color w:val="000000"/>
        </w:rPr>
        <w:t>Всё остальное в частях и реализовано. И освобождая синтез-телесность от предыдущих выражений, мы опускаемся в центр шахматной матрицы каждого из нас и начинаем стягивать в синтез-телесность 64, 32 или 16 частей физически собою.</w:t>
      </w:r>
    </w:p>
    <w:p>
      <w:pPr>
        <w:pStyle w:val="Normal"/>
        <w:ind w:right="142" w:firstLine="708"/>
        <w:jc w:val="both"/>
        <w:rPr/>
      </w:pPr>
      <w:r>
        <w:rPr>
          <w:rFonts w:eastAsia="Arial Unicode MS"/>
          <w:i/>
          <w:color w:val="000000"/>
        </w:rPr>
        <w:t>Можно даже физически ощутить как тело физическое начинает перестраиваться, меняться.</w:t>
      </w:r>
    </w:p>
    <w:p>
      <w:pPr>
        <w:pStyle w:val="Normal"/>
        <w:ind w:right="142" w:firstLine="708"/>
        <w:jc w:val="both"/>
        <w:rPr>
          <w:i/>
          <w:i/>
        </w:rPr>
      </w:pPr>
      <w:r>
        <w:rPr>
          <w:rFonts w:eastAsia="Arial Unicode MS"/>
          <w:i/>
          <w:color w:val="000000"/>
        </w:rPr>
        <w:t>И возжигаясь синтез-телесным выражением каждого из нас, матрицы под ногами свёртываются, мы синтезируемся с Хум Изначально Вышестоящего Теурга и стяжаем Изначально Вышестоящую Теургичность цельности телесного синтез-изначально вышестояще проявленного осуществления, выражения и реализации каждого из нас.</w:t>
      </w:r>
    </w:p>
    <w:p>
      <w:pPr>
        <w:pStyle w:val="Normal"/>
        <w:ind w:right="142" w:firstLine="708"/>
        <w:jc w:val="both"/>
        <w:rPr/>
      </w:pPr>
      <w:r>
        <w:rPr>
          <w:i/>
        </w:rPr>
        <w:t xml:space="preserve">И вспыхивая </w:t>
      </w:r>
      <w:r>
        <w:rPr>
          <w:rFonts w:eastAsia="Arial Unicode MS"/>
          <w:i/>
          <w:color w:val="000000"/>
        </w:rPr>
        <w:t>Изначально Вышестоящей Теургичностью Изначально Вышестоящего Отца, преображаясь ею, входим и рождаем цельность синтеза новых частей по итогам теургического исполнения собою.</w:t>
      </w:r>
    </w:p>
    <w:p>
      <w:pPr>
        <w:pStyle w:val="Normal"/>
        <w:ind w:right="142" w:firstLine="708"/>
        <w:jc w:val="both"/>
        <w:rPr/>
      </w:pPr>
      <w:r>
        <w:rPr>
          <w:rFonts w:eastAsia="Arial Unicode MS"/>
          <w:i/>
          <w:color w:val="000000"/>
        </w:rPr>
        <w:t>И синтезируясь с Изначально Вышестоящим Теургом, стяжаем Теургию цельно-телесного выражения каждого из нас. И возжигаясь, развёртываемся ею в прямом психодинамическом исполнении каждого.</w:t>
      </w:r>
    </w:p>
    <w:p>
      <w:pPr>
        <w:pStyle w:val="Normal"/>
        <w:ind w:right="142" w:firstLine="708"/>
        <w:jc w:val="both"/>
        <w:rPr/>
      </w:pPr>
      <w:r>
        <w:rPr>
          <w:rFonts w:eastAsia="Arial Unicode MS"/>
          <w:i/>
          <w:color w:val="000000"/>
        </w:rPr>
        <w:t>И возжигаясь этим, преображаясь этим, мы завершаем Теургическую Психодинамику каждого из нас. Благодарим Изначально Вышестоящего Теурга.</w:t>
      </w:r>
    </w:p>
    <w:p>
      <w:pPr>
        <w:pStyle w:val="Normal"/>
        <w:ind w:right="142" w:firstLine="708"/>
        <w:jc w:val="both"/>
        <w:rPr/>
      </w:pPr>
      <w:r>
        <w:rPr>
          <w:rFonts w:eastAsia="Arial Unicode MS"/>
          <w:i/>
          <w:color w:val="000000"/>
        </w:rPr>
        <w:t>Синтезируемся с Изначально Вышестоящим Отцом, переходя в зал Изначально Вышестоящего Отца 128-ми изначально вышестоящий проявленный явленно.</w:t>
      </w:r>
    </w:p>
    <w:p>
      <w:pPr>
        <w:pStyle w:val="Normal"/>
        <w:ind w:right="142" w:firstLine="708"/>
        <w:jc w:val="both"/>
        <w:rPr>
          <w:rFonts w:eastAsia="Arial Unicode MS"/>
          <w:i/>
          <w:i/>
          <w:color w:val="000000"/>
        </w:rPr>
      </w:pPr>
      <w:r>
        <w:rPr>
          <w:rFonts w:eastAsia="Arial Unicode MS"/>
          <w:i/>
          <w:color w:val="000000"/>
        </w:rPr>
        <w:t>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этим.</w:t>
      </w:r>
    </w:p>
    <w:p>
      <w:pPr>
        <w:pStyle w:val="Normal"/>
        <w:ind w:right="142" w:firstLine="708"/>
        <w:jc w:val="both"/>
        <w:rPr/>
      </w:pPr>
      <w:r>
        <w:rPr>
          <w:rFonts w:eastAsia="Arial Unicode MS"/>
          <w:i/>
          <w:color w:val="000000"/>
        </w:rPr>
        <w:t xml:space="preserve">И синтезируясь в этом преображении с Изначально Вышестоящим Отцом, стяжаем 3-физический Путь синтеза Универсума, Метагалактики, Планеты собою в явлении новых, цельных, телесных синтез-выразимостей соответствующим выражением реализаций, развёртываний и возможностями физическими каждым из нас и синтезом нас собою. </w:t>
      </w:r>
    </w:p>
    <w:p>
      <w:pPr>
        <w:pStyle w:val="Normal"/>
        <w:ind w:right="142" w:firstLine="708"/>
        <w:jc w:val="both"/>
        <w:rPr>
          <w:rFonts w:eastAsia="Arial Unicode MS"/>
          <w:i/>
          <w:i/>
          <w:color w:val="000000"/>
        </w:rPr>
      </w:pPr>
      <w:r>
        <w:rPr>
          <w:rFonts w:eastAsia="Arial Unicode MS"/>
          <w:i/>
          <w:color w:val="000000"/>
        </w:rPr>
        <w:t>И возжигаясь этим, преображаясь этим, мы благодарим Изначально Вышестоящего Отца, Изначально Вышестоящего Теурга, Изначально Вышестоящих Владык Кут Хуми Фаинь.</w:t>
      </w:r>
    </w:p>
    <w:p>
      <w:pPr>
        <w:pStyle w:val="Normal"/>
        <w:ind w:right="142" w:firstLine="708"/>
        <w:jc w:val="both"/>
        <w:rPr/>
      </w:pPr>
      <w:r>
        <w:rPr>
          <w:rFonts w:eastAsia="Arial Unicode MS"/>
          <w:i/>
          <w:color w:val="000000"/>
        </w:rPr>
        <w:t>Возвращаемся в физическое присутствие, возжигаемся новым синтез-телесным выражением каждого из нас и эманируем всё стяжённое и возожжённое в ИДИВО, ДИВО 94-го Проявления Новосибирск с филиалами, во все ДИВО и филиалы участников данной практики и ИДИВО Человека каждого из нас.</w:t>
      </w:r>
    </w:p>
    <w:p>
      <w:pPr>
        <w:pStyle w:val="Normal"/>
        <w:ind w:right="142" w:firstLine="708"/>
        <w:jc w:val="both"/>
        <w:rPr>
          <w:rFonts w:eastAsia="Arial Unicode MS"/>
          <w:i/>
          <w:i/>
          <w:color w:val="000000"/>
        </w:rPr>
      </w:pPr>
      <w:r>
        <w:rPr>
          <w:rFonts w:eastAsia="Arial Unicode MS"/>
          <w:i/>
          <w:color w:val="000000"/>
        </w:rPr>
        <w:t xml:space="preserve">И возжигаясь этим, преображаясь этим, выходим из практики. </w:t>
      </w:r>
    </w:p>
    <w:p>
      <w:pPr>
        <w:pStyle w:val="Normal"/>
        <w:ind w:right="142" w:firstLine="708"/>
        <w:jc w:val="both"/>
        <w:rPr>
          <w:i/>
          <w:i/>
        </w:rPr>
      </w:pPr>
      <w:r>
        <w:rPr>
          <w:rFonts w:eastAsia="Arial Unicode MS"/>
          <w:i/>
          <w:color w:val="000000"/>
        </w:rPr>
        <w:t>Аминь.</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ind w:firstLine="708"/>
        <w:jc w:val="center"/>
        <w:rPr/>
      </w:pPr>
      <w:r>
        <w:rPr>
          <w:rFonts w:cs="Times New Roman" w:ascii="Times New Roman" w:hAnsi="Times New Roman"/>
          <w:b/>
          <w:sz w:val="24"/>
          <w:szCs w:val="24"/>
        </w:rPr>
        <w:t>Комментарий после практики.</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ая Теургичность</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Два маленьких ответа и пойдём дальше. У нас сейчас будет две-три практики буквально подряд, фактически до итоговой, поэтому кто будет выходить – не особо гуляйте, а лучше не выходить. Времени осталось мало. Потому что мне надо их успе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начит, первое, маленькое… чистая такая… комментарий, потом идём в практик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ы специально стяжаем у Теурга два дня Изначально Вышестоящую Теургичность. Мы поставили себе целью выявлять у разных Отцов разные Огни, которыми можно пользоваться. При этом мы понимаем, что в Иерархии это Синтез, Возможность и Выразимость – кто что знает. Ну вот, то самое, что вы не знаете. Понятно? Я не должен это публиковать если это распоряжением опубликовано. То вы и сами будете стяжать и возжигать. А то мне уже пятый раз сигналят: «У Теурга Изначально Вышестоящий Синтез того-то». Я знаю. А мы вам даём Изначально Вышестоящую Теургичность, то что вы не знаете. Синтез – это когда вы что-то не знаете, а то, что вы знаете, вы и сами возьмёте. Ясно пояснил? Если Теург нам даёт этот Огонь, то спасибо Ему, что он нас допустил в свою вотчину. Угу? Это такой специальный Огонь. При этом иерархически у Теурга Огонь другой. Некоторые из вас так это и не вспомнили. К сожалению. Ну, там у Всевышнего, например, Синтез Могущества. Ну, рядышком стоит. Есть Выразимость, есть Возможность. Какой у Теурга? Ну да, я ещё буду детским садом на Синтезе – объявлять всю Иерархию. Вы должны это знать, господа. Понятно? Это перво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торое. Сама практика, если говорить о практике 19-го выражения – это Психодинамика. И мы могли заниматься чисто Психодинамикой. Вот эта практика в вашем же Доме на девятнадцатом Синтезе года два назад делалась как практика Психодинамики. Но, в зависимости от обстоятельств, нам необходима та или иная акцентировка и Теургия – это одна из восьми практик Психодинамики. Несмотря на то, что Отец – Теург. Психодинамика выше. И на развитие ваших частей необходимо было сейчас посмотреть теургически. Чем это отличается? Если Психодинамика преображает ваши части, там… динамизирует, то Теургия меняет структурность дееспособности части. Структурная дееспособность части – это, грубо говоря, вы жили двумя физиками, надо тремя. Это структурная дееспособность части. Структура жизни меняется – Универсум входит и дееспособность в этой новой структурности Универсумной должна быть другая. Естесственно, понимая куда мы идём, Отец и Владыка нам давали акцент на Теургичность, чтобы у нас поменялось структурирование и динамичность частей и мы смогли легче усвоить новое. Это я перехожу на профессиональный психодинамический язык, но так быстрее объяснить. Там ещё очень много всяких деталей. У нас опубликована Психодинамика с восемью практиками или где-то этот список есть, надо – прочтёте весь. Без вопросов. Теургия – одна из практик, но на сегодняшний день и в этом Синтезе – самая важная наша работа. Чтоб мы вошли в это новое. Понятно? Понят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т на этом Психодинамика и Теургия закончилась. Практику не то что можно, нужно повторять. Единственное что я не гарантирую, что все выйдут в сто пятнадцатое проявление. Нас тут Дочь сразу вызвала, но я попросил у неё отпуск до конца Синтеза называется и мы вернулись к Теургу. Сто двадцать пять – это Дочь. Ну, то есть Иерархия сработала Универсумно. Она нам… сигнал Иерархии Универсума пришёл кстати, вначале практики. Автоматически. Поэтому нас сразу вынесло в сто двадцать пять. Ну, работа пошла, Универсум пришёл на физику. Это для вас теория, а для нас начинаются будни практики. Дочь вызывает, то… и пошли работать. Ладно. Это так к слову почему сто двадцать пять сработало, а не сто пятнадцать. Чтоб вы видели – у вас тоже самое может быть там. Делаете практику, но совсем другое. «Что я ошибся?» Нет. Ты сначала подумай – вдруг тебя вызвали. Только что с Дочерью работали. Увидели? Нас могли просто вызвать. Ни плохо, ни хорошо, ну вызвали. Ну, уточнили что и вернулись на работу, куда надо. Всё. Бывают такие срочные вызовы. Ладно.</w:t>
      </w:r>
    </w:p>
    <w:p>
      <w:pPr>
        <w:pStyle w:val="Style16"/>
        <w:ind w:firstLine="708"/>
        <w:jc w:val="both"/>
        <w:rPr/>
      </w:pPr>
      <w:r>
        <w:rPr>
          <w:rFonts w:cs="Times New Roman" w:ascii="Times New Roman" w:hAnsi="Times New Roman"/>
          <w:sz w:val="24"/>
          <w:szCs w:val="24"/>
        </w:rPr>
        <w:t>Второй момент. Вы можете не выйти в 115-е к Теургу. Никто не возбранял эту практику делать что на присутствиях Метагалактики. Где там Теург? В пятьдесят каком-то или сорок каком-то, но скорее всего в пятьдесят каком-то выражении. Наверное в пятьдесят первом. Вышестоящем присутствии. Или в Универсуме, кстати, где Он как раз на сто пятнадцатом вышестоящем присутствии. Лучше делать на вышестоящем присутствии, потому что в материи Теургия очень тяжёлая, вас просто сломает. Не в смысле, что вы хрупкие, а в смысле, что материя жёсткая. Понятно? Теургию лучше делать только на вышестоящих присутствиях. По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пошли в восьмое – Ведущие, Чело Иерархии – в седьмое проявление. И делайте там Теургию, где вы специализируетесь по своей службе. Во будет </w:t>
      </w:r>
      <w:r>
        <w:rPr>
          <w:rFonts w:cs="Times New Roman" w:ascii="Times New Roman" w:hAnsi="Times New Roman"/>
          <w:i/>
          <w:sz w:val="24"/>
          <w:szCs w:val="24"/>
        </w:rPr>
        <w:t>(показывает большой палец кверху).</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Из зала. Или в своём Доме?</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Ну, в своём Доме… Ой,  у себя Дома – да всё, что угодно. Я вообще голый хожу. Во проблема, правда? Намёк поняла? Это вообще без вопросов. Здесь что? Получится ли Дома Теургия? Это другой вопрос. Ну, разве что на втором этаже в Синтез-генезисе? Если сможешь его выразить. Пожалуйста. Это так мы поматерились на основе Синтеза. У нас второй этаж – этаж практик кто не знает. Есть? Есть.</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Вот попробуйте это сделать. А потом смотрите куда дойдёте. Есть ещё целое проявление где Теург разрабатывается. Это то самое пятьдесят первое. Есть Изначально Вышестоящий Отец пятьдесят первой части. Пятьдесят первая часть какая у нас? Ну какая? Мы же в Единое растём. А Единое это где ты сам себе отвечаешь. Ну какая-то там. Очень близка к тому названию, с которым мы сейчас работаем. И вот в этом пятьдесят первом проявлении тоже можно неплохо делать эту Теургию. Ну, понятно, что на вышестоящих проявленностях. Или на физике, первой вышестоящей проявленности или на первом вышестоящем присутствии – то же самое – физичность такая. Вот там очень бы было эффективно это сделать. Вот в этих параметрах разрабатывайтесь. У нас вообще-то есть часть, называется Теург, кто забыл. Она, по-моему, пятьдесят первая. Ну, стыдно не знать. Поэтому мы с вами сейчас занимаемся Теургией, чтобы эта часть у нас возросла. Не Психодинамикой, а Теургией – часть называется. Надо её подрастить. Мы пока не имеем права её стяжать, потому что для этого у вас должно быть соответствующее посвящение. Девятнадцатое. Если бы оно у всех было мы бы её стяжали. Но, так как у вас, по-моему, у всех её нет – я могу только сообщить название части. Без обид. У кого-то есть. У кого-то – это не у всех. Синтез – это у всех и все равны. Ну у одного-двух нет – это можно дотянуть, а вот когда у одного-двух есть у остальных нет – тут не дотянешь. Увидели? Всё. Это итоги практики.</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Всё остальное там можно разрабатывать, можно делать с одной частью, можно встать телом и одной частью теургичить и проживать физически. Любой из ваших частей. Единственно – помните о потенциале ФА. Какое ФА стяжали: ФА-16-рицу – значит шестнадцать частей. И в этих потенциалах работаете. Можно идти и больше, но я честно говорю – это не эффективно. Я занимался разработкой Психодинамики – потенциальные части действуют в Психодинамике неэффективно. Это сопля на стенке. Висит и трясётся. Почему? Вы только что туда бросили. Всё. Вот эта часть потенциальная в Психодинамике. Это не мой образ, это мне один человек сказал. Всю жизнь вспоминаю. Это он так себя на Астрале чувствовал. Очень много знал, ни фига не умел. «Ну вот, – говорит – вишу я как сопля на стенке, трясусь. Астрал вижу, ничего сделать не могу». Умный, умный. Это я ещё студентом был, с эзотериками общался. Очень классный образ, мне так понравился, что я сразу задумался – как там что делать? Ну не хотелось висеть на стенке, как он. Это ещё восьмидесятые годы, тут ещё до Синтеза… было много чего впереди. Понятно? Понятно.</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6"/>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Теперь у нас вторая практика, сразу сейчас идём. Мы разработали чуть-чуть Головерсум, стяжали новый. Сейчас мы выходим к Отцу, стяжаем шестьдесят четыре голограммы шестидесяти четырёх Проявлений Изначально Вышестоящих в Синтезе, вводим это в Головерсум к себе, чтобы наш Головерсум развёртывал всю полноту Изначально Вышестоящей Метагалактики. Больше шестидесяти четырёх мы не имеем права, потому что максимальное количество выражений частей – шестьдесят четыре. Это понятно? Это понятно. Всё. Ну и там, по ходу практики будут ещё какие-то детальки, главное, чтобы вы в практике не испугались. Если Отец разрешил такую практику – это можно. Плюс туда будет добавлен Субъядерный Синтез Огня шестидесяти четырёх частей какого проявления? У нас какой Синтез? Девятнадцатый, значит, девятнадцатого проявления. То есть мы сейчас не будем стяжать каждую часть, а мы стяжаем цельно, то есть после Теургии попробуем просто стяжать сразу все шестьдесят четыре. Это возможно. Мы тут уже нашли методику. Увидели? Всё, вот такая практика. Действуем.</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Отвечаю на одну мысль. Есть такая методика – загонять до потенциала. Не до смерти, а до потенциала. И когда нам нужно повысить потенциал у группы, мы делаем подряд три-четыре практики, жёстких, высоких, мощных и с этим потенциалом группа уходит после Синтеза. Понятно о чём я? У нас дело к концу Синтеза и нас начинают вести по жёсткому потенциалу. Вы получили физику Универсума. У многих из вас не хватает потенциала там даже стоять. Не то, что жить. Ни плохо, ни хорошо. Ну, количество дееспособных частей. Владыка сейчас делает жёсткую серию практик, повышая вашу потенциальность на трёхфизическую выразимость. Понятно о чём я говорю? Всё. Называется профессионализм Синтеза. Я ловлю мысли и ваши сигналы: «Чё мы делаем?» Это я отвечаю. Чтоб вы знали как это делается. Практика.</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Практика 7. ЭТАЛОННАЯ. ПЕРВОСТЯЖАНИЕ</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 xml:space="preserve">Стяжание 64-х Голограмм 64-х Изначально Вышестоящих Проявлений в Головерсум. </w:t>
      </w:r>
    </w:p>
    <w:p>
      <w:pPr>
        <w:pStyle w:val="NoSpacing"/>
        <w:jc w:val="center"/>
        <w:rPr/>
      </w:pPr>
      <w:r>
        <w:rPr>
          <w:rFonts w:cs="Times New Roman" w:ascii="Times New Roman" w:hAnsi="Times New Roman"/>
          <w:b/>
          <w:i/>
          <w:sz w:val="24"/>
          <w:szCs w:val="24"/>
        </w:rPr>
        <w:t>Стяжание 64-х Эталонных Изначально Вышестоящих Проявленностных Частей 19-го</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Изначально Вышестоящего Проявления цельно Субъядерным Синтезом Огня.</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тяжание 64-ричного Головерсума 19-го Изначально Вышестоящего Проявления</w:t>
      </w:r>
    </w:p>
    <w:p>
      <w:pPr>
        <w:pStyle w:val="Normal"/>
        <w:ind w:right="140" w:hanging="0"/>
        <w:jc w:val="both"/>
        <w:rPr>
          <w:rFonts w:ascii="Times New Roman" w:hAnsi="Times New Roman" w:eastAsia="Arial Unicode MS" w:cs="Times New Roman"/>
          <w:b/>
          <w:b/>
          <w:i/>
          <w:i/>
          <w:color w:val="000000"/>
          <w:kern w:val="2"/>
          <w:sz w:val="26"/>
          <w:szCs w:val="26"/>
        </w:rPr>
      </w:pPr>
      <w:r>
        <w:rPr>
          <w:rFonts w:eastAsia="Arial Unicode MS" w:cs="Times New Roman"/>
          <w:b/>
          <w:i/>
          <w:color w:val="000000"/>
          <w:kern w:val="2"/>
          <w:sz w:val="26"/>
          <w:szCs w:val="26"/>
        </w:rPr>
      </w:r>
    </w:p>
    <w:p>
      <w:pPr>
        <w:pStyle w:val="Normal"/>
        <w:ind w:right="140" w:firstLine="708"/>
        <w:jc w:val="both"/>
        <w:rPr/>
      </w:pPr>
      <w:r>
        <w:rPr>
          <w:rFonts w:eastAsia="Arial Unicode MS"/>
          <w:i/>
          <w:color w:val="000000"/>
          <w:kern w:val="2"/>
        </w:rPr>
        <w:t xml:space="preserve">Мы возжигаемся всем синтезом каждого из нас, концентрируемся Теургичностью и полнотой синтеза физически собою. </w:t>
      </w:r>
    </w:p>
    <w:p>
      <w:pPr>
        <w:pStyle w:val="Normal"/>
        <w:ind w:right="140" w:firstLine="708"/>
        <w:jc w:val="both"/>
        <w:rPr/>
      </w:pPr>
      <w:r>
        <w:rPr>
          <w:rFonts w:eastAsia="Arial Unicode MS"/>
          <w:i/>
          <w:color w:val="000000"/>
          <w:kern w:val="2"/>
        </w:rPr>
        <w:t xml:space="preserve">В этом огне синтезируемся с Изначально Вышестоящими Владыками Кут Хуми Фаинь, переходя в зал Ипостаси Синтеза ИДИВО 96-ти изначально проявленный явленно. Развёртываемся в форме Чело Вышестоящего Синтеза подготовки. </w:t>
      </w:r>
    </w:p>
    <w:p>
      <w:pPr>
        <w:pStyle w:val="Normal"/>
        <w:ind w:right="140" w:firstLine="708"/>
        <w:jc w:val="both"/>
        <w:rPr>
          <w:i/>
          <w:i/>
          <w:color w:val="000000"/>
          <w:kern w:val="2"/>
        </w:rPr>
      </w:pPr>
      <w:r>
        <w:rPr>
          <w:rFonts w:eastAsia="Arial Unicode MS"/>
          <w:i/>
          <w:color w:val="000000"/>
          <w:kern w:val="2"/>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чёткое голограммное голографическое усвоение 64-х выразимостей Изначально Вышестоящих Проявлений каждому из нас в росте Изначально Вышестоящей Метагалактики собою.</w:t>
      </w:r>
    </w:p>
    <w:p>
      <w:pPr>
        <w:pStyle w:val="Normal"/>
        <w:ind w:right="140" w:firstLine="708"/>
        <w:jc w:val="both"/>
        <w:rPr/>
      </w:pPr>
      <w:r>
        <w:rPr>
          <w:rFonts w:eastAsia="Arial Unicode MS"/>
          <w:i/>
          <w:color w:val="000000"/>
          <w:kern w:val="2"/>
        </w:rPr>
        <w:t xml:space="preserve">И возжигаясь этим, преображаясь этим, мы синтезируемся с Изначально Вышестоящим Отцом, переходим в зал Изначально Вышестоящего Отца 128-ми изначально вышестоящий проявленный явленно, синтезируемся с Хум Изначально Вышестоящего Отца и стяжаем и возжигаемся 64-мя Изначально Вышестоящими Синтезами Изначально Вышестоящего Отца. </w:t>
      </w:r>
    </w:p>
    <w:p>
      <w:pPr>
        <w:pStyle w:val="Normal"/>
        <w:ind w:right="140" w:firstLine="708"/>
        <w:jc w:val="both"/>
        <w:rPr/>
      </w:pPr>
      <w:r>
        <w:rPr>
          <w:rFonts w:eastAsia="Arial Unicode MS"/>
          <w:i/>
          <w:color w:val="000000"/>
          <w:kern w:val="2"/>
        </w:rPr>
        <w:t>И возжигаясь ими, синтезируясь с Хум Изначально Вышестоящего Отца, стяжаем 64 Изначально Вышестоящие Голограммы 64-х Изначально Вышестоящих Проявлений каждому из нас и синтезу нас. И возжигаясь ими, стяжаем 64 Изначально Вышестоящих голографических действия соответствующих 64-х частей реально или потенциально в выражении голографических возможностей частей каждым из нас и синтеза нас проявленно и явление Изначально Вышестоящих Голограмм Изначально Вышестоящих Проявлений Изначально Вышестоящего Отца в синтезе физически собою.</w:t>
      </w:r>
    </w:p>
    <w:p>
      <w:pPr>
        <w:pStyle w:val="Normal"/>
        <w:ind w:right="140" w:firstLine="708"/>
        <w:jc w:val="both"/>
        <w:rPr/>
      </w:pPr>
      <w:r>
        <w:rPr>
          <w:rFonts w:eastAsia="Arial Unicode MS"/>
          <w:i/>
          <w:color w:val="000000"/>
          <w:kern w:val="2"/>
        </w:rPr>
        <w:t xml:space="preserve">И возжигаясь этим, преображаясь этим, мы, синтезируясь с Хум Изначально Вышестоящего Отца, синтезируем 64 Изначально Вышестоящие Голограммы каждого из нас с 64-мя голографическими действиями проявленными, и явление 64-ричного действия 64-х частей Изначально Вышестоящими Проявлениями каждым из нас и синтезом нас. И возжигаясь в синтезе Сферой Созидания Головерсума собою. </w:t>
      </w:r>
    </w:p>
    <w:p>
      <w:pPr>
        <w:pStyle w:val="Normal"/>
        <w:ind w:right="140" w:firstLine="708"/>
        <w:jc w:val="both"/>
        <w:rPr/>
      </w:pPr>
      <w:r>
        <w:rPr>
          <w:rFonts w:eastAsia="Arial Unicode MS"/>
          <w:i/>
          <w:color w:val="000000"/>
          <w:kern w:val="2"/>
        </w:rPr>
        <w:t xml:space="preserve">И синтезируясь с Изначально Вышестоящим Отцом, стяжаем Синтез Изначально Вышестояще 64-проявленное Ядро Синтеза Единое. </w:t>
      </w:r>
    </w:p>
    <w:p>
      <w:pPr>
        <w:pStyle w:val="Normal"/>
        <w:ind w:right="140" w:firstLine="708"/>
        <w:jc w:val="both"/>
        <w:rPr/>
      </w:pPr>
      <w:r>
        <w:rPr>
          <w:rFonts w:eastAsia="Arial Unicode MS"/>
          <w:i/>
          <w:color w:val="000000"/>
          <w:kern w:val="2"/>
        </w:rPr>
        <w:t>И синтезируясь с Изначально Вышестоящим Отцом, стяжаем активацию Сферы Созидания 64-х Голограмм в 64-рице голографического действия каждому из нас и синтезу нас. И просим включить простройку ядерностью Синтеза Единого ракурса выражения и развёртку 64-х Голограмм в голографическом действии активации частей в явлении Изначально Вышестоящего Отца Изначально Вышестоящими Проявлениями каждого из нас и синтеза нас собою (</w:t>
      </w:r>
      <w:r>
        <w:rPr>
          <w:rFonts w:eastAsia="Arial Unicode MS"/>
          <w:i/>
          <w:iCs/>
          <w:color w:val="000000"/>
          <w:kern w:val="2"/>
        </w:rPr>
        <w:t>пауза</w:t>
      </w:r>
      <w:r>
        <w:rPr>
          <w:rFonts w:eastAsia="Arial Unicode MS"/>
          <w:i/>
          <w:color w:val="000000"/>
          <w:kern w:val="2"/>
        </w:rPr>
        <w:t>).</w:t>
      </w:r>
    </w:p>
    <w:p>
      <w:pPr>
        <w:pStyle w:val="Normal"/>
        <w:ind w:right="140" w:firstLine="708"/>
        <w:jc w:val="both"/>
        <w:rPr>
          <w:i/>
          <w:i/>
          <w:color w:val="000000"/>
          <w:kern w:val="2"/>
        </w:rPr>
      </w:pPr>
      <w:r>
        <w:rPr>
          <w:rFonts w:eastAsia="Arial Unicode MS"/>
          <w:i/>
          <w:color w:val="000000"/>
          <w:kern w:val="2"/>
        </w:rPr>
        <w:t>И возжигаясь этим, синтезируемся с Хум Изначально Вышестоящего  Отца и стяжаем Изначально Вышестоящий Синтез Изначально Вышестоящего Отца, прося преобразить Головерсум каждого из нас и синтез нас на новое 64-ричное явление собою.</w:t>
      </w:r>
    </w:p>
    <w:p>
      <w:pPr>
        <w:pStyle w:val="Normal"/>
        <w:ind w:right="140" w:firstLine="708"/>
        <w:jc w:val="both"/>
        <w:rPr>
          <w:i/>
          <w:i/>
          <w:color w:val="000000"/>
          <w:kern w:val="2"/>
        </w:rPr>
      </w:pPr>
      <w:r>
        <w:rPr>
          <w:rFonts w:eastAsia="Arial Unicode MS"/>
          <w:i/>
          <w:color w:val="000000"/>
          <w:kern w:val="2"/>
        </w:rPr>
        <w:t>И возжигаясь, преображаясь этим</w:t>
      </w:r>
      <w:r>
        <w:rPr>
          <w:rFonts w:eastAsia="Arial Unicode MS"/>
          <w:i/>
          <w:iCs/>
          <w:color w:val="000000"/>
          <w:kern w:val="2"/>
        </w:rPr>
        <w:t xml:space="preserve">, </w:t>
      </w:r>
      <w:r>
        <w:rPr>
          <w:rFonts w:eastAsia="Arial Unicode MS"/>
          <w:i/>
          <w:color w:val="000000"/>
          <w:kern w:val="2"/>
        </w:rPr>
        <w:t xml:space="preserve">мы развёртываемся пред Изначально Вышестоящим Отцом в новом головерсумном исполнении и выражении собою. </w:t>
      </w:r>
    </w:p>
    <w:p>
      <w:pPr>
        <w:pStyle w:val="Normal"/>
        <w:ind w:right="140" w:firstLine="708"/>
        <w:jc w:val="both"/>
        <w:rPr/>
      </w:pPr>
      <w:r>
        <w:rPr>
          <w:rFonts w:eastAsia="Arial Unicode MS"/>
          <w:i/>
          <w:color w:val="000000"/>
          <w:kern w:val="2"/>
        </w:rPr>
        <w:t xml:space="preserve">И в этом огне мы синтезируемся с Изначально Вышестоящим Отцом и стяжаем 64 Субъядерных Синтеза Огня 64-х Частей 64-х Изначально Вышестоящих Проявленностей каждым из нас и синтезом нас собою. </w:t>
      </w:r>
    </w:p>
    <w:p>
      <w:pPr>
        <w:pStyle w:val="Normal"/>
        <w:ind w:right="140" w:firstLine="708"/>
        <w:jc w:val="both"/>
        <w:rPr>
          <w:i/>
          <w:i/>
          <w:color w:val="000000"/>
          <w:kern w:val="2"/>
        </w:rPr>
      </w:pPr>
      <w:r>
        <w:rPr>
          <w:rFonts w:eastAsia="Arial Unicode MS"/>
          <w:i/>
          <w:color w:val="000000"/>
          <w:kern w:val="2"/>
        </w:rPr>
        <w:t xml:space="preserve">И возжигаясь 64-рицей Субъядерного Синтеза Огня, синтезируясь с Хум  Изначально Вышестоящего Отца, </w:t>
      </w:r>
      <w:r>
        <w:rPr>
          <w:rFonts w:eastAsia="Arial Unicode MS"/>
          <w:b/>
          <w:i/>
          <w:color w:val="000000"/>
          <w:kern w:val="2"/>
        </w:rPr>
        <w:t>стяжаем 64 Эталонные Изначально Вышестоящие Части Изначально Вышестоящих Проявленностей 19-го Изначально Вышестоящего Проявления каждым из нас и синтезом нас в выражении Эталонности 64-х Частей Изначально Вышестоящего Отца физически собой, в развёртке и явлении каждой эталонной Части Изначально Вышестоящим Субъядерным Синтезом Огня Изначально Вышестоящего Отца для каждой части каждого из нас</w:t>
      </w:r>
      <w:r>
        <w:rPr>
          <w:rFonts w:eastAsia="Arial Unicode MS"/>
          <w:i/>
          <w:color w:val="000000"/>
          <w:kern w:val="2"/>
        </w:rPr>
        <w:t>.</w:t>
      </w:r>
    </w:p>
    <w:p>
      <w:pPr>
        <w:pStyle w:val="Normal"/>
        <w:ind w:right="140" w:firstLine="708"/>
        <w:jc w:val="both"/>
        <w:rPr/>
      </w:pPr>
      <w:r>
        <w:rPr>
          <w:rFonts w:eastAsia="Arial Unicode MS"/>
          <w:i/>
          <w:color w:val="000000"/>
          <w:kern w:val="2"/>
        </w:rPr>
        <w:t xml:space="preserve">И развёртывая 64 Эталонные Проявленностные Изначально Вышестоящие Части Субъядерным Синтезом Огня в 64-х вариантах для каждой из частей, впитывая это собою, синтезируясь с Хум Изначально Вышестоящего Отца, стяжаем 64 Изначально Вышестоящих Синтеза Изначально Вышестоящего Отца, прося преобразить 64-рично каждого из нас и синтез нас этим. </w:t>
      </w:r>
    </w:p>
    <w:p>
      <w:pPr>
        <w:pStyle w:val="Normal"/>
        <w:ind w:right="140" w:firstLine="708"/>
        <w:jc w:val="both"/>
        <w:rPr>
          <w:i/>
          <w:i/>
          <w:color w:val="000000"/>
          <w:kern w:val="2"/>
        </w:rPr>
      </w:pPr>
      <w:r>
        <w:rPr>
          <w:rFonts w:eastAsia="Arial Unicode MS"/>
          <w:i/>
          <w:color w:val="000000"/>
          <w:kern w:val="2"/>
        </w:rPr>
        <w:t xml:space="preserve">И развёртываемся пред Изначально Вышестоящим Отцом 64-рицей Проявленностных Частей 64-рицей Субъядерного Синтеза Огня 19-го Изначально Вышестоящего Проявления каждым из нас и синтезом нас собою. </w:t>
      </w:r>
    </w:p>
    <w:p>
      <w:pPr>
        <w:pStyle w:val="Normal"/>
        <w:ind w:right="140" w:firstLine="708"/>
        <w:jc w:val="both"/>
        <w:rPr/>
      </w:pPr>
      <w:r>
        <w:rPr>
          <w:rFonts w:eastAsia="Arial Unicode MS"/>
          <w:i/>
          <w:color w:val="000000"/>
          <w:kern w:val="2"/>
        </w:rPr>
        <w:t xml:space="preserve">И возжигаясь этим, синтезируясь с Изначально Вышестоящим Отцом, стяжаем цельность 64-рицы Частей 19-го Проявления цельным Головерсумным выражением 19-й Частью Изначально Вышестоящего Отца 19-го Изначально Вышестоящего Проявления физически собою. </w:t>
      </w:r>
    </w:p>
    <w:p>
      <w:pPr>
        <w:pStyle w:val="Normal"/>
        <w:ind w:right="140" w:firstLine="708"/>
        <w:jc w:val="both"/>
        <w:rPr>
          <w:i/>
          <w:i/>
          <w:color w:val="000000"/>
          <w:kern w:val="2"/>
        </w:rPr>
      </w:pPr>
      <w:r>
        <w:rPr>
          <w:rFonts w:eastAsia="Arial Unicode MS"/>
          <w:i/>
          <w:color w:val="000000"/>
          <w:kern w:val="2"/>
        </w:rPr>
        <w:t>И синтезируясь с Хум Изначально Вышестоящего Отца, стяжаем синтез 64-ричный частностями синтез 64-х субъядерно синтезом огненным проявленностями Изначально Вышестоящий Головерсум 19-ти Изначально Вышестоящих Проявлений 19-го Изначально Вышестоящего Проявления 19-ти проявленный Изначально Вышестоящего Отца каждым из нас и синтеза нас.</w:t>
      </w:r>
      <w:r>
        <w:rPr>
          <w:i/>
          <w:color w:val="000000"/>
          <w:kern w:val="2"/>
        </w:rPr>
        <w:t xml:space="preserve"> </w:t>
      </w:r>
      <w:r>
        <w:rPr>
          <w:rFonts w:eastAsia="Arial Unicode MS"/>
          <w:i/>
          <w:color w:val="000000"/>
          <w:kern w:val="2"/>
        </w:rPr>
        <w:t>И преображаясь, развёртываясь этим.</w:t>
      </w:r>
    </w:p>
    <w:p>
      <w:pPr>
        <w:pStyle w:val="Normal"/>
        <w:ind w:right="140" w:firstLine="708"/>
        <w:jc w:val="both"/>
        <w:rPr/>
      </w:pPr>
      <w:r>
        <w:rPr>
          <w:rFonts w:eastAsia="Arial Unicode MS"/>
          <w:i/>
          <w:color w:val="000000"/>
          <w:kern w:val="2"/>
        </w:rPr>
        <w:t xml:space="preserve">И возжигаясь этим, преображаясь в этом огне, стяжая Изначально Вышестоящий Синтез Изначально Вышестоящего Отца, преображаемся Изначально Вышестоящим Головерсумом 19-ти Изначально Вышестояще Проявленным 19-го Изначально Вышестоящего Проявления каждым из нас. </w:t>
      </w:r>
    </w:p>
    <w:p>
      <w:pPr>
        <w:pStyle w:val="Normal"/>
        <w:ind w:right="140" w:firstLine="708"/>
        <w:jc w:val="both"/>
        <w:rPr>
          <w:rFonts w:eastAsia="Arial Unicode MS"/>
          <w:i/>
          <w:i/>
          <w:color w:val="000000"/>
          <w:kern w:val="2"/>
        </w:rPr>
      </w:pPr>
      <w:r>
        <w:rPr>
          <w:rFonts w:eastAsia="Arial Unicode MS"/>
          <w:i/>
          <w:color w:val="000000"/>
          <w:kern w:val="2"/>
        </w:rPr>
        <w:t>И в этом огне благодарим Изначально Вышестоящего Отца, Изначально Вышестоящих Владык Кут Хуми Фаинь.</w:t>
      </w:r>
    </w:p>
    <w:p>
      <w:pPr>
        <w:pStyle w:val="Normal"/>
        <w:ind w:right="140" w:firstLine="708"/>
        <w:jc w:val="both"/>
        <w:rPr>
          <w:i/>
          <w:i/>
          <w:color w:val="000000"/>
          <w:kern w:val="2"/>
        </w:rPr>
      </w:pPr>
      <w:r>
        <w:rPr>
          <w:rFonts w:eastAsia="Arial Unicode MS"/>
          <w:i/>
          <w:color w:val="000000"/>
          <w:kern w:val="2"/>
        </w:rPr>
        <w:t xml:space="preserve">Возвращаемся в физическое присутствие, развёртываем всё стяжённое и возожённое собою и вспыхивая этим, эманируем всё стяжённое и возожённое в ИДИВО, в ДИВО 94-го Проявления Новосибирск с филиалами, во все ДИВО и филиалы участников данной практики, и ИДИВО Чело каждого из нас. </w:t>
      </w:r>
    </w:p>
    <w:p>
      <w:pPr>
        <w:pStyle w:val="Normal"/>
        <w:ind w:right="140" w:firstLine="708"/>
        <w:jc w:val="both"/>
        <w:rPr>
          <w:i/>
          <w:i/>
          <w:color w:val="000000"/>
          <w:kern w:val="2"/>
        </w:rPr>
      </w:pPr>
      <w:r>
        <w:rPr>
          <w:rFonts w:eastAsia="Arial Unicode MS"/>
          <w:i/>
          <w:color w:val="000000"/>
          <w:kern w:val="2"/>
        </w:rPr>
        <w:t xml:space="preserve">И возжигаясь этим, преображаясь этим, выходим из практики. </w:t>
      </w:r>
    </w:p>
    <w:p>
      <w:pPr>
        <w:pStyle w:val="Normal"/>
        <w:ind w:right="140" w:firstLine="708"/>
        <w:jc w:val="both"/>
        <w:rPr>
          <w:rFonts w:eastAsia="Arial Unicode MS"/>
          <w:i/>
          <w:i/>
          <w:color w:val="000000"/>
          <w:kern w:val="2"/>
        </w:rPr>
      </w:pPr>
      <w:r>
        <w:rPr>
          <w:rFonts w:eastAsia="Arial Unicode MS"/>
          <w:i/>
          <w:color w:val="000000"/>
          <w:kern w:val="2"/>
        </w:rPr>
        <w:t>Аминь.</w:t>
      </w:r>
    </w:p>
    <w:p>
      <w:pPr>
        <w:pStyle w:val="Normal"/>
        <w:ind w:right="140" w:firstLine="708"/>
        <w:jc w:val="both"/>
        <w:rPr>
          <w:rFonts w:eastAsia="Arial Unicode MS"/>
          <w:i/>
          <w:i/>
          <w:color w:val="000000"/>
          <w:kern w:val="2"/>
        </w:rPr>
      </w:pPr>
      <w:r>
        <w:rPr>
          <w:rFonts w:eastAsia="Arial Unicode MS"/>
          <w:i/>
          <w:color w:val="000000"/>
          <w:kern w:val="2"/>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Новый Синтез Голографии и Частей Субъядерным Синтезом.</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Воссоединённость Пути Майтрейи</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чень хорошая практика. В принципе, её можно отправить в эталонные практики, первостяжания, на сайте общем, ладно? Именно эту практику. У нас появился новый Синтез голографии и частей Субъядерным Синтезом. Как бы сейчас чисто ментально можно понять, а так это создаст иной тип реализации каждому из нас головерсумный, проявленный и синтезный. Но это так, пока сложно объяснить, но практика выводит нас на качественно иной уровень. И, вот, можно по методике этой практики, вот как Владыка её сейчас сложил, попробовать поискать такие же практики для других частей, варианты. Очень, то есть практика иного уровня, иного качества. Может быть, кстати вот, начала срабатывать физичность Универсума. Здесь вот такая универсализация практичности пошла. Очень интересно. Классная практика. Ладно. С этим понят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 у нас ещё одна практика, а потом будет итоговая небольшая.</w:t>
      </w:r>
    </w:p>
    <w:p>
      <w:pPr>
        <w:pStyle w:val="Style16"/>
        <w:ind w:firstLine="708"/>
        <w:jc w:val="both"/>
        <w:rPr/>
      </w:pPr>
      <w:r>
        <w:rPr>
          <w:rFonts w:cs="Times New Roman" w:ascii="Times New Roman" w:hAnsi="Times New Roman"/>
          <w:sz w:val="24"/>
          <w:szCs w:val="24"/>
        </w:rPr>
        <w:t xml:space="preserve">Если отойти от Головерсума, если отойти от Теурга девятнадцатый Синтез – это у нас… отойти от Теурга, Изначально Вышестоящий Теург – это название, понятно что от этого не отойдёшь, но… девятнадцатый Синтез – это у нас… я понимаю – девятнадцатая Ипостась Синтеза это у нас Психодинамика… ещё… а?.. Не слышу?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Из зала. Головерсу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Головерсум мы сейчас стяжали. С Головерсумом всё. Мы его стяжали. А? Что ещё для девятнадцатого может быть? Кроме Головерсума, кроме Теурга, кроме Ипостаси Синтеза Психодинамики с Владыками. Мы к ним не пойдём, вы сами будете ходить. У нас Синтез называется Теургом, я должен вас сконцентрировать на Теурге, ну, понятно, там Куба Созидания, там голограмм, всех, всех этих графиков, всё остальное… что ещё? А? Ась?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Из зала. Майтрейя.</w:t>
      </w:r>
    </w:p>
    <w:p>
      <w:pPr>
        <w:pStyle w:val="Style16"/>
        <w:ind w:firstLine="708"/>
        <w:jc w:val="both"/>
        <w:rPr/>
      </w:pPr>
      <w:r>
        <w:rPr>
          <w:rFonts w:cs="Times New Roman" w:ascii="Times New Roman" w:hAnsi="Times New Roman"/>
          <w:sz w:val="24"/>
          <w:szCs w:val="24"/>
        </w:rPr>
        <w:t xml:space="preserve">Ну, может быть, Майтрейи. Ещё что может быть? Как вариант тройки на вершине – это Майтрейя. Изначально Вышестоящий Майтерйя – это наше бытиё. Бытиё моё. Что ещё может быть? Специально спрашиваю, чтобы у вас мозги работали и Головерсум усвоился. Вот просто у нас кроме частей в голову обычно ничего не входит… ну, Ипостаси. А нам надо расширять свой взгляд, чтобы «поширше» активироваться. Части Отца, посвящения, статусы. Ну, посвящения ещё - Теург опять, да? Я же сказал Теурга не вспоминаем. Что ещё? А?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Из зала. Воссоединённос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 Наконец-то мы вспомнили, есть ещё Воссоединённость. Есть восемь универсальных Огней, это относится к Майтрейе кстати, которые везде работают. Почему? Это 8-рица Отца. Значит у Головерсума есть своя Воссоединённость. У Провидения своя, у Души своя, у Воссоединённости вообще как части – своя. Но имеется ввиду вот эта самая Майтрейная Воссоединённость. То есть совместить Майтрейю и Воссоединенность – двух разных углов, то как мы Головерсумно можем выразить Воссоединённость Майтрейи, развернув новое бытиё. Сегодня проходили. Оформил? Следующая ступень. Ещё раз. Развернув Воссоединённость Майтрейи, оформив новое бытиё. Ну, у каждого своё бытиё, да? Поэтому «оформи своё бытиё», я не комментирую какое. Но Воссоединённость Майтрейи, а не вообще Воссоединённость. Иначе мы спустимся в одиннадцатую часть. И не Изначально Вышестоящий Майтрейя. Это у нас двадцать седьмой Синтез «Провидение». </w:t>
      </w:r>
      <w:r>
        <w:rPr>
          <w:rFonts w:cs="Times New Roman" w:ascii="Times New Roman" w:hAnsi="Times New Roman"/>
          <w:b/>
          <w:sz w:val="24"/>
          <w:szCs w:val="24"/>
        </w:rPr>
        <w:t>Именно Воссоединённость Майтрейи</w:t>
      </w:r>
      <w:r>
        <w:rPr>
          <w:rFonts w:cs="Times New Roman" w:ascii="Times New Roman" w:hAnsi="Times New Roman"/>
          <w:sz w:val="24"/>
          <w:szCs w:val="24"/>
        </w:rPr>
        <w:t xml:space="preserve">. В бытии, но, естесственно, Головерсум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 увидели? Здесь нельзя раскладывать на языковые тонкости, объясняя это так, это так, это так. Почему? Вот в данном случае нельзя. Почему? Бытиё и влияет на Сознание, и Сознание влияет на бытиё. Всё, что мы разложим тут же начнёт, понятно, приводить нас в чувство и перестраивать. А вот если Майтрейя нас воссоединяет собою как третья Ипостась восьмерицы Отца, ну, как главная Ипостасность Отца из восьмерицы, что у каждого из вас появится? </w:t>
      </w:r>
    </w:p>
    <w:p>
      <w:pPr>
        <w:pStyle w:val="Style16"/>
        <w:ind w:firstLine="708"/>
        <w:jc w:val="both"/>
        <w:rPr>
          <w:rFonts w:ascii="Times New Roman" w:hAnsi="Times New Roman" w:cs="Times New Roman"/>
          <w:i/>
          <w:i/>
          <w:sz w:val="24"/>
          <w:szCs w:val="24"/>
        </w:rPr>
      </w:pPr>
      <w:r>
        <w:rPr>
          <w:rFonts w:cs="Times New Roman" w:ascii="Times New Roman" w:hAnsi="Times New Roman"/>
          <w:sz w:val="24"/>
          <w:szCs w:val="24"/>
        </w:rPr>
        <w:t xml:space="preserve">Чем занимается Майтрейя? Вот самое простое? Головерсумом. Воссоединённость Пути – обязательно. Не просто Путь –  это Христос может дать. А именно Воссоединённость Пути, Воссоединённость Воинства. Майтрейя – глава Воинства. Воссоединённость, ну, бытия понятно, мы это говорили. У Майтрейи есть классное имя, Стандарт есть, Май-трей-я – иллюзия трёх я. А у нас сейчас иллюзия трёх физик. То есть преодоление иллюзорности трёх физик в реальном физическом и Универсумно-метагалактическом планетарном осуществлении. Это я по сути. То, к чему я вас вёл, что мы будем сейчас стяжать. Чтобы у вас физики отдельно и вместе были не иллюзорно, что вообще… а конкретно, Майтрейно, воссоединённо выражены. Бытиё ваше. Вот теперь мы взяли по су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 если вспомнить, что Майтрейя – это третий огонь, а мы вошли в физику Универсума, как третье проявление, за которое внешне отвечает Майтрейя, а внутренне отвечает: Отец на физику, Мать в Метагалактику, Сын в Универсум. А внутренне отвечает Сын. Внешне – это снизу вверх: Будда, Христос, Майтрейя. Будда с Отцом: Будда – внешне, Отец – внутри. Христос с Матерью: Христос – внешне, Мать – внутри. Ну как обратная сторона, да? В Универсуме: Майтрейя – внешне, Сын – внутри. То вот это Синтез иллюзий, преодоления трёх иллюзий, трёх физик и Синтез трёх физик в одну физику. Три физики преодолевает Майтрейя и синтезирует, а одну физику мы получаем внутри от Сына. И это есть наша с вами новая трёхпроявленная жизн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четвёртом проявлении, там внешне – Аватар, а внутри – Дочь. Это насчёт того, кто будет ходить в Здание тренироваться. Вот эти ключи, вот эти стандарты Синтеза, это Стандарты Синтеза совмещённые, надо вот здесь </w:t>
      </w:r>
      <w:r>
        <w:rPr>
          <w:rFonts w:cs="Times New Roman" w:ascii="Times New Roman" w:hAnsi="Times New Roman"/>
          <w:i/>
          <w:sz w:val="24"/>
          <w:szCs w:val="24"/>
        </w:rPr>
        <w:t xml:space="preserve">(показывает на голову) </w:t>
      </w:r>
      <w:r>
        <w:rPr>
          <w:rFonts w:cs="Times New Roman" w:ascii="Times New Roman" w:hAnsi="Times New Roman"/>
          <w:sz w:val="24"/>
          <w:szCs w:val="24"/>
        </w:rPr>
        <w:t xml:space="preserve">помнить. Всё, что касается восьмерицы мы теперь должны вот так просто помнить, тогда мы Чел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ыстрая практика. Нам надо ещё успеть итоговую сделать. Делаем.</w:t>
      </w:r>
    </w:p>
    <w:p>
      <w:pPr>
        <w:pStyle w:val="Normal"/>
        <w:ind w:right="140" w:hanging="0"/>
        <w:jc w:val="both"/>
        <w:rPr>
          <w:b/>
          <w:b/>
        </w:rPr>
      </w:pPr>
      <w:r>
        <w:rPr>
          <w:b/>
        </w:rPr>
        <w:tab/>
      </w:r>
    </w:p>
    <w:p>
      <w:pPr>
        <w:pStyle w:val="NoSpacing"/>
        <w:rPr>
          <w:rFonts w:ascii="Times New Roman" w:hAnsi="Times New Roman" w:cs="Times New Roman"/>
          <w:b/>
          <w:b/>
          <w:i/>
          <w:i/>
          <w:sz w:val="24"/>
          <w:szCs w:val="24"/>
        </w:rPr>
      </w:pPr>
      <w:r>
        <w:rPr>
          <w:rFonts w:cs="Times New Roman" w:ascii="Times New Roman" w:hAnsi="Times New Roman"/>
          <w:b/>
          <w:i/>
          <w:sz w:val="24"/>
          <w:szCs w:val="24"/>
        </w:rPr>
        <w:t>Практика 8. ПЕРВОСТЯЖАНИЕ</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тяжание нового Пути Майтрейи Воссоединённостью 3-х физик</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0" w:firstLine="708"/>
        <w:jc w:val="both"/>
        <w:rPr>
          <w:rFonts w:eastAsia="Arial Unicode MS"/>
          <w:i/>
          <w:i/>
          <w:color w:val="000000"/>
          <w:kern w:val="2"/>
        </w:rPr>
      </w:pPr>
      <w:r>
        <w:rPr>
          <w:rFonts w:eastAsia="Arial Unicode MS"/>
          <w:i/>
          <w:color w:val="000000"/>
          <w:kern w:val="2"/>
        </w:rPr>
        <w:t>И мы возжигаемся всем синтезом каждого из нас.</w:t>
      </w:r>
    </w:p>
    <w:p>
      <w:pPr>
        <w:pStyle w:val="Normal"/>
        <w:ind w:right="140" w:firstLine="708"/>
        <w:jc w:val="both"/>
        <w:rPr>
          <w:i/>
          <w:i/>
          <w:color w:val="000000"/>
          <w:kern w:val="2"/>
        </w:rPr>
      </w:pPr>
      <w:r>
        <w:rPr>
          <w:rFonts w:eastAsia="Arial Unicode MS"/>
          <w:i/>
          <w:color w:val="000000"/>
          <w:kern w:val="2"/>
        </w:rPr>
        <w:t xml:space="preserve">Переходим в зал Ипостаси Синтеза ИДИВО 96-ти изначально вышестояще проявленный явлен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каждым из нас и синтезом нас, являясь в форме Вышестоящего Синтеза, Чело Вышестоящего Синтеза Подготовки. </w:t>
      </w:r>
    </w:p>
    <w:p>
      <w:pPr>
        <w:pStyle w:val="Normal"/>
        <w:ind w:right="140" w:firstLine="708"/>
        <w:jc w:val="both"/>
        <w:rPr/>
      </w:pPr>
      <w:r>
        <w:rPr>
          <w:rFonts w:eastAsia="Arial Unicode MS"/>
          <w:i/>
          <w:color w:val="000000"/>
          <w:kern w:val="2"/>
        </w:rPr>
        <w:t>И преображаясь этим Огнём, синтезируясь с Изначально Вышестоящим Отцом, переходим в зал Изначально Вышестоящего Отца 128-ми изначально вышестояще проявленный явленно, синтезируясь с Хум Изначально Вышестоящего Отца, стяжаем Изначально Вышестоящий Синтез Изначально Вышестоящего Отца, прося преодолеть  иллюзию трёх «я», иллюзию трёх физических выражений трёх Изначально Вышестоящих Проявлений каждому из нас и синтезу нас, сформировав синтез Единое цельное физичное выражение 3-х Изначально Вышестоящих Проявлений каждому из нас и явив 3-х Изначально Вышестояще Проявленную Физичность новой Воссоединённостью каждого из нас в явлении новой формы Бытия этим собою и в выражении прямой физичности Изначально Вышестоящего Отца каждым из нас и синтезом нас. И явить в этом выражении новое выражение Изначально Вышестоящего Дома Изначально Вышестоящего Отца явлением Изначально Вышестоящего Сына и новой глубины, разработанности, выразимости, реализованности и развёрнутости Бытия новой воссоединённой Физикой Изначально Вышестоящим Майтрейей с активацией Воинства и Воинскости в каждом из нас на преодоление всех условностей, мешающих нам реализовать, достичь это.</w:t>
      </w:r>
    </w:p>
    <w:p>
      <w:pPr>
        <w:pStyle w:val="Normal"/>
        <w:ind w:right="140" w:firstLine="708"/>
        <w:jc w:val="both"/>
        <w:rPr/>
      </w:pPr>
      <w:r>
        <w:rPr>
          <w:rFonts w:eastAsia="Arial Unicode MS"/>
          <w:i/>
          <w:color w:val="000000"/>
          <w:kern w:val="2"/>
        </w:rPr>
        <w:t xml:space="preserve">И возжигаясь Изначально Вышестоящим Синтезом Изначально Вышестоящего Отца, преображаясь этим, синтезируясь с Изначально Вышестоящим Отцом, </w:t>
      </w:r>
      <w:r>
        <w:rPr>
          <w:rFonts w:eastAsia="Arial Unicode MS"/>
          <w:b/>
          <w:i/>
          <w:color w:val="000000"/>
          <w:kern w:val="2"/>
        </w:rPr>
        <w:t>стяжаем воссоединённую Физичность 3-х Изначально Вышестоящих Проявлений в явлении новой формы Бытия Изначально Вышестоящим Отцом этим с развёрткой Изначально Вышестоящего Дома Изначально Вышестоящего Отца явлением Изначально Вышестоящего Сына цельностью Изначально Вышестоящего Отца собою и развёрткой  Изначально Вышестоящего Майтрейи в новом Пути каждого из нас новой формы Бытия Воинства собою</w:t>
      </w:r>
      <w:r>
        <w:rPr>
          <w:rFonts w:eastAsia="Arial Unicode MS"/>
          <w:i/>
          <w:color w:val="000000"/>
          <w:kern w:val="2"/>
        </w:rPr>
        <w:t>.</w:t>
      </w:r>
    </w:p>
    <w:p>
      <w:pPr>
        <w:pStyle w:val="Normal"/>
        <w:ind w:right="140" w:firstLine="708"/>
        <w:jc w:val="both"/>
        <w:rPr/>
      </w:pPr>
      <w:r>
        <w:rPr>
          <w:rFonts w:eastAsia="Arial Unicode MS"/>
          <w:i/>
          <w:color w:val="000000"/>
          <w:kern w:val="2"/>
        </w:rPr>
        <w:t xml:space="preserve">И синтезируясь с Изначально Вышестоящим Отцом, </w:t>
      </w:r>
      <w:r>
        <w:rPr>
          <w:rFonts w:eastAsia="Arial Unicode MS"/>
          <w:b/>
          <w:i/>
          <w:color w:val="000000"/>
          <w:kern w:val="2"/>
        </w:rPr>
        <w:t>стяжаем новый Путь Майтрейи воссоединённым Бытиём 3-х проявленной физичности</w:t>
      </w:r>
      <w:r>
        <w:rPr>
          <w:rFonts w:eastAsia="Arial Unicode MS"/>
          <w:i/>
          <w:color w:val="000000"/>
          <w:kern w:val="2"/>
        </w:rPr>
        <w:t>, Воинством и воинским искусством всех возможных взаимоотношений жизни каждого из нас и синтеза нас собою.</w:t>
      </w:r>
    </w:p>
    <w:p>
      <w:pPr>
        <w:pStyle w:val="Normal"/>
        <w:ind w:right="140" w:firstLine="708"/>
        <w:jc w:val="both"/>
        <w:rPr/>
      </w:pPr>
      <w:r>
        <w:rPr>
          <w:rFonts w:eastAsia="Arial Unicode MS"/>
          <w:i/>
          <w:color w:val="000000"/>
          <w:kern w:val="2"/>
        </w:rPr>
        <w:t xml:space="preserve">И возжигаясь Изначально Вышестоящим Синтезом Изначально Вышестоящего Отца, преображаясь им, благодарим Изначально Вышестоящего Отца, Изначально Вышестоящего Сына, Изначально Вышестоящего Майтрейю, Изначально Вышестоящих Владык Кут Хуми Фаинь. </w:t>
      </w:r>
    </w:p>
    <w:p>
      <w:pPr>
        <w:pStyle w:val="Normal"/>
        <w:ind w:right="140" w:firstLine="708"/>
        <w:jc w:val="both"/>
        <w:rPr/>
      </w:pPr>
      <w:r>
        <w:rPr>
          <w:rFonts w:eastAsia="Arial Unicode MS"/>
          <w:i/>
          <w:color w:val="000000"/>
          <w:kern w:val="2"/>
        </w:rPr>
        <w:t xml:space="preserve">Возвращаемся в физическое присутствие и, вспыхивая всем стяжённым и возожжённым, воссоединяясь с физикой Бытиём Явлением Изначально Вышестоящего Дома Изначально Вышестоящего Отца в цельности воинского искусства каждого из нас, эманируя всё в ИДИВО, ДИВО 94-го Проявления Новосибирск, все ДИВО и филиалы и ИДИВО Сотрудника каждого. </w:t>
      </w:r>
    </w:p>
    <w:p>
      <w:pPr>
        <w:pStyle w:val="Normal"/>
        <w:ind w:right="140" w:firstLine="708"/>
        <w:jc w:val="both"/>
        <w:rPr>
          <w:rFonts w:eastAsia="Arial Unicode MS"/>
          <w:i/>
          <w:i/>
          <w:color w:val="000000"/>
          <w:kern w:val="2"/>
        </w:rPr>
      </w:pPr>
      <w:r>
        <w:rPr>
          <w:rFonts w:eastAsia="Arial Unicode MS"/>
          <w:i/>
          <w:color w:val="000000"/>
          <w:kern w:val="2"/>
        </w:rPr>
        <w:t>И выходим из практики.</w:t>
      </w:r>
    </w:p>
    <w:p>
      <w:pPr>
        <w:pStyle w:val="Normal"/>
        <w:ind w:right="140" w:firstLine="708"/>
        <w:jc w:val="both"/>
        <w:rPr>
          <w:rFonts w:eastAsia="Arial Unicode MS"/>
          <w:i/>
          <w:i/>
          <w:color w:val="000000"/>
          <w:kern w:val="2"/>
        </w:rPr>
      </w:pPr>
      <w:r>
        <w:rPr>
          <w:rFonts w:eastAsia="Arial Unicode MS"/>
          <w:i/>
          <w:color w:val="000000"/>
          <w:kern w:val="2"/>
        </w:rPr>
        <w:t xml:space="preserve">Аминь. </w:t>
      </w:r>
    </w:p>
    <w:p>
      <w:pPr>
        <w:pStyle w:val="Style16"/>
        <w:ind w:firstLine="708"/>
        <w:jc w:val="both"/>
        <w:rPr>
          <w:rFonts w:ascii="Times New Roman" w:hAnsi="Times New Roman" w:eastAsia="Arial Unicode MS" w:cs="Times New Roman"/>
          <w:i/>
          <w:i/>
          <w:color w:val="000000"/>
          <w:kern w:val="2"/>
          <w:sz w:val="24"/>
          <w:szCs w:val="24"/>
        </w:rPr>
      </w:pPr>
      <w:r>
        <w:rPr>
          <w:rFonts w:eastAsia="Arial Unicode MS" w:cs="Times New Roman" w:ascii="Times New Roman" w:hAnsi="Times New Roman"/>
          <w:i/>
          <w:color w:val="000000"/>
          <w:kern w:val="2"/>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ы специально делали очень быстро, мы застали всех врасплох. Нет, я не имею ввиду восьмерицу, я не имею ввиду Владыку Кут Хуми, это понятно. Я имею ввиду тех, кто не ожидал, что мы войдём в Воссоединённость физики. Они думали нас после Синтеза разделить чуть-чуть. По физикам. Ну, так скажут – мы слишком наглые. А мы не согласились с этим. А Синтез физичности на будущее – обязательно стяжается новая форма бытия. То есть как только вы стяжали там синтез присутствий, синтез мерностей, синтез там проявлений – на будущее – обязательно у Майтрейи или у Отца стяжаете новую форму бытия на этот синтез. Тогда эта форма бытия держит этот… понятно, синтез, Путь, всё. Угу. И вы не можете из этого выпасть. Ну, то есть, понятно, что по жизни-то можно, по жизни – это если вы </w:t>
      </w:r>
      <w:r>
        <w:rPr>
          <w:rFonts w:cs="Times New Roman" w:ascii="Times New Roman" w:hAnsi="Times New Roman"/>
          <w:i/>
          <w:sz w:val="24"/>
          <w:szCs w:val="24"/>
        </w:rPr>
        <w:t xml:space="preserve">(крутит пальцем у виска) </w:t>
      </w:r>
      <w:r>
        <w:rPr>
          <w:rFonts w:cs="Times New Roman" w:ascii="Times New Roman" w:hAnsi="Times New Roman"/>
          <w:sz w:val="24"/>
          <w:szCs w:val="24"/>
        </w:rPr>
        <w:t>доразвивались, а вас оттуда уже никто не вышибет – это форма бытия ваша. Это то, что мы сейчас делали.</w:t>
      </w:r>
    </w:p>
    <w:p>
      <w:pPr>
        <w:pStyle w:val="Style16"/>
        <w:ind w:firstLine="708"/>
        <w:jc w:val="both"/>
        <w:rPr/>
      </w:pPr>
      <w:r>
        <w:rPr>
          <w:rFonts w:cs="Times New Roman" w:ascii="Times New Roman" w:hAnsi="Times New Roman"/>
          <w:sz w:val="24"/>
          <w:szCs w:val="24"/>
        </w:rPr>
        <w:t xml:space="preserve">А, применив акцент на Воинство Майтрейи, и активировав воинское искусство, даже если оно у нас отсутствует, мы, мягко говоря, заявили: «Один за всех и все за одного». То есть в случае, если нас попытаются вышибить из Универсума (шансы есть), то включится Воинство Майтрейи. И шансов больше нет. Всё. Я знаю некоторые пикантные подробности за кадром, я не хочу их там публиковать, я просто объясняю, что мы сделали, потому что для некоторых эта практика станет философией. Это не философия. Это очень конкретное, очень жёсткое, очень быстрое исполнение. Знаете как – на острие меча. Настолько быстро исполнили, что все остальные не успели сообразить. А когда успели, мы уже успели всё стяжать. Понятн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м, мы нарушили планы где-то шестидесяти группам действия. Проявленно. Разным. Всё. Ну как нарушили? Мы эффективно сподвигнули на новое. И не мы будем перестраиваться вниз, а они будут перестраиваться вверх. Вот такая практика. На будущее. Очень полезно звучит.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6"/>
        <w:ind w:firstLine="708"/>
        <w:jc w:val="center"/>
        <w:rPr/>
      </w:pPr>
      <w:r>
        <w:rPr>
          <w:rFonts w:cs="Times New Roman" w:ascii="Times New Roman" w:hAnsi="Times New Roman"/>
          <w:b/>
          <w:sz w:val="24"/>
          <w:szCs w:val="24"/>
        </w:rPr>
        <w:t>3 648 Ядер Синтеза 19-го Изначально Вышестоящего Синтеза.</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Постепенный переход на новый Стандарт итоговой практики</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с вами итоговая практика. Значит. Ну, понятно, всё, что по итоговой практике… Единственная просьба: она будет немного менять свою форму постепенно, то есть мы всё-таки вошли в иное состояние бытия. И в этой новой форме будут звучать некторые иные или тексты, или явления, то есть мы по-другому будем усваивать стандарт, мы по-другому будем усваивать Субъядерный Огонь, по-другому будем усваивать разные иные какие-то формы, поэтому вы не пугайтесь если практика будет по иному звуча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у нас на сегодня это не совсем та цифра, что вы знаете, но она как раз нужная сейчас. 3648 Ядерных Синтезов или Ядер Синтезов. Сегодня будет так. Мы будем возжигаться ими и преображать наш Головерсум и итоги всего Синтеза. В эти Ядра Синтеза будет записан весь Стандарт Синтеза. Никакой Огонь и Пламя мы сейчас стяжать не будем. Мы будем концентрироваться только на этих Ядрах. Раньше мы стяжали Огонь. Для примера, что я имею в виду. </w:t>
      </w:r>
    </w:p>
    <w:p>
      <w:pPr>
        <w:pStyle w:val="Style16"/>
        <w:ind w:firstLine="708"/>
        <w:jc w:val="both"/>
        <w:rPr/>
      </w:pPr>
      <w:r>
        <w:rPr>
          <w:rFonts w:cs="Times New Roman" w:ascii="Times New Roman" w:hAnsi="Times New Roman"/>
          <w:sz w:val="24"/>
          <w:szCs w:val="24"/>
        </w:rPr>
        <w:t>В общем, сравните предыдущие практики и эти, и увидите разницу. Мы переходим на новую итоговую практику. Но постепен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Практика 9. ПЕРВОСТЯЖАНИЕ. НЕ ПОВТОРЯЕМА</w:t>
      </w:r>
    </w:p>
    <w:p>
      <w:pPr>
        <w:pStyle w:val="Normal"/>
        <w:jc w:val="center"/>
        <w:rPr>
          <w:b/>
          <w:b/>
          <w:i/>
          <w:i/>
        </w:rPr>
      </w:pPr>
      <w:r>
        <w:rPr>
          <w:b/>
          <w:i/>
        </w:rPr>
        <w:t>Итоговая практика. Стяжание Книги 19-го Синтеза.</w:t>
      </w:r>
    </w:p>
    <w:p>
      <w:pPr>
        <w:pStyle w:val="Normal"/>
        <w:jc w:val="center"/>
        <w:rPr>
          <w:b/>
          <w:b/>
          <w:i/>
          <w:i/>
        </w:rPr>
      </w:pPr>
      <w:r>
        <w:rPr>
          <w:b/>
          <w:i/>
        </w:rPr>
        <w:t>Стяжание Ядра 19-го Изначально Вышестоящего Синтеза</w:t>
      </w:r>
    </w:p>
    <w:p>
      <w:pPr>
        <w:pStyle w:val="Normal"/>
        <w:jc w:val="center"/>
        <w:rPr>
          <w:b/>
          <w:b/>
          <w:i/>
          <w:i/>
        </w:rPr>
      </w:pPr>
      <w:r>
        <w:rPr>
          <w:b/>
          <w:i/>
        </w:rPr>
      </w:r>
    </w:p>
    <w:p>
      <w:pPr>
        <w:pStyle w:val="Normal"/>
        <w:jc w:val="both"/>
        <w:rPr/>
      </w:pPr>
      <w:r>
        <w:rPr>
          <w:b/>
          <w:i/>
        </w:rPr>
        <w:tab/>
      </w:r>
      <w:r>
        <w:rPr>
          <w:i/>
        </w:rPr>
        <w:t xml:space="preserve">Возжигаемся. </w:t>
      </w:r>
    </w:p>
    <w:p>
      <w:pPr>
        <w:pStyle w:val="Normal"/>
        <w:jc w:val="both"/>
        <w:rPr>
          <w:i/>
          <w:i/>
        </w:rPr>
      </w:pPr>
      <w:r>
        <w:rPr>
          <w:i/>
        </w:rPr>
        <w:tab/>
        <w:t xml:space="preserve">Мы концентрируемся в Синтезе каждого из нас, возжигаемся Синтезом в каждом из нас. </w:t>
      </w:r>
    </w:p>
    <w:p>
      <w:pPr>
        <w:pStyle w:val="Normal"/>
        <w:ind w:firstLine="708"/>
        <w:jc w:val="both"/>
        <w:rPr/>
      </w:pPr>
      <w:r>
        <w:rPr>
          <w:i/>
        </w:rPr>
        <w:t xml:space="preserve">Развёртываемся синтезом в синтезе нас. Переходим в зал Изначально Вышестощих Владык Кут Хуми Фаинь 96-ти изначально вышестояще проявленный явленно. Возжигаясь огнём, стяжаем Огонь Синтеза Изначально Вышестоящего Отца, прося преобразить каждого из нас и синтез нас на Итоговую практику собою. </w:t>
      </w:r>
    </w:p>
    <w:p>
      <w:pPr>
        <w:pStyle w:val="Normal"/>
        <w:ind w:firstLine="708"/>
        <w:jc w:val="both"/>
        <w:rPr/>
      </w:pPr>
      <w:r>
        <w:rPr>
          <w:i/>
        </w:rPr>
        <w:t>Возжигаясь этим, переходим в зал Изначально Вышестоящего Отца, стяжаем, синтезируясь с Хум Изначально Вышестоящего Отца, являясь 128-ми изначально вышестояще проявленно явленно физически собою. И стяжаем Изначально Вышестоящий Синтез Изначально Вышестоящего Отца каждым из нас и синтезом нас, прося преобразить каждого из нас на Итоговую практику собою.</w:t>
      </w:r>
    </w:p>
    <w:p>
      <w:pPr>
        <w:pStyle w:val="Normal"/>
        <w:ind w:firstLine="708"/>
        <w:jc w:val="both"/>
        <w:rPr>
          <w:i/>
          <w:i/>
        </w:rPr>
      </w:pPr>
      <w:r>
        <w:rPr>
          <w:i/>
        </w:rPr>
        <w:t xml:space="preserve">И в этом огне, синтезируясь с Изначально Вышестоящим Отцом, стяжаем огонь Книги 19-го Изначально Вышестоящего Синтеза Изначально Вышестоящего Отца. </w:t>
      </w:r>
    </w:p>
    <w:p>
      <w:pPr>
        <w:pStyle w:val="Normal"/>
        <w:ind w:firstLine="708"/>
        <w:jc w:val="both"/>
        <w:rPr/>
      </w:pPr>
      <w:r>
        <w:rPr>
          <w:i/>
        </w:rPr>
        <w:t xml:space="preserve">Переходим в зал Книг Синтеза Владыки Кут Хуми 96-ти изначально вышестояще проявленный. Встали пред Изначально Вышестоящим Владыкой Кут Хуми, эманируем огонь, стяжаем Книгу 19-го Изначально Вышестоящего Синтеза. Книга пред нами, берём её в руки, возжигаемся огнём. Переходим в кабинеты по Изначально Вышестоящим Проявлениям каждого из нас, становимся в кабинете, кладём книгу на стол, берём книгу 18-го Синтеза, возвращаемся в зал Владыки Кут Хуми 96-ти изначально вышестояще проявленный. Благодарим Владыку Кут Хуми за Синтез и нашу подготовку 18-м Синтезом, сдаём книгу. </w:t>
      </w:r>
    </w:p>
    <w:p>
      <w:pPr>
        <w:pStyle w:val="Normal"/>
        <w:ind w:firstLine="708"/>
        <w:jc w:val="both"/>
        <w:rPr>
          <w:i/>
          <w:i/>
        </w:rPr>
      </w:pPr>
      <w:r>
        <w:rPr>
          <w:i/>
        </w:rPr>
        <w:t>Возвращаемся в зал к Изначально Вышестоящему Отцу, развёртываясь 128-ми изначально вышестояще проявленно явленно в форме Чело Вышестоящего Синтеза подготовки. И возжигаясь этим, синтезируясь с Хум Изначально Вышестоящего Отца, стяжаем:</w:t>
      </w:r>
    </w:p>
    <w:p>
      <w:pPr>
        <w:pStyle w:val="Normal"/>
        <w:ind w:firstLine="708"/>
        <w:jc w:val="both"/>
        <w:rPr/>
      </w:pPr>
      <w:r>
        <w:rPr>
          <w:b/>
          <w:i/>
        </w:rPr>
        <w:t>3648 Ядер Синтеза</w:t>
      </w:r>
      <w:r>
        <w:rPr>
          <w:i/>
        </w:rPr>
        <w:t xml:space="preserve"> 19-ти Изначально Вышестоящих Проявлений 19-м Изначально Вышестоящим Проявлением в синтезе их физически собою, и возжигаясь им,</w:t>
      </w:r>
    </w:p>
    <w:p>
      <w:pPr>
        <w:pStyle w:val="Normal"/>
        <w:ind w:firstLine="708"/>
        <w:jc w:val="both"/>
        <w:rPr/>
      </w:pPr>
      <w:r>
        <w:rPr>
          <w:i/>
        </w:rPr>
        <w:t>стяжаем Стандарт 19-го Изначально Вышестоящего Синтеза Изначально вышестоящего Синтеза, возжигаясь им,</w:t>
      </w:r>
    </w:p>
    <w:p>
      <w:pPr>
        <w:pStyle w:val="Normal"/>
        <w:ind w:firstLine="708"/>
        <w:jc w:val="both"/>
        <w:rPr>
          <w:i/>
          <w:i/>
        </w:rPr>
      </w:pPr>
      <w:r>
        <w:rPr>
          <w:i/>
        </w:rPr>
        <w:t>стяжаем цельный Синтез и цельный Огонь 19-го Синтеза,</w:t>
      </w:r>
    </w:p>
    <w:p>
      <w:pPr>
        <w:pStyle w:val="Normal"/>
        <w:ind w:firstLine="708"/>
        <w:jc w:val="both"/>
        <w:rPr>
          <w:i/>
          <w:i/>
        </w:rPr>
      </w:pPr>
      <w:r>
        <w:rPr>
          <w:i/>
        </w:rPr>
        <w:t>стяжаем цельный Синтез и цельный Огонь 19-го Изначально Вышестоящего Проявления.</w:t>
      </w:r>
    </w:p>
    <w:p>
      <w:pPr>
        <w:pStyle w:val="Normal"/>
        <w:ind w:firstLine="708"/>
        <w:jc w:val="both"/>
        <w:rPr/>
      </w:pPr>
      <w:r>
        <w:rPr>
          <w:i/>
        </w:rPr>
        <w:t xml:space="preserve">И возжигаясь этим, синтезируясь с Хум Изначально Вышестоящего Отца, стяжаем 64-ре Изначально Вышестоящих Части 19-го Изначально Вышестоящего Синтеза Изначально Вышестоящего Отца собою, </w:t>
      </w:r>
    </w:p>
    <w:p>
      <w:pPr>
        <w:pStyle w:val="Normal"/>
        <w:ind w:firstLine="708"/>
        <w:jc w:val="both"/>
        <w:rPr>
          <w:i/>
          <w:i/>
        </w:rPr>
      </w:pPr>
      <w:r>
        <w:rPr>
          <w:i/>
        </w:rPr>
        <w:t>стяжая 64-ре Изначально Вышестоящих Синтезов Огня 19-го Изнчально Вышестоящего Синтеза Изначально Вышестоящего Отца собою.</w:t>
      </w:r>
    </w:p>
    <w:p>
      <w:pPr>
        <w:pStyle w:val="Normal"/>
        <w:ind w:firstLine="708"/>
        <w:jc w:val="both"/>
        <w:rPr/>
      </w:pPr>
      <w:r>
        <w:rPr>
          <w:i/>
        </w:rPr>
        <w:t xml:space="preserve">И возжигаясь ими в синтезе, синтезируясь с Изначально Вышестоящим Отцом, стяжаем прямое преображение каждого из нас и синтеза нас 64-рицей Частей 19-го Изначально Вышестоящего Синтеза в 64-рице усвоении и выражении 64-ричного Изначально вышестоящего Синтеза Огня 19-ти изначально вышестояще проявленного каждым из нас и синтезом нас собою. </w:t>
      </w:r>
    </w:p>
    <w:p>
      <w:pPr>
        <w:pStyle w:val="Normal"/>
        <w:ind w:firstLine="708"/>
        <w:jc w:val="both"/>
        <w:rPr>
          <w:i/>
          <w:i/>
        </w:rPr>
      </w:pPr>
      <w:r>
        <w:rPr>
          <w:i/>
        </w:rPr>
        <w:t>И возжигаясь этим, преображаясь этим, являя 64-рицу 19-проявленную пред Изначально Вышестоящим Отцом физически собою, синтезируясь с Хум Изначально Вышестоящего Отца, стяжаем:</w:t>
      </w:r>
    </w:p>
    <w:p>
      <w:pPr>
        <w:pStyle w:val="Normal"/>
        <w:ind w:firstLine="708"/>
        <w:jc w:val="both"/>
        <w:rPr>
          <w:i/>
          <w:i/>
        </w:rPr>
      </w:pPr>
      <w:r>
        <w:rPr>
          <w:i/>
        </w:rPr>
        <w:t xml:space="preserve">19-проявленную синтез 64-рицу 19-ти Изначально Вышестоящих Проявлений, и возжигаясь, развёртываемся ими, </w:t>
      </w:r>
    </w:p>
    <w:p>
      <w:pPr>
        <w:pStyle w:val="Normal"/>
        <w:ind w:firstLine="708"/>
        <w:jc w:val="both"/>
        <w:rPr>
          <w:i/>
          <w:i/>
        </w:rPr>
      </w:pPr>
      <w:r>
        <w:rPr>
          <w:i/>
        </w:rPr>
        <w:t>19 Ядро Синтеза Изначально Вышестоящего Отца, развёртываясь им,</w:t>
      </w:r>
    </w:p>
    <w:p>
      <w:pPr>
        <w:pStyle w:val="Normal"/>
        <w:ind w:firstLine="708"/>
        <w:jc w:val="both"/>
        <w:rPr/>
      </w:pPr>
      <w:r>
        <w:rPr>
          <w:i/>
        </w:rPr>
        <w:t>19-ричное Ядро Синтеза 19-ти Изначально Вышестоящих Синтезов Изначально Вышестоящего Отца, развёртываясь им,</w:t>
      </w:r>
    </w:p>
    <w:p>
      <w:pPr>
        <w:pStyle w:val="Normal"/>
        <w:ind w:firstLine="708"/>
        <w:jc w:val="both"/>
        <w:rPr>
          <w:i/>
          <w:i/>
        </w:rPr>
      </w:pPr>
      <w:r>
        <w:rPr>
          <w:i/>
        </w:rPr>
        <w:t xml:space="preserve"> </w:t>
      </w:r>
      <w:r>
        <w:rPr>
          <w:i/>
        </w:rPr>
        <w:t>Головерсум Изначально Вышестоящего Отца в прямом 19-ти Изначально Вышестояще Проявленном выражении каждым из нас, развёртываясь им,</w:t>
      </w:r>
    </w:p>
    <w:p>
      <w:pPr>
        <w:pStyle w:val="Normal"/>
        <w:ind w:firstLine="708"/>
        <w:jc w:val="both"/>
        <w:rPr>
          <w:i/>
          <w:i/>
        </w:rPr>
      </w:pPr>
      <w:r>
        <w:rPr>
          <w:i/>
        </w:rPr>
        <w:t>и 19-проявленное Явление Изначально Вышестоящего Отца собою, развёртываясь им.</w:t>
      </w:r>
    </w:p>
    <w:p>
      <w:pPr>
        <w:pStyle w:val="Normal"/>
        <w:ind w:firstLine="708"/>
        <w:jc w:val="both"/>
        <w:rPr/>
      </w:pPr>
      <w:r>
        <w:rPr>
          <w:i/>
        </w:rPr>
        <w:t xml:space="preserve">И синтезируясь с Изначально Вышестоящим Отцом, прямое 19-проявленное выражение Изначально Вышестоящего Синтеза и Огня каждым из нас и синтеза нас собою. </w:t>
      </w:r>
    </w:p>
    <w:p>
      <w:pPr>
        <w:pStyle w:val="Normal"/>
        <w:ind w:firstLine="708"/>
        <w:jc w:val="both"/>
        <w:rPr>
          <w:i/>
          <w:i/>
        </w:rPr>
      </w:pPr>
      <w:r>
        <w:rPr>
          <w:i/>
        </w:rPr>
        <w:t>И возжигаясь этим, преображаясь этим пред Изнчально Вышестоящим Отцом, вспыхивая цельностью Итоговой практики каждым из нас, мы благодарим Изначально Вышестоящего Отца за новый Синтез, новые стяжания, новый переход, новые восхождения и реализации каждого из нас и синтеза нас.</w:t>
      </w:r>
    </w:p>
    <w:p>
      <w:pPr>
        <w:pStyle w:val="Normal"/>
        <w:ind w:firstLine="708"/>
        <w:jc w:val="both"/>
        <w:rPr/>
      </w:pPr>
      <w:r>
        <w:rPr>
          <w:i/>
        </w:rPr>
        <w:t>Переходим в зал Ипостаси Синтеза ИДИВО, становимся пред Изначально Вышестоящими Владыками Кут Хуми Фаинь, благодарим их за 19-й Изначально Вышестоящий Синтез, допущение каждого из нас на него, осуществление перехода в Универсум нами и реализацией всего Синтеза каждым из нас.</w:t>
      </w:r>
    </w:p>
    <w:p>
      <w:pPr>
        <w:pStyle w:val="Normal"/>
        <w:ind w:firstLine="708"/>
        <w:jc w:val="both"/>
        <w:rPr>
          <w:i/>
          <w:i/>
        </w:rPr>
      </w:pPr>
      <w:r>
        <w:rPr>
          <w:i/>
        </w:rPr>
        <w:t xml:space="preserve">Возвращаемся в физическое выражение каждого из нас, в этот зал, развёртываясь: </w:t>
      </w:r>
    </w:p>
    <w:p>
      <w:pPr>
        <w:pStyle w:val="Normal"/>
        <w:ind w:firstLine="708"/>
        <w:jc w:val="both"/>
        <w:rPr>
          <w:i/>
          <w:i/>
        </w:rPr>
      </w:pPr>
      <w:r>
        <w:rPr>
          <w:i/>
        </w:rPr>
        <w:t xml:space="preserve">64-рицей 19-го Синтеза, </w:t>
      </w:r>
    </w:p>
    <w:p>
      <w:pPr>
        <w:pStyle w:val="Normal"/>
        <w:ind w:firstLine="708"/>
        <w:jc w:val="both"/>
        <w:rPr>
          <w:i/>
          <w:i/>
        </w:rPr>
      </w:pPr>
      <w:r>
        <w:rPr>
          <w:i/>
        </w:rPr>
        <w:t xml:space="preserve">64-рицей 19-ти Синтезов, </w:t>
      </w:r>
    </w:p>
    <w:p>
      <w:pPr>
        <w:pStyle w:val="Normal"/>
        <w:ind w:firstLine="708"/>
        <w:jc w:val="both"/>
        <w:rPr>
          <w:i/>
          <w:i/>
        </w:rPr>
      </w:pPr>
      <w:r>
        <w:rPr>
          <w:i/>
        </w:rPr>
        <w:t>19-м Ядром Синтеза,</w:t>
      </w:r>
    </w:p>
    <w:p>
      <w:pPr>
        <w:pStyle w:val="Normal"/>
        <w:ind w:firstLine="708"/>
        <w:jc w:val="both"/>
        <w:rPr>
          <w:i/>
          <w:i/>
        </w:rPr>
      </w:pPr>
      <w:r>
        <w:rPr>
          <w:i/>
        </w:rPr>
        <w:t>19-ричным Ядром Синтеза,</w:t>
      </w:r>
    </w:p>
    <w:p>
      <w:pPr>
        <w:pStyle w:val="Normal"/>
        <w:ind w:firstLine="708"/>
        <w:jc w:val="both"/>
        <w:rPr>
          <w:i/>
          <w:i/>
        </w:rPr>
      </w:pPr>
      <w:r>
        <w:rPr>
          <w:i/>
        </w:rPr>
        <w:t>Головерсумом Изначально Вышестоящего Отца,</w:t>
      </w:r>
    </w:p>
    <w:p>
      <w:pPr>
        <w:pStyle w:val="Normal"/>
        <w:ind w:firstLine="708"/>
        <w:jc w:val="both"/>
        <w:rPr>
          <w:i/>
          <w:i/>
        </w:rPr>
      </w:pPr>
      <w:r>
        <w:rPr>
          <w:i/>
        </w:rPr>
        <w:t>19-ти проявленностью Изначально Вышестоящего Отца собою  в цельном Синтезе и Огне 19-го Изначально Вышестоящего Проявления и 19-го Изначально Вышестоящего Синтеза каждым из нас и синтезом нас.</w:t>
      </w:r>
    </w:p>
    <w:p>
      <w:pPr>
        <w:pStyle w:val="Normal"/>
        <w:ind w:firstLine="708"/>
        <w:jc w:val="both"/>
        <w:rPr>
          <w:i/>
          <w:i/>
        </w:rPr>
      </w:pPr>
      <w:r>
        <w:rPr>
          <w:i/>
        </w:rPr>
        <w:t xml:space="preserve">И возжигаясь, преображаясь этим, эманируем всё стяжённое и возожённое в ИДИВО, в ДИВО 94-го Проявления Новосибирск с филиалами, во все ДИВО и филиалы участников данной практики и ИДИВО Сотрудника каждым из нас. </w:t>
      </w:r>
    </w:p>
    <w:p>
      <w:pPr>
        <w:pStyle w:val="Normal"/>
        <w:ind w:firstLine="708"/>
        <w:jc w:val="both"/>
        <w:rPr/>
      </w:pPr>
      <w:r>
        <w:rPr>
          <w:i/>
        </w:rPr>
        <w:t>И возжигаясь этим, преображаясь этим, благодарим Изначально Вышестоящих Владык, ведущих каждого из нас за возможность каждого из нас осуществить данный Синтез.</w:t>
      </w:r>
    </w:p>
    <w:p>
      <w:pPr>
        <w:pStyle w:val="Normal"/>
        <w:ind w:firstLine="708"/>
        <w:jc w:val="both"/>
        <w:rPr/>
      </w:pPr>
      <w:r>
        <w:rPr>
          <w:i/>
        </w:rPr>
        <w:t xml:space="preserve">И выходим из практики. Аминь. </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этом 19-й Синтех завершён, спасибо за вним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Набрано и отчитано:</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ДИВО 69 Бородино</w:t>
      </w:r>
    </w:p>
    <w:p>
      <w:pPr>
        <w:pStyle w:val="Style16"/>
        <w:ind w:left="708" w:firstLine="708"/>
        <w:jc w:val="both"/>
        <w:rPr/>
      </w:pPr>
      <w:r>
        <w:rPr>
          <w:rFonts w:cs="Times New Roman" w:ascii="Times New Roman" w:hAnsi="Times New Roman"/>
          <w:i/>
          <w:sz w:val="24"/>
          <w:szCs w:val="24"/>
        </w:rPr>
        <w:t>Банникова Анна, Вацик Галина, Лукина Галина, Старкова Оксана, Стась Ольга, Фиряго Алексей, Хилькевич Наталья, Шмунк Ольга</w:t>
      </w:r>
    </w:p>
    <w:p>
      <w:pPr>
        <w:pStyle w:val="Style16"/>
        <w:jc w:val="both"/>
        <w:rPr/>
      </w:pPr>
      <w:r>
        <w:rPr>
          <w:rFonts w:cs="Times New Roman" w:ascii="Times New Roman" w:hAnsi="Times New Roman"/>
          <w:i/>
          <w:sz w:val="24"/>
          <w:szCs w:val="24"/>
        </w:rPr>
        <w:tab/>
      </w:r>
      <w:r>
        <w:rPr>
          <w:rFonts w:cs="Times New Roman" w:ascii="Times New Roman" w:hAnsi="Times New Roman"/>
          <w:b/>
          <w:i/>
          <w:sz w:val="24"/>
          <w:szCs w:val="24"/>
        </w:rPr>
        <w:t>ДИВО 89 Астана</w:t>
      </w:r>
    </w:p>
    <w:p>
      <w:pPr>
        <w:pStyle w:val="Style16"/>
        <w:jc w:val="both"/>
        <w:rPr/>
      </w:pPr>
      <w:r>
        <w:rPr>
          <w:rFonts w:cs="Times New Roman" w:ascii="Times New Roman" w:hAnsi="Times New Roman"/>
          <w:i/>
          <w:sz w:val="24"/>
          <w:szCs w:val="24"/>
        </w:rPr>
        <w:tab/>
        <w:tab/>
        <w:t>Магзумова Гульнара</w:t>
      </w:r>
    </w:p>
    <w:p>
      <w:pPr>
        <w:pStyle w:val="Style16"/>
        <w:jc w:val="both"/>
        <w:rPr/>
      </w:pPr>
      <w:r>
        <w:rPr>
          <w:rFonts w:cs="Times New Roman" w:ascii="Times New Roman" w:hAnsi="Times New Roman"/>
          <w:i/>
          <w:sz w:val="24"/>
          <w:szCs w:val="24"/>
        </w:rPr>
        <w:tab/>
      </w:r>
      <w:r>
        <w:rPr>
          <w:rFonts w:cs="Times New Roman" w:ascii="Times New Roman" w:hAnsi="Times New Roman"/>
          <w:b/>
          <w:i/>
          <w:sz w:val="24"/>
          <w:szCs w:val="24"/>
        </w:rPr>
        <w:t>ДИВО 91 Одесс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tab/>
        <w:tab/>
        <w:t>Ерентюк Валерия</w:t>
      </w:r>
    </w:p>
    <w:p>
      <w:pPr>
        <w:pStyle w:val="Style16"/>
        <w:jc w:val="both"/>
        <w:rPr/>
      </w:pPr>
      <w:r>
        <w:rPr>
          <w:rFonts w:cs="Times New Roman" w:ascii="Times New Roman" w:hAnsi="Times New Roman"/>
          <w:i/>
          <w:sz w:val="24"/>
          <w:szCs w:val="24"/>
        </w:rPr>
        <w:tab/>
      </w:r>
      <w:r>
        <w:rPr>
          <w:rFonts w:cs="Times New Roman" w:ascii="Times New Roman" w:hAnsi="Times New Roman"/>
          <w:b/>
          <w:i/>
          <w:sz w:val="24"/>
          <w:szCs w:val="24"/>
        </w:rPr>
        <w:t>ДИВО 94 Новосибирск</w:t>
      </w:r>
    </w:p>
    <w:p>
      <w:pPr>
        <w:pStyle w:val="Style16"/>
        <w:jc w:val="both"/>
        <w:rPr/>
      </w:pPr>
      <w:r>
        <w:rPr>
          <w:rFonts w:cs="Times New Roman" w:ascii="Times New Roman" w:hAnsi="Times New Roman"/>
          <w:i/>
          <w:sz w:val="24"/>
          <w:szCs w:val="24"/>
        </w:rPr>
        <w:tab/>
        <w:tab/>
        <w:t>Базанова Татьяна, Бартенева Марина, Васильковская Инна, Кузьмина Юлия, Слободчикова Анастасия, Слободчикова Наталия, Столбова Кира, Торбин Александр, Фёдорова Ирина</w:t>
      </w:r>
    </w:p>
    <w:p>
      <w:pPr>
        <w:pStyle w:val="Style16"/>
        <w:jc w:val="both"/>
        <w:rPr/>
      </w:pPr>
      <w:r>
        <w:rPr>
          <w:rFonts w:cs="Times New Roman" w:ascii="Times New Roman" w:hAnsi="Times New Roman"/>
          <w:i/>
          <w:sz w:val="24"/>
          <w:szCs w:val="24"/>
        </w:rPr>
        <w:tab/>
      </w:r>
      <w:r>
        <w:rPr>
          <w:rFonts w:cs="Times New Roman" w:ascii="Times New Roman" w:hAnsi="Times New Roman"/>
          <w:b/>
          <w:i/>
          <w:sz w:val="24"/>
          <w:szCs w:val="24"/>
        </w:rPr>
        <w:t>ДИВО 95 Санкт-Петербург</w:t>
      </w:r>
    </w:p>
    <w:p>
      <w:pPr>
        <w:pStyle w:val="Style16"/>
        <w:jc w:val="both"/>
        <w:rPr>
          <w:rFonts w:ascii="Times New Roman" w:hAnsi="Times New Roman" w:cs="Times New Roman"/>
          <w:i/>
          <w:i/>
          <w:sz w:val="24"/>
          <w:szCs w:val="24"/>
        </w:rPr>
      </w:pPr>
      <w:r>
        <w:rPr>
          <w:rFonts w:cs="Times New Roman" w:ascii="Times New Roman" w:hAnsi="Times New Roman"/>
          <w:i/>
          <w:sz w:val="24"/>
          <w:szCs w:val="24"/>
        </w:rPr>
        <w:tab/>
        <w:tab/>
        <w:t>Товстик Татьяна</w:t>
      </w:r>
    </w:p>
    <w:p>
      <w:pPr>
        <w:pStyle w:val="Style16"/>
        <w:jc w:val="both"/>
        <w:rPr/>
      </w:pPr>
      <w:r>
        <w:rPr>
          <w:rFonts w:cs="Times New Roman" w:ascii="Times New Roman" w:hAnsi="Times New Roman"/>
          <w:i/>
          <w:sz w:val="24"/>
          <w:szCs w:val="24"/>
        </w:rPr>
        <w:tab/>
      </w:r>
      <w:r>
        <w:rPr>
          <w:rFonts w:cs="Times New Roman" w:ascii="Times New Roman" w:hAnsi="Times New Roman"/>
          <w:b/>
          <w:i/>
          <w:sz w:val="24"/>
          <w:szCs w:val="24"/>
        </w:rPr>
        <w:t>Проверено:</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ab/>
        <w:t>ДИВО 94 Новосибирск</w:t>
      </w:r>
    </w:p>
    <w:p>
      <w:pPr>
        <w:pStyle w:val="Style16"/>
        <w:jc w:val="both"/>
        <w:rPr>
          <w:rFonts w:ascii="Times New Roman" w:hAnsi="Times New Roman" w:cs="Times New Roman"/>
          <w:i/>
          <w:i/>
          <w:sz w:val="24"/>
          <w:szCs w:val="24"/>
        </w:rPr>
      </w:pPr>
      <w:r>
        <w:rPr>
          <w:rFonts w:cs="Times New Roman" w:ascii="Times New Roman" w:hAnsi="Times New Roman"/>
          <w:i/>
          <w:sz w:val="24"/>
          <w:szCs w:val="24"/>
        </w:rPr>
        <w:tab/>
        <w:tab/>
        <w:t>Даова Тамара, Зиновьева Вера, Кузьмина Юлия</w:t>
      </w:r>
    </w:p>
    <w:p>
      <w:pPr>
        <w:pStyle w:val="Style16"/>
        <w:jc w:val="both"/>
        <w:rPr/>
      </w:pPr>
      <w:r>
        <w:rPr>
          <w:rFonts w:cs="Times New Roman" w:ascii="Times New Roman" w:hAnsi="Times New Roman"/>
          <w:i/>
          <w:sz w:val="24"/>
          <w:szCs w:val="24"/>
        </w:rPr>
        <w:tab/>
      </w:r>
      <w:r>
        <w:rPr>
          <w:rFonts w:cs="Times New Roman" w:ascii="Times New Roman" w:hAnsi="Times New Roman"/>
          <w:b/>
          <w:i/>
          <w:sz w:val="24"/>
          <w:szCs w:val="24"/>
        </w:rPr>
        <w:t>Техническое обеспечение аудио-материалов:</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ab/>
        <w:t>ДИВО 94 Новосибирск</w:t>
      </w:r>
    </w:p>
    <w:p>
      <w:pPr>
        <w:pStyle w:val="Style16"/>
        <w:jc w:val="both"/>
        <w:rPr>
          <w:rFonts w:ascii="Times New Roman" w:hAnsi="Times New Roman" w:cs="Times New Roman"/>
          <w:i/>
          <w:i/>
          <w:sz w:val="24"/>
          <w:szCs w:val="24"/>
        </w:rPr>
      </w:pPr>
      <w:r>
        <w:rPr>
          <w:rFonts w:cs="Times New Roman" w:ascii="Times New Roman" w:hAnsi="Times New Roman"/>
          <w:i/>
          <w:sz w:val="24"/>
          <w:szCs w:val="24"/>
        </w:rPr>
        <w:tab/>
        <w:tab/>
        <w:t>Торбин Александр</w:t>
      </w:r>
    </w:p>
    <w:p>
      <w:pPr>
        <w:pStyle w:val="Style16"/>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177" w:leader="none"/>
        </w:tabs>
        <w:rPr>
          <w:lang w:eastAsia="en-US"/>
        </w:rPr>
      </w:pPr>
      <w:r>
        <w:rPr>
          <w:lang w:eastAsia="en-US"/>
        </w:rPr>
      </w:r>
    </w:p>
    <w:sectPr>
      <w:headerReference w:type="default" r:id="rId2"/>
      <w:headerReference w:type="first" r:id="rId3"/>
      <w:footerReference w:type="default" r:id="rId4"/>
      <w:footerReference w:type="first" r:id="rId5"/>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Times New Roman" w:ascii="Times New Roman" w:hAnsi="Times New Roman"/>
        <w:sz w:val="24"/>
        <w:szCs w:val="24"/>
      </w:rPr>
      <w:t xml:space="preserve">19-й Изначально Вышестоящий Синтез «Изначально Вышестоящий Теург», Виталий Сердюк                    </w:t>
    </w:r>
  </w:p>
  <w:p>
    <w:pPr>
      <w:pStyle w:val="Style16"/>
      <w:rPr>
        <w:rFonts w:ascii="Times New Roman" w:hAnsi="Times New Roman" w:cs="Times New Roman"/>
        <w:sz w:val="24"/>
        <w:szCs w:val="24"/>
      </w:rPr>
    </w:pPr>
    <w:r>
      <w:rPr>
        <w:rFonts w:cs="Times New Roman" w:ascii="Times New Roman" w:hAnsi="Times New Roman"/>
        <w:sz w:val="24"/>
        <w:szCs w:val="24"/>
      </w:rPr>
      <w:t xml:space="preserve">13-14.04.2013 ДИВО 94 Про Новосибирск   </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 Знак Знак2"/>
    <w:qFormat/>
    <w:rPr>
      <w:sz w:val="24"/>
      <w:szCs w:val="24"/>
    </w:rPr>
  </w:style>
  <w:style w:type="character" w:styleId="1">
    <w:name w:val=" Знак Знак1"/>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right="1179" w:hanging="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ind w:left="240" w:hanging="0"/>
    </w:pPr>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2:00Z</dcterms:created>
  <dc:creator>ПК</dc:creator>
  <dc:description/>
  <cp:keywords/>
  <dc:language>en-US</dc:language>
  <cp:lastModifiedBy>Admin</cp:lastModifiedBy>
  <cp:lastPrinted>2010-01-19T21:22:00Z</cp:lastPrinted>
  <dcterms:modified xsi:type="dcterms:W3CDTF">2013-06-11T09:32:00Z</dcterms:modified>
  <cp:revision>2</cp:revision>
  <dc:subject/>
  <dc:title>3 синтез</dc:title>
</cp:coreProperties>
</file>