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17 Синтез Огня</w:t>
      </w:r>
    </w:p>
    <w:p>
      <w:pPr>
        <w:pStyle w:val="Heading1"/>
        <w:ind w:firstLine="340"/>
        <w:rPr/>
      </w:pPr>
      <w:r>
        <w:rPr/>
        <w:t>«Предначальный»</w:t>
      </w:r>
    </w:p>
    <w:p>
      <w:pPr>
        <w:pStyle w:val="Heading1"/>
        <w:ind w:firstLine="340"/>
        <w:rPr/>
      </w:pPr>
      <w:r>
        <w:rPr/>
        <w:t>День 1, часть 1</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так, всем доброе утр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Мы начинаем Вышестоящий круг подготовки Синтезами Огня в Новосибирске.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Обращается к чело с камерой: Давайте сюда, будет лучше запис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для тех, кто занимался у меня год назад, фактически, ровно год назад, мы продолжаем восхождение с Проявленного курса на Вышестоящий. Я понимаю, что могло остаться минимум (из тех чело – </w:t>
      </w:r>
      <w:r>
        <w:rPr>
          <w:rFonts w:cs="Times New Roman" w:ascii="Times New Roman" w:hAnsi="Times New Roman"/>
          <w:i/>
          <w:sz w:val="24"/>
          <w:szCs w:val="24"/>
        </w:rPr>
        <w:t>ред.</w:t>
      </w:r>
      <w:r>
        <w:rPr>
          <w:rFonts w:cs="Times New Roman" w:ascii="Times New Roman" w:hAnsi="Times New Roman"/>
          <w:sz w:val="24"/>
          <w:szCs w:val="24"/>
        </w:rPr>
        <w:t xml:space="preserve">). Год проверки – это достаточно серьёзно, это то, что Владыка устроил. Но вот, что выросло, то выросло.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Ведущий обращается к чело и помагает, рассаживает: Вот так проходите, садитесь та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я понимаю, что здесь группа будет, ну, я бы сказал, сборная, потому что сейчас ко мне Омск подходил, Бородино, Красноярск. Чаще всего, на Вышестоящий съезжаются те, кто или уже был на Вышестоящих курсах или хочет переподготовиться. Но! Вижу и новые лица, поэтому у нас первые часы будет такая игра – на (грани – </w:t>
      </w:r>
      <w:r>
        <w:rPr>
          <w:rFonts w:cs="Times New Roman" w:ascii="Times New Roman" w:hAnsi="Times New Roman"/>
          <w:i/>
          <w:sz w:val="24"/>
          <w:szCs w:val="24"/>
        </w:rPr>
        <w:t>ред.</w:t>
      </w:r>
      <w:r>
        <w:rPr>
          <w:rFonts w:cs="Times New Roman" w:ascii="Times New Roman" w:hAnsi="Times New Roman"/>
          <w:sz w:val="24"/>
          <w:szCs w:val="24"/>
        </w:rPr>
        <w:t xml:space="preserve">) возможности войти в этот огонь. </w:t>
      </w:r>
    </w:p>
    <w:p>
      <w:pPr>
        <w:pStyle w:val="Heading1"/>
        <w:ind w:firstLine="340"/>
        <w:rPr/>
      </w:pPr>
      <w:r>
        <w:rPr/>
        <w:t>Строгость Чело. Вышестоящий курс – это курс настоящего Чело</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И ещё такая предварительная просьба или на будущее просьба – это так называемая строгость чело. Если там с какими-то людьми я или кто-то другой выходят к Владыке, то любые зеваки вокруг, даже с ушами, которые якобы не туда направлены, они Владыкой видятся. Вопрос не во мне или в тех людях, которые выходят (к Владыке –</w:t>
      </w:r>
      <w:r>
        <w:rPr>
          <w:rFonts w:cs="Times New Roman" w:ascii="Times New Roman" w:hAnsi="Times New Roman"/>
          <w:i/>
          <w:sz w:val="24"/>
          <w:szCs w:val="24"/>
        </w:rPr>
        <w:t>ред.</w:t>
      </w:r>
      <w:r>
        <w:rPr>
          <w:rFonts w:cs="Times New Roman" w:ascii="Times New Roman" w:hAnsi="Times New Roman"/>
          <w:sz w:val="24"/>
          <w:szCs w:val="24"/>
        </w:rPr>
        <w:t>), хотя им самим сложно, потому что люди 8-9 Синтезов (прошли –</w:t>
      </w:r>
      <w:r>
        <w:rPr>
          <w:rFonts w:cs="Times New Roman" w:ascii="Times New Roman" w:hAnsi="Times New Roman"/>
          <w:i/>
          <w:sz w:val="24"/>
          <w:szCs w:val="24"/>
        </w:rPr>
        <w:t>ред</w:t>
      </w:r>
      <w:r>
        <w:rPr>
          <w:rFonts w:cs="Times New Roman" w:ascii="Times New Roman" w:hAnsi="Times New Roman"/>
          <w:sz w:val="24"/>
          <w:szCs w:val="24"/>
        </w:rPr>
        <w:t xml:space="preserve">.), они учатся ходить к Владыке. Вопрос в том, что любой взгляд, любые уши – это влияние на этих людей. И потом Владыка видит, насколько вы «по-доброму» это сделали в кавычках. Естественно, потом вы сами себе получаете «поощрения» от Владыки. </w:t>
      </w:r>
    </w:p>
    <w:p>
      <w:pPr>
        <w:pStyle w:val="Style16"/>
        <w:ind w:firstLine="340"/>
        <w:jc w:val="both"/>
        <w:rPr/>
      </w:pPr>
      <w:r>
        <w:rPr>
          <w:rFonts w:cs="Times New Roman" w:ascii="Times New Roman" w:hAnsi="Times New Roman"/>
          <w:sz w:val="24"/>
          <w:szCs w:val="24"/>
        </w:rPr>
        <w:t xml:space="preserve">Я подсказываю просто всем, кто тут ходил, вот я тут с группой занимался, проблема не в том, что я вас тут «отправлял», а в том, что Владыка видит ваши состояния, и надо иногда давать чело возможность лично и самостоятельно пообщаться с Владыкой. Я понимаю, что мы стояли возле прохода (в зал – </w:t>
      </w:r>
      <w:r>
        <w:rPr>
          <w:rFonts w:cs="Times New Roman" w:ascii="Times New Roman" w:hAnsi="Times New Roman"/>
          <w:i/>
          <w:sz w:val="24"/>
          <w:szCs w:val="24"/>
        </w:rPr>
        <w:t>ред</w:t>
      </w:r>
      <w:r>
        <w:rPr>
          <w:rFonts w:cs="Times New Roman" w:ascii="Times New Roman" w:hAnsi="Times New Roman"/>
          <w:sz w:val="24"/>
          <w:szCs w:val="24"/>
        </w:rPr>
        <w:t xml:space="preserve">.). Ну, проходишь мимо, у тебя своё устремление, называется, а когда вы останавливаетесь и пытаетесь (любопытствовать – </w:t>
      </w:r>
      <w:r>
        <w:rPr>
          <w:rFonts w:cs="Times New Roman" w:ascii="Times New Roman" w:hAnsi="Times New Roman"/>
          <w:i/>
          <w:sz w:val="24"/>
          <w:szCs w:val="24"/>
        </w:rPr>
        <w:t>ред</w:t>
      </w:r>
      <w:r>
        <w:rPr>
          <w:rFonts w:cs="Times New Roman" w:ascii="Times New Roman" w:hAnsi="Times New Roman"/>
          <w:sz w:val="24"/>
          <w:szCs w:val="24"/>
        </w:rPr>
        <w:t xml:space="preserve">.): «А что тут? А вот у меня все синтезно. А вот как группа поддержки». Группа поддержки чело у Владыки? Всё. Ну, и соответственно, вы сами себе нарабатываете минусы пред Владыкой за несанкционированное любопытство и активную глупость, ну, это я от себя добавил. Понимаете, вот такая маленькая тонкость. Вы должны знать, что если мы не видим, это не значит, что вас не видят. Если мы делаем вид, что якобы мы не участвуем, у нас уши здесь, это не значит, что потом не вырастит </w:t>
      </w:r>
      <w:r>
        <w:rPr>
          <w:rFonts w:eastAsia="Wingdings" w:cs="Wingdings" w:ascii="Wingdings" w:hAnsi="Wingdings"/>
          <w:sz w:val="24"/>
          <w:szCs w:val="24"/>
        </w:rPr>
        <w:t></w:t>
      </w:r>
      <w:r>
        <w:rPr>
          <w:rFonts w:cs="Times New Roman" w:ascii="Times New Roman" w:hAnsi="Times New Roman"/>
          <w:sz w:val="24"/>
          <w:szCs w:val="24"/>
        </w:rPr>
        <w:t xml:space="preserve"> слоновье состояние ушей. Ну, вот и мы это не отработаем. </w:t>
      </w:r>
    </w:p>
    <w:p>
      <w:pPr>
        <w:pStyle w:val="Style16"/>
        <w:ind w:firstLine="340"/>
        <w:jc w:val="both"/>
        <w:rPr/>
      </w:pPr>
      <w:r>
        <w:rPr>
          <w:rFonts w:cs="Times New Roman" w:ascii="Times New Roman" w:hAnsi="Times New Roman"/>
          <w:sz w:val="24"/>
          <w:szCs w:val="24"/>
        </w:rPr>
        <w:t xml:space="preserve">Поэтому на будущее: если кто-то с кем-то (из чело – </w:t>
      </w:r>
      <w:r>
        <w:rPr>
          <w:rFonts w:cs="Times New Roman" w:ascii="Times New Roman" w:hAnsi="Times New Roman"/>
          <w:i/>
          <w:sz w:val="24"/>
          <w:szCs w:val="24"/>
        </w:rPr>
        <w:t>ред</w:t>
      </w:r>
      <w:r>
        <w:rPr>
          <w:rFonts w:cs="Times New Roman" w:ascii="Times New Roman" w:hAnsi="Times New Roman"/>
          <w:sz w:val="24"/>
          <w:szCs w:val="24"/>
        </w:rPr>
        <w:t xml:space="preserve">.)  – я, Тамара, любой другой ведущий идёт к Владыке с кем-то из чело, мы можем не осознавать это, но если вы видите, что идёт какая-то работа, и вас туда не пригласили, лучше в ней не участвовать: кто знает, что после этой работы будет с тем, кто там работает, и с вами, так как вы туда вошли (не приглашенные – </w:t>
      </w:r>
      <w:r>
        <w:rPr>
          <w:rFonts w:cs="Times New Roman" w:ascii="Times New Roman" w:hAnsi="Times New Roman"/>
          <w:i/>
          <w:sz w:val="24"/>
          <w:szCs w:val="24"/>
        </w:rPr>
        <w:t>ред.</w:t>
      </w:r>
      <w:r>
        <w:rPr>
          <w:rFonts w:cs="Times New Roman" w:ascii="Times New Roman" w:hAnsi="Times New Roman"/>
          <w:sz w:val="24"/>
          <w:szCs w:val="24"/>
        </w:rPr>
        <w:t xml:space="preserve">). Вы завязываете лишние связи, которые чаще всего вам совершенно не нужны. Связи завязываются не только словами, а простым взглядом, когда в этот момент Владыка работает с чело. Он не нужен. Это я вам подсказываю на будущее, потому что сейчас как раз Владыка устроил такую хорошую провокационную ситуацию. Буквально на ходу все мы идём к Владыке, и Владыка ещё смотрит с чело Вышестоящей подготовки: кто как реагирует, кто в чём, кто как, и начинает отстраивать. На будущее – </w:t>
      </w:r>
      <w:r>
        <w:rPr>
          <w:rFonts w:cs="Times New Roman" w:ascii="Times New Roman" w:hAnsi="Times New Roman"/>
          <w:b/>
          <w:sz w:val="24"/>
          <w:szCs w:val="24"/>
        </w:rPr>
        <w:t>ни одной случайности в Доме Отца не бывает</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Если вы пришли на Вышестоящий курс, вы чело, более высокой подготовки, у Владыки так считается. Вы входите в самую высокую подготовку Синтезом. Неважно, даже если вы это делаете 2-й, 3-й раз, вы входите в новую подготовку Владыки на этот Синтез или на этот курс. Бывает чело проходит 2-й раз. И вы должны понимать, что этот курс – для настоящих Чело. Я понимаю, что эти требования у нас минимальны, потому что настоящих Чело в Новой эпохе днем с огнем пока не сыщешь. Новая эпоха, вообще, месяц как началась. Но это не значит, что эти требования не заложены в сам курс, в сам огонь, во взгляд Владыки. Это мы минимизируем эти возможности, чтобы войти в новое. Но это не значит, что в огне их не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ab/>
        <w:t xml:space="preserve">Понимаете проблему? Наши возможности и возможности Огня и Синтеза различны. Совершенно. И 2-й курс когда-то мы пробивали у Отца, «пробивали» – это значит просили очень долго у Владыки, чтобы иметь более глубокую подготовку чело, чем нам предложили за 1-й курс.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обще-то, Синтезов максимум должно быть, ну, 16. Но вообще-то по первому варианту их должно было быть 12 максимум, потому что у Планеты было 12 присутствий в предыдущую эпоху: 7 нам известных и 5 неизвестных. Но нам удалось дотянуть до 16-ти, а потом перескочить на 2-й курс. И с этого начались все изменения, которые вы сейчас знаете в Синтезе. Мы просто сломали ситуацию старой подготовки. </w:t>
      </w:r>
    </w:p>
    <w:p>
      <w:pPr>
        <w:pStyle w:val="Style16"/>
        <w:ind w:firstLine="340"/>
        <w:jc w:val="both"/>
        <w:rPr/>
      </w:pPr>
      <w:r>
        <w:rPr>
          <w:rFonts w:cs="Times New Roman" w:ascii="Times New Roman" w:hAnsi="Times New Roman"/>
          <w:sz w:val="24"/>
          <w:szCs w:val="24"/>
        </w:rPr>
        <w:t xml:space="preserve">Поэтому все, кто вошёл в Вышестоящий круг подготовки, вы должны понимать: независимо от того, сколько у вас есть Синтезов…. Вот я уже много раз этот круг вёл. Ну, и что?! Для меня он, понятно, такой же проверочный, как и для вас. Проверочный: и с точки зрения Чело, и с точки зрения Ведущего. И так каждый курс. Независимо от того, сколько у вас Синтезов: вообще нет – вы 1-й раз пришли, а особенно, если есть – вы 2-3 раз пришли. Я говорю 2-3й: есть чело, которые так ходят, приезжают, для вас он тоже является переподготовкой. Не обновлением Синтеза, не омыванием Синтеза. Как вы помните, Синтез не обновляется в том плане, что Огнефа, раз стяжённое, оно у вас вечное. Во всяком случае, на 6 расу точно, ну, это для нас вечность. </w:t>
      </w:r>
    </w:p>
    <w:p>
      <w:pPr>
        <w:pStyle w:val="Style16"/>
        <w:ind w:firstLine="340"/>
        <w:jc w:val="both"/>
        <w:rPr/>
      </w:pPr>
      <w:r>
        <w:rPr>
          <w:rFonts w:cs="Times New Roman" w:ascii="Times New Roman" w:hAnsi="Times New Roman"/>
          <w:sz w:val="24"/>
          <w:szCs w:val="24"/>
        </w:rPr>
        <w:t xml:space="preserve">Но! Если вы пришли за новым развитием, чтоб вот здесь что-то перезаписалось и выросло у вас, Владыка это допускает. Но вы должны понимать, что для вас это не просто обновление, когда вы вошли и что-то там поменялось. Для вас это новый Синтез. Новые требования, которые усиляют вас минимум в 2 раза, предыдущий Синтез и этот – в 2 раза. Минимум! Т.е. у вас идёт перезапись, углубление, усиление, более высокие требования – кто 2-й раз приехал. Кто 1-й раз – у вас вообще это должно сложиться, потому что, фактически, такой огонь для нашей подготовки не предполагался. То, что мы Синтезом занимаемся 16 лет, с точки зрения Планеты – это миг. Поэтому мы говорим: «Вот у нас уже 16 лет Синтеза». У нас миг Синтеза – 16 секунд Синтеза. И это, наверное, крупное время с точки зрения Планеты. Поэтому мы продолжаем со всеми учиться быть на Вышестоящем круге. Мы продолжаем учиться им владеть, потому что он не предполагался. И мы продолжаем учиться быть здесь настоящими чел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это, кстати, не зависит от возраста, которые пришли, чтобы набраться огня, чтоб было все 32 Синтеза: «Я уже бабушка старая, мне не поможет». Ещё как поможет! У меня на Вышестоящем были и 81 год, и 86 лет. Самый взрослый был. Я, правда, по нему бы не сказал, но оказалось, что такой. Я не знаю, сколько вам: с точки зрения Синтеза, возраст тела, в котором вы сейчас находитесь, не имеет значения. Потому что подготовка идёт как для реализации в этой жизни, так и во всех последующих. Помните, Будду готовили к просветлению 49 воплощений. Может, у вас это первое из 49-ти, и вы получаете тот самый толчок. Но при этом, это сказывается и на эту жизнь, и на следующую. </w:t>
      </w:r>
    </w:p>
    <w:p>
      <w:pPr>
        <w:pStyle w:val="Style16"/>
        <w:ind w:firstLine="340"/>
        <w:jc w:val="both"/>
        <w:rPr/>
      </w:pPr>
      <w:r>
        <w:rPr>
          <w:rFonts w:cs="Times New Roman" w:ascii="Times New Roman" w:hAnsi="Times New Roman"/>
          <w:sz w:val="24"/>
          <w:szCs w:val="24"/>
        </w:rPr>
        <w:t xml:space="preserve">Поэтому, когда мне говорят: «Вот вы там готовите каких-то чело, а у вас, посмотрите, какой возраст». А это здесь причём? Мы как раз и смотрим многовоплощенчески, с учётом того, что у нас есть тела по присутствиям, а не лично, сиюминутно, т.е. на эту жизнь, на эти возможности. </w:t>
      </w:r>
    </w:p>
    <w:p>
      <w:pPr>
        <w:pStyle w:val="Style16"/>
        <w:ind w:firstLine="340"/>
        <w:jc w:val="both"/>
        <w:rPr/>
      </w:pPr>
      <w:r>
        <w:rPr>
          <w:rFonts w:cs="Times New Roman" w:ascii="Times New Roman" w:hAnsi="Times New Roman"/>
          <w:sz w:val="24"/>
          <w:szCs w:val="24"/>
        </w:rPr>
        <w:t xml:space="preserve">Поэтому, пожалуйста, те, кто более-менее старшего возраста, как вы считаете, вот отсюда должен уйти замочек: «Я тут переподготовлюсь, чтобы у меня было больше огня, и меня всё остальное не касается». Я эту установку знаю, она в подсознании растёт с возрастом, типа: «А что я ещё успею сделать?» Господа, даже уйдя отсюда на присутствия, у нас такие прецеденты уже есть, и по возрасту, и по глупости. По глупости – там человек в 40 лет ушёл из-за истерики. Взял и ушёл, а вернуться уже не смог в тело. Истерику устроил сам себе. Из Ведущих. Они там продолжают служить. Эти огни у них там действуют. Слово «там» для нас, как здесь. Ну, считайте, у них там жизнь продолжается (внимание!) сознательная. Они нас узнают там, когда мы к ним вышли, и после, и иногда выходили по службе. И они помнят, как они были здесь. Я об этих говорю, в том числе, некоторые были у меня на подготовке Вышестоящего круга. И вот здесь тело поменялось, физическое осталось, на первом присутствии. Они живут в том здании, которое мы стяжали на Синтезе. Оно самое мощное там, по физичности. Страшно сказать, мы с ними иногда общались, страшно для тех, кто с трудом верит: служба, осознанность, пользование огнём, пользование данными Синтеза там продолжается – буквально на следующие часы, как только ты вышел к Владыке. Не вышел – огонь тебя вытянет там в ближайшие дни. Увидьте это, пожалуйста. </w:t>
      </w:r>
    </w:p>
    <w:p>
      <w:pPr>
        <w:pStyle w:val="Style16"/>
        <w:ind w:firstLine="340"/>
        <w:jc w:val="both"/>
        <w:rPr/>
      </w:pPr>
      <w:r>
        <w:rPr>
          <w:rFonts w:cs="Times New Roman" w:ascii="Times New Roman" w:hAnsi="Times New Roman"/>
          <w:sz w:val="24"/>
          <w:szCs w:val="24"/>
        </w:rPr>
        <w:t xml:space="preserve">Поэтому те, кто пришел в возрасте, снимите с себя крест, что «вот пришла себе что-то взять и уйду». Куда ты уйдешь от Отца? Ты можешь перейти из этого тела в другое. Я не знаю, кому я это сообщаю. Открытым текстом. У меня вообще такого вступления ни разу не было. Сразу вот. Понимаете? Т.е. надо это убрать. Более того, за счет заряда и огня вы должны просто перестроиться. И вы должны понимать, что вы пришли сюда восходить уже как Чело, без всяких человеческих, в том числе, возрастных установок. Это сложится – вы здесь взойдете. Это не сложится – вы здесь получите огонь, вы что-то услышите, вы узнаете, вы поучаствуете в коллективных активациях, но у вас не будет вот такого внутреннего освобождения, которое нужно на этом круге, чтоб оно выросло, потому что вы будете привязаны к своим комплексам возраста, психологии, ментальности и каких-то других накоплений, которые вы сами себе сделали, а они или устарели, или не такие должны быть. Все, что такое должно быть, я не обсуждаю: это хорошо, что у вас есть. Это Владыка видит. Я обсуждаю то, что «не такое» у нас есть. Оно нам мешае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а та дама, о которой я говорил – 80 с чем-то лет, да, она прошла Синтезы, она ушла в конце круга, она должна была уйти раньше. Человек, ученик всю жизнь, называется. Т.е. она ещё в Советском Союзе после войны начинала. Пришла на Синтез. Ну, возраст. Представьте, сколько ей, да? Было. И потом дочка её говорила, мы с ней общались тоже, приходила ко мне, говорит: «Мама так за последние 2-3 года поменялась. Для неё это были самые счастливые годы», – жизнь была видимо тяжелая. В огне. Это тоже очень много значит. Вот такая просьба. Поэтому, не знаю у кого, снимите эти блоки, начинаем идти. </w:t>
      </w:r>
    </w:p>
    <w:p>
      <w:pPr>
        <w:pStyle w:val="Heading1"/>
        <w:ind w:firstLine="340"/>
        <w:rPr/>
      </w:pPr>
      <w:r>
        <w:rPr/>
        <w:t xml:space="preserve">Задача курса. Поручение Вышестоящему курсу подготовки – продолжать разрабатывать физичность Универсум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2-й момент. Мы с вами с той группой, которая с моего предыдущего Проявленного курса и должна была сюда прийти, вышли на такой важный момент, как физическое выражение в Универсуме. Вот за этот год в ИДИВО много что произошло. Понятно, что мы начали выходить в Универсум, у нас отстроились и стандарты, и взгляды, и возможности. И некоторым чело, если вы следили за тематикой ИДИВО, за Распоряжениями, вам может показаться, что вот то, что мы сделали, уже как бы все делают, и программа размылась. Совершенно нет. </w:t>
      </w:r>
    </w:p>
    <w:p>
      <w:pPr>
        <w:pStyle w:val="Style16"/>
        <w:ind w:firstLine="340"/>
        <w:jc w:val="both"/>
        <w:rPr/>
      </w:pPr>
      <w:r>
        <w:rPr>
          <w:rFonts w:cs="Times New Roman" w:ascii="Times New Roman" w:hAnsi="Times New Roman"/>
          <w:sz w:val="24"/>
          <w:szCs w:val="24"/>
        </w:rPr>
        <w:t xml:space="preserve">Все, что мы делали до этого, за год мы наконец-таки осознали, мы в это встроились, туда начали идти многие команды. Но! Физично Универсумом за счет огня Вышестоящего курса так никто и не начал жить. Я корректно выражусь – в ближайшие годы не начнёт. Почему? Не умеют. </w:t>
      </w:r>
      <w:r>
        <w:rPr>
          <w:rFonts w:cs="Times New Roman" w:ascii="Times New Roman" w:hAnsi="Times New Roman"/>
          <w:b/>
          <w:sz w:val="24"/>
          <w:szCs w:val="24"/>
        </w:rPr>
        <w:t>И наше задание с вами, которое Владыка нам поставил на Проявленном курсе подготовки (</w:t>
      </w:r>
      <w:r>
        <w:rPr>
          <w:rFonts w:cs="Times New Roman" w:ascii="Times New Roman" w:hAnsi="Times New Roman"/>
          <w:sz w:val="24"/>
          <w:szCs w:val="24"/>
        </w:rPr>
        <w:t xml:space="preserve">год назад – </w:t>
      </w:r>
      <w:r>
        <w:rPr>
          <w:rFonts w:cs="Times New Roman" w:ascii="Times New Roman" w:hAnsi="Times New Roman"/>
          <w:i/>
          <w:sz w:val="24"/>
          <w:szCs w:val="24"/>
        </w:rPr>
        <w:t>ред</w:t>
      </w:r>
      <w:r>
        <w:rPr>
          <w:rFonts w:cs="Times New Roman" w:ascii="Times New Roman" w:hAnsi="Times New Roman"/>
          <w:sz w:val="24"/>
          <w:szCs w:val="24"/>
        </w:rPr>
        <w:t>.)</w:t>
      </w:r>
      <w:r>
        <w:rPr>
          <w:rFonts w:cs="Times New Roman" w:ascii="Times New Roman" w:hAnsi="Times New Roman"/>
          <w:b/>
          <w:sz w:val="24"/>
          <w:szCs w:val="24"/>
        </w:rPr>
        <w:t>, остаётся.</w:t>
      </w:r>
      <w:r>
        <w:rPr>
          <w:rFonts w:cs="Times New Roman" w:ascii="Times New Roman" w:hAnsi="Times New Roman"/>
          <w:sz w:val="24"/>
          <w:szCs w:val="24"/>
        </w:rPr>
        <w:t xml:space="preserve"> Нам давали год усвоить этот огонь. Я гарантирую, что если бы мы год назад пошли дальше (не сделав перерыв – </w:t>
      </w:r>
      <w:r>
        <w:rPr>
          <w:rFonts w:cs="Times New Roman" w:ascii="Times New Roman" w:hAnsi="Times New Roman"/>
          <w:i/>
          <w:sz w:val="24"/>
          <w:szCs w:val="24"/>
        </w:rPr>
        <w:t>ред</w:t>
      </w:r>
      <w:r>
        <w:rPr>
          <w:rFonts w:cs="Times New Roman" w:ascii="Times New Roman" w:hAnsi="Times New Roman"/>
          <w:sz w:val="24"/>
          <w:szCs w:val="24"/>
        </w:rPr>
        <w:t xml:space="preserve">.), мы бы ничего не смогли добиться. Теперь хотя бы я чуть-чуть понимаю, что там можно, что нельзя. Слово «чуть-чуть понимаю» – это без всякого красного словца. Просто чуть-чуть понимаю.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я поддерживаю и подтверждаю наше задание предыдущих лет, которое дано Чело Проявленного курса подготовки, который я проводил здесь: </w:t>
      </w:r>
      <w:r>
        <w:rPr>
          <w:rFonts w:cs="Times New Roman" w:ascii="Times New Roman" w:hAnsi="Times New Roman"/>
          <w:b/>
          <w:sz w:val="24"/>
          <w:szCs w:val="24"/>
        </w:rPr>
        <w:t>мы должны с вами разработать физичность Универсума.</w:t>
      </w:r>
      <w:r>
        <w:rPr>
          <w:rFonts w:cs="Times New Roman" w:ascii="Times New Roman" w:hAnsi="Times New Roman"/>
          <w:sz w:val="24"/>
          <w:szCs w:val="24"/>
        </w:rPr>
        <w:t xml:space="preserve"> Наши тела, кто остался с того курса, продолжают жить в специальном здании. Внимание! Одном (единственном на данный момент – </w:t>
      </w:r>
      <w:r>
        <w:rPr>
          <w:rFonts w:cs="Times New Roman" w:ascii="Times New Roman" w:hAnsi="Times New Roman"/>
          <w:i/>
          <w:sz w:val="24"/>
          <w:szCs w:val="24"/>
        </w:rPr>
        <w:t>ред</w:t>
      </w:r>
      <w:r>
        <w:rPr>
          <w:rFonts w:cs="Times New Roman" w:ascii="Times New Roman" w:hAnsi="Times New Roman"/>
          <w:sz w:val="24"/>
          <w:szCs w:val="24"/>
        </w:rPr>
        <w:t xml:space="preserve">.) на этой физике. Никаких других не наблюдается. И в этом здании идёт рост нашего Универсумного состояния. </w:t>
      </w:r>
    </w:p>
    <w:p>
      <w:pPr>
        <w:pStyle w:val="Style16"/>
        <w:ind w:firstLine="340"/>
        <w:jc w:val="both"/>
        <w:rPr/>
      </w:pPr>
      <w:r>
        <w:rPr>
          <w:rFonts w:cs="Times New Roman" w:ascii="Times New Roman" w:hAnsi="Times New Roman"/>
          <w:sz w:val="24"/>
          <w:szCs w:val="24"/>
        </w:rPr>
        <w:t>Мы на Синтезах, Вышестоящих теперь, будем продолжать и будем в него возвращаться. Команду нового Проявленного курса на первых Синтезах мы точно туда не возьмём, а потом уже как Владыка решит. С</w:t>
      </w:r>
      <w:r>
        <w:rPr>
          <w:rFonts w:cs="Times New Roman" w:ascii="Times New Roman" w:hAnsi="Times New Roman"/>
          <w:b/>
          <w:sz w:val="24"/>
          <w:szCs w:val="24"/>
        </w:rPr>
        <w:t>пециализация Новосибирска на такое задание остаётся</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ещё: физика Универсума – это настолько глобальное явление, что говорить о том, что мы там хоть чуть-чуть чему-то научились – не стоит. Мы пока научились там быть в этом здании. Всё. Мы осознали там какие-то стандарты, какие-то перестройки в ИДИВО по всем Домам, чтобы лучше там быть. Но это не значит, что мы научились там быть, что мы там являемся и многое всё остальное. Это такой профессиональный взгляд. Я подчёркиваю, не на первом Вышестоящем присутствии, а на самом что ни на есть первом физическом, самом тяжёлом.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ИВО, если взять синтез всех Домов, только сейчас созревает к тому, чтобы у нас начали открываться в будущем первые физические присутствия. Такой момент. И даже то, что там начинается работа отдельных Домов Проявления, знаете такое: выйти туда и вернуться – это совсем не то, что жить там специально сотворенным Отцом телом. Ну, вы сходили в гости и вернулись к себе домой. Куда? На Планету. И живете как? У себя дома, на Планете. В гостях хорошо, но дома ведь лучше?! Это так у нас ходят пока по проявлениям, в том числе физически. </w:t>
      </w:r>
    </w:p>
    <w:p>
      <w:pPr>
        <w:pStyle w:val="Style16"/>
        <w:ind w:firstLine="340"/>
        <w:jc w:val="both"/>
        <w:rPr/>
      </w:pPr>
      <w:r>
        <w:rPr>
          <w:rFonts w:cs="Times New Roman" w:ascii="Times New Roman" w:hAnsi="Times New Roman"/>
          <w:sz w:val="24"/>
          <w:szCs w:val="24"/>
        </w:rPr>
        <w:t xml:space="preserve">Проблема курса, который мы ведём – там наш Дом появился. </w:t>
      </w:r>
      <w:r>
        <w:rPr>
          <w:rFonts w:cs="Times New Roman" w:ascii="Times New Roman" w:hAnsi="Times New Roman"/>
          <w:b/>
          <w:sz w:val="24"/>
          <w:szCs w:val="24"/>
        </w:rPr>
        <w:t>У нас появилось 1-е физическое присутствие Универсума. Там сложились первые Универсумные тела</w:t>
      </w:r>
      <w:r>
        <w:rPr>
          <w:rFonts w:cs="Times New Roman" w:ascii="Times New Roman" w:hAnsi="Times New Roman"/>
          <w:sz w:val="24"/>
          <w:szCs w:val="24"/>
        </w:rPr>
        <w:t xml:space="preserve">. Не сложились, а Отец их сотворил. Не помню, 10-й или там 11-й Синтез, что-то такое. </w:t>
      </w:r>
    </w:p>
    <w:p>
      <w:pPr>
        <w:pStyle w:val="Style16"/>
        <w:ind w:firstLine="340"/>
        <w:jc w:val="both"/>
        <w:rPr>
          <w:rFonts w:ascii="Times New Roman" w:hAnsi="Times New Roman" w:cs="Times New Roman"/>
          <w:sz w:val="24"/>
          <w:szCs w:val="24"/>
        </w:rPr>
      </w:pPr>
      <w:r>
        <w:rPr>
          <w:rFonts w:cs="Times New Roman" w:ascii="Times New Roman" w:hAnsi="Times New Roman"/>
          <w:i/>
          <w:sz w:val="24"/>
          <w:szCs w:val="24"/>
        </w:rPr>
        <w:t>Из зала: – 13-й Синтез в прошлом году..</w:t>
      </w:r>
    </w:p>
    <w:p>
      <w:pPr>
        <w:pStyle w:val="Style16"/>
        <w:ind w:firstLine="340"/>
        <w:jc w:val="both"/>
        <w:rPr/>
      </w:pPr>
      <w:r>
        <w:rPr>
          <w:rFonts w:cs="Times New Roman" w:ascii="Times New Roman" w:hAnsi="Times New Roman"/>
          <w:sz w:val="24"/>
          <w:szCs w:val="24"/>
        </w:rPr>
        <w:t xml:space="preserve">Вообще в конце. Они там есть. За наш большой год у них там прошло некоторое время, но скорость времени там другая. Я не знаю, может быть быстрее, может быть медленнее. Они там подросли. Но это </w:t>
      </w:r>
      <w:r>
        <w:rPr>
          <w:rFonts w:cs="Times New Roman" w:ascii="Times New Roman" w:hAnsi="Times New Roman"/>
          <w:b/>
          <w:sz w:val="24"/>
          <w:szCs w:val="24"/>
        </w:rPr>
        <w:t>продолжает быть одним зданием на физике Универсума во всём ИДИВО с теми телами, которые мы сотворили</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Зачем я так подробно? Те, кто приехал 1-й раз на этот курс или пришёл 1-й раз и не участвовал в той программе, то завтра когда мы туда пойдём, у вас тоже будут сотворяться тела. Но вы должны решить вот здесь сейчас – вы приехали на один раз, тогда возможно вас туда выведут, вернут и скажут: «Спасибо», или вы сюда пришли на более-менее постоянную службу. </w:t>
      </w:r>
      <w:r>
        <w:rPr>
          <w:rFonts w:cs="Times New Roman" w:ascii="Times New Roman" w:hAnsi="Times New Roman"/>
          <w:b/>
          <w:sz w:val="24"/>
          <w:szCs w:val="24"/>
        </w:rPr>
        <w:t>Курс – это не только Синтез для вас – это служба для Планеты</w:t>
      </w:r>
      <w:r>
        <w:rPr>
          <w:rFonts w:cs="Times New Roman" w:ascii="Times New Roman" w:hAnsi="Times New Roman"/>
          <w:sz w:val="24"/>
          <w:szCs w:val="24"/>
        </w:rPr>
        <w:t xml:space="preserve">. Тогда вы включитесь в эту программу по полной. Это не ваше личное решение. Отец будет вот здесь проверять вас: зачем вы здесь? Увидели? Я при этом понимаю, что здесь есть чело, которые приехали очень издалека, и может быть, на один курс. Вы поучаствуете в этом, проживёте как здесь, а потом, глядишь, где-нибудь и в вашем Доме что-нибудь такое появится. Всё понятно? </w:t>
      </w:r>
    </w:p>
    <w:p>
      <w:pPr>
        <w:pStyle w:val="Style16"/>
        <w:ind w:firstLine="340"/>
        <w:jc w:val="both"/>
        <w:rPr/>
      </w:pPr>
      <w:r>
        <w:rPr>
          <w:rFonts w:cs="Times New Roman" w:ascii="Times New Roman" w:hAnsi="Times New Roman"/>
          <w:sz w:val="24"/>
          <w:szCs w:val="24"/>
        </w:rPr>
        <w:t>З</w:t>
      </w:r>
      <w:r>
        <w:rPr>
          <w:rFonts w:cs="Times New Roman" w:ascii="Times New Roman" w:hAnsi="Times New Roman"/>
          <w:b/>
          <w:sz w:val="24"/>
          <w:szCs w:val="24"/>
        </w:rPr>
        <w:t>адача нашего курса</w:t>
      </w:r>
      <w:r>
        <w:rPr>
          <w:rFonts w:cs="Times New Roman" w:ascii="Times New Roman" w:hAnsi="Times New Roman"/>
          <w:sz w:val="24"/>
          <w:szCs w:val="24"/>
        </w:rPr>
        <w:t xml:space="preserve"> такая, есть такое понятие – архетипическая, т.е. подсознательное, сверхсознательное, невидимое. Кроме всего прочего, что мы с вами будем делать, </w:t>
      </w:r>
      <w:r>
        <w:rPr>
          <w:rFonts w:cs="Times New Roman" w:ascii="Times New Roman" w:hAnsi="Times New Roman"/>
          <w:b/>
          <w:sz w:val="24"/>
          <w:szCs w:val="24"/>
        </w:rPr>
        <w:t>– разрабатывать физичность Универсума</w:t>
      </w:r>
      <w:r>
        <w:rPr>
          <w:rFonts w:cs="Times New Roman" w:ascii="Times New Roman" w:hAnsi="Times New Roman"/>
          <w:sz w:val="24"/>
          <w:szCs w:val="24"/>
        </w:rPr>
        <w:t xml:space="preserve">. Или сегодня, или завтра мы с вами будем целую тему разворачивать. Задание остаётся. Всё, что вы знали и сделали за год – это подготовка к этому, как я вам год назад и говорил. Мы подготовимся к этому, а потом пойдём дальше. Поэтому, кстати, ваш курс прервался. Т.е. 16 проведено, и меня отправили на другие места. Через год мы вернулись. Он продолжится теперь. Все это услышал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ая особенность, что </w:t>
      </w:r>
      <w:r>
        <w:rPr>
          <w:rFonts w:cs="Times New Roman" w:ascii="Times New Roman" w:hAnsi="Times New Roman"/>
          <w:b/>
          <w:sz w:val="24"/>
          <w:szCs w:val="24"/>
        </w:rPr>
        <w:t>на этом Вышестоящем курсе кроме собственного огня Вышестоящего курса на вас будет идти специальный физический огонь Универсума</w:t>
      </w:r>
      <w:r>
        <w:rPr>
          <w:rFonts w:cs="Times New Roman" w:ascii="Times New Roman" w:hAnsi="Times New Roman"/>
          <w:sz w:val="24"/>
          <w:szCs w:val="24"/>
        </w:rPr>
        <w:t xml:space="preserve">. Слово «специальный» можно убрать. Ничего там сверхстрашного нет. </w:t>
      </w:r>
      <w:r>
        <w:rPr>
          <w:rFonts w:cs="Times New Roman" w:ascii="Times New Roman" w:hAnsi="Times New Roman"/>
          <w:b/>
          <w:sz w:val="24"/>
          <w:szCs w:val="24"/>
        </w:rPr>
        <w:t xml:space="preserve">Он специальный только потому, что здесь его на Планете нет. </w:t>
      </w:r>
      <w:r>
        <w:rPr>
          <w:rFonts w:cs="Times New Roman" w:ascii="Times New Roman" w:hAnsi="Times New Roman"/>
          <w:sz w:val="24"/>
          <w:szCs w:val="24"/>
        </w:rPr>
        <w:t>Называется, специальность в этом. А так – это настоящий физический огонь Универсума. Ну, чтобы было легче, и чтобы вы поверили в то, что я говорю, физический огонь Универсума состоит не из одной нашей Метагалактики, а из 64-х. И вот представьте, что вы привыкли к огню 1/64 возможности. Более того, мы привыкли к огню не самой Метагалактики даже, а физики Планеты больше, Метагалактическому огню физики Планеты. Говорить о том, что мы освоили всю физику Метагалактики – это первая галактика, пускай это галактика Млечного Пути, мы же не освоили всю галактику Млечного Пути. Там несколько или триллионов звёзд, или 400 миллиардов звёзд, а у нас всего одна Планета. Увидели.</w:t>
      </w:r>
    </w:p>
    <w:p>
      <w:pPr>
        <w:pStyle w:val="Style16"/>
        <w:ind w:firstLine="340"/>
        <w:jc w:val="both"/>
        <w:rPr/>
      </w:pPr>
      <w:r>
        <w:rPr>
          <w:rFonts w:cs="Times New Roman" w:ascii="Times New Roman" w:hAnsi="Times New Roman"/>
          <w:sz w:val="24"/>
          <w:szCs w:val="24"/>
        </w:rPr>
        <w:t xml:space="preserve">Поэтому даже к физике нашей Метагалактики мы не особо привыкли. Наша Планета выражает физику Метагалактики, но не охватывает всю её. Кто не знает эту схему. Поэтому у нас есть Иерархия первого присутствия Метагалактики. Теперь представьте, что </w:t>
      </w:r>
      <w:r>
        <w:rPr>
          <w:rFonts w:cs="Times New Roman" w:ascii="Times New Roman" w:hAnsi="Times New Roman"/>
          <w:b/>
          <w:sz w:val="24"/>
          <w:szCs w:val="24"/>
        </w:rPr>
        <w:t xml:space="preserve">физика Универсума – это синтез физик 64-х Метагалактик. </w:t>
      </w:r>
      <w:r>
        <w:rPr>
          <w:rFonts w:cs="Times New Roman" w:ascii="Times New Roman" w:hAnsi="Times New Roman"/>
          <w:sz w:val="24"/>
          <w:szCs w:val="24"/>
        </w:rPr>
        <w:t xml:space="preserve">В том числе, и нашей. Метагалактических физик. Если учесть, что мы с трудом понимаем и воспринимаем физику самой Метагалактики, нашей, то с каким же трудом мы должны понимать и воспринимать физику Универсума. Всё понятно. Но игра стоит свеч. Это называется сверхразвитие. Чем быстрее мы это начнём, рано или поздно человечество туда дойдёт. Чем быстрее мы это начнём, тем эффективнее будет человечество, потому что в предыдущей эпохе на тот уровень выходили самые подготовленные. Чаще всего боги. И через сверхподготовку они там погибали. 100%-но. Т.е. те условия они не выдерживали. Нам с вами удалось их выдержать. Почему? Только слепой может безнаказанно смотреть на Солнце. Вот я сейчас выводил к Владыке, чело сказали, что они там, их вышестоящие тела там были, поэтому они сказали честно. Но физически они Владыку не воспринимали. Хотя некоторые слышали вполне адекватно, но физическ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нас спасает от Универсума это состояние. «Мы там. Универсум Матери», – в смысле материя. Универсум смотрит на нас: «Та что с них возьмёшь? Дети. Хай живут». Мы и рады. Т.е. если б мы были взрослые, нам бы уже позвоночник исправили, как я видел у тех существ, которые были до нас на том месте, где мы теперь находимся. А так как мы ничего не понимаем, нам править нечего, нам сказали: «Ну, и растите. Вы такие маленькие, что с вас спрашивать какое-то совершенство – не имеет смысла». Но главное, что нас допустили туда раст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наше состояние там примерно такое. Это не детский сад – это ясли, которым разрешили там расти. При этом у нас там материализованные взрослые тела, но по уровню восприятия – ясли. Понятно. Это ещё высокий уровень. Не детский сад, ясли. Кто не знает, это год-два, по-моему, да, жизни ребёнка. И вот нам оставили возможность расти только потому, что мы действительно там чисты, как стёклышко. А значит, будем впитывать Универсум, как он есть, а не как нам хочется. </w:t>
      </w:r>
    </w:p>
    <w:p>
      <w:pPr>
        <w:pStyle w:val="Style16"/>
        <w:ind w:firstLine="340"/>
        <w:jc w:val="both"/>
        <w:rPr/>
      </w:pPr>
      <w:r>
        <w:rPr>
          <w:rFonts w:cs="Times New Roman" w:ascii="Times New Roman" w:hAnsi="Times New Roman"/>
          <w:b/>
          <w:sz w:val="24"/>
          <w:szCs w:val="24"/>
        </w:rPr>
        <w:t>Самая большая опасность Универсума – это нарабатывать, как нам хочется</w:t>
      </w:r>
      <w:r>
        <w:rPr>
          <w:rFonts w:cs="Times New Roman" w:ascii="Times New Roman" w:hAnsi="Times New Roman"/>
          <w:sz w:val="24"/>
          <w:szCs w:val="24"/>
        </w:rPr>
        <w:t xml:space="preserve">. Рано или поздно Универсум нас передавит, и от нас ничего не останется. От тех, кто пытался так сделать до нас с вами, ничего не осталось. У нас были попытки отдельных ведущих там состояться. Неудачные. Скажу так. Всех. Увидели. Ведь 6 раса – это командный огонь. Поэтому нужна команда, которая туда пройдёт. Других вариантов нет. Всё остальное – наши иллюзии. И даже стяжание ФА-32-риц – это вхождение туда, но не житие там. Ну, это умение ходить культурно в культурной среде – в форме ФА-32-рицы. С вами согласны, что вы там культурно выходите, а не абы как. Пока не более того. </w:t>
      </w:r>
    </w:p>
    <w:p>
      <w:pPr>
        <w:pStyle w:val="Style16"/>
        <w:ind w:firstLine="340"/>
        <w:jc w:val="both"/>
        <w:rPr/>
      </w:pPr>
      <w:r>
        <w:rPr>
          <w:rFonts w:cs="Times New Roman" w:ascii="Times New Roman" w:hAnsi="Times New Roman"/>
          <w:sz w:val="24"/>
          <w:szCs w:val="24"/>
        </w:rPr>
        <w:t>Поэтому у меня просьба: все иллюзии на тему, что кто-то что-то там умеет в Универсуме, сняли. Нет, ходить мы там учились и в прошлой эпохе. Что-то мы там фрагментарно умели. Но по-настоящему нас там не было. Когда мы с Ведущей ИДИВО и ещё одним чело там были, это вот ФА-32-рично, мы лишь там зачистили пространство, чтобы мы туда появились по заданию Владыки. Но это было больше с помощью Владыки, хотя зачистка была наша. Не более того. А вот учиться быть там! Быть – это видеть, слышать, действовать и жить там, проводится только коллективно. И это проводится у вас. Это все осознали? Кто что-то не понял из этого, обращаемся к 13-му Синтезу, напомню. Там была одна практика, где нам фиксировали физичность Универсума и нас там фиксировали. И осознаём её. Ну, а по ходу Вышестоящего круга мы ещё не раз будем к этому возвращаться. Это я в самом начале включил физичность Универсумного бытия. В чем отличие?</w:t>
      </w:r>
    </w:p>
    <w:p>
      <w:pPr>
        <w:pStyle w:val="Style16"/>
        <w:ind w:firstLine="340"/>
        <w:jc w:val="both"/>
        <w:rPr/>
      </w:pPr>
      <w:r>
        <w:rPr>
          <w:rFonts w:cs="Times New Roman" w:ascii="Times New Roman" w:hAnsi="Times New Roman"/>
          <w:sz w:val="24"/>
          <w:szCs w:val="24"/>
        </w:rPr>
        <w:t xml:space="preserve">Житиё – это когда тело сформировалось … и ушло обратно. И потом в будущем пытается там ожить. Это ФА-32-ричное. Бытиё – это когда тело сформировалось, его никуда не отпустили, и оно пытается там быть. Не жить, а быть. Вот </w:t>
      </w:r>
      <w:r>
        <w:rPr>
          <w:rFonts w:cs="Times New Roman" w:ascii="Times New Roman" w:hAnsi="Times New Roman"/>
          <w:b/>
          <w:sz w:val="24"/>
          <w:szCs w:val="24"/>
        </w:rPr>
        <w:t>если «жить» – это важно для Метагалактики, для Универсума это – быть.</w:t>
      </w:r>
      <w:r>
        <w:rPr>
          <w:rFonts w:cs="Times New Roman" w:ascii="Times New Roman" w:hAnsi="Times New Roman"/>
          <w:sz w:val="24"/>
          <w:szCs w:val="24"/>
        </w:rPr>
        <w:t xml:space="preserve"> Помните советское (тут много взрослого поколения): «бытиё определяет сознание». В чём-то здесь была правда. Единственно здесь неправда – Сознание не зависит от бытия. А в коммунистическом взгляде или в диалектическом материализме делался вид, что Сознание зависит от бытия. Вот это ошибка. Сознание не зависит от бытия, потому что существует по своим Законам, внебытийным для всех остальных Частей человека. Мы сейчас знаем, что Сознание сейчас – минимум 14-е присутствие, 17-мерное. И от какого нашего 3-мерного бытия оно зависит при 17-мерности?! Понятно. Но то, что наше бытиё влияет на Сознание, и оно развивается, помните, «я вижу то, что знаю» – это исходя из этого. Всё остальное – не вижу и видеть не хочу, называется. Потому что то, что знаю – мне приятно, то, что не знаю – «та идёт оно…». В этом отношении Сознание зависит от бытия, мы сами его так формируем, форматируем. Поэтому бытие определяет Сознание – нашими привычками, традициями, знаниями наблюдателя, когда мы видим только то, что знаем. И Сознание крутится только в том, что мы знаем. И иными параметрами, которые нам помогают или мешают. Тоже увидели? Увидели. И вот мы с вами учимся быть в Универсуме. </w:t>
      </w:r>
    </w:p>
    <w:p>
      <w:pPr>
        <w:pStyle w:val="Style16"/>
        <w:ind w:firstLine="340"/>
        <w:jc w:val="both"/>
        <w:rPr/>
      </w:pPr>
      <w:r>
        <w:rPr>
          <w:rFonts w:cs="Times New Roman" w:ascii="Times New Roman" w:hAnsi="Times New Roman"/>
          <w:sz w:val="24"/>
          <w:szCs w:val="24"/>
        </w:rPr>
        <w:t xml:space="preserve">Ну, и последнее, чтобы вас это вдохновило, и вы поняли важность этого. По идее, это должно было начинаться в 7 расе, т.е. 6 раса закончилась и 7 раса переходит в Универсум. Мы с вами взяли программу, которая должна была начинаться после 6 расы. Если учесть, что историческое время расы – это месяц. Не историческое время Огня, Духа, это мы объявляли год-два назад, это я помню. Историческое, </w:t>
      </w:r>
      <w:r>
        <w:rPr>
          <w:rFonts w:cs="Times New Roman" w:ascii="Times New Roman" w:hAnsi="Times New Roman"/>
          <w:b/>
          <w:sz w:val="24"/>
          <w:szCs w:val="24"/>
        </w:rPr>
        <w:t xml:space="preserve">физическое время, вот на улице которое, 6 расы началось с 1 января этого года Распоряжением Иерархии </w:t>
      </w:r>
      <w:r>
        <w:rPr>
          <w:rFonts w:cs="Times New Roman" w:ascii="Times New Roman" w:hAnsi="Times New Roman"/>
          <w:i/>
          <w:sz w:val="24"/>
          <w:szCs w:val="24"/>
        </w:rPr>
        <w:t>(1 января, 2013 года – прим. ред.)</w:t>
      </w:r>
      <w:r>
        <w:rPr>
          <w:rFonts w:cs="Times New Roman" w:ascii="Times New Roman" w:hAnsi="Times New Roman"/>
          <w:sz w:val="24"/>
          <w:szCs w:val="24"/>
        </w:rPr>
        <w:t xml:space="preserve">. Так это называется, кто не знает. То быть на физике Универсума, когда 6 раса только началась физически, – это забегать вперед за всю расу. Не «вперед батьки в пекло», а вместо батьки там находиться. Это не значит, что вместо Отца, но смысл примерно такой.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мы не говорим сейчас о расах вообще. Предупреждаю, это теперь не 7 раса! Совершенно. </w:t>
      </w:r>
      <w:r>
        <w:rPr>
          <w:rFonts w:cs="Times New Roman" w:ascii="Times New Roman" w:hAnsi="Times New Roman"/>
          <w:b/>
          <w:sz w:val="24"/>
          <w:szCs w:val="24"/>
        </w:rPr>
        <w:t>Раса определяется не нами с вами</w:t>
      </w:r>
      <w:r>
        <w:rPr>
          <w:rFonts w:cs="Times New Roman" w:ascii="Times New Roman" w:hAnsi="Times New Roman"/>
          <w:sz w:val="24"/>
          <w:szCs w:val="24"/>
        </w:rPr>
        <w:t xml:space="preserve"> – это ошибка многих Чело, </w:t>
      </w:r>
      <w:r>
        <w:rPr>
          <w:rFonts w:cs="Times New Roman" w:ascii="Times New Roman" w:hAnsi="Times New Roman"/>
          <w:b/>
          <w:sz w:val="24"/>
          <w:szCs w:val="24"/>
        </w:rPr>
        <w:t>а окружающей средой</w:t>
      </w:r>
      <w:r>
        <w:rPr>
          <w:rFonts w:cs="Times New Roman" w:ascii="Times New Roman" w:hAnsi="Times New Roman"/>
          <w:sz w:val="24"/>
          <w:szCs w:val="24"/>
        </w:rPr>
        <w:t xml:space="preserve">. А окружающая среда 6 расы ещё взрастает. Даже для 6 расы. Поэтому заявления: «Вот, это 7-я, 8-я … 25-я раса» – это бредовые заявления. Должна поменяться вся среда Планеты! Это 6 раса. Ну, грубо говоря, у атлантов небо было в красном оттенке. А у нас – в голубом. Вот это разница среды 4 и 5 расы. Красный оттенок неба, кто знает химию или географию, понимает, что там иные химические вещества были и иное взаимодействие с Солнечной системой – другое. Ну, если я скажу, что мы были чуть ли не 2-й планетой Солнечной системы, вы мне не поверите. Но это была правда. А! И без Луны, соответственно. Вообще ни Луны не было, ни Венеры не было, поэтому был красный оттенок неба. Они появились, появился голубой оттенок неба. И начала развиваться 5 раса. Так записано в истории Солнечной системы. Это не зависит от наших с вами – «я верю в это» или «не верю». Есть такая история Солнечной системы, где информополе Солнечного Отца. Теперь сейчас наука наконец-таки знает, что можно считывать с информополя, которое не зависит даже от археологических артефактов. Т.е. раньше мы пытались выкопать что-нибудь из земли и сказать: «Вот это было». А как можно что-то выкопать с Луны, чтобы сказать, была она здесь или не была? Никак. А вот в информополе записано: где, когда, что было, понятно. И вот это настоящая история. Это даже не хроники Акаши. Сейчас их называют уже в Иерархии Хрониками истории. Т.е. перешли на нормальный русский язык. 6 раса – это базовый язык русский. </w:t>
      </w:r>
    </w:p>
    <w:p>
      <w:pPr>
        <w:pStyle w:val="Style16"/>
        <w:ind w:firstLine="340"/>
        <w:jc w:val="both"/>
        <w:rPr/>
      </w:pPr>
      <w:r>
        <w:rPr>
          <w:rFonts w:cs="Times New Roman" w:ascii="Times New Roman" w:hAnsi="Times New Roman"/>
          <w:sz w:val="24"/>
          <w:szCs w:val="24"/>
        </w:rPr>
        <w:t xml:space="preserve">Кстати, вы знаете священный язык Индии, один из них? Почему? Санскрит. Есть ещё язык пали, 2-й священный. Но больше санскрит, потому что он был базовым языком 5 расы, входящий в один из иных, русско-санскритский. Но это был не санскрит и не русский, это был древний, я бы сказал, протославянский или протоиндоевропейский, откуда больше остался санскрит. Вот то же самое с русским. Т.е. есть </w:t>
      </w:r>
      <w:r>
        <w:rPr>
          <w:rFonts w:cs="Times New Roman" w:ascii="Times New Roman" w:hAnsi="Times New Roman"/>
          <w:b/>
          <w:sz w:val="24"/>
          <w:szCs w:val="24"/>
        </w:rPr>
        <w:t>у каждой расы обязательно так называемый базовый язык, буквами которого строится кодировка, страшную вещь сейчас скажу, генома расы</w:t>
      </w:r>
      <w:r>
        <w:rPr>
          <w:rFonts w:cs="Times New Roman" w:ascii="Times New Roman" w:hAnsi="Times New Roman"/>
          <w:sz w:val="24"/>
          <w:szCs w:val="24"/>
        </w:rPr>
        <w:t xml:space="preserve">. Не генома человека, а генома всей расы. И генома человека после этого. </w:t>
      </w:r>
      <w:r>
        <w:rPr>
          <w:rFonts w:cs="Times New Roman" w:ascii="Times New Roman" w:hAnsi="Times New Roman"/>
          <w:b/>
          <w:sz w:val="24"/>
          <w:szCs w:val="24"/>
        </w:rPr>
        <w:t>Вот 6 раса будет строиться геномом букв русского языка</w:t>
      </w:r>
      <w:r>
        <w:rPr>
          <w:rFonts w:cs="Times New Roman" w:ascii="Times New Roman" w:hAnsi="Times New Roman"/>
          <w:sz w:val="24"/>
          <w:szCs w:val="24"/>
        </w:rPr>
        <w:t xml:space="preserve">. Геном 5 расы строился индоевропейским языком, который ближе всего был к санскриту. Хотя русский и санскрит пересекаются, поэтому переход генетических оснований не такой большой, но существенный. </w:t>
      </w:r>
    </w:p>
    <w:p>
      <w:pPr>
        <w:pStyle w:val="Style16"/>
        <w:ind w:firstLine="340"/>
        <w:jc w:val="both"/>
        <w:rPr/>
      </w:pPr>
      <w:r>
        <w:rPr>
          <w:rFonts w:cs="Times New Roman" w:ascii="Times New Roman" w:hAnsi="Times New Roman"/>
          <w:sz w:val="24"/>
          <w:szCs w:val="24"/>
        </w:rPr>
        <w:t xml:space="preserve">Ну, из трех линий Частей 5 расы мы переходим на 64 линии Частей 6 расы. Увидели? Я вам сейчас даю наставление не на 17 Синтез, а на весь курс. Чтобы примерно видели, что будет происходить. Фрагментарно. Это очень полезно. С этим ясно? А у вас вкрапления идут ещё и физики Универсума. </w:t>
      </w:r>
      <w:r>
        <w:rPr>
          <w:rFonts w:cs="Times New Roman" w:ascii="Times New Roman" w:hAnsi="Times New Roman"/>
          <w:b/>
          <w:sz w:val="24"/>
          <w:szCs w:val="24"/>
        </w:rPr>
        <w:t>Если мы Вышестоящим курсом это выдержим, мы победили, и физикой Универсума будут заниматься все Чело</w:t>
      </w:r>
      <w:r>
        <w:rPr>
          <w:rFonts w:cs="Times New Roman" w:ascii="Times New Roman" w:hAnsi="Times New Roman"/>
          <w:sz w:val="24"/>
          <w:szCs w:val="24"/>
        </w:rPr>
        <w:t xml:space="preserve">! Победить надо! Потому что мы запланировали ещё в будущем сходить в физику Единую. Почему? Ну, мы ж ФА-64-рицу стяжаем? На 64-ричное развитие переходим. Понятно. Я не знаю, через сколько лет, но если нам разрешили стяжать ФА-64-рицу, значит Отец видит в нас потенциал, чтобы мы еще стяжали физичность Единую. Намёк понятен? </w:t>
      </w:r>
    </w:p>
    <w:p>
      <w:pPr>
        <w:pStyle w:val="Style16"/>
        <w:ind w:firstLine="340"/>
        <w:jc w:val="both"/>
        <w:rPr/>
      </w:pPr>
      <w:r>
        <w:rPr>
          <w:rFonts w:cs="Times New Roman" w:ascii="Times New Roman" w:hAnsi="Times New Roman"/>
          <w:sz w:val="24"/>
          <w:szCs w:val="24"/>
        </w:rPr>
        <w:t xml:space="preserve">Поэтому физика Универсума для нашей подготовки – сейчас вершина, но для перспектив – обязательный этап. Очень высокий! Поэтому в голове надо понимать, что на сегодня – это вершина, но мы должны её достичь и пойти к следующей. Ну, уже с вашей командой. </w:t>
      </w:r>
      <w:r>
        <w:rPr>
          <w:rFonts w:cs="Times New Roman" w:ascii="Times New Roman" w:hAnsi="Times New Roman"/>
          <w:b/>
          <w:sz w:val="24"/>
          <w:szCs w:val="24"/>
        </w:rPr>
        <w:t>Но физику Единую не будет осваивать один Дом, будут осваивать все</w:t>
      </w:r>
      <w:r>
        <w:rPr>
          <w:rFonts w:cs="Times New Roman" w:ascii="Times New Roman" w:hAnsi="Times New Roman"/>
          <w:sz w:val="24"/>
          <w:szCs w:val="24"/>
        </w:rPr>
        <w:t xml:space="preserve">. Один Дом столько не выдержит. Никакой. Всё понятно. </w:t>
      </w:r>
      <w:r>
        <w:rPr>
          <w:rFonts w:cs="Times New Roman" w:ascii="Times New Roman" w:hAnsi="Times New Roman"/>
          <w:b/>
          <w:sz w:val="24"/>
          <w:szCs w:val="24"/>
        </w:rPr>
        <w:t>А вот физику Универсума – нужен один Дом.</w:t>
      </w:r>
      <w:r>
        <w:rPr>
          <w:rFonts w:cs="Times New Roman" w:ascii="Times New Roman" w:hAnsi="Times New Roman"/>
          <w:sz w:val="24"/>
          <w:szCs w:val="24"/>
        </w:rPr>
        <w:t xml:space="preserve"> Это как рычаг: «Дайте мне точку опоры». И точка опоры сейчас в Новосибирске. Как бы к этому не относились другие Дома. Не моя компетенция. Всё понятно? С этим всё ясно. </w:t>
      </w:r>
    </w:p>
    <w:p>
      <w:pPr>
        <w:pStyle w:val="Heading1"/>
        <w:rPr/>
      </w:pPr>
      <w:r>
        <w:rPr/>
        <w:tab/>
        <w:t>Преображение Образа Отца  и Слова Отца в 64-ричное развитие</w:t>
      </w:r>
    </w:p>
    <w:p>
      <w:pPr>
        <w:pStyle w:val="Style16"/>
        <w:ind w:firstLine="340"/>
        <w:jc w:val="both"/>
        <w:rPr/>
      </w:pPr>
      <w:r>
        <w:rPr>
          <w:rFonts w:cs="Times New Roman" w:ascii="Times New Roman" w:hAnsi="Times New Roman"/>
          <w:sz w:val="24"/>
          <w:szCs w:val="24"/>
        </w:rPr>
        <w:t xml:space="preserve">Прошу обратить внимание, сейчас будет стяжание. Буквально вот за неделю-две до вас, мы наконец-таки дошли до полного 64-ричного развития. Буквально на этой неделе вышло Распоряжение, что у нас Слово Отца стало из 32-ричного 64-ричным. В том числе и Образ Отца. Мы их будем стяжать и осознаем, какие там специфики. В Слове Отца не так много специфик, а вот в Образе Отца – там вообще уникальное явление. Там полностью изменённый Образ Отца смыслово – совершенный стал.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о я обращаю ваше внимание, что только за неделю до начала запланированного Вышестоящего курса у вас нам дали Образ и Слово Отца 64-ричные. Сделайте вывод как чело. Про себя. Минимально в Универсуме надо быть 32-ричным. Чтобы 32-рица жила устойчиво, потенциал должен быть 64-ричным. И прежде всего, потенциал жизни. А потенциал жизни у нас определяет Слово Отца. Когда я говорил, что мы за год подготовимся, в том числе, имелось в виду и это: 32-ричным Словом Отца стоять в Универсуме почти нереально. Мы с вами смогли, но это все равно, что младенец сразу начал бегать и получать олимпийские медали. Вот родился – и побежал, и олимпийская медаль сразу. Я не шучу. Примерно такой вариан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как нам это удалось, я не знаю, спасибо Отцу. И весь год шла подготовка, чтобы наработать в ИДИВО потенциал человека, который выдерживает 64-ричное Слово Отца. Это для этой работы. Я могу сейчас сказать – в том числе, понимая, что есть более широкие задачи. Но, если взять акцент физики Универсума, без такого Слова Отца нас бы на физике Универсума не было. А год назад мы к нему были не готовы. Вот что называется годичная подготовка к Универсуму. За этот год Монада стала 57-й Частью. Недавно, кто прошляпил это. А став 57-й Частью, она приняла 64-ричное развити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только после этого мы можем быть 32-рично универсумны. Да и Тело стало на 31-ю Часть, тоже за год. Став на 31-ю Часть оно может выдерживать 32 Части стабильно. </w:t>
        <w:tab/>
        <w:t xml:space="preserve">Если вот этих 3-4 изменений за этот год не было бы, не факт, что то, что мы делали на физике Универсума в прошлом году, сейчас бы нам удалось. Все это услышали? </w:t>
      </w:r>
    </w:p>
    <w:p>
      <w:pPr>
        <w:pStyle w:val="Style16"/>
        <w:ind w:firstLine="340"/>
        <w:jc w:val="both"/>
        <w:rPr/>
      </w:pPr>
      <w:r>
        <w:rPr>
          <w:rFonts w:cs="Times New Roman" w:ascii="Times New Roman" w:hAnsi="Times New Roman"/>
          <w:sz w:val="24"/>
          <w:szCs w:val="24"/>
        </w:rPr>
        <w:t>Поэтому на весь курс Вышестоящий вы постоянно возжигаетесь Образом Отца новым 64-ричным. Т.е. как только вам стало тяжело в физике Универсума, новый Образ Отца возжигается. Вы постоянно возжигаетесь Словом Отца. Как только вам что-то непонятно в тематике физики Универсума, вы возжигаетесь Словом Отца. Вы постоянно тренируетесь на 64-ричное развитие. Монада – 57-я. Омега – 58-я. Понятно. Истина – 62-я. Была 30-я. И буквально сознательно работаете над тем, чтобы у вас всё в организме перестроилось на 64-рицу. По последним Распоряжениям Иерархии у нас теперь будет не 32 системы, а 64. Что это значит?</w:t>
      </w:r>
    </w:p>
    <w:p>
      <w:pPr>
        <w:pStyle w:val="Style16"/>
        <w:ind w:firstLine="340"/>
        <w:jc w:val="both"/>
        <w:rPr/>
      </w:pPr>
      <w:r>
        <w:rPr>
          <w:rFonts w:cs="Times New Roman" w:ascii="Times New Roman" w:hAnsi="Times New Roman"/>
          <w:sz w:val="24"/>
          <w:szCs w:val="24"/>
        </w:rPr>
        <w:t xml:space="preserve">Готовится новый документ. Я знаю, сейчас готовится. Объявляется: вот теперь у нас 64 чакры, на сегодня 32. На сегодня 32. 64 нет. Ну, объявляется, допустим. Вы не ждете, пока я приеду сюда. Вам Ведущая Дома или Соведущая Огня объявляет: «Вышел документ, где у нас 64 чакры». Мне не важно, с какого вы города. Я знаю, что здесь есть и филиалы Новосибирска, и другие Дома. Все должны за этим следить, кто участвует в этом курсе. </w:t>
      </w:r>
      <w:r>
        <w:rPr>
          <w:rFonts w:cs="Times New Roman" w:ascii="Times New Roman" w:hAnsi="Times New Roman"/>
          <w:b/>
          <w:sz w:val="24"/>
          <w:szCs w:val="24"/>
        </w:rPr>
        <w:t xml:space="preserve">Вышел новый документ, объявляющий новую 64-рицу, – вам немедленно надо возжечься им и включить в свои тренировки. Это ваше личное участие как чело в программе физики Универсума. </w:t>
      </w:r>
      <w:r>
        <w:rPr>
          <w:rFonts w:cs="Times New Roman" w:ascii="Times New Roman" w:hAnsi="Times New Roman"/>
          <w:sz w:val="24"/>
          <w:szCs w:val="24"/>
        </w:rPr>
        <w:t xml:space="preserve">Чтобы, когда я до вас доеду, понимаете, я допустим, в понедельник вернусь, скажем так, в ИДИВО из вашего Дома, к среде напечатаю новое Распоряжение, которое мне пришлёт Сын, и до вас ещё целый месяц. Понятно, о чем я. И весь этот месяц вы новой 64-рицей возжигаетесь сами. Я приезжаю: мы с вами это углубляем и вводим в физику Универсума, но вы уже готовые. Корректно выражусь, для особо активных: сами вы это не сделаете. </w:t>
      </w:r>
    </w:p>
    <w:p>
      <w:pPr>
        <w:pStyle w:val="Style16"/>
        <w:ind w:firstLine="340"/>
        <w:jc w:val="both"/>
        <w:rPr/>
      </w:pPr>
      <w:r>
        <w:rPr>
          <w:rFonts w:cs="Times New Roman" w:ascii="Times New Roman" w:hAnsi="Times New Roman"/>
          <w:sz w:val="24"/>
          <w:szCs w:val="24"/>
        </w:rPr>
        <w:t xml:space="preserve">Очень простой принцип. У меня ФА-32-рица существует там, года 3 со сданными 16-рицами, и мне чуть легче. И таких у нас – человека 4-5, которые на себе испытали как боль Универсума, т.е. некоторые заболели, так и выжили там. А у вас такого опыта просто пока нет ещё. Будет. Но пока нет. Поэтому вопрос вот в этом – в закреплении. Но попытаться можно. Все это услышали? Заранее, пока я не забыл, это ваше личное задание. Все 64-рицы вы немедленно возжигаете. Сами. Индивидуально. Не надо ждать неделю, пока будут занятия. Объявили – сами возожглись с Владыкой. А потом на занятии углубили в команде. Т.е. сегодня вышло Распоряжение – лучше сегодня к ночи возжечься. Идеально – завтра. Лично. Не ждать группы, «а как у меня получится?» Да всё равно, как у вас получится. Вопрос не в том, как у вас получится, а чтоб вы немедленно вошли в этот огонь. Потому что когда объявляется новый огонь – ставится на всех. И нужно сознательное вхождение в него. Как бы у вас там не получалось. Услышали? </w:t>
      </w:r>
    </w:p>
    <w:p>
      <w:pPr>
        <w:pStyle w:val="Heading1"/>
        <w:rPr/>
      </w:pPr>
      <w:r>
        <w:rPr/>
        <w:t xml:space="preserve">Вышестоящий курс выходит на 64 Проявления Изначально Вышестоящего Отца. </w:t>
        <w:br/>
        <w:t>РЕАЛЬНОЕ выражение Универсума</w:t>
      </w:r>
    </w:p>
    <w:p>
      <w:pPr>
        <w:pStyle w:val="Style16"/>
        <w:ind w:firstLine="340"/>
        <w:jc w:val="both"/>
        <w:rPr/>
      </w:pPr>
      <w:r>
        <w:rPr>
          <w:rFonts w:cs="Times New Roman" w:ascii="Times New Roman" w:hAnsi="Times New Roman"/>
          <w:sz w:val="24"/>
          <w:szCs w:val="24"/>
        </w:rPr>
        <w:t xml:space="preserve">Ну, и последнее из вступления на весь курс. Вышестоящий курс изначально назывался – Универсумный. Потом мы выросли по проявлениям, и Отец его нам назвал Вышестоящим. Потому что вначале мы считали, что 1-й курс растет Метагалактически, 2-й – Универсумно, остальные проявления мы не трогаем. Теперь мы начинаем трогать не 32 проявления, а 64. На этом курсе мы начинаем работать с Предначальным. Это 49-е проявление. Не 17-е. Хотя стяжаем часть и 17-ю – Мощь Отца. Ну, такая, аналогия очень любопытная. Соответственно, </w:t>
      </w:r>
      <w:r>
        <w:rPr>
          <w:rFonts w:cs="Times New Roman" w:ascii="Times New Roman" w:hAnsi="Times New Roman"/>
          <w:b/>
          <w:sz w:val="24"/>
          <w:szCs w:val="24"/>
        </w:rPr>
        <w:t>именно в Вышестоящем курсе наступает настоящая Универсумность по базе возможностей</w:t>
      </w:r>
      <w:r>
        <w:rPr>
          <w:rFonts w:cs="Times New Roman" w:ascii="Times New Roman" w:hAnsi="Times New Roman"/>
          <w:sz w:val="24"/>
          <w:szCs w:val="24"/>
        </w:rPr>
        <w:t xml:space="preserve"> </w:t>
      </w:r>
      <w:r>
        <w:rPr>
          <w:rFonts w:cs="Times New Roman" w:ascii="Times New Roman" w:hAnsi="Times New Roman"/>
          <w:b/>
          <w:sz w:val="24"/>
          <w:szCs w:val="24"/>
        </w:rPr>
        <w:t>физическая, когда вы имеете минимально 16 дееспособных Частей.</w:t>
      </w:r>
      <w:r>
        <w:rPr>
          <w:rFonts w:cs="Times New Roman" w:ascii="Times New Roman" w:hAnsi="Times New Roman"/>
          <w:sz w:val="24"/>
          <w:szCs w:val="24"/>
        </w:rPr>
        <w:t xml:space="preserve"> Значит, вас будут, не знаю, за какое место тянуть в 16 дееспособных Частей, а точнее – в 32. Первый вывод. И вы должны лично над этим работать. </w:t>
      </w:r>
    </w:p>
    <w:p>
      <w:pPr>
        <w:pStyle w:val="Style16"/>
        <w:ind w:firstLine="340"/>
        <w:jc w:val="both"/>
        <w:rPr/>
      </w:pPr>
      <w:r>
        <w:rPr>
          <w:rFonts w:cs="Times New Roman" w:ascii="Times New Roman" w:hAnsi="Times New Roman"/>
          <w:sz w:val="24"/>
          <w:szCs w:val="24"/>
        </w:rPr>
        <w:t xml:space="preserve">2-й вывод. </w:t>
      </w:r>
      <w:r>
        <w:rPr>
          <w:rFonts w:cs="Times New Roman" w:ascii="Times New Roman" w:hAnsi="Times New Roman"/>
          <w:b/>
          <w:sz w:val="24"/>
          <w:szCs w:val="24"/>
        </w:rPr>
        <w:t>Занимаясь здесь, ваша команда будет идти идеально Универсумом</w:t>
      </w:r>
      <w:r>
        <w:rPr>
          <w:rFonts w:cs="Times New Roman" w:ascii="Times New Roman" w:hAnsi="Times New Roman"/>
          <w:sz w:val="24"/>
          <w:szCs w:val="24"/>
        </w:rPr>
        <w:t xml:space="preserve">, я не знаю, что это значит. Но огонь будет проявленный под ракурсом Универсума. В других командах огонь проявленный, но под ракурсом Метагалактики, минимум с 17-го присутствия. Ну, пускай Универсумной эволюции. Это большая разница. </w:t>
      </w:r>
      <w:r>
        <w:rPr>
          <w:rFonts w:cs="Times New Roman" w:ascii="Times New Roman" w:hAnsi="Times New Roman"/>
          <w:b/>
          <w:sz w:val="24"/>
          <w:szCs w:val="24"/>
        </w:rPr>
        <w:t>У вас огонь будет проявленный, но под ракурсом Универсума</w:t>
      </w:r>
      <w:r>
        <w:rPr>
          <w:rFonts w:cs="Times New Roman" w:ascii="Times New Roman" w:hAnsi="Times New Roman"/>
          <w:sz w:val="24"/>
          <w:szCs w:val="24"/>
        </w:rPr>
        <w:t xml:space="preserve">. Если учесть, что нас в Универсуме нет, это дополнительное давление на наши плечи. Но это и есть наш с вами подвиг или подвижничество, или устремление, или преодоление, которым мы с вами должны вырасти. Поэтому вот здесь вы записываете, это я говорю в самом начале курса. Любая секунда записи огня этого курса идёт минимально под ракурсом Универсума. И даже если вы совершенный «ноль», пройдя сколько-то там Синтезов, Отца это не касается, вы здесь сидите. Вы сидите для себя – это ваша проблема, а Отец считает, что вы пришли служить другим. Вас берут так – чпок! И из Метагалактики переставляют в Универсум. Поставили в Универсум, а теперь будьте добры под ракурсом Универсума осваивать Проявленный курс в себе и Вышестоящий курс как новый Синтез – для всех, а потом для себя. Ситуация понятн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б было яснее. </w:t>
      </w:r>
      <w:r>
        <w:rPr>
          <w:rFonts w:cs="Times New Roman" w:ascii="Times New Roman" w:hAnsi="Times New Roman"/>
          <w:b/>
          <w:sz w:val="24"/>
          <w:szCs w:val="24"/>
        </w:rPr>
        <w:t>Минимальный огонь вашего курса – это 17-е присутствие Универсума</w:t>
      </w:r>
      <w:r>
        <w:rPr>
          <w:rFonts w:cs="Times New Roman" w:ascii="Times New Roman" w:hAnsi="Times New Roman"/>
          <w:sz w:val="24"/>
          <w:szCs w:val="24"/>
        </w:rPr>
        <w:t xml:space="preserve">. Слышали, там упало? </w:t>
      </w:r>
      <w:r>
        <w:rPr>
          <w:rFonts w:cs="Times New Roman" w:ascii="Times New Roman" w:hAnsi="Times New Roman"/>
          <w:i/>
          <w:sz w:val="24"/>
          <w:szCs w:val="24"/>
        </w:rPr>
        <w:t>(шум падения за дверью зала)</w:t>
      </w:r>
      <w:r>
        <w:rPr>
          <w:rFonts w:cs="Times New Roman" w:ascii="Times New Roman" w:hAnsi="Times New Roman"/>
          <w:sz w:val="24"/>
          <w:szCs w:val="24"/>
        </w:rPr>
        <w:t xml:space="preserve">. Это восторг. </w:t>
      </w:r>
      <w:r>
        <w:rPr>
          <w:rFonts w:cs="Times New Roman" w:ascii="Times New Roman" w:hAnsi="Times New Roman"/>
          <w:b/>
          <w:sz w:val="24"/>
          <w:szCs w:val="24"/>
        </w:rPr>
        <w:t>Минимальный огонь Вышестоящего курса любого другого Дома – это 17-е присутствие Метагалактики</w:t>
      </w:r>
      <w:r>
        <w:rPr>
          <w:rFonts w:cs="Times New Roman" w:ascii="Times New Roman" w:hAnsi="Times New Roman"/>
          <w:sz w:val="24"/>
          <w:szCs w:val="24"/>
        </w:rPr>
        <w:t xml:space="preserve">. Чтоб глубже осознали разницу, </w:t>
      </w:r>
      <w:r>
        <w:rPr>
          <w:rFonts w:cs="Times New Roman" w:ascii="Times New Roman" w:hAnsi="Times New Roman"/>
          <w:b/>
          <w:sz w:val="24"/>
          <w:szCs w:val="24"/>
        </w:rPr>
        <w:t>в Универсуме одно присутствие – это одна Метагалактика</w:t>
      </w:r>
      <w:r>
        <w:rPr>
          <w:rFonts w:cs="Times New Roman" w:ascii="Times New Roman" w:hAnsi="Times New Roman"/>
          <w:sz w:val="24"/>
          <w:szCs w:val="24"/>
        </w:rPr>
        <w:t xml:space="preserve">. Значит, минимальный огонь вашего курса – это 17 Метагалактик в синтезе. Минимальный огонь Вышестоящего курса, который я знаю – это 17 присутствий, т.е. четверть Метагалактики. Если учесть, что в ней 64 Части, 64 присутствия. 16 – это четверть. Так вот от четверти Метагалактики мы с вами пришли к 16-ти из них. 16 умножить на 64 – вы примерно получите около тысячи или 1024 присутствия. Вместо 16-ти. </w:t>
      </w:r>
    </w:p>
    <w:p>
      <w:pPr>
        <w:pStyle w:val="Style16"/>
        <w:ind w:firstLine="340"/>
        <w:jc w:val="both"/>
        <w:rPr>
          <w:rFonts w:ascii="Times New Roman" w:hAnsi="Times New Roman" w:cs="Times New Roman"/>
          <w:sz w:val="24"/>
          <w:szCs w:val="24"/>
        </w:rPr>
      </w:pPr>
      <w:r>
        <w:rPr>
          <w:rFonts w:cs="Times New Roman" w:ascii="Times New Roman" w:hAnsi="Times New Roman"/>
          <w:b/>
          <w:sz w:val="24"/>
          <w:szCs w:val="24"/>
        </w:rPr>
        <w:t>Вот это называется ваш курс. 1024 присутствия или 16? И на каждого из вас идёт фиксация огня не присутственно-метагалактически, а 17-ти универсумно. И вот этим огнём (вслушайтесь!) весь курс все 16 месяцев с 17-го по 32-й Синтез, независимо от результатов и достигнутых успехов. Независимо</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Почему? Когда мы идём в новой среде, даже если мы идём неправильно – это полезно, потому что мы всё равно её осваиваем. Хоть и неправильно. Понятно. Поэтому независимо от результатов, мы будем идти только в этом огне. И вот сейчас он в зале устанавливается. Он до этого такой ещё. Поэтому вот здесь вы должны понимать, войдя в этот зал, вы попадаете минимум в огонь 17-ти присутствий Универсума. И отработку его физичности. Может быть тяжело. Захочется сбежать. Останутся самые стойкие. Не мне выбирать их. Этот курс пройдёт так, потому что его так запланировал Отец. Если здесь этот курс пройдет так, мы постепенно переведём его на все остальные курсы. </w:t>
      </w:r>
    </w:p>
    <w:p>
      <w:pPr>
        <w:pStyle w:val="Style16"/>
        <w:ind w:firstLine="340"/>
        <w:jc w:val="both"/>
        <w:rPr/>
      </w:pPr>
      <w:r>
        <w:rPr>
          <w:rFonts w:cs="Times New Roman" w:ascii="Times New Roman" w:hAnsi="Times New Roman"/>
          <w:sz w:val="24"/>
          <w:szCs w:val="24"/>
        </w:rPr>
        <w:t xml:space="preserve">И ещё такая хитрость, которую вы сможете услышать от самых «умных» Ведущих Синтеза. Они скажут: «Ха! 17 присутствий Универсума …. Да мы уже на каждом проявлении ходим». В принципе, и я с другими хожу и в 17-м проявлении, и в 32-м проявлении. Вопрос очень хитрый. Вот сейчас запомните это, потому что это полный «умняк». Где находится позиция Наблюдателя? Если она находится на Планете и идёт в 17-е проявление – это один вариант огня. Если позиция Наблюдателя физично находится в Метагалактике, и идёт в 17-е проявление – это другой вариант огня. </w:t>
      </w:r>
    </w:p>
    <w:p>
      <w:pPr>
        <w:pStyle w:val="Style16"/>
        <w:ind w:firstLine="340"/>
        <w:jc w:val="both"/>
        <w:rPr/>
      </w:pPr>
      <w:r>
        <w:rPr>
          <w:rFonts w:cs="Times New Roman" w:ascii="Times New Roman" w:hAnsi="Times New Roman"/>
          <w:b/>
          <w:sz w:val="24"/>
          <w:szCs w:val="24"/>
        </w:rPr>
        <w:t xml:space="preserve">А у вас, у первых, позиция Наблюдателя будет находиться в Универсуме на 17-м присутствии и идти в Универсум. </w:t>
      </w:r>
      <w:r>
        <w:rPr>
          <w:rFonts w:cs="Times New Roman" w:ascii="Times New Roman" w:hAnsi="Times New Roman"/>
          <w:sz w:val="24"/>
          <w:szCs w:val="24"/>
        </w:rPr>
        <w:t xml:space="preserve">Это 3-й тип огня, который нам на сегодня неизвестен. И вопрос не в том, что мы туда ходим. А вопрос в том, где мы находимся, и откуда туда ходим. Вот это называется Мудрость Отца – кто ты есть. Потому что подобное притягивает подобное. И Отец вас фиксирует по подобию Универсума, и вы туда ходите универсумно. Всех остальных Отец фиксирует по подобию Метагалактики, и они туда ходят метагалактически. Ваше подвижничество в это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И если мы с вами за 16 месяцев продавим и продавимся на нахождение там – универсумно, мы изменим Синтез Вышестоящий для всех. Все остальные Ведущие Синтеза, даже если будут это заявлять, к сожалению этим заниматься не будут, пока мы с вами за 16 месяцев (это на запись «умным» ведущим Вышестоящего круга), пока мы с вами за 16 месяцев эту программу не закончим. Выбирается одна группа, программа проверяется на ней, а потом Отец решает, включать всем и как её включать. Поэтому от нашего качества и компетентности будет зависеть, что и как включится всем. Все услышали? Вот эти слова, вот эту последнюю фразу запомнить как дважды два. Поставить вот сюда. Ну, а дальше знаменитое – учиться, учиться, ещё раз учиться этому.</w:t>
      </w:r>
      <w:r>
        <w:rPr>
          <w:rFonts w:eastAsia="Wingdings" w:cs="Wingdings" w:ascii="Wingdings" w:hAnsi="Wingdings"/>
          <w:sz w:val="24"/>
          <w:szCs w:val="24"/>
        </w:rPr>
        <w:t></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ещё. Я понимаю, что у вас у всех в зале разная подготовка. Я честно хочу подсказать: то, что для вас или очень серьёзно, или очень фиолетово, или вам вообще всё равно, ваши позиции важны для вас, понятно. </w:t>
      </w:r>
      <w:r>
        <w:rPr>
          <w:rFonts w:cs="Times New Roman" w:ascii="Times New Roman" w:hAnsi="Times New Roman"/>
          <w:b/>
          <w:sz w:val="24"/>
          <w:szCs w:val="24"/>
        </w:rPr>
        <w:t>Но когда Отец даёт задание на весь курс, самое главное не наш с вами взгляд, а Истина. И Отец фиксирует: Истина будет такая, а все наши взгляды вокруг неё</w:t>
      </w:r>
      <w:r>
        <w:rPr>
          <w:rFonts w:cs="Times New Roman" w:ascii="Times New Roman" w:hAnsi="Times New Roman"/>
          <w:sz w:val="24"/>
          <w:szCs w:val="24"/>
        </w:rPr>
        <w:t xml:space="preserve">, ну, т.е. видят свой ракурс, но не более того. Поэтому ваш взгляд важен для вас, но совершенно не существенен для курса. Он будет идти так, даже если вы ничего не почувствуете. Он будет идти так, даже если вы с этим не согласитесь. Он будет идти так, даже если вы согласитесь, почувствуете и скажете: «Ах! Как хорошо!» Это всего лишь «хорошо» по мере вашей подготовки. А она у нас в Универсуме минимальная. У меня, кстати, тоже. То, что у меня больше опыта, чем у вас и какой-то там подготовки, понятно, это всего лишь помогает легче варьироваться в Универсуме. Поэтому я буду вести Синтез. Но не более того. Нас там ещё нет. Вернее, мы уже там есть, но жить мы там не умеем. И я тоже. Поэтому мы переходим туда вместе. С того нуля, который обозначен на 13-м Синтезе. Как только вы в это поверите, вы войдёте в эту работу. Как только вы осознаете, что при любом моём объявлении в вашем осознании Истина всё равно выше меня и вас – того задания, которое дал нам Отец, вы поверите в то, что происходит. </w:t>
      </w:r>
    </w:p>
    <w:p>
      <w:pPr>
        <w:pStyle w:val="Style16"/>
        <w:ind w:firstLine="340"/>
        <w:jc w:val="both"/>
        <w:rPr/>
      </w:pPr>
      <w:r>
        <w:rPr>
          <w:rFonts w:cs="Times New Roman" w:ascii="Times New Roman" w:hAnsi="Times New Roman"/>
          <w:sz w:val="24"/>
          <w:szCs w:val="24"/>
        </w:rPr>
        <w:t xml:space="preserve">Вот это называется правильная позиция при новом стяжании. В буддизме так. Т.е. при новом стяжании мы должны понимать, что новое нам непонятно. И Истина этого нового – выше нас при любой подготовке. При самой крутой подготовке или при самой отсутствующей подготовке – Истина выше нас. Ситуация простая. При самой нулевой подготовке все говорят: «Ну, а кто ж при нулевой подготовке будет что-то заявлять?» Наоборот. В нулевой подготовке заявлений больше, чем в мощной. Потому что мощная подготовка понимает, что ты дурак. А нулевая подготовка говорит: «Да я тут пришёл.… И что вы тут можете? Ну, я ж смотрю и никакого огня не вижу. А заявляют, что какой-то огонь на меня идёт. Где?» И помните, как в детской сказке: «Тебе передали привет». – «Давай!» – «Тебе привет передали». – «Давай! Где привет?! Ты что, потерял данный мне приве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Кто не помнит, это про попугая и удава с обезьянкой. Вот то же самое. У нас новенькие приходят и говорят: «Давай огонь. Ты сказал, огонь на нас идет. Давай! Где привет?! Где огонь?!» Намёк понятен? </w:t>
      </w:r>
    </w:p>
    <w:p>
      <w:pPr>
        <w:pStyle w:val="Style16"/>
        <w:ind w:firstLine="340"/>
        <w:jc w:val="both"/>
        <w:rPr/>
      </w:pPr>
      <w:r>
        <w:rPr>
          <w:rFonts w:cs="Times New Roman" w:ascii="Times New Roman" w:hAnsi="Times New Roman"/>
          <w:sz w:val="24"/>
          <w:szCs w:val="24"/>
        </w:rPr>
        <w:t xml:space="preserve">Вот чтоб у нас не получилось, как в этом знаменитом мультике. Поэтому видите вы «привет», считаете ли вы меня «с приветом» или себя «с приветом», для этого огня неважно. Но вот Отец установил здесь свой «привет», называется Истина Универсума. Я её примерно сейчас вам опубликовал, и мы пойдем так, как решил Отец, а не так, как наши «приветы» себе позволяют. Вот открытым текстом. Войдите в это состояние. И вы научитесь быть с Истиной, которая выше вас. Это очень важно – научиться быть с Истиной, которая выше нас, но ей следовать. Редкий чело это умеет. Вам такой шанс выпал – быть с Истиной, которая выше нас, но ей следовать. Потому что мы обычно следуем тем истинам, которые нам понятны. А это у всех. Сложили. </w:t>
      </w:r>
    </w:p>
    <w:p>
      <w:pPr>
        <w:pStyle w:val="Style16"/>
        <w:ind w:firstLine="340"/>
        <w:jc w:val="both"/>
        <w:rPr/>
      </w:pPr>
      <w:r>
        <w:rPr>
          <w:rFonts w:cs="Times New Roman" w:ascii="Times New Roman" w:hAnsi="Times New Roman"/>
          <w:sz w:val="24"/>
          <w:szCs w:val="24"/>
        </w:rPr>
        <w:t xml:space="preserve">Вот сейчас в зале установился Универсумный огонь нужный. Вступление заканчивается на весь курс. Оно было таким, может быть, странным, но мне тоже надо встраиваться в этот огонь, как и вам. </w:t>
      </w:r>
    </w:p>
    <w:p>
      <w:pPr>
        <w:pStyle w:val="Heading1"/>
        <w:rPr/>
      </w:pPr>
      <w:r>
        <w:rPr/>
        <w:tab/>
        <w:t xml:space="preserve">Вхождение в 17-й Синтез Огня 17-м присутствием Универсума. </w:t>
        <w:br/>
        <w:t>Огонь Отца Творца Предначального. Начало Начал Универсумного бытия</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а теперь мы собственно </w:t>
      </w:r>
      <w:r>
        <w:rPr>
          <w:rFonts w:cs="Times New Roman" w:ascii="Times New Roman" w:hAnsi="Times New Roman"/>
          <w:b/>
          <w:sz w:val="24"/>
          <w:szCs w:val="24"/>
        </w:rPr>
        <w:t>входим в 17 Синтез Универсумным Огнём минимум 17 присутствия Универсума</w:t>
      </w:r>
      <w:r>
        <w:rPr>
          <w:rFonts w:cs="Times New Roman" w:ascii="Times New Roman" w:hAnsi="Times New Roman"/>
          <w:sz w:val="24"/>
          <w:szCs w:val="24"/>
        </w:rPr>
        <w:t xml:space="preserve">. Заметьте, не проявленности, а присутствия. Почему? Жизнь развивается присутствиями, а живёт – проявлениями. Поэтому мы вначале разовьём жизнь, а потом начнём жить Универсумо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у нас 17 Синтез называется </w:t>
      </w:r>
      <w:r>
        <w:rPr>
          <w:rFonts w:cs="Times New Roman" w:ascii="Times New Roman" w:hAnsi="Times New Roman"/>
          <w:b/>
          <w:sz w:val="24"/>
          <w:szCs w:val="24"/>
        </w:rPr>
        <w:t>Предначальный</w:t>
      </w:r>
      <w:r>
        <w:rPr>
          <w:rFonts w:cs="Times New Roman" w:ascii="Times New Roman" w:hAnsi="Times New Roman"/>
          <w:sz w:val="24"/>
          <w:szCs w:val="24"/>
        </w:rPr>
        <w:t>. Мы сразу начинаем работать с первым Отцом-Творцом. Относится это аж к 49 проявлению. Напоминаю, что Стандарт предполагает, что Проявленный курс вас знакомит с Владыками Ипостасей Синтеза – с 17-го по 32-го</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Вышестоящий курс вас знакомит с Отцами или двумя 8-рицами Творения.</w:t>
      </w:r>
    </w:p>
    <w:p>
      <w:pPr>
        <w:pStyle w:val="Style16"/>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ая 8-рица Творения – это Отцы -Творцы – от Предначального, 49-го до Неизречённого, 56-го – это 8-й Синтез</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8-рица Явления Отца – это от Изначально Вышестоящего Будды, 9-й Синтез, до Изначально Вышестоящего Отца, собственно 16-й или 32-й Вышестоящий Синтез</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вы переходите и в другую программу. На 1 курсе вы являли Ипостаси Синтеза и обучались ими. </w:t>
      </w:r>
      <w:r>
        <w:rPr>
          <w:rFonts w:cs="Times New Roman" w:ascii="Times New Roman" w:hAnsi="Times New Roman"/>
          <w:b/>
          <w:sz w:val="24"/>
          <w:szCs w:val="24"/>
        </w:rPr>
        <w:t>На Вышестоящем курсе вы будете являть Ипостаси Основ и обучаться ими</w:t>
      </w:r>
      <w:r>
        <w:rPr>
          <w:rFonts w:cs="Times New Roman" w:ascii="Times New Roman" w:hAnsi="Times New Roman"/>
          <w:sz w:val="24"/>
          <w:szCs w:val="24"/>
        </w:rPr>
        <w:t xml:space="preserve">. Я бы сказал, что так было всегда, хотя не всегда это было видно в названиях. А теперь видно и в названиях. </w:t>
      </w:r>
    </w:p>
    <w:p>
      <w:pPr>
        <w:pStyle w:val="Style16"/>
        <w:ind w:firstLine="340"/>
        <w:jc w:val="both"/>
        <w:rPr/>
      </w:pPr>
      <w:r>
        <w:rPr>
          <w:rFonts w:cs="Times New Roman" w:ascii="Times New Roman" w:hAnsi="Times New Roman"/>
          <w:sz w:val="24"/>
          <w:szCs w:val="24"/>
        </w:rPr>
        <w:t xml:space="preserve">И на вас сейчас включается </w:t>
      </w:r>
      <w:r>
        <w:rPr>
          <w:rFonts w:cs="Times New Roman" w:ascii="Times New Roman" w:hAnsi="Times New Roman"/>
          <w:b/>
          <w:sz w:val="24"/>
          <w:szCs w:val="24"/>
        </w:rPr>
        <w:t>Предначальный – это Отец -Творец</w:t>
      </w:r>
      <w:r>
        <w:rPr>
          <w:rFonts w:cs="Times New Roman" w:ascii="Times New Roman" w:hAnsi="Times New Roman"/>
          <w:sz w:val="24"/>
          <w:szCs w:val="24"/>
        </w:rPr>
        <w:t xml:space="preserve">. Когда мы чуть подготовимся, мы к нему сходим. </w:t>
      </w:r>
      <w:r>
        <w:rPr>
          <w:rFonts w:cs="Times New Roman" w:ascii="Times New Roman" w:hAnsi="Times New Roman"/>
          <w:b/>
          <w:sz w:val="24"/>
          <w:szCs w:val="24"/>
        </w:rPr>
        <w:t>Предначальный означает</w:t>
      </w:r>
      <w:r>
        <w:rPr>
          <w:rFonts w:cs="Times New Roman" w:ascii="Times New Roman" w:hAnsi="Times New Roman"/>
          <w:sz w:val="24"/>
          <w:szCs w:val="24"/>
        </w:rPr>
        <w:t xml:space="preserve"> простую вещь – </w:t>
      </w:r>
      <w:r>
        <w:rPr>
          <w:rFonts w:cs="Times New Roman" w:ascii="Times New Roman" w:hAnsi="Times New Roman"/>
          <w:b/>
          <w:sz w:val="24"/>
          <w:szCs w:val="24"/>
        </w:rPr>
        <w:t>Начала Начал</w:t>
      </w:r>
      <w:r>
        <w:rPr>
          <w:rFonts w:cs="Times New Roman" w:ascii="Times New Roman" w:hAnsi="Times New Roman"/>
          <w:sz w:val="24"/>
          <w:szCs w:val="24"/>
        </w:rPr>
        <w:t xml:space="preserve">. Самая выгодная позиция для нас с вами. </w:t>
      </w:r>
      <w:r>
        <w:rPr>
          <w:rFonts w:cs="Times New Roman" w:ascii="Times New Roman" w:hAnsi="Times New Roman"/>
          <w:b/>
          <w:sz w:val="24"/>
          <w:szCs w:val="24"/>
        </w:rPr>
        <w:t>Он нам устанавливает Начала Начал универсумного бытия</w:t>
      </w:r>
      <w:r>
        <w:rPr>
          <w:rFonts w:cs="Times New Roman" w:ascii="Times New Roman" w:hAnsi="Times New Roman"/>
          <w:sz w:val="24"/>
          <w:szCs w:val="24"/>
        </w:rPr>
        <w:t>. Поэтому нам с ним придётся работать серьёзно, но вначале мы должны перестроиться на эту работу. Курс увидели?</w:t>
      </w:r>
    </w:p>
    <w:p>
      <w:pPr>
        <w:pStyle w:val="Style16"/>
        <w:ind w:firstLine="340"/>
        <w:jc w:val="both"/>
        <w:rPr/>
      </w:pPr>
      <w:r>
        <w:rPr>
          <w:rFonts w:cs="Times New Roman" w:ascii="Times New Roman" w:hAnsi="Times New Roman"/>
          <w:sz w:val="24"/>
          <w:szCs w:val="24"/>
        </w:rPr>
        <w:t xml:space="preserve">Итак, на вас сейчас включается Отец-Творец, именно Отец, именно Творец, но работающий над Началом Начал в каждом из нас. У каждого творчества своя грань. Есть просто Отец Творец, он работает над Творчеством вообще во всём, а здесь Начала Начал. Вам сейчас будут в огне закладываться некие Начала, которые помогут вам по-иному отстроиться, не только для Универсума, а для вас самого на Вышестоящий курс. И практики через 4 мы подойдём к глубокому выражению Отца Предначального, и тогда вы с ним более глубоко познакомитесь. Всё? Всё. </w:t>
      </w:r>
    </w:p>
    <w:p>
      <w:pPr>
        <w:pStyle w:val="Heading1"/>
        <w:rPr/>
      </w:pPr>
      <w:r>
        <w:rPr/>
        <w:t>РЕШЕНИЕ ОТЦА.</w:t>
      </w:r>
    </w:p>
    <w:p>
      <w:pPr>
        <w:pStyle w:val="Heading1"/>
        <w:rPr/>
      </w:pPr>
      <w:r>
        <w:rPr/>
        <w:t xml:space="preserve">ПЕРЕВОД ДИВО 20 ПРОЯВЛЕНИЕ В ДИВО 30 ПРОЯВЛЕНИЕ НОВОСИБИРСК. </w:t>
        <w:br/>
        <w:t xml:space="preserve">ВХОЖДЕНИЕ В НОВУЮ ИСТИНУ. СТЯЖАНИЕ НОВОГО РАЗУМА 6 РАСЫ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еперь одна новость, которая касается уже практичности. Значит, месяц назад было принято решение, и я сообщил это Ведущей вашего Дома, но мы до вчерашнего Совета держали это в тайне, потому что ваша территория к этому готовилась. </w:t>
      </w:r>
      <w:r>
        <w:rPr>
          <w:rFonts w:cs="Times New Roman" w:ascii="Times New Roman" w:hAnsi="Times New Roman"/>
          <w:b/>
          <w:sz w:val="24"/>
          <w:szCs w:val="24"/>
        </w:rPr>
        <w:t>Принято решение, что ваш Дом будет переведён с 20-го Дома в 30-й</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Надо ж ещё туда перевестись. </w:t>
      </w:r>
      <w:r>
        <w:rPr>
          <w:rFonts w:eastAsia="Wingdings" w:cs="Wingdings" w:ascii="Wingdings" w:hAnsi="Wingdings"/>
          <w:sz w:val="24"/>
          <w:szCs w:val="24"/>
        </w:rPr>
        <w:t></w:t>
      </w:r>
      <w:r>
        <w:rPr>
          <w:rFonts w:cs="Times New Roman" w:ascii="Times New Roman" w:hAnsi="Times New Roman"/>
          <w:sz w:val="24"/>
          <w:szCs w:val="24"/>
        </w:rPr>
        <w:t xml:space="preserve"> Поэтому этот курс, почему и был год перерыва, мы искали 30 Дом. И честно скажу, найти до этого не могли. Чтоб была ясна ситуация, историческая справка. 30-й Дом у нас был Крымский Дом, тот, который в Крыму. Но Крымский Дом был Домом Истины, и Истина тогда была 30-я. Когда старая Истина, даже смешанная с 6 расой, закончилась, а мы умеем заканчивать Истину тем, что мы её исполняем. Ну, раза 4 на памяти нашей было точно, сейчас мы с вами, кстати, начинаем 5-ю Истину. Чем? Вхождением в Универсум. Тем, что Вышестоящий курс будет развивать физику Универсума – это иной тип Истины. Так вот старая Истина закончилась, и закончилась настолько глубоко, что надо было закрыть Дом. Иногда при окончании отдельных Частей закрывается Дом или перестраивается. Вот сейчас у нас ещё два Дома из тех 29-ти, что у нас существуют, перестраиваются, потому что старые Части закончили жить так, как они жили. Ну, это они не закрываются, а перестраиваются, хотя у команды полное ощущение, что Дом закрывается, потому что «всего лишь» Часть Отца начинает работать по-другому, идут другие эманации, другие возможности, и как сказали в одном Доме, «колбасит» всех. Они думают, что это проблема Дома, а это проблема новой Части, новой Истины, новых возможностей, и Дом просто на них перестраивается, сам этого не осознавая. Т.е. широта мышления у нас пока не так высока, как хотелось бы. Всё.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 вашим Домом ещё интересней. Старая Истина разрушилась, а новая взошла аж в 62-ое выражение, но продолжает до сих пор контролировать 30-е. Раньше 30-ку, как теперь я выяснил, мы и стяжать не могли. Почему? Потому что 30 Частью теперь является Разум, а если б мы стяжали Разум даже в ноябре этого года, нам в январе пришлось бы этот Дом закрыть, потому что Разум даже с маленькой смесью 5 расы в 6 расе не нужен. А значит, мы с вами должны вначале стяжать совершенно новый Разум, который является Разумом 6 расы. Я корректно выражусь – иной расы, ссылаясь на Евангелие, где названо «иной Свет». Кто не знает, основная задача Разума – быть носителем Света: Света знания, записи внутри Огня Разума идут Светом, только иным Светом. А в иной Свет мы вошли 22 декабря, что положило начало, в общем-то, 6 расы, кто не знает. Поэтому с 1 января, когда увидели, что мы устоялись в нём, а не саморазрушаемся, кстати, был шанс, что мы могли саморазрушаться, но тогда б мы с вами сейчас, если и обсуждали что-то, то как завершение нашей жизни в перспективе нескольких лет. Я не шучу.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о нам удалось устояться, поэтому мы прошли Воскрешение, даже не просто Рождение Свыше, как мы всегда проходим, а Воскрешение, чтобы не просто устояться, а закрепить Новый Свет собою. И как только мы закрепили к 7 января Воскрешением Новый Свет в тех чело, которые способны были этого добиться, и нам Владыки и Отец это подтвердили, появился шанс стяжать Новый Разум с этим новым или иным для нас Светом. Потому что даже Новый Свет звучит не совсем корректно. Он для нас не просто Новый, он для нас Иной. В чём разница? Новый – это то, что можно сравнить со старым, а иной – сравнивать не с чем, категорически! И сравнивать незачем, всё равно будешь выглядеть глупцом при любых сравнениях. А мы растём с вами сравнениями. А нам с вами сравнивать не с чем. Ситуация понятна – очень сложно. Поэтому в конце декабря мы созвонились с Ведущей, я ей объявил, что вы идёте в 30 Дом, но запретил кому-то публиковать, потому что вас проверяли месяц. Сможете или нет, могли не смочь, тогда б мы занимались Универсумом, но как 20 До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Кстати, Ум – это универсальная материя или универсумная материя, но кто чётко помнит Стандарты Синтеза, </w:t>
      </w:r>
      <w:r>
        <w:rPr>
          <w:rFonts w:cs="Times New Roman" w:ascii="Times New Roman" w:hAnsi="Times New Roman"/>
          <w:b/>
          <w:sz w:val="24"/>
          <w:szCs w:val="24"/>
        </w:rPr>
        <w:t>из Ума взрастает Разум – единица новой универсальной материи</w:t>
      </w:r>
      <w:r>
        <w:rPr>
          <w:rFonts w:cs="Times New Roman" w:ascii="Times New Roman" w:hAnsi="Times New Roman"/>
          <w:sz w:val="24"/>
          <w:szCs w:val="24"/>
        </w:rPr>
        <w:t xml:space="preserve">. Но </w:t>
      </w:r>
      <w:r>
        <w:rPr>
          <w:rFonts w:cs="Times New Roman" w:ascii="Times New Roman" w:hAnsi="Times New Roman"/>
          <w:b/>
          <w:sz w:val="24"/>
          <w:szCs w:val="24"/>
        </w:rPr>
        <w:t>Разум взрастает из Ума только с иным Светом, чем тот, что был раньше</w:t>
      </w:r>
      <w:r>
        <w:rPr>
          <w:rFonts w:cs="Times New Roman" w:ascii="Times New Roman" w:hAnsi="Times New Roman"/>
          <w:sz w:val="24"/>
          <w:szCs w:val="24"/>
        </w:rPr>
        <w:t xml:space="preserve">. </w:t>
      </w:r>
      <w:r>
        <w:rPr>
          <w:rFonts w:cs="Times New Roman" w:ascii="Times New Roman" w:hAnsi="Times New Roman"/>
          <w:b/>
          <w:sz w:val="24"/>
          <w:szCs w:val="24"/>
        </w:rPr>
        <w:t>И мы с вами должны стяжать Разум 6 расы,</w:t>
      </w:r>
      <w:r>
        <w:rPr>
          <w:rFonts w:cs="Times New Roman" w:ascii="Times New Roman" w:hAnsi="Times New Roman"/>
          <w:sz w:val="24"/>
          <w:szCs w:val="24"/>
        </w:rPr>
        <w:t xml:space="preserve"> всего лишь. Этим Разумом будут наделены все люди постепенно, живущие в 6 расе. Сразу скажу, говорить, что мы его освоим или сразу овладеем им – скорее он овладеет нами, чем мы овладеем им. Так было и в 5 расе, потому что иной Свет, иной Разум – это иные возможности, нам неизведанные. Но! Кто-то должен начать и кто-то должен идти запредельно, т.е. Разум должен всегда быть запредельным по отношению к расе, которая существуе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w:t>
      </w:r>
      <w:r>
        <w:rPr>
          <w:rFonts w:cs="Times New Roman" w:ascii="Times New Roman" w:hAnsi="Times New Roman"/>
          <w:b/>
          <w:sz w:val="24"/>
          <w:szCs w:val="24"/>
        </w:rPr>
        <w:t>задача 6 расы – это расселиться по Метагалактике</w:t>
      </w:r>
      <w:r>
        <w:rPr>
          <w:rFonts w:cs="Times New Roman" w:ascii="Times New Roman" w:hAnsi="Times New Roman"/>
          <w:sz w:val="24"/>
          <w:szCs w:val="24"/>
        </w:rPr>
        <w:t xml:space="preserve">, кстати, кто хочет точную формулировку задачи, берёте Распоряжение </w:t>
      </w:r>
      <w:r>
        <w:rPr>
          <w:rFonts w:cs="Times New Roman" w:ascii="Times New Roman" w:hAnsi="Times New Roman"/>
          <w:i/>
          <w:sz w:val="24"/>
          <w:szCs w:val="24"/>
        </w:rPr>
        <w:t>(_А9 – ред.),</w:t>
      </w:r>
      <w:r>
        <w:rPr>
          <w:rFonts w:cs="Times New Roman" w:ascii="Times New Roman" w:hAnsi="Times New Roman"/>
          <w:sz w:val="24"/>
          <w:szCs w:val="24"/>
        </w:rPr>
        <w:t xml:space="preserve"> которое выпущено на Воскрешение, где подводятся итоги, и там в конце написаны Цель и Задача 6 расы. Сформулировано в 4 строчки. </w:t>
      </w:r>
      <w:r>
        <w:rPr>
          <w:rFonts w:cs="Times New Roman" w:ascii="Times New Roman" w:hAnsi="Times New Roman"/>
          <w:b/>
          <w:sz w:val="24"/>
          <w:szCs w:val="24"/>
        </w:rPr>
        <w:t>Выучите – это Архетипическая задача и Сверхидея всей 6 расы, что бы она ни думала, она будет вертеться вокруг этого.</w:t>
      </w:r>
      <w:r>
        <w:rPr>
          <w:rFonts w:cs="Times New Roman" w:ascii="Times New Roman" w:hAnsi="Times New Roman"/>
          <w:sz w:val="24"/>
          <w:szCs w:val="24"/>
        </w:rPr>
        <w:t xml:space="preserve"> Там внизу я ещё собственные слова приписал: «Спасибо всем, кто с нами восходил». Это вот это Распоряжение. Мы подводили итоги перехода в 6 расу, а теперь мы в 6 расе и должны стяжать новый Разум. </w:t>
      </w:r>
    </w:p>
    <w:p>
      <w:pPr>
        <w:pStyle w:val="Style16"/>
        <w:ind w:firstLine="340"/>
        <w:jc w:val="both"/>
        <w:rPr/>
      </w:pPr>
      <w:r>
        <w:rPr>
          <w:rFonts w:cs="Times New Roman" w:ascii="Times New Roman" w:hAnsi="Times New Roman"/>
          <w:sz w:val="24"/>
          <w:szCs w:val="24"/>
        </w:rPr>
        <w:t xml:space="preserve">Соответственно, для 6 расы сверхидеей является что? Там написано в этом задании, Универсум. Потому что </w:t>
      </w:r>
      <w:r>
        <w:rPr>
          <w:rFonts w:cs="Times New Roman" w:ascii="Times New Roman" w:hAnsi="Times New Roman"/>
          <w:b/>
          <w:sz w:val="24"/>
          <w:szCs w:val="24"/>
        </w:rPr>
        <w:t>задача – не просто сложить Метагалактическую Цивилизацию, не просто расселиться по Метагалактике,</w:t>
      </w:r>
      <w:r>
        <w:rPr>
          <w:rFonts w:cs="Times New Roman" w:ascii="Times New Roman" w:hAnsi="Times New Roman"/>
          <w:sz w:val="24"/>
          <w:szCs w:val="24"/>
        </w:rPr>
        <w:t xml:space="preserve"> там всё это написано. А </w:t>
      </w:r>
      <w:r>
        <w:rPr>
          <w:rFonts w:cs="Times New Roman" w:ascii="Times New Roman" w:hAnsi="Times New Roman"/>
          <w:b/>
          <w:sz w:val="24"/>
          <w:szCs w:val="24"/>
        </w:rPr>
        <w:t>ещё войти в Цивилизацию Истины и оформиться 62-й Метагалактической Цивилизацией Универсума</w:t>
      </w:r>
      <w:r>
        <w:rPr>
          <w:rFonts w:cs="Times New Roman" w:ascii="Times New Roman" w:hAnsi="Times New Roman"/>
          <w:sz w:val="24"/>
          <w:szCs w:val="24"/>
        </w:rPr>
        <w:t xml:space="preserve">. Т.е. </w:t>
      </w:r>
      <w:r>
        <w:rPr>
          <w:rFonts w:cs="Times New Roman" w:ascii="Times New Roman" w:hAnsi="Times New Roman"/>
          <w:b/>
          <w:sz w:val="24"/>
          <w:szCs w:val="24"/>
        </w:rPr>
        <w:t>в Разуме заранее должен был быть заложен Универсумный принцип Бытия, потому что Истина не живёт, а бытует</w:t>
      </w:r>
      <w:r>
        <w:rPr>
          <w:rFonts w:cs="Times New Roman" w:ascii="Times New Roman" w:hAnsi="Times New Roman"/>
          <w:sz w:val="24"/>
          <w:szCs w:val="24"/>
        </w:rPr>
        <w:t xml:space="preserve">. Живёт человек, Истина – не человек, хотя человек является её носителем, во всяком случае, теперь уже и в Универсуме. Поэтому Истина была 30-м Домом, видите, как Владыки с Отцом всё спланировали. И мы </w:t>
      </w:r>
      <w:r>
        <w:rPr>
          <w:rFonts w:cs="Times New Roman" w:ascii="Times New Roman" w:hAnsi="Times New Roman"/>
          <w:b/>
          <w:sz w:val="24"/>
          <w:szCs w:val="24"/>
        </w:rPr>
        <w:t>должны стать носителями не только Разума, но и Основ Истины Универсума</w:t>
      </w:r>
      <w:r>
        <w:rPr>
          <w:rFonts w:cs="Times New Roman" w:ascii="Times New Roman" w:hAnsi="Times New Roman"/>
          <w:sz w:val="24"/>
          <w:szCs w:val="24"/>
        </w:rPr>
        <w:t xml:space="preserve">. Я не имею права сказать всей Истины, потому что не факт, что в нас она поместится. Вопрос не в том, что мы к ней прикоснёмся или вместим, а вопрос в том, поместится ли она вообще в нас. В том числе количественно, т.е. по нашей форме. Мы можем быть намного меньше со всем нашим многообразием клеток на сегодня. Мы дойдём до Образа Отца, я поясню эту мысль, когда будем изучать новый Образ Отца. Поэтому на сегодня вся Истина Универсума в нас не особо поместится, но Основы её мы затронем в новом Разум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у нас с вами сегодня </w:t>
      </w:r>
      <w:r>
        <w:rPr>
          <w:rFonts w:cs="Times New Roman" w:ascii="Times New Roman" w:hAnsi="Times New Roman"/>
          <w:b/>
          <w:sz w:val="24"/>
          <w:szCs w:val="24"/>
        </w:rPr>
        <w:t>первое задание – перейти в 30 Дом и стяжать Разум 6 расы.</w:t>
      </w:r>
      <w:r>
        <w:rPr>
          <w:rFonts w:cs="Times New Roman" w:ascii="Times New Roman" w:hAnsi="Times New Roman"/>
          <w:sz w:val="24"/>
          <w:szCs w:val="24"/>
        </w:rPr>
        <w:t xml:space="preserve"> И уже идти Вышестоящим и Проявленным курсом как 30 Дом более-менее постоянно. Я не могу сказать вечно, потому что Дома могут взрастать (внимание!) и дальше, чем 30-е выражение. Но на сегодня это самое высокое выражение, потому что 30 Ипостась Синтеза занимается Изначально Вышестоящим Человеком. Выше только Дом и Иерархи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 сегодня и сейчас переходите из 20-го состояния в 30-е и стяжаете Разум 6 расы. Сразу скажу, заявлять вовне какой он и что там с вами происходит – это верх некомпетентности. Потому что понять, какой он, мы не сможем в ближайшие несколько лет, а что с вами происходит – это ваше личное проживание – это Разум, который подстраивается в вас. И только через несколько лет, сразу могу сказать – лет 5, мы сможем примерно ощущать, что же это тако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бы вы не смущались этой цифрой, когда пришёл Аватар Синтеза и начал меня готовить, это был [19]95 год, а когда собственно начались курсы Синтеза, это был уже 2001 год, в общем, готовили 7 лет. Поэтому 5 лет – это вполне адекватный срок. Вы скажете: «Ну, сейчас же у нас опыта больше». В Синтезе – опыта больше, а в ином Разуме – опыта нет вообще, потому что Синтезом мы пользовались с максимальной разумностью 5 расы, где взрастали Основы Разума 6 расы. Но Основы Разума – это не Разум. Понимает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Когда вы изучаете ноги – это не значит, что вы знаете всё тело. Помните, как в знаменитой философской притче о 3 слепых, которые щупали слона. Один щупает хвост и говорит: «Это похоже на змею», другой – ногу и говорит: «Это похоже на столп», 3-й – хобот и говорит: «Это вообще какое-то мягкое, гибкое, змееподобное, но что-то иное, потому что воздух втягивает». Всё. Вот мы примерно похожи в новом Разуме на этих слепцов, только мы не щупаем, нам даже щупать нече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сразу предупреждаю, стяжав Разум, он имеет такую хитрую вещь: у всех вдруг глаза вырастают очень быстро, и все как-то резко по-новому начинают жить и всем кричать: «Я новый, я новый, я новый, у меня новый Разум!!!» Потому что </w:t>
      </w:r>
      <w:r>
        <w:rPr>
          <w:rFonts w:cs="Times New Roman" w:ascii="Times New Roman" w:hAnsi="Times New Roman"/>
          <w:b/>
          <w:sz w:val="24"/>
          <w:szCs w:val="24"/>
        </w:rPr>
        <w:t xml:space="preserve">одна из проблем человека – это носитель Разума для всей Планеты. </w:t>
      </w:r>
      <w:r>
        <w:rPr>
          <w:rFonts w:cs="Times New Roman" w:ascii="Times New Roman" w:hAnsi="Times New Roman"/>
          <w:sz w:val="24"/>
          <w:szCs w:val="24"/>
        </w:rPr>
        <w:t xml:space="preserve">В Разуме это называется сумасшествие, поэтому все, кто стяжали новый Разум в старых условиях, у Владык так и называется – сумасшедшие. На физике это вполне адекватные люди, но на присутствиях они отдыхают в спецзаведениях, у нас они называются психушка, там они называются монастырь для душевно и разумно больных.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Кстати, и на физике монастырь называется для душевно больных, которые спасают душу тем, что болеют. Это кстати Стандарт Отца для 5 расы. Вначале это называли место отмаливания своих грехов, я думаю, выводы вы сами сделаете. Так оно и осталось. Мона - стырь, по-старославянски "стырь" – это значит стырить, то бишь украсть. Место сбора людей, укравших чужую жизнь: для воинов, которые участвовали в сражениях, убили многих людей, т.е. стырили их жизнь. Почему жизнь? Мона, Мона-да, Мона Лиза, когда тырили жизнь, из тел выходила Монада, пускай и оформленная Душою, но не у всех были души, у кого жизнь тырили, поэтому выходила Монада. Отсюда мон_стырь – для людей, которые каялись за то, что они стырили чужую жизнь и Монаду освободили от тел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независимо от того, что мы с вами думаем по поводу монастыря, Отец думает по этому поводу именно это. Вы скажете: «А как же сейчас там много Монад, которые не участвовали ни на военной службе вообще и никого не убивали, некоторые из них муху не обидели». В этой жизни муху они не обидели, а в предыдущих столько людей полегло на их пути, по-разному, и некоторые убились физически, а некоторые убились психически. Помните: тупик, куда завели группы, народы своими собственными некорректными утверждениями – это в любой религии полно. Понятн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в общем, есть современные фанатики, их ждёт монастырь или на присутствиях, или в следующей жизни, если они своим фанатизмом или кого-то убили, или куда-то в тупик завели. Причём, фанатизм бывает и военный, и религиозный, и научный – для Новосибирска это особенно важно знать. И теперь у нас и в Синтезе появляется фанатизм у некоторых чело. И всех их ждёт присутственный монастырь. Понятно? Ну, вначале глупость, потом фанатиз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римерно вот это состояние является любопытным и в вашем Доме тоже иногда присутствует. Ну, допустим, глупость неимоверная, чтоб пояснить, о чём я говорю. Отец и Владыки утвердили 16 Домов Проявления у вас. Вдруг один Дом из них объявляет, что он становится независимым, потому что оказывается, на этой территории кто-то в администрации придумал новый город и, оказывается, Дом Проявления зависит от административного решения мэрии, что это место назвали новым городом. Наши, недолго думая, сообщают, что энергопотенциал будут сдавать сами, потому что у них свой Дом теперь. При этом ни Отец, ни Владыка ничего такого не утверждал. В Филиал как новый город они не переведены. В итоге есть целое – 15 Домов и раковая опухоль, по-другому назвать нельзя, – один из Домов. Это всё в Новосибирске происходит. Мы тут вчера с Ведущей Дома обсуждали, что с этим делать. Я сказал: «Я сообщу, как это называется прямо на Синтезе, и потом пообщаюсь с этими Ведущими». Вы чего, коники двинули, даже в Разуме 5 расы?! Вас кто-то обозначал новым Домом, в смысле ДИВО? Вас кто-то назвал Филиалом, который имеет право вести собственную программу развития на новой территории? Нет? Значит, вы идёте против Воли Отца. Все, кто идут против Воли Отца, неважно чем, энергопотенциал – это как пример, чтоб легче было осознать, уже кто? Наказанные. Есть же Стандарты, не зависящие от вашего мнения. Тем более можно было подождать, зная, что к вам приезжает Ведущий ИДИВО, у которого есть компетенция решать эти вопросы. И я сразу скажу, ваша позиция – бред. Почему? В Синтезе есть установка на объединение территории, поэтому Иркутск – это синтез 3-х городов, кто не знает: Иркутска, Ангарска и Шелехова. Между ними сквозь лес, специально подчёркиваю, минут 40, от 20-ти до 30-ти километров, но Владыка сказал, что на этом месте будет один город. А сейчас их 3. Мы объединили их в один город, но у них принципиально разные бюджеты. Ангарск и Иркутск – это 2 крупных, хотя Иркутск в 2 раза крупнее, но Ангарск – это очень крутые заводы с очень серьёзным бюджетом, но их объединили в один город, и люди ездят друг к другу даже на Советы. Владыка сказал – мы исполнили. Поэтому какая-то мелкая территориальная единица, которая вдруг вспухла и назвала себя городом, даже если туда пошли какие-то крутые деньги, для этой мелкой единицы крутые, в рамках всей России – это просто мелочь. И из этого вспухать целому Дому Проявления, не осознавая, что миллионный город поддержит эту мелкую единицу намного мощнее, чем все жители этой мелкой единицы, которых там несколько тысяч. Круто-круто, вау! И сравнить количественный энергопотенциал миллиона жителей и нескольких тысяч, не говоря уже о том, что половина этих мелких единиц наполовину работает в этом крупном городе, наполовину в этой мелкой единице, так зарабатывать легче на жизнь. Вы вообще что делаете?! Это я показываю, чем занимается Разум уходящей 5 расы – бредом. Причём, во всех остальных Домах, что Москва, что Питер, мы всегда говорили, что маленькие города, находящиеся на границе, надо включать в один большой город. В Питере – это Кронштадт включили, теперь он стал фактически Питером, юридически уже. Ещё там пару маленьких городков тоже ввели в Питер, и сказали: «Никаких там Филиалов не будет», ну типа Пушкин, если такой город знаете под Питером. Это вполне крупный для самого себя город, для Питера – мелкая единиц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Знаете: то, что для России 300 тысяч – это крутой большой город, то самый большой город в Подмосковье, 300 тысяч, находится рядом на границе с Москвой. Он даже городом не смотрится, потому что в Москве 10 миллионов, а у него (ужас!) – 300 тысяч. Приезжаешь в Иркутск, где 400 тысяч, ну, 450 – отдельный город. Смотришь на Подмосковный Подольск и думаешь: «И это город?!» Вопрос в сравнении: когда рядом 10 миллионов, 300 тысяч – это ноль. Поэтому сейчас Подольск входит в Москву почти, наполовину вошёл – так называемое Подмосковье. Не видно этих 300 тысяч! Так же, как и в Питере, когда рядом 5 миллионов, Пушкин на 150 тысяч не заметен. </w:t>
      </w:r>
    </w:p>
    <w:p>
      <w:pPr>
        <w:pStyle w:val="Style16"/>
        <w:ind w:firstLine="340"/>
        <w:jc w:val="both"/>
        <w:rPr/>
      </w:pPr>
      <w:r>
        <w:rPr>
          <w:rFonts w:cs="Times New Roman" w:ascii="Times New Roman" w:hAnsi="Times New Roman"/>
          <w:sz w:val="24"/>
          <w:szCs w:val="24"/>
        </w:rPr>
        <w:t>Когда в Новосибирске миллион двести-триста, не знаю, сколько точно, то несколько тысяч, пускай мозгоёмких единиц, но всё-таки несколько тысяч, они незаметны, и наоборот, надо поддерживать эти мозги миллионом жителей. А когда вы от них отделитесь, у вас Энерпотенциала на эти мозги не хватит. Это я говорю юридически законами 6 расы. Поэтому более-менее серьёзные центры мы стараемся объединить с крупным количеством людей и расширить потенциал, называется мегаполис.</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исторически: там, где высокая концентрация населения, там мозг развивается эффективней. Там, где минимальная концентрация населения, там мозг развивается менее эффективно. И только те, кто получили сверхэффективность, могут уходить на какое-то время в глушь, чтоб её усвоить, потом возвращаются в город, чтоб получить сверхэффективность. Поэтому ваши мелкие городки должны это учитывать – история. И никакая научная позиция против этого пойти не сможет. Разве нас история ничему не учи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я считаю, что любые отделения от утверждённого Отцом и Владыкой на год, в течение года какие-то особые, новые моногорода, от которых плачет сейчас вся Россия – это бред. Даже если в этот моногород на этот год пошли какие-то деньги, на 2 года, на 5 лет. А потом что? Не факт, что пойдут, в мире депрессия развивается, нас тоже затрагивает. Вы вообще о чём? А как же с перспективой жизни? Или мы думаем только сегодняшним днём или ближайшими 2-3 годами, пока деньги есть? А потом зубы на полку и плакать, «опять ничего не дают»? Ну, даже если и будут давать, а потенциал где черпать? Наверное, у соседей черпать, а самим пользоваться, называется вампиризм. Население-то будет прирастать Новосибирска, а если вы будете от него отделены, вы что вампирами будете Новосибирска? </w:t>
      </w:r>
    </w:p>
    <w:p>
      <w:pPr>
        <w:pStyle w:val="Style16"/>
        <w:ind w:firstLine="3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общем, бред с любой позиции. Это мои комментарии к попытке создать Филиал. Если б попытка была теоретическая, я б может быть и не объявлял это на Синтезе, но когда Ведущая Дома Проявления подошла к Ведущей Энергопотенциала, да, вот смотрите, и сказала: «Я уже сама всё буду сдавать, мы отделяемся», – это уже опасное явление для Синтеза, где всё синтезируется. </w:t>
      </w:r>
      <w:r>
        <w:rPr>
          <w:rFonts w:eastAsia="Times New Roman" w:cs="Times New Roman" w:ascii="Times New Roman" w:hAnsi="Times New Roman"/>
          <w:sz w:val="24"/>
          <w:szCs w:val="24"/>
          <w:lang w:eastAsia="ru-RU"/>
        </w:rPr>
        <w:t xml:space="preserve">А у нас, оказывается, всё отделяется. </w:t>
      </w:r>
      <w:r>
        <w:rPr>
          <w:rFonts w:eastAsia="Times New Roman" w:cs="Times New Roman" w:ascii="Times New Roman" w:hAnsi="Times New Roman"/>
          <w:b/>
          <w:sz w:val="24"/>
          <w:szCs w:val="24"/>
          <w:lang w:eastAsia="ru-RU"/>
        </w:rPr>
        <w:t>Без решения Отца – значит, отсутствие компетенции Дома, без решения Владыки – значит, отсутствие компетенции Иерарх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я уже сказала мы сами по себе, потому что город решил, что мы сами по себе». Город – решил, а Дом – ещё нет. Не надо пояснять, кто выше по решению? Вот от такого Разума мы с вами уходим. Я могу и другие данные привести на эту тему, но на этом Синтезе незачем, позиция понятна ИДИВО, а с этими чело мы ещё пообщаемся на перерыве. Так что и в Новосибирске старый Разум уже пытается взбрыкнуть. При подготовке в течение месяца нового Разума уже часть чело категорически позвонили и сказали: «Не хочу у вас работать – ужас!» Ну, какой-то новый Разум прёт, какой-то новый Универсум прёт, какие-то новые задачи прут. И у вас уже несколько чело, человек 6 готовы выйти из службы, и ещё будут такие, вплоть до того, что я сказал Ведущей Дома: «Будем сокращать количество Домов Проявления, если не найдутся чело, которые будут служить. 16 лучше». Почему? Четверть Частей, половина из 32-рицы. Но всё зависит от устремлённых чело, не от людей, которые готовы служить, невзирая на сложности, а у нас готовы служить, если себе выгодно и «мне что-нибудь достанется». А если мне ничего не досталось за полгода – нафига служить, но при этом, смотря телевизор, мы говорим: «Вот коррупционеры! Только себе всё берут, мы не такие, это вот они, гады, миллионы воруют». А то, что войдя в служение на 4 месяца, мы уворовали огонь, который не смогли усвоить, а сейчас сбегаем, «мы не коррупционеры огня, это не о нас, это вот о тех, которые миллионы украли, мы ничего не украли», – мы 4 месяца ни хрена не делали, сбежали, всё послали, сказали «всё это бред», а 4 месяца огня – то, что мы украли, мы не замечаем. Мы такие же.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единица огня намного дороже всех этих миллионов. Словом, не иногда, а чаще всего. Если вы вспомните весь Абсолютный Огонь и подумаете, что в каждую единицу огня служения заложен минимально весь Абсолютный Огонь. Помните там цифру в 31-вой степени. Переведите это в денежные единицы и узнаете, что это больше бюджетов всех стран, вместе взятых. Представляете, сколько наш дурак-чело уворовал, говоря, что по телевизору какой-то там чиновник 17 миллионов украл или миллиардов, а он украл 10 в 31-вой степени огня.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знает: </w:t>
      </w:r>
      <w:r>
        <w:rPr>
          <w:rFonts w:eastAsia="Times New Roman" w:cs="Times New Roman" w:ascii="Times New Roman" w:hAnsi="Times New Roman"/>
          <w:b/>
          <w:sz w:val="24"/>
          <w:szCs w:val="24"/>
          <w:lang w:eastAsia="ru-RU"/>
        </w:rPr>
        <w:t>огонь в Метагалактике – это Энергопотенциал</w:t>
      </w:r>
      <w:r>
        <w:rPr>
          <w:rFonts w:eastAsia="Times New Roman" w:cs="Times New Roman" w:ascii="Times New Roman" w:hAnsi="Times New Roman"/>
          <w:sz w:val="24"/>
          <w:szCs w:val="24"/>
          <w:lang w:eastAsia="ru-RU"/>
        </w:rPr>
        <w:t xml:space="preserve">. Это у нас с вами огонь, а в Метагалактике по количеству огня меряют богатство человека, а у нас – по количеству опухоли в кармане из пустых бумажек иногда, но очень крутых. «Мильёнер!» – помните – «Вот тут у меня очень ценно, золота на мильён». Только по Метагалактике оно ценности не имеет, но разве как технический продукт. </w:t>
      </w:r>
    </w:p>
    <w:p>
      <w:pPr>
        <w:pStyle w:val="Style16"/>
        <w:ind w:firstLine="340"/>
        <w:jc w:val="both"/>
        <w:rPr/>
      </w:pPr>
      <w:r>
        <w:rPr>
          <w:rFonts w:eastAsia="Times New Roman" w:cs="Times New Roman" w:ascii="Times New Roman" w:hAnsi="Times New Roman"/>
          <w:sz w:val="24"/>
          <w:szCs w:val="24"/>
          <w:lang w:eastAsia="ru-RU"/>
        </w:rPr>
        <w:t xml:space="preserve">Я просто вам показал ситуацию по-другому. При этом у нас свобода воли: не хочешь – не служи. Вышел, сдал полномочия, и мы рады были с тобой сотрудничать, у нас таких много и не только чело. Вот 2 месяца назад в одном Доме Соведущий ушёл. Подошёл ко мне и говори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Ну, я не могу больше». Да пожалуйста! Обнялись, поцеловались, как по-иудиному, знаете. Я сказал: «Спасибо за службу». Он сказал: «Ну, не шмогла я».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ладно, и разошлись. Пути Господни неисповедимы, всё ж свободно. Вопрос…. Это был правильный уход, человек сдал полномочия. Ну, можно не лично. Это честно, ну, не смог, сдал полномочия, живи свободно. А когда из этого начинают делать «особую позицию». Намёк понятен? Всё ж меняется, и наше состояние меняется, сегодня – сложно, не могу, завтра – смогу, когда состояние придёт, когда огонь усвоится. Обычно не могут, когда идёт пик огня, человек не выдерживает и уходит, это нормально, уходит на перестройку, потом вернётся. Но когда уходят некорректно на перестройку, то и возвращаться потом как-то неудобно, даже когда хочется. Такие вещи у нас тоже есть, когда мне звонят и говорят: «Виталик, я 2 недели без огня ведения, я понял, какая это разница, можно мне обратно?» Я говорю: «В августе». И 8 месяцев пытки: человек почувствовал разницу. Но это его пытка, для всех остальных не пытк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ая позиция у вас есть в Доме, поэтому весь месяц вас напрягали на всё, чтобы выскочили неустойчивые. Это тоже хорошо. На будущее, вас начнёт напрягать сразу после этого Синтеза ситуация огня в Доме, потому что </w:t>
      </w:r>
      <w:r>
        <w:rPr>
          <w:rFonts w:eastAsia="Times New Roman" w:cs="Times New Roman" w:ascii="Times New Roman" w:hAnsi="Times New Roman"/>
          <w:b/>
          <w:sz w:val="24"/>
          <w:szCs w:val="24"/>
          <w:lang w:eastAsia="ru-RU"/>
        </w:rPr>
        <w:t xml:space="preserve">Дом станет другим, 30-м, физично универсумным, с новым Разумом 6 расы. </w:t>
      </w:r>
      <w:r>
        <w:rPr>
          <w:rFonts w:eastAsia="Times New Roman" w:cs="Times New Roman" w:ascii="Times New Roman" w:hAnsi="Times New Roman"/>
          <w:sz w:val="24"/>
          <w:szCs w:val="24"/>
          <w:lang w:eastAsia="ru-RU"/>
        </w:rPr>
        <w:t xml:space="preserve">Любая одна эта позиция уже взрывает полностью, а 3 вместе – это большая гремучая смесь вашей жизни. Т.е. физичность Универсума, иной Разум и 30-ка, которая раньше была Истиной. Ну, сами знаете, насколько мы истинны, и которая эту Истину отдаёт иному Разуму. 3 тихого ужаса одновременно. Ну, только так – 3, Универсум – это 3 проявление, 3-проявленно мы войдём в Универсум.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 всякий случай, не отвлекаю время от Синтеза, а стабилизирую вас, чтоб у вас всё получились. Я могу сейчас сделать 5 практик подряд, и вы везде войдёте. Вопрос, что вы с этим делать будете? Надо ж ещё понимать.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ясна? Ну, всё, я вам показал, что и у вас в Доме присутствуют «особо разумные позиции» 5 расы. При этом те чела, которые честно вышли из служения, молодцы. Ну, не смогли, живите. Это называется Свобода Воли. А вот те, кто за глаза нечестно чешет не только языком, а и иными местами. А мы это продолжаем регистрировать. Почему? У меня как-то нет сданных полномочий, а значит, в ИДИВО регистрируются все состояния этих чело. Как-то нехорошо получается. И неважно, что они это не видят, ИДИВО – ведь это Дом Отца. Самое страшное не я: мне лишь поступают выводы, маленькая выжимка из всех материалов, главное, что это Отец видит. </w:t>
      </w:r>
      <w:r>
        <w:rPr>
          <w:rFonts w:eastAsia="Times New Roman" w:cs="Times New Roman" w:ascii="Times New Roman" w:hAnsi="Times New Roman"/>
          <w:b/>
          <w:sz w:val="24"/>
          <w:szCs w:val="24"/>
          <w:lang w:eastAsia="ru-RU"/>
        </w:rPr>
        <w:t>Это стыднее всего, даже если вы не верите – это Дом Отца, даже если вы с этим не согласны – это Дом Отца, даже если вы это не понимаете – это Дом Отца, где Отец всё ви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сегда, даже если вы с этим не согласны, Отец всё равно видит, потому что вы на Службе.</w:t>
      </w:r>
      <w:r>
        <w:rPr>
          <w:rFonts w:eastAsia="Times New Roman" w:cs="Times New Roman" w:ascii="Times New Roman" w:hAnsi="Times New Roman"/>
          <w:sz w:val="24"/>
          <w:szCs w:val="24"/>
          <w:lang w:eastAsia="ru-RU"/>
        </w:rPr>
        <w:t xml:space="preserve"> Пока не выйдете из неё или выйдете на порог Дома Отца, только правильно. Вот я бы хотел, чтоб вы как 30 Дом, это заранее осознали. Свободу Воли никто никогда не отменяет. Готов, сдал полномочия, свободен – это нормально. На Синтезе устал, встал, вышел и ушёл. Нормально, что смог, то и взял. А вот вносить сюда свою личную глупость – это не нормально.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вам новый вид Разума. Всё. На этом закончим. Я пояснил, что такое старый Разум, которым вы тоже живёте? Пояснил на примерах вашего Дома, оба примера у вас присутствуют. То, что вы не знаете, это не значит, что мы с Ведущей Дома вчера вечером, как только я прилетел, это не обсуждали, потому что она меня вводила в курс вашего Дома, чтоб я знал, что здесь делать, чтоб вести этот Дом уже не как 20-й, а как 30-й. Кто не знает, любой Ведущий Синтеза, который ведёт на этой территории Синтез или на любой другой, ведёт этот Дом. Понятно. Сам Дом ведёт Ведущая Дома, а Ведущий Синтеза ведёт Дом Синтезом, который через него идёт в этот Дом. Т.е. участвует в ведении довольно широкими полномочиями. Я подчёркиваю не я, а любой ведущий. А я ещё и как Ведущий ИДИВО имею полномочия. С меня снимут полномочия, и я также, как и все, стану человеком, не имеющим полномочий. Просто с опытом, не более того. Я к себе тоже трезво вполне отношусь. Все мы на Службе у Отца, пока Отец допускает, и мы компетентны хоть как-то к этому, не более того. </w:t>
      </w:r>
    </w:p>
    <w:p>
      <w:pPr>
        <w:pStyle w:val="Style16"/>
        <w:ind w:firstLine="340"/>
        <w:jc w:val="both"/>
        <w:rPr/>
      </w:pPr>
      <w:r>
        <w:rPr>
          <w:rFonts w:eastAsia="Times New Roman" w:cs="Times New Roman" w:ascii="Times New Roman" w:hAnsi="Times New Roman"/>
          <w:sz w:val="24"/>
          <w:szCs w:val="24"/>
          <w:lang w:eastAsia="ru-RU"/>
        </w:rPr>
        <w:t xml:space="preserve">Как только мы это осознаем, мы увидим </w:t>
      </w:r>
      <w:r>
        <w:rPr>
          <w:rFonts w:eastAsia="Times New Roman" w:cs="Times New Roman" w:ascii="Times New Roman" w:hAnsi="Times New Roman"/>
          <w:b/>
          <w:sz w:val="24"/>
          <w:szCs w:val="24"/>
          <w:lang w:eastAsia="ru-RU"/>
        </w:rPr>
        <w:t>главный принцип 6 расы – есть только Отец и каждый из нас.</w:t>
      </w:r>
      <w:r>
        <w:rPr>
          <w:rFonts w:eastAsia="Times New Roman" w:cs="Times New Roman" w:ascii="Times New Roman" w:hAnsi="Times New Roman"/>
          <w:sz w:val="24"/>
          <w:szCs w:val="24"/>
          <w:lang w:eastAsia="ru-RU"/>
        </w:rPr>
        <w:t xml:space="preserve"> Отец допускает – мы можем, мы служим, мы живём. Мы не можем, честно вышли – на переподготовку. Отец не допускает – даже если мы можем, нам не дадут. Не моя воля, а твоя, Отче. Отцу виднее, почему нам нельзя, даже если нам кажется, что можно. Вот когда мы найдём эту простую позицию, мы сможем устоять во всех бурях, которые вас ждут в ближайшие 16 месяцев, потому что новое никогда не приходит мирно. Понятно. Ожидаются шторма. Какие? Самые высокобалльные. Точнее, такой шкалы нет, потому что шторм Универсума – это совсем не то, что шторм Метагалактики. Представьте, что вы привыкли к речному шторму на Оби, большие волны, а потом приезжаете к океану и видите волну, метров сто вверх, примерная разница: рябь на Оби и настоящий, небольшой, по меркам капитана океанского корабля, шторм в 30 метров. Он их много раз видел, вот сто метров – для него уже серьёзно. Нет, 30 метров для маленьких кораблей – серьёзно, а для больших – не всегда, у них иногда 30 метров сам бортик, а то и выше, да-да такие тоже бывают. Поэтому это волнорез таких больших волн, хотя и опасно. Всё понятно? Вопрос масштаба вот здесь опять: чем мы живём? Всё, и эта тема закончена. Ну, а теперь, вспомнив о наших предыдущих видах Разума, мы входим в несколько практик, которые введут вас в новое состояние. </w:t>
      </w:r>
    </w:p>
    <w:p>
      <w:pPr>
        <w:pStyle w:val="Heading1"/>
        <w:rPr>
          <w:b w:val="false"/>
          <w:b w:val="false"/>
          <w:szCs w:val="24"/>
          <w:lang w:eastAsia="ru-RU"/>
        </w:rPr>
      </w:pPr>
      <w:r>
        <w:rPr>
          <w:lang w:eastAsia="ru-RU"/>
        </w:rPr>
        <w:t xml:space="preserve">Подготовка к синтезу практик по вхождению в ДИВО 30 Проявления. </w:t>
        <w:br/>
        <w:t>Стяжание Духа 6 расы</w:t>
      </w:r>
    </w:p>
    <w:p>
      <w:pPr>
        <w:pStyle w:val="Style16"/>
        <w:ind w:firstLine="340"/>
        <w:jc w:val="both"/>
        <w:rPr/>
      </w:pPr>
      <w:r>
        <w:rPr>
          <w:rFonts w:eastAsia="Times New Roman" w:cs="Times New Roman" w:ascii="Times New Roman" w:hAnsi="Times New Roman"/>
          <w:b/>
          <w:sz w:val="24"/>
          <w:szCs w:val="24"/>
          <w:lang w:eastAsia="ru-RU"/>
        </w:rPr>
        <w:t>Первая практика, чтобы стяжать Новый Разум и Новый Дом. Х</w:t>
      </w:r>
      <w:r>
        <w:rPr>
          <w:rFonts w:eastAsia="Times New Roman" w:cs="Times New Roman" w:ascii="Times New Roman" w:hAnsi="Times New Roman"/>
          <w:sz w:val="24"/>
          <w:szCs w:val="24"/>
          <w:lang w:eastAsia="ru-RU"/>
        </w:rPr>
        <w:t>итрый вопрос (внимание!), вопрос не о Разуме, не о 30 Доме. Что нужно стяжать с точки зрения 6 расы? Это мы недавно поняли, поэтому я пытаюсь, чтоб все это сами осознали. Ничего, что я на столе посижу (</w:t>
      </w:r>
      <w:r>
        <w:rPr>
          <w:rFonts w:eastAsia="Times New Roman" w:cs="Times New Roman" w:ascii="Times New Roman" w:hAnsi="Times New Roman"/>
          <w:i/>
          <w:sz w:val="24"/>
          <w:szCs w:val="24"/>
          <w:lang w:eastAsia="ru-RU"/>
        </w:rPr>
        <w:t>пересаживается,чтоб и видно было</w:t>
      </w:r>
      <w:r>
        <w:rPr>
          <w:rFonts w:eastAsia="Times New Roman" w:cs="Times New Roman" w:ascii="Times New Roman" w:hAnsi="Times New Roman"/>
          <w:sz w:val="24"/>
          <w:szCs w:val="24"/>
          <w:lang w:eastAsia="ru-RU"/>
        </w:rPr>
        <w:t xml:space="preserve">), я могу на стул сесть, но буду чиновником. Лучше я буду нетрадиционным преподавателем, чем традиционным чиновником от Синтеза, поэтому я буду сидеть иногда на столе. Могу сесть в практике на стул, но на практику. Я просто некоторых задеваю тем, что не так действую, как привычно. Я понимаю, что это не совсем культурно: стол – то, на чём едят, но на этом столе не едят, поэтому на нём сидеть можно. Стол, пре_стол, для меня как стул, для вас тоже, если вы возьмёте эту аналогию, поэтому это нормально с точки зрения Синтеза – стул, называемый Престолом, в итоге стол. Без обид.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нужно стяжать вначале, чтобы стяжать Разум? Мы это нашли недавно, через месяц после,... и подскажу, стяжали неделю назад в Иркутске, поняв, как это важно. Что в человеке должно быть в первую очередь иным, чтоб войти во всё остальное новое? Причём, я на Синтезах иногда это говорил, но все это забывают. На Синтезе должен быть другой Дух в человеке, тогда во всё остальное войдёт по-другому. Я подчёркиваю, не Огонь, а Дух. А потом Огонь. Вы спр</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сите: «Почему Дух?» А потому, -  что Дух вверху, жизнь внизу. Причём, я этот Стандарт знал с первых дней Синтез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тут приходили многоклеточные, которые меняли клетку, генетику меняли, ядра клеток меняли, я над ними смеялся и говорил: «Пока вы не поменяете свой Дух, все изменения в клетке – это бред, потому что клетка развивается от вашего Духа». Если ты поменял клетку, но не поменял Дух, в ближайшие несколько месяцев эта клетка станет или раковой, сойдя с ума от твоих изменений, или восстановится с учётом твоего состояния Духа. Так и произошло. У одной группы руководители стали раковыми, их давно уже нет, а половина другой группы закончила в психушке, а у третьей – всё восстановилось, и они не помнят, чем занимались, но говорят: «Такая крутая вещь, мы так обновились!» В принципе, знаете такое, побить своё тело цепями – это тоже обновление, особенно, когда тело выздора-а-вливает и вам так хорош-о-о.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кто не знает, (о том как это бывает – </w:t>
      </w:r>
      <w:r>
        <w:rPr>
          <w:rFonts w:eastAsia="Times New Roman" w:cs="Times New Roman" w:ascii="Times New Roman" w:hAnsi="Times New Roman"/>
          <w:i/>
          <w:sz w:val="24"/>
          <w:szCs w:val="24"/>
          <w:lang w:eastAsia="ru-RU"/>
        </w:rPr>
        <w:t>ред</w:t>
      </w:r>
      <w:r>
        <w:rPr>
          <w:rFonts w:eastAsia="Times New Roman" w:cs="Times New Roman" w:ascii="Times New Roman" w:hAnsi="Times New Roman"/>
          <w:sz w:val="24"/>
          <w:szCs w:val="24"/>
          <w:lang w:eastAsia="ru-RU"/>
        </w:rPr>
        <w:t xml:space="preserve">.). Я когда-то учился танцевать с плёткой, так называемый танец ямщика или характерный танец: щёлкаешь плёткой, а когда ты это не умеешь делать, чаще всего она добегает до тебя, отскакивая от всего (тела – </w:t>
      </w:r>
      <w:r>
        <w:rPr>
          <w:rFonts w:eastAsia="Times New Roman" w:cs="Times New Roman" w:ascii="Times New Roman" w:hAnsi="Times New Roman"/>
          <w:i/>
          <w:sz w:val="24"/>
          <w:szCs w:val="24"/>
          <w:lang w:eastAsia="ru-RU"/>
        </w:rPr>
        <w:t>ред</w:t>
      </w:r>
      <w:r>
        <w:rPr>
          <w:rFonts w:eastAsia="Times New Roman" w:cs="Times New Roman" w:ascii="Times New Roman" w:hAnsi="Times New Roman"/>
          <w:sz w:val="24"/>
          <w:szCs w:val="24"/>
          <w:lang w:eastAsia="ru-RU"/>
        </w:rPr>
        <w:t>.), чего угодно. Мы даже не понимали, как она отскакивает, но до тебя добегает. Когда после всего этого тело выздоравливает, оно такое счастливое и говорит, что оно так обновилось (</w:t>
      </w:r>
      <w:r>
        <w:rPr>
          <w:rFonts w:eastAsia="Times New Roman" w:cs="Times New Roman" w:ascii="Times New Roman" w:hAnsi="Times New Roman"/>
          <w:i/>
          <w:sz w:val="24"/>
          <w:szCs w:val="24"/>
          <w:lang w:eastAsia="ru-RU"/>
        </w:rPr>
        <w:t>показывает удовольствие</w:t>
      </w:r>
      <w:r>
        <w:rPr>
          <w:rFonts w:eastAsia="Times New Roman" w:cs="Times New Roman" w:ascii="Times New Roman" w:hAnsi="Times New Roman"/>
          <w:sz w:val="24"/>
          <w:szCs w:val="24"/>
          <w:lang w:eastAsia="ru-RU"/>
        </w:rPr>
        <w:t xml:space="preserve">), а это было не обновление, а всего лишь выздоровление после ранения.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иногда мы издеваемся над телом, меняя клетки и совершая с ним всякую гадость и потом говорим: «Мы так обновились! Нам так стало легко!» – совершенно не замечая, что мы просто сначала сделали для тела гадость, поднапрягли клетки, непонятно на что или органы и системы, а потом, когда они просто восстановились и стали функционировать нормально, тело сказало: «Я счастливо! Нормально!» Ты говоришь: «О! Я так оздоровился. Мне наконец-таки хорошо после всего ужаса, что я сам делал со своим телом, это такое обновление!» Обновление: «я стал нормальный».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аще всего многие системы издеваются над телом, мы считаем это оздоровлением, потом тело приходит в нормальное состояние, более высокое, чем всё наше издевательство, потому что тело имеет более высокий ресурс. Тело в кайфе после этого, и вы говорите: «Да, да, да, я вылечился, смотри, какой кайф!», – не замечая того, что кайф – это всего лишь от того, что мы наконец-таки отпустили тело, и оно живёт само по себе нормально. Перестали его напрягать глупостью всякой. Есть правильные вещи, а есть полная глупость.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всё это зависит от Духа. Новый Дух – новые возможности, старый Дух, в старом Духе новые возможности называются одним словом – тухлятина. Запомните это, пожалуйста. Тухлятина: протухшие яйца кто-нибудь когда-то нюхал? Мне однажды довелось, теперь, как только я вспоминаю этот «гениальный» запах, я сразу понимаю, что в старом Духе всё, что я делаю с телом по-новому, но со старым Духом, отдаёт вот тем самым запахом.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знает, есть такой анекдот Истины: «Всё из яиц. Можно по-другому? Можно. … После яйца». Вот и подумайте. Это анекдот Истины. Если вы знаете физиологию, вы это поймёте. Дух в том числе, и от того, какой Дух, зависит всё остальное.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sz w:val="24"/>
          <w:szCs w:val="24"/>
          <w:lang w:eastAsia="ru-RU"/>
        </w:rPr>
        <w:t>сейчас мы идём стяжать (внимание!) Дух 6 расы</w:t>
      </w:r>
      <w:r>
        <w:rPr>
          <w:rFonts w:eastAsia="Times New Roman" w:cs="Times New Roman" w:ascii="Times New Roman" w:hAnsi="Times New Roman"/>
          <w:sz w:val="24"/>
          <w:szCs w:val="24"/>
          <w:lang w:eastAsia="ru-RU"/>
        </w:rPr>
        <w:t xml:space="preserve">. Все согласны, что Дух 5 расы отличается от Духа 6-й? Я почему это говорю? Для Духа нужно согласие. Т.е. на Иркутске, где было Первостяжание Духа, Отцу фиолетово было, половина было не согласных. Ну, при Первостяжании новый Дух накрывает сам, входит и говорит: «Ну, и ладно, ты просто дурашка. Согласен, не согласен, я вошёл». </w:t>
        <w:tab/>
        <w:t xml:space="preserve">А при втором стяжании, Дух начинает учитывать дурашек, потому что мы сейчас будем идти к Разуму, и Дух теперь будет к вам входить по Свободе Воли. Почему? Когда 1-й раз стяжаешь, вот мы будем стяжать Разум, это будет первостяжание. Мы не зависим от первостяжания, потому что в первостяжании даже если один получил, получили все. В Иркутске мы стяжали новый Дух, в 24-м ДИВО – получили все. </w:t>
      </w:r>
      <w:r>
        <w:rPr>
          <w:rFonts w:eastAsia="Times New Roman" w:cs="Times New Roman" w:ascii="Times New Roman" w:hAnsi="Times New Roman"/>
          <w:b/>
          <w:sz w:val="24"/>
          <w:szCs w:val="24"/>
          <w:lang w:eastAsia="ru-RU"/>
        </w:rPr>
        <w:t>Любое следующее стяжание идёт по Закону Свободы Воли:</w:t>
      </w:r>
      <w:r>
        <w:rPr>
          <w:rFonts w:eastAsia="Times New Roman" w:cs="Times New Roman" w:ascii="Times New Roman" w:hAnsi="Times New Roman"/>
          <w:sz w:val="24"/>
          <w:szCs w:val="24"/>
          <w:lang w:eastAsia="ru-RU"/>
        </w:rPr>
        <w:t xml:space="preserve"> хочешь ты участвовать в новом или нет, причём, это не зависит от Синтез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этому сейчас для настоящего вмещения полного Духа 6 расы нужно согласие каждого</w:t>
      </w:r>
      <w:r>
        <w:rPr>
          <w:rFonts w:eastAsia="Times New Roman" w:cs="Times New Roman" w:ascii="Times New Roman" w:hAnsi="Times New Roman"/>
          <w:sz w:val="24"/>
          <w:szCs w:val="24"/>
          <w:lang w:eastAsia="ru-RU"/>
        </w:rPr>
        <w:t xml:space="preserve">. Мы </w:t>
      </w:r>
      <w:r>
        <w:rPr>
          <w:rFonts w:eastAsia="Times New Roman" w:cs="Times New Roman" w:ascii="Times New Roman" w:hAnsi="Times New Roman"/>
          <w:b/>
          <w:sz w:val="24"/>
          <w:szCs w:val="24"/>
          <w:lang w:eastAsia="ru-RU"/>
        </w:rPr>
        <w:t>сейчас будем делать эту практику, но если вы не согласитесь, он полностью не войдёт, потому что сам Дух не нарушает Законов Свободы Воли</w:t>
      </w:r>
      <w:r>
        <w:rPr>
          <w:rFonts w:eastAsia="Times New Roman" w:cs="Times New Roman" w:ascii="Times New Roman" w:hAnsi="Times New Roman"/>
          <w:sz w:val="24"/>
          <w:szCs w:val="24"/>
          <w:lang w:eastAsia="ru-RU"/>
        </w:rPr>
        <w:t xml:space="preserve">. Воля выше Духа, кто не знает.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аленькая подсказка. </w:t>
      </w:r>
      <w:r>
        <w:rPr>
          <w:rFonts w:eastAsia="Times New Roman" w:cs="Times New Roman" w:ascii="Times New Roman" w:hAnsi="Times New Roman"/>
          <w:b/>
          <w:sz w:val="24"/>
          <w:szCs w:val="24"/>
          <w:lang w:eastAsia="ru-RU"/>
        </w:rPr>
        <w:t>Мы с вами входили в Дух 6 расы, но состояться он может, только когда 6 раса началась</w:t>
      </w:r>
      <w:r>
        <w:rPr>
          <w:rFonts w:eastAsia="Times New Roman" w:cs="Times New Roman" w:ascii="Times New Roman" w:hAnsi="Times New Roman"/>
          <w:sz w:val="24"/>
          <w:szCs w:val="24"/>
          <w:lang w:eastAsia="ru-RU"/>
        </w:rPr>
        <w:t xml:space="preserve">. А значит, если мы входили в него, были в нём, стяжали его Части, то мы к нему встроились, пристроились, и нам кажется, что он уже есть. Но месяц пожив в условиях 6 расы, Иркутск – это неделю назад как раз уже февраль, месяц прошёл, мы вдруг увидели, что Духа-то у нас нет настоящего. Вышли к Отцу, Отец, смеясь, сказал: «То, что вы встраивались, вы встраивались с учётом взгляда 5 расы».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ю: самый крутой взгляд 5 расы – это планетарное мышление. Или сознание – это когда мы мышлением охватили всю Планету, Агни Йога, и «круто» себя чувствуем. Теперь масштаб: Планета в виде маленькой точки находится в капле в виде Солнечной системы, эта капелька летает в громадном пространстве Галактики, а эта Галактика входит в ещё более громадное пространство 32-х супер-галактик или синтез-галактик, образующих 32-присутственность Метагалактики ФА, в смысле её Материи. Если учесть, что в одной супер-галактике по некоторым оценкам примерно 4 триллиона звёзд, то умножаем просто на 32 (4 – это я взял от 2-х до 4-х считается, но я взял 4, потому что я знаю, что в одних 8, это наши учёные такого вообще даже не видят). Почему 8? Потому что Метагалактика была 8-рична. Ну, возьмём среднюю цифру 4 триллиона, умножаем на 32; 128 триллионов звёзд. Одна из них – Солнце, вокруг которой вертится маленькая точка, называемая Планетой. И вот самый крутой Дух 5 расы, охвативший всю Планету, а Лучи Учителей охватывали всю Планету, и только всего два Учителя выходили в Солнечную систему, были Мировыми Учителями. Это по описанию 5 расы. Кто не знает – Кут Хуми и Иисус. Я когда-то говорил только Кут Хуми, и сказал: «Потом скажу второго», – Иисус. Но он был Солнечным Сыном, его называли Солнцем, кто не знает. А знак Иисуса в церкви – Солнце, а знак Богородицы – Луна. Все ходят, напрягаются на Мечети, а если помнить, что на куполе Мечети полумесяц, и что это знак Богородицы, и вспомнить, что Мусульманство – это религия Богородицы, у нас будет вполне комфортное отношение с этой религией.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это так к слову. Или увидеть, что полумесяц – это Чаша, которую эти люди стяжают, не имея её, потому что если Чаша над куполом, то у тех, кто под куполом, Чаши нет. Поэтому это люди такие эмоциональные, импульсивные, но это не значит, что у всех нет Чаши или она есть, у некоторых она там есть, но тогда они идут путём Богородицы. Конфликт двух религий: одни идут путём Богородицы (внимание!) женским путём, у нас эпоха Женщины, другие идут путём Сына, всего лишь. А мы из этого сделали …, не понимая глубины символики. Я при мусульманах это не скажу, но когда я приезжаю в некоторые города, которые полумусульманские, и там на минарете поёт муэддин, это певчий по-русски, он поёт Аллааá, Аллааааá, ну, там хорошо поёт, Аллааааá, и однажды меня это шокировало.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Я встал, и искать начал Аллу: Алла, выходи, где Алла? Он поёт не Аллах, а Аллá. По-русски есть имя Алла, начал выяснять, что это за имя, ну, понятно, что не физически. И вдруг узнал, что в 5 расе была очень высокая Владычица, причём, в Иерархии знали только Владык, а оказывается была одна Владычица. На всякий случай, статус Владычицы выше статуса Учителя. А мы знали только Учителей Иерархии. И звали её Аллá. И так я узнал, у кого Мухаммед получал книги и записывал Суры, и пытался передать, что имя бога Аллá. Почему?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 входите к Отцу, смотрите вниз, там ряса или платье церковное. В чём отличие? Да ни в чём. Мы не различим, перед кем мы стоим, платье оно и платье, и женское или мужское при нашей некомпетентности мы не сообразим. Анекдот в этом. А когда я понял, что это религия Богородицы, я понял, кто поддерживал или может быть даже воплощался у Богородицы. Это религия Отца Небесного, Аллах – это другое имя Отца Небесного. Но ведь Отец Небесный идёт через какие-то мощные Духи для страждущих на физике, так, к слову.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ая любопытная аналогия, причём, очень точная, даже если нам это не понравится, только не надо сообщать верующим христианам и мусульманам то, что я сейчас вам сказал. Это знания Синтеза. Называется, не надо уничтожать Веру верующего, он другую не найдёт, а только станет озлобленным.</w:t>
        <w:tab/>
        <w:t xml:space="preserve">И вот представьте, наш Дух с вами был вокруг Планеты. А </w:t>
      </w:r>
      <w:r>
        <w:rPr>
          <w:rFonts w:eastAsia="Times New Roman" w:cs="Times New Roman" w:ascii="Times New Roman" w:hAnsi="Times New Roman"/>
          <w:b/>
          <w:sz w:val="24"/>
          <w:szCs w:val="24"/>
          <w:lang w:eastAsia="ru-RU"/>
        </w:rPr>
        <w:t>нужен Дух, который исходит</w:t>
      </w:r>
      <w:r>
        <w:rPr>
          <w:rFonts w:eastAsia="Times New Roman" w:cs="Times New Roman" w:ascii="Times New Roman" w:hAnsi="Times New Roman"/>
          <w:sz w:val="24"/>
          <w:szCs w:val="24"/>
          <w:lang w:eastAsia="ru-RU"/>
        </w:rPr>
        <w:t xml:space="preserve"> не из Планеты, как у Учителей Лучей 5 расы, а исходит </w:t>
      </w:r>
      <w:r>
        <w:rPr>
          <w:rFonts w:eastAsia="Times New Roman" w:cs="Times New Roman" w:ascii="Times New Roman" w:hAnsi="Times New Roman"/>
          <w:b/>
          <w:sz w:val="24"/>
          <w:szCs w:val="24"/>
          <w:lang w:eastAsia="ru-RU"/>
        </w:rPr>
        <w:t>из всей Метагалактики, где 32 супергалактики в 128 триллионов звёзд, имея собственный Дух в суперконденсации Его или в концентрации, но это не концентрация, а именно как конденсация, рождает Дух каждой капельки Метагалактики, каждого из нас</w:t>
      </w:r>
      <w:r>
        <w:rPr>
          <w:rFonts w:eastAsia="Times New Roman" w:cs="Times New Roman" w:ascii="Times New Roman" w:hAnsi="Times New Roman"/>
          <w:sz w:val="24"/>
          <w:szCs w:val="24"/>
          <w:lang w:eastAsia="ru-RU"/>
        </w:rPr>
        <w:t xml:space="preserve">. Надеюсь понятно, 128 триллионов звёзд и одна Планета вокруг одной звезды – это разные и объёмы, и качества Духа. При этом он поместится в наше тело, потому что оно по Образу и Подобию Отца. А Тело Отца Метагалактики вмещает в себя все эти 128 триллионов звёзд, как тело Солнечного Отца включает в себя Солнце и Планеты вокруг него. Ну, может быть ещё что-то, но не 128 триллионов звёзд.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ёк понятен? Масштабы видны, разницы? И как бы мы ни пытались, живя в 5 расе, освоить Дух 6 расы, мы в него входили, мы к нему пристраивались, мы что-то от него стяжали, но цельно, капельно, в отражении всей Метагалактики мы его получить не имели права, пока не началась (внимание!) История 6 Расы. Она объявляется, теперь мы знаем официально, иерархически. Раньше не знали. Почему? Атланты погибли, Лемурийцы погибли, и только Арийцы 5 расы выжили и перешли в шестую. Значит, на нашей, так скажу, человеческой памяти трёх рас, третьей и четвёртой, памяти о том как переходить в следующую расу – не было. Мы первые, кто это сделали, во всяком случае, на этом расовом пути на Планете. Может, откуда-то издалека знали, но сейчас мы идём совершенно по-новому.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w:t>
      </w:r>
      <w:r>
        <w:rPr>
          <w:rFonts w:eastAsia="Times New Roman" w:cs="Times New Roman" w:ascii="Times New Roman" w:hAnsi="Times New Roman"/>
          <w:b/>
          <w:sz w:val="24"/>
          <w:szCs w:val="24"/>
          <w:lang w:eastAsia="ru-RU"/>
        </w:rPr>
        <w:t xml:space="preserve">мы сейчас идём за Духом 6 расы, который имеет минимальную каплю Синтеза всей Метагалактики, в отличие от Духа 5 расы, который имеет минимальную каплю Синтеза всей Планеты.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экспансия 5 расы была – расселиться по всей Планете, капля Духа Планеты, экспансия Метагалактики – расселиться по всей Метагалактике</w:t>
      </w:r>
      <w:r>
        <w:rPr>
          <w:rFonts w:eastAsia="Times New Roman" w:cs="Times New Roman" w:ascii="Times New Roman" w:hAnsi="Times New Roman"/>
          <w:sz w:val="24"/>
          <w:szCs w:val="24"/>
          <w:lang w:eastAsia="ru-RU"/>
        </w:rPr>
        <w:t xml:space="preserve">. Именно вот эта маленькая фраза вводит в ступор любого читающего Манифест. Потому что сразу идёт Дух (это я тут одному чело отвечаю) – всей Метагалактики, а Он ступорит любой Дух, который имеет даже максимальную компетенцию всей Планеты. Называется, проверка на готовность быть другим, а не только самим собой. Понятно?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Поэтому мы объявили это в Иркутске, но так как Синтез у вас, я не знаю, успели ли вы стяжать за неделю Новый Дух, могли успеть, молодцы. Углубим или повысим эту компетентность. Почему? </w:t>
      </w:r>
      <w:r>
        <w:rPr>
          <w:rFonts w:eastAsia="Times New Roman" w:cs="Times New Roman" w:ascii="Times New Roman" w:hAnsi="Times New Roman"/>
          <w:b/>
          <w:sz w:val="24"/>
          <w:szCs w:val="24"/>
          <w:lang w:eastAsia="ru-RU"/>
        </w:rPr>
        <w:t>Задача вашего курса – это войти в физику Универсума</w:t>
      </w:r>
      <w:r>
        <w:rPr>
          <w:rFonts w:eastAsia="Times New Roman" w:cs="Times New Roman" w:ascii="Times New Roman" w:hAnsi="Times New Roman"/>
          <w:sz w:val="24"/>
          <w:szCs w:val="24"/>
          <w:lang w:eastAsia="ru-RU"/>
        </w:rPr>
        <w:t xml:space="preserve">. И если Дух 6 расы – это Дух Метагалактики, </w:t>
      </w:r>
      <w:r>
        <w:rPr>
          <w:rFonts w:eastAsia="Times New Roman" w:cs="Times New Roman" w:ascii="Times New Roman" w:hAnsi="Times New Roman"/>
          <w:b/>
          <w:sz w:val="24"/>
          <w:szCs w:val="24"/>
          <w:lang w:eastAsia="ru-RU"/>
        </w:rPr>
        <w:t>мы сейчас с вами стяжаем Дух 6 расы не просто Метагалактики, а Метагалактики Истины Универсума, куда наполовину, на 50% будет включён Дух Универсума</w:t>
      </w:r>
      <w:r>
        <w:rPr>
          <w:rFonts w:eastAsia="Times New Roman" w:cs="Times New Roman" w:ascii="Times New Roman" w:hAnsi="Times New Roman"/>
          <w:sz w:val="24"/>
          <w:szCs w:val="24"/>
          <w:lang w:eastAsia="ru-RU"/>
        </w:rPr>
        <w:t xml:space="preserve">. Выше 50% нельзя, потому что сама 6 раса – это раса Метагалактическая. Поэтому, даже если вы стяжали правильно после Иркутска, Дух Метагалактики у вас есть, а Дух Универсума будем стяжать сейчас. Поэтому мы берём каплю, где половина – Метагалактика, половина – Универсум, чтоб мы с вами смогли жить на физике Универсум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услышали? После этого в этой же практике мы стяжаем Огонь 6 расы, пускай вас не вводит в заблуждение, что мы в огне уже давно служим, огонь 6 расы у нас есть. Почему? В 5 расе огня вообще не было, поэтому любой огонь, который там шёл, это огонь 6 расы. Но! Когда меняется качество и количество Духа, должно поменяться качество и количество Огня, которое идёт (внимание!) по компетенции Духа. Вот это запомните как аксиому. </w:t>
      </w:r>
      <w:r>
        <w:rPr>
          <w:rFonts w:eastAsia="Times New Roman" w:cs="Times New Roman" w:ascii="Times New Roman" w:hAnsi="Times New Roman"/>
          <w:b/>
          <w:sz w:val="24"/>
          <w:szCs w:val="24"/>
          <w:lang w:eastAsia="ru-RU"/>
        </w:rPr>
        <w:t>Количество и качество Огня, который к вам поступает, меряется компетенцией вашего Духа.</w:t>
      </w:r>
      <w:r>
        <w:rPr>
          <w:rFonts w:eastAsia="Times New Roman" w:cs="Times New Roman" w:ascii="Times New Roman" w:hAnsi="Times New Roman"/>
          <w:sz w:val="24"/>
          <w:szCs w:val="24"/>
          <w:lang w:eastAsia="ru-RU"/>
        </w:rPr>
        <w:t xml:space="preserve"> Есть только одно исключение, кроме Синтеза, вот на Синтезе это меряется, как решил Отец. Почему? Не моя воля, а твоя, Отче. Во всех остальных местах вне Синтеза, вне этих 12 часов меряется по компетенции вашего Духа. Не по вашей сообразительности Разума, не по вашей глубине Сознания, не по накаченным мышцам тела, не по крутости вашего Ума и особой душевности или сердечности, которую вы предъявляете соседям, это всё учитывается. Но главное в Синтезе всего этого – качество Духа. Подобное притягивает подобное. Огонь притягивается к качеству вашего Духа. Поэтому главное в 6 расе это Дух. Поэтому Иерархия в 6 расе будет заниматься не Светом, вернее уже занимается, а Духом. Ну, и маленький вопрос «почему?», и идём в практику. Почему? Потому что Воля Отца в Дух записывается Огнём, а значит, количество Огня в вашем Духе по количеству настоящей Воли Отца, которая в вашем Духе есть. И любой шаг, который вы свершаете, отзывается у вас и вокруг вас Огнём по количеству и силе Воли, которой вы владеете, вначале. А уже потом, когда вы Волей что-то свершаете, и у вас что-то происходит, да, вспыхивает Огонь вне этой Воли, и по подобию этого Огня к вам тянется Синтез. И только когда вы научились, что на вашу Волю, на Огонь этой Воли тянется Синтез и встроились в эту тенденцию, вот по тому Синтезу, которому вы научились, можете сами притягивать Синтез, из которого потом рождается чистый Огонь, вне Воли. Вне Воли звучит очень прикольно. Я подчёркиваю, чистый Огонь рождается из Синтеза, а у нас здесь стоит, что из чистого Огня притягивается чистый Синтез. Но ведь Отец нам даёт Синтез. Вы скажете: «А почему мы в Огне Отца?» Мы в Огне Отца. Он где? Вокруг нас, в этой аудитории. Значит, он является что-то типа воздуха. Я могу </w:t>
      </w:r>
      <w:r>
        <w:rPr>
          <w:rFonts w:eastAsia="Times New Roman" w:cs="Times New Roman" w:ascii="Times New Roman" w:hAnsi="Times New Roman"/>
          <w:i/>
          <w:sz w:val="24"/>
          <w:szCs w:val="24"/>
          <w:lang w:eastAsia="ru-RU"/>
        </w:rPr>
        <w:t>(сильно выдохнул)</w:t>
      </w:r>
      <w:r>
        <w:rPr>
          <w:rFonts w:eastAsia="Times New Roman" w:cs="Times New Roman" w:ascii="Times New Roman" w:hAnsi="Times New Roman"/>
          <w:sz w:val="24"/>
          <w:szCs w:val="24"/>
          <w:lang w:eastAsia="ru-RU"/>
        </w:rPr>
        <w:t xml:space="preserve"> и чуть-чуть не дышать. И внутри останусь собой. Значит, если Огонь вокруг меня, то я собою могу остаться с Синтезом, поэтому Огонь вокруг меня, Синтез внутри меня. Поэтому я могу быть Ведущим Огня, т.е. вести огонь внешне. Вот это предполагает то стяжание Огня, нового 6 расы, которое мы сейчас будем делать кроме Духа. </w:t>
      </w:r>
    </w:p>
    <w:p>
      <w:pPr>
        <w:pStyle w:val="Style16"/>
        <w:ind w:firstLine="340"/>
        <w:jc w:val="both"/>
        <w:rPr/>
      </w:pPr>
      <w:r>
        <w:rPr>
          <w:rFonts w:eastAsia="Times New Roman" w:cs="Times New Roman" w:ascii="Times New Roman" w:hAnsi="Times New Roman"/>
          <w:sz w:val="24"/>
          <w:szCs w:val="24"/>
          <w:lang w:eastAsia="ru-RU"/>
        </w:rPr>
        <w:t xml:space="preserve">Ну, и последнее, чтоб вы увидели, что всё, что я говорю правильно. Чтобы стяжать новый Синтез и Огонь, вы что делаете? Практику, а практика активирует что, в первую очередь? Дух вообще-то. Практики – это методы Духа. </w:t>
      </w:r>
      <w:r>
        <w:rPr>
          <w:rFonts w:eastAsia="Times New Roman" w:cs="Times New Roman" w:ascii="Times New Roman" w:hAnsi="Times New Roman"/>
          <w:b/>
          <w:sz w:val="24"/>
          <w:szCs w:val="24"/>
          <w:lang w:eastAsia="ru-RU"/>
        </w:rPr>
        <w:t>И чтобы практика получилась, в процессе практики из Духа, что должно появиться? Воля. На Волю возжечься Огонь, на этот Огонь притянуться другой Огонь, из другого Огня войти в новый Синтез, и тогда практика удалась.</w:t>
      </w:r>
      <w:r>
        <w:rPr>
          <w:rFonts w:eastAsia="Times New Roman" w:cs="Times New Roman" w:ascii="Times New Roman" w:hAnsi="Times New Roman"/>
          <w:sz w:val="24"/>
          <w:szCs w:val="24"/>
          <w:lang w:eastAsia="ru-RU"/>
        </w:rPr>
        <w:t xml:space="preserve"> Если этот процесс не произошёл, практика вообще есть, но мы её не чувствуем удачной. Потому что мы остались или в Духе, что само по себе хорошо, или в Воле, что само по себе хорошо, или в Огне, что в принципе прекрасно, и только когда мы доходим до Синтеза, это становится великолепно. Поэтому у нас такие разные ощущения после практики. А если мы из Духа опускаемся в Мудрость, «бла-бла-бла», или ещё больше – в Свет: «Это сияние меня на вас, чувствуете, какую практику я веду», – это Свет. То как-то как бы мы ни чувствовали, какую практику ты ведёшь, ощущения у нас гадливые-гадливые, потому что это Свет. Практики Света тоже имеют право быть, но тогда мы договариваемся, что мы сейчас занимаемся практикой Света, т.е. идём вниз, потому что сама практика – это Дух. И из практики надо идти вверх, в Синтез, поэтому, когда я беру бумажку, без которой я сами знаете, кто по-детски, и читаю вам практику: «Сегодня у нас Магнит, бла-бла-бла», – в этот момент я в Мудрости и в Свете. Т.е. для Духа полная ка-кашка Духа. Об Огне вообще молчу: из праха начался и в прах возвращаешься. Ну, по мере отсутствия компетенции – это ещё возможно, но вообще это называется прах с точки зрения Огня. А! Поддержка гумуса на Планете. Для подготовки – полезно, для практики – вредно. «Ужас» называется. Вот это наговорил, правда? Но мы ж идём в новый Разум. Сама по себе Мудрость не является прахом земным, когда она в Синтезе и в Воле, и когда ты живёшь Мудростью Отца и Владыки, а не своей бумажки, тогда согласен. Как только ты живёшь мудростью своей бумажки, я очень корректно скажу, вы много понимаете из того, что вы записали на Синтезе, но за дверью, когда Синтез закончится? Что-то понимаете, а что-то вообще не понимаете. Вот это уровень любой бумажки, как бы великолепно она ни была сделан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w:t>
      </w:r>
      <w:r>
        <w:rPr>
          <w:rFonts w:eastAsia="Times New Roman" w:cs="Times New Roman" w:ascii="Times New Roman" w:hAnsi="Times New Roman"/>
          <w:b/>
          <w:sz w:val="24"/>
          <w:szCs w:val="24"/>
          <w:lang w:eastAsia="ru-RU"/>
        </w:rPr>
        <w:t>мы стяжаем Дух 6 расы и Огонь 6 расы</w:t>
      </w:r>
      <w:r>
        <w:rPr>
          <w:rFonts w:eastAsia="Times New Roman" w:cs="Times New Roman" w:ascii="Times New Roman" w:hAnsi="Times New Roman"/>
          <w:sz w:val="24"/>
          <w:szCs w:val="24"/>
          <w:lang w:eastAsia="ru-RU"/>
        </w:rPr>
        <w:t xml:space="preserve">, они так и называются. Иные, чем мы имели до этого. Практика. У нас сейчас серия из 3-х практик, поэтому я долго говорил, мы набрали много Огня и сейчас практика, перерывчик, практика, перерывчик, практика. Три подряд, чтоб мы смогли войти в новое 30-е выражение. Поэтому настройтесь не на одну практику, а на 3, идущих кратковременно с перерывами. И будет правильно. </w:t>
        <w:tab/>
        <w:t>Поэтому практика первая из трёх. Действуем.</w:t>
      </w:r>
    </w:p>
    <w:p>
      <w:pPr>
        <w:pStyle w:val="Heading1"/>
        <w:rPr/>
      </w:pPr>
      <w:r>
        <w:rPr/>
        <w:t>Практика 1.</w:t>
      </w:r>
    </w:p>
    <w:p>
      <w:pPr>
        <w:pStyle w:val="Heading1"/>
        <w:rPr/>
      </w:pPr>
      <w:r>
        <w:rPr/>
        <w:t xml:space="preserve">Стяжание специальной Формы Чело Вышестоящего курса Синтез Огня. </w:t>
        <w:br/>
        <w:t>Стяжание Духа, Огня и Принципа Жизни 6 Расы</w:t>
      </w:r>
    </w:p>
    <w:p>
      <w:pPr>
        <w:pStyle w:val="Style16"/>
        <w:ind w:firstLine="340"/>
        <w:jc w:val="both"/>
        <w:rPr/>
      </w:pPr>
      <w:r>
        <w:rPr>
          <w:rFonts w:cs="Times New Roman" w:ascii="Times New Roman" w:hAnsi="Times New Roman"/>
          <w:i/>
          <w:sz w:val="24"/>
          <w:szCs w:val="24"/>
        </w:rPr>
        <w:t xml:space="preserve">Мы возжигаемся всем Синтезом каждого из нас. Вспыхиваем всей глубиной Сердца и Синтеза всех Частей каждого из нас. Возжигаясь этим, входим в адаптацию к Вышестоящему кругу иной подготовки каждого из нас, осуществленную тем Огнем, который был это время на Синтезе, </w:t>
      </w:r>
      <w:r>
        <w:rPr>
          <w:rFonts w:cs="Times New Roman" w:ascii="Times New Roman" w:hAnsi="Times New Roman"/>
          <w:b/>
          <w:i/>
          <w:sz w:val="24"/>
          <w:szCs w:val="24"/>
        </w:rPr>
        <w:t>именно Огнём</w:t>
      </w:r>
      <w:r>
        <w:rPr>
          <w:rFonts w:cs="Times New Roman" w:ascii="Times New Roman" w:hAnsi="Times New Roman"/>
          <w:i/>
          <w:sz w:val="24"/>
          <w:szCs w:val="24"/>
        </w:rPr>
        <w:t xml:space="preserve">. Проникаемся иным Огнем, который был на Синтезе это время. Чувствуем, не чувствуем – неважно, впитываем! </w:t>
      </w:r>
    </w:p>
    <w:p>
      <w:pPr>
        <w:pStyle w:val="Style16"/>
        <w:ind w:firstLine="340"/>
        <w:jc w:val="both"/>
        <w:rPr/>
      </w:pPr>
      <w:r>
        <w:rPr>
          <w:rFonts w:cs="Times New Roman" w:ascii="Times New Roman" w:hAnsi="Times New Roman"/>
          <w:i/>
          <w:sz w:val="24"/>
          <w:szCs w:val="24"/>
        </w:rPr>
        <w:t xml:space="preserve">И в этом Огне и Синтезе каждого из нас мы синтезируемся с Изначально Вышестоящими Владыками Кут Хуми-Фаинь, переходим в зал Ипостаси Синтеза ДИВО 32-х Изначально Вышестояще проявленный явленно. </w:t>
      </w:r>
    </w:p>
    <w:p>
      <w:pPr>
        <w:pStyle w:val="Style16"/>
        <w:ind w:firstLine="340"/>
        <w:jc w:val="both"/>
        <w:rPr/>
      </w:pPr>
      <w:r>
        <w:rPr>
          <w:rFonts w:cs="Times New Roman" w:ascii="Times New Roman" w:hAnsi="Times New Roman"/>
          <w:i/>
          <w:sz w:val="24"/>
          <w:szCs w:val="24"/>
        </w:rPr>
        <w:t>Те новенькие, кто есть в зале, даже если вы не можете, вас туда поставит Синтез, и вы там действительно стоите. Ваше видение здесь не имеет никакого значения.</w:t>
      </w:r>
    </w:p>
    <w:p>
      <w:pPr>
        <w:pStyle w:val="Style16"/>
        <w:ind w:firstLine="340"/>
        <w:jc w:val="both"/>
        <w:rPr/>
      </w:pPr>
      <w:r>
        <w:rPr>
          <w:rFonts w:cs="Times New Roman" w:ascii="Times New Roman" w:hAnsi="Times New Roman"/>
          <w:i/>
          <w:sz w:val="24"/>
          <w:szCs w:val="24"/>
        </w:rPr>
        <w:t xml:space="preserve">Одеваемся в форму Чело Вышестоящего Синтеза Огня. Синтезируясь с Изначально Вышестоящими Владыками Кут Хуми-Фаинь и прося форму Чело Вышестоящего Синтеза Огня этого курса Универсумной физично наблюдателя подготовки. Ну, и соответственно, специальная Форма на этот курс. Возжигаемся Формой Вышестоящего Синтеза Огня в ракурсе физично-универсумной подготовки. </w:t>
      </w:r>
    </w:p>
    <w:p>
      <w:pPr>
        <w:pStyle w:val="Style16"/>
        <w:ind w:firstLine="340"/>
        <w:jc w:val="both"/>
        <w:rPr/>
      </w:pPr>
      <w:r>
        <w:rPr>
          <w:rFonts w:cs="Times New Roman" w:ascii="Times New Roman" w:hAnsi="Times New Roman"/>
          <w:i/>
          <w:sz w:val="24"/>
          <w:szCs w:val="24"/>
        </w:rPr>
        <w:t xml:space="preserve">И в этой форме синтезируемся с Хум Изначально Вышестоящих Владык Кут Хуми-Фаинь и стяжаем 17 Синтез Огня – прямой Синтез и Огонь Изначально Вышестоящих Владык Кут Хуми-Фаинь каждому из нас. И возжигаясь им, проникаемся 17 Синтезом Огня собой, входя в Предначальность существования каждого из нас. </w:t>
      </w:r>
    </w:p>
    <w:p>
      <w:pPr>
        <w:pStyle w:val="Style16"/>
        <w:ind w:firstLine="340"/>
        <w:jc w:val="both"/>
        <w:rPr/>
      </w:pPr>
      <w:r>
        <w:rPr>
          <w:rFonts w:cs="Times New Roman" w:ascii="Times New Roman" w:hAnsi="Times New Roman"/>
          <w:i/>
          <w:sz w:val="24"/>
          <w:szCs w:val="24"/>
        </w:rPr>
        <w:t xml:space="preserve">И возжигаясь им, мы синтезируемся с Изначально Вышестоящими Владыками Кут Хуми-Фаинь и стяжаем специальный курс Вышестоящей подготовки ростом физичности Универсума в явлении ракурса Наблюдателя каждого из нас Универсумно-Метагалактически в Синтезе их 3-х Изначально Вышестояще Проявленно, с учетом того, что мы на Планете. </w:t>
      </w:r>
    </w:p>
    <w:p>
      <w:pPr>
        <w:pStyle w:val="Style16"/>
        <w:ind w:firstLine="340"/>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64-х Изначально Вышестояще проявленный явленно. И возжигаясь этим Огнём, развёртываясь пред Изначально Вышестоящим Отцом 64-х Изначально Вышестояще проявленно явленно в Форме Чело Вышестоящего Синтеза Огня, мы, синтезируясь с Хум Изначально Вышестоящего Отца, стяжаем Изначально Вышестоящий Синтез Изначально Вышестоящего Отца собою. И возжигаясь им, просим преобразить Дух каждого из нас, переведя компетенцию Жизни из 5 расы в 6 расу, явив каждому из нас Дух 6 Расы. И с учётом специального курса Вышестоящей подготовки, порученного каждому из нас и синтезу нас, просим вмещения Духа Универсумно-Метагалактического – явлением специальной подготовки Наблюдателя Физичностью Универсума в выражении Изначально Вышестоящего Отца собою каждым из нас и синтезом нас, нами. </w:t>
      </w:r>
    </w:p>
    <w:p>
      <w:pPr>
        <w:pStyle w:val="Style16"/>
        <w:ind w:firstLine="340"/>
        <w:jc w:val="both"/>
        <w:rPr/>
      </w:pPr>
      <w:r>
        <w:rPr>
          <w:rFonts w:cs="Times New Roman" w:ascii="Times New Roman" w:hAnsi="Times New Roman"/>
          <w:i/>
          <w:sz w:val="24"/>
          <w:szCs w:val="24"/>
        </w:rPr>
        <w:t xml:space="preserve">И возжигаясь Изначально Вышестоящим Синтезом Изначально Вышестоящего Отца, синтезируясь с Изначально Вышестоящим Отцом, мы стяжаем </w:t>
      </w:r>
      <w:r>
        <w:rPr>
          <w:rFonts w:cs="Times New Roman" w:ascii="Times New Roman" w:hAnsi="Times New Roman"/>
          <w:b/>
          <w:i/>
          <w:sz w:val="24"/>
          <w:szCs w:val="24"/>
        </w:rPr>
        <w:t>Дух 6 Расы</w:t>
      </w:r>
      <w:r>
        <w:rPr>
          <w:rFonts w:cs="Times New Roman" w:ascii="Times New Roman" w:hAnsi="Times New Roman"/>
          <w:i/>
          <w:sz w:val="24"/>
          <w:szCs w:val="24"/>
        </w:rPr>
        <w:t xml:space="preserve"> собою. И синтезируясь с Изначально Вышестоящим Отцом, преображаясь Изначально Вышестоящим Синтезом Изначально Вышестоящего Отца, вмещаем Дух 6 Расы собою. И преображаясь им, входим в </w:t>
      </w:r>
      <w:r>
        <w:rPr>
          <w:rFonts w:cs="Times New Roman" w:ascii="Times New Roman" w:hAnsi="Times New Roman"/>
          <w:b/>
          <w:i/>
          <w:sz w:val="24"/>
          <w:szCs w:val="24"/>
        </w:rPr>
        <w:t>новое явление Духа Универсумно-Метагалактически</w:t>
      </w:r>
      <w:r>
        <w:rPr>
          <w:rFonts w:cs="Times New Roman" w:ascii="Times New Roman" w:hAnsi="Times New Roman"/>
          <w:i/>
          <w:sz w:val="24"/>
          <w:szCs w:val="24"/>
        </w:rPr>
        <w:t xml:space="preserve">, ростом нового физического Наблюдателя явления 6 Расы Метагалактикой Истины Универсумно в синтезе нас физически собою. </w:t>
      </w:r>
    </w:p>
    <w:p>
      <w:pPr>
        <w:pStyle w:val="Style16"/>
        <w:ind w:firstLine="340"/>
        <w:jc w:val="both"/>
        <w:rPr/>
      </w:pPr>
      <w:r>
        <w:rPr>
          <w:rFonts w:cs="Times New Roman" w:ascii="Times New Roman" w:hAnsi="Times New Roman"/>
          <w:i/>
          <w:sz w:val="24"/>
          <w:szCs w:val="24"/>
        </w:rPr>
        <w:t xml:space="preserve">И возжигаясь этим, синтезируемся с Хум Изначально Вышестоящего Отца и просим преобразить каждого из нас и синтез нас на явление Духа Универсумно-Метагалактического 6 Расы физически собою с переходом явления жизни Позицией Наблюдателя с физичности Планетарно-Метагалактической на физичность Универсумно-Метагалактическую явлением Изначально Вышестоящего Отца собою. </w:t>
      </w:r>
    </w:p>
    <w:p>
      <w:pPr>
        <w:pStyle w:val="Style16"/>
        <w:ind w:firstLine="340"/>
        <w:jc w:val="both"/>
        <w:rPr/>
      </w:pPr>
      <w:r>
        <w:rPr>
          <w:rFonts w:cs="Times New Roman" w:ascii="Times New Roman" w:hAnsi="Times New Roman"/>
          <w:i/>
          <w:sz w:val="24"/>
          <w:szCs w:val="24"/>
        </w:rPr>
        <w:t xml:space="preserve">И возжигаясь этим, вмещая новый Дух и преображая Жизнь каждого из нас собою, развертываясь им, мы синтезируемся с Изначально Вышестоящим Отцом и стяжаем Огонь каждого из нас 6 Расы собою, прося Изначально Вышестоящего Отца изменить Принцип Жизни с явления в вершине её только Духа, на явление в вершине её Огня и Духа собою. И явить 64-х Изначально Вышестояще Проявленный Огонь Изначально Вышестоящего Отца Синтез-Физическим Универсумно-Метагалактическим Духом 6 Расы – явления Изначально Вышестоящего Отца каждым из нас.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 компактификации 64-х Изначально Вышестоящих Проявлений, синтезируясь с Хум Изначально Вышестоящего Отца, меняем Принцип Жизни из ракурса 5 расы на ракурс 6 Расы, стяжая Огонь 6 Расы каждого из нас компактифицированным синтезом 64-х Изначально Вышестоящих Проявлений физически собою.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им, стяжая Изначально Вышестоящий Синтез 64-х Изначально Вышестояще Проявленного Огня 6 Расы Изначально Вышестоящего Отца каждому из нас. И преображаясь Изначально Вышестоящим Синтезом Изначально Вышестоящего Отца каждым из нас, развёртываем Огонь 6 Расы физически собою. </w:t>
      </w:r>
    </w:p>
    <w:p>
      <w:pPr>
        <w:pStyle w:val="Style16"/>
        <w:ind w:firstLine="340"/>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просим преобразить каждого из нас Синтез-физически в явлении синтеза всех Частей цельностью каждого из нас на новый Огонь 6 Расы каждого из нас и иной Дух 6 Расы каждого из нас. </w:t>
      </w:r>
    </w:p>
    <w:p>
      <w:pPr>
        <w:pStyle w:val="Style16"/>
        <w:ind w:firstLine="340"/>
        <w:jc w:val="both"/>
        <w:rPr/>
      </w:pPr>
      <w:r>
        <w:rPr>
          <w:rFonts w:cs="Times New Roman" w:ascii="Times New Roman" w:hAnsi="Times New Roman"/>
          <w:i/>
          <w:sz w:val="24"/>
          <w:szCs w:val="24"/>
        </w:rPr>
        <w:t xml:space="preserve">И возжигаясь ими, впитывая их в ядра каждой клеточки многоклеточного Тела каждого из нас синтез-64-рично цельно, явлением ИДИВО каждого вокруг нас и в максимальной концентрации преображения внутри нас физически собою, мы просим Изначально Вышестоящего Отца </w:t>
      </w:r>
      <w:r>
        <w:rPr>
          <w:rFonts w:cs="Times New Roman" w:ascii="Times New Roman" w:hAnsi="Times New Roman"/>
          <w:b/>
          <w:i/>
          <w:sz w:val="24"/>
          <w:szCs w:val="24"/>
        </w:rPr>
        <w:t>трансвизировать</w:t>
      </w:r>
      <w:r>
        <w:rPr>
          <w:rFonts w:cs="Times New Roman" w:ascii="Times New Roman" w:hAnsi="Times New Roman"/>
          <w:i/>
          <w:sz w:val="24"/>
          <w:szCs w:val="24"/>
        </w:rPr>
        <w:t xml:space="preserve"> все наши телесные возможности физически в иное состояние Огня и Духа 6 Расы прямым телесным физическим выражением каждого из них – Огня и Духа в отдельности и синтезе их физически собою. </w:t>
      </w:r>
    </w:p>
    <w:p>
      <w:pPr>
        <w:pStyle w:val="Style16"/>
        <w:ind w:firstLine="340"/>
        <w:jc w:val="both"/>
        <w:rPr/>
      </w:pPr>
      <w:r>
        <w:rPr>
          <w:rFonts w:cs="Times New Roman" w:ascii="Times New Roman" w:hAnsi="Times New Roman"/>
          <w:i/>
          <w:sz w:val="24"/>
          <w:szCs w:val="24"/>
        </w:rPr>
        <w:t>И являя их каждым из нас, преображаясь этим, мы, синтезируясь с Изначально Вышестоящим Отцом, стяжаем Синтез Отца для Огня 6 Расы, возжигаясь Синтезом Отца Изначально Вышестоящего Отца собою и развертывая его в Огне 6 Расы каждым из нас.</w:t>
      </w:r>
    </w:p>
    <w:p>
      <w:pPr>
        <w:pStyle w:val="Style16"/>
        <w:ind w:firstLine="340"/>
        <w:jc w:val="both"/>
        <w:rPr/>
      </w:pPr>
      <w:r>
        <w:rPr>
          <w:rFonts w:cs="Times New Roman" w:ascii="Times New Roman" w:hAnsi="Times New Roman"/>
          <w:i/>
          <w:sz w:val="24"/>
          <w:szCs w:val="24"/>
        </w:rPr>
        <w:t>И синтезируясь с Изначально Вышестоящим Отцом, стяжаем Волю Отца Духа 6 Расы и, возжигаясь, развертываем Волю Отца Изначально Вышестоящего Отца Духом 6 Расы физически собою.</w:t>
      </w:r>
    </w:p>
    <w:p>
      <w:pPr>
        <w:pStyle w:val="Style16"/>
        <w:ind w:firstLine="340"/>
        <w:jc w:val="both"/>
        <w:rPr/>
      </w:pPr>
      <w:r>
        <w:rPr>
          <w:rFonts w:cs="Times New Roman" w:ascii="Times New Roman" w:hAnsi="Times New Roman"/>
          <w:i/>
          <w:sz w:val="24"/>
          <w:szCs w:val="24"/>
        </w:rPr>
        <w:t xml:space="preserve">И преображаясь Синтезом Отца и Волей Отца физически каждым из нас, являя Огонь и Дух 6 Расы физически собою, мы благодарим Изначально Вышестоящего Отца, преображаясь им физически, благодарим Изначально Вышестоящих Владык Кут Хуми-Фаинь, являя их физически. </w:t>
      </w:r>
    </w:p>
    <w:p>
      <w:pPr>
        <w:pStyle w:val="Style16"/>
        <w:ind w:firstLine="340"/>
        <w:jc w:val="both"/>
        <w:rPr/>
      </w:pPr>
      <w:r>
        <w:rPr>
          <w:rFonts w:cs="Times New Roman" w:ascii="Times New Roman" w:hAnsi="Times New Roman"/>
          <w:i/>
          <w:sz w:val="24"/>
          <w:szCs w:val="24"/>
        </w:rPr>
        <w:t>И возжигаясь в новом развёртывании каждого из нас, мы эманируем всё стяжённое и возожженное в Изначальный Дом Изначально Вышестоящего Отца, в Изначальный Дом Изначально Вышестоящего Отца каждого из нас, развёртывая и преображаясь Шаром ИДИВО каждого вокруг нас внутри него. И выходим из практики, более никуда не эманируя. Просто некуда. Старое состояние ушло, а новое ещё появится.</w:t>
      </w:r>
    </w:p>
    <w:p>
      <w:pPr>
        <w:pStyle w:val="Heading1"/>
        <w:rPr/>
      </w:pPr>
      <w:r>
        <w:rPr/>
        <w:t xml:space="preserve">Комментарий после практики. </w:t>
        <w:br/>
        <w:t>Этот Вышестоящий курс – ценная возможность Отца</w:t>
      </w:r>
    </w:p>
    <w:p>
      <w:pPr>
        <w:pStyle w:val="Style16"/>
        <w:ind w:firstLine="340"/>
        <w:jc w:val="both"/>
        <w:rPr/>
      </w:pPr>
      <w:r>
        <w:rPr>
          <w:rFonts w:cs="Times New Roman" w:ascii="Times New Roman" w:hAnsi="Times New Roman"/>
          <w:sz w:val="24"/>
          <w:szCs w:val="24"/>
        </w:rPr>
        <w:t xml:space="preserve">Это первая практик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ейчас 3 маленьких положения – 2-я практика, 3 маленьких положения – 3-я практика, а потом, если что, будет перерыв, но, по-моему, мы ещё выдерживаем в принцип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ервое, маленькое предложение, но оно возникло сейчас, по итогам в зале Отца. Просьба ко всем Чело в зале из Новосибирска: если вы помните тех Чело, которые были на Проявленном курсе год назад, некоторые из них здесь не появились, Отцу это не особо понравилось, я </w:t>
      </w:r>
      <w:r>
        <w:rPr>
          <w:rFonts w:cs="Times New Roman" w:ascii="Times New Roman" w:hAnsi="Times New Roman"/>
          <w:b/>
          <w:sz w:val="24"/>
          <w:szCs w:val="24"/>
        </w:rPr>
        <w:t>предлагаю вам стать вестниками и сообщить им, что независимо от их мнения, взгляда, позиции, отношения к Синтезу, физичность Универсума в них осталась, и их тела в здании, куда мы пойдём с вами тренироваться и служить</w:t>
      </w:r>
      <w:r>
        <w:rPr>
          <w:rFonts w:cs="Times New Roman" w:ascii="Times New Roman" w:hAnsi="Times New Roman"/>
          <w:sz w:val="24"/>
          <w:szCs w:val="24"/>
        </w:rPr>
        <w:t xml:space="preserve"> тоже, даже если они усваивают это грубо физической окружающей жизнью. Предлагаю вам стать вестниками и посообщать всем, кто был на 13 Синтезе тогда, когда мы это стяжали, может быть на 14-м, если их это затронуло, что им было бы очень полезно, подчёркиваю, как вестники, пройти то, что мы сейчас сделали. Полезно в веках. Не в перспективе нескольких лет или десятков лет этой жизни, а в веках. Потому что такие вещи, бывает, не повторяются, потом им придётся это делать, но с большей трудностью, минимум десятикратной, чем то, что мы делаем это сейчас. Это ни плохо, ни хорошо, это нормальная профессиональная аналитика. Так им и сообщите. Лично, как Чело и по-человечески, мы не имеем право быть заинтересованы в этом, потому что у нас свобода Воли. Но профессионально я понимаю, и Отец мне это сейчас сообщил, что им никуда не деться от этого, и они будут сами барахтаться, не понятно в чём, пока всё равно не смогут это освоить. Потому что то, что Отец дал один раз, он не изымает, у них это остаётся. А вот что они будут с этим делать, вызывает большие вопросы, в том числе, территориальные, потому что вам своим огнём придётся их тоже перекрывать или адаптировать к этим процесса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я предлагаю вам не смущаться и там ничтожиться, непонятно в чём, а просто некоторым из Чело нашего курса Проявленного, кто прошли от 13-ти до 16-ти Синтезов, – кто меньше прошёл, не надо, это неважно, там свобода воли, – предложить им восстановиться и доработаться физически универсумно. Не смогут – мы свою весть исполнили. Смогут – хорошо, что мы включили мозги хоть кому-то из них.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се это услышали? Я никому не требую, если вы никого не знаете, не понимаете, что я говорю, вас это не касается. Но если вы сами раскинете мозгами и вспомните кого-то, кого вы помните, но рядом нет сейчас, вас это касается. Понятно? </w:t>
      </w:r>
      <w:r>
        <w:rPr>
          <w:rFonts w:cs="Times New Roman" w:ascii="Times New Roman" w:hAnsi="Times New Roman"/>
          <w:b/>
          <w:sz w:val="24"/>
          <w:szCs w:val="24"/>
        </w:rPr>
        <w:t>Потому что это решает Отец и Владыка, я не знаю, кто был, я не знаю, зачем мне Отец в конце практики это сказал. Это не моя компетенция, это ваша компетенция, потому что вам на этой территории расти и разрабатывать физичность Универсума</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сё понятно? И ещё: некоторым из этих Чело действительно тяжело и быть здесь, и быть с этим. Мы им сочувствуем, но я не знаю, почему Воля Отца их выбрала и привела на тот самый 13 Синтез. Намёк понятен? Это не моя компетенция, не ваша компетенция, поэтому иногда им постукивайте и говорите: «Ребята, раз вас привело, случайностей не бывает, даже если вы считаете, что это случайно», – бывает полезно. Вот это «иногда» наступило один раз, когда сейчас я вам это объявил, за весь курс. Вот постучите им, когда сможете, но до следующего Синтеза, а потом мы на этом ставим точку. </w:t>
      </w:r>
    </w:p>
    <w:p>
      <w:pPr>
        <w:pStyle w:val="Style16"/>
        <w:ind w:firstLine="340"/>
        <w:jc w:val="both"/>
        <w:rPr/>
      </w:pPr>
      <w:r>
        <w:rPr>
          <w:rFonts w:cs="Times New Roman" w:ascii="Times New Roman" w:hAnsi="Times New Roman"/>
          <w:sz w:val="24"/>
          <w:szCs w:val="24"/>
        </w:rPr>
        <w:t xml:space="preserve">Ситуация понятна? Поэтому предлагаю всем, кто знает, что кто-то здесь должен быть, но его нет, и вы это помните, постучать, став вестником на один раз, подчёркиваю: прийти, поговорить, сообщить, что происходит – вот то, что вы сейчас слышали, а выводы пускай делает сам. Подчёркиваю, не заставить, а сообщить (!), а выводы пусть делает сам. Сообщать мы обязаны некоторые вещи. Поэтому свободу Воли вы не нарушите, а вот сообщить мы обязаны, потому что иногда нам просто не хватает компетенции соображать, что происходит. Помните? «Незнание Закона не освобождает от ответственности». В данном случае так, это слишком серьёзное явление, чтоб мы его прошляпили на уровень элементарной человеческой свободы воли. Типа, «что хочу, то и ворочу». Попасть в Универсум – это уже не что хочу, то и ворочу. </w:t>
      </w:r>
      <w:r>
        <w:rPr>
          <w:rFonts w:cs="Times New Roman" w:ascii="Times New Roman" w:hAnsi="Times New Roman"/>
          <w:b/>
          <w:sz w:val="24"/>
          <w:szCs w:val="24"/>
        </w:rPr>
        <w:t xml:space="preserve">Это уже прямое служение Универсумом, и стучаться </w:t>
      </w:r>
      <w:r>
        <w:rPr>
          <w:rFonts w:cs="Times New Roman" w:ascii="Times New Roman" w:hAnsi="Times New Roman"/>
          <w:sz w:val="24"/>
          <w:szCs w:val="24"/>
        </w:rPr>
        <w:t>к таким</w:t>
      </w:r>
      <w:r>
        <w:rPr>
          <w:rFonts w:cs="Times New Roman" w:ascii="Times New Roman" w:hAnsi="Times New Roman"/>
          <w:b/>
          <w:sz w:val="24"/>
          <w:szCs w:val="24"/>
        </w:rPr>
        <w:t xml:space="preserve"> мы должны, обязаны! </w:t>
      </w:r>
    </w:p>
    <w:p>
      <w:pPr>
        <w:pStyle w:val="Heading1"/>
        <w:rPr/>
      </w:pPr>
      <w:r>
        <w:rPr/>
        <w:t xml:space="preserve">Перевод из присутственного в проявленный Огонь </w:t>
      </w:r>
      <w:r>
        <w:rPr>
          <w:szCs w:val="24"/>
        </w:rPr>
        <w:t>объёмом огня 6 Расы</w:t>
      </w:r>
      <w:r>
        <w:rPr/>
        <w:t xml:space="preserve">. </w:t>
        <w:br/>
        <w:t>Проявленный рост Чело 6 расы</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2-й момент, который вы должны осознать. Мы стяжали то, что я заявил, надеюсь понятно. Но в самой практике есть такой маленький моментик. </w:t>
      </w:r>
      <w:r>
        <w:rPr>
          <w:rFonts w:cs="Times New Roman" w:ascii="Times New Roman" w:hAnsi="Times New Roman"/>
          <w:b/>
          <w:sz w:val="24"/>
          <w:szCs w:val="24"/>
        </w:rPr>
        <w:t>Дух, который мы стяжали, он универсумно-метагалактичен и фиксируется физикой Универсума</w:t>
      </w:r>
      <w:r>
        <w:rPr>
          <w:rFonts w:cs="Times New Roman" w:ascii="Times New Roman" w:hAnsi="Times New Roman"/>
          <w:sz w:val="24"/>
          <w:szCs w:val="24"/>
        </w:rPr>
        <w:t xml:space="preserve">, то, что я и говорил. А вот огонь нам дали другой, то, что я не рассказывал и я тоже не предполагал – нас перевели из присутственного огня на проявленный. И вам дали объём огня 6 Расы 64-х проявлений в виде фиксаци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 это значит? Это значит, что </w:t>
      </w:r>
      <w:r>
        <w:rPr>
          <w:rFonts w:cs="Times New Roman" w:ascii="Times New Roman" w:hAnsi="Times New Roman"/>
          <w:b/>
          <w:sz w:val="24"/>
          <w:szCs w:val="24"/>
        </w:rPr>
        <w:t>Отец предполагает, что в 6 Расе для Чело, а вы для Отца являетесь Чело, явившись на Синтез, у вас пойдёт проявленный рост</w:t>
      </w:r>
      <w:r>
        <w:rPr>
          <w:rFonts w:cs="Times New Roman" w:ascii="Times New Roman" w:hAnsi="Times New Roman"/>
          <w:sz w:val="24"/>
          <w:szCs w:val="24"/>
        </w:rPr>
        <w:t xml:space="preserve">. А для обычных людей пойдёт присутственный рост. Рост по присутствиям Метагалактик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ак вот до этого в основном огонь 6 Расы мы получали синтез-присутственно, т.е. 64-мя присутствиями. Вспомните Новое Рождение, и вам станет всё ясно. Даже с учётом Универсума и Единого – это всего лишь расширение из Метагалактики на 4 проявления. Вы получили огонь 64-проявлен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физика Духа – это Универсум, а вершина Огня и его развития – 64 проявление</w:t>
      </w:r>
      <w:r>
        <w:rPr>
          <w:rFonts w:cs="Times New Roman" w:ascii="Times New Roman" w:hAnsi="Times New Roman"/>
          <w:sz w:val="24"/>
          <w:szCs w:val="24"/>
        </w:rPr>
        <w:t xml:space="preserve">. Если вы читаете документы ИДИВО, то вы при хороших аналитических способностях по этим документам сможете вспомнить, что </w:t>
      </w:r>
      <w:r>
        <w:rPr>
          <w:rFonts w:cs="Times New Roman" w:ascii="Times New Roman" w:hAnsi="Times New Roman"/>
          <w:b/>
          <w:sz w:val="24"/>
          <w:szCs w:val="24"/>
        </w:rPr>
        <w:t>синтез 64-х проявлений сейчас фиксируется как Синтез первого физического Изначально Вышестоящего Явления</w:t>
      </w:r>
      <w:r>
        <w:rPr>
          <w:rFonts w:cs="Times New Roman" w:ascii="Times New Roman" w:hAnsi="Times New Roman"/>
          <w:sz w:val="24"/>
          <w:szCs w:val="24"/>
        </w:rPr>
        <w:t xml:space="preserve">. И в каждом Явлении по 64 таких проявления. </w:t>
      </w:r>
      <w:r>
        <w:rPr>
          <w:rFonts w:cs="Times New Roman" w:ascii="Times New Roman" w:hAnsi="Times New Roman"/>
          <w:b/>
          <w:sz w:val="24"/>
          <w:szCs w:val="24"/>
        </w:rPr>
        <w:t>И мы начинаем входить в такую уникальность</w:t>
      </w:r>
      <w:r>
        <w:rPr>
          <w:rFonts w:cs="Times New Roman" w:ascii="Times New Roman" w:hAnsi="Times New Roman"/>
          <w:sz w:val="24"/>
          <w:szCs w:val="24"/>
        </w:rPr>
        <w:t xml:space="preserve">, так выразимся. Я серьёзно, т.е. это </w:t>
      </w:r>
      <w:r>
        <w:rPr>
          <w:rFonts w:cs="Times New Roman" w:ascii="Times New Roman" w:hAnsi="Times New Roman"/>
          <w:b/>
          <w:sz w:val="24"/>
          <w:szCs w:val="24"/>
        </w:rPr>
        <w:t>сугубо специфический путь в ИДИВО</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i/>
          <w:i/>
          <w:sz w:val="24"/>
          <w:szCs w:val="24"/>
        </w:rPr>
      </w:pPr>
      <w:r>
        <w:rPr>
          <w:rFonts w:cs="Times New Roman" w:ascii="Times New Roman" w:hAnsi="Times New Roman"/>
          <w:sz w:val="24"/>
          <w:szCs w:val="24"/>
        </w:rPr>
        <w:t xml:space="preserve">Там у нас соседние залы есть по коридору и скорее всего рядом проходит шоу, там у них свой семинар. Сейчас явно перерыв, там у них банкетный стол накрыт. Вы радуйтесь этому: есть, кому впитывать то, что… </w:t>
      </w:r>
    </w:p>
    <w:p>
      <w:pPr>
        <w:pStyle w:val="Style16"/>
        <w:ind w:firstLine="340"/>
        <w:jc w:val="both"/>
        <w:rPr>
          <w:rFonts w:ascii="Times New Roman" w:hAnsi="Times New Roman" w:cs="Times New Roman"/>
          <w:sz w:val="24"/>
          <w:szCs w:val="24"/>
        </w:rPr>
      </w:pPr>
      <w:r>
        <w:rPr>
          <w:rFonts w:cs="Times New Roman" w:ascii="Times New Roman" w:hAnsi="Times New Roman"/>
          <w:i/>
          <w:sz w:val="24"/>
          <w:szCs w:val="24"/>
        </w:rPr>
        <w:t>Из зала: – Вместе с дымом.</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месте с чем? Чем угодно: чем ниже там, тем выше здесь. Есть такое понятие «весов». Нам Владыки это устроили. У нас, когда новые суперстяжания, в Одессе мы стяжали новый вид Разума, кстати, тоже шли в Универсум, рядом свадьба была, причём, в коридоре рядом с нами. Мы ушли на улицу и смогли войти в Разум проявленный, 6-го проявления, вместо Универсума. Если б рядом свадьбы не было, нас не выставили бы на улицу…. Ну, как выставили? Они не против были нас, просто за дверью вокально-инструментальный ансамбль садился с настоящей большой одесской свадьбой. Ну, это что-то культурнее цыганской, но в массовости своей не менее масштабно. Когда мы поняли, что нам грозит, мы просто ушли на улицу. Было для нас тепло, для одесситов прохладно. Но холод взращивает Разум. И мы стяжали Разум 6-го проявления на 6 Синтезе, что вообще было на тот момент невозможно. После этого мы продавились в проявления. Тем более это Дом Провидения, 27-й стал после этого. </w:t>
      </w:r>
    </w:p>
    <w:p>
      <w:pPr>
        <w:pStyle w:val="Style16"/>
        <w:spacing w:lineRule="auto" w:line="232"/>
        <w:ind w:firstLine="340"/>
        <w:jc w:val="both"/>
        <w:rPr/>
      </w:pPr>
      <w:r>
        <w:rPr>
          <w:rFonts w:cs="Times New Roman" w:ascii="Times New Roman" w:hAnsi="Times New Roman"/>
          <w:sz w:val="24"/>
          <w:szCs w:val="24"/>
        </w:rPr>
        <w:t xml:space="preserve">Понятно. Поэтому иногда то, что рядом происходит, на нас влияет, оно нам мешает, но очень полезно! Оно нам создаёт возможность взойти выше, чем мы можем. Поэтому гул напрягает, дым воняет, согласен, я некурящий, терпеть не могу. Но иногда полезно пройти сквозь вонь, чтобы взойти выше. Жизнь у нас такая, она не только состоит из приятных запахов, бывает всякое. Увидели?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максимум огня для развитого Чело 6 Расы – это 64 проявления или Изначально Вышестоящее Явление.</w:t>
      </w:r>
      <w:r>
        <w:rPr>
          <w:rFonts w:cs="Times New Roman" w:ascii="Times New Roman" w:hAnsi="Times New Roman"/>
          <w:sz w:val="24"/>
          <w:szCs w:val="24"/>
        </w:rPr>
        <w:t xml:space="preserve"> О Явлении я вам даже сказать не мог – это у нас такой новый подход, созданный Распоряжением по Иерархии. Мы пытаемся туда двигаться. Но вы должны знать этот подход. А вот то, что </w:t>
      </w:r>
      <w:r>
        <w:rPr>
          <w:rFonts w:cs="Times New Roman" w:ascii="Times New Roman" w:hAnsi="Times New Roman"/>
          <w:b/>
          <w:sz w:val="24"/>
          <w:szCs w:val="24"/>
        </w:rPr>
        <w:t>Огнём вы будете расти по проявлениям – теперь аксиома для нас</w:t>
      </w:r>
      <w:r>
        <w:rPr>
          <w:rFonts w:cs="Times New Roman" w:ascii="Times New Roman" w:hAnsi="Times New Roman"/>
          <w:sz w:val="24"/>
          <w:szCs w:val="24"/>
        </w:rPr>
        <w:t xml:space="preserve">.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Почему? Напоминаю, что Отец физически Универсумен, и когда мы с вами развиваем своё выражение на физике Универсума, то мы должны помнить, что весь Универсум – это физика Отца. Я подчёркиваю – для Отца весь Универсум – физика. А мы пока развиваемся на физике самого Универсума. Но! Подобное притягивает подобное. Даже если мы развиваемся просто на физике Универсума, а для Отца весь Универсум – физика, по нашему подобию, если мы войдём в физику Универсума, мы сможем явить собою физику Отца. Но для этого надо иметь Огонь 64-х проявлений. Там, где находятся Части Отца. Что Отец нам и сделал. Значит перспектива – из физики самого Универсума войти в Универсум, как одну Изначальную Физичность Изначально Вышестоящего Отца. Тем, что Отец нам дал Огонь 64-х проявлений, то в веках (!), подчёркиваю, не сейчас, в десятилетиях-столетиях, а может и тысячелетиях нашей последующей жизни, мы будем добиваться такой перспективы. Смысл понятен? Понятен. Ну, в десятилетиях – это значит, может быть, и в этой жизни получится. Но это слово «может быть». Теоретически – сказать легко, практически войти – на сегодня невозможно. </w:t>
      </w:r>
    </w:p>
    <w:p>
      <w:pPr>
        <w:pStyle w:val="Style16"/>
        <w:spacing w:lineRule="auto" w:line="232"/>
        <w:ind w:firstLine="340"/>
        <w:jc w:val="both"/>
        <w:rPr/>
      </w:pPr>
      <w:r>
        <w:rPr>
          <w:rFonts w:cs="Times New Roman" w:ascii="Times New Roman" w:hAnsi="Times New Roman"/>
          <w:sz w:val="24"/>
          <w:szCs w:val="24"/>
        </w:rPr>
        <w:t>Но! Вот этот потенциал Отцом заложен. Поэтому был такой специфический Огонь. Отсюда обратите внимание – жизнь 5 расы максимально была Духом, и нам сейчас понадобилось расширить нашу жизнь, чтобы жизнь 6 Расы стала максимально Огнём. Т.е. чтобы преобразить сам принцип жизни (видите, когда я рассказал, кто рядом, всё затихло, главное чтобы осознали), чтобы преобразить сам принцип Жизни, мы должны стяжать Огонь 6 Расы, потому что до этого мы жили только Духом. Даже вмещая огонь, мы развивались им, но принцип жизни, знаете, такая есть – константа физическая.</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Пример: две руки, две головы, нет, одна голова </w:t>
      </w:r>
      <w:r>
        <w:rPr>
          <w:rFonts w:eastAsia="Wingdings" w:cs="Wingdings" w:ascii="Wingdings" w:hAnsi="Wingding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Вы меня поняли, да? Вот константа. Потому что две головы бывает, но это уже уродство. Хотя была Планета, где две головы было нормально. Вот индийские скульптуры посмотрите – Фаэтон: там была нормальна и одна голова, и две. Было две расы, как у нас: там у них количество рук и голов отличалось, а не цвет кожи – по секрету скажу. Там были и одноголовые, просто их было мало, и у двухголовых они не считались за людей, к сожалению. Но именно наш тип жизни выжил, с Фаэтона.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ая проблема. А то некоторые думают, что Фаэтон – это только двухголовость. Нет. Там было несколько типов тел с разным набором конечностей. Корректно выражусь. И не только в количестве голов, но и в количестве рук и ещё кое-каких количествах, которые нам лучше не знать. Ну, чтоб спать спокойно. Это вызывает некоторые ужасные ассоциации. Поэтому такой вариант был, а вот константа для нас по Образу и Подобию Отца – одна голова, две руки.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Так вот принцип Жизни для всех, даже для тех, кто вошёл в Огонь и переподготовился Синтезом, сохраняется как вершина Духа. Понимаете? Даже накопив огонь, мы его накопили, начали им жить, но принцип Жизни меняется после включения 6 Расы в полноте.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мы сейчас с вами вошли в принцип иной Жизни, где вершиной у нас стал не Дух, а Огонь</w:t>
      </w:r>
      <w:r>
        <w:rPr>
          <w:rFonts w:cs="Times New Roman" w:ascii="Times New Roman" w:hAnsi="Times New Roman"/>
          <w:sz w:val="24"/>
          <w:szCs w:val="24"/>
        </w:rPr>
        <w:t>. Я специально это подчёркиваю, особенно для Ведущих Домов и Филиалов, которые должны на это обратить внимание в практиках, которые вы делаете. Мы не увидели это в Иркутске и это не подчеркнули, и этого не хватает в этих практиках</w:t>
      </w:r>
      <w:r>
        <w:rPr>
          <w:rFonts w:cs="Times New Roman" w:ascii="Times New Roman" w:hAnsi="Times New Roman"/>
          <w:b/>
          <w:sz w:val="24"/>
          <w:szCs w:val="24"/>
        </w:rPr>
        <w:t>. Надо менять не просто Дух, надо менять принцип Жизни</w:t>
      </w:r>
      <w:r>
        <w:rPr>
          <w:rFonts w:cs="Times New Roman" w:ascii="Times New Roman" w:hAnsi="Times New Roman"/>
          <w:sz w:val="24"/>
          <w:szCs w:val="24"/>
        </w:rPr>
        <w:t xml:space="preserve">, который идёт с троицы: Энергия, Свет, Дух – на четверицу: Энергия, Свет, Огонь, Дух. Ну, или Дух, Огонь. Да? Ну, Огонь, Дух, потому что Дух надо менять в первую очередь для жизни.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Все это услышали? Поэтому надо обязательно менять принцип жизни на 4-ричный и в жизнь нести Огонь! После этого, если для людей 5 расы вершиной была Воля Отца: «Не моя воля, а твоя, Отче», </w:t>
      </w:r>
      <w:r>
        <w:rPr>
          <w:rFonts w:cs="Times New Roman" w:ascii="Times New Roman" w:hAnsi="Times New Roman"/>
          <w:b/>
          <w:sz w:val="24"/>
          <w:szCs w:val="24"/>
        </w:rPr>
        <w:t>для людей 6 Расы вершина – Синтез Отца</w:t>
      </w:r>
      <w:r>
        <w:rPr>
          <w:rFonts w:cs="Times New Roman" w:ascii="Times New Roman" w:hAnsi="Times New Roman"/>
          <w:sz w:val="24"/>
          <w:szCs w:val="24"/>
        </w:rPr>
        <w:t xml:space="preserve">. И звучит довольно анекдотично: «Не мой Синтез, а твой Синтез, Отче». Правда анекдотично до того момента, пока мы не поймём, что мы тоже синтезируем собою.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b/>
          <w:sz w:val="24"/>
          <w:szCs w:val="24"/>
        </w:rPr>
        <w:t>И как только у нас появляется некий объём Синтеза, вокруг начинает синтезироваться реальность по нашему объёму Синтеза</w:t>
      </w:r>
      <w:r>
        <w:rPr>
          <w:rFonts w:cs="Times New Roman" w:ascii="Times New Roman" w:hAnsi="Times New Roman"/>
          <w:sz w:val="24"/>
          <w:szCs w:val="24"/>
        </w:rPr>
        <w:t xml:space="preserve">. Соответственно, в Синтезе Отца есть идеальные стандарты, как надо и должно быть, в нашем с вами Синтезе, ну, по анекдоту: «Что выросло, то выросло». Фильм такой вспомните и посмейтесь. Поэтому следование Синтезу Отца – у нас в Домах это называется чёткое исполнение Стандартов Отца. Теперь это можно назвать следование Синтезу Отца, т.е. как Отец его сделал, а не как мы хотим. С вариантами наших возможностей, Отец это нам даёт. Но это варианты, а базовые Стандарты неизменны.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Грубо говоря, в Метагалактике 64 присутствия, а не сто. Вы скажете: «Откуда взять?» Найдутся «умняки», которые возьмут. У нас же 10 пальцев? Умножаем на 10 каждый палец – сто. Ну, сто ж за присутствие? Значит, присутствий должно быть сто. Тогда я скажу, что у нас вообще 20 пальцев. По идее 200. Чего ноги-то забыли? Там тоже пальцы. Ну, и пойдём по типу анекдота. Вы скажете: «А почему 8?» А большие не в счёт. </w:t>
      </w:r>
      <w:r>
        <w:rPr>
          <w:rFonts w:eastAsia="Wingdings" w:cs="Wingdings" w:ascii="Wingdings" w:hAnsi="Wingdings"/>
          <w:sz w:val="24"/>
          <w:szCs w:val="24"/>
        </w:rPr>
        <w:t></w:t>
      </w:r>
      <w:r>
        <w:rPr>
          <w:rFonts w:cs="Times New Roman" w:ascii="Times New Roman" w:hAnsi="Times New Roman"/>
          <w:sz w:val="24"/>
          <w:szCs w:val="24"/>
        </w:rPr>
        <w:t xml:space="preserve"> Не потому, что мы четырёхлапые, а потому что большой палец – он другое явление, чем вот эти 4. Ну, даже по расположению, отсюда 8. Или два, Метагалактика – вторая 8-рица эволюций – строение человека. Но это очень сложный символизм, чтоб мы в него вошли. Поэтому вот это, Синтез Отца, который мы сейчас стяжали, и Волю Отца, которую стяжали, становятся главными условиями Жизни Человека 6 Расы. А у Чело – вообще аксиома. </w:t>
      </w:r>
    </w:p>
    <w:p>
      <w:pPr>
        <w:pStyle w:val="Style16"/>
        <w:spacing w:lineRule="auto" w:line="232"/>
        <w:ind w:firstLine="340"/>
        <w:jc w:val="both"/>
        <w:rPr/>
      </w:pPr>
      <w:r>
        <w:rPr>
          <w:rFonts w:cs="Times New Roman" w:ascii="Times New Roman" w:hAnsi="Times New Roman"/>
          <w:sz w:val="24"/>
          <w:szCs w:val="24"/>
        </w:rPr>
        <w:t xml:space="preserve">Поэтому советую вам: </w:t>
      </w:r>
      <w:r>
        <w:rPr>
          <w:rFonts w:cs="Times New Roman" w:ascii="Times New Roman" w:hAnsi="Times New Roman"/>
          <w:b/>
          <w:sz w:val="24"/>
          <w:szCs w:val="24"/>
        </w:rPr>
        <w:t>когда вы входите в дальнейшем в какой-нибудь сложный Синтез</w:t>
      </w:r>
      <w:r>
        <w:rPr>
          <w:rFonts w:cs="Times New Roman" w:ascii="Times New Roman" w:hAnsi="Times New Roman"/>
          <w:sz w:val="24"/>
          <w:szCs w:val="24"/>
        </w:rPr>
        <w:t xml:space="preserve">, а таких практик у нас воз и маленькая тележка, в любом Доме. </w:t>
      </w:r>
      <w:r>
        <w:rPr>
          <w:rFonts w:cs="Times New Roman" w:ascii="Times New Roman" w:hAnsi="Times New Roman"/>
          <w:b/>
          <w:sz w:val="24"/>
          <w:szCs w:val="24"/>
        </w:rPr>
        <w:t>Вначале возжечься Синтезом Отца, лично</w:t>
      </w:r>
      <w:r>
        <w:rPr>
          <w:rFonts w:cs="Times New Roman" w:ascii="Times New Roman" w:hAnsi="Times New Roman"/>
          <w:sz w:val="24"/>
          <w:szCs w:val="24"/>
        </w:rPr>
        <w:t xml:space="preserve">. Вот я иду на практику, синтезируюсь с Отцом, возжигаюсь Синтезом Отца, а потом вхожу в коллективную практику и какой-то ведущий, даже я, делает чего-то там со мной. Или я сам с ним делаю, т.е. иногда я сам с ним делаю, если я понимаю, что происходит. А иногда со мной делают то, что мне очень часто непонятно, что происходит. </w:t>
      </w:r>
    </w:p>
    <w:p>
      <w:pPr>
        <w:pStyle w:val="Style16"/>
        <w:spacing w:lineRule="auto" w:line="232"/>
        <w:ind w:firstLine="340"/>
        <w:jc w:val="both"/>
        <w:rPr>
          <w:rFonts w:ascii="Times New Roman" w:hAnsi="Times New Roman" w:cs="Times New Roman"/>
          <w:b/>
          <w:b/>
          <w:sz w:val="24"/>
          <w:szCs w:val="24"/>
        </w:rPr>
      </w:pPr>
      <w:r>
        <w:rPr>
          <w:rFonts w:cs="Times New Roman" w:ascii="Times New Roman" w:hAnsi="Times New Roman"/>
          <w:sz w:val="24"/>
          <w:szCs w:val="24"/>
        </w:rPr>
        <w:t xml:space="preserve">И вот когда непонятно, что происходит, вы возожглись Синтезом Отца, и что бы ни происходило, если это не по Синтезу Отца – вас это не затронет. Ну, а с ведущего спросят, сами знаете кто. Ошибки бывают у всех. Открытым текстом. И вы остаётесь на истинном пути. А если вы не возожглись Синтезом Отца, а вошли в тот «уникальный» Синтез, который предлагает ведущий, но этот «уникальный» Синтез никак не пересекается со Стандартами Отца, такие Синтезы тоже есть, я не буду называть это на 17 Синтезе, это некорректно. Это может вас затронуть, и вы будете удивляться, что ж вам стало хуже после того, как должно было бы стать лучше. При этом и от правильного Синтеза может стать хуже, потому что у вас дхарма раскрутилась, ваши накопления поднялись, которые надо отрабатывать. Тут нельзя говорить: «Вот мне стало хуже, это Синтез виноват», – это ваши накопления виноваты. Но если вы будете возжигаться Синтезом Отца, ничего неприятного от некоторых ведущих, которые могут это исполнить, к вам не поступит. Или от некоторых Чело, которые не менее сильно это исполняют. У нас бывают варианты, когда ведущие предлагают «гениальную» практику, а некоторые наши специалисты Синтеза говорят: «О, ужас, зачем это делать?» Без обид, ладно. А целая группа Чело просто писает от этой практики и говорит: «О, господи, как это хорошо!» Не думает, а именно писает от счастья: «Какая великолепная практика, что мы вляпаемся в эту грязь, испачкаемся, выйдем и скажем, ну, насинтезировали! Чувствуете, в каком мы крутом болоте!» А мы в ужасе. При этом практики должен составлять каждый сам </w:t>
      </w:r>
      <w:r>
        <w:rPr>
          <w:rFonts w:eastAsia="Wingdings" w:cs="Wingdings" w:ascii="Wingdings" w:hAnsi="Wingdings"/>
          <w:sz w:val="24"/>
          <w:szCs w:val="24"/>
        </w:rPr>
        <w:t></w:t>
      </w:r>
      <w:r>
        <w:rPr>
          <w:rFonts w:cs="Times New Roman" w:ascii="Times New Roman" w:hAnsi="Times New Roman"/>
          <w:sz w:val="24"/>
          <w:szCs w:val="24"/>
        </w:rPr>
        <w:t xml:space="preserve">. Вариации. Т.е. всё зависит от нашей компетенции. </w:t>
      </w:r>
    </w:p>
    <w:p>
      <w:pPr>
        <w:pStyle w:val="Style16"/>
        <w:spacing w:lineRule="auto" w:line="232"/>
        <w:ind w:firstLine="340"/>
        <w:jc w:val="both"/>
        <w:rPr>
          <w:rFonts w:ascii="Times New Roman" w:hAnsi="Times New Roman" w:cs="Times New Roman"/>
          <w:b/>
          <w:b/>
          <w:sz w:val="24"/>
          <w:szCs w:val="24"/>
        </w:rPr>
      </w:pPr>
      <w:r>
        <w:rPr>
          <w:rFonts w:cs="Times New Roman" w:ascii="Times New Roman" w:hAnsi="Times New Roman"/>
          <w:sz w:val="24"/>
          <w:szCs w:val="24"/>
        </w:rPr>
        <w:t xml:space="preserve">Поэтому Синтез Отца – очень важное явление, мы с этим сталкивались и сталкиваемся. К сожалению, без ошибок новых путей не бывает. Не ошибается тот, кто ничего не делает. И если мы вообще ничего не будем делать и не ошибаться, мы и не взойдём. Поэтому ошибки допустимы. Вопрос в том, чтобы минимизировать их последствия. Чтобы не только Отец и Владыка нас защищал от глупостей некомпетентных Чело. А и тем, чтобы и мы сами повышали свою компетентность, возжигаясь Синтезом Отца, также как Волей Отца в предыдущую эпоху. Я бы сказал, и Волей Отца можно возжигаться. Очень полезно! И не надо на меня смотреть и думать, откуда я это взял. У нас столько данных, откуда всё это можно взять. Столько вариантов, когда ошибаются даже ведущие Изначальных Домов. И нам приходится их снимать с полномочий, иногда немедленно после практики. У меня был такой случай, я понял, откуда идёт источник, позвонил. Мне сообщили: «Да-да-да мы в уникальную практику вошли». И я правом своего вето снял. Потом сообщил в Дом, и были перевыборы. И на меня 2 года обижались, что за уникальную практику их сняли, не видя, какую уникальную грязь они создали себе и в ИДИВО. Потом целых 5 команд Домов вычищало этот Дом от этой одной «уникальной» практики. И до сих пор мы его фактически восстанавливаем. Ну, он уже восстановлен, но отстраиваем. Вот так – это несколько лет прошло, лет 5-4, где-то так. Вот так всё бывает сложно. Ведущий Изначального Дома допустил ошибку по своим накоплениям. Поэтому Синтез Отца бывает очень и очень полезный.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Ну, и последнее перед практикой для вас. Чем отличается Универсум от Метагалактики? Кроме Огня и Духа, это и так понятно. Вот с точки зрения Чело, подскажу. Вот чтобы понять разницу качества Огня и Духа, хотя мы метагалактичны. </w:t>
      </w:r>
      <w:r>
        <w:rPr>
          <w:rFonts w:cs="Times New Roman" w:ascii="Times New Roman" w:hAnsi="Times New Roman"/>
          <w:b/>
          <w:sz w:val="24"/>
          <w:szCs w:val="24"/>
        </w:rPr>
        <w:t>Чем отличается Универсум от Метагалактики? По последним Распоряжениям Иерархии, Метагалактика – это Путь Посвящений Ученика.</w:t>
      </w:r>
      <w:r>
        <w:rPr>
          <w:rFonts w:cs="Times New Roman" w:ascii="Times New Roman" w:hAnsi="Times New Roman"/>
          <w:sz w:val="24"/>
          <w:szCs w:val="24"/>
        </w:rPr>
        <w:t xml:space="preserve"> Потому, что Ученик – это второе посвящение и второе Проявление отвечает за Путь Ученика. Т.е. это там, где учатся. А </w:t>
      </w:r>
      <w:r>
        <w:rPr>
          <w:rFonts w:cs="Times New Roman" w:ascii="Times New Roman" w:hAnsi="Times New Roman"/>
          <w:b/>
          <w:sz w:val="24"/>
          <w:szCs w:val="24"/>
        </w:rPr>
        <w:t>Универсум – это Путь посвящений Чело</w:t>
      </w:r>
      <w:r>
        <w:rPr>
          <w:rFonts w:cs="Times New Roman" w:ascii="Times New Roman" w:hAnsi="Times New Roman"/>
          <w:sz w:val="24"/>
          <w:szCs w:val="24"/>
        </w:rPr>
        <w:t xml:space="preserve">. Т.е. там, где находятся настоящие Чело эпохи или Чело 6 Расы. А Чело отличаются поручением и прямым выражением сотрудничества Иерархии. Любого. </w:t>
      </w:r>
    </w:p>
    <w:p>
      <w:pPr>
        <w:pStyle w:val="Style16"/>
        <w:spacing w:lineRule="auto" w:line="232"/>
        <w:ind w:firstLine="340"/>
        <w:jc w:val="both"/>
        <w:rPr/>
      </w:pPr>
      <w:r>
        <w:rPr>
          <w:rFonts w:cs="Times New Roman" w:ascii="Times New Roman" w:hAnsi="Times New Roman"/>
          <w:sz w:val="24"/>
          <w:szCs w:val="24"/>
        </w:rPr>
        <w:t xml:space="preserve">Я при этом понимаю, что у нас Сотрудник и Чело отличаются друг от друга. Но есть и Чело, которые являют собой Сотрудничество. Что значит Сотрудничество? Это ты носитель Иерархии. Т.е. у тебя поручение, где ты носитель Иерархии и являешь его собою. Это с точки зрения Чело. А есть прямой Сотрудник – это ты носитель Отца. Ну, чтоб разницу увидели. Понятно? </w:t>
      </w:r>
    </w:p>
    <w:p>
      <w:pPr>
        <w:pStyle w:val="Style16"/>
        <w:spacing w:lineRule="auto" w:line="232"/>
        <w:ind w:firstLine="340"/>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в Универсуме, в Огне и Духе Универсума, у вас прямой Путь стать Чело-Сотрудником с прямым явлением Иерархии вами как Чело каким-то поручением.</w:t>
      </w:r>
      <w:r>
        <w:rPr>
          <w:rFonts w:cs="Times New Roman" w:ascii="Times New Roman" w:hAnsi="Times New Roman"/>
          <w:sz w:val="24"/>
          <w:szCs w:val="24"/>
        </w:rPr>
        <w:t xml:space="preserve"> Не знаю, каким. Это будет ясно или вот сейчас в вашей жизни, или когда-нибудь потом. Главное, чтобы вы это осознали и к этому пошли. И </w:t>
      </w:r>
      <w:r>
        <w:rPr>
          <w:rFonts w:cs="Times New Roman" w:ascii="Times New Roman" w:hAnsi="Times New Roman"/>
          <w:b/>
          <w:sz w:val="24"/>
          <w:szCs w:val="24"/>
        </w:rPr>
        <w:t>ваша задача физическая – быть не просто Чело, а стремиться к идеальному Чело Новой эпохи</w:t>
      </w:r>
      <w:r>
        <w:rPr>
          <w:rFonts w:cs="Times New Roman" w:ascii="Times New Roman" w:hAnsi="Times New Roman"/>
          <w:sz w:val="24"/>
          <w:szCs w:val="24"/>
        </w:rPr>
        <w:t xml:space="preserve">. </w:t>
      </w:r>
      <w:r>
        <w:rPr>
          <w:rFonts w:cs="Times New Roman" w:ascii="Times New Roman" w:hAnsi="Times New Roman"/>
          <w:b/>
          <w:sz w:val="24"/>
          <w:szCs w:val="24"/>
        </w:rPr>
        <w:t>Потому что именно Чело в 6 Расе и живут Универсумом</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у вас такой хитрый Синтез. </w:t>
      </w:r>
      <w:r>
        <w:rPr>
          <w:rFonts w:cs="Times New Roman" w:ascii="Times New Roman" w:hAnsi="Times New Roman"/>
          <w:b/>
          <w:sz w:val="24"/>
          <w:szCs w:val="24"/>
        </w:rPr>
        <w:t>С одной стороны, физичность Универсума – для Человека. С другой стороны, вся ваша жизнь должна соответствовать настоящему Чело</w:t>
      </w:r>
      <w:r>
        <w:rPr>
          <w:rFonts w:cs="Times New Roman" w:ascii="Times New Roman" w:hAnsi="Times New Roman"/>
          <w:sz w:val="24"/>
          <w:szCs w:val="24"/>
        </w:rPr>
        <w:t xml:space="preserve">. Помните? «Повесть о настоящем Чело» </w:t>
      </w:r>
      <w:r>
        <w:rPr>
          <w:rFonts w:eastAsia="Wingdings" w:cs="Wingdings" w:ascii="Wingdings" w:hAnsi="Wingding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а не человеке. Это ваш Путь. Чтобы ещё сгустить краски: Путь настоящего чело 5 расы почти неизвестен, но чуть-чуть описывается. Мы на такие книжки ссылались. Большинство тех Чело, на которых мы равняемся, иногда бывали в залётах. А иногда и остались в залётах. Ну, типа Алисы Бейли – она иногда была в залётах, типа Блаватской, которая шла великолепно и в конце вляпалась, не стяжав Образ Отца, оставшись в залёте. Елена Ивановна – то же самое, серединка на половинку. Если б она что-то сделала эффективней, не знаю что, не моя компетенция, она б ушла отсюда Учителем. Но она что-то не доделала, ушла отсюда Адептом. При этом её последователи объявили её Учителем. Недоработочка. Не имеют право последователи это объявлять. Раз объявили, что-то не так сделала в учении своём. Хотя как Чело работала великолепно.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 xml:space="preserve">Намёк понятен? Такие шероховатости, сложности. Вот и </w:t>
      </w:r>
      <w:r>
        <w:rPr>
          <w:rFonts w:cs="Times New Roman" w:ascii="Times New Roman" w:hAnsi="Times New Roman"/>
          <w:b/>
          <w:sz w:val="24"/>
          <w:szCs w:val="24"/>
        </w:rPr>
        <w:t>нам с вами надо искать Путь прямого выражения Отца и Владыки – это настоящий Чело</w:t>
      </w:r>
      <w:r>
        <w:rPr>
          <w:rFonts w:cs="Times New Roman" w:ascii="Times New Roman" w:hAnsi="Times New Roman"/>
          <w:sz w:val="24"/>
          <w:szCs w:val="24"/>
        </w:rPr>
        <w:t xml:space="preserve">. </w:t>
      </w:r>
      <w:r>
        <w:rPr>
          <w:rFonts w:cs="Times New Roman" w:ascii="Times New Roman" w:hAnsi="Times New Roman"/>
          <w:b/>
          <w:sz w:val="24"/>
          <w:szCs w:val="24"/>
        </w:rPr>
        <w:t>Сотрудничать друг с другом, видеть разницу компетенции и подготовки друг друга. Понимать, что среди нас есть Чело, которые имеют настолько особый Путь, что нам он не даден, но надо ему сопереживать, соучаствовать, следовать, но при этом искать ещё и собственный Путь, и явление Иерархии. Сопереживая другим, следуй своему. Вот это очень важно.</w:t>
      </w:r>
      <w:r>
        <w:rPr>
          <w:rFonts w:cs="Times New Roman" w:ascii="Times New Roman" w:hAnsi="Times New Roman"/>
          <w:sz w:val="24"/>
          <w:szCs w:val="24"/>
        </w:rPr>
        <w:t xml:space="preserve"> Честно скажу, мы это не умеем. Хотя даже в 5 расе это предполагалось. И нам с вами в Новосибирске придётся научиться настоящему Пути Чело. Понятно.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Ну, а самое интересное, что 30-й – это пред Иерархией, которая 31</w:t>
      </w:r>
      <w:r>
        <w:rPr>
          <w:rFonts w:cs="Times New Roman" w:ascii="Times New Roman" w:hAnsi="Times New Roman"/>
          <w:b/>
          <w:sz w:val="24"/>
          <w:szCs w:val="24"/>
        </w:rPr>
        <w:t>. 30-й – это Идеальный Человек, и его проверяют на возможность быть Чело</w:t>
      </w:r>
      <w:r>
        <w:rPr>
          <w:rFonts w:cs="Times New Roman" w:ascii="Times New Roman" w:hAnsi="Times New Roman"/>
          <w:sz w:val="24"/>
          <w:szCs w:val="24"/>
        </w:rPr>
        <w:t xml:space="preserve">. Значит </w:t>
      </w:r>
      <w:r>
        <w:rPr>
          <w:rFonts w:cs="Times New Roman" w:ascii="Times New Roman" w:hAnsi="Times New Roman"/>
          <w:b/>
          <w:sz w:val="24"/>
          <w:szCs w:val="24"/>
        </w:rPr>
        <w:t>ваш Дом, который становится 30-м, идёт Путём Идеального Человека, которого постоянно проверяют на то, чтобы стать настоящим Чело</w:t>
      </w:r>
      <w:r>
        <w:rPr>
          <w:rFonts w:cs="Times New Roman" w:ascii="Times New Roman" w:hAnsi="Times New Roman"/>
          <w:sz w:val="24"/>
          <w:szCs w:val="24"/>
        </w:rPr>
        <w:t xml:space="preserve">. Пожалуйста, 30 Дом, запомните это. Даже если вы не будете так считать, даже если вы будете просто жить обычной жизнью, всех на этой территории будут постоянно проверять на настоящего Чело. И те, кто проверку прошли, вошли в Иерархию, получили поручение и стали выразителями Иерархии. Вы скажете: «А что ж 31 Дом?» Он являет Иерархию. Понимаете? Чело выражает её, а 31-й являет. Являет – это сама Иерархия. А выражает – это ты как Чело есть часть Иерархии и несёшь её собою, но не есмь вся Иерархия. В этом разница. Ну, и настоящий Чело – это с 30-го по 1-ое. Т.е. всё начинается с вас.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мы сейчас идём в следующую практику. Я вам пояснил, что такое 30-ка другим ракурсом. Насчёт Универсума понятно. И мы сейчас стяжаем преображение 20-го Дома в 30-й. Потому что мы не имеем права стяжать Разум Отца без фиксации на этой территории 30 Дома. Тогда мы стяжаем просто полуразум Отца. И дикое сумасшествие каждого из нас. Намёк понятен? Намёк понятен. Поэтому вначале 30 Дом, потом Разум Отца.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 xml:space="preserve">Практика. Мы преображаем 20 Дом в 30-й и переносим вашу компетенцию в 30-е проявление из 20-го. Иные Дома в этом тоже участвуют – вам очень полезно это осознавать. Тем более, по Закону «Всё во всём» на все остальные Дома и 5-й, и 22-й, это обязательно отразится. Ну, может быть и 7-й, и не знаю, кого ещё здесь, может ещё кого-то. И 17-й, и 8-й, в общем, собрали всех, понятно, кого надо. Ясно? Ясно, действуем. Практика. </w:t>
      </w:r>
    </w:p>
    <w:p>
      <w:pPr>
        <w:pStyle w:val="Heading1"/>
        <w:rPr/>
      </w:pPr>
      <w:r>
        <w:rPr/>
        <w:t>Практика 2. Первостяжание.</w:t>
      </w:r>
    </w:p>
    <w:p>
      <w:pPr>
        <w:pStyle w:val="Heading1"/>
        <w:rPr/>
      </w:pPr>
      <w:r>
        <w:rPr/>
        <w:t xml:space="preserve">Преображение ДИВО 20-го Проявления в ДИВО 30 Проявления Новосибирск. </w:t>
        <w:br/>
        <w:t>Стяжание нового проекта 64-этажного здания ДИВО на 1-м вышестоящем присутствии 30 Проявления</w:t>
      </w:r>
    </w:p>
    <w:p>
      <w:pPr>
        <w:pStyle w:val="Style16"/>
        <w:spacing w:lineRule="auto" w:line="232"/>
        <w:ind w:firstLine="3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ем Синтез Отца и Волю Отца собою. Возжигаясь этим Огнем, мы синтезируемся с Изначально Вышестоящими Владыками Кут Хуми-Фаинь, переходя в зал Ипостаси Синтеза ДИВО 32-х Изначально Вышестояще проявленный явленно.</w:t>
      </w:r>
    </w:p>
    <w:p>
      <w:pPr>
        <w:pStyle w:val="Style16"/>
        <w:ind w:firstLine="340"/>
        <w:jc w:val="both"/>
        <w:rPr/>
      </w:pPr>
      <w:r>
        <w:rPr>
          <w:rFonts w:cs="Times New Roman" w:ascii="Times New Roman" w:hAnsi="Times New Roman"/>
          <w:i/>
          <w:sz w:val="24"/>
          <w:szCs w:val="24"/>
        </w:rPr>
        <w:t xml:space="preserve">Синтезируемся с Хум Изначально Вышестоящих Владык, стяжаем и возжигаемся Изначально Вышестоящим Огнём Синтеза Изначально Вышестоящего Отца, одеваясь в форму Чело Вышестоящего Синтеза Огня новой компетенции каждым из нас и синтезом нас. </w:t>
      </w:r>
    </w:p>
    <w:p>
      <w:pPr>
        <w:pStyle w:val="Style16"/>
        <w:ind w:firstLine="340"/>
        <w:jc w:val="both"/>
        <w:rPr/>
      </w:pPr>
      <w:r>
        <w:rPr>
          <w:rFonts w:cs="Times New Roman" w:ascii="Times New Roman" w:hAnsi="Times New Roman"/>
          <w:i/>
          <w:sz w:val="24"/>
          <w:szCs w:val="24"/>
        </w:rPr>
        <w:t>И возжигаясь Огнем Синтеза в явлении Чело собою, просим Изначально Вышестоящих Владык преобразить соответствующим Указанием Иерархии ДИВО 20 Проявления Новосибирск в ДИВО 30 Проявления Новосибирск с Явлением и в честь Явления Разума Изначально Вышестоящего Отца 6 Расы на территории, выбранной им, в его Явлении Планете Земля ФА собою.</w:t>
      </w:r>
    </w:p>
    <w:p>
      <w:pPr>
        <w:pStyle w:val="Style16"/>
        <w:ind w:firstLine="340"/>
        <w:jc w:val="both"/>
        <w:rPr/>
      </w:pPr>
      <w:r>
        <w:rPr>
          <w:rFonts w:cs="Times New Roman" w:ascii="Times New Roman" w:hAnsi="Times New Roman"/>
          <w:i/>
          <w:sz w:val="24"/>
          <w:szCs w:val="24"/>
        </w:rPr>
        <w:t>И возжигаясь Изначально Вышестоящим Огнем Синтеза Изначально Вышестоящего Отца, сдаем командный Огонь и сферу ДИВО 20 Проявления Новосибирск со всеми вариантами нашей службы, деятельности, наработанных возможностей и иных компетенций, развертываемых каждым из нас. И преображаясь Изначально Вышестоящим Огнем Синтеза Изначально Вышестоящего Отца, выходим из полномочий ДИВО 20 Проявления Новосибирск. Стоим пред Владыкой. И проживите, что такое быть без полномочий. Очень полезно, кстати, когда Огонь уходит, Огонь Владыки у вас есть, а вот Огонь Дома ушел сейчас. Он просто уходит сейчас со всей территории, поэтому нам надо минутку, чтобы территорию Владыка отстроил. А вы поощущайте, что такое быть без Огня Дома. Очень чётко сейчас ощущается разница, вот кто, как сможет. Редкое явление и событие.</w:t>
      </w:r>
    </w:p>
    <w:p>
      <w:pPr>
        <w:pStyle w:val="Style16"/>
        <w:ind w:firstLine="340"/>
        <w:jc w:val="both"/>
        <w:rPr/>
      </w:pPr>
      <w:r>
        <w:rPr>
          <w:rFonts w:cs="Times New Roman" w:ascii="Times New Roman" w:hAnsi="Times New Roman"/>
          <w:i/>
          <w:sz w:val="24"/>
          <w:szCs w:val="24"/>
        </w:rPr>
        <w:t>Кто Ведущие Огня из Новосибирска, так сейчас выразимся, посмотрите, как у вас из Столпа исчезает специальный Огонь Отца. Буквально ваши сейчас ступени растворяются. В прямом смысле слова. Нет, сам Столп остаётся, его Отец не изымет, потому что вы переходите в иной Дом, а не закрываетесь. Но вот Огонь и Дух Столпа, являющий Отца, являющий его 20-ю часть, Ум тоже живёт 20-м видом Духа, из Столпа исчезает, растворяется в планете, Отец не к себе забирает это, ему это не надо. Вы неправильно думаете. Отец отдаёт это в планету, как исполненная программа, исполненные там записи Ума, чтоб повысить умность человеков планеты – в прямом смысле слова. Отцу этот Ум… Корректно скажу: ему и своего хватает. Поэтому исчезает – это значит идет прямое растворение во всех, кто может взять Ум Отца в любой точке Земного шара, хоть в Антарктиде. Т.е. имеется ввиду не город, не Росси или континент, а вся Планета. И Ум сейчас Огнем и Духом раздаётся всем, кто может взять хоть маленький атом или частичку. Для людей это на самом деле очень большое. С учётом того, что в 5 расе вообще живут пятью атомами в лучшем случае. Ну, по схеме Блаватской, если вспомните, поймете.</w:t>
      </w:r>
    </w:p>
    <w:p>
      <w:pPr>
        <w:pStyle w:val="Style16"/>
        <w:ind w:firstLine="340"/>
        <w:jc w:val="both"/>
        <w:rPr/>
      </w:pPr>
      <w:r>
        <w:rPr>
          <w:rFonts w:cs="Times New Roman" w:ascii="Times New Roman" w:hAnsi="Times New Roman"/>
          <w:i/>
          <w:sz w:val="24"/>
          <w:szCs w:val="24"/>
        </w:rPr>
        <w:t>Можете поощущать, как вот Ум сейчас ваш расползся по Планете, можно сказать: всасывается в человечество – в хорошем смысле слова. Раздаётся каждому. Причем, раздаётся не только взрослым, и младенцы есть, которые его впитывают, они, кстати, счастливее всех на эту тему. Им радостнее, чем взрослым, потому что они его берут искренне от души, а взрослые, как могут.</w:t>
      </w:r>
    </w:p>
    <w:p>
      <w:pPr>
        <w:pStyle w:val="Style16"/>
        <w:ind w:firstLine="340"/>
        <w:jc w:val="both"/>
        <w:rPr/>
      </w:pPr>
      <w:r>
        <w:rPr>
          <w:rFonts w:cs="Times New Roman" w:ascii="Times New Roman" w:hAnsi="Times New Roman"/>
          <w:i/>
          <w:sz w:val="24"/>
          <w:szCs w:val="24"/>
        </w:rPr>
        <w:t xml:space="preserve">Отец смеётся и говорит: «А вам Ум не раздаётся, кто на себя тянет, вы уже были в нём. И вы сейчас будете стяжать Разум». Вы зачем пытаетесь стяжать старьё, Господа? Причем, раздается не чело наших Домов, им хватало этого во взаимодействии с вами, а человечеству, сказано ж: конкретно людям, которые входят в активацию 6 расы. 6 раса началась, но не все ж это замечают. Вот им повышают Ум, чтоб заметили. Вот, так легче было. А то «хочу Ума тоже!» Будет, только из Разума. Всё, продолжаем практику. </w:t>
      </w:r>
    </w:p>
    <w:p>
      <w:pPr>
        <w:pStyle w:val="Style16"/>
        <w:ind w:firstLine="340"/>
        <w:jc w:val="both"/>
        <w:rPr/>
      </w:pPr>
      <w:r>
        <w:rPr>
          <w:rFonts w:cs="Times New Roman" w:ascii="Times New Roman" w:hAnsi="Times New Roman"/>
          <w:i/>
          <w:sz w:val="24"/>
          <w:szCs w:val="24"/>
        </w:rPr>
        <w:t>Это произошло. Можете ощутить, что такое Столп без Огня и Духа Отца. Ну, как бы Столп в Духе, но без специального Духа Отца, Столп Дома.</w:t>
      </w:r>
    </w:p>
    <w:p>
      <w:pPr>
        <w:pStyle w:val="Style16"/>
        <w:ind w:firstLine="340"/>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64-х Изначально Вышестояще проявленный явленно.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0-й Изначально Вышестоящий Синтез Изначально Вышестоящего Отца собою и просим преобразить каждого из нас и синтез нас, Дом Изначально Вышестоящего Отца Новосибирск в Явлении Изначального Дома Изначально Вышестоящего Отца синтезом команды и взаимосвязанных команд разных Домов между собою, разных ДИВО, участвующих в данной практике. И Явить ДИВО Новосибирска в выражении 30-й Изначально Вышестоящей Части Изначально Вышестоящего Отца, оформив этот Дом Изначально Вышестоящего Отца в Дом Изначально Вышестоящего Отца 30 Проявления Новосибирск. </w:t>
      </w:r>
    </w:p>
    <w:p>
      <w:pPr>
        <w:pStyle w:val="Style16"/>
        <w:ind w:firstLine="340"/>
        <w:jc w:val="both"/>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ясь им, мы, синтезируясь с Изначально Вышестоящим Отцом, стяжаем Синтез Отца ДИВО 30 Проявления Новосибирск Изначально Вышестоящего Отца собою и возжигаемся им.</w:t>
      </w:r>
    </w:p>
    <w:p>
      <w:pPr>
        <w:pStyle w:val="Style16"/>
        <w:ind w:firstLine="340"/>
        <w:jc w:val="both"/>
        <w:rPr/>
      </w:pPr>
      <w:r>
        <w:rPr>
          <w:rFonts w:cs="Times New Roman" w:ascii="Times New Roman" w:hAnsi="Times New Roman"/>
          <w:i/>
          <w:sz w:val="24"/>
          <w:szCs w:val="24"/>
        </w:rPr>
        <w:t>И синтезируясь с Изначально Вышестоящим Отцом, стяжаем Волю Отца ДИВО 30 Проявления Новосибирск Изначально Вышестоящего Отца собою и возжигаемся ею. Являя Синтез Отца и Волю Отца Изначально Вышестоящего Отца собою, возжигаясь ими, мы благодарим Изначально Вышестоящего Отца.</w:t>
      </w:r>
    </w:p>
    <w:p>
      <w:pPr>
        <w:pStyle w:val="Style16"/>
        <w:ind w:firstLine="340"/>
        <w:jc w:val="both"/>
        <w:rPr/>
      </w:pPr>
      <w:r>
        <w:rPr>
          <w:rFonts w:cs="Times New Roman" w:ascii="Times New Roman" w:hAnsi="Times New Roman"/>
          <w:i/>
          <w:sz w:val="24"/>
          <w:szCs w:val="24"/>
        </w:rPr>
        <w:t>Возвращаемся в зал Ипостаси Синтеза ДИВО 32-х Изначально Вышестояще проявленный явленно. И синтезируясь с Хум Изначально Вышестоящих Владык Кут Хуми-Фаинь, стяжаем 30-ю Оболочку в Явлении 30-й Сферы Ипостаси Синтеза Дома Изначально Вышестоящего Отца синтезом нас – в явлении Синтеза Отца и Воли Отца Изначально Вышестоящего Отца собою на выражение ДИВО 30 Проявления Новосибирск синтезом нас.</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ферой ДИВО 30 Проявления Новосибирск, эманируем 30-й Изначально Вышестоящий Синтез Изначально Вышестоящего Отца собою. Синтезируясь с Хум Изначально Вышестоящих Владык Кут Хуми-Фаинь, и стяжая 30-й Изначально Вышестоящий Огонь Синтеза Изначально Вышестоящего Отца для фиксации его и выражения Сферой ДИВО 30 Проявления Новосибирск Ипостаси Синтеза ДИВО в синтезе нас. И возжигаемся Изначально Вышестоящим 30-м Огнем Синтеза Изначально Вышестоящего Отца собою, входя в него каждым из нас всеми целиком. </w:t>
      </w:r>
    </w:p>
    <w:p>
      <w:pPr>
        <w:pStyle w:val="Style16"/>
        <w:ind w:firstLine="340"/>
        <w:jc w:val="both"/>
        <w:rPr/>
      </w:pPr>
      <w:r>
        <w:rPr>
          <w:rFonts w:cs="Times New Roman" w:ascii="Times New Roman" w:hAnsi="Times New Roman"/>
          <w:i/>
          <w:sz w:val="24"/>
          <w:szCs w:val="24"/>
        </w:rPr>
        <w:t xml:space="preserve">И возжигаясь Огнем Синтеза, являя его собою, мы в Синтезе с Изначально Вышестоящими Владыками Кут Хуми-Фаинь переходим в зал Изначально Вышестоящего Отца здания ДИВО 20 Проявления на 1-м вышестоящем Присутствии 20 Изначально Вышестоящего Проявления собою на вершине здания. Становимся в зале Изначально Вышестоящего Отца и, вспыхивая, развертываем Огонь вниз, расширяя Огонь Синтеза в Столпе здания Изначально Вышестоящий Огонь Синтеза Изначально Вышестоящего Отца, сквозь всё здание от фундамента да зала Отца в синтезе нас. Возжигаем здание и Изначально Вышестоящим Огнём Синтеза Изначально Вышестоящего Отца, расширяя Огонь вокруг всего здания, растворяя данное здание в Изначально Вышестоящем Огне Синтеза Изначально Вышестоящего Отца, оставаясь в Огне, приподнимаем Огонь Синтеза над местом бывшей фиксации здания, оформляя это место в поляну с зеленой травой. Собираем сферу здания Огнем Синтеза вокруг нас со стоящими с нами Изначально Вышестоящими Владыками Кут Хуми-Фаинь и переходим с 1-го вышестоящего присутствия 20-го Изначально Вышестоящего Проявления на 1-е вышестоящее присутствие 30-го Изначально Вышестоящего Проявления в Экополис Разума. </w:t>
      </w:r>
    </w:p>
    <w:p>
      <w:pPr>
        <w:pStyle w:val="Style16"/>
        <w:ind w:firstLine="340"/>
        <w:jc w:val="both"/>
        <w:rPr/>
      </w:pPr>
      <w:r>
        <w:rPr>
          <w:rFonts w:cs="Times New Roman" w:ascii="Times New Roman" w:hAnsi="Times New Roman"/>
          <w:i/>
          <w:sz w:val="24"/>
          <w:szCs w:val="24"/>
        </w:rPr>
        <w:t xml:space="preserve">Фиксируемся на специальной территории, отведенной для фиксации и развертывания ДИВО 30 Проявления Новосибирск Синтез-физически 30-ти Изначально Вышестояще Проявленно. </w:t>
      </w:r>
    </w:p>
    <w:p>
      <w:pPr>
        <w:pStyle w:val="Style16"/>
        <w:ind w:firstLine="340"/>
        <w:jc w:val="both"/>
        <w:rPr/>
      </w:pPr>
      <w:r>
        <w:rPr>
          <w:rFonts w:cs="Times New Roman" w:ascii="Times New Roman" w:hAnsi="Times New Roman"/>
          <w:i/>
          <w:sz w:val="24"/>
          <w:szCs w:val="24"/>
        </w:rPr>
        <w:t xml:space="preserve">Возжигаемся Изначально Вышестоящим Огнем Синтеза Изначально Вышестоящего Отца и в этом Огне, синтезируясь с Изначально Вышестоящим Отцом, стяжаем новое здание ДИВО 30 Проявления Новосибирск физически собою. И поднимаясь в этом Огне вверх, начинаем взращивать здание, которое фиксируется под нами. Развертывая основание здания 32 метра на 32 метра и взращивая его вверх, развертывая здание на 64 этажа, становясь на последнем 64-м этаже в зале Изначально Вышестоящего Отца, поддерживая Изначально Вышестоящий Огонь Синтеза Изначально Вышестоящего Отца 64-этажно. </w:t>
      </w:r>
    </w:p>
    <w:p>
      <w:pPr>
        <w:pStyle w:val="Style16"/>
        <w:ind w:firstLine="340"/>
        <w:jc w:val="both"/>
        <w:rPr/>
      </w:pPr>
      <w:r>
        <w:rPr>
          <w:rFonts w:cs="Times New Roman" w:ascii="Times New Roman" w:hAnsi="Times New Roman"/>
          <w:i/>
          <w:sz w:val="24"/>
          <w:szCs w:val="24"/>
        </w:rPr>
        <w:t xml:space="preserve">В центре зала появляется пюпитр, как постамент небольшой, где лежит Книга ДИВО 20 Проявления. Я подхожу, мы её закрываем. И вместе силой мысли сдаем Изначально Вышестоящему Владыке Кут Хуми. Книга исчезла в его руках. И появляется Книга ДИВО 30 Проявления новая, толстая, так как в ней есть Стандарты, Законы, Цели, Задачи, Исполнения в перспективу всего. Владыка подходит и кладет эту Книгу на пюпитр, открывая на нужной странице на данный момент. </w:t>
      </w:r>
    </w:p>
    <w:p>
      <w:pPr>
        <w:pStyle w:val="Style16"/>
        <w:ind w:firstLine="340"/>
        <w:jc w:val="both"/>
        <w:rPr/>
      </w:pPr>
      <w:r>
        <w:rPr>
          <w:rFonts w:cs="Times New Roman" w:ascii="Times New Roman" w:hAnsi="Times New Roman"/>
          <w:i/>
          <w:sz w:val="24"/>
          <w:szCs w:val="24"/>
        </w:rPr>
        <w:t>И синтезируясь с Книгой Изначально Вышестоящего Отца, мы возжигаемся ДИВО 30 Проявления Новосибирск собою в Огне явленного здания нашего служения на 1-м Вышестоящем Присутствии 30 Изначально Вышестоящего Проявления – Разума Изначально Вышестоящего Отца собою.</w:t>
      </w:r>
    </w:p>
    <w:p>
      <w:pPr>
        <w:pStyle w:val="Style16"/>
        <w:ind w:firstLine="340"/>
        <w:jc w:val="both"/>
        <w:rPr/>
      </w:pPr>
      <w:r>
        <w:rPr>
          <w:rFonts w:cs="Times New Roman" w:ascii="Times New Roman" w:hAnsi="Times New Roman"/>
          <w:i/>
          <w:sz w:val="24"/>
          <w:szCs w:val="24"/>
        </w:rPr>
        <w:t xml:space="preserve">И возжигаясь новым зданием, к нам в зал пришел Изначально Вышестоящий Отец 30 Изначально Вышестоящего Проявления, сел на свой престол, кресло, смотрит. И мы синтезируемся с Хум Изначально Вышестоящего Отец 30 Изначально Вышестоящего Проявления и стяжаем Изначально Вышестоящий Синтез Разума Изначально Вышестоящего Отца 30 Изначально Вышестоящего Проявления собою и возжигаемся им, прося у Изначально Вышестоящего Отца 30 Изначально Вышестоящего Проявления командного служения Домом Изначально Вышестоящего Отца 30 Изначально Вышестоящего Проявления собою.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ямым огнем Изначально Вышестоящего Отца 30 Изначально Вышестоящего Проявления, который зафиксировал на нас Огонь командного звучания или выражения на челе соответствующее с нашим стяженным служением или участием в преображении данного ДИВО для служащих других Домов и чело из них. </w:t>
      </w:r>
    </w:p>
    <w:p>
      <w:pPr>
        <w:pStyle w:val="Style16"/>
        <w:ind w:firstLine="340"/>
        <w:jc w:val="both"/>
        <w:rPr/>
      </w:pPr>
      <w:r>
        <w:rPr>
          <w:rFonts w:cs="Times New Roman" w:ascii="Times New Roman" w:hAnsi="Times New Roman"/>
          <w:i/>
          <w:sz w:val="24"/>
          <w:szCs w:val="24"/>
        </w:rPr>
        <w:t xml:space="preserve">И возжигаясь этим, мы благодарим Изначально Вышестоящего Отца 30 Изначально Вышестоящего Проявления в синтезе с Изначально Вышестоящими Владыками Кут Хуми-Фаинь. </w:t>
      </w:r>
    </w:p>
    <w:p>
      <w:pPr>
        <w:pStyle w:val="Style16"/>
        <w:ind w:firstLine="340"/>
        <w:jc w:val="both"/>
        <w:rPr/>
      </w:pPr>
      <w:r>
        <w:rPr>
          <w:rFonts w:cs="Times New Roman" w:ascii="Times New Roman" w:hAnsi="Times New Roman"/>
          <w:i/>
          <w:sz w:val="24"/>
          <w:szCs w:val="24"/>
        </w:rPr>
        <w:t xml:space="preserve">Возвращаемся в зал Ипостаси Синтеза ДИВО 32-х Изначально Вышестояще проявленный явленно, возжигаемся командным Огнем ДИВО 30 Проявления Новосибирск в синтезе нас и в фиксации соответствующего Синтеза и Огня Ипостаси Синтеза ДИВО на нас собою.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Владык Кут Хуми-Фаинь, стяжаем командное служение в ДИВО 30 Проявления Новосибирск для Новосибирска и Филиалов его или участие в этом стяжание с преображением 30 компетенции в своих Домах для иных Домов и филиалов. </w:t>
      </w:r>
    </w:p>
    <w:p>
      <w:pPr>
        <w:pStyle w:val="Style16"/>
        <w:ind w:firstLine="340"/>
        <w:jc w:val="both"/>
        <w:rPr/>
      </w:pPr>
      <w:r>
        <w:rPr>
          <w:rFonts w:cs="Times New Roman" w:ascii="Times New Roman" w:hAnsi="Times New Roman"/>
          <w:b/>
          <w:i/>
          <w:sz w:val="24"/>
          <w:szCs w:val="24"/>
        </w:rPr>
        <w:t>Стяжается Разум и Разум стяжается для всех</w:t>
      </w:r>
      <w:r>
        <w:rPr>
          <w:rFonts w:cs="Times New Roman" w:ascii="Times New Roman" w:hAnsi="Times New Roman"/>
          <w:i/>
          <w:sz w:val="24"/>
          <w:szCs w:val="24"/>
        </w:rPr>
        <w:t xml:space="preserve">! Теперь. И в Огне Изначально Вышестоящих Владык Кут Хуми-Фаинь </w:t>
      </w:r>
      <w:r>
        <w:rPr>
          <w:rFonts w:cs="Times New Roman" w:ascii="Times New Roman" w:hAnsi="Times New Roman"/>
          <w:b/>
          <w:i/>
          <w:sz w:val="24"/>
          <w:szCs w:val="24"/>
        </w:rPr>
        <w:t>входим в командное служение 6 Расы явлением ДИВО 30 Проявления в Новосибирске с соответствующей фиксации Столпа Метагалактически-Планетарного и явления 30 Сферы ДИВО Универсумно-Метагалактически-Планетарно в синтезе нас.</w:t>
      </w:r>
      <w:r>
        <w:rPr>
          <w:rFonts w:cs="Times New Roman" w:ascii="Times New Roman" w:hAnsi="Times New Roman"/>
          <w:i/>
          <w:sz w:val="24"/>
          <w:szCs w:val="24"/>
        </w:rPr>
        <w:t xml:space="preserve"> И возжигаясь, развертываемся этим Синтезом и Огнем. </w:t>
      </w:r>
    </w:p>
    <w:p>
      <w:pPr>
        <w:pStyle w:val="Style16"/>
        <w:ind w:firstLine="340"/>
        <w:jc w:val="both"/>
        <w:rPr/>
      </w:pPr>
      <w:r>
        <w:rPr>
          <w:rFonts w:cs="Times New Roman" w:ascii="Times New Roman" w:hAnsi="Times New Roman"/>
          <w:i/>
          <w:sz w:val="24"/>
          <w:szCs w:val="24"/>
        </w:rPr>
        <w:t xml:space="preserve">Благодарим Изначально Вышестоящих Владык Кут Хуми-Фаинь. </w:t>
      </w:r>
    </w:p>
    <w:p>
      <w:pPr>
        <w:pStyle w:val="Style16"/>
        <w:ind w:firstLine="340"/>
        <w:jc w:val="both"/>
        <w:rPr/>
      </w:pPr>
      <w:r>
        <w:rPr>
          <w:rFonts w:cs="Times New Roman" w:ascii="Times New Roman" w:hAnsi="Times New Roman"/>
          <w:i/>
          <w:sz w:val="24"/>
          <w:szCs w:val="24"/>
        </w:rPr>
        <w:t>Возвращаемся в физическое присутствие. И эманируем все стяженное и возожженное в ИДИВО и ИДИВО каждого, преображаясь этим. Сфера ДИВО 30 Проявления пока только формируется, ничего туда не эманируем. И выходим из практики. Аминь.</w:t>
      </w:r>
    </w:p>
    <w:p>
      <w:pPr>
        <w:pStyle w:val="Heading1"/>
        <w:rPr/>
      </w:pPr>
      <w:r>
        <w:rPr/>
        <w:t>Комментарий после практики.</w:t>
        <w:br/>
        <w:t>Преображение коллективного здания ДИВО из 32-этажного в 64-этажное.</w:t>
        <w:br/>
        <w:t xml:space="preserve">Новое устройство здани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буквально 2 минуты, и сразу переходим в следующую практику, по возможности пусть никто не выходит. Два маленьких объявления. </w:t>
      </w:r>
    </w:p>
    <w:p>
      <w:pPr>
        <w:pStyle w:val="Style16"/>
        <w:ind w:firstLine="340"/>
        <w:jc w:val="both"/>
        <w:rPr/>
      </w:pPr>
      <w:r>
        <w:rPr>
          <w:rFonts w:cs="Times New Roman" w:ascii="Times New Roman" w:hAnsi="Times New Roman"/>
          <w:sz w:val="24"/>
          <w:szCs w:val="24"/>
        </w:rPr>
        <w:t xml:space="preserve">Первое: Дом – здание преображено, оно теперь 32 на 32 и 64 этажа, и постепенно будут преображаться все здания всех Домов по всем Присутствиям. Еще раз, 32 на 32 – это в основании. 32 метра, 64 этажа вверх. </w:t>
      </w:r>
      <w:r>
        <w:rPr>
          <w:rFonts w:cs="Times New Roman" w:ascii="Times New Roman" w:hAnsi="Times New Roman"/>
          <w:b/>
          <w:sz w:val="24"/>
          <w:szCs w:val="24"/>
        </w:rPr>
        <w:t>Каждый Дом Проявления теперь будет иметь свою фиксацию на одном этаже</w:t>
      </w:r>
      <w:r>
        <w:rPr>
          <w:rFonts w:cs="Times New Roman" w:ascii="Times New Roman" w:hAnsi="Times New Roman"/>
          <w:sz w:val="24"/>
          <w:szCs w:val="24"/>
        </w:rPr>
        <w:t xml:space="preserve">, а не по 2 на этаж. </w:t>
      </w:r>
    </w:p>
    <w:p>
      <w:pPr>
        <w:pStyle w:val="Style16"/>
        <w:ind w:firstLine="340"/>
        <w:jc w:val="both"/>
        <w:rPr/>
      </w:pPr>
      <w:r>
        <w:rPr>
          <w:rFonts w:cs="Times New Roman" w:ascii="Times New Roman" w:hAnsi="Times New Roman"/>
          <w:sz w:val="24"/>
          <w:szCs w:val="24"/>
        </w:rPr>
        <w:t xml:space="preserve">Но и это ещё не все. Значит, примерно видится вот так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условно квадрат, здесь Столп, здесь зал Ипостаси Синтеза, а здесь зал Дома Проявления соответствующей фиксации. Примерно то, что я успел увидеть. </w:t>
      </w:r>
    </w:p>
    <w:p>
      <w:pPr>
        <w:pStyle w:val="Style16"/>
        <w:ind w:firstLine="340"/>
        <w:jc w:val="both"/>
        <w:rPr/>
      </w:pPr>
      <w:r>
        <w:rPr>
          <w:rFonts w:cs="Times New Roman" w:ascii="Times New Roman" w:hAnsi="Times New Roman"/>
          <w:sz w:val="24"/>
          <w:szCs w:val="24"/>
        </w:rPr>
        <w:t>Соответственно, здесь 16 метров на 16 метров. Зал громадный. Если посчитать, это примерно 256 квадратов, если я не ошибаюсь. А вот здесь, но я видел только часть (так, плохо нарисовал, нет, ну, вот здесь, тут пропорцию надо выдержать), в общем, 8 метров, 8 метров, 8 метров, 8 метров где-то. Три кабинета: кабинет, кабинет, кабинет. И здесь: 3 кабинета, вот здесь лучше получилось: 8, 8, т.е. 64 квадрата. 64 квадрата – это громадный зал,8 на 8. Это холл, понятно, что здесь есть проход. Вот здесь кабинеты Ведущего рядом: это Ведущий Огня, это Чело Иерархии, они рядом с залом. А вот это 2 кабинета Ведущих Чело. Ну, вернее 4 кабинета: одного Чело Пробудди, Всеединый, Единый и Универсума, у каждого свой кабинет.</w:t>
      </w:r>
    </w:p>
    <w:p>
      <w:pPr>
        <w:pStyle w:val="Style16"/>
        <w:ind w:firstLine="340"/>
        <w:jc w:val="both"/>
        <w:rPr/>
      </w:pPr>
      <w:r>
        <w:rPr>
          <w:rFonts w:cs="Times New Roman" w:ascii="Times New Roman" w:hAnsi="Times New Roman"/>
          <w:sz w:val="24"/>
          <w:szCs w:val="24"/>
        </w:rPr>
        <w:t xml:space="preserve">Это ещё не всё. Дома Проявления отслеживаются с 16-го этажа. Т.е. 1-й Дом проявления вашего ДИВО – это 17-й этаж. 17-й этаж – 1-й Дом Проявления. Почему 17-й этаж? Первый Синтез – это выражение 17 Ипостаси Синтеза. </w:t>
      </w:r>
    </w:p>
    <w:p>
      <w:pPr>
        <w:pStyle w:val="Style16"/>
        <w:ind w:firstLine="340"/>
        <w:jc w:val="both"/>
        <w:rPr/>
      </w:pPr>
      <w:r>
        <w:rPr>
          <w:rFonts w:cs="Times New Roman" w:ascii="Times New Roman" w:hAnsi="Times New Roman"/>
          <w:sz w:val="24"/>
          <w:szCs w:val="24"/>
        </w:rPr>
        <w:t xml:space="preserve">А </w:t>
      </w:r>
      <w:r>
        <w:rPr>
          <w:rFonts w:cs="Times New Roman" w:ascii="Times New Roman" w:hAnsi="Times New Roman"/>
          <w:b/>
          <w:sz w:val="24"/>
          <w:szCs w:val="24"/>
        </w:rPr>
        <w:t>первые 16 этажей</w:t>
      </w:r>
      <w:r>
        <w:rPr>
          <w:rFonts w:cs="Times New Roman" w:ascii="Times New Roman" w:hAnsi="Times New Roman"/>
          <w:sz w:val="24"/>
          <w:szCs w:val="24"/>
        </w:rPr>
        <w:t xml:space="preserve">, радуйтесь, </w:t>
      </w:r>
      <w:r>
        <w:rPr>
          <w:rFonts w:cs="Times New Roman" w:ascii="Times New Roman" w:hAnsi="Times New Roman"/>
          <w:b/>
          <w:sz w:val="24"/>
          <w:szCs w:val="24"/>
        </w:rPr>
        <w:t>отдаются Филиалам</w:t>
      </w:r>
      <w:r>
        <w:rPr>
          <w:rFonts w:cs="Times New Roman" w:ascii="Times New Roman" w:hAnsi="Times New Roman"/>
          <w:sz w:val="24"/>
          <w:szCs w:val="24"/>
        </w:rPr>
        <w:t xml:space="preserve">. Каждый Филиал получает свой этаж в этом здании. Все это услышали? Все это услышали. Если в Филиале 4 Дома Проявления, есть шанс получить 2 этажа. Но это, если Владыка разрешит. При 4-х Домах Проявления и более. Но мне сказали, что есть шанс, но не знаю, разрешат ли. Будем консультироваться. </w:t>
      </w:r>
    </w:p>
    <w:p>
      <w:pPr>
        <w:pStyle w:val="Style16"/>
        <w:ind w:firstLine="340"/>
        <w:jc w:val="both"/>
        <w:rPr/>
      </w:pPr>
      <w:r>
        <w:rPr>
          <w:rFonts w:cs="Times New Roman" w:ascii="Times New Roman" w:hAnsi="Times New Roman"/>
          <w:sz w:val="24"/>
          <w:szCs w:val="24"/>
        </w:rPr>
        <w:t>Сегодня вечером, где-то в 22:10 у меня Синтез закончится, Ведущие Филиалов и ДИВО 30 Проявления Ведущие подойдете ко мне. Мы посидим с вами и посмотрим, что у нас получается. Просто у меня до 22-х, я не имею право выходить из Синтеза, и зданием заниматься не смогу. Чтоб мы сразу определили с вами сами и для других Домов, как это правильно должно быть. Т.е. выйдем к Владыке и пообщаемся, имеются в виду Ведущие Филиалов ДИВО 30 Проявления, понятно, Ведущие Филиалов, больше никто не нужен, ну, и Ведущие и, если возможность есть, Соведущие ДИВО 30 Проявления, чтоб мы пообщались просто на тему вот этого самого. Это пока я не забыл, впечатано.</w:t>
      </w:r>
    </w:p>
    <w:p>
      <w:pPr>
        <w:pStyle w:val="Style16"/>
        <w:ind w:firstLine="340"/>
        <w:jc w:val="both"/>
        <w:rPr/>
      </w:pPr>
      <w:r>
        <w:rPr>
          <w:rFonts w:cs="Times New Roman" w:ascii="Times New Roman" w:hAnsi="Times New Roman"/>
          <w:sz w:val="24"/>
          <w:szCs w:val="24"/>
        </w:rPr>
        <w:t xml:space="preserve">Так будет во всех Изначальных Домах при преображении, независимо от того, что если нет Филиалов, допустим, ДИВО Бородино, у вас все равно Дома Проявления начинаются с 17-го этажа. </w:t>
      </w:r>
    </w:p>
    <w:p>
      <w:pPr>
        <w:pStyle w:val="Style16"/>
        <w:ind w:firstLine="340"/>
        <w:jc w:val="both"/>
        <w:rPr/>
      </w:pPr>
      <w:r>
        <w:rPr>
          <w:rFonts w:cs="Times New Roman" w:ascii="Times New Roman" w:hAnsi="Times New Roman"/>
          <w:i/>
          <w:sz w:val="24"/>
          <w:szCs w:val="24"/>
        </w:rPr>
        <w:t>Вопрос из зала. Первые 16 этажей отдаются росту территории и филиалов?</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Я к чему? Это я к тому, что если вдруг нет филиалов, все равно все Дома Проявления – с 17го этажа, первые 16 этажей во всех Домах отдаются росту территорий и филиалов.</w:t>
      </w:r>
    </w:p>
    <w:p>
      <w:pPr>
        <w:pStyle w:val="Style16"/>
        <w:ind w:firstLine="340"/>
        <w:jc w:val="both"/>
        <w:rPr>
          <w:rFonts w:ascii="Times New Roman" w:hAnsi="Times New Roman" w:cs="Times New Roman"/>
          <w:i/>
          <w:i/>
          <w:sz w:val="24"/>
          <w:szCs w:val="24"/>
        </w:rPr>
      </w:pPr>
      <w:r>
        <w:rPr>
          <w:rFonts w:cs="Times New Roman" w:ascii="Times New Roman" w:hAnsi="Times New Roman"/>
          <w:b/>
          <w:sz w:val="24"/>
          <w:szCs w:val="24"/>
        </w:rPr>
        <w:t xml:space="preserve">Внимание! До тех пор, пока в самом Изначальном Доме не появится 64 Дома Проявления. Когда это будет, не знаю. </w:t>
      </w:r>
      <w:r>
        <w:rPr>
          <w:rFonts w:cs="Times New Roman" w:ascii="Times New Roman" w:hAnsi="Times New Roman"/>
          <w:sz w:val="24"/>
          <w:szCs w:val="24"/>
        </w:rPr>
        <w:t xml:space="preserve">Вот тогда будем решать дальше. Это праздник </w:t>
      </w:r>
      <w:r>
        <w:rPr>
          <w:rFonts w:cs="Times New Roman" w:ascii="Times New Roman" w:hAnsi="Times New Roman"/>
          <w:i/>
          <w:sz w:val="24"/>
          <w:szCs w:val="24"/>
        </w:rPr>
        <w:t>(зазвучал телефон)</w:t>
      </w:r>
      <w:r>
        <w:rPr>
          <w:rFonts w:cs="Times New Roman" w:ascii="Times New Roman" w:hAnsi="Times New Roman"/>
          <w:sz w:val="24"/>
          <w:szCs w:val="24"/>
        </w:rPr>
        <w:t>.</w:t>
      </w:r>
    </w:p>
    <w:p>
      <w:pPr>
        <w:pStyle w:val="Style16"/>
        <w:ind w:firstLine="340"/>
        <w:jc w:val="both"/>
        <w:rPr>
          <w:rFonts w:ascii="Times New Roman" w:hAnsi="Times New Roman" w:cs="Times New Roman"/>
          <w:i/>
          <w:i/>
          <w:sz w:val="24"/>
          <w:szCs w:val="24"/>
        </w:rPr>
      </w:pPr>
      <w:r>
        <w:rPr>
          <w:rFonts w:cs="Times New Roman" w:ascii="Times New Roman" w:hAnsi="Times New Roman"/>
          <w:sz w:val="24"/>
          <w:szCs w:val="24"/>
        </w:rPr>
        <w:t xml:space="preserve">И ещё, Дом такого масштаба зачем нужен? </w:t>
      </w:r>
      <w:r>
        <w:rPr>
          <w:rFonts w:cs="Times New Roman" w:ascii="Times New Roman" w:hAnsi="Times New Roman"/>
          <w:b/>
          <w:sz w:val="24"/>
          <w:szCs w:val="24"/>
        </w:rPr>
        <w:t>Это концентрация большего количества Синтеза, громадного количества Огня</w:t>
      </w:r>
      <w:r>
        <w:rPr>
          <w:rFonts w:cs="Times New Roman" w:ascii="Times New Roman" w:hAnsi="Times New Roman"/>
          <w:sz w:val="24"/>
          <w:szCs w:val="24"/>
        </w:rPr>
        <w:t xml:space="preserve">, по-другому не скажешь. Если вы посчитаете масштаб и пропорции того здания и этого – это рост, наверно, больше, чем в 4 раза только по периметру. Если говорить в высоту, то во все 8 раз по масштабам территориальности, а это, соответствено, на все дается Огонь, Синтез и Мощь </w:t>
      </w:r>
      <w:r>
        <w:rPr>
          <w:rFonts w:eastAsia="Wingdings" w:cs="Wingdings" w:ascii="Wingdings" w:hAnsi="Wingdings"/>
          <w:sz w:val="24"/>
          <w:szCs w:val="24"/>
        </w:rPr>
        <w:t></w:t>
      </w:r>
      <w:r>
        <w:rPr>
          <w:rFonts w:cs="Times New Roman" w:ascii="Times New Roman" w:hAnsi="Times New Roman"/>
          <w:sz w:val="24"/>
          <w:szCs w:val="24"/>
        </w:rPr>
        <w:t>, спасибо, точно, которые нужна теперь Отцу от каждого ДИВО.</w:t>
      </w:r>
    </w:p>
    <w:p>
      <w:pPr>
        <w:pStyle w:val="Style16"/>
        <w:ind w:firstLine="340"/>
        <w:jc w:val="both"/>
        <w:rPr>
          <w:rFonts w:ascii="Times New Roman" w:hAnsi="Times New Roman" w:cs="Times New Roman"/>
          <w:i/>
          <w:i/>
          <w:sz w:val="24"/>
          <w:szCs w:val="24"/>
        </w:rPr>
      </w:pPr>
      <w:r>
        <w:rPr>
          <w:rFonts w:cs="Times New Roman" w:ascii="Times New Roman" w:hAnsi="Times New Roman"/>
          <w:b/>
          <w:sz w:val="24"/>
          <w:szCs w:val="24"/>
        </w:rPr>
        <w:t>И почему здание 64 этажа? Потому что Образ Отца и Слово Отца стали 64-ричные. Одна позиция – один этаж</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в этом здании полностью выражается вся Иерархия, 64 выражения. </w:t>
      </w:r>
    </w:p>
    <w:p>
      <w:pPr>
        <w:pStyle w:val="Style16"/>
        <w:ind w:firstLine="340"/>
        <w:jc w:val="both"/>
        <w:rPr>
          <w:rFonts w:ascii="Times New Roman" w:hAnsi="Times New Roman" w:cs="Times New Roman"/>
          <w:i/>
          <w:i/>
          <w:sz w:val="24"/>
          <w:szCs w:val="24"/>
        </w:rPr>
      </w:pPr>
      <w:r>
        <w:rPr>
          <w:rFonts w:cs="Times New Roman" w:ascii="Times New Roman" w:hAnsi="Times New Roman"/>
          <w:sz w:val="24"/>
          <w:szCs w:val="24"/>
        </w:rPr>
        <w:t xml:space="preserve">Кстати, Ведущие Изначальности, пока я слышал только о Совете Изначальности Изначального Дома, у вас тоже есть кабинеты. Только теперь по этажам Ипостасей Основ. Но где конкретно, я пока точно не знаю. Всё. Так что у всех будет свое место служения. И как это, пока точно не знаю. Ну, в общем, один этаж, одна проблема, в смысле Дом Проявления. </w:t>
      </w:r>
      <w:r>
        <w:rPr>
          <w:rFonts w:eastAsia="Wingdings" w:cs="Wingdings" w:ascii="Wingdings" w:hAnsi="Wingdings"/>
          <w:sz w:val="24"/>
          <w:szCs w:val="24"/>
        </w:rPr>
        <w:t></w:t>
      </w:r>
      <w:r>
        <w:rPr>
          <w:rFonts w:cs="Times New Roman" w:ascii="Times New Roman" w:hAnsi="Times New Roman"/>
          <w:sz w:val="24"/>
          <w:szCs w:val="24"/>
        </w:rPr>
        <w:t xml:space="preserve"> Или одно служение, в смысле какой-то огонь Совета Изначальности. Всё.</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ё: не думайте, что это мы просто тут химичим, и знаете, так скажу, мы воспринимали в 5 расе Дом Отца в виде одного маленького здания. Ну, у Отца там было 3 этажа. Это мы туда могли взойти только на 1-й этаж. Поэтому даже у чело 5 расы был Дом с кабинетом в крыше, если ты был настоящим Чело. А в отражении Дома Отца развитые Чело строили или храмы 3-этажные или здания 3-этажные, потому что у Отца была троица Частей. Но, правда, особо это не было известно. Но в 5 расе даже на физике считалось, если Дом 3-4-этажный – это чуть ли не настоящий дворец, т.е. выражение Дома Отца. Ну, в определённых архитектурных пропорциях. К так называемому железному веку Кали-Юги это потерялось, но я напоминаю, что крутые многоэтажки – это строительство последних столетий. До этого, если они и были там, башенного типа, это считалось дворцом. Уникальность. А 20 век, если вы помните, это когда Отец уже ушёл с Планеты, и мы творили всё, что могли.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е надо ассоциировать наш последний вид городов, который вырос за последние сто лет, с тем Планом Отца, который был до 1899 года.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т Отец сейчас взращивает иной тип Дома Отца</w:t>
      </w:r>
      <w:r>
        <w:rPr>
          <w:rFonts w:eastAsia="Times New Roman" w:cs="Times New Roman" w:ascii="Times New Roman" w:hAnsi="Times New Roman"/>
          <w:sz w:val="24"/>
          <w:szCs w:val="24"/>
          <w:lang w:eastAsia="ru-RU"/>
        </w:rPr>
        <w:t xml:space="preserve">. Только это Дом Отца такой, большой, командный, состоящий из многих зданий. Ну, достаточно посмотреть на один город, чтобы понять, зачем он это делает. И каждое здание напрямую являет Дом Отца, понятно, выражая все необходимые компетенции. Так как Отец и его выражение – теперь громадное для нас, и в одно маленькое здание, где он просто сидит в центре зала, как в храме, ни Отец, ни все его компетенции для нас просто не поместятся. Нужна специализация. </w:t>
      </w:r>
    </w:p>
    <w:p>
      <w:pPr>
        <w:pStyle w:val="Style16"/>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о здание – специализация на Разум</w:t>
      </w:r>
      <w:r>
        <w:rPr>
          <w:rFonts w:eastAsia="Times New Roman" w:cs="Times New Roman" w:ascii="Times New Roman" w:hAnsi="Times New Roman"/>
          <w:sz w:val="24"/>
          <w:szCs w:val="24"/>
          <w:lang w:eastAsia="ru-RU"/>
        </w:rPr>
        <w:t xml:space="preserve">. Поэтому это самое настоящее здание Дома Отца со всеми вытекающими последствиями, которые мы с вами, не осознавая, применяем на физике. </w:t>
      </w:r>
    </w:p>
    <w:p>
      <w:pPr>
        <w:pStyle w:val="Style16"/>
        <w:ind w:firstLine="34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Всё. У нас третья практика и перерыв.</w:t>
      </w:r>
      <w:r>
        <w:rPr>
          <w:rFonts w:cs="Times New Roman" w:ascii="Times New Roman" w:hAnsi="Times New Roman"/>
          <w:sz w:val="24"/>
          <w:szCs w:val="24"/>
        </w:rPr>
        <w:t xml:space="preserve"> Я понимаю, что подустали, но вот такая сегодня работа. Стяжаем Разум Отца. Я не могу вас отпустить без стяжания Разума, потому что Отец заложил вам Огонь, а если мы выйдем из Синтеза, не факт, что все его выдержат, поддержат. Он может уйти, а это некорректно. Практика. </w:t>
      </w:r>
    </w:p>
    <w:p>
      <w:pPr>
        <w:pStyle w:val="Heading1"/>
        <w:rPr/>
      </w:pPr>
      <w:r>
        <w:rPr/>
        <w:t>Практика 3.</w:t>
      </w:r>
    </w:p>
    <w:p>
      <w:pPr>
        <w:pStyle w:val="Heading1"/>
        <w:rPr/>
      </w:pPr>
      <w:r>
        <w:rPr/>
        <w:t>Вхождение в Разум Изначально Вышестоящего Отца 30 ИВ Проявления командно.</w:t>
      </w:r>
    </w:p>
    <w:p>
      <w:pPr>
        <w:pStyle w:val="Heading1"/>
        <w:rPr/>
      </w:pPr>
      <w:r>
        <w:rPr/>
        <w:t xml:space="preserve"> </w:t>
      </w:r>
      <w:r>
        <w:rPr/>
        <w:t xml:space="preserve">Стяжание Разума Изначально Вышестоящего Отца характеристикой 6 Расы. </w:t>
      </w:r>
    </w:p>
    <w:p>
      <w:pPr>
        <w:pStyle w:val="Heading1"/>
        <w:rPr/>
      </w:pPr>
      <w:r>
        <w:rPr/>
        <w:t>Стяжание нового индивидуального Разума Изначально Вышестоящего Отца</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Владыками Кут Хуми-Фаинь, переходим в зал Ипостаси Синтеза ДИВО 32-х Изначально Вышестояще проявленный явленно, развертываясь в форме Чело Вышестоящего Синтеза Огня пред Изначально Вышестоящими Владыками Кут Хуми-Фаинь. </w:t>
      </w:r>
    </w:p>
    <w:p>
      <w:pPr>
        <w:pStyle w:val="Style16"/>
        <w:ind w:firstLine="340"/>
        <w:jc w:val="both"/>
        <w:rPr/>
      </w:pPr>
      <w:r>
        <w:rPr>
          <w:rFonts w:cs="Times New Roman" w:ascii="Times New Roman" w:hAnsi="Times New Roman"/>
          <w:i/>
          <w:spacing w:val="-2"/>
          <w:sz w:val="24"/>
          <w:szCs w:val="24"/>
        </w:rPr>
        <w:t xml:space="preserve">Синтезируясь с Хум Изначально Вышестоящих Владык Кут Хуми-Фаинь, стяжаем и возжигаемся Изначально Вышестоящим Огнем Синтеза Изначально Вышестоящего Отца, прося преобразить каждого из нас и синтез нас на явление Разума Изначально Вышестоящего Отца и стяжания Разума 6 расы 64-х Изначально Вышестояще проявленным огнём каждым из нас – в стяжании соответствующего Разума специфик выразителей тех Домов, которые участвуют в данной практике – это для других Домов. </w:t>
      </w:r>
      <w:r>
        <w:rPr>
          <w:rFonts w:cs="Times New Roman" w:ascii="Times New Roman" w:hAnsi="Times New Roman"/>
          <w:i/>
          <w:sz w:val="24"/>
          <w:szCs w:val="24"/>
        </w:rPr>
        <w:t>И возжигаясь этим.</w:t>
      </w:r>
    </w:p>
    <w:p>
      <w:pPr>
        <w:pStyle w:val="Style16"/>
        <w:ind w:firstLine="340"/>
        <w:jc w:val="both"/>
        <w:rPr/>
      </w:pPr>
      <w:r>
        <w:rPr>
          <w:rFonts w:cs="Times New Roman" w:ascii="Times New Roman" w:hAnsi="Times New Roman"/>
          <w:i/>
          <w:sz w:val="24"/>
          <w:szCs w:val="24"/>
        </w:rPr>
        <w:t>И в этом огне мы синтезируемся с Изначально Вышестоящим Отцом, возжигаясь его огнем, переходим в зал Изначально Вышестоящего Отца 64-х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физически собою. И прося преобразить каждого из нас и синтез нас на явление Разума Изначально Вышестоящего Отца 30-м и 30-го Изначально Вышестоящего Проявления командно в синтезе нас и Разума 6 Расы в явлении Разума Изначально Вышестоящего Отца каждым из нас физически собою.</w:t>
      </w:r>
    </w:p>
    <w:p>
      <w:pPr>
        <w:pStyle w:val="Style16"/>
        <w:ind w:firstLine="340"/>
        <w:jc w:val="both"/>
        <w:rPr/>
      </w:pPr>
      <w:r>
        <w:rPr>
          <w:rFonts w:cs="Times New Roman" w:ascii="Times New Roman" w:hAnsi="Times New Roman"/>
          <w:i/>
          <w:sz w:val="24"/>
          <w:szCs w:val="24"/>
        </w:rPr>
        <w:t xml:space="preserve">И возжигаясь Изначально Вышестоящим Огнём Синтеза Изначально Вышестоящего Отца и Изначально Вышестоящим Синтезом Изначально Вышестоящего Отца и преображаясь ими одномоментно, мы синтезируемся с Изначально Вышестоящим Отцом и стяжаем Разум Изначально Вышестоящего Отца физически собою в явлении синтеза 30-ти Изначально Вышестоящих Проявлений Изначально Вышестоящего Отца каждым из нас – в явлении всех новых возможностей, Стандартов, Законов, Методов и Правил, иных явлений, недоступных и неизвестных нам или неразличимых нами в синтезе Разума Изначально Вышестоящего Отца в синтезе нас. </w:t>
      </w:r>
    </w:p>
    <w:p>
      <w:pPr>
        <w:pStyle w:val="Style16"/>
        <w:ind w:firstLine="340"/>
        <w:jc w:val="both"/>
        <w:rPr/>
      </w:pPr>
      <w:r>
        <w:rPr>
          <w:rFonts w:cs="Times New Roman" w:ascii="Times New Roman" w:hAnsi="Times New Roman"/>
          <w:i/>
          <w:sz w:val="24"/>
          <w:szCs w:val="24"/>
        </w:rPr>
        <w:t>И возжигаясь этим, синтезируясь с Изначально Вышестоящим Отцом, стяжаем Разум Человека в синтезе Чело, в синтезе Ведущего, в синтезе Сотрудника, в синтезе Ипостаси 6 расы каждым из нас и синтезом нас.</w:t>
      </w:r>
    </w:p>
    <w:p>
      <w:pPr>
        <w:pStyle w:val="Style16"/>
        <w:ind w:firstLine="340"/>
        <w:jc w:val="both"/>
        <w:rPr/>
      </w:pPr>
      <w:r>
        <w:rPr>
          <w:rFonts w:cs="Times New Roman" w:ascii="Times New Roman" w:hAnsi="Times New Roman"/>
          <w:i/>
          <w:sz w:val="24"/>
          <w:szCs w:val="24"/>
        </w:rPr>
        <w:t xml:space="preserve">И возжигаясь им, стяжая, развертываем Разум 6 расы индивидуально собою в явлении Разума Изначально Вышестоящего Отца 30-ти Изначально Вышестояще проявленно в каждом из нас. И просим преобразить Разум 5 расы каждого из нас – Изначально Вышестоящего Отца, растворив его и введя в Разум 6 расы собою.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ертываем Разум 6 расы индивидуально каждого из нас – явлением Разума Изначально Вышестоящего Отца собою с преображением и растворением в нем Разумной единицы Человека 5 расы каждым из нас. </w:t>
      </w:r>
    </w:p>
    <w:p>
      <w:pPr>
        <w:pStyle w:val="Style16"/>
        <w:ind w:firstLine="340"/>
        <w:jc w:val="both"/>
        <w:rPr/>
      </w:pPr>
      <w:r>
        <w:rPr>
          <w:rFonts w:cs="Times New Roman" w:ascii="Times New Roman" w:hAnsi="Times New Roman"/>
          <w:i/>
          <w:sz w:val="24"/>
          <w:szCs w:val="24"/>
        </w:rPr>
        <w:t>И в синтезе с Изначально Вышестоящим Отцом развертываем Разум Изначально Вышестоящего Отца индивидуально каждым из нас – ракурсом явления 6 расы физически собою. И возжигаясь, развертываемся им, являя собою носителя Разума Изначально Вышестоящего Отца, и в синтезе явления Разума Изначально Вышестоящего Отца складывая Разум и разумность 6 расы в синтезе нас, являя индивидуальные Основы Истины Разумом Изначально Вышестоящего Отца каждого из нас ракурсом 6 расы физически собою. Или являя Истину в полноте всех ее возможностей разумно каждым из нас.</w:t>
      </w:r>
    </w:p>
    <w:p>
      <w:pPr>
        <w:pStyle w:val="Style16"/>
        <w:ind w:firstLine="340"/>
        <w:jc w:val="both"/>
        <w:rPr/>
      </w:pPr>
      <w:r>
        <w:rPr>
          <w:rFonts w:cs="Times New Roman" w:ascii="Times New Roman" w:hAnsi="Times New Roman"/>
          <w:i/>
          <w:sz w:val="24"/>
          <w:szCs w:val="24"/>
        </w:rPr>
        <w:t>И синтезируясь с Хум Изначально Вышестоящего Отца, стяжаем Изначально Вышестоящий Синтез Изначально Вышестоящего Отца, прося преобразить нас в новое явление Разума Изначально Вышестоящим Человеком в синтезе явления Чело, Ведущего, Сотрудника и Ипостаси Разумом Изначально Вышестоящего Отца каждым из нас.</w:t>
      </w:r>
    </w:p>
    <w:p>
      <w:pPr>
        <w:pStyle w:val="Style16"/>
        <w:ind w:firstLine="340"/>
        <w:jc w:val="both"/>
        <w:rPr/>
      </w:pPr>
      <w:r>
        <w:rPr>
          <w:rFonts w:cs="Times New Roman" w:ascii="Times New Roman" w:hAnsi="Times New Roman"/>
          <w:i/>
          <w:sz w:val="24"/>
          <w:szCs w:val="24"/>
        </w:rPr>
        <w:t xml:space="preserve">И преображаясь Изначально Вышестоящим Синтезом Изначально Вышестоящего Отца, мы благодарим Изначально Вышестоящего Отца, Изначально Вышестоящих Владык Кут Хуми-Фаинь. Возвращаемся в физическое выражение, являя Разум Изначально Вышестоящего Отца ракурсом 6 расы физически собою в синтезе Основ Истины или Истиной каждым из нас. </w:t>
      </w:r>
    </w:p>
    <w:p>
      <w:pPr>
        <w:pStyle w:val="Style16"/>
        <w:ind w:firstLine="340"/>
        <w:jc w:val="both"/>
        <w:rPr/>
      </w:pPr>
      <w:r>
        <w:rPr>
          <w:rFonts w:cs="Times New Roman" w:ascii="Times New Roman" w:hAnsi="Times New Roman"/>
          <w:i/>
          <w:sz w:val="24"/>
          <w:szCs w:val="24"/>
        </w:rPr>
        <w:t xml:space="preserve">И возжигаясь, преображаясь им, эманируем все стяженное и возожженное в ИДИВО, в ДИВО 30 Проявления Новосибирск с Филиалами, во все Изначальные Дома и Филиалы участников данной практики и ИДИВО каждого, преображаясь им.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1"/>
        <w:rPr/>
      </w:pPr>
      <w:r>
        <w:rPr/>
        <w:t>Комментарий после практики</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Буквально 2 предложения, и идём на перерыв. </w:t>
      </w:r>
    </w:p>
    <w:p>
      <w:pPr>
        <w:pStyle w:val="Style16"/>
        <w:ind w:firstLine="3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ое: всё это надо было сложить обязательно в Синтезе, на Синтезе, потому что в этом Синтезе, 17-м, подспудно вкладывалось Начало Начал. Это делал Отец Предначальный, т.е. независимо от того, что мы к нему не идём, сам 17 Синтез предполагает, что на любое явление, что здание, что Разума, что какие-то другие фиксации. Отец с нами работает, а потом мы, соответственно, дойдём до его выражени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Начало Начал и Разума. Ну, примерно он был таким, от такого, если взять количественный масштаб. Правда сложно вообразить, как это в голове сейчас фиксируется. Ну, пообъясняемся. И здание, и иных стяжаний, вот это сложилось. Это перво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второе. Вот если войти в стяжание собственно Разума, да, вот этой практикой, мы вначале стяжали Разум 6 Расы, а потом индивидуальный Разум. Обратите внимание на этот момент: у нас Разум, являющий Изначально Вышестоящего Отца. Но есть такое понятие «характеристики», и когда мы стяжали Разум 6 Расы, это мы стяжали не сам Разум, а характеристики: а каким должен быть Разум 6 Расы? В отличие, грубо говоря, от 5-й или в будущем 7-й.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Увидели? Т.е. Разум 6 Расы, если вот так подумать, – это необязательно каждого из нас, это всей расы. Ну, типология, каким он должен быть. А потом уже у Отца фиксируется Разум каждого из нас. Поэтому от Синтеза мы не отошли. Мы всегда на Синтезах стяжали Часть Изначально Вышестоящего Отца, но теперь у нас возникает вопрос, в каких характеристиках? Если пока мы шли из 5 расы в 6-ю, стяжали в огне, априори и так понятно, часть, которая в 6 Расе, потому что в 5 расе Частей не было. То когда мы сейчас вошли, извините, в 6 расу и являем её собою, встаёт вопрос: «А что же мы стяжаем?» Потому что в 6 Расе Отец и так имеет 64 Части. </w:t>
      </w:r>
      <w:r>
        <w:rPr>
          <w:rFonts w:cs="Times New Roman" w:ascii="Times New Roman" w:hAnsi="Times New Roman"/>
          <w:b/>
          <w:sz w:val="24"/>
          <w:szCs w:val="24"/>
        </w:rPr>
        <w:t>Значит, при стяжании любой иной Части надо теперь Отцу заявлять, что мы это стяжаем в характеристиках 6 Расы</w:t>
      </w:r>
      <w:r>
        <w:rPr>
          <w:rFonts w:cs="Times New Roman" w:ascii="Times New Roman" w:hAnsi="Times New Roman"/>
          <w:sz w:val="24"/>
          <w:szCs w:val="24"/>
        </w:rPr>
        <w:t xml:space="preserve">. Характеристики 7 расы не будут даны в нарушении Воли Отца – негде. Ну, у нас головняк вдруг появится. Бывают такие Чела «творческие». А если мы не будем подчёркивать, что нам нужны характеристики 6 Расы, вообще нам Часть дадут, а конкретно она будет недееспособна, потому что условий, перспектив и задач 6 Расы мы не знаем. И стяжав Часть лично для себя, она будет лично в этом теле и не обязательно жить в условиях новой среды и 6 расы.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эту тонкость, пожалуйста, подумайте. Мы об этом ещё с вами пообщаемся. Ой, чтобы не ошибиться, мы аж 4 с половиной часа работали. Да? </w:t>
      </w:r>
    </w:p>
    <w:p>
      <w:pPr>
        <w:pStyle w:val="Style16"/>
        <w:ind w:firstLine="340"/>
        <w:jc w:val="both"/>
        <w:rPr/>
      </w:pPr>
      <w:r>
        <w:rPr>
          <w:rFonts w:cs="Times New Roman" w:ascii="Times New Roman" w:hAnsi="Times New Roman"/>
          <w:sz w:val="24"/>
          <w:szCs w:val="24"/>
        </w:rPr>
        <w:t xml:space="preserve">Перерыв 25 минут. На моих сейчас без двадцати пяти </w:t>
      </w:r>
      <w:r>
        <w:rPr>
          <w:rFonts w:cs="Times New Roman" w:ascii="Times New Roman" w:hAnsi="Times New Roman"/>
          <w:i/>
          <w:sz w:val="24"/>
          <w:szCs w:val="24"/>
        </w:rPr>
        <w:t>(13.35 – прим. ред.)</w:t>
      </w:r>
      <w:r>
        <w:rPr>
          <w:rFonts w:cs="Times New Roman" w:ascii="Times New Roman" w:hAnsi="Times New Roman"/>
          <w:sz w:val="24"/>
          <w:szCs w:val="24"/>
        </w:rPr>
        <w:t>.</w:t>
      </w:r>
      <w:r>
        <w:br w:type="page"/>
      </w:r>
    </w:p>
    <w:p>
      <w:pPr>
        <w:pStyle w:val="Heading1"/>
        <w:rPr/>
      </w:pPr>
      <w:r>
        <w:rPr/>
        <w:t>День 1, часть 2</w:t>
      </w:r>
    </w:p>
    <w:p>
      <w:pPr>
        <w:pStyle w:val="Heading1"/>
        <w:rPr/>
      </w:pPr>
      <w:r>
        <w:rPr/>
        <w:t>Рекомендации к исполнению новых синтез практик</w:t>
      </w:r>
    </w:p>
    <w:p>
      <w:pPr>
        <w:pStyle w:val="Style16"/>
        <w:ind w:firstLine="340"/>
        <w:jc w:val="both"/>
        <w:rPr/>
      </w:pPr>
      <w:r>
        <w:rPr>
          <w:rFonts w:cs="Times New Roman" w:ascii="Times New Roman" w:hAnsi="Times New Roman"/>
          <w:sz w:val="24"/>
          <w:szCs w:val="24"/>
        </w:rPr>
        <w:t>Итак, мы продолжаем. Обращаю ваше внимание, вот сейчас на перерыве вы поощущали, что у нас, где происходит. Мы очень долго входили в этот огонь. Ни плохо, ни хорошо, просто есть. Здесь нельзя сказать, ни плохо, ни хорошо. Т.е. 3 часа, пока мы были без практик, нас Владыка пристраивал к огню. Отсюда вывод: на Синтезе мы встроились, вошли, хотя сейчас, после 3-х практик я смотрел, чуть плывем, называется, и я тоже чуть плыву. Идет такая отстройка, это всех касается, не переживайте, это совершенно новый огонь и новые сложности.</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о! Я к чему? Вне Синтеза, когда вы будете на своих территориях или сами работать на следующей неделе, </w:t>
      </w:r>
      <w:r>
        <w:rPr>
          <w:rFonts w:cs="Times New Roman" w:ascii="Times New Roman" w:hAnsi="Times New Roman"/>
          <w:b/>
          <w:sz w:val="24"/>
          <w:szCs w:val="24"/>
        </w:rPr>
        <w:t>вы должны запомнить, что вам придется встраиваться в этот огонь, т.е. автоматики, к которой мы привыкли, в ближайшие недели 2-3 у нас не будет, а то и месяц</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Значит, когда вы будете заниматься или стяжать что-то с другими Ведущими Чело на эту тему, где-то в течение часа придется встраиваться в огонь, сознательно. В итоге, не с бухты-барахты, а вошли на какое-то занятие, синтезировались с Владыками и сознательно Чело сказали Ведущие: «В этот огонь встраиваемся», – потом, когда встроились, идет стяжание. Т.е. Владыка сказал, где-то не меньше часа, чтобы встроиться в этот огонь. Поэтому даже кто тут Ведущий и будет на Совете Ведущих что-то докладывать: доложили, вошли в огонь, обсуждайте все, что хотите, а через час стяжайте новое, т.е. примерно ближайшие 2-3 недели, ориентировочно месяц, чтобы проще было, где-то час настройка на огонь, потом стяжание. По-другому не войдете, открытым текстом. Если вы стяжаете абы как, это все-таки Разум, понятно, абы как – это уже некорректн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2-й момент. Здание в несколько раз больше, и если вы будете стяжать перестройку здания, абы как тоже нельзя. Нужно тоже встраиваться в огонь. Это я Ведущим. Поэтому, фактически, все практики, что мы делали, если вы будете их, кроме, понятно, преображения 30 ДИВО, хотя и это тоже нужно делать для филиалов и тех, кого не было на Синтезе. Их придется вводить в огонь 30 ДИВО. Сдавать они ничего не должны, а вот в огонь 30 ДИВО войти теперь должны. Это касается всех филиалов на территориях. Вот такую практику сделать надо. Имейте в виду, в этот огонь тоже входить пока сложно. Я предупреждал. Это иной тип Огня, иной тип Воли, вот началось. Все. Это подсказк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еперь собственно у нас сейчас ещё 3 практики подряд. Они, может быть, относительно небольшие, т.е. они более привычные нам, с другой стороны, они большие, потому что в них надо войти. </w:t>
      </w:r>
    </w:p>
    <w:p>
      <w:pPr>
        <w:pStyle w:val="Style16"/>
        <w:ind w:firstLine="340"/>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мы будем сейчас стяжать отдельными практиками Образ Отца, Слово Отца и третья, в зависимости от того, что Владыка даст, но по плану мы должны выйти к Предначальному</w:t>
      </w:r>
      <w:r>
        <w:rPr>
          <w:rFonts w:cs="Times New Roman" w:ascii="Times New Roman" w:hAnsi="Times New Roman"/>
          <w:sz w:val="24"/>
          <w:szCs w:val="24"/>
        </w:rPr>
        <w:t>. И он должен зафиксировать свой огонь, условно Мощи Отца, так я называю, а там уже посмотрим по итогам.</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я сейчас кратенько описываю Образ Отца – вошли, стяжали Рождение Свыш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Кратенько Слово Отца – вошли, стяжали новый Вид Жизни. Кратенько тему, которую Владыка даст, вышли к Предначальному, вошли и пошли дальше, </w:t>
      </w:r>
      <w:r>
        <w:rPr>
          <w:rFonts w:eastAsia="Wingdings" w:cs="Wingdings" w:ascii="Wingdings" w:hAnsi="Wingdings"/>
          <w:sz w:val="24"/>
          <w:szCs w:val="24"/>
        </w:rPr>
        <w:t></w:t>
      </w:r>
      <w:r>
        <w:rPr>
          <w:rFonts w:cs="Times New Roman" w:ascii="Times New Roman" w:hAnsi="Times New Roman"/>
          <w:sz w:val="24"/>
          <w:szCs w:val="24"/>
        </w:rPr>
        <w:t xml:space="preserve"> до завтра. Примерно такое состояние. Потому что у нас остался час. Я понимаю, что мы затянули, но это зависит от того, что нам поручили. </w:t>
      </w:r>
    </w:p>
    <w:p>
      <w:pPr>
        <w:pStyle w:val="Heading1"/>
        <w:rPr/>
      </w:pPr>
      <w:r>
        <w:rPr/>
        <w:t>64-ричный Образ Отца. Изначально Вышестоящее Проявленное Рождение Свыше</w:t>
      </w:r>
    </w:p>
    <w:p>
      <w:pPr>
        <w:pStyle w:val="Style16"/>
        <w:ind w:firstLine="340"/>
        <w:jc w:val="both"/>
        <w:rPr/>
      </w:pPr>
      <w:r>
        <w:rPr>
          <w:rFonts w:cs="Times New Roman" w:ascii="Times New Roman" w:hAnsi="Times New Roman"/>
          <w:sz w:val="24"/>
          <w:szCs w:val="24"/>
        </w:rPr>
        <w:t xml:space="preserve">Значит, Образ Отца. </w:t>
      </w:r>
      <w:r>
        <w:rPr>
          <w:rFonts w:cs="Times New Roman" w:ascii="Times New Roman" w:hAnsi="Times New Roman"/>
          <w:b/>
          <w:sz w:val="24"/>
          <w:szCs w:val="24"/>
        </w:rPr>
        <w:t>Образ Отца стал 64-ричным</w:t>
      </w:r>
      <w:r>
        <w:rPr>
          <w:rFonts w:cs="Times New Roman" w:ascii="Times New Roman" w:hAnsi="Times New Roman"/>
          <w:sz w:val="24"/>
          <w:szCs w:val="24"/>
        </w:rPr>
        <w:t>, значит, в Образе Отца более-менее легкие позиции, в том плане, что то, что у нас раньше было 32 позиции, стало с 64-й по 33-ю, да, т.е. на 64 позиции, что у нас было на 32-й – Возожженность. Т.е. на 64-й становится Возожженность, а на 33-й, бывшая 1-я позиция, ну, 2-я – Иерархичность, а 1-я была – Непредубежденность. Да? Значит 33-я – это Непредубежденность.</w:t>
      </w:r>
    </w:p>
    <w:p>
      <w:pPr>
        <w:pStyle w:val="Style16"/>
        <w:ind w:firstLine="340"/>
        <w:jc w:val="both"/>
        <w:rPr/>
      </w:pPr>
      <w:r>
        <w:rPr>
          <w:rFonts w:cs="Times New Roman" w:ascii="Times New Roman" w:hAnsi="Times New Roman"/>
          <w:sz w:val="24"/>
          <w:szCs w:val="24"/>
        </w:rPr>
        <w:t xml:space="preserve">Кто любит Дзен, обратите внимание, 33 – это символ распятия Христа, Непредубежденность даже к Христу. </w:t>
      </w:r>
      <w:r>
        <w:rPr>
          <w:rFonts w:eastAsia="Wingdings" w:cs="Wingdings" w:ascii="Wingdings" w:hAnsi="Wingdings"/>
          <w:sz w:val="24"/>
          <w:szCs w:val="24"/>
        </w:rPr>
        <w:t></w:t>
      </w:r>
      <w:r>
        <w:rPr>
          <w:rFonts w:cs="Times New Roman" w:ascii="Times New Roman" w:hAnsi="Times New Roman"/>
          <w:sz w:val="24"/>
          <w:szCs w:val="24"/>
        </w:rPr>
        <w:t xml:space="preserve"> Ну, вот так, анекдот на новую расу. Но дальше сложно. Ну, тут понятно, все остальные цифры, Распоряжение 15 есть, список Образа Отца и Слова Отца там есть, поэтому ничего такого сверхсложного нет. Но дальше сложность. </w:t>
      </w:r>
    </w:p>
    <w:p>
      <w:pPr>
        <w:pStyle w:val="Style16"/>
        <w:ind w:firstLine="340"/>
        <w:jc w:val="both"/>
        <w:rPr>
          <w:rFonts w:ascii="Times New Roman" w:hAnsi="Times New Roman" w:cs="Times New Roman"/>
          <w:sz w:val="24"/>
          <w:szCs w:val="24"/>
        </w:rPr>
      </w:pPr>
      <w:r>
        <w:rPr>
          <w:rFonts w:cs="Times New Roman" w:ascii="Times New Roman" w:hAnsi="Times New Roman"/>
          <w:b/>
          <w:sz w:val="24"/>
          <w:szCs w:val="24"/>
        </w:rPr>
        <w:t>В Образ Отца Отец вводит 32 варианта многоклеточных многомерных тел.</w:t>
      </w:r>
      <w:r>
        <w:rPr>
          <w:rFonts w:cs="Times New Roman" w:ascii="Times New Roman" w:hAnsi="Times New Roman"/>
          <w:sz w:val="24"/>
          <w:szCs w:val="24"/>
        </w:rPr>
        <w:t xml:space="preserve"> Что это значит? На каждом присутствии Метагалактики из наших 16-32-х Частей, сейчас допущено стяжать 32 Части служащим, будет формироваться не просто Тело наше 16-ричное, а </w:t>
      </w:r>
      <w:r>
        <w:rPr>
          <w:rFonts w:cs="Times New Roman" w:ascii="Times New Roman" w:hAnsi="Times New Roman"/>
          <w:b/>
          <w:sz w:val="24"/>
          <w:szCs w:val="24"/>
        </w:rPr>
        <w:t>многоклеточное тело, где каждая клетка будет выражать мерность этого присутствия.</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Грубо говоря, наши физические клетки 4-мерны, клетки эфирного тела 16-рицы – 5-ти, клетки 32-го тела – 35-ти. Но это не все. Для тех тел будет существовать только одна мерность, а для физического тела будет существовать синтез 32-х видов мерностей в каждой клетк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если я сейчас, ведя 17 Синтез, синтез-17-присутственен, в моих клетках может проснуться 20-мерность, и мое тело физически начнет жить 20-мерно. Пока не начнет, но в перспективе в Образе Отца это заложено. Это самая большая сложность Образа Отц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каждая позиция: с 32-й по 1-ю означает многомерное, мерное. Да? Клеточное, многоклеточное, там так написано, многоклеточное </w:t>
      </w:r>
      <w:r>
        <w:rPr>
          <w:rFonts w:cs="Times New Roman" w:ascii="Times New Roman" w:hAnsi="Times New Roman"/>
          <w:i/>
          <w:sz w:val="24"/>
          <w:szCs w:val="24"/>
        </w:rPr>
        <w:t>(это к нам спешат новенькие</w:t>
      </w:r>
      <w:r>
        <w:rPr>
          <w:rFonts w:cs="Times New Roman" w:ascii="Times New Roman" w:hAnsi="Times New Roman"/>
          <w:sz w:val="24"/>
          <w:szCs w:val="24"/>
        </w:rPr>
        <w:t xml:space="preserve">), многоклеточное тело. Ну и, соответственно, если взять 32 – 35-мерное многоклеточное тело. </w:t>
      </w:r>
      <w:r>
        <w:rPr>
          <w:rFonts w:cs="Times New Roman" w:ascii="Times New Roman" w:hAnsi="Times New Roman"/>
          <w:b/>
          <w:sz w:val="24"/>
          <w:szCs w:val="24"/>
        </w:rPr>
        <w:t>Если говорить о физическом теле – это синтез-многомерное физическое тело.</w:t>
      </w:r>
      <w:r>
        <w:rPr>
          <w:rFonts w:cs="Times New Roman" w:ascii="Times New Roman" w:hAnsi="Times New Roman"/>
          <w:sz w:val="24"/>
          <w:szCs w:val="24"/>
        </w:rPr>
        <w:t xml:space="preserve"> При этом подчеркиваю, для тела 5 расы характерно быть только в 3-мерности. При переходе в вышестоящую мерность – это уже называлось Тонким телом, и когда мы становились 4-мерными – это мы умирали физически, и на Астрале из Души должно было сформироваться Астральное тело или Тонкое тело. Теперь вам будет легче различить: Астральное тело – это 5-мерное тело, а Тонкое тело – это вообще тело человека, но не ориентирующееся, вернее на 4-мерность, извините, это сейчас Астрал 5-мерный, понимаете, даже в 5 расе Астральное тело было 4-мерным, а Тонкое тело было вообще телом жизни в Тонком Мире без мерности. И Тонкое тело могло быть спокойно зафиксировано на 3-мерность физического тела человека 5 расы. Т.е. Тонкое тело могло быть 3-мерным, а Астральное тело – только 4-мерным. Я подчеркиваю, в 5 расе. </w:t>
      </w:r>
    </w:p>
    <w:p>
      <w:pPr>
        <w:pStyle w:val="Style16"/>
        <w:ind w:firstLine="340"/>
        <w:jc w:val="both"/>
        <w:rPr/>
      </w:pPr>
      <w:r>
        <w:rPr>
          <w:rFonts w:cs="Times New Roman" w:ascii="Times New Roman" w:hAnsi="Times New Roman"/>
          <w:sz w:val="24"/>
          <w:szCs w:val="24"/>
        </w:rPr>
        <w:t>Другими словами, физически многомерность мы выразить не могли. Даже в предыдущие годы Синтеза, когда мы говорили о разных видах мерностей, мы говорили о мерностях, которые вокруг нас, влияют на нас, и мы своим телом, не меняя многомерности клеток, входили в окружающую среду. Так как человек имеет функцию приспособления, у нас включался Закон приспособления к другим мерностям, и мы постепенно их осваивали через Части, на</w:t>
      </w:r>
      <w:r>
        <w:rPr>
          <w:rFonts w:cs="Times New Roman" w:ascii="Times New Roman" w:hAnsi="Times New Roman"/>
          <w:b/>
          <w:sz w:val="24"/>
          <w:szCs w:val="24"/>
        </w:rPr>
        <w:t xml:space="preserve"> </w:t>
      </w:r>
      <w:r>
        <w:rPr>
          <w:rFonts w:cs="Times New Roman" w:ascii="Times New Roman" w:hAnsi="Times New Roman"/>
          <w:sz w:val="24"/>
          <w:szCs w:val="24"/>
        </w:rPr>
        <w:t>каждом</w:t>
      </w:r>
      <w:r>
        <w:rPr>
          <w:rFonts w:cs="Times New Roman" w:ascii="Times New Roman" w:hAnsi="Times New Roman"/>
          <w:i/>
          <w:sz w:val="24"/>
          <w:szCs w:val="24"/>
        </w:rPr>
        <w:t xml:space="preserve"> </w:t>
      </w:r>
      <w:r>
        <w:rPr>
          <w:rFonts w:cs="Times New Roman" w:ascii="Times New Roman" w:hAnsi="Times New Roman"/>
          <w:sz w:val="24"/>
          <w:szCs w:val="24"/>
        </w:rPr>
        <w:t xml:space="preserve">присутствии, а теперь мы будем осваивать не только через Части, а конкретно синтез-мерностью физического тела. </w:t>
      </w:r>
    </w:p>
    <w:p>
      <w:pPr>
        <w:pStyle w:val="Style16"/>
        <w:ind w:firstLine="340"/>
        <w:jc w:val="both"/>
        <w:rPr/>
      </w:pPr>
      <w:r>
        <w:rPr>
          <w:rFonts w:cs="Times New Roman" w:ascii="Times New Roman" w:hAnsi="Times New Roman"/>
          <w:sz w:val="24"/>
          <w:szCs w:val="24"/>
        </w:rPr>
        <w:t xml:space="preserve">Т.е. </w:t>
      </w:r>
      <w:r>
        <w:rPr>
          <w:rFonts w:cs="Times New Roman" w:ascii="Times New Roman" w:hAnsi="Times New Roman"/>
          <w:b/>
          <w:sz w:val="24"/>
          <w:szCs w:val="24"/>
        </w:rPr>
        <w:t>наше тело физически будет иметь 32 варианта мерностей</w:t>
      </w:r>
      <w:r>
        <w:rPr>
          <w:rFonts w:cs="Times New Roman" w:ascii="Times New Roman" w:hAnsi="Times New Roman"/>
          <w:sz w:val="24"/>
          <w:szCs w:val="24"/>
        </w:rPr>
        <w:t xml:space="preserve">. Фактически, я бы даже сказал – это не эволюция, а революция физической жизни. Грубо говоря, в идеале наша физическая жизнь 32-присутственна синтез-32-мерна станет в перспективе. Вообразите, физическую жизнь, где ходят группы людей, некоторые 3-мерны, некоторые 4-мерны, некоторые 5-мерны, некоторые 32-мерные. И вместе живут физически. Некоторые виды мерности – «моя тебя не воспринимай вообще». Не воспринимай, не в смысле – плохо относясь, а не видя вообще, потому что при переходе в другую Эволюцию, т.е. ты дошел до 11-й мерности Планетарной Эволюции, входишь в 12-мерность 9-го присутствия, включается другая Эволюция, и люди предыдущих 8-ми мерностей тебя могут даже физически не увидеть. Способности есть – увидят. Способностей нет – не увидят. Это примерно то, что нас ожидает в 6 Расе. </w:t>
      </w:r>
    </w:p>
    <w:p>
      <w:pPr>
        <w:pStyle w:val="Style16"/>
        <w:ind w:firstLine="340"/>
        <w:jc w:val="both"/>
        <w:rPr/>
      </w:pPr>
      <w:r>
        <w:rPr>
          <w:rFonts w:cs="Times New Roman" w:ascii="Times New Roman" w:hAnsi="Times New Roman"/>
          <w:sz w:val="24"/>
          <w:szCs w:val="24"/>
        </w:rPr>
        <w:t>Зачем это делается? Если бы мы остались только в присутственном росте, тогда бы мерности шли через Части, как и в предыдущем стандарте Синтеза. Но так как мы начали Метагалактику воспринимать как 2 проявление с присутствиями, там любой номер ставьте, а 3-тье проявление над ним, а физику на Планете мы начали воспринимать как нашу данную, так как мы начали тянуть изначально вышестоящие присутствия, синтезируя, допустим, 10-е присутствие с 10-м присутствием Универсума. И в синтезе присутствий появляется Изначально Вышестоящее Присутствие – это то, что вы делали в Рождестве, понадобилась наша фиксация по Изначально Вышестоящим Проявлениям.</w:t>
      </w:r>
    </w:p>
    <w:p>
      <w:pPr>
        <w:pStyle w:val="Style16"/>
        <w:ind w:firstLine="340"/>
        <w:jc w:val="both"/>
        <w:rPr/>
      </w:pPr>
      <w:r>
        <w:rPr>
          <w:rFonts w:cs="Times New Roman" w:ascii="Times New Roman" w:hAnsi="Times New Roman"/>
          <w:b/>
          <w:sz w:val="24"/>
          <w:szCs w:val="24"/>
        </w:rPr>
        <w:t>Но эта фиксация невозможна, если мерностью владеет только наша Часть</w:t>
      </w:r>
      <w:r>
        <w:rPr>
          <w:rFonts w:cs="Times New Roman" w:ascii="Times New Roman" w:hAnsi="Times New Roman"/>
          <w:sz w:val="24"/>
          <w:szCs w:val="24"/>
        </w:rPr>
        <w:t xml:space="preserve">. И </w:t>
      </w:r>
      <w:r>
        <w:rPr>
          <w:rFonts w:cs="Times New Roman" w:ascii="Times New Roman" w:hAnsi="Times New Roman"/>
          <w:b/>
          <w:sz w:val="24"/>
          <w:szCs w:val="24"/>
        </w:rPr>
        <w:t>только если мерностью владеет многоклеточное тело в синтезе 32-х Частей, вот такая фиксация в Изначально Вышестоящее Присутствие возможна. Поэтому Отец принял решение следующего этапа нашего развития</w:t>
      </w:r>
      <w:r>
        <w:rPr>
          <w:rFonts w:cs="Times New Roman" w:ascii="Times New Roman" w:hAnsi="Times New Roman"/>
          <w:sz w:val="24"/>
          <w:szCs w:val="24"/>
        </w:rPr>
        <w:t xml:space="preserve">. Неожиданно. Он должен был наступить где-то примерно к середине 6 Расы, может быть к концу. Когда вводится 32-многомерность физически по 32-м присутствиям Метагалактики, и каждое это присутствие отражается на физических присутствиях соответствующих Проявлений, т.е. если говорить о 10-м присутствии Метагалактики, 13-мерном, оно начинает выражаться в 10-м Проявлении физическим присутствием. Только это уже 13-мерность Проявленная. Я даже не буду пояснять, что это тако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о в Стандарте Синтеза сказано, что в Метагалактике физика 4-мерна, в Универсуме физика 5-мерна. Из этого мы даже лет 10 тому назад вели расчет разных систем, т.е. системы физического тела умножали на 4, системы Универсумного тела умножали на 5. Ну, кто помнит такие старые практики. Поэтому, разномерность физических выражений Проявлений нам была известна. Но вот стыковка многомерная присутствий Метагалактики и физических присутствий других проявлений – этим мы не владели. </w:t>
      </w:r>
    </w:p>
    <w:p>
      <w:pPr>
        <w:pStyle w:val="Style16"/>
        <w:ind w:firstLine="340"/>
        <w:jc w:val="both"/>
        <w:rPr/>
      </w:pPr>
      <w:r>
        <w:rPr>
          <w:rFonts w:cs="Times New Roman" w:ascii="Times New Roman" w:hAnsi="Times New Roman"/>
          <w:sz w:val="24"/>
          <w:szCs w:val="24"/>
        </w:rPr>
        <w:t xml:space="preserve">В Образе Отца теперь это заложено. Чем это хорошо? </w:t>
      </w:r>
      <w:r>
        <w:rPr>
          <w:rFonts w:cs="Times New Roman" w:ascii="Times New Roman" w:hAnsi="Times New Roman"/>
          <w:b/>
          <w:sz w:val="24"/>
          <w:szCs w:val="24"/>
        </w:rPr>
        <w:t>Мы сможем жить физичностью 32-х Проявлений за счет многомерности тел 32-х присутстви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Фактически, Метагалактика становится физической реальностью синтеза 32-х физических выражений 32-х Проявлений. И наш физический взгляд может стать многопроявленным через вот этот подход.</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Если кому-то тот текст, что я сейчас опубликовал сложноватенький, у нас есть 4-я практика, называется Совершенство Мысли. Берем запись, примерно смотрим схему, выходим к Владыкам 20-го Управления или Ипостаси Синтеза, которые были ваши Владыки. Вы сами их должны вспомнить, мне вслух не обязательно. Главное умникам, которые ушли из Ума и тут же забыли, фактически, имена Владык. И думайте, думайте, думайте! Вот этой практикой вы должны были раньше думать. Из Синтеза люди, логически мыслящие или структурированные, – это спокойно возьмут. Это схема, это не сложно. Люди, которые сложно логикой владеют – это с трудом возьмут. Знаете, о вкусах не спорят, поэтому сколько бы я ни рассказывал, я буду рассказывать то же самое. Схему дал, ничего нового рассказать не могу.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Могу ещё раз повторить:</w:t>
      </w:r>
      <w:r>
        <w:rPr>
          <w:rFonts w:cs="Times New Roman" w:ascii="Times New Roman" w:hAnsi="Times New Roman"/>
          <w:b/>
          <w:sz w:val="24"/>
          <w:szCs w:val="24"/>
        </w:rPr>
        <w:t xml:space="preserve"> 32 присутствия Метагалактики начинают взращивать многоклеточные тела с соответствующей мерностью на каждом присутствии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Синтез этих тел фиксируется как всегда физически, и наша клетка физическая теперь может иметь теперь 32 вида мерности через клетку, через ядро клетки</w:t>
      </w:r>
      <w:r>
        <w:rPr>
          <w:rFonts w:cs="Times New Roman" w:ascii="Times New Roman" w:hAnsi="Times New Roman"/>
          <w:sz w:val="24"/>
          <w:szCs w:val="24"/>
        </w:rPr>
        <w:t xml:space="preserve">. </w:t>
      </w:r>
      <w:r>
        <w:rPr>
          <w:rFonts w:cs="Times New Roman" w:ascii="Times New Roman" w:hAnsi="Times New Roman"/>
          <w:b/>
          <w:sz w:val="24"/>
          <w:szCs w:val="24"/>
        </w:rPr>
        <w:t>При этом 32 присутствия Метагалактики начинают взаимовыражаться по Закону «все во всем» на 32-х физических присутствиях в Проявлениях. Номер присутствия Метагалактики соответствует номеру физического присутствия соответствующего Проявления</w:t>
      </w:r>
      <w:r>
        <w:rPr>
          <w:rFonts w:cs="Times New Roman" w:ascii="Times New Roman" w:hAnsi="Times New Roman"/>
          <w:sz w:val="24"/>
          <w:szCs w:val="24"/>
        </w:rPr>
        <w:t xml:space="preserve">. 32-е присутствие Метагалактики – физическое присутствие 32-го Проявления. 35-мерное метагалактическое присутствие соответствует 35-мерному физическому присутствию 32-го Проявления. И все это выражается нашим физическим телом в новом Образе Отца. Всё. </w:t>
      </w:r>
    </w:p>
    <w:p>
      <w:pPr>
        <w:pStyle w:val="Style16"/>
        <w:ind w:firstLine="340"/>
        <w:jc w:val="both"/>
        <w:rPr/>
      </w:pPr>
      <w:r>
        <w:rPr>
          <w:rFonts w:cs="Times New Roman" w:ascii="Times New Roman" w:hAnsi="Times New Roman"/>
          <w:sz w:val="24"/>
          <w:szCs w:val="24"/>
        </w:rPr>
        <w:t xml:space="preserve">И так вот одно с другим, 32 раза. </w:t>
      </w:r>
      <w:r>
        <w:rPr>
          <w:rFonts w:cs="Times New Roman" w:ascii="Times New Roman" w:hAnsi="Times New Roman"/>
          <w:b/>
          <w:sz w:val="24"/>
          <w:szCs w:val="24"/>
        </w:rPr>
        <w:t xml:space="preserve">Все это будет рождать на нашей планете Присутственно-Проявленную многомерную реальность. Это и будет основой жизни 6 Расы.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прос: «А на фига нам это все сдалось?» Ответ. По Законам Метагалактики каждая Галактика живет своей мерностью. Рано или поздно наши космонавты или звездонавты, или как их там назовут в будущем, но не как их сейчас называют в отдельных странах, полетят в соседние Галактики. Для этого тела их должны соответствовать той мерности, куда они полетят. При этом не факт, что они полетят именно в том теле, которое идеально будет иметь мерность, а вдруг они будут перелетать из Галактики в другую Галактику. Грубо говоря, с одного присутствия на другое присутствие. Такое возможно? Да, потому что Галактики, они не слоями расположены, как мы видим линейно, а взаимоперетекают. Зона одной Галактики заходит в зону другой Галактики и выходит в зону третьей Галактики.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 xml:space="preserve">По секрету могу сообщить: в нашей Солнечной системе 3 зоны трёх Галактик разной мерности. Это то, что мы видим, исходя из закона троицы, а может быть и больше. Поэтому мы не понимаем, как Солнечная система до конца строится. Так вот, чтобы этими зонами спокойно овладевать и физически с ними жить адекватно, нам нужно умение нашего тела переходить из одной мерности в другую, не выходя из космического корабля, когда он переходит из одной материи галактической мерности в другую, понимая, воспринимая и сознательно не теряя адекватности, владея ситуацией. Это большая проблема для Метагалактики, для роста биологических существ. Они пока не воспринимают это. А наше тело Отец подготовил, чтобы оно научилось это воспринимать. Процесс пошел. Ситуация понятна? Ситуация понятна. Стяжае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и такой ответ для вдохновения. У некоторых был вопрос: «А вот мы стяжали Метагалактику Истины в Универсуме, и какую Истину мы несем теперь для других Метагалактик в Универсуме?» Ответ простой. </w:t>
      </w:r>
      <w:r>
        <w:rPr>
          <w:rFonts w:cs="Times New Roman" w:ascii="Times New Roman" w:hAnsi="Times New Roman"/>
          <w:b/>
          <w:sz w:val="24"/>
          <w:szCs w:val="24"/>
        </w:rPr>
        <w:t>Многомерную, 32-мерную физичность нашей Метагалактики</w:t>
      </w:r>
      <w:r>
        <w:rPr>
          <w:rFonts w:cs="Times New Roman" w:ascii="Times New Roman" w:hAnsi="Times New Roman"/>
          <w:sz w:val="24"/>
          <w:szCs w:val="24"/>
        </w:rPr>
        <w:t xml:space="preserve">. Это один из ответов. Это одна из Основ новой Истины, которую мы, как цивилизация Истины, начинаем нести в Универсум. У них этого, оказывается, тоже нет. Назвался груздем – понятно. Назвался Метагалактикой Истины – получи новую Истину и начни ей соответствовать. Ситуация такая. Практик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итуация другая для пессимистов. Если бы мы не назвались Метагалактикой Истины, мы могли бы не пройти в Универсум, как не прошли предыдущие братии где-то миллиона полтора лет назад живущие и погибшие там. На нашей Планете 1,5 миллиона лет назад живущи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в итоге, может чуть больше, мы опять бы не прошли, и ни по каким присутствиям бы сейчас никакие бы здания 64-этажные не ставили бы. Фактически, выбора не было. Или прошел – пошел дальше, или не прошел – остался, кем есть, или погиб. Остаться, кем есть или погибнуть не хотелось: как-то не интересно, поэтому или многомерность, или каким ты был, таким ты и сдохнеш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ариант понятен? Можно корректно: умрёшь, но лучше от этого не станет. Поэтому, кому бы как бы тяжело не было, и кто бы ни послал после этого Синтез подальше, говоря, что «все это бред», мы должны знать, чтобы быть в Проявлениях этот Образ Отца нам нужен, как манна небесная. И тогда нас никто не тронет, нечем будет. Практика. </w:t>
      </w:r>
    </w:p>
    <w:p>
      <w:pPr>
        <w:pStyle w:val="Style16"/>
        <w:ind w:firstLine="340"/>
        <w:jc w:val="both"/>
        <w:rPr>
          <w:rFonts w:ascii="Times New Roman" w:hAnsi="Times New Roman" w:cs="Times New Roman"/>
          <w:b/>
          <w:b/>
          <w:sz w:val="24"/>
          <w:szCs w:val="24"/>
        </w:rPr>
      </w:pPr>
      <w:r>
        <w:rPr>
          <w:rFonts w:cs="Times New Roman" w:ascii="Times New Roman" w:hAnsi="Times New Roman"/>
          <w:sz w:val="24"/>
          <w:szCs w:val="24"/>
        </w:rPr>
        <w:t>Ну, а для тех, кто думает: «Ну, что, мы теперь самые крутые?» – Нет. Эта крутость только в нашем Универсуме, а в Едином Проявлении таких 128. А туда мы даже не лезем. Я ясно объяснил ситуацию? Всё. Всё имеет свои границы.</w:t>
      </w:r>
    </w:p>
    <w:p>
      <w:pPr>
        <w:pStyle w:val="Heading1"/>
        <w:rPr/>
      </w:pPr>
      <w:r>
        <w:rPr/>
        <w:t>Практика 4.</w:t>
      </w:r>
    </w:p>
    <w:p>
      <w:pPr>
        <w:pStyle w:val="Heading1"/>
        <w:rPr/>
      </w:pPr>
      <w:r>
        <w:rPr/>
        <w:t>Изначально Вышестоящее Рождение Свыше.</w:t>
        <w:br/>
        <w:t>Стяжание 64-ричного Образа Отца Изначально Вышестоящего Отца</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емся всем явлением Разума каждого из нас и синтеза нас – Синтеза Отца и Воли Отца Изначально Вышестоящего Отца собою. </w:t>
      </w:r>
    </w:p>
    <w:p>
      <w:pPr>
        <w:pStyle w:val="Style16"/>
        <w:ind w:firstLine="340"/>
        <w:jc w:val="both"/>
        <w:rPr/>
      </w:pPr>
      <w:r>
        <w:rPr>
          <w:rFonts w:cs="Times New Roman" w:ascii="Times New Roman" w:hAnsi="Times New Roman"/>
          <w:i/>
          <w:sz w:val="24"/>
          <w:szCs w:val="24"/>
        </w:rPr>
        <w:t>Возжигаясь этим, синтезируемся с Изначально Вышестоящими Владыками Кут Хуми-Фаинь, переходя в зал Ипостаси Синтеза ДИВО 32-х Изначально Вышестояще проявленный явленно. Синтезируясь с Хум, стяжаем и возжигаемся Изначально Вышестоящим Огнём Синтеза Изначально Вышестоящего Отца, прося преобразить каждого из нас и синтез нас на явление нового Образа Отца ракурсом типологии 6 расы каждому из нас – в выражении Метагалактики Истины синтез-трех изначально-вышестояще проявленно физически собою.</w:t>
      </w:r>
    </w:p>
    <w:p>
      <w:pPr>
        <w:pStyle w:val="Style16"/>
        <w:ind w:firstLine="340"/>
        <w:jc w:val="both"/>
        <w:rPr/>
      </w:pPr>
      <w:r>
        <w:rPr>
          <w:rFonts w:cs="Times New Roman" w:ascii="Times New Roman" w:hAnsi="Times New Roman"/>
          <w:i/>
          <w:sz w:val="24"/>
          <w:szCs w:val="24"/>
        </w:rPr>
        <w:t>И возжигаясь этим, мы синтезируемся с Изначально Вышестоящим Отцом, преображаясь огнём Синтеза, переходим в зал Изначально Вышестоящего Отца 64-х Изначально Вышестояще проявленный явленно в форме Чело Вышестоящего Синтеза Огня.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явление 64-ричного Образа Отца Изначально Вышестоящим Отцом собою.</w:t>
      </w:r>
    </w:p>
    <w:p>
      <w:pPr>
        <w:pStyle w:val="Style16"/>
        <w:ind w:firstLine="340"/>
        <w:jc w:val="both"/>
        <w:rPr/>
      </w:pPr>
      <w:r>
        <w:rPr>
          <w:rFonts w:cs="Times New Roman" w:ascii="Times New Roman" w:hAnsi="Times New Roman"/>
          <w:i/>
          <w:sz w:val="24"/>
          <w:szCs w:val="24"/>
        </w:rPr>
        <w:t>И возжигаясь этим, являя это выражение каждым из нас, мы синтезируемся с Изначально Вышестоящим Отцом и стяжаем 64-ричное выражение Образа Отца Изначально Вышестоящего Отца собою в преображении на 32-х вариативную многомерность, от 4-х до 35-мерности клеточек физического тела каждого из нас в синтезе присутствий Метагалактики и физических присутствий 32-х Изначально Вышестоящих Проявлений физически собою каждым из нас – явлением Образа Отца Изначально Вышестоящего Отца нами.</w:t>
      </w:r>
    </w:p>
    <w:p>
      <w:pPr>
        <w:pStyle w:val="Style16"/>
        <w:ind w:firstLine="340"/>
        <w:jc w:val="both"/>
        <w:rPr/>
      </w:pPr>
      <w:r>
        <w:rPr>
          <w:rFonts w:cs="Times New Roman" w:ascii="Times New Roman" w:hAnsi="Times New Roman"/>
          <w:i/>
          <w:sz w:val="24"/>
          <w:szCs w:val="24"/>
        </w:rPr>
        <w:t>И синтезируясь с Изначально Вышестоящим Отцом, стяжаем Образ Отца Изначально Вышестоящего Отца нового явления 6 расы и её типологии нами. И возжигаясь Образом Отца Изначально Вышестоящего Отца физически собою, синтезируясь с Изначально Вышестоящим Отцом, стяжаем Рождение Свыше физически 32-проявленное Синтезом 32-х Изначально Вышестояще проявленных физических присутствий синтезом многомерности 32-х присутствий Метагалактики ФА физически собою в явлении многомерной многоклеточности физического тела в прямом явлении Изначально Вышестоящего Отца каждым из нас. И возжигаясь Рождением Свыше Изначально Вышестоящим Отцом каждым из нас.</w:t>
      </w:r>
    </w:p>
    <w:p>
      <w:pPr>
        <w:pStyle w:val="Style16"/>
        <w:ind w:firstLine="340"/>
        <w:jc w:val="both"/>
        <w:rPr/>
      </w:pPr>
      <w:r>
        <w:rPr>
          <w:rFonts w:cs="Times New Roman" w:ascii="Times New Roman" w:hAnsi="Times New Roman"/>
          <w:i/>
          <w:spacing w:val="-4"/>
          <w:sz w:val="24"/>
          <w:szCs w:val="24"/>
        </w:rPr>
        <w:t>И возжигаясь Образом Отца физически собою, стяжаем Изначально Вышестоящий Синтез Изначально Вышестоящего Отца, прося преобразить 64-рично нового явления Образом Отца Изначально Вышестоящего Отца физически собою с преображением всех Образов Отца всех Синтезов, всех Частей, всех присутствий Изначально Вышестоящих Проявлений, явленных каждым из нас и синтезом нас нами.</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о Вышестоящих Владык Кут Хуми-Фаинь. Возвращаемся в физическое присутствие, в данный зал, в данное тело, вспыхивая явлением Образа Отца и Рождением Свыше каждым из нас – в соответствующем новом явлении ДИВО 30 проявления Новосибирск, новом Явлении Разума Изначально Вышестоящего Отца физически собою в синтезе их и в выявлении нового Образа Отца 64-рично каждым из нас, мы эманируем все стяженное и возожженное физически собою. </w:t>
      </w:r>
    </w:p>
    <w:p>
      <w:pPr>
        <w:pStyle w:val="Style16"/>
        <w:ind w:firstLine="340"/>
        <w:jc w:val="both"/>
        <w:rPr/>
      </w:pPr>
      <w:r>
        <w:rPr>
          <w:rFonts w:cs="Times New Roman" w:ascii="Times New Roman" w:hAnsi="Times New Roman"/>
          <w:i/>
          <w:sz w:val="24"/>
          <w:szCs w:val="24"/>
        </w:rPr>
        <w:t>Эманируя в ИДИВО, в ДИВО 30 Проявления Новосибирск, во все Изначальные Дома и Филиалы участников данной практики, и в Изначальный Дом каждого.</w:t>
        <w:tab/>
        <w:t xml:space="preserve">И выходим из практики. Аминь. </w:t>
      </w:r>
    </w:p>
    <w:p>
      <w:pPr>
        <w:pStyle w:val="Heading1"/>
        <w:rPr/>
      </w:pPr>
      <w:r>
        <w:rPr>
          <w:i/>
        </w:rPr>
        <w:tab/>
      </w:r>
      <w:r>
        <w:rPr/>
        <w:t>Комментарий после практики</w:t>
      </w:r>
    </w:p>
    <w:p>
      <w:pPr>
        <w:pStyle w:val="Style16"/>
        <w:ind w:firstLine="340"/>
        <w:jc w:val="both"/>
        <w:rPr/>
      </w:pPr>
      <w:r>
        <w:rPr>
          <w:rFonts w:eastAsia="Arial Unicode MS" w:cs="Times New Roman" w:ascii="Times New Roman" w:hAnsi="Times New Roman"/>
          <w:b/>
          <w:color w:val="000000"/>
          <w:sz w:val="24"/>
          <w:szCs w:val="24"/>
        </w:rPr>
        <w:t>Изначальный Дом каждого – это Изначальный Дом Человека</w:t>
      </w:r>
      <w:r>
        <w:rPr>
          <w:rFonts w:eastAsia="Arial Unicode MS" w:cs="Times New Roman" w:ascii="Times New Roman" w:hAnsi="Times New Roman"/>
          <w:color w:val="000000"/>
          <w:sz w:val="24"/>
          <w:szCs w:val="24"/>
        </w:rPr>
        <w:t xml:space="preserve">, но в данном случае при преображении Образа Отца мы человеком преображаемся, поэтому Изначальный Дом каждого.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xml:space="preserve">Кто знает структуру 64-рицы, тот понимает: Изначальный Дом Человека – это 40-я часть. Поэтому сказано: каждого, потому что сам человек сейчас преображается в новое состояние человека. Я поясняю, чтобы все тонкости вы знали.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xml:space="preserve">Я думаю, огонь вы могли сейчас прожить. Он проживался достаточно эффективно: волна какая-то может сейчас ходить спокойно по клеточкам тела физически – это меняется наша физиология, без всяких шуток. Я 2-й раз уже такое проживаю: мы 2-й раз это стяжаем. Соответствующим образом поощущайте телесно: идёт заполнение ваших клеточек Огнём, Духом и каким-то специальным явлением. Выявляться это будет, многомерность, по мере вашего роста Чело. Без всяких иллюзий. Почему? Чело – это растущий новый тип Человека. Никаких вариантов, что если у вас 5 Посвящений – и 25 многомерностей не бывает. 5 Посвящений – 5 многомерностей. Всё понятно?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 с одной стороны, это человеческое явление, с другой стороны, я напоминаю, что </w:t>
      </w:r>
      <w:r>
        <w:rPr>
          <w:rFonts w:eastAsia="Arial Unicode MS" w:cs="Times New Roman" w:ascii="Times New Roman" w:hAnsi="Times New Roman"/>
          <w:b/>
          <w:color w:val="000000"/>
          <w:sz w:val="24"/>
          <w:szCs w:val="24"/>
        </w:rPr>
        <w:t>взращивание нового в Человеке являет Чело, причём, для этого есть Путь Ученика Метагалактики.</w:t>
      </w:r>
      <w:r>
        <w:rPr>
          <w:rFonts w:eastAsia="Arial Unicode MS" w:cs="Times New Roman" w:ascii="Times New Roman" w:hAnsi="Times New Roman"/>
          <w:color w:val="000000"/>
          <w:sz w:val="24"/>
          <w:szCs w:val="24"/>
        </w:rPr>
        <w:t xml:space="preserve"> Это можно жить обычной жизнью и стяжать эти Посвящения в обычной жизни. И есть Путь Чело Универсума, тоже метагалактический. Это уже конкретно Чело, который являет собою, в том числе, и это, и включает все эти права в себя Посвящениями. Получил Посвящение – включил права. А вот возможность такого включения и возможность быть этим даёт Образ Отца. Но Образ Отца даёт возможность быть этим, а Посвящения – состояться в этом. Почему? Чтобы не допустить сумасшествия жизни. Ведь если безмозглый включит 25-мерность, он этой безмозглостью уничтожит всех по присутствиям. Ситуация понятна?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xml:space="preserve">Поэтому </w:t>
      </w:r>
      <w:r>
        <w:rPr>
          <w:rFonts w:eastAsia="Arial Unicode MS" w:cs="Times New Roman" w:ascii="Times New Roman" w:hAnsi="Times New Roman"/>
          <w:b/>
          <w:color w:val="000000"/>
          <w:sz w:val="24"/>
          <w:szCs w:val="24"/>
        </w:rPr>
        <w:t>новый Образ Отца</w:t>
      </w:r>
      <w:r>
        <w:rPr>
          <w:rFonts w:eastAsia="Arial Unicode MS" w:cs="Times New Roman" w:ascii="Times New Roman" w:hAnsi="Times New Roman"/>
          <w:color w:val="000000"/>
          <w:sz w:val="24"/>
          <w:szCs w:val="24"/>
        </w:rPr>
        <w:t xml:space="preserve">, а мы всегда говорили, что 6 раса будет расой учеников или Чело – </w:t>
      </w:r>
      <w:r>
        <w:rPr>
          <w:rFonts w:eastAsia="Arial Unicode MS" w:cs="Times New Roman" w:ascii="Times New Roman" w:hAnsi="Times New Roman"/>
          <w:b/>
          <w:color w:val="000000"/>
          <w:sz w:val="24"/>
          <w:szCs w:val="24"/>
        </w:rPr>
        <w:t>это глубокое преображение ядер внутриклеточно, что сейчас у вас происходит</w:t>
      </w:r>
      <w:r>
        <w:rPr>
          <w:rFonts w:eastAsia="Arial Unicode MS" w:cs="Times New Roman" w:ascii="Times New Roman" w:hAnsi="Times New Roman"/>
          <w:color w:val="000000"/>
          <w:sz w:val="24"/>
          <w:szCs w:val="24"/>
        </w:rPr>
        <w:t xml:space="preserve">. Это идёт, но при этом </w:t>
      </w:r>
      <w:r>
        <w:rPr>
          <w:rFonts w:eastAsia="Arial Unicode MS" w:cs="Times New Roman" w:ascii="Times New Roman" w:hAnsi="Times New Roman"/>
          <w:b/>
          <w:color w:val="000000"/>
          <w:sz w:val="24"/>
          <w:szCs w:val="24"/>
        </w:rPr>
        <w:t>включённость мерностей идёт через Стандарты Посвящений</w:t>
      </w:r>
      <w:r>
        <w:rPr>
          <w:rFonts w:eastAsia="Arial Unicode MS" w:cs="Times New Roman" w:ascii="Times New Roman" w:hAnsi="Times New Roman"/>
          <w:color w:val="000000"/>
          <w:sz w:val="24"/>
          <w:szCs w:val="24"/>
        </w:rPr>
        <w:t xml:space="preserve">. Входит новый Свет – входит этим Светом Стандарт, Закон, метод и правило. Отщёлкнулось – и тело начинает взрастать в эти виды мерностей. Исключений нет.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Кстати, в 5 расе было то же самое, только там Образ Отца не стяжали. Там вообще на Образ Отца выходили через стяжание нескольких Посвящений, и только к 4-му начинали прикасаться к Образу Отца. Это архаты, типа Николая Константиновича Рериха, они прикасались к Образу Отца, поэтому рисовали интересные картины, писали интересную музыку, и так далее, или интересные художественные произведения, типа Толстого. Прикасались, даже не стяжали. Намек понятен? Просто мы этой традиции не знаем.</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ейчас – то же самое. Поэтому здесь синтез роста и Человека, и Чело. Потому что материя управляется Светом, Чело – Посвящения, а применяется Энергией, Человек – жизнь.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раз Отца увидели? Обижаться на это не надо: нельзя безумствующих допускать к серьёзному механизму явления новой жизни. Вы можете сказать, что это не безумствующие. Отец всегда прав: назвал так. Намек понятен. Поэтому здесь синтез и вашей посвятительности, и вашей телесной дееспособности. Не растёшь в Свете – значит, нет мозгов и Разума, который растёт Светом, чтобы обработать многомерность. Если не можешь Разумом обработать многомерность, зачем тебе в ней жить? Да, живи просто, как можешь. У Отца же всё просто.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b/>
          <w:color w:val="000000"/>
          <w:sz w:val="24"/>
          <w:szCs w:val="24"/>
        </w:rPr>
        <w:t>Вот это должно стать ключевым явлением вот этой Истины, и тогда проблем у нас не будет</w:t>
      </w:r>
      <w:r>
        <w:rPr>
          <w:rFonts w:eastAsia="Arial Unicode MS" w:cs="Times New Roman" w:ascii="Times New Roman" w:hAnsi="Times New Roman"/>
          <w:color w:val="000000"/>
          <w:sz w:val="24"/>
          <w:szCs w:val="24"/>
        </w:rPr>
        <w:t xml:space="preserve">. Понятно, что относительно не будет, потому что преодолением мы растём. Безумных не будет. </w:t>
      </w:r>
    </w:p>
    <w:p>
      <w:pPr>
        <w:pStyle w:val="Heading1"/>
        <w:rPr/>
      </w:pPr>
      <w:r>
        <w:rPr/>
        <w:t>64-ричное Слово Отца – Новое Явление Проявленной Жизни</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перь, чтобы вот это исполнить, Отец явил новое Слово Отца. Оно, в принципе, простое, где 32 известные вам позиции Слова Отца поднимаются вверх, где Синтез Слова Отца становится вверху. Только за последнее время сейчас поступило уточнение, и оно будет введено ещё в Распоряжение.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ейчас я документ подготовил, но пока мне нужно это с вами стяжать. Разница: в Иркутске в Слове Отца мы опубликовали просто Синтез, и возникла там одна хитрая вещь с вертикалью Слова Отца. Отец сказал, что теперь это будет </w:t>
      </w:r>
      <w:r>
        <w:rPr>
          <w:rFonts w:eastAsia="Arial Unicode MS" w:cs="Times New Roman" w:ascii="Times New Roman" w:hAnsi="Times New Roman"/>
          <w:b/>
          <w:color w:val="000000"/>
          <w:sz w:val="24"/>
          <w:szCs w:val="24"/>
        </w:rPr>
        <w:t>Изначально Вышестоящий Синтез</w:t>
      </w:r>
      <w:r>
        <w:rPr>
          <w:rFonts w:eastAsia="Arial Unicode MS" w:cs="Times New Roman" w:ascii="Times New Roman" w:hAnsi="Times New Roman"/>
          <w:color w:val="000000"/>
          <w:sz w:val="24"/>
          <w:szCs w:val="24"/>
        </w:rPr>
        <w:t xml:space="preserve">. Объясняю просто: </w:t>
      </w:r>
      <w:r>
        <w:rPr>
          <w:rFonts w:eastAsia="Arial Unicode MS" w:cs="Times New Roman" w:ascii="Times New Roman" w:hAnsi="Times New Roman"/>
          <w:b/>
          <w:color w:val="000000"/>
          <w:sz w:val="24"/>
          <w:szCs w:val="24"/>
        </w:rPr>
        <w:t>это надо связать с Изначально Вышестоящим Синтезом Изначально Вышестоящего Отца.</w:t>
      </w:r>
      <w:r>
        <w:rPr>
          <w:rFonts w:eastAsia="Arial Unicode MS" w:cs="Times New Roman" w:ascii="Times New Roman" w:hAnsi="Times New Roman"/>
          <w:color w:val="000000"/>
          <w:sz w:val="24"/>
          <w:szCs w:val="24"/>
        </w:rPr>
        <w:t xml:space="preserve"> Просто Синтез – 64-рицы не всегда стыкуются с Изначально Вышестоящим Синтезом Отца. Почему? «А это мой Синтез». Понятно, о чём я. Всё.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xml:space="preserve">Поэтому здесь идёт Изначально Вышестоящий Синтез, и первая 8-рица до Изначально Вышестоящего Образа имеет категорию Изначально Вышестоящее. В том Распоряжении, что вы знаете, этого нет, но будет введено, будет изменено само Распоряжение, нового не будет. Увидели? Увидели.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в самом Слове Отца идёт изменение, когда, помните, 24-м в Слове Отца была оболочка? Это снимается. 24-ка, понятно, поднимается на 56, и теперь 56 является Системы. Они были 23, должны были 55. На 55 появляется Столпность.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то такое Столпность? Это не сам Столп, а явление Столпа синтезом определённых систем: первая чакра, первая сфера мысли, первая сила, вжих, вертикаль – определённым синтезом разных явлений. Допустим, присутственности и присутствия, т.е. </w:t>
      </w:r>
      <w:r>
        <w:rPr>
          <w:rFonts w:eastAsia="Arial Unicode MS" w:cs="Times New Roman" w:ascii="Times New Roman" w:hAnsi="Times New Roman"/>
          <w:b/>
          <w:color w:val="000000"/>
          <w:sz w:val="24"/>
          <w:szCs w:val="24"/>
        </w:rPr>
        <w:t>Столпность – это некий синтез недоступных, но важных для нас вариантов</w:t>
      </w:r>
      <w:r>
        <w:rPr>
          <w:rFonts w:eastAsia="Arial Unicode MS" w:cs="Times New Roman" w:ascii="Times New Roman" w:hAnsi="Times New Roman"/>
          <w:color w:val="000000"/>
          <w:sz w:val="24"/>
          <w:szCs w:val="24"/>
        </w:rPr>
        <w:t xml:space="preserve">. И создаётся отдельная Столпность для явления, допустим, всех первых присутственностей всех присутствий, чтобы явить собою нормально первое присутствие. Вот столпность. Мы знаем этот Закон, а являть его не можем. А по Метагалактике это действует. Т.е. это касается и биологии, и окружающей среды. 54 остаётся Разряд, по-моему, да? 53 – там, по-моему, что у нас, после разряда, Сила? Сила.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xml:space="preserve">А вот 52 – там была Чаша. А теперь здесь очень хитрая вещь, как раз исходя из Образа Отца, – Клеточка Тела. Так и пишется: клеточка, только не клетка Тела (ассоциации включите), а </w:t>
      </w:r>
      <w:r>
        <w:rPr>
          <w:rFonts w:eastAsia="Arial Unicode MS" w:cs="Times New Roman" w:ascii="Times New Roman" w:hAnsi="Times New Roman"/>
          <w:b/>
          <w:color w:val="000000"/>
          <w:sz w:val="24"/>
          <w:szCs w:val="24"/>
        </w:rPr>
        <w:t>клеточка Тела</w:t>
      </w:r>
      <w:r>
        <w:rPr>
          <w:rFonts w:eastAsia="Arial Unicode MS" w:cs="Times New Roman" w:ascii="Times New Roman" w:hAnsi="Times New Roman"/>
          <w:color w:val="000000"/>
          <w:sz w:val="24"/>
          <w:szCs w:val="24"/>
        </w:rPr>
        <w:t xml:space="preserve"> вместо Чаши. Т.е. Чаша накопила нам достаточный Огонь, чтобы перевести клетки в многомерность Образа Отца. Вот здесь у нас зафиксировано. Если вы увидите, что 52-я позиция относится к Отцу-Творцу, вы поймёте, что символом творения Новой эпохи будет многомерность клеточного строения физического тела. Правда, интересно? Стало интересно.</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1 – Чакра. 50 – Поля. Я помню. Я хочу, чтобы включилось, поля. 49 – что у нас там было на единичке? Ядро. Ядерность. А ядро – это ядро клетки. Четвёрка управляет единичкой. Значит, многомерность клетки включает ядерность, куда записана эта многомерность. Ядро. 49 – это кто? Отец Предначальный, с которым мы сегодня общаемся.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начит, </w:t>
      </w:r>
      <w:r>
        <w:rPr>
          <w:rFonts w:eastAsia="Arial Unicode MS" w:cs="Times New Roman" w:ascii="Times New Roman" w:hAnsi="Times New Roman"/>
          <w:b/>
          <w:color w:val="000000"/>
          <w:sz w:val="24"/>
          <w:szCs w:val="24"/>
        </w:rPr>
        <w:t>именно Предначальность закладывает Начало Начал в каждое ядро, чтобы появилась многомерность клеточного строения физического тел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Образом Отца это заложено Отцом потенциально, а реально мы раскручиваем это Словом Отца.</w:t>
      </w:r>
      <w:r>
        <w:rPr>
          <w:rFonts w:eastAsia="Arial Unicode MS" w:cs="Times New Roman" w:ascii="Times New Roman" w:hAnsi="Times New Roman"/>
          <w:color w:val="000000"/>
          <w:sz w:val="24"/>
          <w:szCs w:val="24"/>
        </w:rPr>
        <w:t xml:space="preserve"> Потом идут все остальные позиции.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8 – это Огонь, по 33. Что у нас на первой позиции было в Слове Отца? Начало? Начало. Вот как раз Предначальный.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вот с 32-й позиции идут Части, 32 Части Человека. Очень просто. Вы скажете: «Зачем?»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Оказывается, простая химия. Части мы стяжаем, а многие из нас жизнь для них не имеют, т.е. мы не стяжаем так глубоко Образ Отца и Слово Отца, чтобы явить жизнь каждой Части на соответствующем присутствии. В итоге, дееспособность Частей у нас не растёт, а телепается. Проблема в чём? Просто поясню. Мы стяжали 16-рицу 19-го присутствия, имея Абсолютный огонь. У большинства из вас есть 16-рица 19-го присутствия. Что вы с ней делаете? А ничего. А зачем она вам нужна? Да фиг её знает. Нет, я так, конечно, не отвечаю, я серьёзный Чело, я серьёзно работаю.</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Arial Unicode MS" w:cs="Times New Roman" w:ascii="Times New Roman" w:hAnsi="Times New Roman"/>
          <w:color w:val="000000"/>
          <w:sz w:val="24"/>
          <w:szCs w:val="24"/>
        </w:rPr>
        <w:t>Стройся, 19-я 16-рица! Я тобой буду управлять, ты должна быть воспитанной!»</w:t>
      </w:r>
      <w:r>
        <w:rPr>
          <w:rFonts w:cs="Times New Roman" w:ascii="Times New Roman" w:hAnsi="Times New Roman"/>
          <w:i/>
          <w:sz w:val="24"/>
          <w:szCs w:val="24"/>
        </w:rPr>
        <w:t xml:space="preserve"> </w:t>
      </w:r>
      <w:r>
        <w:rPr>
          <w:rFonts w:eastAsia="Arial Unicode MS" w:cs="Times New Roman" w:ascii="Times New Roman" w:hAnsi="Times New Roman"/>
          <w:color w:val="000000"/>
          <w:sz w:val="24"/>
          <w:szCs w:val="24"/>
        </w:rPr>
        <w:t>И так несколько лет. В итоге, ни дееспособность не растёт, ни жизненность 16-рицы не растёт, ни жизненность 19-й Части, Головерсум, не растёт, а растёт ворох проблем. И чем больше чело, которые достаточно некомпетентно относятся к этой работе, т.е. абы как, у нас привычка жить абы как: «всё ж просто», тем меньше жизненности по Слову Отца у нас остаётся.</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итоге, думая, как встряхнуть наших Чело, чтобы хоть как-то наши Части росли, пусть не за счёт 16-риц, так за счёт помощи Изначально Вышестоящего Отца, Отец пришёл к выводу и включил это все в Слово Отца. </w:t>
      </w:r>
      <w:r>
        <w:rPr>
          <w:rFonts w:eastAsia="Arial Unicode MS" w:cs="Times New Roman" w:ascii="Times New Roman" w:hAnsi="Times New Roman"/>
          <w:b/>
          <w:color w:val="000000"/>
          <w:sz w:val="24"/>
          <w:szCs w:val="24"/>
        </w:rPr>
        <w:t>Теперь любое Стяжание Слова Отца делает дополнительную активацию на соответствующие Части</w:t>
      </w:r>
      <w:r>
        <w:rPr>
          <w:rFonts w:eastAsia="Arial Unicode MS" w:cs="Times New Roman" w:ascii="Times New Roman" w:hAnsi="Times New Roman"/>
          <w:color w:val="000000"/>
          <w:sz w:val="24"/>
          <w:szCs w:val="24"/>
        </w:rPr>
        <w:t xml:space="preserve">. Стяжал Слово Отца 19-го присутствия – полная активация всех Головерсумов и ещё гармонизация всех Частей. Понятно?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Отец в Слово Отца ввел 32 Части, чтобы все они получили жизненность, несмотря на нашу «специфическую» активность. Это с учётом личных обстоятельств, которые всегда мешают жить правильно, а неправильно – помогают сразу же. Примерно так. В итоге, в Слове Отца 32 Части есть, и это не просто 32 Части, а это так называемые синтез-Части. В Слово Отца входит любая проявленная, любая присутственная и любая Часть, которая может выразиться хоть 64-рично (там по Закону «всё во всём» – один потенциал), хоть 32-рично (по Закону «всё во всём» – другой потенциал), хоть 16-рично. Три потенциала Частей в любых проявлениях и присутствиях. </w:t>
      </w:r>
    </w:p>
    <w:p>
      <w:pPr>
        <w:pStyle w:val="Style16"/>
        <w:ind w:firstLine="340"/>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Вот такое интересное Слово Отца. Поэтому, вроде бы, названий 32 будет, а заряд Огня там проявленно-присутственный. Фактически, как в Образе Отца.</w:t>
      </w:r>
    </w:p>
    <w:p>
      <w:pPr>
        <w:pStyle w:val="Style16"/>
        <w:ind w:firstLine="340"/>
        <w:jc w:val="both"/>
        <w:rPr/>
      </w:pPr>
      <w:r>
        <w:rPr>
          <w:rFonts w:eastAsia="Arial Unicode MS" w:cs="Times New Roman" w:ascii="Times New Roman" w:hAnsi="Times New Roman"/>
          <w:color w:val="000000"/>
          <w:sz w:val="24"/>
          <w:szCs w:val="24"/>
        </w:rPr>
        <w:t>Ситуация понятна? Так как вы прошли Рождение Свыше, стяжаем Слово Отца, чтобы жить этим.</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актика. Я немного быстро и технично, но, я думаю, тут всё понятно. Рассусоливать незачем. Мы рассусоливали первые три часа. Этого хватило. Практика. </w:t>
      </w:r>
    </w:p>
    <w:p>
      <w:pPr>
        <w:pStyle w:val="Heading1"/>
        <w:rPr/>
      </w:pPr>
      <w:r>
        <w:rPr/>
        <w:t>Практика 5.</w:t>
      </w:r>
    </w:p>
    <w:p>
      <w:pPr>
        <w:pStyle w:val="Heading1"/>
        <w:rPr/>
      </w:pPr>
      <w:r>
        <w:rPr/>
        <w:t>Стяжание 64-ричного проявленно-присутственного Слова Отца ИВ Отца. Стяжание Явления Жизни 64-х Изначально Вышестоящих Проявлений в синтезе 64-х изначально вышестоящих присутствий синтез проявленно-присутственно физически собою</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Владыками Кут Хуми-Фаинь.</w:t>
      </w:r>
    </w:p>
    <w:p>
      <w:pPr>
        <w:pStyle w:val="Style16"/>
        <w:ind w:firstLine="340"/>
        <w:jc w:val="both"/>
        <w:rPr/>
      </w:pPr>
      <w:r>
        <w:rPr>
          <w:rFonts w:cs="Times New Roman" w:ascii="Times New Roman" w:hAnsi="Times New Roman"/>
          <w:i/>
          <w:sz w:val="24"/>
          <w:szCs w:val="24"/>
        </w:rPr>
        <w:t>Переходим в зал Ипостаси Синтеза ДИВО 32-х Изначально Вышестояще проявленный явленно. Развёртываясь в форме Чело Вышестоящего Синтеза Огня, синтезируемся с Хум Изначально Вышестоящих Владык Кут Хуми-Фаинь. Стяжаем и возжигаемся Изначально Вышестоящим Огнём Синтеза Изначально Вышестоящего Отца собою, прося преобразить каждого из нас и синтез нас явлением 64-ричного Образа Отца в выражении Рождения Свыше, на явление 64-ричного Слова Отца явлением Новой жизни каждого из нас физически собою – в 64-ричном его исполнении Изначально Вышестоящим Отцом каждым из нас.</w:t>
      </w:r>
    </w:p>
    <w:p>
      <w:pPr>
        <w:pStyle w:val="Style16"/>
        <w:ind w:firstLine="34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64-х Изначально Вышестояще проявлено явленно.</w:t>
      </w:r>
    </w:p>
    <w:p>
      <w:pPr>
        <w:pStyle w:val="Style16"/>
        <w:ind w:firstLine="340"/>
        <w:jc w:val="both"/>
        <w:rPr/>
      </w:pPr>
      <w:r>
        <w:rPr>
          <w:rFonts w:cs="Times New Roman" w:ascii="Times New Roman" w:hAnsi="Times New Roman"/>
          <w:i/>
          <w:sz w:val="24"/>
          <w:szCs w:val="24"/>
        </w:rPr>
        <w:t xml:space="preserve">Развёртываясь в зале пред Изначально Вышестоящим Отцом, 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на новое, проявлено-присутственное 64-ричное Слово Отца Изначально Вышестоящего Отца собою. </w:t>
      </w:r>
    </w:p>
    <w:p>
      <w:pPr>
        <w:pStyle w:val="Style16"/>
        <w:ind w:firstLine="340"/>
        <w:jc w:val="both"/>
        <w:rPr/>
      </w:pPr>
      <w:r>
        <w:rPr>
          <w:rFonts w:cs="Times New Roman" w:ascii="Times New Roman" w:hAnsi="Times New Roman"/>
          <w:i/>
          <w:sz w:val="24"/>
          <w:szCs w:val="24"/>
        </w:rPr>
        <w:t>И возжигаясь Синтезом, преображаясь им, мы синтезируемся с Изначально Вышестоящим Отцом и стяжаем 64-ричное Слово Отца, Явление Жизни 64-х Изначально Вышестоящих Проявлений в синтезе 64-х изначально вышестоящих присутствий синтез проявленно-присутственно физически собою.</w:t>
      </w:r>
    </w:p>
    <w:p>
      <w:pPr>
        <w:pStyle w:val="Style16"/>
        <w:ind w:firstLine="340"/>
        <w:jc w:val="both"/>
        <w:rPr/>
      </w:pPr>
      <w:r>
        <w:rPr>
          <w:rFonts w:cs="Times New Roman" w:ascii="Times New Roman" w:hAnsi="Times New Roman"/>
          <w:i/>
          <w:sz w:val="24"/>
          <w:szCs w:val="24"/>
        </w:rPr>
        <w:t>И возжигаясь этим, мы преображаемся пред Изначально Вышестоящим Отцом Словом Отца Изначально Вышестоящего Отца 64-ричным собою, являя всю полноту его Синтеза каждым из нас и синтезом нас.</w:t>
      </w:r>
    </w:p>
    <w:p>
      <w:pPr>
        <w:pStyle w:val="Style16"/>
        <w:ind w:firstLine="340"/>
        <w:jc w:val="both"/>
        <w:rPr/>
      </w:pPr>
      <w:r>
        <w:rPr>
          <w:rFonts w:cs="Times New Roman" w:ascii="Times New Roman" w:hAnsi="Times New Roman"/>
          <w:i/>
          <w:sz w:val="24"/>
          <w:szCs w:val="24"/>
        </w:rPr>
        <w:t>И возжигаясь этим, преображаясь им, мы благодарим Изначально Вышестоящего Отца, Изначально Вышестоящих Владык Кут Хуми-Фаинь.</w:t>
      </w:r>
    </w:p>
    <w:p>
      <w:pPr>
        <w:pStyle w:val="Style16"/>
        <w:ind w:firstLine="340"/>
        <w:jc w:val="both"/>
        <w:rPr/>
      </w:pPr>
      <w:r>
        <w:rPr>
          <w:rFonts w:cs="Times New Roman" w:ascii="Times New Roman" w:hAnsi="Times New Roman"/>
          <w:i/>
          <w:sz w:val="24"/>
          <w:szCs w:val="24"/>
        </w:rPr>
        <w:t>Возвращаемся в физическое присутствие, развёртывая Слово Отца новым 64-ричным выражением в новом ракурсе 6 Расы и стяжённого Разума типологии 6 Расы Изначально Вышестоящего Отца физически собою.</w:t>
      </w:r>
    </w:p>
    <w:p>
      <w:pPr>
        <w:pStyle w:val="Style16"/>
        <w:ind w:firstLine="340"/>
        <w:jc w:val="both"/>
        <w:rPr/>
      </w:pPr>
      <w:r>
        <w:rPr>
          <w:rFonts w:cs="Times New Roman" w:ascii="Times New Roman" w:hAnsi="Times New Roman"/>
          <w:i/>
          <w:sz w:val="24"/>
          <w:szCs w:val="24"/>
        </w:rPr>
        <w:t>И возжигаясь всем стяжённым и возожжённым, развёртывая новую полноту и потенциал жизни в каждом из нас, эманируем всё стяжённое и возожжённое в ИДИВО, в ДИВО 30 проявления Новосибирск, во все Изначальные Дома и Группы участников данной практики и в Филиалы участников данной практики, и в ИДИВО каждого. Преображаясь в нём и являя новый потенциал жизни физически собою. И выходим из практики. Аминь.</w:t>
      </w:r>
    </w:p>
    <w:p>
      <w:pPr>
        <w:pStyle w:val="Heading1"/>
        <w:rPr>
          <w:lang w:val="en-US" w:eastAsia="en-US"/>
        </w:rPr>
      </w:pPr>
      <w:r>
        <w:rPr>
          <w:lang w:val="en-US" w:eastAsia="en-US"/>
        </w:rPr>
        <w:t>Комментарий после практики</w:t>
      </w:r>
    </w:p>
    <w:p>
      <w:pPr>
        <w:pStyle w:val="Style16"/>
        <w:ind w:firstLine="340"/>
        <w:jc w:val="both"/>
        <w:rPr/>
      </w:pPr>
      <w:r>
        <w:rPr>
          <w:rFonts w:eastAsia="Arial Unicode MS" w:cs="Times New Roman" w:ascii="Times New Roman" w:hAnsi="Times New Roman"/>
          <w:color w:val="000000"/>
          <w:sz w:val="24"/>
          <w:szCs w:val="24"/>
        </w:rPr>
        <w:t xml:space="preserve">Вот такое явление. Тут сложно что-то добавить. Единственное, что могу подсказать, что </w:t>
      </w:r>
      <w:r>
        <w:rPr>
          <w:rFonts w:eastAsia="Arial Unicode MS" w:cs="Times New Roman" w:ascii="Times New Roman" w:hAnsi="Times New Roman"/>
          <w:b/>
          <w:color w:val="000000"/>
          <w:sz w:val="24"/>
          <w:szCs w:val="24"/>
        </w:rPr>
        <w:t>стяжённый Разум</w:t>
      </w:r>
      <w:r>
        <w:rPr>
          <w:rFonts w:eastAsia="Arial Unicode MS" w:cs="Times New Roman" w:ascii="Times New Roman" w:hAnsi="Times New Roman"/>
          <w:color w:val="000000"/>
          <w:sz w:val="24"/>
          <w:szCs w:val="24"/>
        </w:rPr>
        <w:t xml:space="preserve"> и вообще в предыдущую эпоху Разум </w:t>
      </w:r>
      <w:r>
        <w:rPr>
          <w:rFonts w:eastAsia="Arial Unicode MS" w:cs="Times New Roman" w:ascii="Times New Roman" w:hAnsi="Times New Roman"/>
          <w:b/>
          <w:color w:val="000000"/>
          <w:sz w:val="24"/>
          <w:szCs w:val="24"/>
        </w:rPr>
        <w:t>являлся ключиком к переходу на новое явление</w:t>
      </w:r>
      <w:r>
        <w:rPr>
          <w:rFonts w:eastAsia="Arial Unicode MS" w:cs="Times New Roman" w:ascii="Times New Roman" w:hAnsi="Times New Roman"/>
          <w:color w:val="000000"/>
          <w:sz w:val="24"/>
          <w:szCs w:val="24"/>
        </w:rPr>
        <w:t xml:space="preserve">. Поэтому </w:t>
      </w:r>
      <w:r>
        <w:rPr>
          <w:rFonts w:eastAsia="Arial Unicode MS" w:cs="Times New Roman" w:ascii="Times New Roman" w:hAnsi="Times New Roman"/>
          <w:b/>
          <w:color w:val="000000"/>
          <w:sz w:val="24"/>
          <w:szCs w:val="24"/>
        </w:rPr>
        <w:t xml:space="preserve">Раз_ум – это не просто единица Ума, а сотворённая Отцом новая единица новых явлений. </w:t>
      </w:r>
      <w:r>
        <w:rPr>
          <w:rFonts w:eastAsia="Arial Unicode MS" w:cs="Times New Roman" w:ascii="Times New Roman" w:hAnsi="Times New Roman"/>
          <w:color w:val="000000"/>
          <w:sz w:val="24"/>
          <w:szCs w:val="24"/>
        </w:rPr>
        <w:t xml:space="preserve">И когда мы с вами выросли и подошли к Разуму Человека Новой Эпохи, то уже в преддверии его, в приближении к нему (тем более мы уже понимали за месяц, что мы на него выходим), Отец начал нам включать новые Стандарты, в том числе, и 64-рицу Образа Отца и 64-рицу Слова Отца, и вообще синтез-64-рицу. </w:t>
      </w:r>
    </w:p>
    <w:p>
      <w:pPr>
        <w:pStyle w:val="Style16"/>
        <w:spacing w:lineRule="auto" w:line="232"/>
        <w:ind w:firstLine="340"/>
        <w:jc w:val="both"/>
        <w:rPr/>
      </w:pPr>
      <w:r>
        <w:rPr>
          <w:rFonts w:eastAsia="Arial Unicode MS" w:cs="Times New Roman" w:ascii="Times New Roman" w:hAnsi="Times New Roman"/>
          <w:color w:val="000000"/>
          <w:sz w:val="24"/>
          <w:szCs w:val="24"/>
        </w:rPr>
        <w:t>Как результат вот это Слово Отца потребует у каждого из нас рождение в каждой Части по 64 системы. Чтобы было проще, у нас теперь будет не 32 чакры, а 64. Только мы не знаем, какие пока ещё, и где они вообще будут расположены. И так во всём: 64 сферы мысли – и поехали дальше. Поэтому нас ожидает из этого Слова Отца перестройка на 64-ричность всего во всём, и мы будем расти не 32 на 32, а 64 на 64. Это максимально высокий потенциал, который удалось выжать из наших тел. Может быть, в будущем в 7 расе, это будет и что-то большее, но этого нам хватит на ближайшие века развития, с учётом того, что это должно распространиться как по всему человечеству, так и по всей Метагалактике, открытым текстом. Если вообще большинство человечества сможет даже к концу 6 Расы достичь таких возможностей.</w:t>
      </w:r>
    </w:p>
    <w:p>
      <w:pPr>
        <w:pStyle w:val="Style16"/>
        <w:spacing w:lineRule="auto" w:line="232"/>
        <w:ind w:firstLine="340"/>
        <w:jc w:val="both"/>
        <w:rPr/>
      </w:pPr>
      <w:r>
        <w:rPr>
          <w:rFonts w:eastAsia="Arial Unicode MS" w:cs="Times New Roman" w:ascii="Times New Roman" w:hAnsi="Times New Roman"/>
          <w:color w:val="000000"/>
          <w:sz w:val="24"/>
          <w:szCs w:val="24"/>
        </w:rPr>
        <w:t xml:space="preserve">Я смотрю на 5 расу, в которой к концу 5 расы так и не все достигли трёхчастности Отца, т.е. примерно у 70% – Душ не было, у многих просто Разума не было и так далее. Нет, разумение было, как действовать физически, а вот Разума как точки Огня Отца Планеты предыдущей эпохи, мягко говоря, не было. Поэтому это сохраняется до сих пор, хотя мы активно выходим из этого, т.е. 5 раса к концу не факт, что в полноте исполнила всю частность, что Отец от неё требовал. </w:t>
      </w:r>
    </w:p>
    <w:p>
      <w:pPr>
        <w:pStyle w:val="Style16"/>
        <w:spacing w:lineRule="auto" w:line="232"/>
        <w:ind w:firstLine="340"/>
        <w:jc w:val="both"/>
        <w:rPr/>
      </w:pPr>
      <w:r>
        <w:rPr>
          <w:rFonts w:eastAsia="Arial Unicode MS" w:cs="Times New Roman" w:ascii="Times New Roman" w:hAnsi="Times New Roman"/>
          <w:color w:val="000000"/>
          <w:sz w:val="24"/>
          <w:szCs w:val="24"/>
        </w:rPr>
        <w:t>Вот не хотелось бы повторять ошибки на 6 расу, поэтому теоретически, когда мы говорим, что все должны стать, практически не факт, что к концу расы все станут. Конец расы я не знаю, когда будет в веках, когда-то там будет. Надо ещё по Метагалактике расселиться, к слову. Хотя понятно, что можно спокойно заявить, что 6 раса – это только для Планеты, а расселение по Метагалактике может идти и в 7 расе. Может? Да, пожалуйста. Но проблема в том, что расселение по Метагалактике – это задача 6 Расы. А задача 7 расы – это по Универсумам и дальше. И всё это в этом потенциале жизни.</w:t>
      </w:r>
    </w:p>
    <w:p>
      <w:pPr>
        <w:pStyle w:val="Style16"/>
        <w:spacing w:lineRule="auto" w:line="232"/>
        <w:ind w:firstLine="340"/>
        <w:jc w:val="both"/>
        <w:rPr/>
      </w:pPr>
      <w:r>
        <w:rPr>
          <w:rFonts w:eastAsia="Arial Unicode MS" w:cs="Times New Roman" w:ascii="Times New Roman" w:hAnsi="Times New Roman"/>
          <w:color w:val="000000"/>
          <w:sz w:val="24"/>
          <w:szCs w:val="24"/>
        </w:rPr>
        <w:t>Всё? Всё. Мы сейчас сходим к Предначальному. Итоговая практика этого дня – и расходимся. Практика. Что будет у Предначального, знает он, я не знаю. Мне так и не сообщили.</w:t>
      </w:r>
    </w:p>
    <w:p>
      <w:pPr>
        <w:pStyle w:val="Heading1"/>
        <w:rPr/>
      </w:pPr>
      <w:r>
        <w:rPr/>
        <w:t>Практика 6</w:t>
      </w:r>
    </w:p>
    <w:p>
      <w:pPr>
        <w:pStyle w:val="Heading1"/>
        <w:rPr/>
      </w:pPr>
      <w:r>
        <w:rPr>
          <w:lang w:val="en-US" w:eastAsia="en-US"/>
        </w:rPr>
        <w:t>Стяжание 64-ричности Начал ИВ Предначального в выражении 64-ричных Образа Отца, Слова Отца, Разума 6 Расы.</w:t>
      </w:r>
      <w:r>
        <w:rPr/>
        <w:t xml:space="preserve"> Стяжание нового явления 64-ричности любых Начал физически собою</w:t>
      </w:r>
    </w:p>
    <w:p>
      <w:pPr>
        <w:pStyle w:val="Style16"/>
        <w:spacing w:lineRule="auto" w:line="232"/>
        <w:ind w:firstLine="340"/>
        <w:jc w:val="both"/>
        <w:rPr>
          <w:rFonts w:ascii="Times New Roman" w:hAnsi="Times New Roman" w:cs="Times New Roman"/>
          <w:i/>
          <w:i/>
          <w:sz w:val="24"/>
          <w:szCs w:val="24"/>
        </w:rPr>
      </w:pPr>
      <w:r>
        <w:rPr>
          <w:rFonts w:cs="Times New Roman" w:ascii="Times New Roman" w:hAnsi="Times New Roman"/>
          <w:i/>
          <w:sz w:val="24"/>
          <w:szCs w:val="24"/>
          <w:lang w:val="en-US" w:eastAsia="en-US"/>
        </w:rPr>
        <w:t xml:space="preserve">Мы возжигаемся всем Синтезом Огня в каждом из нас. Возжигаемся новым Словом Отца и Образом Отца 64-рично, являя </w:t>
      </w:r>
      <w:r>
        <w:rPr>
          <w:rFonts w:cs="Times New Roman" w:ascii="Times New Roman" w:hAnsi="Times New Roman"/>
          <w:i/>
          <w:sz w:val="24"/>
          <w:szCs w:val="24"/>
        </w:rPr>
        <w:t xml:space="preserve">Изначально Вышестоящего Отца собою. </w:t>
      </w:r>
    </w:p>
    <w:p>
      <w:pPr>
        <w:pStyle w:val="Style16"/>
        <w:spacing w:lineRule="auto" w:line="232"/>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и Владыками Кут Хуми-Фаинь. </w:t>
      </w:r>
    </w:p>
    <w:p>
      <w:pPr>
        <w:pStyle w:val="Style16"/>
        <w:spacing w:lineRule="auto" w:line="232"/>
        <w:ind w:firstLine="340"/>
        <w:jc w:val="both"/>
        <w:rPr/>
      </w:pPr>
      <w:r>
        <w:rPr>
          <w:rFonts w:cs="Times New Roman" w:ascii="Times New Roman" w:hAnsi="Times New Roman"/>
          <w:i/>
          <w:sz w:val="24"/>
          <w:szCs w:val="24"/>
        </w:rPr>
        <w:t>Переходим в зал Ипостаси Синтеза ДИВО 32-х Изначально Вышестояще проявленный явленно. Синтезируясь с Хум, стяжая Изначально Вышестоящий Огонь Синтеза Изначально Вышестоящего Отца собою.</w:t>
      </w:r>
    </w:p>
    <w:p>
      <w:pPr>
        <w:pStyle w:val="Style16"/>
        <w:spacing w:lineRule="auto" w:line="232"/>
        <w:ind w:firstLine="340"/>
        <w:jc w:val="both"/>
        <w:rPr/>
      </w:pPr>
      <w:r>
        <w:rPr>
          <w:rFonts w:cs="Times New Roman" w:ascii="Times New Roman" w:hAnsi="Times New Roman"/>
          <w:i/>
          <w:sz w:val="24"/>
          <w:szCs w:val="24"/>
        </w:rPr>
        <w:t>И возжигаясь им, синтезируемся с Изначально Вышестоящим Предначальным, переходя в зал Предначального 49-ти Изначально Вышестояще проявленный явленно, становясь перед ним в форме Чело Вышестоящего Синтеза Огня.</w:t>
      </w:r>
    </w:p>
    <w:p>
      <w:pPr>
        <w:pStyle w:val="Style16"/>
        <w:spacing w:lineRule="auto" w:line="232"/>
        <w:ind w:firstLine="340"/>
        <w:jc w:val="both"/>
        <w:rPr/>
      </w:pPr>
      <w:r>
        <w:rPr>
          <w:rFonts w:cs="Times New Roman" w:ascii="Times New Roman" w:hAnsi="Times New Roman"/>
          <w:i/>
          <w:sz w:val="24"/>
          <w:szCs w:val="24"/>
        </w:rPr>
        <w:t>И синтезируясь с Хум Изначально Вышестоящего Предначального, стяжаем Изначально Вышестоящий Синтез Начал в явлении нового Образа Отца, нового Слова Отца и нового Разума типологии 6 Расы каждому из нас.</w:t>
      </w:r>
    </w:p>
    <w:p>
      <w:pPr>
        <w:pStyle w:val="Style16"/>
        <w:spacing w:lineRule="auto" w:line="232"/>
        <w:ind w:firstLine="340"/>
        <w:jc w:val="both"/>
        <w:rPr/>
      </w:pPr>
      <w:r>
        <w:rPr>
          <w:rFonts w:cs="Times New Roman" w:ascii="Times New Roman" w:hAnsi="Times New Roman"/>
          <w:i/>
          <w:sz w:val="24"/>
          <w:szCs w:val="24"/>
        </w:rPr>
        <w:t>И возжигаемся новым Синтезом Начал в каждом из нас. Синтезируясь с Изначально Вышестоящим Предначальным, мы стяжаем преображение физическое каждому из нас на новое явление 64-ричности любых начал физически собою. И возжигаемся явлением 64-ричности в новых возможностях Изначально Вышестоящего Отца каждым из нас и синтезом нас, нами.</w:t>
      </w:r>
    </w:p>
    <w:p>
      <w:pPr>
        <w:pStyle w:val="Style16"/>
        <w:spacing w:lineRule="auto" w:line="232"/>
        <w:ind w:firstLine="340"/>
        <w:jc w:val="both"/>
        <w:rPr/>
      </w:pPr>
      <w:r>
        <w:rPr>
          <w:rFonts w:cs="Times New Roman" w:ascii="Times New Roman" w:hAnsi="Times New Roman"/>
          <w:i/>
          <w:sz w:val="24"/>
          <w:szCs w:val="24"/>
        </w:rPr>
        <w:t>И в этом Огне, синтезируясь с Изначально Вышестоящим Отцом, мы переходим в зал Изначально Вышестоящего Отца 64-х Изначально Вышестояще проявленный явленно.</w:t>
      </w:r>
    </w:p>
    <w:p>
      <w:pPr>
        <w:pStyle w:val="Style16"/>
        <w:spacing w:lineRule="auto" w:line="232"/>
        <w:ind w:firstLine="340"/>
        <w:jc w:val="both"/>
        <w:rPr/>
      </w:pPr>
      <w:r>
        <w:rPr>
          <w:rFonts w:cs="Times New Roman" w:ascii="Times New Roman" w:hAnsi="Times New Roman"/>
          <w:i/>
          <w:sz w:val="24"/>
          <w:szCs w:val="24"/>
        </w:rPr>
        <w:t>Синтезируемся с Хум Изначально Вышестоящего Отца, стяжаем Изначально Вышестоящий Синтез Изначально Вышестоящего Отца, прося преобразить на 64-рицу Начал в новом явлении 64-ричности в выражении Изначально Вышестоящего Отца каждого из нас и синтеза нас собою.</w:t>
      </w:r>
    </w:p>
    <w:p>
      <w:pPr>
        <w:pStyle w:val="Style16"/>
        <w:spacing w:lineRule="auto" w:line="232"/>
        <w:ind w:firstLine="340"/>
        <w:jc w:val="both"/>
        <w:rPr/>
      </w:pPr>
      <w:r>
        <w:rPr>
          <w:rFonts w:cs="Times New Roman" w:ascii="Times New Roman" w:hAnsi="Times New Roman"/>
          <w:i/>
          <w:sz w:val="24"/>
          <w:szCs w:val="24"/>
        </w:rPr>
        <w:t>И возжигаясь этим, мы благодарим Изначально Вышестоящего Отца, благодарим Изначально Вышестоящего Предначального, Изначально Вышестоящих Владык Кут Хуми-Фаинь.</w:t>
      </w:r>
    </w:p>
    <w:p>
      <w:pPr>
        <w:pStyle w:val="Style16"/>
        <w:spacing w:lineRule="auto" w:line="232"/>
        <w:ind w:firstLine="340"/>
        <w:jc w:val="both"/>
        <w:rPr/>
      </w:pPr>
      <w:r>
        <w:rPr>
          <w:rFonts w:cs="Times New Roman" w:ascii="Times New Roman" w:hAnsi="Times New Roman"/>
          <w:i/>
          <w:sz w:val="24"/>
          <w:szCs w:val="24"/>
        </w:rPr>
        <w:t>Возвращаемся в физическое присутствие, возжигаясь 64-ричностью Начал физически собою и эманируя всё стяжённое и возожжённое в ИДИВО, в ДИВО 30 проявления Новосибирск с Филиалами, во все Изначальные Дома и Филиалы участников данной практики и в ИДИВО каждого.</w:t>
      </w:r>
    </w:p>
    <w:p>
      <w:pPr>
        <w:pStyle w:val="Style16"/>
        <w:spacing w:lineRule="auto" w:line="232"/>
        <w:ind w:firstLine="340"/>
        <w:jc w:val="both"/>
        <w:rPr>
          <w:rFonts w:ascii="Times New Roman" w:hAnsi="Times New Roman" w:cs="Times New Roman"/>
          <w:b/>
          <w:b/>
          <w:sz w:val="24"/>
          <w:szCs w:val="24"/>
        </w:rPr>
      </w:pPr>
      <w:r>
        <w:rPr>
          <w:rFonts w:cs="Times New Roman" w:ascii="Times New Roman" w:hAnsi="Times New Roman"/>
          <w:i/>
          <w:sz w:val="24"/>
          <w:szCs w:val="24"/>
        </w:rPr>
        <w:t>Преображаясь 64-рично им, выходим из практики. Аминь.</w:t>
      </w:r>
    </w:p>
    <w:p>
      <w:pPr>
        <w:pStyle w:val="Heading1"/>
        <w:rPr>
          <w:rFonts w:eastAsia="Arial Unicode MS"/>
        </w:rPr>
      </w:pPr>
      <w:r>
        <w:rPr>
          <w:rFonts w:eastAsia="Arial Unicode MS"/>
        </w:rPr>
        <w:t>Итоговый комментарий к практике. Начала Начал как Основы Жизни и Бытия</w:t>
      </w:r>
    </w:p>
    <w:p>
      <w:pPr>
        <w:pStyle w:val="Style16"/>
        <w:spacing w:lineRule="auto" w:line="232"/>
        <w:ind w:firstLine="340"/>
        <w:jc w:val="both"/>
        <w:rPr/>
      </w:pPr>
      <w:r>
        <w:rPr>
          <w:rFonts w:eastAsia="Arial Unicode MS" w:cs="Times New Roman" w:ascii="Times New Roman" w:hAnsi="Times New Roman"/>
          <w:color w:val="000000"/>
          <w:spacing w:val="-4"/>
          <w:sz w:val="24"/>
          <w:szCs w:val="24"/>
        </w:rPr>
        <w:t xml:space="preserve">Ещё секунду: одно пояснение. Зачем была дана эта практика? Там объяснили, но не все могли услышать. Очень часто мы стяжаем у Отца какие-то новые явления, совершенно не стяжая новых Начал для них. </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пустим, пытаемся перейти к 16-ричной жизни, не стяжав 16 Начал этой жизни, перейти к 32-ричной жизни, не стяжав 32 Начала этой жизни. В итоге, мы 32-рицу стяжаем, а Начал, знаете, как вот Основ такой жизни в теле не имеем и 32-рично особо не живём, хотя, вроде бы, ФА-32-рицу стяжаем. Это касается не только Частей, это касается всего во всём. Вы служите в таком-то Доме, в такой-то Ипостаси Синтеза, допустим, в 5-й. Вы стяжали Начала 5-го Управления Синтеза у Предначального для службы у Антея, Алины в таком-то Проявлении? Ведь у каждой Ипостаси есть свои Начала Начал, отличные от других не только по названию, а по принципу бытия. </w:t>
      </w:r>
    </w:p>
    <w:p>
      <w:pPr>
        <w:pStyle w:val="Style16"/>
        <w:ind w:firstLine="340"/>
        <w:jc w:val="both"/>
        <w:rPr/>
      </w:pPr>
      <w:r>
        <w:rPr>
          <w:rFonts w:eastAsia="Arial Unicode MS" w:cs="Times New Roman" w:ascii="Times New Roman" w:hAnsi="Times New Roman"/>
          <w:color w:val="000000"/>
          <w:sz w:val="24"/>
          <w:szCs w:val="24"/>
        </w:rPr>
        <w:t>Понятно, о чём я? Вот так во всём многообразии. Т.е. Ведущие, допустим, 30 Дома при переходе в 30 Проявление, вы сейчас будете переходить в Управление Синтеза 30 Проявления. Надо не просто синтезироваться с Владыками 16-ти Управлений Синтеза 30 Проявления, а вначале стяжать Начало Начал каждого Управления Синтеза 30 Проявления примерно такой практикой. Только здесь мы стяжали для нас, а там – для службы. Для нас – это 64-рица, для человека мы сейчас стяжали, да, для службы, а потом уже синтезироваться с Эдуардом-Эмилией, понятно, Святославом-Олесей и так далее, Георгом-Дарьей – с Владыками, где вы служите, имея уже стяжённые Начала для этой службы.</w:t>
      </w:r>
    </w:p>
    <w:p>
      <w:pPr>
        <w:pStyle w:val="Style16"/>
        <w:ind w:firstLine="3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т это то, чему нас учил сейчас Предначальный, и то, что нам не хватает по нашему развитию, по нашим возможностям. </w:t>
      </w:r>
    </w:p>
    <w:p>
      <w:pPr>
        <w:pStyle w:val="Style16"/>
        <w:ind w:firstLine="340"/>
        <w:jc w:val="both"/>
        <w:rPr/>
      </w:pPr>
      <w:r>
        <w:rPr>
          <w:rFonts w:eastAsia="Arial Unicode MS" w:cs="Times New Roman" w:ascii="Times New Roman" w:hAnsi="Times New Roman"/>
          <w:color w:val="000000"/>
          <w:sz w:val="24"/>
          <w:szCs w:val="24"/>
        </w:rPr>
        <w:t>На сегодня всё. Всем спасибо за внимание. До свидания. До завтра.</w:t>
      </w:r>
    </w:p>
    <w:p>
      <w:pPr>
        <w:pStyle w:val="Normal"/>
        <w:spacing w:before="0" w:after="0"/>
        <w:ind w:firstLine="34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r>
        <w:br w:type="page"/>
      </w:r>
    </w:p>
    <w:p>
      <w:pPr>
        <w:pStyle w:val="Heading1"/>
        <w:rPr/>
      </w:pPr>
      <w:r>
        <w:rPr/>
        <w:t>День 2, часть 1</w:t>
      </w:r>
    </w:p>
    <w:p>
      <w:pPr>
        <w:pStyle w:val="Normal"/>
        <w:spacing w:lineRule="auto" w:line="240" w:before="0" w:after="0"/>
        <w:ind w:right="141" w:firstLine="340"/>
        <w:jc w:val="both"/>
        <w:rPr/>
      </w:pPr>
      <w:r>
        <w:rPr>
          <w:rFonts w:cs="Times New Roman" w:ascii="Times New Roman" w:hAnsi="Times New Roman"/>
          <w:sz w:val="24"/>
        </w:rPr>
        <w:t>Итак, мы продолжаем 17 Синтез Огня и наше восхождение Вышестоящим Синтезом Огня в ДИВО 30 Проявления Новосибирск.</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Естественно, у нас ночью была ночная подготовка, поэтому с утра чуть о ней, а потом собственно сразу переходим на работу с </w:t>
      </w:r>
      <w:r>
        <w:rPr>
          <w:rFonts w:cs="Times New Roman" w:ascii="Times New Roman" w:hAnsi="Times New Roman"/>
          <w:i/>
          <w:sz w:val="24"/>
        </w:rPr>
        <w:t>Предначальным</w:t>
      </w:r>
      <w:r>
        <w:rPr>
          <w:rFonts w:cs="Times New Roman" w:ascii="Times New Roman" w:hAnsi="Times New Roman"/>
          <w:sz w:val="24"/>
        </w:rPr>
        <w:t>, может подтянуться задержавшиеся.</w:t>
      </w:r>
    </w:p>
    <w:p>
      <w:pPr>
        <w:pStyle w:val="Heading1"/>
        <w:rPr/>
      </w:pPr>
      <w:r>
        <w:rPr/>
        <w:t xml:space="preserve">Вопросы ночной подготовки. </w:t>
        <w:br/>
        <w:t>64-этажное здание ДИВО на 1-м вышестоящем присутствии 30 Проявления</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ервое самое простое из ночной подготовки, мы вчера стяжали с вами здание громадное, мы тут даже вчера вечером совещание собирали, где и как вот это всё собрать. Сразу скажу, на вас оно тоже влияет, потому что как только Чело проходят Вышестоящий Синтез, он автоматически регулирует свои взаимодействия со всем Домом, цельно. А здание настолько большое, что отдельные Дома Проявления или подразделения Дома не смогут его держать на данный момент, они будут в него встраиваться, естественно, Владыка подключает ни новичков на Проявленном, а вас. Тем более стяжали на вашем Синтезе, чтоб здание синтезировать, мы его стяжали на Синтезе. </w:t>
      </w:r>
    </w:p>
    <w:p>
      <w:pPr>
        <w:pStyle w:val="Normal"/>
        <w:spacing w:lineRule="auto" w:line="240" w:before="0" w:after="0"/>
        <w:ind w:right="141" w:firstLine="340"/>
        <w:jc w:val="both"/>
        <w:rPr/>
      </w:pPr>
      <w:r>
        <w:rPr>
          <w:rFonts w:cs="Times New Roman" w:ascii="Times New Roman" w:hAnsi="Times New Roman"/>
          <w:sz w:val="24"/>
        </w:rPr>
        <w:t>Поэтому, имейте в виду: те, кто с других Домов, там мне посложнее что-то сказать, но на вас там скажется, когда ваш Дом в Бородино стяжается или в другом месте. А те, кто из Новосибирска, здание при подготовке, при вашей работе на вас реагирует, и будет реагировать несколько месяцев</w:t>
      </w:r>
      <w:r>
        <w:rPr>
          <w:rFonts w:cs="Times New Roman" w:ascii="Times New Roman" w:hAnsi="Times New Roman"/>
          <w:i/>
          <w:sz w:val="24"/>
        </w:rPr>
        <w:t>.</w:t>
      </w:r>
      <w:r>
        <w:rPr>
          <w:rFonts w:cs="Times New Roman" w:ascii="Times New Roman" w:hAnsi="Times New Roman"/>
          <w:sz w:val="24"/>
        </w:rPr>
        <w:t xml:space="preserve"> </w:t>
      </w:r>
      <w:r>
        <w:rPr/>
        <w:drawing>
          <wp:inline distT="0" distB="0" distL="0" distR="0">
            <wp:extent cx="15049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2" r="-145" b="-122"/>
                    <a:stretch>
                      <a:fillRect/>
                    </a:stretch>
                  </pic:blipFill>
                  <pic:spPr bwMode="auto">
                    <a:xfrm>
                      <a:off x="0" y="0"/>
                      <a:ext cx="150495" cy="179705"/>
                    </a:xfrm>
                    <a:prstGeom prst="rect">
                      <a:avLst/>
                    </a:prstGeom>
                  </pic:spPr>
                </pic:pic>
              </a:graphicData>
            </a:graphic>
          </wp:inline>
        </w:drawing>
      </w:r>
      <w:r>
        <w:rPr>
          <w:rFonts w:cs="Times New Roman" w:ascii="Times New Roman" w:hAnsi="Times New Roman"/>
          <w:sz w:val="24"/>
        </w:rPr>
        <w:t xml:space="preserve"> Спасибо, точно. Где-то до августа, потому что было стяжено на Синтезе, и вы участвуете в его стабилизации. Вот такая маленькая учёба.</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Мы старались раньше здание на Синтезах не стяжать именно потому, что оно сразу начинает реагировать на группу стяжающих. Но в данном случае выхода не было – без Синтеза 64-этажное здание мы бы не вытянули при самостяжании, тем более Дом перестраивался. Поэтому просто сообщение: здание на вас реагирует, реагирует серьёзно. Ночью вы стояли, пытаясь его выдержать, </w:t>
      </w:r>
      <w:r>
        <w:rPr>
          <w:rFonts w:eastAsia="Wingdings" w:cs="Wingdings" w:ascii="Wingdings" w:hAnsi="Wingdings"/>
          <w:sz w:val="24"/>
        </w:rPr>
        <w:t></w:t>
      </w:r>
      <w:r>
        <w:rPr>
          <w:rFonts w:cs="Times New Roman" w:ascii="Times New Roman" w:hAnsi="Times New Roman"/>
          <w:sz w:val="24"/>
        </w:rPr>
        <w:t xml:space="preserve"> потому что вас туда Владыка водил, а вы сказали: «Господи!» </w:t>
      </w:r>
      <w:r>
        <w:rPr>
          <w:rFonts w:eastAsia="Wingdings" w:cs="Wingdings" w:ascii="Wingdings" w:hAnsi="Wingdings"/>
          <w:sz w:val="24"/>
        </w:rPr>
        <w:t></w:t>
      </w:r>
      <w:r>
        <w:rPr>
          <w:rFonts w:cs="Times New Roman" w:ascii="Times New Roman" w:hAnsi="Times New Roman"/>
          <w:sz w:val="24"/>
        </w:rPr>
        <w:t xml:space="preserve"> Примерно вот так. Т.е. войдя туда, плотное состояние вас скрутило, а Владыка стоял и ждал, пока ваше тело адаптируется, чтобы хоть как-то это вот… Причём, давление было такое, что можно было даже физически проснуться, а потом не желать спать. Вот меня так... Именно оно продавливает вплоть до физики, в прямом смысле слова. Мне было любопытно его действие, а вот продавливание шло конкретное, и потом думаешь: «Ну, и что с этим делать? Вот что с этим делать? Вот надо будет что-то с этим делать!»</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если вдруг ночью у вас были какие-то нетрадиционно сложные состояния, в том плане, что раз, и вас куда-то вышибло, вы проснулись и думаете: «Ну, откуда это?» Пришло здание и говорит: «Что? Вставай! Вставай! Я пришло!» – здание, в смысле. Всё. Вот эта Мощь просто продавливает вашу немощь. </w:t>
      </w:r>
      <w:r>
        <w:rPr>
          <w:rFonts w:eastAsia="Wingdings" w:cs="Wingdings" w:ascii="Wingdings" w:hAnsi="Wingdings"/>
          <w:sz w:val="24"/>
        </w:rPr>
        <w:t></w:t>
      </w:r>
    </w:p>
    <w:p>
      <w:pPr>
        <w:pStyle w:val="Normal"/>
        <w:spacing w:lineRule="auto" w:line="240" w:before="0" w:after="0"/>
        <w:ind w:right="142" w:firstLine="340"/>
        <w:contextualSpacing/>
        <w:jc w:val="both"/>
        <w:rPr/>
      </w:pPr>
      <w:r>
        <w:rPr>
          <w:rFonts w:cs="Times New Roman" w:ascii="Times New Roman" w:hAnsi="Times New Roman"/>
          <w:sz w:val="24"/>
        </w:rPr>
        <w:t>Так как мы на 17 Синтезе, и мы воспитываем Мощь Отца, мы её сегодня стяжать будем, вы должны понимать, что вы должны преодолеть свою немощь по отношению к Мощи здания, быть, боюсь сказать, «на коне», помните, как в фильме: «Хочу быть на коне в этом здании!» Фью! – и будешь на крыше. Но вот быть помощнее.</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Я понимаю, что здание у нас в голове – это не субъект, а объект, но при этом вы должны понимать, что </w:t>
      </w:r>
      <w:r>
        <w:rPr>
          <w:rFonts w:cs="Times New Roman" w:ascii="Times New Roman" w:hAnsi="Times New Roman"/>
          <w:b/>
          <w:sz w:val="24"/>
        </w:rPr>
        <w:t>здание Дома Отца нарабатывает соответствующую выразимость Отца</w:t>
      </w:r>
      <w:r>
        <w:rPr>
          <w:rFonts w:cs="Times New Roman" w:ascii="Times New Roman" w:hAnsi="Times New Roman"/>
          <w:sz w:val="24"/>
        </w:rPr>
        <w:t xml:space="preserve">. Стяжав на 17 Синтезе в Мощи, здание, естественно, стянуло не только 30-е выражение как Разум, но ещё и Мощь в своё выражение. И обратно эту Мощь раздаёт тем, кого знает. А кого оно знает? </w:t>
      </w:r>
      <w:r>
        <w:rPr>
          <w:rFonts w:eastAsia="Wingdings" w:cs="Wingdings" w:ascii="Wingdings" w:hAnsi="Wingdings"/>
          <w:sz w:val="24"/>
        </w:rPr>
        <w:t></w:t>
      </w:r>
      <w:r>
        <w:rPr>
          <w:rFonts w:cs="Times New Roman" w:ascii="Times New Roman" w:hAnsi="Times New Roman"/>
          <w:sz w:val="24"/>
        </w:rPr>
        <w:t xml:space="preserve"> Вас.</w:t>
      </w:r>
    </w:p>
    <w:p>
      <w:pPr>
        <w:pStyle w:val="Normal"/>
        <w:spacing w:lineRule="auto" w:line="240" w:before="0" w:after="0"/>
        <w:ind w:right="141" w:firstLine="340"/>
        <w:jc w:val="both"/>
        <w:rPr/>
      </w:pPr>
      <w:r>
        <w:rPr>
          <w:rFonts w:cs="Times New Roman" w:ascii="Times New Roman" w:hAnsi="Times New Roman"/>
          <w:sz w:val="24"/>
        </w:rPr>
        <w:t>Даже всех Чело и Ведущих там не знает, потому что не все ходят на Вышестоящий круг. И это будет несколько месяцев, ориентировочно до августа. И через это будет подтягиваться, там развиваться, перестраиваться ваша личная Мощь.</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Всё, дальше я опять по кругу пойду. Я думаю всё понятно. Всё. Я не знаю, что с этим делать. Думайте! Для меня тоже ситуация интересная, новая. Раньше я такого вообще не видел, не замечал, не проживал. Здесь вот оно появилось. </w:t>
      </w:r>
    </w:p>
    <w:p>
      <w:pPr>
        <w:pStyle w:val="Normal"/>
        <w:spacing w:lineRule="auto" w:line="240" w:before="0" w:after="0"/>
        <w:ind w:right="141" w:firstLine="340"/>
        <w:jc w:val="both"/>
        <w:rPr/>
      </w:pPr>
      <w:r>
        <w:rPr>
          <w:rFonts w:cs="Times New Roman" w:ascii="Times New Roman" w:hAnsi="Times New Roman"/>
          <w:sz w:val="24"/>
        </w:rPr>
        <w:t>К Владыке на учёбу, и повышать свою немощь в Мощь. Примерно так.</w:t>
      </w:r>
    </w:p>
    <w:p>
      <w:pPr>
        <w:pStyle w:val="Normal"/>
        <w:spacing w:lineRule="auto" w:line="240" w:before="0" w:after="0"/>
        <w:ind w:right="142" w:firstLine="340"/>
        <w:jc w:val="both"/>
        <w:rPr/>
      </w:pPr>
      <w:r>
        <w:rPr>
          <w:rFonts w:cs="Times New Roman" w:ascii="Times New Roman" w:hAnsi="Times New Roman"/>
          <w:sz w:val="24"/>
        </w:rPr>
        <w:t>Немощь – это не значит, что вы слабенькие, но это значит, что нужно больше Мощи. А значит, есть какой-то предел, который выровняет вас с ситуацией и вытянет вверх. Я подчёркиваю, это касается 100%-но всех, откуда бы вы ни прибыли, потому что, как только в Красноярске поставят 64-этажное здание, тут же будет то же самое, потому что вы участвовали в первостяжании такого здания. Все услышали? Всё. С этим всё.</w:t>
      </w:r>
    </w:p>
    <w:p>
      <w:pPr>
        <w:pStyle w:val="Heading1"/>
        <w:rPr/>
      </w:pPr>
      <w:r>
        <w:rPr/>
        <w:t xml:space="preserve">Учёба у Изначально Вышестоящего Отца Предначального. </w:t>
        <w:br/>
        <w:t>Начало Начал Синтеза. Дискуссия</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b/>
          <w:sz w:val="24"/>
        </w:rPr>
        <w:t>2-я проблема</w:t>
      </w:r>
      <w:r>
        <w:rPr>
          <w:rFonts w:cs="Times New Roman" w:ascii="Times New Roman" w:hAnsi="Times New Roman"/>
          <w:sz w:val="24"/>
        </w:rPr>
        <w:t xml:space="preserve">: вы вошли вчера в работу с Предначальным в самом конце Синтеза, и Он начал в вас ночью отстраивать Начало Начал, потом начал смеяться, вызвал меня и говорит: «А они не знают, что это такое». Я понимаю, что мы не знаем, что такое </w:t>
      </w:r>
      <w:r>
        <w:rPr>
          <w:rFonts w:cs="Times New Roman" w:ascii="Times New Roman" w:hAnsi="Times New Roman"/>
          <w:b/>
          <w:sz w:val="24"/>
        </w:rPr>
        <w:t>Начало Начал</w:t>
      </w:r>
      <w:r>
        <w:rPr>
          <w:rFonts w:cs="Times New Roman" w:ascii="Times New Roman" w:hAnsi="Times New Roman"/>
          <w:sz w:val="24"/>
        </w:rPr>
        <w:t xml:space="preserve"> в целом, но базовый </w:t>
      </w:r>
      <w:r>
        <w:rPr>
          <w:rFonts w:cs="Times New Roman" w:ascii="Times New Roman" w:hAnsi="Times New Roman"/>
          <w:b/>
          <w:sz w:val="24"/>
        </w:rPr>
        <w:t>список Начал, без которых Синтез невозможен</w:t>
      </w:r>
      <w:r>
        <w:rPr>
          <w:rFonts w:cs="Times New Roman" w:ascii="Times New Roman" w:hAnsi="Times New Roman"/>
          <w:sz w:val="24"/>
        </w:rPr>
        <w:t xml:space="preserve">… </w:t>
      </w:r>
    </w:p>
    <w:p>
      <w:pPr>
        <w:pStyle w:val="Normal"/>
        <w:spacing w:lineRule="auto" w:line="240" w:before="0" w:after="0"/>
        <w:ind w:right="141" w:firstLine="340"/>
        <w:jc w:val="both"/>
        <w:rPr/>
      </w:pPr>
      <w:r>
        <w:rPr>
          <w:rFonts w:cs="Times New Roman" w:ascii="Times New Roman" w:hAnsi="Times New Roman"/>
          <w:sz w:val="24"/>
        </w:rPr>
        <w:t xml:space="preserve">Я даже сяду, чтобы это, вас не придавило </w:t>
      </w:r>
      <w:r>
        <w:rPr>
          <w:rFonts w:eastAsia="Wingdings" w:cs="Wingdings" w:ascii="Wingdings" w:hAnsi="Wingdings"/>
          <w:sz w:val="24"/>
        </w:rPr>
        <w:t></w:t>
      </w:r>
      <w:r>
        <w:rPr>
          <w:rFonts w:cs="Times New Roman" w:ascii="Times New Roman" w:hAnsi="Times New Roman"/>
          <w:i/>
          <w:sz w:val="24"/>
        </w:rPr>
        <w:t xml:space="preserve">… </w:t>
      </w:r>
      <w:r>
        <w:rPr>
          <w:rFonts w:cs="Times New Roman" w:ascii="Times New Roman" w:hAnsi="Times New Roman"/>
          <w:sz w:val="24"/>
        </w:rPr>
        <w:t>Но вот 5-6 Начал, без которых Синтез невозможен, вот самое простое, что Предначальный спросил у некоторых, чтобы вызвать ваше состояние и включить что-то новое.</w:t>
      </w:r>
    </w:p>
    <w:p>
      <w:pPr>
        <w:pStyle w:val="Normal"/>
        <w:spacing w:lineRule="auto" w:line="240" w:before="0" w:after="0"/>
        <w:ind w:right="141" w:firstLine="340"/>
        <w:jc w:val="both"/>
        <w:rPr/>
      </w:pPr>
      <w:r>
        <w:rPr>
          <w:rFonts w:cs="Times New Roman" w:ascii="Times New Roman" w:hAnsi="Times New Roman"/>
          <w:sz w:val="24"/>
        </w:rPr>
        <w:t xml:space="preserve">С чего начинается Синтез? Ну, у нас же 17 Синтез, новый круг. Он вызвал – вы никакие. </w:t>
      </w:r>
      <w:r>
        <w:rPr>
          <w:rFonts w:eastAsia="Wingdings" w:cs="Wingdings" w:ascii="Wingdings" w:hAnsi="Wingdings"/>
          <w:sz w:val="24"/>
        </w:rPr>
        <w:t></w:t>
      </w:r>
      <w:r>
        <w:rPr>
          <w:rFonts w:cs="Times New Roman" w:ascii="Times New Roman" w:hAnsi="Times New Roman"/>
          <w:sz w:val="24"/>
        </w:rPr>
        <w:t xml:space="preserve"> Говорит: «А с чего начинается Синтез?» – «А?» </w:t>
      </w:r>
      <w:r>
        <w:rPr>
          <w:rFonts w:eastAsia="Wingdings" w:cs="Wingdings" w:ascii="Wingdings" w:hAnsi="Wingdings"/>
          <w:sz w:val="24"/>
        </w:rPr>
        <w:t></w:t>
      </w:r>
      <w:r>
        <w:rPr>
          <w:rFonts w:cs="Times New Roman" w:ascii="Times New Roman" w:hAnsi="Times New Roman"/>
          <w:sz w:val="24"/>
        </w:rPr>
        <w:t xml:space="preserve"> Папа! А с чего он начинается?</w:t>
      </w:r>
    </w:p>
    <w:p>
      <w:pPr>
        <w:pStyle w:val="Normal"/>
        <w:spacing w:lineRule="auto" w:line="240" w:before="0" w:after="0"/>
        <w:ind w:right="141" w:firstLine="340"/>
        <w:jc w:val="both"/>
        <w:rPr/>
      </w:pPr>
      <w:r>
        <w:rPr>
          <w:rFonts w:cs="Times New Roman" w:ascii="Times New Roman" w:hAnsi="Times New Roman"/>
          <w:sz w:val="24"/>
        </w:rPr>
        <w:t xml:space="preserve">В смысле, вот такое состояние. Он смеялся. Он смеялся сегодня вдоволь ночью. Я таким весёлым его вообще не видел. Но это не значит, что он там издевался </w:t>
      </w:r>
      <w:r>
        <w:rPr>
          <w:rFonts w:cs="Times New Roman" w:ascii="Times New Roman" w:hAnsi="Times New Roman"/>
          <w:i/>
          <w:sz w:val="24"/>
        </w:rPr>
        <w:t>(изображает состояние чело на ночной подготовке)</w:t>
      </w:r>
      <w:r>
        <w:rPr>
          <w:rFonts w:cs="Times New Roman" w:ascii="Times New Roman" w:hAnsi="Times New Roman"/>
          <w:sz w:val="24"/>
        </w:rPr>
        <w:t>: «С чего ж Синтез начинается?».</w:t>
      </w:r>
    </w:p>
    <w:p>
      <w:pPr>
        <w:pStyle w:val="Normal"/>
        <w:spacing w:lineRule="auto" w:line="240" w:before="0" w:after="0"/>
        <w:ind w:right="141" w:firstLine="340"/>
        <w:jc w:val="both"/>
        <w:rPr/>
      </w:pPr>
      <w:r>
        <w:rPr>
          <w:rFonts w:cs="Times New Roman" w:ascii="Times New Roman" w:hAnsi="Times New Roman"/>
          <w:sz w:val="24"/>
        </w:rPr>
        <w:t xml:space="preserve">Вот вопрос к вам: – </w:t>
      </w:r>
      <w:r>
        <w:rPr>
          <w:rFonts w:cs="Times New Roman" w:ascii="Times New Roman" w:hAnsi="Times New Roman"/>
          <w:b/>
          <w:sz w:val="24"/>
        </w:rPr>
        <w:t>С чего начинается Синтез</w:t>
      </w:r>
      <w:r>
        <w:rPr>
          <w:rFonts w:cs="Times New Roman" w:ascii="Times New Roman" w:hAnsi="Times New Roman"/>
          <w:sz w:val="24"/>
        </w:rPr>
        <w:t>? Можно отвечать вслух. А?</w:t>
      </w:r>
    </w:p>
    <w:p>
      <w:pPr>
        <w:pStyle w:val="Normal"/>
        <w:spacing w:lineRule="auto" w:line="240" w:before="0" w:after="0"/>
        <w:ind w:right="141" w:firstLine="340"/>
        <w:jc w:val="both"/>
        <w:rPr/>
      </w:pPr>
      <w:r>
        <w:rPr>
          <w:rFonts w:cs="Times New Roman" w:ascii="Times New Roman" w:hAnsi="Times New Roman"/>
          <w:i/>
          <w:sz w:val="24"/>
        </w:rPr>
        <w:t>Ответ из зала: – С настройки Частей.</w:t>
      </w:r>
    </w:p>
    <w:p>
      <w:pPr>
        <w:pStyle w:val="Normal"/>
        <w:spacing w:lineRule="auto" w:line="240" w:before="0" w:after="0"/>
        <w:ind w:right="141" w:firstLine="340"/>
        <w:jc w:val="both"/>
        <w:rPr/>
      </w:pPr>
      <w:r>
        <w:rPr>
          <w:rFonts w:cs="Times New Roman" w:ascii="Times New Roman" w:hAnsi="Times New Roman"/>
          <w:sz w:val="24"/>
        </w:rPr>
        <w:t xml:space="preserve">С настройки Частей. Вот даже… Ответ правильный, только не с настройки Частей. Знаете, настройка Частей – это как арфа, берёшь и подкручиваешь. </w:t>
      </w:r>
      <w:r>
        <w:rPr>
          <w:rFonts w:eastAsia="Wingdings" w:cs="Wingdings" w:ascii="Wingdings" w:hAnsi="Wingdings"/>
          <w:sz w:val="24"/>
        </w:rPr>
        <w:t></w:t>
      </w:r>
      <w:r>
        <w:rPr>
          <w:rFonts w:cs="Times New Roman" w:ascii="Times New Roman" w:hAnsi="Times New Roman"/>
          <w:sz w:val="24"/>
        </w:rPr>
        <w:t xml:space="preserve"> Я понял, почему Предначальный смеялся. Знаете анекдот: «А у меня…» Вот.</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Собственно, </w:t>
      </w:r>
      <w:r>
        <w:rPr>
          <w:rFonts w:cs="Times New Roman" w:ascii="Times New Roman" w:hAnsi="Times New Roman"/>
          <w:b/>
          <w:sz w:val="24"/>
        </w:rPr>
        <w:t>с взаимодействия Частей между собой</w:t>
      </w:r>
      <w:r>
        <w:rPr>
          <w:rFonts w:cs="Times New Roman" w:ascii="Times New Roman" w:hAnsi="Times New Roman"/>
          <w:sz w:val="24"/>
        </w:rPr>
        <w:t>. Ни с настройки, ни с сонастройки, ни настройки каждой Части, а с бытия и взаимодействия Частей. Т.е. когда Части синтезируются между собой. Когда 2-3 Части, синтезируясь….</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в предыдущей эпохе, допустим, Начала Синтеза были известны (продолжим логическую вещь), если Синтез начинается с синтеза или взаимодействия, или взаимовыражения Частей, значит, в предыдущую эпоху Синтез был известен через? Через Троицу, да, через Троицу как троица Частей Отца. И когда христиане изучали Троицу, они фактически готовились к Синтезу. Вот так.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Анекдот для христиан, если они к вам появятся, и вы будете не знать, что им сказать. Синтез по предыдущей эпохе исходит из Троицы и первого Завета Христа: «Слейся с Отцом Небесным всеми тремя выражениями твоими», по-другому скажем. Это 1-й ответ.</w:t>
      </w:r>
    </w:p>
    <w:p>
      <w:pPr>
        <w:pStyle w:val="Normal"/>
        <w:spacing w:lineRule="auto" w:line="240" w:before="0" w:after="0"/>
        <w:ind w:right="141" w:firstLine="340"/>
        <w:jc w:val="both"/>
        <w:rPr/>
      </w:pPr>
      <w:r>
        <w:rPr>
          <w:rFonts w:cs="Times New Roman" w:ascii="Times New Roman" w:hAnsi="Times New Roman"/>
          <w:b/>
          <w:sz w:val="24"/>
        </w:rPr>
        <w:t>2-й ответ</w:t>
      </w:r>
      <w:r>
        <w:rPr>
          <w:rFonts w:cs="Times New Roman" w:ascii="Times New Roman" w:hAnsi="Times New Roman"/>
          <w:sz w:val="24"/>
        </w:rPr>
        <w:t>, дальше Основа Синтеза, Начала Синтеза, извините, не Основа. Какое ещё Начало в Синтезе есть, следующее, исходя из Частей. Вас так ночью Отец пытал-пытал, поэтому давайте уж запишем и запомним. Можно вслух.</w:t>
      </w:r>
    </w:p>
    <w:p>
      <w:pPr>
        <w:pStyle w:val="Normal"/>
        <w:spacing w:lineRule="auto" w:line="240" w:before="0" w:after="0"/>
        <w:ind w:right="141" w:firstLine="340"/>
        <w:jc w:val="both"/>
        <w:rPr/>
      </w:pPr>
      <w:r>
        <w:rPr>
          <w:rFonts w:cs="Times New Roman" w:ascii="Times New Roman" w:hAnsi="Times New Roman"/>
          <w:i/>
          <w:sz w:val="24"/>
        </w:rPr>
        <w:t>Из зала: – Накопление огня!</w:t>
      </w:r>
    </w:p>
    <w:p>
      <w:pPr>
        <w:pStyle w:val="Normal"/>
        <w:spacing w:lineRule="auto" w:line="240" w:before="0" w:after="0"/>
        <w:ind w:right="141" w:firstLine="340"/>
        <w:jc w:val="both"/>
        <w:rPr/>
      </w:pPr>
      <w:r>
        <w:rPr>
          <w:rFonts w:cs="Times New Roman" w:ascii="Times New Roman" w:hAnsi="Times New Roman"/>
          <w:sz w:val="24"/>
        </w:rPr>
        <w:t xml:space="preserve">Нет, накопление огня вообще не участвует в Начале Начал. Почему? У каждого своё накопление, не Начало Начал, а какое-то развитие, какие-то возможности. Мы обсуждаем вопрос Начала Начал. </w:t>
      </w:r>
      <w:r>
        <w:rPr>
          <w:rFonts w:cs="Times New Roman" w:ascii="Times New Roman" w:hAnsi="Times New Roman"/>
          <w:b/>
          <w:sz w:val="24"/>
        </w:rPr>
        <w:t>Начало – это то, что изначально задано, и без которого быть ничего не может</w:t>
      </w:r>
      <w:r>
        <w:rPr>
          <w:rFonts w:cs="Times New Roman" w:ascii="Times New Roman" w:hAnsi="Times New Roman"/>
          <w:sz w:val="24"/>
        </w:rPr>
        <w:t>. Без накопления очень многое быть может. А есть заданность Отцом каких-то Начал, которые априори должны быть, чтобы мы были в Синтезе.</w:t>
      </w:r>
    </w:p>
    <w:p>
      <w:pPr>
        <w:pStyle w:val="Normal"/>
        <w:spacing w:lineRule="auto" w:line="240" w:before="0" w:after="0"/>
        <w:ind w:right="141" w:firstLine="340"/>
        <w:jc w:val="both"/>
        <w:rPr/>
      </w:pPr>
      <w:r>
        <w:rPr>
          <w:rFonts w:cs="Times New Roman" w:ascii="Times New Roman" w:hAnsi="Times New Roman"/>
          <w:i/>
          <w:sz w:val="24"/>
        </w:rPr>
        <w:t>Из зала: – Синтез с Владыками.</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У нас большинство чело обходятся без Синтеза с Владыками, называя, что они с ними давно синтезированы, вообще все в Отце и Владыках, а Начало Начал продолжают работать. Это не Начало Начал, это разработка или достоинство Чело, если у тебя есть Синтез с Владыками – ты достойный Чело, если нет Синтеза – ты недостойный, но тоже чело, хотя бы на Синтезе. Понимаете? </w:t>
      </w:r>
    </w:p>
    <w:p>
      <w:pPr>
        <w:pStyle w:val="Normal"/>
        <w:spacing w:lineRule="auto" w:line="240" w:before="0" w:after="0"/>
        <w:ind w:right="141" w:firstLine="340"/>
        <w:jc w:val="both"/>
        <w:rPr/>
      </w:pPr>
      <w:r>
        <w:rPr>
          <w:rFonts w:cs="Times New Roman" w:ascii="Times New Roman" w:hAnsi="Times New Roman"/>
          <w:sz w:val="24"/>
        </w:rPr>
        <w:t>Это не Начало Начал. Я говорю, Начало Начал, без которых Синтез невозможен.</w:t>
      </w:r>
    </w:p>
    <w:p>
      <w:pPr>
        <w:pStyle w:val="Normal"/>
        <w:spacing w:lineRule="auto" w:line="240" w:before="0" w:after="0"/>
        <w:ind w:right="141" w:firstLine="340"/>
        <w:jc w:val="both"/>
        <w:rPr/>
      </w:pPr>
      <w:r>
        <w:rPr>
          <w:rFonts w:cs="Times New Roman" w:ascii="Times New Roman" w:hAnsi="Times New Roman"/>
          <w:i/>
          <w:sz w:val="24"/>
        </w:rPr>
        <w:t>Из зала: – Стандарты.</w:t>
      </w:r>
    </w:p>
    <w:p>
      <w:pPr>
        <w:pStyle w:val="Normal"/>
        <w:spacing w:lineRule="auto" w:line="240" w:before="0" w:after="0"/>
        <w:ind w:right="141" w:firstLine="340"/>
        <w:jc w:val="both"/>
        <w:rPr/>
      </w:pPr>
      <w:r>
        <w:rPr>
          <w:rFonts w:cs="Times New Roman" w:ascii="Times New Roman" w:hAnsi="Times New Roman"/>
          <w:sz w:val="24"/>
        </w:rPr>
        <w:t>Стандарты – это для Синтеза. Синтез пишет в нас Стандарт, понятно, что можно сказать, что Синтез без Стандарта невозможен, но это не Начало Начал для нас. Мы вряд ли различим отличие Синтеза и Стандартов. А вот различие Частей мы различим.</w:t>
      </w:r>
    </w:p>
    <w:p>
      <w:pPr>
        <w:pStyle w:val="Normal"/>
        <w:spacing w:lineRule="auto" w:line="240" w:before="0" w:after="0"/>
        <w:ind w:right="141" w:firstLine="340"/>
        <w:jc w:val="both"/>
        <w:rPr/>
      </w:pPr>
      <w:r>
        <w:rPr>
          <w:rFonts w:cs="Times New Roman" w:ascii="Times New Roman" w:hAnsi="Times New Roman"/>
          <w:i/>
          <w:sz w:val="24"/>
        </w:rPr>
        <w:t>Из зала: – Без знаний.</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Без знаний, да, … если вы знание не имеете, действительно, голова пустая, но голова при этом остаётся. Поэтому Началом Начал будет голова </w:t>
      </w:r>
      <w:r>
        <w:rPr>
          <w:rFonts w:eastAsia="Wingdings" w:cs="Wingdings" w:ascii="Wingdings" w:hAnsi="Wingdings"/>
          <w:sz w:val="24"/>
        </w:rPr>
        <w:t></w:t>
      </w:r>
      <w:r>
        <w:rPr>
          <w:rFonts w:cs="Times New Roman" w:ascii="Times New Roman" w:hAnsi="Times New Roman"/>
          <w:sz w:val="24"/>
        </w:rPr>
        <w:t xml:space="preserve">, а не то, что её заполняет, даже если это опилки. </w:t>
      </w:r>
      <w:r>
        <w:rPr>
          <w:rFonts w:eastAsia="Wingdings" w:cs="Wingdings" w:ascii="Wingdings" w:hAnsi="Wingdings"/>
          <w:sz w:val="24"/>
        </w:rPr>
        <w:t></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Я понял, почему мне сказали: «Ты их потренируй чуть-чуть». </w:t>
      </w:r>
      <w:r>
        <w:rPr>
          <w:rFonts w:eastAsia="Wingdings" w:cs="Wingdings" w:ascii="Wingdings" w:hAnsi="Wingdings"/>
          <w:sz w:val="24"/>
        </w:rPr>
        <w:t></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b/>
          <w:sz w:val="24"/>
        </w:rPr>
        <w:t xml:space="preserve">Без присутствий или проявлений. </w:t>
      </w:r>
      <w:r>
        <w:rPr>
          <w:rFonts w:cs="Times New Roman" w:ascii="Times New Roman" w:hAnsi="Times New Roman"/>
          <w:sz w:val="24"/>
        </w:rPr>
        <w:t xml:space="preserve">Где находятся Части? Если ваша Часть не находится на присутствии – это не Часть. Или если ваша Часть не находится на проявлении – это тоже не Часть. Это её умозрительное на основе знаний, на основе «опилок» выражение. </w:t>
      </w:r>
      <w:r>
        <w:rPr>
          <w:rFonts w:eastAsia="Wingdings" w:cs="Wingdings" w:ascii="Wingdings" w:hAnsi="Wingdings"/>
          <w:sz w:val="24"/>
        </w:rPr>
        <w:t></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w:t>
      </w:r>
      <w:r>
        <w:rPr>
          <w:rFonts w:cs="Times New Roman" w:ascii="Times New Roman" w:hAnsi="Times New Roman"/>
          <w:b/>
          <w:sz w:val="24"/>
        </w:rPr>
        <w:t xml:space="preserve">аксиома Синтеза: 30 часть </w:t>
      </w:r>
      <w:r>
        <w:rPr>
          <w:rFonts w:cs="Times New Roman" w:ascii="Times New Roman" w:hAnsi="Times New Roman"/>
          <w:sz w:val="24"/>
        </w:rPr>
        <w:t>–</w:t>
      </w:r>
      <w:r>
        <w:rPr>
          <w:rFonts w:cs="Times New Roman" w:ascii="Times New Roman" w:hAnsi="Times New Roman"/>
          <w:b/>
          <w:sz w:val="24"/>
        </w:rPr>
        <w:t xml:space="preserve"> 30-е присутствие минимально. 30 часть – 30-е проявление.</w:t>
      </w:r>
      <w:r>
        <w:rPr>
          <w:rFonts w:cs="Times New Roman" w:ascii="Times New Roman" w:hAnsi="Times New Roman"/>
          <w:sz w:val="24"/>
        </w:rPr>
        <w:t xml:space="preserve"> А потом по взаимовыражению 30 часть может любой Частью быть на иных присутствиях. Но у нас вот здесь </w:t>
      </w:r>
      <w:r>
        <w:rPr/>
        <w:drawing>
          <wp:inline distT="0" distB="0" distL="0" distR="0">
            <wp:extent cx="276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4"/>
        </w:rPr>
        <w:t xml:space="preserve"> должно быть Начало Начал. 30 – и сразу, что у нас там? Разум – 30-е присутствие. Всё! Вот это Начало Начал, вот здесь стоит – вы будете развиваться правильно, Синтез будет начинаться. Вот здесь не стоит… Знаете, как для новеньких: «30-я часть – 30-я Эволюция!» Где оно у нас?! </w:t>
      </w:r>
      <w:r>
        <w:rPr>
          <w:rFonts w:eastAsia="Wingdings" w:cs="Wingdings" w:ascii="Wingdings" w:hAnsi="Wingdings"/>
          <w:sz w:val="24"/>
        </w:rPr>
        <w:t></w:t>
      </w:r>
      <w:r>
        <w:rPr>
          <w:rFonts w:cs="Times New Roman" w:ascii="Times New Roman" w:hAnsi="Times New Roman"/>
          <w:sz w:val="24"/>
        </w:rPr>
        <w:t xml:space="preserve"> У нас 8 эволюций. Т.е. эволюция уже в этом не участвует. «30-я присутственность». Она есть, но она не участвует в развитии 30 Части. Она соучаствует. Соучаствует – это маленький фрагментик на себя берёт, но не участвует.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Значит, </w:t>
      </w:r>
      <w:r>
        <w:rPr>
          <w:rFonts w:cs="Times New Roman" w:ascii="Times New Roman" w:hAnsi="Times New Roman"/>
          <w:b/>
          <w:sz w:val="24"/>
        </w:rPr>
        <w:t>Часть развивает только присутствие, или теперь мы переходим только на проявления.</w:t>
      </w:r>
      <w:r>
        <w:rPr>
          <w:rFonts w:cs="Times New Roman" w:ascii="Times New Roman" w:hAnsi="Times New Roman"/>
          <w:sz w:val="24"/>
        </w:rPr>
        <w:t xml:space="preserve"> Причём, для Отца, если мы к нему выходим, что для вас сейчас главнее: присутствие или проявление? Присутствие. Более того, если вы не наработали и не разработали Части по присутствиям, в проявлениях вы показываете проявленный «пшик». Т.е. для вас это проявление звучит…</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Ну, пример, вот мы даже сейчас выходили, я успел, мне надо было проверить одного чело на одну тренировку, развитие. Выходим, я спрашиваю: «Возжигаешься этим?» – «Возжигаюсь!» Человек действительно возжигается, видно, человек. Т.е. сразу видно, что чуть-чуть надо дорабатываться, потому что не чело. Как мне его проверить? Я спрашиваю: «На сколько процентов?» Ну, допустим, он отвечает: «На 80». Я спрашиваю у Владыки: «На сколько процентов?» Владыка отвечает: «На 50». Вы скажете: «Он неправильно слышал Владыку». Нет, он правильно слышал Владыку, но он слышал Владыку для самого себя, потому что если он горит этим, то он и слышит тем, как он горит. Поэтому для этого Чело – это 80, а для объективного восприятия нужен независимый наблюдатель: «Это 50». В принципе, это небольшая разница. У меня бывает 80 и 10: объективно – 10, для человека – 80. Т.е. фактически он возжёгся на 8%, чтоб было математически понятно. Но он это видит как 80. А реально чуть ли не на 8%. Здесь хотя бы 50% есть, можно двигаться дальше. Если б было 40-30, я бы сказал: «Ну, тебе ещё расти в этом». Увидели?</w:t>
      </w:r>
    </w:p>
    <w:p>
      <w:pPr>
        <w:pStyle w:val="Normal"/>
        <w:spacing w:lineRule="auto" w:line="240" w:before="0" w:after="0"/>
        <w:ind w:right="141" w:firstLine="340"/>
        <w:jc w:val="both"/>
        <w:rPr/>
      </w:pPr>
      <w:r>
        <w:rPr>
          <w:rFonts w:cs="Times New Roman" w:ascii="Times New Roman" w:hAnsi="Times New Roman"/>
          <w:sz w:val="24"/>
        </w:rPr>
        <w:t>И вот вы выходите в проявления, не натренировав себя по 64-м присутствиям, которые являются 100%-но однопроявленными. Понимаете? Т.е. 64 присутствия, они вводят вас во 2-е проявление, однозначно. Если вы не натренировались или натренировались, допустим, по 30-ти присутствиям. Или у вас там 20 дееспособных Частей, были 20-м Домом – по 20-ти присутствиям. Это что? Треть проявления. Значит, вы можете ходить только по проявлениям всеми Частями на треть. А потом из этой трети сколько у вас горит Синтезами Огня в этой трети. И вот на 20 дееспособных Частей вы, допустим, возжигаетесь на 40%. Т.е. если 20 – это 100%, а вы возжигаетесь на 40, то по проявлениям вы ходите в лучшем случае 8-ю Частями. Ну, если взять математический прикид. Что такое 8 – динамика 8-ми Частей по проявлениям, если минимально 32-ричны они? Ничего, «пшик». Понимаете, вот такая понижающая логика. И себя надо тренировать на присутствиях, чтобы взять проявленность Метагалактическую.</w:t>
      </w:r>
    </w:p>
    <w:p>
      <w:pPr>
        <w:pStyle w:val="Normal"/>
        <w:spacing w:lineRule="auto" w:line="240" w:before="0" w:after="0"/>
        <w:ind w:right="141" w:firstLine="340"/>
        <w:jc w:val="both"/>
        <w:rPr/>
      </w:pPr>
      <w:r>
        <w:rPr>
          <w:rFonts w:cs="Times New Roman" w:ascii="Times New Roman" w:hAnsi="Times New Roman"/>
          <w:sz w:val="24"/>
        </w:rPr>
        <w:t xml:space="preserve">И 2-й ответ, 3-й Стандарт, исходя из этого, или </w:t>
      </w:r>
      <w:r>
        <w:rPr>
          <w:rFonts w:cs="Times New Roman" w:ascii="Times New Roman" w:hAnsi="Times New Roman"/>
          <w:b/>
          <w:sz w:val="24"/>
        </w:rPr>
        <w:t>третье Начало Начал.</w:t>
      </w:r>
      <w:r>
        <w:rPr>
          <w:rFonts w:cs="Times New Roman" w:ascii="Times New Roman" w:hAnsi="Times New Roman"/>
          <w:sz w:val="24"/>
        </w:rPr>
        <w:t xml:space="preserve"> 6 раса – это Метагалактическая раса, а уже потом, если ты Метагалактику смог освоить, ты идёшь в проявления.</w:t>
      </w:r>
    </w:p>
    <w:p>
      <w:pPr>
        <w:pStyle w:val="Normal"/>
        <w:spacing w:lineRule="auto" w:line="240" w:before="0" w:after="0"/>
        <w:ind w:right="141" w:firstLine="340"/>
        <w:jc w:val="both"/>
        <w:rPr/>
      </w:pPr>
      <w:r>
        <w:rPr>
          <w:rFonts w:cs="Times New Roman" w:ascii="Times New Roman" w:hAnsi="Times New Roman"/>
          <w:sz w:val="24"/>
        </w:rPr>
        <w:t>Вопрос: кто из вас спрашивал Владыку или у какого-то Отца – вы Метагалактику хоть как-то освоили.</w:t>
      </w:r>
    </w:p>
    <w:p>
      <w:pPr>
        <w:pStyle w:val="Normal"/>
        <w:spacing w:lineRule="auto" w:line="240" w:before="0" w:after="0"/>
        <w:ind w:right="141" w:firstLine="340"/>
        <w:jc w:val="both"/>
        <w:rPr/>
      </w:pPr>
      <w:r>
        <w:rPr>
          <w:rFonts w:cs="Times New Roman" w:ascii="Times New Roman" w:hAnsi="Times New Roman"/>
          <w:i/>
          <w:sz w:val="24"/>
        </w:rPr>
        <w:t>Из зала: – Надо ещё Посвящениями возжечься</w:t>
      </w:r>
      <w:r>
        <w:rPr>
          <w:rFonts w:cs="Times New Roman" w:ascii="Times New Roman" w:hAnsi="Times New Roman"/>
          <w:sz w:val="24"/>
        </w:rPr>
        <w:t>.</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Ну, да-да-да. Я говорю о Начале Начал, а не о посвящениях. Начало Начал для Чело – это Посвящения, согласен, но если мы ещё и по Посвящениям определимся, то вы скажете: «У меня 5 Посвящений». А я вам отвечу: «А из скольки Частей?» Вы скажете опять: «Из 20-ти». Вернёмся к началу. Я скажу: «Ну, маловато будет».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Начало Начал Части, а не Посвящения, опять же. Потому что, натренировав Части по присутствиям, получая Посвящения, вы фактически чуть ли не проявлено получаете, и у вас начинает расти статусность ведения. А не натренировав Части по присутствиям, даже получая Посвящения, а некоторые получают. Можно сказать, и вчера могли получить, потому что практики были такие у вас на Синтезе, что вполне можно было войти в то Посвящение, на которое вы созрели, не за практику Посвящения, а вот вы созревали, включилась Мощь, и раз – вы готовы. </w:t>
      </w:r>
    </w:p>
    <w:p>
      <w:pPr>
        <w:pStyle w:val="Normal"/>
        <w:spacing w:lineRule="auto" w:line="240" w:before="0" w:after="0"/>
        <w:ind w:right="141" w:firstLine="340"/>
        <w:jc w:val="both"/>
        <w:rPr/>
      </w:pPr>
      <w:r>
        <w:rPr>
          <w:rFonts w:cs="Times New Roman" w:ascii="Times New Roman" w:hAnsi="Times New Roman"/>
          <w:sz w:val="24"/>
        </w:rPr>
        <w:t xml:space="preserve">Потому что иногда вы не можете войти в Посвящение, просто потому что Мощи не хватает, вчера её было валом, можно было просто легко войти в несколько, если готовы, и опять же, исходя из скольких Частей. Понимаете, да.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Начало Начал – это такое, без которого нельзя никуда посмотреть, чтоб вы ни делали, раз – опять Часть, чтоб вы ни делали, раз – опять присутствие, опять переход из синтеза присутствий в проявления. Вот это Начало Начал.</w:t>
      </w:r>
    </w:p>
    <w:p>
      <w:pPr>
        <w:pStyle w:val="Normal"/>
        <w:spacing w:lineRule="auto" w:line="240" w:before="0" w:after="0"/>
        <w:ind w:right="141" w:firstLine="340"/>
        <w:jc w:val="both"/>
        <w:rPr/>
      </w:pPr>
      <w:r>
        <w:rPr>
          <w:rFonts w:cs="Times New Roman" w:ascii="Times New Roman" w:hAnsi="Times New Roman"/>
          <w:sz w:val="24"/>
        </w:rPr>
        <w:t xml:space="preserve">Без Посвящения люди живут? Ой, как живут, иногда даже лучше живут, чем с ними, </w:t>
      </w:r>
      <w:r>
        <w:rPr>
          <w:rFonts w:eastAsia="Wingdings" w:cs="Wingdings" w:ascii="Wingdings" w:hAnsi="Wingdings"/>
          <w:sz w:val="24"/>
        </w:rPr>
        <w:t></w:t>
      </w:r>
      <w:r>
        <w:rPr>
          <w:rFonts w:cs="Times New Roman" w:ascii="Times New Roman" w:hAnsi="Times New Roman"/>
          <w:sz w:val="24"/>
        </w:rPr>
        <w:t xml:space="preserve"> потому что не знают, что с ними делать. Это не Начало Начал. Это Начало для Чело, но уже особый шик. А без особого шика прожить можно, а Отец спрашивал, без чего прожить нельзя.</w:t>
      </w:r>
    </w:p>
    <w:p>
      <w:pPr>
        <w:pStyle w:val="Normal"/>
        <w:spacing w:lineRule="auto" w:line="240" w:before="0" w:after="0"/>
        <w:ind w:right="141" w:firstLine="340"/>
        <w:jc w:val="both"/>
        <w:rPr/>
      </w:pPr>
      <w:r>
        <w:rPr>
          <w:rFonts w:cs="Times New Roman" w:ascii="Times New Roman" w:hAnsi="Times New Roman"/>
          <w:sz w:val="24"/>
        </w:rPr>
        <w:t>Без Частей. Ещё как минимум три. Продолжаем дальше, вы поняли, о чём я.</w:t>
      </w:r>
    </w:p>
    <w:p>
      <w:pPr>
        <w:pStyle w:val="Normal"/>
        <w:spacing w:lineRule="auto" w:line="240" w:before="0" w:after="0"/>
        <w:ind w:right="141" w:firstLine="340"/>
        <w:jc w:val="both"/>
        <w:rPr/>
      </w:pPr>
      <w:r>
        <w:rPr>
          <w:rFonts w:cs="Times New Roman" w:ascii="Times New Roman" w:hAnsi="Times New Roman"/>
          <w:sz w:val="24"/>
        </w:rPr>
        <w:t>Ну, у меня после этого будет ещё один вопрос, и идём в практику. Дождёмся, сейчас еще, по-моему, двое бегут. Когда человек бежит, он уже думает о том месте, где бежит, поэтому тонкое тело бежит здесь в проходе, а он на улице, примерно так. А?</w:t>
      </w:r>
    </w:p>
    <w:p>
      <w:pPr>
        <w:pStyle w:val="Normal"/>
        <w:spacing w:lineRule="auto" w:line="240" w:before="0" w:after="0"/>
        <w:ind w:right="141" w:firstLine="340"/>
        <w:jc w:val="both"/>
        <w:rPr/>
      </w:pPr>
      <w:r>
        <w:rPr>
          <w:rFonts w:cs="Times New Roman" w:ascii="Times New Roman" w:hAnsi="Times New Roman"/>
          <w:i/>
          <w:sz w:val="24"/>
        </w:rPr>
        <w:t>Из зала: – Без Дома, наверно.</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Ну, мы не бездомные, в общем-то. </w:t>
      </w:r>
      <w:r>
        <w:rPr>
          <w:rFonts w:eastAsia="Wingdings" w:cs="Wingdings" w:ascii="Wingdings" w:hAnsi="Wingdings"/>
          <w:sz w:val="24"/>
        </w:rPr>
        <w:t></w:t>
      </w:r>
      <w:r>
        <w:rPr>
          <w:rFonts w:cs="Times New Roman" w:ascii="Times New Roman" w:hAnsi="Times New Roman"/>
          <w:sz w:val="24"/>
        </w:rPr>
        <w:t xml:space="preserve"> Без Дома, только это отвечается по-другому. Это, я бы сказал, 4-й пункт. Я сейчас спрошу, как ты войдешь в Дом, и ты потеряешься. Поэтому вначале без чего-то ещё, а потом уже без Дома. Но опять же, без какого? Чувствуешь, ты ответила: «Без Дома». Минимальный ответ – без Дома Отца. Если без Дома, ну, конура – тоже дом для собаки, для примера. </w:t>
      </w:r>
    </w:p>
    <w:p>
      <w:pPr>
        <w:pStyle w:val="Normal"/>
        <w:spacing w:lineRule="auto" w:line="240" w:before="0" w:after="0"/>
        <w:ind w:right="141" w:firstLine="340"/>
        <w:jc w:val="both"/>
        <w:rPr/>
      </w:pPr>
      <w:r>
        <w:rPr>
          <w:rFonts w:cs="Times New Roman" w:ascii="Times New Roman" w:hAnsi="Times New Roman"/>
          <w:sz w:val="24"/>
        </w:rPr>
        <w:t xml:space="preserve">Поэтому, если вы сказали «без дома» – норка, я видел дом из пальмовых листьев, человек выходить не хотел оттуда и говорил: «Это мой дом, я его с трудом построил». Три связанных листа пальмовых больших, я не знаю такого растения, он в нём сидел и не выходил. В позе йога, он говорил: «Полный йог. Не выйду». Полчаса убеждал в погружении. Вытащил, сжёг. Ну, потом на меня обиделись: «Деревянная изба – это не дом!» Вернее не пальма.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Вот там, где ты живёшь, там твой Дом, помните, из разных воплощений. Ну, допустим, наши квартиры для тех, кто привык жить во дворце, – это не дом, понятно. И наоборот, зайдём во дворец и потеряемся, скажем: «Господи, как же здесь жить можно?! Зачем им столько?» – Дом.</w:t>
      </w:r>
    </w:p>
    <w:p>
      <w:pPr>
        <w:pStyle w:val="Normal"/>
        <w:spacing w:lineRule="auto" w:line="240" w:before="0" w:after="0"/>
        <w:ind w:right="141" w:firstLine="340"/>
        <w:jc w:val="both"/>
        <w:rPr/>
      </w:pPr>
      <w:r>
        <w:rPr>
          <w:rFonts w:cs="Times New Roman" w:ascii="Times New Roman" w:hAnsi="Times New Roman"/>
          <w:sz w:val="24"/>
        </w:rPr>
        <w:t xml:space="preserve">Без 3-го, между присутствиями и Домом, что у нас находится? Отец не может находиться между </w:t>
      </w:r>
      <w:r>
        <w:rPr>
          <w:rFonts w:eastAsia="Wingdings" w:cs="Wingdings" w:ascii="Wingdings" w:hAnsi="Wingdings"/>
          <w:sz w:val="24"/>
        </w:rPr>
        <w:t></w:t>
      </w:r>
      <w:r>
        <w:rPr>
          <w:rFonts w:cs="Times New Roman" w:ascii="Times New Roman" w:hAnsi="Times New Roman"/>
          <w:sz w:val="24"/>
        </w:rPr>
        <w:t>, – Он Всевышнее Начало. Ни Отец, ни Владыка. Без чего вы не можете находиться? Части, присутствия, ну, плюс проявления, если отработали присутствия. Что дальше у нас идёт?</w:t>
      </w:r>
    </w:p>
    <w:p>
      <w:pPr>
        <w:pStyle w:val="Normal"/>
        <w:spacing w:lineRule="auto" w:line="240" w:before="0" w:after="0"/>
        <w:ind w:right="141" w:firstLine="340"/>
        <w:jc w:val="both"/>
        <w:rPr/>
      </w:pPr>
      <w:r>
        <w:rPr>
          <w:rFonts w:cs="Times New Roman" w:ascii="Times New Roman" w:hAnsi="Times New Roman"/>
          <w:i/>
          <w:sz w:val="24"/>
        </w:rPr>
        <w:t>Из зала: – Эволюции, Миры.</w:t>
      </w:r>
    </w:p>
    <w:p>
      <w:pPr>
        <w:pStyle w:val="Normal"/>
        <w:spacing w:lineRule="auto" w:line="240" w:before="0" w:after="0"/>
        <w:ind w:right="141" w:firstLine="340"/>
        <w:jc w:val="both"/>
        <w:rPr/>
      </w:pPr>
      <w:r>
        <w:rPr>
          <w:rFonts w:cs="Times New Roman" w:ascii="Times New Roman" w:hAnsi="Times New Roman"/>
          <w:sz w:val="24"/>
        </w:rPr>
        <w:t>А? Эволюция проходит мимо, Миры уходят дальше, за Дом. Можно без Миров, но туда 5, 6, 7.</w:t>
      </w:r>
    </w:p>
    <w:p>
      <w:pPr>
        <w:pStyle w:val="Normal"/>
        <w:spacing w:lineRule="auto" w:line="240" w:before="0" w:after="0"/>
        <w:ind w:right="141" w:firstLine="340"/>
        <w:jc w:val="both"/>
        <w:rPr/>
      </w:pPr>
      <w:r>
        <w:rPr>
          <w:rFonts w:cs="Times New Roman" w:ascii="Times New Roman" w:hAnsi="Times New Roman"/>
          <w:i/>
          <w:sz w:val="24"/>
        </w:rPr>
        <w:t>Из зала: – Управители Основ?</w:t>
      </w:r>
    </w:p>
    <w:p>
      <w:pPr>
        <w:pStyle w:val="Normal"/>
        <w:spacing w:lineRule="auto" w:line="240" w:before="0" w:after="0"/>
        <w:ind w:right="141" w:firstLine="340"/>
        <w:jc w:val="both"/>
        <w:rPr/>
      </w:pPr>
      <w:r>
        <w:rPr>
          <w:rFonts w:cs="Times New Roman" w:ascii="Times New Roman" w:hAnsi="Times New Roman"/>
          <w:sz w:val="24"/>
        </w:rPr>
        <w:t xml:space="preserve">Не, Управители Основ, они и без вас обойдутся, а вы без них тем более </w:t>
      </w:r>
      <w:r>
        <w:rPr>
          <w:rFonts w:eastAsia="Wingdings" w:cs="Wingdings" w:ascii="Wingdings" w:hAnsi="Wingdings"/>
          <w:sz w:val="24"/>
        </w:rPr>
        <w:t></w:t>
      </w:r>
      <w:r>
        <w:rPr>
          <w:rFonts w:cs="Times New Roman" w:ascii="Times New Roman" w:hAnsi="Times New Roman"/>
          <w:i/>
          <w:sz w:val="24"/>
        </w:rPr>
        <w:t>.</w:t>
      </w:r>
      <w:r>
        <w:rPr>
          <w:rFonts w:cs="Times New Roman" w:ascii="Times New Roman" w:hAnsi="Times New Roman"/>
          <w:sz w:val="24"/>
        </w:rPr>
        <w:t xml:space="preserve"> Хотя это не совсем корректно, но правильно.</w:t>
      </w:r>
    </w:p>
    <w:p>
      <w:pPr>
        <w:pStyle w:val="Normal"/>
        <w:spacing w:lineRule="auto" w:line="240" w:before="0" w:after="0"/>
        <w:ind w:right="141" w:firstLine="340"/>
        <w:jc w:val="both"/>
        <w:rPr/>
      </w:pPr>
      <w:r>
        <w:rPr>
          <w:rFonts w:cs="Times New Roman" w:ascii="Times New Roman" w:hAnsi="Times New Roman"/>
          <w:i/>
          <w:sz w:val="24"/>
        </w:rPr>
        <w:t>Из зала: – Иерархия.</w:t>
      </w:r>
    </w:p>
    <w:p>
      <w:pPr>
        <w:pStyle w:val="Normal"/>
        <w:spacing w:lineRule="auto" w:line="240" w:before="0" w:after="0"/>
        <w:ind w:right="141" w:firstLine="340"/>
        <w:jc w:val="both"/>
        <w:rPr/>
      </w:pPr>
      <w:r>
        <w:rPr>
          <w:rFonts w:cs="Times New Roman" w:ascii="Times New Roman" w:hAnsi="Times New Roman"/>
          <w:sz w:val="24"/>
        </w:rPr>
        <w:t>Без Иерархии, можно сказать без Иерархии, только вопрос: какой? И мы возвращаемся к Управителям Основ, к Владыкам.</w:t>
      </w:r>
    </w:p>
    <w:p>
      <w:pPr>
        <w:pStyle w:val="Normal"/>
        <w:spacing w:lineRule="auto" w:line="240" w:before="0" w:after="0"/>
        <w:ind w:right="141" w:firstLine="340"/>
        <w:jc w:val="both"/>
        <w:rPr/>
      </w:pPr>
      <w:r>
        <w:rPr>
          <w:rFonts w:cs="Times New Roman" w:ascii="Times New Roman" w:hAnsi="Times New Roman"/>
          <w:sz w:val="24"/>
        </w:rPr>
        <w:t xml:space="preserve">Ну, я бы сказал лучше Иерархию вспоминать после Дома. Если ты её вспоминаешь до Дома, ты без Дома, но в Иерархии, а это уже в 6 Расе как-то плохо попахивает, а вот если ты в Доме Отца и с Иерархией потом. То Дом Отца как Вышестоящее Начало. Тем более, у нас Иерархия ДИВО ближайшая, теперь же она так называется, кто не знает. А значит, если ты без Дома, но в Иерархии ДИВО, ты явно там отрабатываешь отдельное место </w:t>
      </w:r>
      <w:r>
        <w:rPr>
          <w:rFonts w:eastAsia="Wingdings" w:cs="Wingdings" w:ascii="Wingdings" w:hAnsi="Wingdings"/>
          <w:sz w:val="24"/>
        </w:rPr>
        <w:t></w:t>
      </w:r>
      <w:r>
        <w:rPr>
          <w:rFonts w:cs="Times New Roman" w:ascii="Times New Roman" w:hAnsi="Times New Roman"/>
          <w:sz w:val="24"/>
        </w:rPr>
        <w:t>, тебя обучают, в общем. Ну, что еще вообще может быть у нас? Вообще, что ещё бывает?</w:t>
      </w:r>
    </w:p>
    <w:p>
      <w:pPr>
        <w:pStyle w:val="Normal"/>
        <w:spacing w:lineRule="auto" w:line="240" w:before="0" w:after="0"/>
        <w:ind w:right="141" w:firstLine="340"/>
        <w:jc w:val="both"/>
        <w:rPr/>
      </w:pPr>
      <w:r>
        <w:rPr>
          <w:rFonts w:cs="Times New Roman" w:ascii="Times New Roman" w:hAnsi="Times New Roman"/>
          <w:i/>
          <w:sz w:val="24"/>
        </w:rPr>
        <w:t>Из зала: – Огонь.</w:t>
      </w:r>
    </w:p>
    <w:p>
      <w:pPr>
        <w:pStyle w:val="Normal"/>
        <w:spacing w:lineRule="auto" w:line="240" w:before="0" w:after="0"/>
        <w:ind w:right="141" w:firstLine="340"/>
        <w:jc w:val="both"/>
        <w:rPr/>
      </w:pPr>
      <w:r>
        <w:rPr>
          <w:rFonts w:cs="Times New Roman" w:ascii="Times New Roman" w:hAnsi="Times New Roman"/>
          <w:sz w:val="24"/>
        </w:rPr>
        <w:t xml:space="preserve">Огонь. </w:t>
      </w:r>
      <w:r>
        <w:rPr>
          <w:rFonts w:eastAsia="Wingdings" w:cs="Wingdings" w:ascii="Wingdings" w:hAnsi="Wingdings"/>
          <w:sz w:val="24"/>
        </w:rPr>
        <w:t></w:t>
      </w:r>
      <w:r>
        <w:rPr>
          <w:rFonts w:cs="Times New Roman" w:ascii="Times New Roman" w:hAnsi="Times New Roman"/>
          <w:sz w:val="24"/>
        </w:rPr>
        <w:t xml:space="preserve"> Ага, кон – огон, да. Дух – снег, да. Энергия – жизнь. Что же ещё может быть, без чего мы вообще быть не можем?</w:t>
      </w:r>
    </w:p>
    <w:p>
      <w:pPr>
        <w:pStyle w:val="Normal"/>
        <w:spacing w:lineRule="auto" w:line="240" w:before="0" w:after="0"/>
        <w:ind w:right="141" w:firstLine="340"/>
        <w:jc w:val="both"/>
        <w:rPr/>
      </w:pPr>
      <w:r>
        <w:rPr>
          <w:rFonts w:cs="Times New Roman" w:ascii="Times New Roman" w:hAnsi="Times New Roman"/>
          <w:i/>
          <w:sz w:val="24"/>
        </w:rPr>
        <w:t>Из зала: – А, без Бытия</w:t>
      </w:r>
      <w:r>
        <w:rPr>
          <w:rFonts w:cs="Times New Roman" w:ascii="Times New Roman" w:hAnsi="Times New Roman"/>
          <w:sz w:val="24"/>
        </w:rPr>
        <w:t>.</w:t>
      </w:r>
    </w:p>
    <w:p>
      <w:pPr>
        <w:pStyle w:val="Normal"/>
        <w:spacing w:lineRule="auto" w:line="240" w:before="0" w:after="0"/>
        <w:ind w:right="141" w:firstLine="340"/>
        <w:jc w:val="both"/>
        <w:rPr/>
      </w:pPr>
      <w:r>
        <w:rPr>
          <w:rFonts w:cs="Times New Roman" w:ascii="Times New Roman" w:hAnsi="Times New Roman"/>
          <w:sz w:val="24"/>
        </w:rPr>
        <w:t xml:space="preserve">Ага, «бытиё моё, житиё моё, и как же я без него?» </w:t>
      </w:r>
      <w:r>
        <w:rPr>
          <w:rFonts w:eastAsia="Wingdings" w:cs="Wingdings" w:ascii="Wingdings" w:hAnsi="Wingdings"/>
          <w:sz w:val="24"/>
        </w:rPr>
        <w:t></w:t>
      </w:r>
      <w:r>
        <w:rPr>
          <w:rFonts w:cs="Times New Roman" w:ascii="Times New Roman" w:hAnsi="Times New Roman"/>
          <w:i/>
          <w:sz w:val="24"/>
        </w:rPr>
        <w:t>.</w:t>
      </w:r>
      <w:r>
        <w:rPr>
          <w:rFonts w:cs="Times New Roman" w:ascii="Times New Roman" w:hAnsi="Times New Roman"/>
          <w:sz w:val="24"/>
        </w:rPr>
        <w:t xml:space="preserve"> Да вы без Бытия вообще нормально справляетесь, у некоторых просто его нету, вы называете это бытиё. А другие скажут: «Да это же ужас!» Или наоборот: у вас есть бытиё, а у них ужас, какая разница. Всё это так это, знаете вот.</w:t>
      </w:r>
    </w:p>
    <w:p>
      <w:pPr>
        <w:pStyle w:val="Normal"/>
        <w:spacing w:lineRule="auto" w:line="240" w:before="0" w:after="0"/>
        <w:ind w:right="141" w:firstLine="340"/>
        <w:jc w:val="both"/>
        <w:rPr/>
      </w:pPr>
      <w:r>
        <w:rPr>
          <w:rFonts w:cs="Times New Roman" w:ascii="Times New Roman" w:hAnsi="Times New Roman"/>
          <w:i/>
          <w:sz w:val="24"/>
        </w:rPr>
        <w:t>Из зала: – Синтез.</w:t>
      </w:r>
    </w:p>
    <w:p>
      <w:pPr>
        <w:pStyle w:val="Normal"/>
        <w:spacing w:lineRule="auto" w:line="240" w:before="0" w:after="0"/>
        <w:ind w:right="141" w:firstLine="340"/>
        <w:jc w:val="both"/>
        <w:rPr/>
      </w:pPr>
      <w:r>
        <w:rPr>
          <w:rFonts w:cs="Times New Roman" w:ascii="Times New Roman" w:hAnsi="Times New Roman"/>
          <w:sz w:val="24"/>
        </w:rPr>
        <w:t>Можно сказать, что и без Синтеза, только Синтез Синтезу – рознь. И Синтез без Дома тоже не воспринимается, поэтому за Домом, Иерархией, Мирами может появиться ещё и их Синтез. Это туда вот, в список.</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Мы пока ищем 3-е, а вы мне уже отвечаете…, знаете, вы так живёте </w:t>
      </w:r>
      <w:r>
        <w:rPr>
          <w:rFonts w:cs="Times New Roman" w:ascii="Times New Roman" w:hAnsi="Times New Roman"/>
          <w:i/>
          <w:sz w:val="24"/>
        </w:rPr>
        <w:t>(летаете в облаках – ред.).</w:t>
      </w:r>
      <w:r>
        <w:rPr>
          <w:rFonts w:cs="Times New Roman" w:ascii="Times New Roman" w:hAnsi="Times New Roman"/>
          <w:sz w:val="24"/>
        </w:rPr>
        <w:t xml:space="preserve"> Или там все, а здесь вас нет, но вопрос: «Как вы живёте здесь?» – «Вот там». Понимаете? Т.е. вы здесь не живете, вы живёте там. «Где вы ходите по земле?» – «По манне небесной». </w:t>
      </w:r>
      <w:r>
        <w:rPr>
          <w:rFonts w:eastAsia="Wingdings" w:cs="Wingdings" w:ascii="Wingdings" w:hAnsi="Wingdings"/>
          <w:sz w:val="24"/>
        </w:rPr>
        <w:t></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То есть «я по облакам хожу, а фактически хожу по земле, и я не замечаю землю, потому что я хожу по облакам», – вы сейчас мне так отвечаете. У вас под ногами «ничё нет, только облака». «Ёжик в тумане» видели мультик знаменитый, мировая классика? Это вы сейчас </w:t>
      </w:r>
      <w:r>
        <w:rPr>
          <w:rFonts w:eastAsia="Wingdings" w:cs="Wingdings" w:ascii="Wingdings" w:hAnsi="Wingdings"/>
          <w:sz w:val="24"/>
        </w:rPr>
        <w:t></w:t>
      </w:r>
      <w:r>
        <w:rPr>
          <w:rFonts w:cs="Times New Roman" w:ascii="Times New Roman" w:hAnsi="Times New Roman"/>
          <w:sz w:val="24"/>
        </w:rPr>
        <w:t xml:space="preserve">. «Ау! Син-тез! Иерархия-а-а! А-а-а». Ёжик там эхом баловался. Это то, что вы сейчас делаете. </w:t>
      </w:r>
    </w:p>
    <w:p>
      <w:pPr>
        <w:pStyle w:val="Normal"/>
        <w:spacing w:lineRule="auto" w:line="240" w:before="0" w:after="0"/>
        <w:ind w:right="141" w:firstLine="340"/>
        <w:jc w:val="both"/>
        <w:rPr/>
      </w:pPr>
      <w:r>
        <w:rPr>
          <w:rFonts w:cs="Times New Roman" w:ascii="Times New Roman" w:hAnsi="Times New Roman"/>
          <w:sz w:val="24"/>
        </w:rPr>
        <w:t xml:space="preserve">Т.е. вы сейчас отвечаете важные какие-то выражения, но вы не видите Начало Начал в этом. Оно правильно, оно начально для нас, но ….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Вот смотрите, Части синтезируются между собой, присутствия синтезируются между собой. Там Части стоят. И? Столпом синтезируются – согласен, могут и без столпа синтезироваться. У нас это вполне нормально, потому что иногда 15 Часть недееспособна. И? Вы входите в Дом чем? Вообще в Дом сможете войти? И?</w:t>
      </w:r>
    </w:p>
    <w:p>
      <w:pPr>
        <w:pStyle w:val="Normal"/>
        <w:spacing w:lineRule="auto" w:line="240" w:before="0" w:after="0"/>
        <w:ind w:right="141" w:firstLine="340"/>
        <w:jc w:val="both"/>
        <w:rPr/>
      </w:pPr>
      <w:r>
        <w:rPr>
          <w:rFonts w:cs="Times New Roman" w:ascii="Times New Roman" w:hAnsi="Times New Roman"/>
          <w:i/>
          <w:sz w:val="24"/>
        </w:rPr>
        <w:t>Из зала: – Телом.</w:t>
      </w:r>
    </w:p>
    <w:p>
      <w:pPr>
        <w:pStyle w:val="Normal"/>
        <w:spacing w:lineRule="auto" w:line="240" w:before="0" w:after="0"/>
        <w:ind w:right="141" w:firstLine="340"/>
        <w:jc w:val="both"/>
        <w:rPr/>
      </w:pPr>
      <w:r>
        <w:rPr>
          <w:rFonts w:cs="Times New Roman" w:ascii="Times New Roman" w:hAnsi="Times New Roman"/>
          <w:sz w:val="24"/>
        </w:rPr>
        <w:t>Телом даже. У! Это 31 Часть. Им ещё надо ходить. А! Мыслеобразом ходите? О-о!</w:t>
      </w:r>
    </w:p>
    <w:p>
      <w:pPr>
        <w:pStyle w:val="Normal"/>
        <w:spacing w:lineRule="auto" w:line="240" w:before="0" w:after="0"/>
        <w:ind w:right="141" w:firstLine="340"/>
        <w:jc w:val="both"/>
        <w:rPr/>
      </w:pPr>
      <w:r>
        <w:rPr>
          <w:rFonts w:cs="Times New Roman" w:ascii="Times New Roman" w:hAnsi="Times New Roman"/>
          <w:i/>
          <w:sz w:val="24"/>
        </w:rPr>
        <w:t>Из зала: – Синтезобразом.</w:t>
      </w:r>
    </w:p>
    <w:p>
      <w:pPr>
        <w:pStyle w:val="Normal"/>
        <w:spacing w:lineRule="auto" w:line="240" w:before="0" w:after="0"/>
        <w:ind w:right="141" w:firstLine="340"/>
        <w:jc w:val="both"/>
        <w:rPr/>
      </w:pPr>
      <w:r>
        <w:rPr>
          <w:rFonts w:cs="Times New Roman" w:ascii="Times New Roman" w:hAnsi="Times New Roman"/>
          <w:sz w:val="24"/>
        </w:rPr>
        <w:t>Вообще класс, мыслеобразом входим в Дом: «Дверь откройся! Мыслеобраз, заходи». Мыслеобраз пошёл.</w:t>
      </w:r>
    </w:p>
    <w:p>
      <w:pPr>
        <w:pStyle w:val="Normal"/>
        <w:spacing w:lineRule="auto" w:line="240" w:before="0" w:after="0"/>
        <w:ind w:right="141" w:firstLine="340"/>
        <w:jc w:val="both"/>
        <w:rPr/>
      </w:pPr>
      <w:r>
        <w:rPr>
          <w:rFonts w:cs="Times New Roman" w:ascii="Times New Roman" w:hAnsi="Times New Roman"/>
          <w:i/>
          <w:sz w:val="24"/>
        </w:rPr>
        <w:t>Из зала: – Синтезобразом.</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Синтезобраз, пошёл! Чуф! Я реально всё показываю? Вот поэтому Предначальный очень хорошо смеялся.</w:t>
      </w:r>
    </w:p>
    <w:p>
      <w:pPr>
        <w:pStyle w:val="Normal"/>
        <w:spacing w:lineRule="auto" w:line="240" w:before="0" w:after="0"/>
        <w:ind w:right="141" w:firstLine="340"/>
        <w:jc w:val="both"/>
        <w:rPr/>
      </w:pPr>
      <w:r>
        <w:rPr>
          <w:rFonts w:cs="Times New Roman" w:ascii="Times New Roman" w:hAnsi="Times New Roman"/>
          <w:i/>
          <w:sz w:val="24"/>
        </w:rPr>
        <w:t>Из зала: – Образом Отца.</w:t>
      </w:r>
    </w:p>
    <w:p>
      <w:pPr>
        <w:pStyle w:val="Normal"/>
        <w:spacing w:lineRule="auto" w:line="240" w:before="0" w:after="0"/>
        <w:ind w:right="141" w:firstLine="340"/>
        <w:jc w:val="both"/>
        <w:rPr/>
      </w:pPr>
      <w:r>
        <w:rPr>
          <w:rFonts w:cs="Times New Roman" w:ascii="Times New Roman" w:hAnsi="Times New Roman"/>
          <w:sz w:val="24"/>
        </w:rPr>
        <w:t xml:space="preserve">Это часть. Синтезобраз – это Часть. «Огласите весь список, пожалуйста» </w:t>
      </w:r>
      <w:r>
        <w:rPr>
          <w:rFonts w:eastAsia="Wingdings" w:cs="Wingdings" w:ascii="Wingdings" w:hAnsi="Wingdings"/>
          <w:sz w:val="24"/>
        </w:rPr>
        <w:t></w:t>
      </w:r>
      <w:r>
        <w:rPr>
          <w:rFonts w:cs="Times New Roman" w:ascii="Times New Roman" w:hAnsi="Times New Roman"/>
          <w:sz w:val="24"/>
        </w:rPr>
        <w:t xml:space="preserve"> Всё – 1-й пункт. Ясно излагаю мысль. Ребята, ну?! Вы забываете самое гениальное слово всех времён и народов, которое у нас обобщилось в одно слово, без которого нельзя ходить, без которого Иисус не мог сказать: «Руками и ногами человеческими». Без которого первая заповедь Христа не имеет смысла вообще. Без которого ваш…</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i/>
          <w:sz w:val="24"/>
        </w:rPr>
        <w:t>Из зала: – Вера.</w:t>
      </w:r>
    </w:p>
    <w:p>
      <w:pPr>
        <w:pStyle w:val="Normal"/>
        <w:spacing w:lineRule="auto" w:line="240" w:before="0" w:after="0"/>
        <w:ind w:right="141" w:firstLine="340"/>
        <w:jc w:val="both"/>
        <w:rPr/>
      </w:pPr>
      <w:r>
        <w:rPr>
          <w:rFonts w:cs="Times New Roman" w:ascii="Times New Roman" w:hAnsi="Times New Roman"/>
          <w:sz w:val="24"/>
        </w:rPr>
        <w:t>Вера – это Часть. «Огласите весь список». Без которого ваш опыт не вырастает, и без которой, что бы вы ни делали, вы это делать не умеете, даже входить в Дом не умеете, не говоря уже о том, что ходить на горшок тоже не получится. Потому что вы не различите разницу: ходить на горшок и ходить в Дом без этого самого слова. Какое это слово?</w:t>
      </w:r>
    </w:p>
    <w:p>
      <w:pPr>
        <w:pStyle w:val="Normal"/>
        <w:spacing w:lineRule="auto" w:line="240" w:before="0" w:after="0"/>
        <w:ind w:right="141" w:firstLine="340"/>
        <w:jc w:val="both"/>
        <w:rPr/>
      </w:pPr>
      <w:r>
        <w:rPr>
          <w:rFonts w:cs="Times New Roman" w:ascii="Times New Roman" w:hAnsi="Times New Roman"/>
          <w:i/>
          <w:sz w:val="24"/>
        </w:rPr>
        <w:t>Из зала: – Мысль.</w:t>
      </w:r>
    </w:p>
    <w:p>
      <w:pPr>
        <w:pStyle w:val="Normal"/>
        <w:spacing w:lineRule="auto" w:line="240" w:before="0" w:after="0"/>
        <w:ind w:right="141" w:firstLine="340"/>
        <w:jc w:val="both"/>
        <w:rPr/>
      </w:pPr>
      <w:r>
        <w:rPr>
          <w:rFonts w:cs="Times New Roman" w:ascii="Times New Roman" w:hAnsi="Times New Roman"/>
          <w:sz w:val="24"/>
        </w:rPr>
        <w:t xml:space="preserve">Мысль, ага, </w:t>
      </w:r>
      <w:r>
        <w:rPr>
          <w:rFonts w:eastAsia="Wingdings" w:cs="Wingdings" w:ascii="Wingdings" w:hAnsi="Wingdings"/>
          <w:sz w:val="24"/>
        </w:rPr>
        <w:t></w:t>
      </w:r>
      <w:r>
        <w:rPr>
          <w:rFonts w:cs="Times New Roman" w:ascii="Times New Roman" w:hAnsi="Times New Roman"/>
          <w:sz w:val="24"/>
        </w:rPr>
        <w:t xml:space="preserve"> продукт Тела. Тело иногда сидит на спецместах, ментальное Тело тоже, вопрос какая мысль </w:t>
      </w:r>
      <w:r>
        <w:rPr>
          <w:rFonts w:eastAsia="Wingdings" w:cs="Wingdings" w:ascii="Wingdings" w:hAnsi="Wingdings"/>
          <w:sz w:val="24"/>
        </w:rPr>
        <w:t></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i/>
          <w:sz w:val="24"/>
        </w:rPr>
        <w:t>.</w:t>
      </w:r>
      <w:r>
        <w:rPr>
          <w:rFonts w:cs="Times New Roman" w:ascii="Times New Roman" w:hAnsi="Times New Roman"/>
          <w:sz w:val="24"/>
        </w:rPr>
        <w:t xml:space="preserve"> Только из нас выходит одно – физически, а из ментального Тела мысли тоже выходят, и некоторые – вверх, а некоторые – вниз, и для него – это отрицательные мысли. Вы о какой мысли? Я чётко объясняю? Но «то, что вверху, то и внизу», я не ошибся? Значит, на ментальном плане в ментальном теле внизу отрицательные мысли. И различи, какой ходить потом. Смотрите, я некоторых даже обидел этим. Ребята, вот давайте реально представим ситуацию. Те Тела живут, да? Значит всё, что как у нас, там тоже есть, только по Законам их присутствия.</w:t>
      </w:r>
    </w:p>
    <w:p>
      <w:pPr>
        <w:pStyle w:val="Normal"/>
        <w:spacing w:lineRule="auto" w:line="240" w:before="0" w:after="0"/>
        <w:ind w:right="142" w:firstLine="340"/>
        <w:jc w:val="both"/>
        <w:rPr>
          <w:rFonts w:ascii="Times New Roman" w:hAnsi="Times New Roman" w:cs="Times New Roman"/>
          <w:b/>
          <w:b/>
          <w:sz w:val="24"/>
        </w:rPr>
      </w:pPr>
      <w:r>
        <w:rPr>
          <w:rFonts w:cs="Times New Roman" w:ascii="Times New Roman" w:hAnsi="Times New Roman"/>
          <w:b/>
          <w:sz w:val="24"/>
        </w:rPr>
        <w:t xml:space="preserve">Практики. </w:t>
      </w:r>
      <w:r>
        <w:rPr>
          <w:rFonts w:cs="Times New Roman" w:ascii="Times New Roman" w:hAnsi="Times New Roman"/>
          <w:sz w:val="24"/>
        </w:rPr>
        <w:t>Почти нашли.</w:t>
      </w:r>
      <w:r>
        <w:rPr>
          <w:rFonts w:cs="Times New Roman" w:ascii="Times New Roman" w:hAnsi="Times New Roman"/>
          <w:b/>
          <w:sz w:val="24"/>
        </w:rPr>
        <w:t xml:space="preserve"> </w:t>
      </w:r>
      <w:r>
        <w:rPr>
          <w:rFonts w:cs="Times New Roman" w:ascii="Times New Roman" w:hAnsi="Times New Roman"/>
          <w:sz w:val="24"/>
        </w:rPr>
        <w:t>Практики! Практики, которые развивают Части и связывают Части и присутствия между собой. Хождение – это практика. И ребёнок учится ходить, а когда он рождается, он, в лучшем случае, болтает ножками.</w:t>
      </w:r>
    </w:p>
    <w:p>
      <w:pPr>
        <w:pStyle w:val="Normal"/>
        <w:spacing w:lineRule="auto" w:line="240" w:before="0" w:after="0"/>
        <w:ind w:right="142" w:firstLine="340"/>
        <w:jc w:val="both"/>
        <w:rPr/>
      </w:pPr>
      <w:r>
        <w:rPr>
          <w:rFonts w:cs="Times New Roman" w:ascii="Times New Roman" w:hAnsi="Times New Roman"/>
          <w:sz w:val="24"/>
          <w:szCs w:val="24"/>
        </w:rPr>
        <w:t xml:space="preserve">Если вы не умеете ходить, вы в дверь не войдёте. Вы можете разве что вплыть в Дом. И некоторые на присутствиях плавают по Дому, а не ходят, потому что у них нет практики, а я заставляю их бегать по лестнице. Они говорят: «Потом ноги болят». Я говорю: «О! Часть почувствовали. Тело-то заработало!» Это Психодинамика. </w:t>
      </w:r>
    </w:p>
    <w:p>
      <w:pPr>
        <w:pStyle w:val="Normal"/>
        <w:spacing w:lineRule="auto" w:line="240" w:before="0" w:after="0"/>
        <w:ind w:right="142" w:firstLine="340"/>
        <w:jc w:val="both"/>
        <w:rPr>
          <w:rFonts w:ascii="Times New Roman" w:hAnsi="Times New Roman" w:cs="Times New Roman"/>
          <w:b/>
          <w:b/>
          <w:sz w:val="24"/>
        </w:rPr>
      </w:pPr>
      <w:r>
        <w:rPr>
          <w:rFonts w:cs="Times New Roman" w:ascii="Times New Roman" w:hAnsi="Times New Roman"/>
          <w:sz w:val="24"/>
          <w:szCs w:val="24"/>
        </w:rPr>
        <w:t xml:space="preserve">А есть ещё Теофа, когда ты должен знать, что в дверь можно войти, а в окно выйти нельзя. Это Теофа. Потому что можно разбиться, хотя здесь в окно выйти можно, есть козырёк, но это тоже как-то не по-человечески, а вот там нельзя </w:t>
      </w:r>
      <w:r>
        <w:rPr>
          <w:rFonts w:cs="Times New Roman" w:ascii="Times New Roman" w:hAnsi="Times New Roman"/>
          <w:i/>
          <w:sz w:val="24"/>
          <w:szCs w:val="24"/>
        </w:rPr>
        <w:t>(показывает на два разных окна в аудитории – ред.)</w:t>
      </w:r>
      <w:r>
        <w:rPr>
          <w:rFonts w:cs="Times New Roman" w:ascii="Times New Roman" w:hAnsi="Times New Roman"/>
          <w:sz w:val="24"/>
          <w:szCs w:val="24"/>
        </w:rPr>
        <w:t xml:space="preserve">. Это Теофа – она связывает организацию разных (внимание!) Начал: что «зя», что «низя», что корректно, что некорректно. Мы забыли, что это называется практикой. И практика связывает вашу Часть и присутствие. Напрактиковал Совершенство Мысли – ты уже знаешь, куда отправлять мысль: вверх или вниз. </w:t>
      </w:r>
      <w:r>
        <w:rPr>
          <w:rFonts w:eastAsia="Wingdings" w:cs="Wingdings" w:ascii="Wingdings" w:hAnsi="Wingdings"/>
          <w:sz w:val="24"/>
          <w:szCs w:val="24"/>
        </w:rPr>
        <w:t></w:t>
      </w:r>
      <w:r>
        <w:rPr>
          <w:rFonts w:cs="Times New Roman" w:ascii="Times New Roman" w:hAnsi="Times New Roman"/>
          <w:sz w:val="24"/>
          <w:szCs w:val="24"/>
        </w:rPr>
        <w:t xml:space="preserve"> И тогда у тебя идёт связка на присутствиях. Не напрактиковал Совершенство Мысли – да тебе всё равно, какая мысль у тебя в голове: хоть «гыдотная», хоть высокая. И ты не знаешь, что с этим делать. Как вчера начинающий подошёл 1-й:</w:t>
      </w:r>
      <w:r>
        <w:rPr>
          <w:rFonts w:cs="Times New Roman" w:ascii="Times New Roman" w:hAnsi="Times New Roman"/>
          <w:b/>
          <w:sz w:val="24"/>
        </w:rPr>
        <w:t xml:space="preserve"> «</w:t>
      </w:r>
      <w:r>
        <w:rPr>
          <w:rFonts w:cs="Times New Roman" w:ascii="Times New Roman" w:hAnsi="Times New Roman"/>
          <w:sz w:val="24"/>
          <w:szCs w:val="24"/>
        </w:rPr>
        <w:t>А у меня мысли бегут. Что мне с ними делать, чтобы останавливать?»</w:t>
      </w:r>
      <w:r>
        <w:rPr>
          <w:rFonts w:cs="Times New Roman" w:ascii="Times New Roman" w:hAnsi="Times New Roman"/>
          <w:b/>
          <w:sz w:val="24"/>
        </w:rPr>
        <w:t xml:space="preserve"> </w:t>
      </w:r>
      <w:r>
        <w:rPr>
          <w:rFonts w:cs="Times New Roman" w:ascii="Times New Roman" w:hAnsi="Times New Roman"/>
          <w:sz w:val="24"/>
          <w:szCs w:val="24"/>
        </w:rPr>
        <w:t>Я ответил:</w:t>
      </w:r>
      <w:r>
        <w:rPr>
          <w:rFonts w:cs="Times New Roman" w:ascii="Times New Roman" w:hAnsi="Times New Roman"/>
          <w:b/>
          <w:sz w:val="24"/>
        </w:rPr>
        <w:t xml:space="preserve"> «</w:t>
      </w:r>
      <w:r>
        <w:rPr>
          <w:rFonts w:cs="Times New Roman" w:ascii="Times New Roman" w:hAnsi="Times New Roman"/>
          <w:sz w:val="24"/>
          <w:szCs w:val="24"/>
        </w:rPr>
        <w:t>Додумывать.</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szCs w:val="24"/>
        </w:rPr>
        <w:t>До конца», – потом сказал. Это буддийская методика. Гениальная мысль! Я говорю:</w:t>
      </w:r>
      <w:r>
        <w:rPr>
          <w:rFonts w:cs="Times New Roman" w:ascii="Times New Roman" w:hAnsi="Times New Roman"/>
          <w:b/>
          <w:sz w:val="24"/>
        </w:rPr>
        <w:t xml:space="preserve"> «</w:t>
      </w:r>
      <w:r>
        <w:rPr>
          <w:rFonts w:cs="Times New Roman" w:ascii="Times New Roman" w:hAnsi="Times New Roman"/>
          <w:sz w:val="24"/>
          <w:szCs w:val="24"/>
        </w:rPr>
        <w:t>Если додумаешь до конца, нужная мысль останется, а плохая уйдёт. Если будешь с каждой так разбираться, плохие потом перестанут к тебе приходи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Это известная буддийская методика – додумывай до конца. А мы ж не додумываем. Они бегут: «Ве-ве-ве-ве», – и вы их остановить не можете, потому что вы их не обрабатываете, т.е. не додумываете. Вот они там и шарашатся все подряд. А когда аппарат мысли, мышления, аппарат мысли научится додумывать каждую мысль, она – только входить, а тут додумка готова. Т.е. тебя готовы додумать, и она сама к тебе не будет заходить. Знает, что ты её додумаешь, и тебя отвампирить нельзя. Иногда мысли присылают, чтобы отвампирить. </w:t>
      </w:r>
    </w:p>
    <w:p>
      <w:pPr>
        <w:pStyle w:val="Normal"/>
        <w:spacing w:lineRule="atLeast" w:line="240" w:before="0" w:after="0"/>
        <w:ind w:firstLine="340"/>
        <w:jc w:val="both"/>
        <w:rPr/>
      </w:pPr>
      <w:r>
        <w:rPr>
          <w:rFonts w:cs="Times New Roman" w:ascii="Times New Roman" w:hAnsi="Times New Roman"/>
          <w:sz w:val="24"/>
          <w:szCs w:val="24"/>
        </w:rPr>
        <w:t xml:space="preserve">А это что? </w:t>
      </w:r>
      <w:r>
        <w:rPr>
          <w:rFonts w:cs="Times New Roman" w:ascii="Times New Roman" w:hAnsi="Times New Roman"/>
          <w:i/>
          <w:sz w:val="24"/>
          <w:szCs w:val="24"/>
        </w:rPr>
        <w:t>Практика</w:t>
      </w:r>
      <w:r>
        <w:rPr>
          <w:rFonts w:cs="Times New Roman" w:ascii="Times New Roman" w:hAnsi="Times New Roman"/>
          <w:sz w:val="24"/>
          <w:szCs w:val="24"/>
        </w:rPr>
        <w:t xml:space="preserve"> взаимодействия с вампирящими существами. Или выход из этого. Поэтому слово практика гениально. Практика. Кстати, 8 Ипостасей Синтеза названы практикой. Насколько Отец придаёт этому значение! И, кстати, с 17 Ипостаси Синтеза. Практика. Т.е. даже Мощь Отца разрабатывается чем? Не поверите – Теофой. Ну, у Отца Теофой. А сейчас скажи: «Давайте протеофим Мощь Отца. Вообразите это». Вот пропсиходинамить, вы скажете: «Ну, ещё потрясёмся». Но Мощь Отца не трясётся.</w:t>
      </w:r>
    </w:p>
    <w:p>
      <w:pPr>
        <w:pStyle w:val="Normal"/>
        <w:spacing w:lineRule="atLeast" w:line="240" w:before="0" w:after="0"/>
        <w:ind w:firstLine="340"/>
        <w:jc w:val="both"/>
        <w:rPr/>
      </w:pPr>
      <w:r>
        <w:rPr>
          <w:rFonts w:cs="Times New Roman" w:ascii="Times New Roman" w:hAnsi="Times New Roman"/>
          <w:sz w:val="24"/>
          <w:szCs w:val="24"/>
        </w:rPr>
        <w:t>Ну, промагнитить, вы скажете: «Отстяжаю огонь у Отца, у Матери, и намагничу Мощь Отца».</w:t>
      </w:r>
    </w:p>
    <w:p>
      <w:pPr>
        <w:pStyle w:val="Normal"/>
        <w:spacing w:lineRule="atLeast" w:line="240" w:before="0" w:after="0"/>
        <w:ind w:firstLine="340"/>
        <w:jc w:val="both"/>
        <w:rPr/>
      </w:pPr>
      <w:r>
        <w:rPr>
          <w:rFonts w:cs="Times New Roman" w:ascii="Times New Roman" w:hAnsi="Times New Roman"/>
          <w:sz w:val="24"/>
          <w:szCs w:val="24"/>
        </w:rPr>
        <w:t>Но для Мощи Отца этот Магнит это…. Пожалуйста, Теофа Мощи Отца – вообразите. Ну, чтобы поняли, какое слово важное мы нашли.</w:t>
      </w:r>
    </w:p>
    <w:p>
      <w:pPr>
        <w:pStyle w:val="Normal"/>
        <w:spacing w:lineRule="atLeast" w:line="240" w:before="0" w:after="0"/>
        <w:ind w:firstLine="340"/>
        <w:jc w:val="both"/>
        <w:rPr/>
      </w:pPr>
      <w:r>
        <w:rPr>
          <w:rFonts w:cs="Times New Roman" w:ascii="Times New Roman" w:hAnsi="Times New Roman"/>
          <w:sz w:val="24"/>
          <w:szCs w:val="24"/>
        </w:rPr>
        <w:t xml:space="preserve">Сансару можно представить, что она хотя бы крутится. А Мощь Отца что делает? Правда сложно даже вообразить, что же делает Мощь Отца? Вот и вся практика. Если вы не знаете 8 практик Мощи Отца, то, допустим, ваша 17 Часть на первую практику как-то сработает, на все остальные – нет. Поэтому вы захотели активировать Мощь, а дальше Теофы она не активируется. И если вы не разработали Мощь Словом, то вы говорите: «А-а-а-а-а». А Мощь говорит: «Ну, и пожалуйста». Она не реагирует на ваше слово. Мощь Отца. </w:t>
      </w:r>
    </w:p>
    <w:p>
      <w:pPr>
        <w:pStyle w:val="Normal"/>
        <w:spacing w:lineRule="atLeast" w:line="240" w:before="0" w:after="0"/>
        <w:ind w:firstLine="340"/>
        <w:jc w:val="both"/>
        <w:rPr/>
      </w:pPr>
      <w:r>
        <w:rPr>
          <w:rFonts w:cs="Times New Roman" w:ascii="Times New Roman" w:hAnsi="Times New Roman"/>
          <w:sz w:val="24"/>
          <w:szCs w:val="24"/>
        </w:rPr>
        <w:t>У кого реагирует, тот сказал слово – Мощь включилась, и слово сразу объяснило…. А у кого не реагирует? Он пытается объяснить. А Мощь говорит: «Ну, и что? Ну, орёшь ты правильные мантры, ну, и … с тобой. Это мантра. Я здесь причём?!».</w:t>
      </w:r>
    </w:p>
    <w:p>
      <w:pPr>
        <w:pStyle w:val="Normal"/>
        <w:spacing w:lineRule="atLeast"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Понимаете. Т.е. если вы не наработали, что Словом можно активировать Мощь, она не будет активироваться. У вас есть эта Часть, но она не будет дееспособной. А </w:t>
      </w:r>
      <w:r>
        <w:rPr>
          <w:rFonts w:cs="Times New Roman" w:ascii="Times New Roman" w:hAnsi="Times New Roman"/>
          <w:b/>
          <w:sz w:val="24"/>
          <w:szCs w:val="24"/>
        </w:rPr>
        <w:t xml:space="preserve">дееспособность мы нарабатываем через практики.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опрос. На какую практику дееспособна каждая из ваших Частей? Начало Начал. Если все практики вообще вы знаете, а Части примерно способны на Теофу </w:t>
      </w:r>
      <w:r>
        <w:rPr>
          <w:rFonts w:eastAsia="Wingdings" w:cs="Wingdings" w:ascii="Wingdings" w:hAnsi="Wingdings"/>
          <w:sz w:val="24"/>
          <w:szCs w:val="24"/>
        </w:rPr>
        <w:t></w:t>
      </w:r>
      <w:r>
        <w:rPr>
          <w:rFonts w:cs="Times New Roman" w:ascii="Times New Roman" w:hAnsi="Times New Roman"/>
          <w:sz w:val="24"/>
          <w:szCs w:val="24"/>
        </w:rPr>
        <w:t xml:space="preserve">, то заходя на любую группу, никакой огонь вы не вызовете, потому что огонь вызывается только Магнитом </w:t>
      </w:r>
      <w:r>
        <w:rPr>
          <w:rFonts w:eastAsia="Wingdings" w:cs="Wingdings" w:ascii="Wingdings" w:hAnsi="Wingdings"/>
          <w:sz w:val="24"/>
          <w:szCs w:val="24"/>
        </w:rPr>
        <w:t></w:t>
      </w:r>
      <w:r>
        <w:rPr>
          <w:rFonts w:cs="Times New Roman" w:ascii="Times New Roman" w:hAnsi="Times New Roman"/>
          <w:sz w:val="24"/>
          <w:szCs w:val="24"/>
        </w:rPr>
        <w:t xml:space="preserve">. Примерно так. Я не издеваюсь, я показываю состояние ваших тел. «А я буду пытаться взять огонь, говорить, «а-а-у, а-а-у, а-а-у», а он не идёт, дурашка такой». Физически вы это не выразите.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ы скажете: «Что ты кривляешься?» На физике кривляться сложно, в том плане, что вы скажете: «Ну, оно ж тяжёлое» </w:t>
      </w:r>
      <w:r>
        <w:rPr>
          <w:rFonts w:cs="Times New Roman" w:ascii="Times New Roman" w:hAnsi="Times New Roman"/>
          <w:i/>
          <w:sz w:val="24"/>
          <w:szCs w:val="24"/>
        </w:rPr>
        <w:t>(тело – ред.)</w:t>
      </w:r>
      <w:r>
        <w:rPr>
          <w:rFonts w:cs="Times New Roman" w:ascii="Times New Roman" w:hAnsi="Times New Roman"/>
          <w:sz w:val="24"/>
          <w:szCs w:val="24"/>
        </w:rPr>
        <w:t xml:space="preserve">. А вот там, когда вы будете пытаться взять огонь </w:t>
      </w:r>
      <w:r>
        <w:rPr>
          <w:rFonts w:cs="Times New Roman" w:ascii="Times New Roman" w:hAnsi="Times New Roman"/>
          <w:i/>
          <w:sz w:val="24"/>
          <w:szCs w:val="24"/>
        </w:rPr>
        <w:t>(гребя к себе – ред.).</w:t>
      </w:r>
      <w:r>
        <w:rPr>
          <w:rFonts w:cs="Times New Roman" w:ascii="Times New Roman" w:hAnsi="Times New Roman"/>
          <w:sz w:val="24"/>
          <w:szCs w:val="24"/>
        </w:rPr>
        <w:t xml:space="preserve"> Понятно, о чём? Те ж тела тонкие, они будут показывать, что они делают. Вы даже не представляете, как они кривляются в практике, пытаясь сделать то, что не умеют. Я говорю: «Возьмите огонь». И что они будут делать? </w:t>
      </w:r>
      <w:r>
        <w:rPr>
          <w:rFonts w:cs="Times New Roman" w:ascii="Times New Roman" w:hAnsi="Times New Roman"/>
          <w:i/>
          <w:sz w:val="24"/>
          <w:szCs w:val="24"/>
        </w:rPr>
        <w:t xml:space="preserve">(загребать его – ред.). </w:t>
      </w:r>
      <w:r>
        <w:rPr>
          <w:rFonts w:cs="Times New Roman" w:ascii="Times New Roman" w:hAnsi="Times New Roman"/>
          <w:sz w:val="24"/>
          <w:szCs w:val="24"/>
        </w:rPr>
        <w:t xml:space="preserve">Это я на Украине видел. </w:t>
      </w:r>
      <w:r>
        <w:rPr>
          <w:rFonts w:eastAsia="Wingdings" w:cs="Wingdings" w:ascii="Wingdings" w:hAnsi="Wingdings"/>
          <w:sz w:val="24"/>
          <w:szCs w:val="24"/>
        </w:rPr>
        <w:t></w:t>
      </w:r>
      <w:r>
        <w:rPr>
          <w:rFonts w:cs="Times New Roman" w:ascii="Times New Roman" w:hAnsi="Times New Roman"/>
          <w:sz w:val="24"/>
          <w:szCs w:val="24"/>
        </w:rPr>
        <w:t xml:space="preserve"> Есть такое украинское – «всё себе». А огонь, знаешь это, он пытается брать, а рука, как сквозь масло, да, жидкое такое. И то тело в шоке: «Сказали взять!» </w:t>
      </w:r>
      <w:r>
        <w:rPr>
          <w:rFonts w:eastAsia="Wingdings" w:cs="Wingdings" w:ascii="Wingdings" w:hAnsi="Wingdings"/>
          <w:sz w:val="24"/>
          <w:szCs w:val="24"/>
        </w:rPr>
        <w:t></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имерно анекдот из погружения. «Чашу видишь? Видишь». – «Возьми». </w:t>
      </w:r>
      <w:r>
        <w:rPr>
          <w:rFonts w:cs="Times New Roman" w:ascii="Times New Roman" w:hAnsi="Times New Roman"/>
          <w:i/>
          <w:sz w:val="24"/>
          <w:szCs w:val="24"/>
        </w:rPr>
        <w:t>(Взял и в карман – ред.).</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Где чаша? В груди нет». </w:t>
      </w:r>
      <w:r>
        <w:rPr>
          <w:rFonts w:eastAsia="Wingdings" w:cs="Wingdings" w:ascii="Wingdings" w:hAnsi="Wingdings"/>
          <w:sz w:val="24"/>
          <w:szCs w:val="24"/>
        </w:rPr>
        <w:t></w:t>
      </w:r>
      <w:r>
        <w:rPr>
          <w:rFonts w:cs="Times New Roman" w:ascii="Times New Roman" w:hAnsi="Times New Roman"/>
          <w:sz w:val="24"/>
          <w:szCs w:val="24"/>
        </w:rPr>
        <w:t xml:space="preserve"> «Ой, я в карман положил. Привычка». – «Возьми это». </w:t>
      </w:r>
      <w:r>
        <w:rPr>
          <w:rFonts w:cs="Times New Roman" w:ascii="Times New Roman" w:hAnsi="Times New Roman"/>
          <w:i/>
          <w:sz w:val="24"/>
          <w:szCs w:val="24"/>
        </w:rPr>
        <w:t>(Опять кладет в карман – ред.).</w:t>
      </w:r>
      <w:r>
        <w:rPr>
          <w:rFonts w:cs="Times New Roman" w:ascii="Times New Roman" w:hAnsi="Times New Roman"/>
          <w:sz w:val="24"/>
          <w:szCs w:val="24"/>
        </w:rPr>
        <w:t xml:space="preserve"> Ну. Всё. В руках пусто, в груди нет. Только стояла. Нашёл в Доме Отца свою Чашу. </w:t>
      </w:r>
      <w:r>
        <w:rPr>
          <w:rFonts w:eastAsia="Wingdings" w:cs="Wingdings" w:ascii="Wingdings" w:hAnsi="Wingdings"/>
          <w:sz w:val="24"/>
          <w:szCs w:val="24"/>
        </w:rPr>
        <w:t></w:t>
      </w:r>
    </w:p>
    <w:p>
      <w:pPr>
        <w:pStyle w:val="Normal"/>
        <w:spacing w:lineRule="atLeast" w:line="240" w:before="0" w:after="0"/>
        <w:ind w:firstLine="340"/>
        <w:jc w:val="both"/>
        <w:rPr/>
      </w:pPr>
      <w:r>
        <w:rPr>
          <w:rFonts w:cs="Times New Roman" w:ascii="Times New Roman" w:hAnsi="Times New Roman"/>
          <w:sz w:val="24"/>
          <w:szCs w:val="24"/>
        </w:rPr>
        <w:t xml:space="preserve">Понимаете, вот эта практика, «вот я привык всё сразу к себе». </w:t>
      </w:r>
      <w:r>
        <w:rPr>
          <w:rFonts w:cs="Times New Roman" w:ascii="Times New Roman" w:hAnsi="Times New Roman"/>
          <w:i/>
          <w:sz w:val="24"/>
          <w:szCs w:val="24"/>
        </w:rPr>
        <w:t>(в карманы – ред.).</w:t>
      </w:r>
      <w:r>
        <w:rPr>
          <w:rFonts w:cs="Times New Roman" w:ascii="Times New Roman" w:hAnsi="Times New Roman"/>
          <w:sz w:val="24"/>
          <w:szCs w:val="24"/>
        </w:rPr>
        <w:t xml:space="preserve"> И где ж карман он там нашёл? Сразу материализовал. У него это автоматически. Ну, как бы в форме Чело карманов нет. У него появился. Сразу же. </w:t>
      </w:r>
      <w:r>
        <w:rPr>
          <w:rFonts w:eastAsia="Wingdings" w:cs="Wingdings" w:ascii="Wingdings" w:hAnsi="Wingdings"/>
          <w:sz w:val="24"/>
          <w:szCs w:val="24"/>
        </w:rPr>
        <w:t></w:t>
      </w:r>
      <w:r>
        <w:rPr>
          <w:rFonts w:cs="Times New Roman" w:ascii="Times New Roman" w:hAnsi="Times New Roman"/>
          <w:sz w:val="24"/>
          <w:szCs w:val="24"/>
        </w:rPr>
        <w:t xml:space="preserve"> Вот это практика: он привык, и уже всё, что нужно – с собой. Так пояснил?</w:t>
      </w:r>
    </w:p>
    <w:p>
      <w:pPr>
        <w:pStyle w:val="Normal"/>
        <w:spacing w:lineRule="atLeast" w:line="240" w:before="0" w:after="0"/>
        <w:ind w:firstLine="340"/>
        <w:jc w:val="both"/>
        <w:rPr/>
      </w:pPr>
      <w:r>
        <w:rPr>
          <w:rFonts w:cs="Times New Roman" w:ascii="Times New Roman" w:hAnsi="Times New Roman"/>
          <w:sz w:val="24"/>
          <w:szCs w:val="24"/>
        </w:rPr>
        <w:t>Это из погружений. Если б не видел, я б тоже с трудом поверил, что Чашу можно в карман положить. Можно</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После этого я отслеживал, что все карманы зашиты, чтобы не ложили. Ну, плавил и… гуляй. Мне твои привычки не нужны, чтоб ты мне ещё мешал в погружении. Я должен её увидеть, куда ты это дел. </w:t>
      </w:r>
      <w:r>
        <w:rPr>
          <w:rFonts w:eastAsia="Wingdings" w:cs="Wingdings" w:ascii="Wingdings" w:hAnsi="Wingdings"/>
          <w:sz w:val="24"/>
          <w:szCs w:val="24"/>
        </w:rPr>
        <w:t></w:t>
      </w:r>
      <w:r>
        <w:rPr>
          <w:rFonts w:cs="Times New Roman" w:ascii="Times New Roman" w:hAnsi="Times New Roman"/>
          <w:sz w:val="24"/>
          <w:szCs w:val="24"/>
        </w:rPr>
        <w:t xml:space="preserve"> Понятно, что такое практика?</w:t>
      </w:r>
    </w:p>
    <w:p>
      <w:pPr>
        <w:pStyle w:val="Normal"/>
        <w:spacing w:lineRule="atLeast" w:line="240" w:before="0" w:after="0"/>
        <w:ind w:firstLine="340"/>
        <w:jc w:val="both"/>
        <w:rPr/>
      </w:pPr>
      <w:r>
        <w:rPr>
          <w:rFonts w:cs="Times New Roman" w:ascii="Times New Roman" w:hAnsi="Times New Roman"/>
          <w:sz w:val="24"/>
          <w:szCs w:val="24"/>
        </w:rPr>
        <w:t>И теперь представьте: вы идёте в Дом Отца и не владеете собою. Называется ходячая детская неожиданнос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у, и последний анекдот насчёт практики. Однажды нас вызывает Отец как Ведущих ИДИВО. Ну, ещё команды были новенькие, и говорит: «Смотрите». И типа вот: «Познакомьтесь и убирайте». </w:t>
      </w:r>
      <w:r>
        <w:rPr>
          <w:rFonts w:eastAsia="Wingdings" w:cs="Wingdings" w:ascii="Wingdings" w:hAnsi="Wingdings"/>
          <w:sz w:val="24"/>
          <w:szCs w:val="24"/>
        </w:rPr>
        <w:t></w:t>
      </w:r>
      <w:r>
        <w:rPr>
          <w:rFonts w:cs="Times New Roman" w:ascii="Times New Roman" w:hAnsi="Times New Roman"/>
          <w:sz w:val="24"/>
          <w:szCs w:val="24"/>
        </w:rPr>
        <w:t xml:space="preserve"> Стоим мы в зале – кучки, кучки, кучки. </w:t>
      </w:r>
      <w:r>
        <w:rPr>
          <w:rFonts w:eastAsia="Wingdings" w:cs="Wingdings" w:ascii="Wingdings" w:hAnsi="Wingdings"/>
          <w:sz w:val="24"/>
          <w:szCs w:val="24"/>
        </w:rPr>
        <w:t></w:t>
      </w:r>
      <w:r>
        <w:rPr>
          <w:rFonts w:cs="Times New Roman" w:ascii="Times New Roman" w:hAnsi="Times New Roman"/>
          <w:sz w:val="24"/>
          <w:szCs w:val="24"/>
        </w:rPr>
        <w:t xml:space="preserve"> «Это что?» – «Ваши здесь были».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Мы думали – это итоги практики. А Отец сказал: «Это то, что от них осталось». </w:t>
      </w:r>
      <w:r>
        <w:rPr>
          <w:rFonts w:eastAsia="Wingdings" w:cs="Wingdings" w:ascii="Wingdings" w:hAnsi="Wingdings"/>
          <w:sz w:val="24"/>
          <w:szCs w:val="24"/>
        </w:rPr>
        <w:t></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А потом я уже увидел французский фильм, когда граф переходит – от него хрустальный кубок. А когда его ординарец, ну, или там как его – маленькая кучка и очень вонючая, т.е. остатки перехода во времени. Наши, выходя в зал Отца, тоже переходили во времени </w:t>
      </w:r>
      <w:r>
        <w:rPr>
          <w:rFonts w:cs="Times New Roman" w:ascii="Times New Roman" w:hAnsi="Times New Roman"/>
          <w:i/>
          <w:sz w:val="24"/>
          <w:szCs w:val="24"/>
        </w:rPr>
        <w:t>(показывает кучку – ред.).</w:t>
      </w:r>
      <w:r>
        <w:rPr>
          <w:rFonts w:cs="Times New Roman" w:ascii="Times New Roman" w:hAnsi="Times New Roman"/>
          <w:sz w:val="24"/>
          <w:szCs w:val="24"/>
        </w:rPr>
        <w:t xml:space="preserve"> А выходили не туда, им нельзя было туда. </w:t>
      </w:r>
    </w:p>
    <w:p>
      <w:pPr>
        <w:pStyle w:val="Normal"/>
        <w:spacing w:lineRule="atLeast" w:line="240" w:before="0" w:after="0"/>
        <w:ind w:firstLine="340"/>
        <w:jc w:val="both"/>
        <w:rPr/>
      </w:pPr>
      <w:r>
        <w:rPr>
          <w:rFonts w:cs="Times New Roman" w:ascii="Times New Roman" w:hAnsi="Times New Roman"/>
          <w:i/>
          <w:sz w:val="24"/>
          <w:szCs w:val="24"/>
        </w:rPr>
        <w:t>Из зала: – Сгорели.</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ет. Превратились в то, что выходит из кишечника. </w:t>
      </w:r>
      <w:r>
        <w:rPr>
          <w:rFonts w:eastAsia="Wingdings" w:cs="Wingdings" w:ascii="Wingdings" w:hAnsi="Wingdings"/>
          <w:sz w:val="24"/>
          <w:szCs w:val="24"/>
        </w:rPr>
        <w:t></w:t>
      </w:r>
      <w:r>
        <w:rPr>
          <w:rFonts w:cs="Times New Roman" w:ascii="Times New Roman" w:hAnsi="Times New Roman"/>
          <w:sz w:val="24"/>
          <w:szCs w:val="24"/>
        </w:rPr>
        <w:t xml:space="preserve"> Потому что, если туда нельзя, и ты не можешь контролировать своё тело, – оно превращается в то, от чего надо избавиться, т.е. в кучу того самого, выражаемого телом. После этого мы долго думали, «что делать»? И ввели форму тела. Поэтому сейчас в каждой практике мучаемся, одеваем Форму Чело такую-то. И все уже достались и говорят: «Чего ты каждый раз форму одеваешь?» Я говорю: «Чтоб куч не было». Потому что мы ходим… И после этого стало легче. Но это не значит, что… </w:t>
      </w:r>
      <w:r>
        <w:rPr>
          <w:rFonts w:eastAsia="Wingdings" w:cs="Wingdings" w:ascii="Wingdings" w:hAnsi="Wingdings"/>
          <w:sz w:val="24"/>
          <w:szCs w:val="24"/>
        </w:rPr>
        <w:t></w:t>
      </w:r>
      <w:r>
        <w:rPr>
          <w:rFonts w:cs="Times New Roman" w:ascii="Times New Roman" w:hAnsi="Times New Roman"/>
          <w:sz w:val="24"/>
          <w:szCs w:val="24"/>
        </w:rPr>
        <w:t xml:space="preserve"> ну, зал мы нечасто теперь убираем – форма мешает растечься.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практика, когда на Синтезах буквально чуть ли не внушаешь: «Одел форму». После этого ты не работаешь поломойкой в зале Отца. Да-да. </w:t>
      </w:r>
    </w:p>
    <w:p>
      <w:pPr>
        <w:pStyle w:val="Normal"/>
        <w:spacing w:lineRule="atLeast" w:line="240" w:before="0" w:after="0"/>
        <w:ind w:firstLine="340"/>
        <w:jc w:val="both"/>
        <w:rPr/>
      </w:pPr>
      <w:r>
        <w:rPr>
          <w:rFonts w:cs="Times New Roman" w:ascii="Times New Roman" w:hAnsi="Times New Roman"/>
          <w:sz w:val="24"/>
          <w:szCs w:val="24"/>
        </w:rPr>
        <w:t>Ведущие ИДИВО ещё и поддерживают чистоту зала Отца после наших служащих. Нет. Мы там полы не моем, там это не принято, там силой мысли. Но сила мысли тратит Огонь, Огонь Отца, естественно, Огонь ИДИВО. Мы теряем потенциал в этот момент. Практика. А уже владея практикой, можно войти в Дом Отца, в зал Отца, потому что у тебя не будет детской неожиданности, которую надо, извините,… Ты скажешь: «Ой, как неудобно, это случайно». Вы скажете: «Да такого быть не может!» Это здесь не может, потому что вы взрослые. Вы себя научились контролировать. А вообразите, что ваши тела там большие, а контролировать себя не умеют, т.е. фактически, младенцы. Элементарный вариант.</w:t>
      </w:r>
    </w:p>
    <w:p>
      <w:pPr>
        <w:pStyle w:val="Normal"/>
        <w:spacing w:lineRule="atLeast" w:line="240" w:before="0" w:after="0"/>
        <w:ind w:firstLine="340"/>
        <w:jc w:val="both"/>
        <w:rPr/>
      </w:pPr>
      <w:r>
        <w:rPr>
          <w:rFonts w:cs="Times New Roman" w:ascii="Times New Roman" w:hAnsi="Times New Roman"/>
          <w:sz w:val="24"/>
          <w:szCs w:val="24"/>
        </w:rPr>
        <w:t xml:space="preserve">Во, видите как! – Начало Начал. Вот. 4-тое Начало Дома. </w:t>
      </w:r>
    </w:p>
    <w:p>
      <w:pPr>
        <w:pStyle w:val="Normal"/>
        <w:spacing w:lineRule="atLeast" w:line="240" w:before="0" w:after="0"/>
        <w:ind w:firstLine="340"/>
        <w:jc w:val="both"/>
        <w:rPr/>
      </w:pPr>
      <w:r>
        <w:rPr>
          <w:rFonts w:cs="Times New Roman" w:ascii="Times New Roman" w:hAnsi="Times New Roman"/>
          <w:sz w:val="24"/>
          <w:szCs w:val="24"/>
        </w:rPr>
        <w:t xml:space="preserve">А теперь – 5-е. Уберём всё, что вы сказали – Иерархию, Синтез, Миры, кстати, – это дальше. Без Миров многие обходятся: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ты живёш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а физике.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ивёшь?</w:t>
      </w:r>
    </w:p>
    <w:p>
      <w:pPr>
        <w:pStyle w:val="Normal"/>
        <w:spacing w:lineRule="atLeast" w:line="240" w:before="0" w:after="0"/>
        <w:ind w:firstLine="3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сё. И Мир никакой не нужен. «Какой-то Физический Мир из 8-ми присутствий – да бред это все. Я ж вот нормально живу, нормально хожу, нормально дышу. Что это такое?» – «Ну, вообще, физический мир, но…»</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То есть это не обязательно в голове нужно. А вот что после Дома…?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стати, Дом Отца и синтезирует ваши Части, и развивает вас. Кто не понимает, зачем нужен Дом Отца. Взяв Часть, сложив её, сложив на присутствии, напрактиковавшись в Доме Отца, вы получаете свою цельность. Дом Отца складывает цельность человека уже для внешних условий бытия. Поэтому Дом Отца отслеживает, какой вы, чтоб потом где-то жить. В каком качестве жить, какие условия получить. </w:t>
      </w:r>
      <w:r>
        <w:rPr>
          <w:rFonts w:cs="Times New Roman" w:ascii="Times New Roman" w:hAnsi="Times New Roman"/>
          <w:b/>
          <w:sz w:val="24"/>
          <w:szCs w:val="24"/>
        </w:rPr>
        <w:t>После Частей, присутствий и практик Дом Отца определяется, какие вам условия нужны</w:t>
      </w:r>
      <w:r>
        <w:rPr>
          <w:rFonts w:cs="Times New Roman" w:ascii="Times New Roman" w:hAnsi="Times New Roman"/>
          <w:sz w:val="24"/>
          <w:szCs w:val="24"/>
        </w:rPr>
        <w:t xml:space="preserve">.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у, примерно: ментальному человеку нужны ещё ментальные условия. А астральному человеку ментальные условия даром не нужны, он всё равно их не увидит. А, значит, жить ими не будет. И Дом Отца определяет: астральному человеку – нужны астральные условия. А буддическому человеку – нужны буддические условия. А вы какой человек?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 вспоминаем Стандарт Синтеза – Синтез присутствий: сколько присутствий ты минимально синтезируешь, и какие условия в базе тебе нужны. Буддические – это 6 присутствий, на всякий случай. Вдруг кто не знает. А ментальный человек – это 4. </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Вы какой сейчас больше человек? Ментальный? Астральный? Причинный? Буддический? Аматический… Ну, не буддический точно, потому что я вас пробуждаю на Начало Начал. Буддический – это более-менее щёлкает, он буквально из пространства достаёт суть и говорит: «Это – вот это». Понятно, да? А вы пытаетесь думать: «Какое следующее Начало 5-е?» Это в лучшем случае ментальные условия. А астральные </w:t>
      </w:r>
      <w:r>
        <w:rPr>
          <w:rFonts w:cs="Times New Roman" w:ascii="Times New Roman" w:hAnsi="Times New Roman"/>
          <w:i/>
          <w:sz w:val="24"/>
          <w:szCs w:val="24"/>
        </w:rPr>
        <w:t>(выпучивает глаза, открывает рот – ред.):</w:t>
      </w:r>
      <w:r>
        <w:rPr>
          <w:rFonts w:cs="Times New Roman" w:ascii="Times New Roman" w:hAnsi="Times New Roman"/>
          <w:sz w:val="24"/>
          <w:szCs w:val="24"/>
        </w:rPr>
        <w:t xml:space="preserve"> «Сейчас мысль зайдёт</w:t>
      </w:r>
      <w:r>
        <w:rPr>
          <w:rFonts w:cs="Times New Roman" w:ascii="Times New Roman" w:hAnsi="Times New Roman"/>
          <w:i/>
          <w:sz w:val="24"/>
          <w:szCs w:val="24"/>
        </w:rPr>
        <w:t xml:space="preserve">. </w:t>
      </w:r>
      <w:r>
        <w:rPr>
          <w:rFonts w:cs="Times New Roman" w:ascii="Times New Roman" w:hAnsi="Times New Roman"/>
          <w:sz w:val="24"/>
          <w:szCs w:val="24"/>
        </w:rPr>
        <w:t xml:space="preserve">Владыка!» </w:t>
      </w:r>
      <w:r>
        <w:rPr>
          <w:rFonts w:cs="Times New Roman" w:ascii="Times New Roman" w:hAnsi="Times New Roman"/>
          <w:i/>
          <w:sz w:val="24"/>
          <w:szCs w:val="24"/>
        </w:rPr>
        <w:t xml:space="preserve">(зовёт, но не слышит, прочищает ухо, опять прислушивается – ред.). </w:t>
      </w:r>
      <w:r>
        <w:rPr>
          <w:rFonts w:cs="Times New Roman" w:ascii="Times New Roman" w:hAnsi="Times New Roman"/>
          <w:sz w:val="24"/>
          <w:szCs w:val="24"/>
        </w:rPr>
        <w:t>Это астральные.</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А эфирные </w:t>
      </w:r>
      <w:r>
        <w:rPr>
          <w:rFonts w:cs="Times New Roman" w:ascii="Times New Roman" w:hAnsi="Times New Roman"/>
          <w:i/>
          <w:sz w:val="24"/>
          <w:szCs w:val="24"/>
        </w:rPr>
        <w:t xml:space="preserve">(вытянул губы, нахмурил брови, махнул рукой: </w:t>
      </w:r>
      <w:r>
        <w:rPr>
          <w:rFonts w:cs="Times New Roman" w:ascii="Times New Roman" w:hAnsi="Times New Roman"/>
          <w:sz w:val="24"/>
          <w:szCs w:val="24"/>
        </w:rPr>
        <w:t xml:space="preserve">«Всё равно скажут». </w:t>
      </w:r>
      <w:r>
        <w:rPr>
          <w:rFonts w:eastAsia="Wingdings" w:cs="Wingdings" w:ascii="Wingdings" w:hAnsi="Wingding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то эфир.</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А физический: «Вот начал какую-то игру. Чего он над нами издевается. Огласил весь список, и пошли дальше. Чего время теряем. Список давай». – Ну, дал я список. – «Ну, взял я список». – «Что ты будешь с ним делать?» – «Ну, я ж его взял. Что с ним ещё делать?» Это физический человек. </w:t>
      </w:r>
    </w:p>
    <w:p>
      <w:pPr>
        <w:pStyle w:val="Normal"/>
        <w:spacing w:lineRule="atLeast" w:line="240" w:before="0" w:after="0"/>
        <w:ind w:firstLine="340"/>
        <w:jc w:val="both"/>
        <w:rPr/>
      </w:pPr>
      <w:r>
        <w:rPr>
          <w:rFonts w:cs="Times New Roman" w:ascii="Times New Roman" w:hAnsi="Times New Roman"/>
          <w:sz w:val="24"/>
          <w:szCs w:val="24"/>
        </w:rPr>
        <w:t>Понятно о чём я? Поэтому для физического и эфирного то, что я тут делаю, это чуть ли не издевательство.</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 Вопрос можно? А вот когда мы, допустим, выходим, на ночь там, просимся на ночную учёбу…</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 на Синтезе стоит задавать свой личный вопрос? Не стоит. Детская неожиданность. Практика. Практика. Очень хочу поговорить. Я скучаю. На перерыве можешь подойти? Сколько лет тебе это рассказывать, как ты думаешь? Пока ты не напрактикуешь это. «А вот ночью я выхожу», а я не выхожу…»</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Нет. Я просто хотела спросить, что лучше – выходить сразу из Зала Отца, тогда детской неожиданности не будет.</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Т.е. она остаётся в зале Отца. И выходя из зала Отца, её уже не будет, потому что ты зашла, в зале Отца её оставила, и, выходя из зала Отца, детской неожиданности у тебя нет, потому что она в зале осталась. Потом вызывает Папа и говорит: «Убери за ней. Она здесь оставила …». </w:t>
      </w:r>
    </w:p>
    <w:p>
      <w:pPr>
        <w:pStyle w:val="Normal"/>
        <w:spacing w:lineRule="atLeast" w:line="240" w:before="0" w:after="0"/>
        <w:ind w:firstLine="340"/>
        <w:jc w:val="both"/>
        <w:rPr/>
      </w:pPr>
      <w:r>
        <w:rPr>
          <w:rFonts w:cs="Times New Roman" w:ascii="Times New Roman" w:hAnsi="Times New Roman"/>
          <w:sz w:val="24"/>
          <w:szCs w:val="24"/>
        </w:rPr>
        <w:t xml:space="preserve">Это я продолжаю твою же мысль. Я ж говорю: «Не надо». Там индивидуально я бы сказал, было б не так стыдно. После зала Отца нет детской неожиданности, значит, где она осталась? Помните: «А» и «Б» сидели на трубе»? «Я была в зале Отца, вышла из него, где осталась моя неожиданность?» У Отца. Вау. Где? На коленях. Вау. «Я сидела на коленях у Отца». </w:t>
      </w:r>
      <w:r>
        <w:rPr>
          <w:rFonts w:eastAsia="Wingdings" w:cs="Wingdings" w:ascii="Wingdings" w:hAnsi="Wingdings"/>
          <w:sz w:val="24"/>
          <w:szCs w:val="24"/>
        </w:rPr>
        <w:t></w:t>
      </w:r>
      <w:r>
        <w:rPr>
          <w:rFonts w:cs="Times New Roman" w:ascii="Times New Roman" w:hAnsi="Times New Roman"/>
          <w:sz w:val="24"/>
          <w:szCs w:val="24"/>
        </w:rPr>
        <w:t xml:space="preserve"> Лучше молчи. «Там же стул, – говорит, – ес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начит без Отца.</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 Столп. Столп, а не стул.</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ы никогда не засерали Столп? </w:t>
      </w:r>
      <w:r>
        <w:rPr>
          <w:rFonts w:eastAsia="Wingdings" w:cs="Wingdings" w:ascii="Wingdings" w:hAnsi="Wingdings"/>
          <w:sz w:val="24"/>
          <w:szCs w:val="24"/>
        </w:rPr>
        <w:t></w:t>
      </w:r>
      <w:r>
        <w:rPr>
          <w:rFonts w:cs="Times New Roman" w:ascii="Times New Roman" w:hAnsi="Times New Roman"/>
          <w:sz w:val="24"/>
          <w:szCs w:val="24"/>
        </w:rPr>
        <w:t xml:space="preserve"> А Престол Отца? Человек умеет. Подойдёте, научитесь. «Там же Столп есть, зачем на коленях у Отца? В Столпе осталось всё». О! Вы знаете, как в Столпе это висит? Если конкретно представите, в ужасе сразу будете. Молчи!</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 Молчу.</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Молчи. Это вам комментируют, что такое не ментальный человек. Без обид. Я уже не знаю, как тебя остановить. Итак, 4-тое Начало – Дом Отца.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ятое Начало. Начало, чтоб вот такое «начало» не выражалось. Это уже не практика. Начало.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ятое Начало, без которого после получения условий в Доме Отца, вы не можете не жить им. Ну, понятно, что в первую очередь в голове: развитость Частей, после всего того, что мы услышали, – не совсем.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Это первая позиция – развитость Частей.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акопленность каких-то возможностей и условий – это вторая позиция, присутствия.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акой-то опыт и… не знаю чего – это третья позиция, практики.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Условия жизни – это четвёртая позиция, Дом Отца.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нятно, да? Я специально пробегаюсь, чтобы вы так восстановили путь. </w:t>
      </w:r>
    </w:p>
    <w:p>
      <w:pPr>
        <w:pStyle w:val="Normal"/>
        <w:spacing w:lineRule="atLeast" w:line="240" w:before="0" w:after="0"/>
        <w:ind w:firstLine="340"/>
        <w:jc w:val="both"/>
        <w:rPr/>
      </w:pPr>
      <w:r>
        <w:rPr>
          <w:rFonts w:cs="Times New Roman" w:ascii="Times New Roman" w:hAnsi="Times New Roman"/>
          <w:sz w:val="24"/>
          <w:szCs w:val="24"/>
        </w:rPr>
        <w:t>И пятая позиция Начала Начал? Ну, я сказал – 5-6 позиций, мы дошли до пика. Чувствуете, как голова перестаёт работать? А это всего лишь 5-я. Я даже боюсь попросить 8 базовых. Боюсь, потому что до 6-ти мы более-менее можем, до 8-ми, до 16-ти – у нас уже всё плавиться будет: там только списком публикова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Можно сказать Иерархия, но это абстракция. Я так отвечу: Иерархия Иерархии – рознь. Подходит ко мне чело и говорит: «Я в предыдущей Иерархии служил». Я говорю: «Молодец. Наш». А сам думаю: «В какой из них?» Потому что, если я у него спрошу: «Какого Глобуса?» – он от меня убежит, испугается. Даже если в Человеческом был. Почему? «А вдруг не был?» Он же не знает. Мне всё равно, в каком он там Глобусе был, главное, что был в Иерархии. Значит, может идти дальше. А он же это не понимает. Я ему пытаюсь подсказать, потому что в зависимости от Глобуса, есть так называемый фундамент условий, от которых он начинает идти дальше. Вот к каким он привык в том Глобусе, так он дальше и пойдёт. Некоторые надо сейчас преображать, а некоторые – нормальные сейчас. Поэтому Глобусы – это не Страх Божий: «Ваф! Я был ангелом». Ко мне подходит один: «А я был ангелом». Я говорю: «Значит падшим». – «Как?» Я говорю: «Ты человек сейчас?» – «Да». Я говорю: «Для ангела – это падение». – «Как?» Я говорю: «Нижестоящий, т.е. подземный, Глобус. Ты для ангела сейчас в подземелье. В лучшем случае – в могиле, тогда ты мёртвый ангел». Правда, нормальный вывод? </w:t>
      </w:r>
    </w:p>
    <w:p>
      <w:pPr>
        <w:pStyle w:val="Normal"/>
        <w:spacing w:lineRule="atLeast" w:line="240" w:before="0" w:after="0"/>
        <w:ind w:firstLine="340"/>
        <w:jc w:val="both"/>
        <w:rPr/>
      </w:pPr>
      <w:r>
        <w:rPr>
          <w:rFonts w:cs="Times New Roman" w:ascii="Times New Roman" w:hAnsi="Times New Roman"/>
          <w:sz w:val="24"/>
          <w:szCs w:val="24"/>
        </w:rPr>
        <w:t xml:space="preserve">Ну, и так далее. Ой. «А я была царицей». – «А сейчас ты кто?» – «Ну, что вы сразу о грустном. </w:t>
      </w:r>
      <w:r>
        <w:rPr>
          <w:rFonts w:eastAsia="Wingdings" w:cs="Wingdings" w:ascii="Wingdings" w:hAnsi="Wingdings"/>
          <w:sz w:val="24"/>
          <w:szCs w:val="24"/>
        </w:rPr>
        <w:t></w:t>
      </w:r>
      <w:r>
        <w:rPr>
          <w:rFonts w:cs="Times New Roman" w:ascii="Times New Roman" w:hAnsi="Times New Roman"/>
          <w:sz w:val="24"/>
          <w:szCs w:val="24"/>
        </w:rPr>
        <w:t xml:space="preserve"> Давайте помнить, кем я была в прошлой жизни».</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Я вам подсказываю пятое условие. </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 Служение.</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Лучше молчи. «Служение…». До него, как… Китайская граница ближе, кстати. Пешком. </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з зала: – Личный огонь. </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Личный огонь…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i/>
          <w:sz w:val="24"/>
          <w:szCs w:val="24"/>
        </w:rPr>
        <w:t>Из зала: – Накопления.</w:t>
      </w:r>
      <w:r>
        <w:rPr>
          <w:rFonts w:cs="Times New Roman" w:ascii="Times New Roman" w:hAnsi="Times New Roman"/>
          <w:sz w:val="24"/>
          <w:szCs w:val="24"/>
        </w:rPr>
        <w:t xml:space="preserve"> </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 xml:space="preserve">Накопления, опыт – это к практике больше, можно сказать накопления, но здесь не накопления. Ну, это какая-то ваша база. Но не опыта, но не накоплений, не личного огня. Но база.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i/>
          <w:sz w:val="24"/>
          <w:szCs w:val="24"/>
        </w:rPr>
        <w:t>Из зала: – Записи Духа.</w:t>
      </w:r>
      <w:r>
        <w:rPr>
          <w:rFonts w:cs="Times New Roman" w:ascii="Times New Roman" w:hAnsi="Times New Roman"/>
          <w:sz w:val="24"/>
          <w:szCs w:val="24"/>
        </w:rPr>
        <w:t xml:space="preserve"> </w:t>
      </w:r>
    </w:p>
    <w:p>
      <w:pPr>
        <w:pStyle w:val="Normal"/>
        <w:spacing w:lineRule="atLeast" w:line="240" w:before="0" w:after="0"/>
        <w:ind w:firstLine="340"/>
        <w:jc w:val="both"/>
        <w:rPr/>
      </w:pPr>
      <w:r>
        <w:rPr>
          <w:rFonts w:cs="Times New Roman" w:ascii="Times New Roman" w:hAnsi="Times New Roman"/>
          <w:sz w:val="24"/>
          <w:szCs w:val="24"/>
        </w:rPr>
        <w:t>Можно сказать – записи Духа, но это не то. Потому что записи только Духа, а если записи Света? Значит, записей Света нет. В итоге ты в Духе дееспособен, но не мудрый полностью. Понимаете, нельзя говорить только записи Духа. Если у вас нет записей Света – ты дурак, но записей Духа у тебя, ой, много. Ну, такой дурак вообще.</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священия.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пять посвящения. До них ещё… </w:t>
      </w:r>
    </w:p>
    <w:p>
      <w:pPr>
        <w:pStyle w:val="Normal"/>
        <w:spacing w:lineRule="atLeast" w:line="240" w:before="0" w:after="0"/>
        <w:ind w:firstLine="340"/>
        <w:jc w:val="both"/>
        <w:rPr/>
      </w:pPr>
      <w:r>
        <w:rPr>
          <w:rFonts w:cs="Times New Roman" w:ascii="Times New Roman" w:hAnsi="Times New Roman"/>
          <w:sz w:val="24"/>
          <w:szCs w:val="24"/>
        </w:rPr>
        <w:t>В общем, посвящения начинаются после восьми базовых Начал. А я спрашиваю только первые 6. И туда, после восьми можно спрашивать посвящения. А в первую восьмёрку вообще их включать не надо.</w:t>
      </w:r>
    </w:p>
    <w:p>
      <w:pPr>
        <w:pStyle w:val="Normal"/>
        <w:spacing w:lineRule="atLeast" w:line="240" w:before="0" w:after="0"/>
        <w:ind w:firstLine="340"/>
        <w:jc w:val="both"/>
        <w:rPr/>
      </w:pPr>
      <w:r>
        <w:rPr>
          <w:rFonts w:cs="Times New Roman" w:ascii="Times New Roman" w:hAnsi="Times New Roman"/>
          <w:sz w:val="24"/>
          <w:szCs w:val="24"/>
        </w:rPr>
        <w:t>Вот, смотрите, что у вас есть, кроме накоплений, записей Духа, каких-то важных ваших выражений. Что у вас есть ещё, без которого вы из Дома Отца выйти… Условия внутри Дома Отца.</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Форма, часть, Образ Отца, Слово Отца – это всё понятно. Это всё… </w:t>
      </w:r>
    </w:p>
    <w:p>
      <w:pPr>
        <w:pStyle w:val="Normal"/>
        <w:spacing w:lineRule="atLeast" w:line="240" w:before="0" w:after="0"/>
        <w:ind w:firstLine="340"/>
        <w:jc w:val="both"/>
        <w:rPr/>
      </w:pPr>
      <w:r>
        <w:rPr>
          <w:rFonts w:cs="Times New Roman" w:ascii="Times New Roman" w:hAnsi="Times New Roman"/>
          <w:sz w:val="24"/>
          <w:szCs w:val="24"/>
        </w:rPr>
        <w:t>Понимаете, вы сейчас пытаетесь идти частными условиями, а не Началом Начал. Вот мы дошли до пика. Вспоминаем: 5-ка – это ещё причина всего. Значит, если это 5-е условие, то оно предполагает некую причинность всего во всём. Ну, явно это не только накопления. Потому что причинность иногда не идёт по накоплениям. А бывает Воля Отца: Отец указал, и ты эту причину имеешь. Значит, есть что-то, ну я вам фактически подсказал.</w:t>
      </w:r>
    </w:p>
    <w:p>
      <w:pPr>
        <w:pStyle w:val="Normal"/>
        <w:spacing w:lineRule="atLeast"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Из зала: – Стандарты Отца.</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сё из них. Мне нужно конкретно. Страшная вещь, которую вы даже предусмотреть не можете, но которая действует постоянно. Это я подсказал. Причём, она не страшная. Когда я сейчас назову, вы скажете: «Господи, так это же интересно!» А фактически вы, зная это, не имеете в виду никогда. А без этого «имения в виду» из Дома Отца не выходят. Адам и Ева не могли покинуть Дом Отца и уйти в рай, в сад науки без этого знания. Они не обязательно это знали, потому что у них голова плохо работала. Но это было в них обязательно. Т.е. вы можете это не знать, но это у вас обязательно сейчас есть. Ой. А в чём вас сейчас созидает Отец?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другому скажу. Вы на каком этапе созидания Отца сейчас находитесь? В общем, где момент вашей созидаемости? Это я уже по-научному спросил. Вы в каком моменте созидания? Не вы созидаете, а вас созидают. Чтоб вы вышли из Дома Отца, и пошли дальше, вы должны 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вы в моменте ментального созидания – вы сейчас ментальный человек. Вы в моменте астрального созидания – вы сейчас астральный человек. Если так попроще взять. Но момент созидания включает и все ваши накопления, и все ваши подготовки, и все ваши возможности. И вы не сможете выйти из Дома Отца, если Отец на вас не зафиксировал свою Волю, куда дальше…, как вчера мы стяжали, свой Синтез.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рубо можно скажу, почти матом: а на фига вы сдались?! – Это Синтез Отца. Не Воля Отца, что вы должны исполнить. А на фига вы сдались?! – Это матом, но очень правильно. Это в смысле: «А какой смысл мне жить?» – вот это называется Синтез Отца. А ещё Мудрость Отца в вас. И какой Мудростью вы овладели, и какую Любовь вы имеете. Отца, естественно. Какую Волю Отца имеете, т.е. на какую слиянность способны? Какой Мудростью Отца овладели, т.е. что вы можете понять, а что понять не можете? Допустимые пределы Мудрости. Если мы сейчас начнём говорить о Мудрости запредельной, вы скажете: «Да, этот Синтез». Но через 5 минут будете говорить: «Да ты что делаешь? Нам это зачем? У нас нет этих пределов Мудрости». Правильно? Какая Воля Отца вами движет? Помните: «Без царя в голове». Да нет Воли Отца. Это не без Разума. И какой Синтез Отца после вчерашнего вас направляет? В чём смысл вашей жизни? Куда вы идёте? Вы зачем здесь нужны? Т.е. в чём ваше созидание сейчас? Что Отец вас перестал созидать? Нет. «Да я сам развиваюсь». Ага!!</w:t>
      </w:r>
    </w:p>
    <w:p>
      <w:pPr>
        <w:pStyle w:val="Normal"/>
        <w:spacing w:lineRule="atLeast" w:line="240" w:before="0" w:after="0"/>
        <w:ind w:firstLine="340"/>
        <w:jc w:val="both"/>
        <w:rPr/>
      </w:pPr>
      <w:r>
        <w:rPr>
          <w:rFonts w:cs="Times New Roman" w:ascii="Times New Roman" w:hAnsi="Times New Roman"/>
          <w:sz w:val="24"/>
          <w:szCs w:val="24"/>
        </w:rPr>
        <w:t xml:space="preserve">Ну, мы ж с вами в 6 расе. Мы в Синтезе. Это только люди интеллектуально недалёкие в Синтезе могут сказать, что они живут сами по себе. Ну, воздухом они дышат не своим. Или своим? Тогда трубочка снизу вверх. </w:t>
      </w:r>
      <w:r>
        <w:rPr>
          <w:rFonts w:eastAsia="Wingdings" w:cs="Wingdings" w:ascii="Wingdings" w:hAnsi="Wingdings"/>
          <w:sz w:val="24"/>
          <w:szCs w:val="24"/>
        </w:rPr>
        <w:t></w:t>
      </w:r>
      <w:r>
        <w:rPr>
          <w:rFonts w:cs="Times New Roman" w:ascii="Times New Roman" w:hAnsi="Times New Roman"/>
          <w:sz w:val="24"/>
          <w:szCs w:val="24"/>
        </w:rPr>
        <w:t xml:space="preserve"> Ну, так вот покажу, и задохнётесь. Я ясно объяснил? Когда говорят: «Да, мне всё равно, чем я дышу». – «Ребята, воздух даётся для всех, а, значит, кто-то его производит». – «Ой, да, там растения его производят».</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то заложил процесс? Да, есть определённая саморегуляция, самоорганизация всего во всём. Самооптимизация, да, пожалуйста. Но есть же и общая сотворяемость каждого в этом процессе. Растения потребляют наш углекислый газ, дают кислород. Мы потребляем кислород, даём углекислый газ. Мы взаимозависимы с растениями. С планктоном. А с животными необязательно. Мы зависим от растений и от планктона. Кто не знает: планктон не хуже растений потребляет углекислый газ. Поэтому киты для нас – вредители: они планктон едят. </w:t>
      </w:r>
      <w:r>
        <w:rPr>
          <w:rFonts w:eastAsia="Wingdings" w:cs="Wingdings" w:ascii="Wingdings" w:hAnsi="Wingdings"/>
          <w:sz w:val="24"/>
          <w:szCs w:val="24"/>
        </w:rPr>
        <w:t></w:t>
      </w:r>
      <w:r>
        <w:rPr>
          <w:rFonts w:cs="Times New Roman" w:ascii="Times New Roman" w:hAnsi="Times New Roman"/>
          <w:sz w:val="24"/>
          <w:szCs w:val="24"/>
        </w:rPr>
        <w:t xml:space="preserve"> Какая мысль гениальная. Это как-то созидается. </w:t>
      </w:r>
    </w:p>
    <w:p>
      <w:pPr>
        <w:pStyle w:val="Normal"/>
        <w:spacing w:lineRule="atLeast" w:line="240" w:before="0" w:after="0"/>
        <w:ind w:firstLine="340"/>
        <w:jc w:val="both"/>
        <w:rPr/>
      </w:pPr>
      <w:r>
        <w:rPr>
          <w:rFonts w:cs="Times New Roman" w:ascii="Times New Roman" w:hAnsi="Times New Roman"/>
          <w:sz w:val="24"/>
          <w:szCs w:val="24"/>
        </w:rPr>
        <w:t>Понятно о чём я? Вы скажете: «Это очень сложно». Это не сложно. Это причина нашего с вами бытия. Какой момент созидания у меня, у вас? Сейчас? Ну, пускай 17-й. Это совсем другое бытие, чем 5-й. Или 13-й. Или 1-й. Не согласны?</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 входя на Синтез… чем интересен Синтез? На вас включают момент созидания, соответствующий номеру Синтеза. И даже если вы этому не соответствуете, момент созидания у вас соответствует номеру Синтеза. Сейчас 17-й. Вы в любом случае осваиваете Мощь Отца, даже если полностью немощны. Но немощны вы будете за дверью, а здесь вы будете в Мощи Отца. И учитесь, как можете, даже если вы полностью не совпадаете с этим. – Момент созидания. Ну, в 5 расе было «</w:t>
      </w:r>
      <w:r>
        <w:rPr>
          <w:rFonts w:cs="Times New Roman" w:ascii="Times New Roman" w:hAnsi="Times New Roman"/>
          <w:sz w:val="24"/>
          <w:szCs w:val="24"/>
          <w:lang w:val="en-US"/>
        </w:rPr>
        <w:t>momento</w:t>
      </w:r>
      <w:r>
        <w:rPr>
          <w:rFonts w:cs="Times New Roman" w:ascii="Times New Roman" w:hAnsi="Times New Roman"/>
          <w:sz w:val="24"/>
          <w:szCs w:val="24"/>
        </w:rPr>
        <w:t xml:space="preserve"> </w:t>
      </w:r>
      <w:r>
        <w:rPr>
          <w:rFonts w:cs="Times New Roman" w:ascii="Times New Roman" w:hAnsi="Times New Roman"/>
          <w:sz w:val="24"/>
          <w:szCs w:val="24"/>
          <w:lang w:val="en-US"/>
        </w:rPr>
        <w:t>mori</w:t>
      </w:r>
      <w:r>
        <w:rPr>
          <w:rFonts w:cs="Times New Roman" w:ascii="Times New Roman" w:hAnsi="Times New Roman"/>
          <w:sz w:val="24"/>
          <w:szCs w:val="24"/>
        </w:rPr>
        <w:t xml:space="preserve">», а сейчас – момент созидания. Я знаю, что это сложно.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о я ж сказал: «Без чего нельзя выйти из Дома Отца?» Без решения Отца о каждом из нас. Правильно? А что такое «решение Отца о каждом из нас»? Это момент созидания: что дальше делать. Ещё раз. </w:t>
      </w:r>
      <w:r>
        <w:rPr>
          <w:rFonts w:cs="Times New Roman" w:ascii="Times New Roman" w:hAnsi="Times New Roman"/>
          <w:b/>
          <w:sz w:val="24"/>
          <w:szCs w:val="24"/>
        </w:rPr>
        <w:t>Если вошли в Дом Отца или в зал Отца, мы сразу попадаем на, можно сказать, Суд Отца, по-христиански, но вообще – на некие рассмотрения Отца каждого из нас.</w:t>
      </w:r>
      <w:r>
        <w:rPr>
          <w:rFonts w:cs="Times New Roman" w:ascii="Times New Roman" w:hAnsi="Times New Roman"/>
          <w:sz w:val="24"/>
          <w:szCs w:val="24"/>
        </w:rPr>
        <w:t xml:space="preserve"> Почему сразу на Суд? И Отец выносит решение: ты попал в Дом Отца, после этого вышел с решением Отца.</w:t>
      </w:r>
    </w:p>
    <w:p>
      <w:pPr>
        <w:pStyle w:val="Normal"/>
        <w:spacing w:lineRule="atLeast" w:line="240" w:before="0" w:after="0"/>
        <w:ind w:firstLine="340"/>
        <w:jc w:val="both"/>
        <w:rPr/>
      </w:pPr>
      <w:r>
        <w:rPr>
          <w:rFonts w:cs="Times New Roman" w:ascii="Times New Roman" w:hAnsi="Times New Roman"/>
          <w:sz w:val="24"/>
          <w:szCs w:val="24"/>
        </w:rPr>
        <w:t xml:space="preserve">Комментирую по-другому. Ночью вы ходили в своё здание на 32-м присутствии. Это Дом Отца? Обратно вы вернулись с решением. </w:t>
      </w:r>
      <w:r>
        <w:rPr>
          <w:rFonts w:eastAsia="Wingdings" w:cs="Wingdings" w:ascii="Wingdings" w:hAnsi="Wingdings"/>
          <w:sz w:val="24"/>
          <w:szCs w:val="24"/>
        </w:rPr>
        <w:t></w:t>
      </w:r>
      <w:r>
        <w:rPr>
          <w:rFonts w:cs="Times New Roman" w:ascii="Times New Roman" w:hAnsi="Times New Roman"/>
          <w:sz w:val="24"/>
          <w:szCs w:val="24"/>
        </w:rPr>
        <w:t xml:space="preserve"> Понятно? Хоть чуть-чуть у вас, но что-то поменялось. </w:t>
      </w:r>
    </w:p>
    <w:p>
      <w:pPr>
        <w:pStyle w:val="Normal"/>
        <w:spacing w:lineRule="atLeast" w:line="240" w:before="0" w:after="0"/>
        <w:ind w:firstLine="340"/>
        <w:jc w:val="both"/>
        <w:rPr/>
      </w:pPr>
      <w:r>
        <w:rPr>
          <w:rFonts w:cs="Times New Roman" w:ascii="Times New Roman" w:hAnsi="Times New Roman"/>
          <w:sz w:val="24"/>
          <w:szCs w:val="24"/>
        </w:rPr>
        <w:t xml:space="preserve">Вы вчера и сегодня утром сходили как Ведущие Огня в новое здание своего Дома. Это ДИВО? ДИВО. Обратно вы вернулись с решением. Вы это помните? Нет. А это Начало Начал. И неважно, что вы служите в Доме. Всегда, входя туда, вы получаете решение. </w:t>
      </w:r>
    </w:p>
    <w:p>
      <w:pPr>
        <w:pStyle w:val="Normal"/>
        <w:spacing w:lineRule="atLeast" w:line="240" w:before="0" w:after="0"/>
        <w:ind w:firstLine="340"/>
        <w:jc w:val="both"/>
        <w:rPr/>
      </w:pPr>
      <w:r>
        <w:rPr>
          <w:rFonts w:cs="Times New Roman" w:ascii="Times New Roman" w:hAnsi="Times New Roman"/>
          <w:sz w:val="24"/>
          <w:szCs w:val="24"/>
        </w:rPr>
        <w:t xml:space="preserve">Чело пришли к вам на группу, вы её сводили в зал здания, любой, хоть в подвал. Обратно вышли с решением. Причём, необязательно подвальным. Вдруг оно вам не надо. Поэтому мы требуем, чтоб все служащие ходили в Дома – быстрее меняется в них всё, они быстрее созидаются, жизнь постепенно оптимизируется, улучшается, ускоряется и т.д.. А многие бояться ходить по Домам. Их тогда ночью Владыки вызывают в свои залы, оттуда они тоже выходят с решением, потому что где находится зал Владыки? В здании Дома Отца. Где находится кабинет Владыки? В здании ИДИВО. Обратно ты выходишь обязательно с решением Владыки, всё равно же это решение в ИДИВО, значит, в Доме Отца, значит, фактически, частичное решение Отца. Потому что Владыка для тебя есмь выражение Отца в этот момент, когда ты при нем. Ужасть! </w:t>
      </w:r>
    </w:p>
    <w:p>
      <w:pPr>
        <w:pStyle w:val="Normal"/>
        <w:spacing w:lineRule="atLeast" w:line="240" w:before="0" w:after="0"/>
        <w:ind w:firstLine="340"/>
        <w:jc w:val="both"/>
        <w:rPr/>
      </w:pPr>
      <w:r>
        <w:rPr>
          <w:rFonts w:cs="Times New Roman" w:ascii="Times New Roman" w:hAnsi="Times New Roman"/>
          <w:sz w:val="24"/>
          <w:szCs w:val="24"/>
        </w:rPr>
        <w:t xml:space="preserve">И после того, как у тебя есть момент созидания: я говорю официальным юридическим языком Дома Отца, это называется момент созидания, по-простецки – решение Отца каждому из нас. Ну, это уже так, попроще. </w:t>
      </w:r>
    </w:p>
    <w:p>
      <w:pPr>
        <w:pStyle w:val="Normal"/>
        <w:spacing w:lineRule="atLeast" w:line="240" w:before="0" w:after="0"/>
        <w:ind w:firstLine="340"/>
        <w:jc w:val="both"/>
        <w:rPr/>
      </w:pPr>
      <w:r>
        <w:rPr>
          <w:rFonts w:cs="Times New Roman" w:ascii="Times New Roman" w:hAnsi="Times New Roman"/>
          <w:sz w:val="24"/>
          <w:szCs w:val="24"/>
        </w:rPr>
        <w:t xml:space="preserve">После того, когда у тебя есть момент созидания, последний 6-й пункт Начала Начал. Почему я сказал, что 8 уже будет тяжело уже. Что выше момента созидания Отца, что наступает в нас после него? Понятно, «исполнение» – вы скажете, но в принципе всегда мы исполняем то-то. Это не ответ. Это не Начало Начал, это процесс. </w:t>
      </w:r>
    </w:p>
    <w:p>
      <w:pPr>
        <w:pStyle w:val="Normal"/>
        <w:spacing w:lineRule="atLeast" w:line="240" w:before="0" w:after="0"/>
        <w:ind w:firstLine="340"/>
        <w:jc w:val="both"/>
        <w:rPr/>
      </w:pPr>
      <w:r>
        <w:rPr>
          <w:rFonts w:cs="Times New Roman" w:ascii="Times New Roman" w:hAnsi="Times New Roman"/>
          <w:sz w:val="24"/>
          <w:szCs w:val="24"/>
        </w:rPr>
        <w:t xml:space="preserve">Откуда я знаю, почему Отец Предначальный решил вас научить этому? Видно пришла пора. У некоторых такое: «Ты зачем это говоришь?» У Отца спроси, и он тебе ответит, если ты сможешь спросить. Я вам лишь публикую то, чему ночью вас учили, чтобы у нас осталось это здесь, потому что, если мы не усвоим, там опять нас обучат. И так до тех пор, пока не усвоим. Понимаете? Т.е. я сейчас публикую обобщение ночной подготовки, важное обобщение. Вас там мучили намного дольше, чем я здесь, чтоб вы выработали ответ, потому что там вы должны были выработать ответ. А сейчас мы его закрепляем.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так, последнее Начало. Вы созидаетесь, может быть знаете, куда вас созидают, и…?</w:t>
      </w:r>
    </w:p>
    <w:p>
      <w:pPr>
        <w:pStyle w:val="Normal"/>
        <w:spacing w:lineRule="atLeast" w:line="240" w:before="0" w:after="0"/>
        <w:ind w:firstLine="340"/>
        <w:jc w:val="both"/>
        <w:rPr/>
      </w:pPr>
      <w:r>
        <w:rPr>
          <w:rFonts w:cs="Times New Roman" w:ascii="Times New Roman" w:hAnsi="Times New Roman"/>
          <w:i/>
          <w:sz w:val="24"/>
          <w:szCs w:val="24"/>
        </w:rPr>
        <w:t>Из зала: – Реализация.</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у, конечно, … но это не Начало Начал. Это итак понятно: всё стремиться куда? К реализации. Оно не может не быть. Вопрос: какая, где, да? Но это уже не Начало Начал, это уже некий процесс, без которого жить не можем. После созидания Отцом, после его решения, мы выходим из Дома Отца с решением, и…? Реализация – понятно, отпуск – понятно. </w:t>
      </w:r>
    </w:p>
    <w:p>
      <w:pPr>
        <w:pStyle w:val="Normal"/>
        <w:spacing w:lineRule="atLeast" w:line="240" w:before="0" w:after="0"/>
        <w:ind w:firstLine="340"/>
        <w:jc w:val="both"/>
        <w:rPr/>
      </w:pPr>
      <w:r>
        <w:rPr>
          <w:rFonts w:cs="Times New Roman" w:ascii="Times New Roman" w:hAnsi="Times New Roman"/>
          <w:i/>
          <w:sz w:val="24"/>
          <w:szCs w:val="24"/>
        </w:rPr>
        <w:t>Из зала: – Творчество.</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Творчество – понятно. Ну, а если я не умею творить? </w:t>
      </w:r>
    </w:p>
    <w:p>
      <w:pPr>
        <w:pStyle w:val="Normal"/>
        <w:spacing w:lineRule="atLeast" w:line="240" w:before="0" w:after="0"/>
        <w:ind w:firstLine="340"/>
        <w:jc w:val="both"/>
        <w:rPr/>
      </w:pPr>
      <w:r>
        <w:rPr>
          <w:rFonts w:cs="Times New Roman" w:ascii="Times New Roman" w:hAnsi="Times New Roman"/>
          <w:i/>
          <w:sz w:val="24"/>
          <w:szCs w:val="24"/>
        </w:rPr>
        <w:t>Из зала: – Научат.</w:t>
      </w:r>
    </w:p>
    <w:p>
      <w:pPr>
        <w:pStyle w:val="Normal"/>
        <w:spacing w:lineRule="atLeast" w:line="240" w:before="0" w:after="0"/>
        <w:ind w:firstLine="340"/>
        <w:jc w:val="both"/>
        <w:rPr/>
      </w:pPr>
      <w:r>
        <w:rPr>
          <w:rFonts w:cs="Times New Roman" w:ascii="Times New Roman" w:hAnsi="Times New Roman"/>
          <w:sz w:val="24"/>
          <w:szCs w:val="24"/>
        </w:rPr>
        <w:t>А, научат, да? В отделе Кармы, да? Обучение творчеству: чтоб не какался. Отдел Кармы – всё. Дальше? А, Дхармы теперь. Какая разница? Лиха беда начало. Что дальше? Не творю, не действую, не реализуюсь, оно само может начаться в любой момент. Что дальше? Какое Начало Начал после этого выносим из Дома… Вот вы в моменте Созидания, вышли из Дома, у нас включается некое что-то…</w:t>
      </w:r>
    </w:p>
    <w:p>
      <w:pPr>
        <w:pStyle w:val="Normal"/>
        <w:spacing w:lineRule="atLeast" w:line="240" w:before="0" w:after="0"/>
        <w:ind w:firstLine="340"/>
        <w:jc w:val="both"/>
        <w:rPr/>
      </w:pPr>
      <w:r>
        <w:rPr>
          <w:rFonts w:cs="Times New Roman" w:ascii="Times New Roman" w:hAnsi="Times New Roman"/>
          <w:i/>
          <w:sz w:val="24"/>
          <w:szCs w:val="24"/>
        </w:rPr>
        <w:t>Из зала: – Какая-то активация.</w:t>
      </w:r>
    </w:p>
    <w:p>
      <w:pPr>
        <w:pStyle w:val="Normal"/>
        <w:spacing w:lineRule="atLeast" w:line="240" w:before="0" w:after="0"/>
        <w:ind w:firstLine="340"/>
        <w:jc w:val="both"/>
        <w:rPr/>
      </w:pPr>
      <w:r>
        <w:rPr>
          <w:rFonts w:cs="Times New Roman" w:ascii="Times New Roman" w:hAnsi="Times New Roman"/>
          <w:sz w:val="24"/>
          <w:szCs w:val="24"/>
        </w:rPr>
        <w:t xml:space="preserve">Да, какая-то активация, но какая? Из которого идёт и реализация, и творчество, и всё остальное. Т.е. реализация и творчество – следствие той активации, которая включается. Мне нужна причина. Какая активация в нас включается, как только мы выходим из зала Отца? </w:t>
      </w:r>
    </w:p>
    <w:p>
      <w:pPr>
        <w:pStyle w:val="Normal"/>
        <w:spacing w:lineRule="atLeast" w:line="240" w:before="0" w:after="0"/>
        <w:ind w:firstLine="340"/>
        <w:jc w:val="both"/>
        <w:rPr/>
      </w:pPr>
      <w:r>
        <w:rPr>
          <w:rFonts w:cs="Times New Roman" w:ascii="Times New Roman" w:hAnsi="Times New Roman"/>
          <w:i/>
          <w:sz w:val="24"/>
          <w:szCs w:val="24"/>
        </w:rPr>
        <w:t>Из зала: – Пу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огласен, это можно назвать путь, но путь – это уже видимая дорога, куда мы идём. А мне нужна причина Пути. </w:t>
      </w:r>
    </w:p>
    <w:p>
      <w:pPr>
        <w:pStyle w:val="Normal"/>
        <w:spacing w:lineRule="atLeast" w:line="240" w:before="0" w:after="0"/>
        <w:ind w:firstLine="340"/>
        <w:jc w:val="both"/>
        <w:rPr/>
      </w:pPr>
      <w:r>
        <w:rPr>
          <w:rFonts w:cs="Times New Roman" w:ascii="Times New Roman" w:hAnsi="Times New Roman"/>
          <w:i/>
          <w:sz w:val="24"/>
          <w:szCs w:val="24"/>
        </w:rPr>
        <w:t>Из зала: – Осознание.</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сознание даже иногда в конце пути не включается, а ты по пути идёшь. </w:t>
      </w:r>
    </w:p>
    <w:p>
      <w:pPr>
        <w:pStyle w:val="Normal"/>
        <w:spacing w:lineRule="atLeast" w:line="240" w:before="0" w:after="0"/>
        <w:ind w:firstLine="340"/>
        <w:jc w:val="both"/>
        <w:rPr/>
      </w:pPr>
      <w:r>
        <w:rPr>
          <w:rFonts w:cs="Times New Roman" w:ascii="Times New Roman" w:hAnsi="Times New Roman"/>
          <w:sz w:val="24"/>
          <w:szCs w:val="24"/>
        </w:rPr>
        <w:t xml:space="preserve">Вот некоторые занимаются много лет Синтезом, говорить о том, что у вас есть его осознание, будет неудобно. Можно ошибиться. Вы согласны на путь Синтеза, а осознание этого пути – как получится. Это насчёт пути. Понимаешь? Поэтому, идя по пути, не факт, что ты его замечаешь. Самая главная вещь, чего мы требуем со всех Чело, без чего Чело не бывает вообще. 6-я позиция. А? Там, галёрка, говорите громче. </w:t>
      </w:r>
    </w:p>
    <w:p>
      <w:pPr>
        <w:pStyle w:val="Normal"/>
        <w:spacing w:lineRule="atLeast" w:line="240" w:before="0" w:after="0"/>
        <w:ind w:firstLine="340"/>
        <w:jc w:val="both"/>
        <w:rPr/>
      </w:pPr>
      <w:r>
        <w:rPr>
          <w:rFonts w:cs="Times New Roman" w:ascii="Times New Roman" w:hAnsi="Times New Roman"/>
          <w:i/>
          <w:sz w:val="24"/>
          <w:szCs w:val="24"/>
        </w:rPr>
        <w:t>Из зала: – Поручение.</w:t>
      </w:r>
    </w:p>
    <w:p>
      <w:pPr>
        <w:pStyle w:val="Normal"/>
        <w:spacing w:lineRule="atLeast" w:line="240" w:before="0" w:after="0"/>
        <w:ind w:firstLine="340"/>
        <w:jc w:val="both"/>
        <w:rPr/>
      </w:pPr>
      <w:r>
        <w:rPr>
          <w:rFonts w:cs="Times New Roman" w:ascii="Times New Roman" w:hAnsi="Times New Roman"/>
          <w:sz w:val="24"/>
          <w:szCs w:val="24"/>
        </w:rPr>
        <w:t>Поручение начинается после того, как ты Чело. Я говорю с чело, без чего он не может быть Чело. Т.е. вы сейчас в моменте созидания – это вершина человека, а дальше не факт, что вы станете Чело, правильно? Вы можете перейти в Чело, если это у вас появится, а можете не перейти, даже если это у вас появится. И многие люди по жизни это исполняют, но не знают, что это после решения Отца они исполняют. А многие не исполняют и говорят: «У меня нет этого по жизни, поэтому жизнь безалаберная, бездарная и никакая».</w:t>
      </w:r>
    </w:p>
    <w:p>
      <w:pPr>
        <w:pStyle w:val="Normal"/>
        <w:spacing w:lineRule="atLeast" w:line="240" w:before="0" w:after="0"/>
        <w:ind w:firstLine="340"/>
        <w:jc w:val="both"/>
        <w:rPr/>
      </w:pPr>
      <w:r>
        <w:rPr>
          <w:rFonts w:cs="Times New Roman" w:ascii="Times New Roman" w:hAnsi="Times New Roman"/>
          <w:i/>
          <w:sz w:val="24"/>
          <w:szCs w:val="24"/>
        </w:rPr>
        <w:t>Из зала: – Устремление.</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Устремление на что? Устремление – это следствие того, что я спрашиваю. Чувствуете, что такое Начало Начал? Я спрашиваю Начало Начал, а вы мне только следствия пихаете. Без обид. Ну, не пихаете, преподносите. </w:t>
      </w:r>
    </w:p>
    <w:p>
      <w:pPr>
        <w:pStyle w:val="Normal"/>
        <w:spacing w:lineRule="atLeast" w:line="240" w:before="0" w:after="0"/>
        <w:ind w:firstLine="340"/>
        <w:jc w:val="both"/>
        <w:rPr/>
      </w:pPr>
      <w:r>
        <w:rPr>
          <w:rFonts w:cs="Times New Roman" w:ascii="Times New Roman" w:hAnsi="Times New Roman"/>
          <w:i/>
          <w:sz w:val="24"/>
          <w:szCs w:val="24"/>
        </w:rPr>
        <w:t>Из зала: – Мысль, идея</w:t>
      </w:r>
      <w:r>
        <w:rPr>
          <w:rFonts w:cs="Times New Roman" w:ascii="Times New Roman" w:hAnsi="Times New Roman"/>
          <w:sz w:val="24"/>
          <w:szCs w:val="24"/>
        </w:rPr>
        <w:t>.</w:t>
      </w:r>
    </w:p>
    <w:p>
      <w:pPr>
        <w:pStyle w:val="Normal"/>
        <w:spacing w:lineRule="atLeast" w:line="240" w:before="0" w:after="0"/>
        <w:ind w:firstLine="340"/>
        <w:jc w:val="both"/>
        <w:rPr/>
      </w:pPr>
      <w:r>
        <w:rPr>
          <w:rFonts w:cs="Times New Roman" w:ascii="Times New Roman" w:hAnsi="Times New Roman"/>
          <w:sz w:val="24"/>
          <w:szCs w:val="24"/>
        </w:rPr>
        <w:t xml:space="preserve">Мысль, идея – уже ближе, но не так называется, потому что Мысль и Идея записаны в Слове Отца, они у вас итак есть. </w:t>
      </w:r>
    </w:p>
    <w:p>
      <w:pPr>
        <w:pStyle w:val="Normal"/>
        <w:spacing w:lineRule="atLeast" w:line="240" w:before="0" w:after="0"/>
        <w:ind w:firstLine="340"/>
        <w:jc w:val="both"/>
        <w:rPr/>
      </w:pPr>
      <w:r>
        <w:rPr>
          <w:rFonts w:cs="Times New Roman" w:ascii="Times New Roman" w:hAnsi="Times New Roman"/>
          <w:i/>
          <w:sz w:val="24"/>
          <w:szCs w:val="24"/>
        </w:rPr>
        <w:t>Из зала: – Осознание.</w:t>
      </w:r>
    </w:p>
    <w:p>
      <w:pPr>
        <w:pStyle w:val="Normal"/>
        <w:spacing w:lineRule="atLeast" w:line="240" w:before="0" w:after="0"/>
        <w:ind w:firstLine="340"/>
        <w:jc w:val="both"/>
        <w:rPr/>
      </w:pPr>
      <w:r>
        <w:rPr>
          <w:rFonts w:cs="Times New Roman" w:ascii="Times New Roman" w:hAnsi="Times New Roman"/>
          <w:sz w:val="24"/>
          <w:szCs w:val="24"/>
        </w:rPr>
        <w:t xml:space="preserve">Осознание идёт в процессе пути, а если пути нет, ты непонятно, как идёшь. Какое осознание? «Я иду по пути, не замечая его. Какое у меня там осознание?!» Вы очень часто идёте по пути, не замечая то, как вы идёте по пути: какой-то путь. Какое же это осознание? </w:t>
      </w:r>
    </w:p>
    <w:p>
      <w:pPr>
        <w:pStyle w:val="Normal"/>
        <w:spacing w:lineRule="atLeast" w:line="240" w:before="0" w:after="0"/>
        <w:ind w:firstLine="340"/>
        <w:jc w:val="both"/>
        <w:rPr/>
      </w:pPr>
      <w:r>
        <w:rPr>
          <w:rFonts w:cs="Times New Roman" w:ascii="Times New Roman" w:hAnsi="Times New Roman"/>
          <w:i/>
          <w:sz w:val="24"/>
          <w:szCs w:val="24"/>
        </w:rPr>
        <w:t>Из зала: – Дух должен быть.</w:t>
      </w:r>
    </w:p>
    <w:p>
      <w:pPr>
        <w:pStyle w:val="Normal"/>
        <w:spacing w:lineRule="atLeast" w:line="240" w:before="0" w:after="0"/>
        <w:ind w:firstLine="340"/>
        <w:jc w:val="both"/>
        <w:rPr/>
      </w:pPr>
      <w:r>
        <w:rPr>
          <w:rFonts w:cs="Times New Roman" w:ascii="Times New Roman" w:hAnsi="Times New Roman"/>
          <w:sz w:val="24"/>
          <w:szCs w:val="24"/>
        </w:rPr>
        <w:t xml:space="preserve">Дух вытекает из того, что я спрашиваю. Если это не включилось, Дух-то у тебя есть, но он из тебя не вытекает.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Ребята,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Цель нужна. Цель пути, Дух из цели идёт, понимаете? Цель есть – ты устремился, цели нет – ты куда устремился? «Вообще я устремлён. Вот я стою, я устремлён» </w:t>
      </w:r>
      <w:r>
        <w:rPr>
          <w:rFonts w:cs="Times New Roman" w:ascii="Times New Roman" w:hAnsi="Times New Roman"/>
          <w:i/>
          <w:sz w:val="24"/>
          <w:szCs w:val="24"/>
        </w:rPr>
        <w:t>(топчусь на месте – ред.)</w:t>
      </w:r>
      <w:r>
        <w:rPr>
          <w:rFonts w:cs="Times New Roman" w:ascii="Times New Roman" w:hAnsi="Times New Roman"/>
          <w:sz w:val="24"/>
          <w:szCs w:val="24"/>
        </w:rPr>
        <w:t xml:space="preserve">, и так 5 часов. Это наши чело так устремлены: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уда идёш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ладыке. </w:t>
      </w:r>
    </w:p>
    <w:p>
      <w:pPr>
        <w:pStyle w:val="Normal"/>
        <w:spacing w:lineRule="atLeast" w:line="240" w:before="0" w:after="0"/>
        <w:ind w:firstLine="3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чем?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к Владыке.</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ы будешь делать у Владыки?</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 Владыкой.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с Владыкой?</w:t>
      </w:r>
    </w:p>
    <w:p>
      <w:pPr>
        <w:pStyle w:val="Normal"/>
        <w:spacing w:lineRule="atLeast" w:line="240" w:before="0" w:after="0"/>
        <w:ind w:firstLine="3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а что, я с Иерархией, я Чело.</w:t>
      </w:r>
    </w:p>
    <w:p>
      <w:pPr>
        <w:pStyle w:val="Normal"/>
        <w:spacing w:lineRule="atLeast" w:line="240" w:before="0" w:after="0"/>
        <w:ind w:firstLine="34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это похоже? «Что ты как дебил?» Так как большинство. Потому что, когда у них спрашиваешь, в чём твоя цель. «В Иерархию». Это и так понятно, это не цель. Все в Иерархии. Вот какая ваша цель? Как Чело. </w:t>
      </w:r>
    </w:p>
    <w:p>
      <w:pPr>
        <w:pStyle w:val="Normal"/>
        <w:spacing w:lineRule="atLeast" w:line="240" w:before="0" w:after="0"/>
        <w:ind w:firstLine="340"/>
        <w:jc w:val="both"/>
        <w:rPr/>
      </w:pPr>
      <w:r>
        <w:rPr>
          <w:rFonts w:cs="Times New Roman" w:ascii="Times New Roman" w:hAnsi="Times New Roman"/>
          <w:i/>
          <w:sz w:val="24"/>
          <w:szCs w:val="24"/>
        </w:rPr>
        <w:t>Из зала: – Развитие в жизни.</w:t>
      </w:r>
    </w:p>
    <w:p>
      <w:pPr>
        <w:pStyle w:val="Normal"/>
        <w:spacing w:lineRule="atLeast" w:line="240" w:before="0" w:after="0"/>
        <w:ind w:firstLine="340"/>
        <w:jc w:val="both"/>
        <w:rPr/>
      </w:pPr>
      <w:r>
        <w:rPr>
          <w:rFonts w:cs="Times New Roman" w:ascii="Times New Roman" w:hAnsi="Times New Roman"/>
          <w:sz w:val="24"/>
          <w:szCs w:val="24"/>
        </w:rPr>
        <w:t xml:space="preserve">Развитие в жизни? – Бред! Развитие … </w:t>
      </w:r>
      <w:r>
        <w:rPr>
          <w:rFonts w:cs="Times New Roman" w:ascii="Times New Roman" w:hAnsi="Times New Roman"/>
          <w:i/>
          <w:sz w:val="24"/>
          <w:szCs w:val="24"/>
        </w:rPr>
        <w:t>(снимает и одевает пиджак несколько раз – ред.)</w:t>
      </w:r>
      <w:r>
        <w:rPr>
          <w:rFonts w:cs="Times New Roman" w:ascii="Times New Roman" w:hAnsi="Times New Roman"/>
          <w:sz w:val="24"/>
          <w:szCs w:val="24"/>
        </w:rPr>
        <w:t>.</w:t>
      </w:r>
    </w:p>
    <w:p>
      <w:pPr>
        <w:pStyle w:val="Normal"/>
        <w:spacing w:lineRule="atLeast" w:line="240" w:before="0" w:after="0"/>
        <w:ind w:firstLine="340"/>
        <w:jc w:val="both"/>
        <w:rPr/>
      </w:pPr>
      <w:r>
        <w:rPr>
          <w:rFonts w:cs="Times New Roman" w:ascii="Times New Roman" w:hAnsi="Times New Roman"/>
          <w:sz w:val="24"/>
          <w:szCs w:val="24"/>
        </w:rPr>
        <w:t xml:space="preserve">Я могу долго.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Что я делаю? Развиваюсь. </w:t>
      </w:r>
      <w:r>
        <w:rPr>
          <w:rFonts w:eastAsia="Wingdings" w:cs="Wingdings" w:ascii="Wingdings" w:hAnsi="Wingdings"/>
          <w:sz w:val="24"/>
          <w:szCs w:val="24"/>
        </w:rPr>
        <w:t></w:t>
      </w:r>
      <w:r>
        <w:rPr>
          <w:rFonts w:cs="Times New Roman" w:ascii="Times New Roman" w:hAnsi="Times New Roman"/>
          <w:sz w:val="24"/>
          <w:szCs w:val="24"/>
        </w:rPr>
        <w:t xml:space="preserve"> Вы скажете: «Та это бред!» Нет, это развитие. Я пытаюсь снять пиджак. </w:t>
      </w:r>
      <w:r>
        <w:rPr>
          <w:rFonts w:eastAsia="Wingdings" w:cs="Wingdings" w:ascii="Wingdings" w:hAnsi="Wingdings"/>
          <w:sz w:val="24"/>
          <w:szCs w:val="24"/>
        </w:rPr>
        <w:t></w:t>
      </w:r>
      <w:r>
        <w:rPr>
          <w:rFonts w:cs="Times New Roman" w:ascii="Times New Roman" w:hAnsi="Times New Roman"/>
          <w:sz w:val="24"/>
          <w:szCs w:val="24"/>
        </w:rPr>
        <w:t xml:space="preserve"> Меня так обучали в хореографии. Это развитие. Я могу сделать развитие в обучении </w:t>
      </w:r>
      <w:r>
        <w:rPr>
          <w:rFonts w:cs="Times New Roman" w:ascii="Times New Roman" w:hAnsi="Times New Roman"/>
          <w:i/>
          <w:sz w:val="24"/>
          <w:szCs w:val="24"/>
        </w:rPr>
        <w:t>(снимать и одевать пиджак разными способами – ред.)</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Не получилось… Получилось. И развитие. Дальше продолжить? И так по кругу. А что, … развитие. Вы скажете: «Бред!» Так обучают, развивающее действие. Развитие есть, итог: ни хрена! Так, чтоб понятней стало. Ну, приходится уже на язык Матери переходить. Вам понятно, что вы делаете? У меня Дзен – «развитие». Чего? Ширинку застёгивать? А! Бантики завязывать. Развитие. Ну, материться просто не хочется, поэтому показал.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Чего кривляешься?» Для меня зарядка, я сейчас сделал пред вами зарядку, а вы и не заметили.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tLeast" w:line="240" w:before="0" w:after="0"/>
        <w:ind w:firstLine="340"/>
        <w:jc w:val="both"/>
        <w:rPr/>
      </w:pPr>
      <w:r>
        <w:rPr>
          <w:rFonts w:cs="Times New Roman" w:ascii="Times New Roman" w:hAnsi="Times New Roman"/>
          <w:sz w:val="24"/>
          <w:szCs w:val="24"/>
        </w:rPr>
        <w:t xml:space="preserve">Целеполагание. Увидели? Вы имеете в виду одно, а я сделал другое. Мне полезно, и тело сказало: «Ну, теперь сейчас и в практику можно». Так сказать, зарядочку сделал. Понятно? И мы иногда отвечаем: «Так вот …» Троеточие. Потому что это даром не надо!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Давайте так, я дышу. Это развитие? А как же! Ну, и ответ – «хорошо, что дышишь». </w:t>
      </w:r>
      <w:r>
        <w:rPr>
          <w:rFonts w:eastAsia="Wingdings" w:cs="Wingdings" w:ascii="Wingdings" w:hAnsi="Wingdings"/>
          <w:sz w:val="24"/>
          <w:szCs w:val="24"/>
        </w:rPr>
        <w:t></w:t>
      </w:r>
      <w:r>
        <w:rPr>
          <w:rFonts w:cs="Times New Roman" w:ascii="Times New Roman" w:hAnsi="Times New Roman"/>
          <w:sz w:val="24"/>
          <w:szCs w:val="24"/>
        </w:rPr>
        <w:t xml:space="preserve"> Правда? Развитие. Ты сейчас позавтракал. </w:t>
      </w:r>
      <w:r>
        <w:rPr>
          <w:rFonts w:eastAsia="Wingdings" w:cs="Wingdings" w:ascii="Wingdings" w:hAnsi="Wingdings"/>
          <w:sz w:val="24"/>
          <w:szCs w:val="24"/>
        </w:rPr>
        <w:t></w:t>
      </w:r>
      <w:r>
        <w:rPr>
          <w:rFonts w:cs="Times New Roman" w:ascii="Times New Roman" w:hAnsi="Times New Roman"/>
          <w:sz w:val="24"/>
          <w:szCs w:val="24"/>
        </w:rPr>
        <w:t xml:space="preserve"> Пища у тебя развивается. Вот скажите, что она не развивается. Развивается. Переходит в новое состояние. </w:t>
      </w:r>
      <w:r>
        <w:rPr>
          <w:rFonts w:eastAsia="Wingdings" w:cs="Wingdings" w:ascii="Wingdings" w:hAnsi="Wingdings"/>
          <w:sz w:val="24"/>
          <w:szCs w:val="24"/>
        </w:rPr>
        <w:t></w:t>
      </w:r>
    </w:p>
    <w:p>
      <w:pPr>
        <w:pStyle w:val="Normal"/>
        <w:spacing w:lineRule="atLeast" w:line="240" w:before="0" w:after="0"/>
        <w:ind w:firstLine="340"/>
        <w:jc w:val="both"/>
        <w:rPr/>
      </w:pPr>
      <w:r>
        <w:rPr>
          <w:rFonts w:cs="Times New Roman" w:ascii="Times New Roman" w:hAnsi="Times New Roman"/>
          <w:sz w:val="24"/>
          <w:szCs w:val="24"/>
        </w:rPr>
        <w:t xml:space="preserve">И вот поэтому с Отцом Творцом Предначальным вы просто сегодня смеялись, как сейчас со мной. Только у него было веселее. Было полностью весело.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тсюда есть цель. Если у вас нет цели, вы не Чело. Любой цели. Но для Чело – понятно, какой-то цели пути. Это уже Чело. И какая у вас цель на 17 Синтезе? Получить Синтез – это не цель. Вам и так дадут. Даже если у вас нет цели получить, потому что вы сидите, вам дадут. Это не цель. Развиться – это не цель. Я показал. Можно сидеть, ковыряться в носу весь Синтез – и развитие ковыряния в носу. Вы этого не замечаете, а есть люди, которые сидят вот так 6 часов. Это у них развитие. У них привычка такая. Они её развивают. Вы скажете: «Да такое невозможно». Сколько людей, столько возможностей. Всё прокомментировал? Целеполагание.</w:t>
      </w:r>
    </w:p>
    <w:p>
      <w:pPr>
        <w:pStyle w:val="Normal"/>
        <w:spacing w:lineRule="atLeast" w:line="240" w:before="0" w:after="0"/>
        <w:ind w:firstLine="340"/>
        <w:jc w:val="both"/>
        <w:rPr/>
      </w:pPr>
      <w:r>
        <w:rPr>
          <w:rFonts w:cs="Times New Roman" w:ascii="Times New Roman" w:hAnsi="Times New Roman"/>
          <w:sz w:val="24"/>
          <w:szCs w:val="24"/>
        </w:rPr>
        <w:t xml:space="preserve">Большинство зала сейчас не смогло ответить, в чём цель вас как Чело. И даже, когда я сократил всё в цель вашу на этом Синтезе. Вот вам и 6 пункт. </w:t>
      </w:r>
    </w:p>
    <w:p>
      <w:pPr>
        <w:pStyle w:val="Normal"/>
        <w:spacing w:lineRule="atLeast" w:line="240" w:before="0" w:after="0"/>
        <w:ind w:firstLine="340"/>
        <w:jc w:val="both"/>
        <w:rPr/>
      </w:pPr>
      <w:r>
        <w:rPr>
          <w:rFonts w:cs="Times New Roman" w:ascii="Times New Roman" w:hAnsi="Times New Roman"/>
          <w:i/>
          <w:sz w:val="24"/>
          <w:szCs w:val="24"/>
        </w:rPr>
        <w:t>Из зала: – Служить.</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Это бред! Без цели нет служения, потому что без цели нет вас как Чело. После цели начинается Чело, а уже при выражении Чело тоже по каким-то пунктам, начинается служение. Понимаете. </w:t>
      </w:r>
    </w:p>
    <w:p>
      <w:pPr>
        <w:pStyle w:val="Normal"/>
        <w:spacing w:lineRule="atLeast" w:line="240" w:before="0" w:after="0"/>
        <w:ind w:firstLine="340"/>
        <w:jc w:val="both"/>
        <w:rPr/>
      </w:pPr>
      <w:r>
        <w:rPr>
          <w:rFonts w:cs="Times New Roman" w:ascii="Times New Roman" w:hAnsi="Times New Roman"/>
          <w:sz w:val="24"/>
          <w:szCs w:val="24"/>
        </w:rPr>
        <w:t xml:space="preserve">Я спрашиваю: в чём ваша цель? – «Служение». </w:t>
      </w:r>
    </w:p>
    <w:p>
      <w:pPr>
        <w:pStyle w:val="Normal"/>
        <w:spacing w:lineRule="atLeast" w:line="240" w:before="0" w:after="0"/>
        <w:ind w:firstLine="340"/>
        <w:jc w:val="both"/>
        <w:rPr/>
      </w:pPr>
      <w:r>
        <w:rPr>
          <w:rFonts w:cs="Times New Roman" w:ascii="Times New Roman" w:hAnsi="Times New Roman"/>
          <w:sz w:val="24"/>
          <w:szCs w:val="24"/>
        </w:rPr>
        <w:t xml:space="preserve">Служение: </w:t>
      </w:r>
      <w:r>
        <w:rPr>
          <w:rFonts w:cs="Times New Roman" w:ascii="Times New Roman" w:hAnsi="Times New Roman"/>
          <w:i/>
          <w:sz w:val="24"/>
          <w:szCs w:val="24"/>
        </w:rPr>
        <w:t>(глубоко вдыхает и выдыхает)</w:t>
      </w:r>
      <w:r>
        <w:rPr>
          <w:rFonts w:cs="Times New Roman" w:ascii="Times New Roman" w:hAnsi="Times New Roman"/>
          <w:sz w:val="24"/>
          <w:szCs w:val="24"/>
        </w:rPr>
        <w:t xml:space="preserve">. Нет, я делаю внешне, теперь представьте, каждый из вас делает сейчас естественно. «Я насыщаю ваш зал ментальностью». Чего? Служение! Вы скажете: «Чего ты издеваешься?» Я не издеваюсь. За служение могут принять всё, что угодно. Особенно, если вы не знаете, что такое, какая ваша цель и нужно ли вам так служить. А вам так служить надо? – Нет, значит, дыши. Что-то не то сказал. Служение. Нет цели – нет служения, даже если ты называешь это служением. Дышать – это тоже служить окружающему миру, чтоб твоё смрадное дыхание туда не попадало. Ты делаешь </w:t>
      </w:r>
      <w:r>
        <w:rPr>
          <w:rFonts w:cs="Times New Roman" w:ascii="Times New Roman" w:hAnsi="Times New Roman"/>
          <w:i/>
          <w:sz w:val="24"/>
          <w:szCs w:val="24"/>
        </w:rPr>
        <w:t>вдох</w:t>
      </w:r>
      <w:r>
        <w:rPr>
          <w:rFonts w:cs="Times New Roman" w:ascii="Times New Roman" w:hAnsi="Times New Roman"/>
          <w:sz w:val="24"/>
          <w:szCs w:val="24"/>
        </w:rPr>
        <w:t>. «Ты служишь. Ты служишь. Ты служишь». Я ясно излагаю?</w:t>
      </w:r>
    </w:p>
    <w:p>
      <w:pPr>
        <w:pStyle w:val="Normal"/>
        <w:spacing w:lineRule="atLeast" w:line="240" w:before="0" w:after="0"/>
        <w:ind w:firstLine="340"/>
        <w:jc w:val="both"/>
        <w:rPr/>
      </w:pPr>
      <w:r>
        <w:rPr>
          <w:rFonts w:cs="Times New Roman" w:ascii="Times New Roman" w:hAnsi="Times New Roman"/>
          <w:sz w:val="24"/>
          <w:szCs w:val="24"/>
        </w:rPr>
        <w:t xml:space="preserve">Вот это называется Предначальность: когда вы видите конкретно, буквально, не просто как-то, а вот буквально, как это должно быть, как это происходит. И у вас вырабатывается Начало Начал.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Я сейчас специально этим занимался, чтобы у нас с вами осталось, как ищется Начало Начал и как оно вырабатывается. Надеюсь, понятно, что 6-ю пунктами это всё не вырабатывается. Значит, вас Предначальный будет учить и дальше по списку. </w:t>
      </w:r>
    </w:p>
    <w:p>
      <w:pPr>
        <w:pStyle w:val="Normal"/>
        <w:spacing w:lineRule="atLeast" w:line="240" w:before="0" w:after="0"/>
        <w:ind w:firstLine="340"/>
        <w:jc w:val="both"/>
        <w:rPr/>
      </w:pPr>
      <w:r>
        <w:rPr>
          <w:rFonts w:cs="Times New Roman" w:ascii="Times New Roman" w:hAnsi="Times New Roman"/>
          <w:sz w:val="24"/>
          <w:szCs w:val="24"/>
        </w:rPr>
        <w:t xml:space="preserve">Там некоторые говорят: «Цель – это 7-ка». Да, оно есть на 7-ке, только когда ты уже знаешь цель и уже начинаешь двигаться по пути, тогда это 7-ка. А если просто идёт целеполагание, а ты соображаешь, «какая же у меня цель по жизни?», – это ты соображаешь, ты ещё не идёшь по пути – это 6-ка. Цель на 7-ке – это ты уже двигаешься, ты знаешь это, ты в процессе движения. Тогда это 7-ка. Без процесса движения, когда ты ещё не знаешь своей цели – это 6-ка.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 когда у вас спросят: «Вы на что пробуждаетесь?», – в первую очередь – на следующую цель. Или на ту цель, которую вы должны явить собою. </w:t>
      </w:r>
      <w:r>
        <w:rPr>
          <w:rFonts w:cs="Times New Roman" w:ascii="Times New Roman" w:hAnsi="Times New Roman"/>
          <w:b/>
          <w:sz w:val="24"/>
          <w:szCs w:val="24"/>
        </w:rPr>
        <w:t xml:space="preserve">Первое пробуждение – это явление цели или целеполагания каждому из нас, </w:t>
      </w:r>
      <w:r>
        <w:rPr>
          <w:rFonts w:cs="Times New Roman" w:ascii="Times New Roman" w:hAnsi="Times New Roman"/>
          <w:sz w:val="24"/>
          <w:szCs w:val="24"/>
        </w:rPr>
        <w:t xml:space="preserve">когда вы начинаете видеть цель. Вот начинание видеть цель – это пробуждение. Это 6-ка. Не увидел цель – не пробудился. Даже, когда говорят: «Будда вошёл в просветление и что сделал?» И увидел, что мир состоит из Дхамм. Он увидел другое целеполагание: что мир, оказывается, строится по-другому. И увидел это в просветлении. Это как раз 6-й пункт был у него. Другое целеполагание, что мир состоит из Дхамм. И в любом просветлении настоящий Будда получает иную цель. Т.е. начинает видеть мир по-другому. Не так, как все. И этим обогащает окружающую культуру бытия. Если б Будда не увидел по-новому окружающий мир, он не полный Будда. Или неокончательный Будда. Или там ещё что-нибудь. Правда, иногда Будда видит по-новому окружающий мир, но выразить это не может, потому что у него у самого ещё это не складывается. И нужно энное количество времени, чтобы он смог это выразить. Не все настолько совершенны мыслью, своими Частями и присутствиями, чтобы это быстро сказать, поэтому тут ещё вопрос, что во времени этот Чело выразит, на что он пробудился. </w:t>
      </w:r>
    </w:p>
    <w:p>
      <w:pPr>
        <w:pStyle w:val="Normal"/>
        <w:spacing w:lineRule="atLeast" w:line="240" w:before="0" w:after="0"/>
        <w:ind w:firstLine="340"/>
        <w:jc w:val="both"/>
        <w:rPr/>
      </w:pPr>
      <w:r>
        <w:rPr>
          <w:rFonts w:cs="Times New Roman" w:ascii="Times New Roman" w:hAnsi="Times New Roman"/>
          <w:sz w:val="24"/>
          <w:szCs w:val="24"/>
        </w:rPr>
        <w:t xml:space="preserve">Вот такая интересная была ночная учёба. И после этих шести пунктов добавлю просто 2-й пунктик. Маленький-маленький. </w:t>
      </w:r>
      <w:r>
        <w:rPr>
          <w:rFonts w:cs="Times New Roman" w:ascii="Times New Roman" w:hAnsi="Times New Roman"/>
          <w:b/>
          <w:sz w:val="24"/>
          <w:szCs w:val="24"/>
        </w:rPr>
        <w:t>Предначальный всегда требует от нас всегда быть перед или пред Началом</w:t>
      </w:r>
      <w:r>
        <w:rPr>
          <w:rFonts w:cs="Times New Roman" w:ascii="Times New Roman" w:hAnsi="Times New Roman"/>
          <w:sz w:val="24"/>
          <w:szCs w:val="24"/>
        </w:rPr>
        <w:t xml:space="preserve">. А в Начало войти самому. Т.е. не Предначальный вас туда вводит, а вот как сейчас мы с ним пытались вас организовать. Я показывал или рассказывал разные вещи, а вы должны были найти сами.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Так вот задача Предначального: не «огласить весь список», а сложить такие условия, чтоб вы нашли сами. А мы прибегаем к Предначальному и говорим: «Папа, расскажи». Папа показывает, и вы думаете: «Что же он, и зачем же он, и что я тут с пиджаком мучаюсь». А это Предначальность. И я должен был вам показать, а войти в Начала Начал вы можете только сами. Т.е. то, что я вам говорю, я использую, что я Чело. И от Чело к Чело я рассказать могу. </w:t>
      </w:r>
    </w:p>
    <w:p>
      <w:pPr>
        <w:pStyle w:val="Normal"/>
        <w:spacing w:lineRule="atLeast" w:line="240" w:before="0" w:after="0"/>
        <w:ind w:firstLine="340"/>
        <w:jc w:val="both"/>
        <w:rPr/>
      </w:pPr>
      <w:r>
        <w:rPr>
          <w:rFonts w:cs="Times New Roman" w:ascii="Times New Roman" w:hAnsi="Times New Roman"/>
          <w:sz w:val="24"/>
          <w:szCs w:val="24"/>
        </w:rPr>
        <w:t xml:space="preserve">Если вы выйдете к Предначальному, он вам не расскажет, пока вы сами не войдёте. Он вам покажет, направит, подскажет, доведёт, но осознать пункт, там 6-й, целеполагание – вы должны сами. Или 5-й пункт – решение Отца вас созидательности. Или 4-й: без Дома идти больше некуда. Т.е. вы должны это сами осознать. Осознали – молодцы. Начало Начал у вас вошло. Не осознали – Предначальный будет всё вам показывать по жизни, пока не осознаете. Почему? Если он вам просто ответит, вы взяли как знание, вы по жизни это не увидите. Вы будете знать и забудете в нужный момент, потому что это знание. Поэтому </w:t>
      </w:r>
      <w:r>
        <w:rPr>
          <w:rFonts w:cs="Times New Roman" w:ascii="Times New Roman" w:hAnsi="Times New Roman"/>
          <w:b/>
          <w:sz w:val="24"/>
          <w:szCs w:val="24"/>
        </w:rPr>
        <w:t>Предначальный от вас всегда добивается, чтоб вы это видели по жизни, т.е. узнавали. Не знали ответ, а узнавали</w:t>
      </w:r>
      <w:r>
        <w:rPr>
          <w:rFonts w:cs="Times New Roman" w:ascii="Times New Roman" w:hAnsi="Times New Roman"/>
          <w:sz w:val="24"/>
          <w:szCs w:val="24"/>
        </w:rPr>
        <w:t xml:space="preserve">. А узнавали процесс, который к этому ответу приводит, чтоб по жизни началась ситуация, которая к этому ведёт. Значит, нужна постановка цели. Началось решение Отца, началось выражение какого-то присутствия, началась разработка какой-то Части. Сейчас идёт разработка Мощи, к примеру. И всё крутится вокруг этого. Значит, без вот этих пунктов Мощь у вас не существует. Вот такой простой вывод. </w:t>
      </w:r>
    </w:p>
    <w:p>
      <w:pPr>
        <w:pStyle w:val="Normal"/>
        <w:spacing w:lineRule="atLeast" w:line="240" w:before="0" w:after="0"/>
        <w:ind w:firstLine="340"/>
        <w:jc w:val="both"/>
        <w:rPr/>
      </w:pPr>
      <w:r>
        <w:rPr>
          <w:rFonts w:cs="Times New Roman" w:ascii="Times New Roman" w:hAnsi="Times New Roman"/>
          <w:sz w:val="24"/>
          <w:szCs w:val="24"/>
        </w:rPr>
        <w:t xml:space="preserve">Поэтому, если вы думаете, что ночью вам сообщали весь список – нет, кто догадался – помните, «кто смел, тот и съел». Вот на что вы там догадались, где вас обучали, с тем вы и ушли оттуда. Понятно, что там мастерство повыше – доводить вас до нужных ответов, чем мы здесь вам пытались это выразить, но ситуация одна – «найди сам». Поэтому никаких списков вы оттуда с собой не захватили, кроме тех, что вы сами осознали. Увидели? Всё, это 2-й пункт.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от теперь наша учёба завершена, оказалось, что на пункты мы отвечаем дольше, чем надо. Практика. Конечно, с Предначальным. </w:t>
      </w:r>
    </w:p>
    <w:p>
      <w:pPr>
        <w:pStyle w:val="Heading1"/>
        <w:rPr>
          <w:rFonts w:eastAsia="Arial Unicode MS"/>
          <w:lang w:eastAsia="ru-RU"/>
        </w:rPr>
      </w:pPr>
      <w:r>
        <w:rPr>
          <w:rFonts w:eastAsia="Arial Unicode MS"/>
          <w:lang w:eastAsia="ru-RU"/>
        </w:rPr>
        <w:t>Комментарий перед практикой</w:t>
      </w:r>
    </w:p>
    <w:p>
      <w:pPr>
        <w:pStyle w:val="Normal"/>
        <w:spacing w:lineRule="auto" w:line="240" w:before="0" w:after="0"/>
        <w:ind w:firstLine="3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споминаем: </w:t>
      </w:r>
    </w:p>
    <w:p>
      <w:pPr>
        <w:pStyle w:val="Normal"/>
        <w:numPr>
          <w:ilvl w:val="0"/>
          <w:numId w:val="3"/>
        </w:numPr>
        <w:spacing w:lineRule="auto" w:line="240" w:before="0" w:after="0"/>
        <w:ind w:left="709" w:hanging="425"/>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Части</w:t>
      </w:r>
      <w:r>
        <w:rPr>
          <w:rFonts w:eastAsia="Arial Unicode MS" w:cs="Times New Roman" w:ascii="Times New Roman" w:hAnsi="Times New Roman"/>
          <w:color w:val="000000"/>
          <w:sz w:val="24"/>
          <w:szCs w:val="24"/>
          <w:lang w:eastAsia="ru-RU"/>
        </w:rPr>
        <w:t xml:space="preserve"> – синтез Частей, </w:t>
      </w:r>
    </w:p>
    <w:p>
      <w:pPr>
        <w:pStyle w:val="Normal"/>
        <w:numPr>
          <w:ilvl w:val="0"/>
          <w:numId w:val="3"/>
        </w:numPr>
        <w:spacing w:lineRule="auto" w:line="240" w:before="0" w:after="0"/>
        <w:ind w:left="709" w:hanging="425"/>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присутствия</w:t>
      </w:r>
      <w:r>
        <w:rPr>
          <w:rFonts w:eastAsia="Arial Unicode MS" w:cs="Times New Roman" w:ascii="Times New Roman" w:hAnsi="Times New Roman"/>
          <w:color w:val="000000"/>
          <w:sz w:val="24"/>
          <w:szCs w:val="24"/>
          <w:lang w:eastAsia="ru-RU"/>
        </w:rPr>
        <w:t xml:space="preserve"> – Части на присутствиях, синтез присутствий, </w:t>
      </w:r>
    </w:p>
    <w:p>
      <w:pPr>
        <w:pStyle w:val="Normal"/>
        <w:numPr>
          <w:ilvl w:val="0"/>
          <w:numId w:val="3"/>
        </w:numPr>
        <w:spacing w:lineRule="auto" w:line="240" w:before="0" w:after="0"/>
        <w:ind w:left="709" w:hanging="425"/>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практика</w:t>
      </w:r>
      <w:r>
        <w:rPr>
          <w:rFonts w:eastAsia="Arial Unicode MS" w:cs="Times New Roman" w:ascii="Times New Roman" w:hAnsi="Times New Roman"/>
          <w:color w:val="000000"/>
          <w:sz w:val="24"/>
          <w:szCs w:val="24"/>
          <w:lang w:eastAsia="ru-RU"/>
        </w:rPr>
        <w:t xml:space="preserve"> – каждой Части, в синтезе их, на каждом присутствии, в синтезе их, </w:t>
      </w:r>
    </w:p>
    <w:p>
      <w:pPr>
        <w:pStyle w:val="Normal"/>
        <w:numPr>
          <w:ilvl w:val="0"/>
          <w:numId w:val="3"/>
        </w:numPr>
        <w:spacing w:lineRule="auto" w:line="240" w:before="0" w:after="0"/>
        <w:ind w:left="709" w:hanging="425"/>
        <w:jc w:val="both"/>
        <w:rPr/>
      </w:pPr>
      <w:r>
        <w:rPr>
          <w:rFonts w:eastAsia="Arial Unicode MS" w:cs="Times New Roman" w:ascii="Times New Roman" w:hAnsi="Times New Roman"/>
          <w:b/>
          <w:color w:val="000000"/>
          <w:sz w:val="24"/>
          <w:szCs w:val="24"/>
          <w:lang w:eastAsia="ru-RU"/>
        </w:rPr>
        <w:t>Дом Отца</w:t>
      </w:r>
      <w:r>
        <w:rPr>
          <w:rFonts w:eastAsia="Arial Unicode MS" w:cs="Times New Roman" w:ascii="Times New Roman" w:hAnsi="Times New Roman"/>
          <w:color w:val="000000"/>
          <w:sz w:val="24"/>
          <w:szCs w:val="24"/>
          <w:lang w:eastAsia="ru-RU"/>
        </w:rPr>
        <w:t xml:space="preserve"> – условия в синтезе практик, присутствий, Частей каждого из нас, </w:t>
      </w:r>
    </w:p>
    <w:p>
      <w:pPr>
        <w:pStyle w:val="Normal"/>
        <w:numPr>
          <w:ilvl w:val="0"/>
          <w:numId w:val="3"/>
        </w:numPr>
        <w:spacing w:lineRule="auto" w:line="240" w:before="0" w:after="0"/>
        <w:ind w:left="709" w:hanging="425"/>
        <w:jc w:val="both"/>
        <w:rPr/>
      </w:pPr>
      <w:r>
        <w:rPr>
          <w:rFonts w:eastAsia="Arial Unicode MS" w:cs="Times New Roman" w:ascii="Times New Roman" w:hAnsi="Times New Roman"/>
          <w:b/>
          <w:color w:val="000000"/>
          <w:sz w:val="24"/>
          <w:szCs w:val="24"/>
          <w:lang w:eastAsia="ru-RU"/>
        </w:rPr>
        <w:t>Решение Отца</w:t>
      </w:r>
      <w:r>
        <w:rPr>
          <w:rFonts w:eastAsia="Arial Unicode MS" w:cs="Times New Roman" w:ascii="Times New Roman" w:hAnsi="Times New Roman"/>
          <w:color w:val="000000"/>
          <w:sz w:val="24"/>
          <w:szCs w:val="24"/>
          <w:lang w:eastAsia="ru-RU"/>
        </w:rPr>
        <w:t xml:space="preserve"> по каждому из нас, когда мы получаем момент созидательности, т.е. Отец решил, у нас исходя из условий Дома Отца, из практик, из присутствий и из Частей в синтезе их появляется момент созидательности. </w:t>
      </w:r>
    </w:p>
    <w:p>
      <w:pPr>
        <w:pStyle w:val="Normal"/>
        <w:spacing w:lineRule="auto" w:line="240" w:before="0" w:after="0"/>
        <w:ind w:firstLine="3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никая, вы возжигайтесь-возжигайтесь, у вас должно это происходить сейчас. </w:t>
      </w:r>
    </w:p>
    <w:p>
      <w:pPr>
        <w:pStyle w:val="Normal"/>
        <w:numPr>
          <w:ilvl w:val="0"/>
          <w:numId w:val="2"/>
        </w:numPr>
        <w:spacing w:lineRule="auto" w:line="240" w:before="0" w:after="0"/>
        <w:ind w:left="709" w:hanging="425"/>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никая в момент созидательности, вы получаете </w:t>
      </w:r>
      <w:r>
        <w:rPr>
          <w:rFonts w:eastAsia="Arial Unicode MS" w:cs="Times New Roman" w:ascii="Times New Roman" w:hAnsi="Times New Roman"/>
          <w:b/>
          <w:color w:val="000000"/>
          <w:sz w:val="24"/>
          <w:szCs w:val="24"/>
          <w:lang w:eastAsia="ru-RU"/>
        </w:rPr>
        <w:t>целеполагание</w:t>
      </w:r>
      <w:r>
        <w:rPr>
          <w:rFonts w:eastAsia="Arial Unicode MS" w:cs="Times New Roman" w:ascii="Times New Roman" w:hAnsi="Times New Roman"/>
          <w:color w:val="000000"/>
          <w:sz w:val="24"/>
          <w:szCs w:val="24"/>
          <w:lang w:eastAsia="ru-RU"/>
        </w:rPr>
        <w:t xml:space="preserve">, т.е. из того созидания, которое у вас происходит, включается цель, куда вы начинаете двигаться.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Цель может быть явная, когда вы её осознаёте, или цель подспудная. Вы её не осознаёте, но она автоматически у вас действует. Более того, у вас может быть цель осознанная, но вы никому её не говорите, но как только вы попадаете в какую-то важную для этой цели ситуацию, эта цель просто «прёт» из вас. Её другие видят, потому что в этой ситуации вы не можете не выразить эту цель.</w:t>
      </w:r>
    </w:p>
    <w:p>
      <w:pPr>
        <w:pStyle w:val="Heading1"/>
        <w:rPr>
          <w:rFonts w:eastAsia="Arial Unicode MS"/>
          <w:lang w:eastAsia="ru-RU"/>
        </w:rPr>
      </w:pPr>
      <w:r>
        <w:rPr>
          <w:rFonts w:eastAsia="Arial Unicode MS"/>
          <w:lang w:eastAsia="ru-RU"/>
        </w:rPr>
        <w:t>Практика 7.</w:t>
      </w:r>
    </w:p>
    <w:p>
      <w:pPr>
        <w:pStyle w:val="Heading1"/>
        <w:rPr>
          <w:rFonts w:eastAsia="Arial Unicode MS"/>
          <w:lang w:eastAsia="ru-RU"/>
        </w:rPr>
      </w:pPr>
      <w:r>
        <w:rPr>
          <w:rFonts w:eastAsia="Arial Unicode MS"/>
          <w:lang w:eastAsia="ru-RU"/>
        </w:rPr>
        <w:t>Стяжание Начала Начал Ядра Теофы явления новых границ позиции Наблюдателя</w:t>
      </w:r>
    </w:p>
    <w:p>
      <w:pPr>
        <w:pStyle w:val="Normal"/>
        <w:spacing w:lineRule="auto" w:line="240" w:before="0" w:after="0"/>
        <w:ind w:firstLine="34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 xml:space="preserve">И мы возжигаемся этими шестью выражениями Предначальности, без которых в каждом из нас не может быть Начала Начал вообще. У каждого этого пункта свой огонь, своя задача.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Мы возжигаемся в синтезе шестью явлениями Предначальности в каждом из нас, т.е. синтезируем их между собой – это Предначальность с нами делает. И возжигаемся всем синтезом своим на каждый из шести пунктов. И синтезируем весь синтез свой в синтезе 6 пунктов.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В этом огне мы синтезируемся с Изначально Вышестоящими Владыками Кут Хуми-Фаинь. Переходим в зал Ипостаси Синтеза ДИВО 32-х Изначально Вышестояще проявленный явленно, одеваемся в форму Чело Вышестоящего Синтеза Огня.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И синтезируясь с Хум Изначально Вышестоящего Владыки Кут Хуми, проникаемся 17-м Синтезом Огня собою, входя в его 17-е выражение каждым из нас, встраиваясь в 17-й Синтез Огня, и индивидуально синтезируясь с Изначально Вышестоящим Владыкой Кут Хуми, фиксируем на каждом из нас прямое выражение 17-го Синтеза Огня Изначально Вышестоящим Владыкой Кут Хуми 17-ти Изначально Вышестояще проявленного физически собою. И возжигаемся им.</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возжигаясь этим, мы синтезируемся с Хум Изначально Вышестоящих Владык Кут Хуми-Фаинь, и стяжаем Изначально Вышестоящий Огонь Синтеза Изначально Вышестоящего Отца, прося преобразить каждого из нас и синтез нас на явление Теофы пределами Позиции Наблюдателя каждого из нас, и в развитии этой позиции каждым из нас – явлением новых Начала Начал физически собою с изменением границ Позиции Наблюдателя, в расширении их каждым из нас и явлении нового Начала Начал физически собою. </w:t>
      </w:r>
    </w:p>
    <w:p>
      <w:pPr>
        <w:pStyle w:val="Normal"/>
        <w:spacing w:lineRule="auto" w:line="240" w:before="0" w:after="0"/>
        <w:ind w:firstLine="34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И возжигаясь этим, мы синтезируемся с Изначально Вышестоящим Предначальным, переходим в зал 49-ти Изначально Вышестояще проявленный явленно. Синтезируемся с Хум Изначально Вышестоящего Предначального, стяжая и возжигаясь Изначально Вышестоящим Синтезом Начал. И возжигаясь им, просим Изначально Вышестоящего Предначального преобразить Позицию Наблюдателя каждого из нас, расширив, углубив, возвысив и разработав возможности новой Позиции Наблюдателя Синтезом Начал в каждом из нас, явив новые возможности в синтезе Человека, Чело, Ведущего, Сотрудника, Ипостаси физически собою – в новой широте Позиций Наблюдателя каждым из этих выражений и в синтезе их.</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синтезируясь с Изначально Вышестоящим Предначальным, стяжаем Синтез Начал нового явления Наблюдателя – Позиции Наблюдателя каждого из нас во всех заявленных возможностях его. И возжигаясь Синтезом Начал Наблюдателя каждым из нас, мы синтезируемся с Хум Изначально Вышестоящего Предначального и стяжаем Ядро Теофы Явления Наблюдателя каждым из нас в границах возможного выражения Позиции Наблюдателя границами Теофы физически собою.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возжигаемся Ядром Теофы в каждом из нас, развёртывая её Синтезом Начал и устанавливая границы возможного наблюдения Наблюдателя каждым из нас – явлением фиксированной позиции Начала Начал каждым из нас и синтезом нас собою.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возжигаясь этим, мы синтезируемся с Хум Изначально Вышестоящего Отца Предначального, возжигаемся Изначально Вышестоящим Предначальным каждым из нас и стяжаем Начало Начал в явлении новой Позиции Наблюдателя и Ядра Теофы каждым из нас и синтезом нас собою.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преображаясь этим,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стяжаем преображение Изначально Вышестоящим Синтезом Изначально Вышестоящего Отца в явлении нового Огня новой Позиции Наблюдателя и Ядром Теофы её каждым из нас, прося Изначально Вышестоящего Отца расширить границы воспринимаемого </w:t>
      </w:r>
      <w:r>
        <w:rPr>
          <w:rFonts w:eastAsia="Arial Unicode MS" w:cs="Times New Roman" w:ascii="Times New Roman" w:hAnsi="Times New Roman"/>
          <w:b/>
          <w:i/>
          <w:color w:val="000000"/>
          <w:sz w:val="24"/>
          <w:szCs w:val="24"/>
          <w:lang w:eastAsia="ru-RU"/>
        </w:rPr>
        <w:t>Синтеза, Огня, Воли, Духа, Мудрости, Света, Любви, Энергии и иных Начал Слова Отца, Образа Отца, Восприятий, всех Частей, присутствий, практик, явлений Дома Отца, момента Созидания и Целей</w:t>
      </w:r>
      <w:r>
        <w:rPr>
          <w:rFonts w:eastAsia="Arial Unicode MS" w:cs="Times New Roman" w:ascii="Times New Roman" w:hAnsi="Times New Roman"/>
          <w:i/>
          <w:color w:val="000000"/>
          <w:sz w:val="24"/>
          <w:szCs w:val="24"/>
          <w:lang w:eastAsia="ru-RU"/>
        </w:rPr>
        <w:t xml:space="preserve"> каждым из нас в синтезе их, развернув эти записи в углублении выражении записи каждой из позиций Слова Отца и Образа Отца физически собою. И преображаясь этим, синтезируемся с Изначально Вышестоящим Отцом и стяжаем новое Начало Начал собою.</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И возжигаясь этим, мы синтезируемся с Изначально Вышестоящим Отцом и являем Изначально Вышестоящего Отца Синтеза Начала Начал физически собою.</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возжигаясь этим, мы благодарим Изначально Вышестоящего Отца, Изначально Вышестоящего Предначального, Изначально Вышестоящих Владык Кут Хуми-Фаинь.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Возвращаемся в физическое присутствие, являя собой Ядро Теофы новой границы Наблюдателя, исходя из неё, и новое явление Начала Начал в Предначальности всех возможностей каждым из нас физически собою. </w:t>
      </w:r>
    </w:p>
    <w:p>
      <w:pPr>
        <w:pStyle w:val="Normal"/>
        <w:spacing w:lineRule="auto" w:line="240" w:before="0" w:after="0"/>
        <w:ind w:firstLine="340"/>
        <w:jc w:val="both"/>
        <w:rPr/>
      </w:pPr>
      <w:r>
        <w:rPr>
          <w:rFonts w:eastAsia="Arial Unicode MS" w:cs="Times New Roman" w:ascii="Times New Roman" w:hAnsi="Times New Roman"/>
          <w:i/>
          <w:color w:val="000000"/>
          <w:sz w:val="24"/>
          <w:szCs w:val="24"/>
          <w:lang w:eastAsia="ru-RU"/>
        </w:rPr>
        <w:t xml:space="preserve">И преображаясь этим в синтезе явлений данных Начала Начал, мы эманируем всё стяжённое и возожжённое в Изначальный Дом Изначально Вышестоящего Отца, в Дом Изначально Вышестоящего Отца 30 Проявления Новосибирск с Филиалами, во все Изначальные Дома и Филиалы участников данной практики и в ИДИВО каждого, преображаясь им, преображая себя, развёртываясь им, выходя из практики. Аминь. </w:t>
      </w:r>
    </w:p>
    <w:p>
      <w:pPr>
        <w:pStyle w:val="Heading1"/>
        <w:rPr/>
      </w:pPr>
      <w:r>
        <w:rPr/>
        <w:t xml:space="preserve">Комментарий после практики. </w:t>
        <w:br/>
        <w:t xml:space="preserve">Начало Начал Теофы – Позиция Наблюдател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такая практика. Я понимаю, что она для некоторых немного абстрактная, но она очень даже конкретная. И фактически, вот началом Синтеза мы готовились к ней, разрабатывая ваши возможности, Начало Начал, чтоб вы глубже вошли в неё. Я хочу по порядку, т.е. если б я сказал до практики эти слова, но как бы ваши Части настроились бы и не так бы открыто стяжал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такая специфика. Вот помните, Предначальный: он может довести, но ответить вы должны сами. Вот он вас довел, а ответили мы в практике. А теперь можно объясняться, а если б я до практики объяснил это, мы б не были в процессе </w:t>
      </w:r>
      <w:r>
        <w:rPr>
          <w:rFonts w:cs="Times New Roman" w:ascii="Times New Roman" w:hAnsi="Times New Roman"/>
          <w:b/>
          <w:sz w:val="24"/>
          <w:szCs w:val="24"/>
        </w:rPr>
        <w:t xml:space="preserve">Предначальности. </w:t>
      </w:r>
      <w:r>
        <w:rPr>
          <w:rFonts w:cs="Times New Roman" w:ascii="Times New Roman" w:hAnsi="Times New Roman"/>
          <w:sz w:val="24"/>
          <w:szCs w:val="24"/>
        </w:rPr>
        <w:t xml:space="preserve">Это было бы некорректно. </w:t>
      </w:r>
    </w:p>
    <w:p>
      <w:pPr>
        <w:pStyle w:val="Style16"/>
        <w:ind w:firstLine="340"/>
        <w:jc w:val="both"/>
        <w:rPr>
          <w:rFonts w:ascii="Times New Roman" w:hAnsi="Times New Roman" w:cs="Times New Roman"/>
          <w:sz w:val="24"/>
          <w:szCs w:val="24"/>
        </w:rPr>
      </w:pPr>
      <w:r>
        <w:rPr>
          <w:rFonts w:cs="Times New Roman" w:ascii="Times New Roman" w:hAnsi="Times New Roman"/>
          <w:color w:val="000000"/>
          <w:sz w:val="24"/>
          <w:szCs w:val="24"/>
        </w:rPr>
        <w:t>В итоге давайте так решим</w:t>
      </w:r>
      <w:r>
        <w:rPr>
          <w:rFonts w:cs="Times New Roman" w:ascii="Times New Roman" w:hAnsi="Times New Roman"/>
          <w:sz w:val="24"/>
          <w:szCs w:val="24"/>
        </w:rPr>
        <w:t xml:space="preserve">, но просто рассмотрим: </w:t>
      </w:r>
      <w:r>
        <w:rPr>
          <w:rFonts w:cs="Times New Roman" w:ascii="Times New Roman" w:hAnsi="Times New Roman"/>
          <w:b/>
          <w:sz w:val="24"/>
          <w:szCs w:val="24"/>
        </w:rPr>
        <w:t xml:space="preserve">Теофа – первая практика, </w:t>
      </w:r>
      <w:r>
        <w:rPr>
          <w:rFonts w:cs="Times New Roman" w:ascii="Times New Roman" w:hAnsi="Times New Roman"/>
          <w:sz w:val="24"/>
          <w:szCs w:val="24"/>
        </w:rPr>
        <w:t xml:space="preserve">мы стяжали Ядро Теофы, предварительно у Владыки Кут Хуми само собой там. Просто некоторые не смогли войти в глубину 17 Синтеза, а без него Теофа не стяжается. Поэтому мне пришлось просить Владыку усилить фиксацию на каждого. Но фактически вас ввести в это, и все! То есть это не проблема, потому что пока я тут выражал Предначального, вы начали выпадать из 17 Синтеза. Для вас это как театр было, а этого не надо было делать. Наоборот, нужна была разработка 17 Синтеза. Но это уже так, личное восприяти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еофа, любая </w:t>
      </w:r>
      <w:r>
        <w:rPr>
          <w:rFonts w:cs="Times New Roman" w:ascii="Times New Roman" w:hAnsi="Times New Roman"/>
          <w:b/>
          <w:sz w:val="24"/>
          <w:szCs w:val="24"/>
        </w:rPr>
        <w:t>Теофа начинается с Позиции Наблюдателя</w:t>
      </w:r>
      <w:r>
        <w:rPr>
          <w:rFonts w:cs="Times New Roman" w:ascii="Times New Roman" w:hAnsi="Times New Roman"/>
          <w:sz w:val="24"/>
          <w:szCs w:val="24"/>
        </w:rPr>
        <w:t xml:space="preserve">. Что такое </w:t>
      </w:r>
      <w:r>
        <w:rPr>
          <w:rFonts w:cs="Times New Roman" w:ascii="Times New Roman" w:hAnsi="Times New Roman"/>
          <w:b/>
          <w:sz w:val="24"/>
          <w:szCs w:val="24"/>
        </w:rPr>
        <w:t>Позиция Наблюдателя</w:t>
      </w:r>
      <w:r>
        <w:rPr>
          <w:rFonts w:cs="Times New Roman" w:ascii="Times New Roman" w:hAnsi="Times New Roman"/>
          <w:sz w:val="24"/>
          <w:szCs w:val="24"/>
        </w:rPr>
        <w:t xml:space="preserve">? В самом простом явлении: вот то, </w:t>
      </w:r>
      <w:r>
        <w:rPr>
          <w:rFonts w:cs="Times New Roman" w:ascii="Times New Roman" w:hAnsi="Times New Roman"/>
          <w:b/>
          <w:sz w:val="24"/>
          <w:szCs w:val="24"/>
        </w:rPr>
        <w:t>что я</w:t>
      </w:r>
      <w:r>
        <w:rPr>
          <w:rFonts w:cs="Times New Roman" w:ascii="Times New Roman" w:hAnsi="Times New Roman"/>
          <w:sz w:val="24"/>
          <w:szCs w:val="24"/>
        </w:rPr>
        <w:t xml:space="preserve"> </w:t>
      </w:r>
      <w:r>
        <w:rPr>
          <w:rFonts w:cs="Times New Roman" w:ascii="Times New Roman" w:hAnsi="Times New Roman"/>
          <w:b/>
          <w:sz w:val="24"/>
          <w:szCs w:val="24"/>
        </w:rPr>
        <w:t xml:space="preserve">могу видеть и то, что мне видеть не дано. </w:t>
      </w:r>
      <w:r>
        <w:rPr>
          <w:rFonts w:cs="Times New Roman" w:ascii="Times New Roman" w:hAnsi="Times New Roman"/>
          <w:sz w:val="24"/>
          <w:szCs w:val="24"/>
        </w:rPr>
        <w:t xml:space="preserve">Я могу знать об этом, но не дано видеть! Но не сложилось! То есть </w:t>
      </w:r>
      <w:r>
        <w:rPr>
          <w:rFonts w:cs="Times New Roman" w:ascii="Times New Roman" w:hAnsi="Times New Roman"/>
          <w:b/>
          <w:sz w:val="24"/>
          <w:szCs w:val="24"/>
        </w:rPr>
        <w:t>позиция Наблюдателя – это органически присущее мне или любому из вас автоматическое явление возможностей.</w:t>
      </w:r>
      <w:r>
        <w:rPr>
          <w:rFonts w:cs="Times New Roman" w:ascii="Times New Roman" w:hAnsi="Times New Roman"/>
          <w:sz w:val="24"/>
          <w:szCs w:val="24"/>
        </w:rPr>
        <w:t xml:space="preserve"> Автоматический взгляд. </w:t>
      </w:r>
    </w:p>
    <w:p>
      <w:pPr>
        <w:pStyle w:val="Style16"/>
        <w:ind w:firstLine="340"/>
        <w:jc w:val="both"/>
        <w:rPr/>
      </w:pPr>
      <w:r>
        <w:rPr>
          <w:rFonts w:cs="Times New Roman" w:ascii="Times New Roman" w:hAnsi="Times New Roman"/>
          <w:sz w:val="24"/>
          <w:szCs w:val="24"/>
        </w:rPr>
        <w:t>Вот я автоматически посмотрел: вот это увидел, вот это нет. Я автоматически услышал, а могу и не услышать. Понимаете, вот некий такой автоматизм возможностей каждого.</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это </w:t>
      </w:r>
      <w:r>
        <w:rPr>
          <w:rFonts w:cs="Times New Roman" w:ascii="Times New Roman" w:hAnsi="Times New Roman"/>
          <w:b/>
          <w:sz w:val="24"/>
          <w:szCs w:val="24"/>
        </w:rPr>
        <w:t>позиция</w:t>
      </w:r>
      <w:r>
        <w:rPr>
          <w:rFonts w:cs="Times New Roman" w:ascii="Times New Roman" w:hAnsi="Times New Roman"/>
          <w:sz w:val="24"/>
          <w:szCs w:val="24"/>
        </w:rPr>
        <w:t xml:space="preserve"> </w:t>
      </w:r>
      <w:r>
        <w:rPr>
          <w:rFonts w:cs="Times New Roman" w:ascii="Times New Roman" w:hAnsi="Times New Roman"/>
          <w:b/>
          <w:sz w:val="24"/>
          <w:szCs w:val="24"/>
        </w:rPr>
        <w:t>Наблюдателя</w:t>
      </w:r>
      <w:r>
        <w:rPr>
          <w:rFonts w:cs="Times New Roman" w:ascii="Times New Roman" w:hAnsi="Times New Roman"/>
          <w:sz w:val="24"/>
          <w:szCs w:val="24"/>
        </w:rPr>
        <w:t xml:space="preserve">. Помните, я говорил «пределы воспринимаемог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позиция Наблюдателя – это пределы воспринимаемого</w:t>
      </w:r>
      <w:r>
        <w:rPr>
          <w:rFonts w:cs="Times New Roman" w:ascii="Times New Roman" w:hAnsi="Times New Roman"/>
          <w:sz w:val="24"/>
          <w:szCs w:val="24"/>
        </w:rPr>
        <w:t xml:space="preserve">. Заметьте, Восприятие – 18 часть, и вот здесь мы получаем пределы воспринимаемого – Позицию Наблюдателя, а потом уже в 18 Части выходим в восприятие и воспринимаем только этими пределами. Это ни плохо и ни хорошо. Это нормальность жизни. Почему? Я вам сказал, если перевести на другой язык то же самое, но непонятное для вас, вы скажете: «Что за бред ты несешь?» А это тоже будет Предначальный. </w:t>
      </w:r>
    </w:p>
    <w:p>
      <w:pPr>
        <w:pStyle w:val="Style16"/>
        <w:ind w:firstLine="340"/>
        <w:jc w:val="both"/>
        <w:rPr/>
      </w:pPr>
      <w:r>
        <w:rPr>
          <w:rFonts w:cs="Times New Roman" w:ascii="Times New Roman" w:hAnsi="Times New Roman"/>
          <w:sz w:val="24"/>
          <w:szCs w:val="24"/>
        </w:rPr>
        <w:t xml:space="preserve">Вот это называются Пределы Восприятия. Значит, как бы мы ни выражали Синтез, 17-й, 5-й, 1-й, мы все равно учитываем Пределы Наблюдателя, то есть пределы возможностей.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е просто восприятие каждого, а пределы возможностей по обработке текста, по расширенному или суженному взгляду, по возможности вмещения Огня – телом, Частями; по возможности выражения Синтеза некими спецификами, вообще по любым возможностям, которые вместе – вот все, любые возможности обобщаются как Позиция Наблюдателя. И прежде всего, даже когда говорят: «Вот я как Чело самосовершенствуюсь», – ты самосовершенствуешься, исходя из позиции Наблюдателя. Вот то, что ты видишь, помните, самосовершенствуюсь, а само – это личное, твое. И вот то, что ты видишь – ты совершенствуешь, а то, что ты не видишь – его надо совершенствовать, но в твою позицию это не включено. И тогда это видит Владыка, ведущий тебя. В общем-то, с чего и начинается процесс, чтобы расширить твою границу и ввести туда, куда ты сам войти не можешь – во что-то новое, что твоя граница наблюдателя не предполагает. Вот это научное понятие позиции Наблюдателя, с одной стороны, если взять так обобщенн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очень жесткая Иерархическая и Дома, и Иерархии – для Чело, и Дома – для условий ваших определение, что Начало Начал начинается с вашей позиции Наблюдателя, с ваших границ возможностей. Знаете, такого аксиоматического определения – вы кто? Не изучение – кто я Есмь, а аксиоматики, какой вы? Где ваши границы? Что «зя» с вами, что «низя». То, что с одним «зя», с другим вообще «низя». Не потому что не поймет: у него нет этого органически внутри. В итоге, один метод одному полезен, другому – вреден. Одному можно сказать так, а третьему, чтоб дошло, нужно чуть ли не матом, и тогда войдет. Или, чтоб вышибить из всего, можно сказать какое-то слово на грани фола, и тогда это вышибает и входит. А если говорить высокопарным языком – да не войдет! То есть везде есть некая своя граница наблюдателя у каждого из вас.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все начинается с этого. Мы сейчас пытались ее расширить, углубить, там целый набор практики. Потом проанализируете практику, я просто не хочу сейчас повторяться, время терять. </w:t>
      </w:r>
      <w:r>
        <w:rPr>
          <w:rFonts w:cs="Times New Roman" w:ascii="Times New Roman" w:hAnsi="Times New Roman"/>
          <w:b/>
          <w:sz w:val="24"/>
          <w:szCs w:val="24"/>
        </w:rPr>
        <w:t>Эту практику, надо</w:t>
      </w:r>
      <w:r>
        <w:rPr>
          <w:rFonts w:cs="Times New Roman" w:ascii="Times New Roman" w:hAnsi="Times New Roman"/>
          <w:sz w:val="24"/>
          <w:szCs w:val="24"/>
        </w:rPr>
        <w:t xml:space="preserve"> </w:t>
      </w:r>
      <w:r>
        <w:rPr>
          <w:rFonts w:cs="Times New Roman" w:ascii="Times New Roman" w:hAnsi="Times New Roman"/>
          <w:b/>
          <w:sz w:val="24"/>
          <w:szCs w:val="24"/>
        </w:rPr>
        <w:t>не просто делать – проанализировать,</w:t>
      </w:r>
      <w:r>
        <w:rPr>
          <w:rFonts w:cs="Times New Roman" w:ascii="Times New Roman" w:hAnsi="Times New Roman"/>
          <w:sz w:val="24"/>
          <w:szCs w:val="24"/>
        </w:rPr>
        <w:t xml:space="preserve"> чтоб у вас</w:t>
      </w:r>
      <w:r>
        <w:rPr/>
        <w:drawing>
          <wp:inline distT="0" distB="0" distL="0" distR="0">
            <wp:extent cx="276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4"/>
          <w:szCs w:val="24"/>
        </w:rPr>
        <w:t xml:space="preserve"> вот сюда, в глубину вошло, что есмь </w:t>
      </w:r>
      <w:r>
        <w:rPr>
          <w:rFonts w:cs="Times New Roman" w:ascii="Times New Roman" w:hAnsi="Times New Roman"/>
          <w:b/>
          <w:sz w:val="24"/>
          <w:szCs w:val="24"/>
        </w:rPr>
        <w:t>Позиция Наблюдателя</w:t>
      </w:r>
      <w:r>
        <w:rPr>
          <w:rFonts w:cs="Times New Roman" w:ascii="Times New Roman" w:hAnsi="Times New Roman"/>
          <w:sz w:val="24"/>
          <w:szCs w:val="24"/>
        </w:rPr>
        <w:t xml:space="preserve">, из чего она исходит. Т.е. мы постарались кратенько обобщить самые важные моменты Позиции Наблюдателя. </w:t>
      </w:r>
      <w:r>
        <w:rPr>
          <w:rFonts w:cs="Times New Roman" w:ascii="Times New Roman" w:hAnsi="Times New Roman"/>
          <w:b/>
          <w:sz w:val="24"/>
          <w:szCs w:val="24"/>
        </w:rPr>
        <w:t>Это надо запомнить!</w:t>
      </w:r>
      <w:r>
        <w:rPr>
          <w:rFonts w:cs="Times New Roman" w:ascii="Times New Roman" w:hAnsi="Times New Roman"/>
          <w:sz w:val="24"/>
          <w:szCs w:val="24"/>
        </w:rPr>
        <w:t xml:space="preserve"> Почему? При любой следующей ступени вы получаете новое Посвящение – следующая ступень. Что за этим следует? </w:t>
      </w:r>
      <w:r>
        <w:rPr>
          <w:rFonts w:cs="Times New Roman" w:ascii="Times New Roman" w:hAnsi="Times New Roman"/>
          <w:b/>
          <w:sz w:val="24"/>
          <w:szCs w:val="24"/>
        </w:rPr>
        <w:t>Вначале смена Позиции Наблюдателя.</w:t>
      </w:r>
      <w:r>
        <w:rPr>
          <w:rFonts w:cs="Times New Roman" w:ascii="Times New Roman" w:hAnsi="Times New Roman"/>
          <w:sz w:val="24"/>
          <w:szCs w:val="24"/>
        </w:rPr>
        <w:t xml:space="preserve"> Пока вы ее не поменяете, Посвящение не включилось полностью. Знаете, вы получили Посвящение, а оно не включено. Вот то же самое: вы в предыдущем воплощении получаете Посвящение, и есть Закон Иерархии – в каждом следующем воплощении нужно его подтвердить. Зачем? Ну, как бы из-за новых условий, которые вокруг нового воплощения, надо подтвердить. Нет! Кроме новых условий, это не главное, это следствие, из-за того, что в новом воплощении у вас должна быть </w:t>
      </w:r>
      <w:r>
        <w:rPr>
          <w:rFonts w:cs="Times New Roman" w:ascii="Times New Roman" w:hAnsi="Times New Roman"/>
          <w:b/>
          <w:sz w:val="24"/>
          <w:szCs w:val="24"/>
        </w:rPr>
        <w:t xml:space="preserve">другая Позиция Наблюдателя – </w:t>
      </w:r>
      <w:r>
        <w:rPr>
          <w:rFonts w:cs="Times New Roman" w:ascii="Times New Roman" w:hAnsi="Times New Roman"/>
          <w:sz w:val="24"/>
          <w:szCs w:val="24"/>
        </w:rPr>
        <w:t xml:space="preserve">новая, более глубокая, чем то, что был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допустим, вы получили сейчас Посвящение как рыцарь или леди – в условиях английского двора. Ощутили. А теперь рыцарь или леди – в условиях французского двора. Кто не понял, тот и не поймет! Это совершенно разные условия. Понятно! Южанин в Сибири, а сибиряк в пустыне. Примерно так. Разница. Все. Совершенно разные! Хотя граница – небольшой пролетик между двумя государствами. То, что там было – это Посвящение, здесь вот, сейчас на этой территории – это вообще не будет котироваться. И вы должны будете его подтвердить в этих условиях жизни и расширить Позицию Наблюдателя совершенно по-другому. Совершенно! И тогда Посвящения будут работат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это Позиция Наблюдателя. И Теофа исходит из этого. Она в первую очередь развивает вашу Позицию Наблюдателя. Т.е. </w:t>
      </w:r>
      <w:r>
        <w:rPr>
          <w:rFonts w:cs="Times New Roman" w:ascii="Times New Roman" w:hAnsi="Times New Roman"/>
          <w:b/>
          <w:sz w:val="24"/>
          <w:szCs w:val="24"/>
        </w:rPr>
        <w:t xml:space="preserve">результат Теофы – это Позиция Наблюдателя. </w:t>
      </w:r>
      <w:r>
        <w:rPr>
          <w:rFonts w:cs="Times New Roman" w:ascii="Times New Roman" w:hAnsi="Times New Roman"/>
          <w:sz w:val="24"/>
          <w:szCs w:val="24"/>
        </w:rPr>
        <w:t xml:space="preserve">Можно слово наблюдатель, заменить – выражение субъекта, но это будет абстракция. Вы не поймете, зачем это? А Позиция Наблюдателя – важно, в ней заложено: это ты увидишь, а это – никогда, а видеть надо уметь. </w:t>
      </w:r>
    </w:p>
    <w:p>
      <w:pPr>
        <w:pStyle w:val="Style16"/>
        <w:ind w:firstLine="340"/>
        <w:jc w:val="both"/>
        <w:rPr/>
      </w:pPr>
      <w:r>
        <w:rPr>
          <w:rFonts w:cs="Times New Roman" w:ascii="Times New Roman" w:hAnsi="Times New Roman"/>
          <w:sz w:val="24"/>
          <w:szCs w:val="24"/>
        </w:rPr>
        <w:t>Допустим, ты стал ведущим Огня, а ты не можешь видеть, как вести Огонь. Позиция Наблюдателя. Ну, и что, что ты стал ведущим Огня. Пока ты не наработаешь, как это, все это «вообще». А некоторые годами не нарабатывают и считают себя ведущими Огня. Ну, простой вопрос с Позиции Наблюдателя: «Как вести Огонь? 2-3 пункта». Вот Предначальность: один, два, три…</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 значит вести Огонь? Он сам ведется! Правда, хочется ответить: «Да он сам ведется». Ага! </w:t>
      </w:r>
      <w:r>
        <w:rPr>
          <w:rFonts w:eastAsia="Wingdings" w:cs="Wingdings" w:ascii="Wingdings" w:hAnsi="Wingdings"/>
          <w:sz w:val="24"/>
          <w:szCs w:val="24"/>
        </w:rPr>
        <w:t></w:t>
      </w:r>
      <w:r>
        <w:rPr>
          <w:rFonts w:cs="Times New Roman" w:ascii="Times New Roman" w:hAnsi="Times New Roman"/>
          <w:sz w:val="24"/>
          <w:szCs w:val="24"/>
        </w:rPr>
        <w:t xml:space="preserve"> Шлейф за тобой в виде хвоста – привычка. </w:t>
      </w:r>
      <w:r>
        <w:rPr>
          <w:rFonts w:eastAsia="Wingdings" w:cs="Wingdings" w:ascii="Wingdings" w:hAnsi="Wingdings"/>
          <w:sz w:val="24"/>
          <w:szCs w:val="24"/>
        </w:rPr>
        <w:t></w:t>
      </w:r>
      <w:r>
        <w:rPr>
          <w:rFonts w:cs="Times New Roman" w:ascii="Times New Roman" w:hAnsi="Times New Roman"/>
          <w:sz w:val="24"/>
          <w:szCs w:val="24"/>
        </w:rPr>
        <w:t xml:space="preserve"> А! Извините, крылья – тоже привычка. Кто не понял шутку Предначальности: демон думает хвостом, а ангел – крыльями, поэтому шлейф за вами. Если шлейфа нет, тогда ты думаешь как человек. Тогда, пожалуйста, две позиции как вести Огонь? Самое простое – Синтезом и Условиями Дома. Самое простое, на автоматике. А что, можно вести Огонь без Условий Дома? Значит, каждый ведущий Огня зависит от Условий, которые сложились в этом Изначальном Доме. Ответил. А вы не знали, да?! А вы не знали, что если этот Изначальный Дом этих Условий не приемлет, вы будете биться как рыба об лед, нарабатывая в лучшем случае Домом Проявления своим, а чаще всего и не нарабатывая. Сложно иногда, вы помните: Дом Дому – рознь. Да? О вкусах не спорят? </w:t>
      </w:r>
      <w:r>
        <w:rPr/>
        <w:drawing>
          <wp:inline distT="0" distB="0" distL="0" distR="0">
            <wp:extent cx="15049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22" r="-145" b="-122"/>
                    <a:stretch>
                      <a:fillRect/>
                    </a:stretch>
                  </pic:blipFill>
                  <pic:spPr bwMode="auto">
                    <a:xfrm>
                      <a:off x="0" y="0"/>
                      <a:ext cx="150495" cy="179705"/>
                    </a:xfrm>
                    <a:prstGeom prst="rect">
                      <a:avLst/>
                    </a:prstGeom>
                  </pic:spPr>
                </pic:pic>
              </a:graphicData>
            </a:graphic>
          </wp:inline>
        </w:drawing>
      </w:r>
      <w:r>
        <w:rPr>
          <w:rFonts w:cs="Times New Roman" w:ascii="Times New Roman" w:hAnsi="Times New Roman"/>
          <w:sz w:val="24"/>
          <w:szCs w:val="24"/>
        </w:rPr>
        <w:t xml:space="preserve"> Спасибо точно! Это вот об этом. Вот позиция Наблюдател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Я сказал две простейшие вещи, формальные практически для нас с вами. По-настоящему – это по-другому даже. Я могу ответить по-другому: </w:t>
      </w:r>
      <w:r>
        <w:rPr>
          <w:rFonts w:cs="Times New Roman" w:ascii="Times New Roman" w:hAnsi="Times New Roman"/>
          <w:b/>
          <w:sz w:val="24"/>
          <w:szCs w:val="24"/>
        </w:rPr>
        <w:t>Ваше ведение зависит, исходя из Ипостаси Синтеза и Части</w:t>
      </w:r>
      <w:r>
        <w:rPr>
          <w:rFonts w:cs="Times New Roman" w:ascii="Times New Roman" w:hAnsi="Times New Roman"/>
          <w:sz w:val="24"/>
          <w:szCs w:val="24"/>
        </w:rPr>
        <w:t xml:space="preserve"> </w:t>
      </w:r>
      <w:r>
        <w:rPr>
          <w:rFonts w:cs="Times New Roman" w:ascii="Times New Roman" w:hAnsi="Times New Roman"/>
          <w:b/>
          <w:sz w:val="24"/>
          <w:szCs w:val="24"/>
        </w:rPr>
        <w:t>являемого Отца вами</w:t>
      </w:r>
      <w:r>
        <w:rPr>
          <w:rFonts w:cs="Times New Roman" w:ascii="Times New Roman" w:hAnsi="Times New Roman"/>
          <w:sz w:val="24"/>
          <w:szCs w:val="24"/>
        </w:rPr>
        <w:t xml:space="preserve">. Попробуйте это оформить. Без этого ведение невозможно. Это ваше Начало Начал в ведении Огнем. Т.е. вы должны научиться выражать Огонь и вести Ипостаси Синтеза (номер Дома Проявления) и Части являемого Отца. Т.е. неделю назад я бы сказал – 20-го Отца такая-то Часть, такого-то Дома Проявления там, 5 Дом Проявления, Престол. Сегодня бы сказал – Отца 30 Проявления для 5-го Дома Проявления – Престол Отца 30 Проявления. В синтезе двух Огней начинается ведение. Без двух Огней ведение невозможно, потому что ты купаешься в одном, а тогда ты не ведешь его, а он овладевает тобой. А у нас чаще всего Огонь овладевает нам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 я сейчас рассказал? Теофу Ведущего. Я не просто рассказал позиционирование, как вести Огонь, а вот взгляды на ведение Огня, взгляды на явление личности моей, вашей, любой. Взгляды, как действовать Новосибирску. Взгляды, как действовать на холоде и в тепле… Это все – Теофа. Т.е. все эти взгляды, весь этот опыт, все эти наработки, статусы – то, что мы называем Теофой. А мы ее пытаемся представить, что Теофа – это что-то абстрактное, и мы даже ею не занимаемся. Но проблема в том, что входя в любой Магнит, в любую Психодинамику, вы входите своей позицией Наблюдателя. И иногда практика Магнита невозможна только потому, что в вашем Наблюдателе нет этого. Вы не понимаете Магнит или понимаете его, но явить не можете, потому что у вас нет Теофы на это явление. Т.е. нет органичности вызываемого Магнитного Огня. </w:t>
      </w:r>
    </w:p>
    <w:p>
      <w:pPr>
        <w:pStyle w:val="Style16"/>
        <w:ind w:firstLine="340"/>
        <w:jc w:val="both"/>
        <w:rPr/>
      </w:pPr>
      <w:r>
        <w:rPr>
          <w:rFonts w:cs="Times New Roman" w:ascii="Times New Roman" w:hAnsi="Times New Roman"/>
          <w:sz w:val="24"/>
          <w:szCs w:val="24"/>
        </w:rPr>
        <w:t xml:space="preserve">Ну, самый простой пример: кто 1-й раз пришел на 17 Синтез, сейчас вызвать Огонь 17 Части Отца на себя не смогут. Почему? Потому что он минимально вызывается на ядро 17 Синтеза, а это вы получите только в конце 17 Синтеза </w:t>
      </w:r>
      <w:r>
        <w:rPr/>
        <w:drawing>
          <wp:inline distT="0" distB="0" distL="0" distR="0">
            <wp:extent cx="15049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22" r="-145" b="-122"/>
                    <a:stretch>
                      <a:fillRect/>
                    </a:stretch>
                  </pic:blipFill>
                  <pic:spPr bwMode="auto">
                    <a:xfrm>
                      <a:off x="0" y="0"/>
                      <a:ext cx="150495" cy="179705"/>
                    </a:xfrm>
                    <a:prstGeom prst="rect">
                      <a:avLst/>
                    </a:prstGeom>
                  </pic:spPr>
                </pic:pic>
              </a:graphicData>
            </a:graphic>
          </wp:inline>
        </w:drawing>
      </w:r>
      <w:r>
        <w:rPr>
          <w:rFonts w:cs="Times New Roman" w:ascii="Times New Roman" w:hAnsi="Times New Roman"/>
          <w:sz w:val="24"/>
          <w:szCs w:val="24"/>
        </w:rPr>
        <w:t xml:space="preserve"> Спасибо точн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Можно сразу сказать – Стандарт. Понимаете. Вот как Стандарт – мы понять можем, а исполнить – нет. А </w:t>
      </w:r>
      <w:r>
        <w:rPr>
          <w:rFonts w:cs="Times New Roman" w:ascii="Times New Roman" w:hAnsi="Times New Roman"/>
          <w:b/>
          <w:sz w:val="24"/>
          <w:szCs w:val="24"/>
        </w:rPr>
        <w:t>Теофа предполагает базу для исполнения</w:t>
      </w:r>
      <w:r>
        <w:rPr>
          <w:rFonts w:cs="Times New Roman" w:ascii="Times New Roman" w:hAnsi="Times New Roman"/>
          <w:sz w:val="24"/>
          <w:szCs w:val="24"/>
        </w:rPr>
        <w:t xml:space="preserve">. Увидели?! И даже сейчас в практике, исходя из границ Наблюдателя, мы стяжали Ядро Теофы, которое было разное у каждого из вас с учетом новых границ наблюдения, которые мы расширили. С учетом ваших ведения – отсутствия; профессии – отсутствия; жизни – отсутствия; возможности – отсутствия: «всего во всем». И вот из этого как Начала Начал любого из вас во всей полноте максимум, так как вы были у Предначального, он только максимум складывае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о есть минимум – это все, что ниже. </w:t>
      </w:r>
      <w:r>
        <w:rPr>
          <w:rFonts w:eastAsia="Wingdings" w:cs="Wingdings" w:ascii="Wingdings" w:hAnsi="Wingdings"/>
          <w:sz w:val="24"/>
          <w:szCs w:val="24"/>
        </w:rPr>
        <w:t></w:t>
      </w:r>
      <w:r>
        <w:rPr>
          <w:rFonts w:cs="Times New Roman" w:ascii="Times New Roman" w:hAnsi="Times New Roman"/>
          <w:sz w:val="24"/>
          <w:szCs w:val="24"/>
        </w:rPr>
        <w:t xml:space="preserve"> А вот Предначальный для каждого закладывает только максимум, он зафиксировал у вас ядро Теофы! Причем максимум такой, что это максимум для Предначального, а для вас это ещё и даже перспектива, потому что это – Отец, он закладывает тот максимум, который вы должны достичь. Потому, что тот максимум, который вы умеете, и закладывать не надо, он у вас и так есть. Понимаете?! Поэтому еще он собирает то, что мы с вами даже увидеть не можем. Каждый из нас по-своему. И такое Ядро Теофы вы получили. И Теофа – это еще и разработка </w:t>
      </w:r>
      <w:r>
        <w:rPr>
          <w:rFonts w:cs="Times New Roman" w:ascii="Times New Roman" w:hAnsi="Times New Roman"/>
          <w:b/>
          <w:sz w:val="24"/>
          <w:szCs w:val="24"/>
        </w:rPr>
        <w:t>базовых возможностей</w:t>
      </w:r>
      <w:r>
        <w:rPr>
          <w:rFonts w:cs="Times New Roman" w:ascii="Times New Roman" w:hAnsi="Times New Roman"/>
          <w:sz w:val="24"/>
          <w:szCs w:val="24"/>
        </w:rPr>
        <w:t xml:space="preserve">. </w:t>
      </w:r>
    </w:p>
    <w:p>
      <w:pPr>
        <w:pStyle w:val="Style16"/>
        <w:ind w:firstLine="340"/>
        <w:jc w:val="both"/>
        <w:rPr/>
      </w:pPr>
      <w:r>
        <w:rPr>
          <w:rFonts w:cs="Times New Roman" w:ascii="Times New Roman" w:hAnsi="Times New Roman"/>
          <w:sz w:val="24"/>
          <w:szCs w:val="24"/>
        </w:rPr>
        <w:t xml:space="preserve">Знаете, как в предыдущей эпохе был церемониймейстер: на какую церемонию нужно пойти туда-сюда и сделать то-то, помните: в дверь – входи, в окно – не выходи, а ангел входит в окно. Ну, как пример такой прикольный. А сейчас есть дверь и окно, прозрачная дверь, стеклянная. Это дверь и одновременно окно. Т.е. ты не ангел и не человек. Кто ты? Выше человека и ангела. Нет. Бог – не надо! Понятно. Чело! А то Бог сразу, Бог. Чело! Бог.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увствуете, как у нас пределы наблюдения – Бог. А Чело – нет! Помните: Человек, а потом – Чело. Стандарт! А у вас Человек, потом Бог. Не Стандарт! Я же сказал, не человек и не ангел. Значит следующий кто? Чело! В 5 расе в человеческом глобусе: человек, потом Чело. В ангельском глобусе: ангел, потом Чело. Поэтому был жесткий Стандарт до конца, до Нового года этого </w:t>
      </w:r>
      <w:r>
        <w:rPr>
          <w:rFonts w:cs="Times New Roman" w:ascii="Times New Roman" w:hAnsi="Times New Roman"/>
          <w:i/>
          <w:sz w:val="24"/>
          <w:szCs w:val="24"/>
        </w:rPr>
        <w:t>(2013г. – прим. ред.)</w:t>
      </w:r>
      <w:r>
        <w:rPr>
          <w:rFonts w:cs="Times New Roman" w:ascii="Times New Roman" w:hAnsi="Times New Roman"/>
          <w:sz w:val="24"/>
          <w:szCs w:val="24"/>
        </w:rPr>
        <w:t xml:space="preserve"> – вначале Человек, потом Чело. Почему? Потому что по условиям 5 расы, мог быть вначале демон, потом Чело. Демоны были Чело? Были! Ну, глобус, значит там были свои Чело. Да, демонская иерархия была. У Владык демонской Иерархии были свои чело? Ужас, но было ж!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Ладно. Вы могли быть… Что вы там мучаетесь! Демоны – ещё нормально! Омарные Чело. Глобус был омаров? Ниже демонов, их даже демоны боялись. Вы могли быть омарными Чело? Ещё какими! Поэтому приходите как настоящие Чело и вампирите всех по полной программе. Вы Чело при этом? Еще какой! Вас обучали этому. Вы так изыскано вампирите, что другие даже понять не могут, как это у вас получается. Вы писк! В возможности вампиризации всех. Поэтому вас как Чело отправляют на самые сложные участки, чтоб отвампирить и все опустошились, а Отец их заполнит. А то по-другому они отдавать не хотят. </w:t>
      </w:r>
      <w:r>
        <w:rPr>
          <w:rFonts w:eastAsia="Wingdings" w:cs="Wingdings" w:ascii="Wingdings" w:hAnsi="Wingdings"/>
          <w:sz w:val="24"/>
          <w:szCs w:val="24"/>
        </w:rPr>
        <w:t></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У нас в одном Изначальном Доме несколько лет назад мы устали, потому что они ничего не могли сделать в этом Доме, с этой Частью Отца. Ну, ничего не могут. Два года служат, ничего не могут. Хм! </w:t>
      </w:r>
    </w:p>
    <w:p>
      <w:pPr>
        <w:pStyle w:val="Style16"/>
        <w:ind w:firstLine="340"/>
        <w:jc w:val="both"/>
        <w:rPr/>
      </w:pPr>
      <w:r>
        <w:rPr>
          <w:rFonts w:cs="Times New Roman" w:ascii="Times New Roman" w:hAnsi="Times New Roman"/>
          <w:sz w:val="24"/>
          <w:szCs w:val="24"/>
        </w:rPr>
        <w:t xml:space="preserve">Владыка назначил нового ведущего. Я вначале не понял, зачем. Ну, нового вообще, из списка выбрал, сказал: «Вот этот будет» </w:t>
      </w:r>
      <w:r>
        <w:rPr>
          <w:rFonts w:eastAsia="Wingdings" w:cs="Wingdings" w:ascii="Wingdings" w:hAnsi="Wingdings"/>
          <w:sz w:val="24"/>
          <w:szCs w:val="24"/>
        </w:rPr>
        <w:t></w:t>
      </w:r>
      <w:r>
        <w:rPr>
          <w:rFonts w:cs="Times New Roman" w:ascii="Times New Roman" w:hAnsi="Times New Roman"/>
          <w:sz w:val="24"/>
          <w:szCs w:val="24"/>
        </w:rPr>
        <w:t xml:space="preserve"> Этот человек пришел, за 3 месяца отвампирил всех так, что все заполнились этой Частью. </w:t>
      </w:r>
      <w:r>
        <w:rPr>
          <w:rFonts w:eastAsia="Wingdings" w:cs="Wingdings" w:ascii="Wingdings" w:hAnsi="Wingdings"/>
          <w:sz w:val="24"/>
          <w:szCs w:val="24"/>
        </w:rPr>
        <w:t></w:t>
      </w:r>
      <w:r>
        <w:rPr>
          <w:rFonts w:cs="Times New Roman" w:ascii="Times New Roman" w:hAnsi="Times New Roman"/>
          <w:sz w:val="24"/>
          <w:szCs w:val="24"/>
        </w:rPr>
        <w:t xml:space="preserve"> Кричат на него: «Он такой Ужас!» А Владыка говорит: «Во!» </w:t>
      </w:r>
      <w:r>
        <w:rPr/>
        <w:drawing>
          <wp:inline distT="0" distB="0" distL="0" distR="0">
            <wp:extent cx="15049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22" r="-145" b="-122"/>
                    <a:stretch>
                      <a:fillRect/>
                    </a:stretch>
                  </pic:blipFill>
                  <pic:spPr bwMode="auto">
                    <a:xfrm>
                      <a:off x="0" y="0"/>
                      <a:ext cx="150495" cy="179705"/>
                    </a:xfrm>
                    <a:prstGeom prst="rect">
                      <a:avLst/>
                    </a:prstGeom>
                  </pic:spPr>
                </pic:pic>
              </a:graphicData>
            </a:graphic>
          </wp:inline>
        </w:drawing>
      </w:r>
      <w:r>
        <w:rPr/>
        <w:t xml:space="preserve"> </w:t>
      </w:r>
      <w:r>
        <w:rPr>
          <w:rFonts w:eastAsia="Wingdings" w:cs="Wingdings" w:ascii="Wingdings" w:hAnsi="Wingdings"/>
        </w:rPr>
        <w:t></w:t>
      </w:r>
      <w:r>
        <w:rPr/>
        <w:t xml:space="preserve"> </w:t>
      </w:r>
      <w:r>
        <w:rPr>
          <w:rFonts w:eastAsia="Wingdings" w:cs="Wingdings" w:ascii="Wingdings" w:hAnsi="Wingdings"/>
        </w:rPr>
        <w:t></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Я и передаю: просто прекрасно! Мне: «Да вы, что это невозможно!?» Я говорю: «А Владыка сказал прекрасно!» Если не верите, я это услышал, три услышали, а потом перепроверил у Ведущей ИДИВО и ещё у двоих видящих, которым я как себе доверяю. Все сказали: «Да, сказали </w:t>
      </w:r>
      <w:r>
        <w:rPr/>
        <w:drawing>
          <wp:inline distT="0" distB="0" distL="0" distR="0">
            <wp:extent cx="15049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22" r="-145" b="-122"/>
                    <a:stretch>
                      <a:fillRect/>
                    </a:stretch>
                  </pic:blipFill>
                  <pic:spPr bwMode="auto">
                    <a:xfrm>
                      <a:off x="0" y="0"/>
                      <a:ext cx="150495" cy="179705"/>
                    </a:xfrm>
                    <a:prstGeom prst="rect">
                      <a:avLst/>
                    </a:prstGeom>
                  </pic:spPr>
                </pic:pic>
              </a:graphicData>
            </a:graphic>
          </wp:inline>
        </w:drawing>
      </w:r>
      <w:r>
        <w:rPr>
          <w:rFonts w:cs="Times New Roman" w:ascii="Times New Roman" w:hAnsi="Times New Roman"/>
          <w:sz w:val="24"/>
          <w:szCs w:val="24"/>
        </w:rPr>
        <w:t xml:space="preserve">!» Я говорю: «Это назначено для территории, чтобы она преображалась». «А-а, ну, ладно, будем терпеть». </w:t>
      </w:r>
      <w:r>
        <w:rPr>
          <w:rFonts w:eastAsia="Wingdings" w:cs="Wingdings" w:ascii="Wingdings" w:hAnsi="Wingdings"/>
          <w:sz w:val="24"/>
          <w:szCs w:val="24"/>
        </w:rPr>
        <w:t></w:t>
      </w:r>
    </w:p>
    <w:p>
      <w:pPr>
        <w:pStyle w:val="Style16"/>
        <w:ind w:firstLine="340"/>
        <w:jc w:val="both"/>
        <w:rPr/>
      </w:pPr>
      <w:r>
        <w:rPr>
          <w:rFonts w:cs="Times New Roman" w:ascii="Times New Roman" w:hAnsi="Times New Roman"/>
          <w:sz w:val="24"/>
          <w:szCs w:val="24"/>
        </w:rPr>
        <w:t xml:space="preserve">Вы скажете: «А сколько он служил?» Как только он наелся, он сам ушел и сказал: «Больше не выдерживаю, Виталий, снимите меня». И я понял, что он свое исполнил. Т.е. это не Владыка должен был снять, а вампир переполнился, и когда больше брать нечего, он переходит в усвоение. И говорит: «Снимите меня». </w:t>
      </w:r>
      <w:r>
        <w:rPr>
          <w:rFonts w:eastAsia="Wingdings" w:cs="Wingdings" w:ascii="Wingdings" w:hAnsi="Wingdings"/>
          <w:sz w:val="24"/>
          <w:szCs w:val="24"/>
        </w:rPr>
        <w:t></w:t>
      </w:r>
      <w:r>
        <w:rPr>
          <w:rFonts w:cs="Times New Roman" w:ascii="Times New Roman" w:hAnsi="Times New Roman"/>
          <w:sz w:val="24"/>
          <w:szCs w:val="24"/>
        </w:rPr>
        <w:t xml:space="preserve"> Перевели Ведущим Огня. Через это он преобразился, он перестал быть очень высоким Чело Омарного Глобуса. И даже не перешел в демоны, как им положено, а сразу стал человеком, потому что пресытившись Изначальным Домом, его буквально вышибли в человека. Как вам такое служение!? Вы скажете: «О ужас!» – 5 раса, которая закончилась месяц назад. Анекдот Начала Начал.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еперь ещё вопрос, почему в августе вас назначили, ведь это была ещё 5 раса. И хоть глобусов уже не было, а накопления-то, определяющие позицию Наблюдения и вашу личную Теофу – остались. Я сейчас о личной Теофе, хотя обстоятельства пикантные. И ты уже подбираешь условия к этому Чело, исходя из его границ Наблюдения и возможностей, потому что, если ты ему предложишь что-то другое, он может и попытается взять, но не возьмет. Потому что нужно найти такой метод, который и вместит, отвергнуть не сможет, и преобразит, т.е. Чело этим взойдет. Т.е. метод ищется под Чело. Все остальное, помните, – трудности восприятия, не более того. Ну, т.е. 18 Част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Я вам рассказываю настоящую Теофу. Вот это Теофа. Если вы не овладели собственной Теофой, не учитесь Теофе других, ваша позиция Наблюдения не растет. И тогда все следующие практики, все 100%-но, если что-то и стоят, то только в границах вашего наблюдения, а эти границы бывают очень даже неперспективны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в итоге вы вроде делаете искренне Магнит или Миракль, а перспективы не видите. Надо не в Магните и Миракле это искать, а в первых практиках – в Теофе, в Слове, в Психодинамике. Потому что теоретически мы это слово выучили, а практически …. Смотрите, такой вопрос: «Как ты психодинамишь 6-м Телом?» Вы сразу представляете тренировку. Я не об это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То есть то, как она может двигаться, а как она двигаться не может в Синтезе любых движений – это Психодинамика. В Синтезе Частей – это Психодинамика. Грубо говоря, самый простой вариант: сколько Частей дееспособно в вашем теле 6-го присутствия. Поясню проще – от этого зависит ваш Интеллект. Психодинамика! Я сказал психодинамическим языком. И вы увидели это, узнали, но напряглись, чтоб в это войти. Но я правду сказал. Это я сказал на грани границ Наблюдател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для психодинамистов, которые этим владеют – это естественно. Угу. Границы Наблюдателя. Я мог этим и не владеть, если б не занимался этим. И вот расширение сейчас происходило, и ваших Теофических возможностей, и границ Наблюдателя. При этом Теофа, а Тео – это Отец, т.е. в какой глубине у вас Воля Начала Начал Отца, как вы сложили это Фа – как новый Огонь собою – Тео-ФА. И в каких потом границах Наблюдателя вы можете это выражать. Т.е. Теофа и действие – совпадают.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Отсюда, кстати, и культура, которая предполагает традиционность действий, как некий, будем говорить, этикет. Но ведь это Теофа! И для одних этикет – одно, для других этикет – другое. То, что для других совсем не этикет, для этого – этикет. Ну, вспомним опять же Булгакова, </w:t>
      </w:r>
      <w:r>
        <w:rPr>
          <w:rFonts w:eastAsia="Wingdings" w:cs="Wingdings" w:ascii="Wingdings" w:hAnsi="Wingdings"/>
          <w:sz w:val="24"/>
          <w:szCs w:val="24"/>
        </w:rPr>
        <w:t></w:t>
      </w:r>
      <w:r>
        <w:rPr>
          <w:rFonts w:cs="Times New Roman" w:ascii="Times New Roman" w:hAnsi="Times New Roman"/>
          <w:sz w:val="24"/>
          <w:szCs w:val="24"/>
        </w:rPr>
        <w:t xml:space="preserve"> насчет собачки, и все будет понятно. Там очень прекрасно показана игра этикета, т.е. игра границ Наблюдения. Фактически, смена Теофических возможностей.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о Теофа – это ещё и твоя внутренняя суть, а в 5 расе развилось церемонийместерство. Почему вам так сложно? Потому что церемония не предполагала участие внутренней сути, не предполагала участие границ Наблюдения. Почему мы от этого слова отошли? Потому что церемония – это внешнее действие: «Я иду, я правильно иду. Внутри я петух гамбургский, но в полонезе иду, как над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се. То, что ты внутри не человек, никто не должен замечать. Ты ж правильно идешь, в форме кого-то там. И все видят форму, и как ты идешь. А то, что ты придурок в глазах, замечать не надо. Это конечно сказывается на «умняк». Какая разница, придурков чаще запомнишь. Привычка. Почему? Умных людей мало. Если так внимательно подумаем. Все. А </w:t>
      </w:r>
      <w:r>
        <w:rPr>
          <w:rFonts w:cs="Times New Roman" w:ascii="Times New Roman" w:hAnsi="Times New Roman"/>
          <w:b/>
          <w:sz w:val="24"/>
          <w:szCs w:val="24"/>
        </w:rPr>
        <w:t>Теофа – это гармония твоих внутренних Начал</w:t>
      </w:r>
      <w:r>
        <w:rPr>
          <w:rFonts w:cs="Times New Roman" w:ascii="Times New Roman" w:hAnsi="Times New Roman"/>
          <w:sz w:val="24"/>
          <w:szCs w:val="24"/>
        </w:rPr>
        <w:t xml:space="preserve">, в первую очередь, и внешних динамических выражений. Причем, с сознанием, где «зя», где «низ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то мы с вами изучаем на Синтезе в первую очередь? Что «зя», что «низя». Т.е. нарабатываем Теофу, как работать с Предначальным, как работать с Мощью Отца, как видеть те границы, как видеть эти границы. А это что? Вначале Теофа! Потом Стандарт Слов, сказал – Начало Начал, попал к Предначальному.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А к Предвечному можешь? Никогда! Почему? А чего же он на себя будет брать то, что делает Предначальный? У каждого из них свое Начало Начал есть. И они им владеют. И вам передают. Но Предвечный будет вам передавать не Начало Начал, а Начала Вечности. Только он не будет говорить слово «Начала». Он будет обучать этому. Ну, или Явленности, как вот сейчас последний огонь вышел, вместо Вечности. Ну, Вечность у него как часть всё равно остается.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сё, это не будет называться Начало Явленности. Началом занимается Предначальный, Начало Явленности там. </w:t>
      </w:r>
      <w:r>
        <w:rPr>
          <w:rFonts w:cs="Times New Roman" w:ascii="Times New Roman" w:hAnsi="Times New Roman"/>
          <w:b/>
          <w:sz w:val="24"/>
          <w:szCs w:val="24"/>
        </w:rPr>
        <w:t>А вот Явленность как таковая, где вы уже должны понимать Начало этой Явленности у Предначального. А это вопрос Предвечного</w:t>
      </w:r>
      <w:r>
        <w:rPr>
          <w:rFonts w:cs="Times New Roman" w:ascii="Times New Roman" w:hAnsi="Times New Roman"/>
          <w:sz w:val="24"/>
          <w:szCs w:val="24"/>
        </w:rPr>
        <w:t xml:space="preserve">. Т.е. они не будут заходить друг к другу на позиционирование, хотя по Закону «всего во всем», всем этим могут владеть, заниматься, отстраиваться. Увидели. </w:t>
      </w:r>
    </w:p>
    <w:p>
      <w:pPr>
        <w:pStyle w:val="Style16"/>
        <w:ind w:firstLine="340"/>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главное для всех практик – что у вас есть в Теофе</w:t>
      </w:r>
      <w:r>
        <w:rPr>
          <w:rFonts w:cs="Times New Roman" w:ascii="Times New Roman" w:hAnsi="Times New Roman"/>
          <w:sz w:val="24"/>
          <w:szCs w:val="24"/>
        </w:rPr>
        <w:t xml:space="preserve">?! Нет в Теофе – в практиках не получится. Все годы говорю. Нет в Теофе – нет в позиции Наблюдателя, и не складывается. Это априори.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надо разрабатывать Теофу. Что такое разработка Теофы? Четкое отслеживание, буквально проговаривание: что можно, что нельзя, как можно, как нельзя, куда пошел, куда зашел, где вышел. Ну, вот многоприсутственно, а не только физически. Как внутри действовать, как вовне действоват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когда вот это у тебя начинает складываться – это и есть твоя Теофа. Но это складывается не умозрительно, ты потом должен попробовать это сделать. Есть такой Закон. Где находится результат всех практик? По-человечески вы ответите: «В опыте», а как Чело должны ответить: «В Теофе». Почему? В опыте и так понятно, потому что в </w:t>
      </w:r>
      <w:r>
        <w:rPr>
          <w:rFonts w:cs="Times New Roman" w:ascii="Times New Roman" w:hAnsi="Times New Roman"/>
          <w:b/>
          <w:sz w:val="24"/>
          <w:szCs w:val="24"/>
        </w:rPr>
        <w:t>процессе реализации практики у вас нарабатывается опыт</w:t>
      </w:r>
      <w:r>
        <w:rPr>
          <w:rFonts w:cs="Times New Roman" w:ascii="Times New Roman" w:hAnsi="Times New Roman"/>
          <w:sz w:val="24"/>
          <w:szCs w:val="24"/>
        </w:rPr>
        <w:t xml:space="preserve">. Поэтому, если вы отвечаете «в опыте» – это тавтология. Вы не можете не наработать опыт. Ну, понятно. Вы не можете его отвергнуть. Вы не сможете даже говорить, что это опыт. Он итак у вас есть. Вы это делали. Но результат того, что вы делали, или расширяет ваши возможности Теофы, или расширяет ваши границы личные, Позиции Наблюдателя Теофы, или позволяет взглянуть на все по-новому – Теофа поменялась. И так далее. </w:t>
      </w:r>
    </w:p>
    <w:p>
      <w:pPr>
        <w:pStyle w:val="Style16"/>
        <w:ind w:firstLine="340"/>
        <w:jc w:val="both"/>
        <w:rPr/>
      </w:pPr>
      <w:r>
        <w:rPr>
          <w:rFonts w:cs="Times New Roman" w:ascii="Times New Roman" w:hAnsi="Times New Roman"/>
          <w:sz w:val="24"/>
          <w:szCs w:val="24"/>
        </w:rPr>
        <w:t>Пример Теофы 5 расы: буддийская практика – утром проснулся, увидел все по-новому. Теофа. Сменил позицию. Ты ж видел все по-старому, увидел по-новому. А увидел по-новому, раз ты увидел – это сменил позицию Наблюдения, т.е. попытался войти в Теофу нового дня по-новому. Есть Теофа нового дня? Есть! Это не условия дня. Это Теофа нового дня.</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все вот это </w:t>
      </w:r>
      <w:r>
        <w:rPr>
          <w:rFonts w:cs="Times New Roman" w:ascii="Times New Roman" w:hAnsi="Times New Roman"/>
          <w:i/>
          <w:sz w:val="24"/>
          <w:szCs w:val="24"/>
        </w:rPr>
        <w:t xml:space="preserve">и </w:t>
      </w:r>
      <w:r>
        <w:rPr>
          <w:rFonts w:cs="Times New Roman" w:ascii="Times New Roman" w:hAnsi="Times New Roman"/>
          <w:sz w:val="24"/>
          <w:szCs w:val="24"/>
        </w:rPr>
        <w:t xml:space="preserve">более того – вам заложили сейчас в Ядро Теофы. </w:t>
      </w:r>
      <w:r>
        <w:rPr>
          <w:rFonts w:cs="Times New Roman" w:ascii="Times New Roman" w:hAnsi="Times New Roman"/>
          <w:b/>
          <w:sz w:val="24"/>
          <w:szCs w:val="24"/>
        </w:rPr>
        <w:t>Ядро Теофы предполагает не только то, что вы можете, а там заложены все теофические эталоны, т.е. как должна быть Теофа</w:t>
      </w:r>
      <w:r>
        <w:rPr>
          <w:rFonts w:cs="Times New Roman" w:ascii="Times New Roman" w:hAnsi="Times New Roman"/>
          <w:sz w:val="24"/>
          <w:szCs w:val="24"/>
        </w:rPr>
        <w:t xml:space="preserve">. И вот это «как должна быть Теофа» потом добавляется, исходя из того, что вы можете. Т.е. есть эталон Теофы, как она должна быть, а вот этот эталон нами применяется уже, как мы можем. Ну, правильно – выше крыши не прыгнешь! Мы по-другому и применить не можем.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И вот эта граница эталона Теофы и как мы можем – заложена в Ядре. А потом уже, когда мы это можем, возникает позиция Наблюдателя. Понятно? Не сразу, поэтому вначале эталон Теофы, и как мы можем, а потом позиция Наблюдателя. Вот такая тройственная или четверичная позиция. С этим все.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этого всего мы добивались сейчас в практике – границ Теофы, границы дееспособности каждого из вас: элементарно, стандартно, автоматически. Знаете такое: ночью проснулся и ты умеешь это делать. Это Теофа. Вы должны нарабатывать до автоматизма. Ну, как до автоматизма? Оно нарабатывается и само, но есть вещи, которые сами не нарабатываются, та же многоприсутственность, она сама не нарабатываются. Вот многочастность ещё как-то может вырасти. Многоприсутственность – никогда! </w:t>
      </w:r>
      <w:r>
        <w:rPr>
          <w:rFonts w:cs="Times New Roman" w:ascii="Times New Roman" w:hAnsi="Times New Roman"/>
          <w:b/>
          <w:sz w:val="24"/>
          <w:szCs w:val="24"/>
        </w:rPr>
        <w:t>Ты должен это только наработать</w:t>
      </w:r>
      <w:r>
        <w:rPr>
          <w:rFonts w:cs="Times New Roman" w:ascii="Times New Roman" w:hAnsi="Times New Roman"/>
          <w:sz w:val="24"/>
          <w:szCs w:val="24"/>
        </w:rPr>
        <w:t xml:space="preserve">. И наработать не тем, что туда ходишь, а тем, что у тебя есть Теофа многоприсутственности вот здесь физически. Если она здесь есть, ты всегда там устоишь, закрепишься и сможешь, если здесь нет… </w:t>
      </w:r>
      <w:r>
        <w:rPr>
          <w:rFonts w:cs="Times New Roman" w:ascii="Times New Roman" w:hAnsi="Times New Roman"/>
          <w:i/>
          <w:sz w:val="24"/>
          <w:szCs w:val="24"/>
        </w:rPr>
        <w:t>(в теле – ред.)</w:t>
      </w:r>
      <w:r>
        <w:rPr>
          <w:rFonts w:cs="Times New Roman" w:ascii="Times New Roman" w:hAnsi="Times New Roman"/>
          <w:sz w:val="24"/>
          <w:szCs w:val="24"/>
        </w:rPr>
        <w:t xml:space="preserve">.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прос к вам после всего, что я здесь сейчас сказал, проверочный, как анекдот, чтоб вы видели, что такое граница Наблюдателя. Чтоб вы наработали Теофу присутствия, что надо сделать в первую очередь? Можно вслух. Чтобы наработать Теофу присутствий, что нужно сделать в первую очеред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Это я пытаюсь закрутить эту Теофу. Что? </w:t>
      </w:r>
    </w:p>
    <w:p>
      <w:pPr>
        <w:pStyle w:val="Style16"/>
        <w:ind w:firstLine="340"/>
        <w:jc w:val="both"/>
        <w:rPr/>
      </w:pPr>
      <w:r>
        <w:rPr>
          <w:rFonts w:cs="Times New Roman" w:ascii="Times New Roman" w:hAnsi="Times New Roman"/>
          <w:i/>
          <w:sz w:val="24"/>
          <w:szCs w:val="24"/>
        </w:rPr>
        <w:t>Из зала: – Части по присутствиям поставить.</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Части по присутствиям поставить. Бред! Они там стоят. Дальше. Вслух-вслух-вслух. Не бойтесь. Сейчас нужен ответ. </w:t>
      </w:r>
    </w:p>
    <w:p>
      <w:pPr>
        <w:pStyle w:val="Style16"/>
        <w:ind w:firstLine="340"/>
        <w:jc w:val="both"/>
        <w:rPr/>
      </w:pPr>
      <w:r>
        <w:rPr>
          <w:rFonts w:cs="Times New Roman" w:ascii="Times New Roman" w:hAnsi="Times New Roman"/>
          <w:i/>
          <w:sz w:val="24"/>
          <w:szCs w:val="24"/>
        </w:rPr>
        <w:t>Из зала: – Сложить мысль.</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Сложить мысль. Бред! Вы не сможете сложить мысленно ничего, если у вас нет Теофы. Мысль – четверка, Теофа – один. Помните? </w:t>
      </w:r>
      <w:r>
        <w:rPr>
          <w:rFonts w:cs="Times New Roman" w:ascii="Times New Roman" w:hAnsi="Times New Roman"/>
          <w:b/>
          <w:sz w:val="24"/>
          <w:szCs w:val="24"/>
        </w:rPr>
        <w:t>Ваши мысли будут исходить из Теофы</w:t>
      </w:r>
      <w:r>
        <w:rPr>
          <w:rFonts w:cs="Times New Roman" w:ascii="Times New Roman" w:hAnsi="Times New Roman"/>
          <w:sz w:val="24"/>
          <w:szCs w:val="24"/>
        </w:rPr>
        <w:t xml:space="preserve">. Если мысли будут исходить из знания, это возможно, но потом вы будете возвращаться в Теофу, и фактически у вас начнется мешанина. </w:t>
      </w:r>
    </w:p>
    <w:p>
      <w:pPr>
        <w:pStyle w:val="Style16"/>
        <w:ind w:firstLine="340"/>
        <w:jc w:val="both"/>
        <w:rPr/>
      </w:pPr>
      <w:r>
        <w:rPr>
          <w:rFonts w:cs="Times New Roman" w:ascii="Times New Roman" w:hAnsi="Times New Roman"/>
          <w:i/>
          <w:sz w:val="24"/>
          <w:szCs w:val="24"/>
        </w:rPr>
        <w:t>Из зала: – Возжечься.</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зжечься, да все мы возжигаемся. У нас, по-моему, в Образе Отца и Слове Отца все возжигается, все нормально! </w:t>
      </w:r>
    </w:p>
    <w:p>
      <w:pPr>
        <w:pStyle w:val="Style16"/>
        <w:ind w:firstLine="340"/>
        <w:jc w:val="both"/>
        <w:rPr>
          <w:rFonts w:ascii="Times New Roman" w:hAnsi="Times New Roman" w:cs="Times New Roman"/>
          <w:i/>
          <w:i/>
          <w:sz w:val="24"/>
          <w:szCs w:val="24"/>
        </w:rPr>
      </w:pPr>
      <w:r>
        <w:rPr>
          <w:rFonts w:cs="Times New Roman" w:ascii="Times New Roman" w:hAnsi="Times New Roman"/>
          <w:i/>
          <w:sz w:val="24"/>
          <w:szCs w:val="24"/>
        </w:rPr>
        <w:t xml:space="preserve">Из зала: – Условия жизни на присутствиях.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Условия в Доме Отца – это 4-тое начало, а присутствия – у нас 2-е начало. Понятно, да! Только что проходили: дееспособность Частей – первое начало, присутствие – второе начало, связано, но не то.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А я ведь отвечал. Вот смотрите Ядро Теофы. </w:t>
      </w:r>
      <w:r>
        <w:rPr>
          <w:rFonts w:cs="Times New Roman" w:ascii="Times New Roman" w:hAnsi="Times New Roman"/>
          <w:b/>
          <w:sz w:val="24"/>
          <w:szCs w:val="24"/>
        </w:rPr>
        <w:t>Выйти к Предначальному и попросить Начало Начал каждого присутствия</w:t>
      </w:r>
      <w:r>
        <w:rPr>
          <w:rFonts w:cs="Times New Roman" w:ascii="Times New Roman" w:hAnsi="Times New Roman"/>
          <w:sz w:val="24"/>
          <w:szCs w:val="24"/>
        </w:rPr>
        <w:t xml:space="preserve">. Ну, отвечал же! Ну, было перед практикой это! Не запомнили. Что вы там можете продумать, если у вас Начала Начал нет. Вы скажете: «Ну, как бы они сами придут». Ага! Придут! То есть если вы не возьмете Начало Начал присутствия, ваши мысли будут исходить только из того, что вы о нём знаете, а не из начальности присутствия, как оно есть у Отца. Значит, мы уже сразу закладываем почву для иллюзий, когда мы там начинаем дееспособность Частей разрабатывать. Давайте, я сейчас, закрыв глаза, выйду в коридорчик и попробую найти лестницу на 1-й этаж, да ещё и пройти туда. Если у меня нет практики, «скорая» лучше должна стоять за дверью, я обязательно где-нибудь сорвусь. Я при этом понимаю, что есть люди, которые вообще не видят, но у них тренировка идет сколько лет. И то они идут со сложностями. Понимаете?! Но ты-то этим не обладаеш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т то же самое вы предлагаете – дееспособность Частей по присутствиям. А что там есть? «Ну, вообще жизнь!»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Знаете, как я одного Чело проучил. Он говорит: «А я легко хожу по присутствиям». Я говорю: «Вперед!» – Вжих. Я говорю: «Что ты видишь?» – «Ничего». Я говорю: «Нет, ты видишь». «А что происходит?» Я говорю: «А ты почувствовал?» – «Да, вот что-то тяжелое» Я говорю: «Что происходит?» Он вышел и в дерево впаялся. </w:t>
      </w:r>
      <w:r>
        <w:rPr>
          <w:rFonts w:eastAsia="Wingdings" w:cs="Wingdings" w:ascii="Wingdings" w:hAnsi="Wingdings"/>
          <w:sz w:val="24"/>
          <w:szCs w:val="24"/>
        </w:rPr>
        <w:t></w:t>
      </w:r>
      <w:r>
        <w:rPr>
          <w:rFonts w:cs="Times New Roman" w:ascii="Times New Roman" w:hAnsi="Times New Roman"/>
          <w:sz w:val="24"/>
          <w:szCs w:val="24"/>
        </w:rPr>
        <w:t xml:space="preserve"> А что, там деревьев нет? А если вы выскочили и стали перед деревом или на ветку попали. Он хотя бы чувствовал, что там где. Он говорит: «Я чувствую, что что-то происходит». Я говорю: «Ты чувствуешь, но не боишься увидеть». Зато позиция, знаете, как вышибается хорошо. Он переключается на другое. А что там деревьев нет, а что с ними обняться нельзя? Ну, в смысле – это тоже дерево. Можно сделать? Можно. А что ж – только на площади и на полянке появляться? Не интересно! А сесть и погладить травку, и ощутить травку того присутствия? Вот это Начало Начал. Теофа. </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роде бы элементарные действия, но если мы не сделаем элементарные действия, как нашему телу надо, все остальные более сложные действия уже не так имеют значение. Как мы некоторых обучаем: «А ты там подыши». – Как? Я говорю: «Твое тело дышит?! – «Да!» – «Включайся просто в процесс дыхания». Знаете, как засасывает на ощущении того присутствия. Великолепно! То есть ты начинаешь своим физическим дыханием дышать там. Ты начинаешь чувствовать то присутствие дыханием, потому что ты обмениваешься воздухом. Не только физическим, а там. Воздух – это ментал, и у тебя включаются хоть какие-то условия того присутствия. Что это такое? Теофа! </w:t>
      </w:r>
    </w:p>
    <w:p>
      <w:pPr>
        <w:pStyle w:val="Style16"/>
        <w:ind w:firstLine="340"/>
        <w:jc w:val="both"/>
        <w:rPr/>
      </w:pPr>
      <w:r>
        <w:rPr>
          <w:rFonts w:cs="Times New Roman" w:ascii="Times New Roman" w:hAnsi="Times New Roman"/>
          <w:sz w:val="24"/>
          <w:szCs w:val="24"/>
        </w:rPr>
        <w:t>Почему? Дыхание – это базовое начало жизни тела человека. База. Если ты не дышишь, все остальное не имеет значение. Вопрос к вам. Ваши тела по присутствиям дышат? Вы скажете – «да». Иногда вредно, потому что некоторые тела не дышат. Они просто там есть. Почему? Они створены Отцом и замерли. Помните, «он же памятник, кто его посадит?» – Это об этом. Вы же его не посадили, вот оно там и стоит. А оно ничего не может делать. Почему? У вас часть эта не дееспособна, а это тело отражает эту часть.</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Во! Уже увидели Начало Начал. Представляете лес памятников </w:t>
      </w:r>
      <w:r>
        <w:rPr>
          <w:rFonts w:eastAsia="Wingdings" w:cs="Wingdings" w:ascii="Wingdings" w:hAnsi="Wingdings"/>
          <w:sz w:val="24"/>
          <w:szCs w:val="24"/>
        </w:rPr>
        <w:t></w:t>
      </w:r>
      <w:r>
        <w:rPr>
          <w:rFonts w:cs="Times New Roman" w:ascii="Times New Roman" w:hAnsi="Times New Roman"/>
          <w:sz w:val="24"/>
          <w:szCs w:val="24"/>
        </w:rPr>
        <w:t xml:space="preserve"> стяженных. Бывает. Я не шучу. Бывает. Вы скажете: «Да бред какой-то, они все работают». Нет, не все! Есть люди, у которых вообще отсутствует Начало Начал этой Части, там, где нет такой Части. Вчера мы стяжали 16-рицу Частей с новенькими. Я не успел им объяснить, мы стяжали. С точки зрения новеньких: «Протоядро, Сансара, Воссоединенность, Вера (ну, Вера – ещё как-то, первые три)… дальше Грааль, Сознание, Столп и внутри вот это – ДИВО Изначально Вышестоящей Метагалактики, ДИВО, пришлось [расшифровать] – Дом Изначально Вышестоящего ...». «Я стяжаю Дом?» </w:t>
      </w:r>
      <w:r>
        <w:rPr>
          <w:rFonts w:eastAsia="Wingdings" w:cs="Wingdings" w:ascii="Wingdings" w:hAnsi="Wingdings"/>
          <w:sz w:val="24"/>
          <w:szCs w:val="24"/>
        </w:rPr>
        <w:t></w:t>
      </w:r>
      <w:r>
        <w:rPr>
          <w:rFonts w:cs="Times New Roman" w:ascii="Times New Roman" w:hAnsi="Times New Roman"/>
          <w:sz w:val="24"/>
          <w:szCs w:val="24"/>
        </w:rPr>
        <w:t xml:space="preserve"> В смысле – крыша надо мной? </w:t>
      </w:r>
      <w:r>
        <w:rPr>
          <w:rFonts w:eastAsia="Wingdings" w:cs="Wingdings" w:ascii="Wingdings" w:hAnsi="Wingdings"/>
          <w:sz w:val="24"/>
          <w:szCs w:val="24"/>
        </w:rPr>
        <w:t></w:t>
      </w:r>
    </w:p>
    <w:p>
      <w:pPr>
        <w:pStyle w:val="Style16"/>
        <w:ind w:firstLine="340"/>
        <w:jc w:val="both"/>
        <w:rPr>
          <w:rFonts w:ascii="Times New Roman" w:hAnsi="Times New Roman" w:cs="Times New Roman"/>
          <w:sz w:val="24"/>
          <w:szCs w:val="24"/>
        </w:rPr>
      </w:pPr>
      <w:r>
        <w:rPr>
          <w:rFonts w:cs="Times New Roman" w:ascii="Times New Roman" w:hAnsi="Times New Roman"/>
          <w:sz w:val="24"/>
          <w:szCs w:val="24"/>
        </w:rPr>
        <w:t xml:space="preserve">Ну, вот ассоциации человека, который с нуля пришёл. </w:t>
      </w:r>
      <w:r>
        <w:rPr>
          <w:rFonts w:eastAsia="Wingdings" w:cs="Wingdings" w:ascii="Wingdings" w:hAnsi="Wingdings"/>
          <w:sz w:val="24"/>
          <w:szCs w:val="24"/>
        </w:rPr>
        <w:t></w:t>
      </w:r>
      <w:r>
        <w:rPr>
          <w:rFonts w:cs="Times New Roman" w:ascii="Times New Roman" w:hAnsi="Times New Roman"/>
          <w:sz w:val="24"/>
          <w:szCs w:val="24"/>
        </w:rPr>
        <w:t xml:space="preserve"> Вчера очень интересно в конце звучало, а стяжать обязаны, п.ч. Отец дал Огонь и сказал: «Вот 5 минут, и стяжайте. Итог». И их отправили ночью на учебу. И всю ночь им объясняли все 16 Частей, чтоб некоторых вывести вообще из ступора, что они так называются. </w:t>
      </w:r>
    </w:p>
    <w:p>
      <w:pPr>
        <w:pStyle w:val="Style16"/>
        <w:ind w:firstLine="340"/>
        <w:jc w:val="both"/>
        <w:rPr/>
      </w:pPr>
      <w:r>
        <w:rPr>
          <w:rFonts w:cs="Times New Roman" w:ascii="Times New Roman" w:hAnsi="Times New Roman"/>
          <w:sz w:val="24"/>
          <w:szCs w:val="24"/>
        </w:rPr>
        <w:t xml:space="preserve">Часть – «Престол». </w:t>
      </w:r>
      <w:r>
        <w:rPr>
          <w:rFonts w:eastAsia="Wingdings" w:cs="Wingdings" w:ascii="Wingdings" w:hAnsi="Wingdings"/>
          <w:sz w:val="24"/>
          <w:szCs w:val="24"/>
        </w:rPr>
        <w:t></w:t>
      </w:r>
      <w:r>
        <w:rPr>
          <w:rFonts w:cs="Times New Roman" w:ascii="Times New Roman" w:hAnsi="Times New Roman"/>
          <w:sz w:val="24"/>
          <w:szCs w:val="24"/>
        </w:rPr>
        <w:t xml:space="preserve"> Звучит странно. Вы поняли. Мат – «Трансвизор». </w:t>
      </w:r>
      <w:r>
        <w:rPr>
          <w:rFonts w:eastAsia="Wingdings" w:cs="Wingdings" w:ascii="Wingdings" w:hAnsi="Wingdings"/>
          <w:sz w:val="24"/>
          <w:szCs w:val="24"/>
        </w:rPr>
        <w:t></w:t>
      </w:r>
      <w:r>
        <w:rPr>
          <w:rFonts w:cs="Times New Roman" w:ascii="Times New Roman" w:hAnsi="Times New Roman"/>
          <w:sz w:val="24"/>
          <w:szCs w:val="24"/>
        </w:rPr>
        <w:t xml:space="preserve"> Те, кто знакомы с культурой, они хотя бы Трансформер вспомнили, но это настолько узко-специфически культурологическое явление театрально-культурное, что большинство наших такого даже не знают. Понятие «Трансформер» отсутствует. Трансформер – Ванька-дурак в русских сказках. Я не шучу. Это Трансформер. Ну, это кто спрашивает, что такое «Трансформер»? – Ванька-дурак в русских сказках. Иван да Марья – это тоже Трансформер в нашей культуре.</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У русских главное</w:t>
      </w:r>
      <w:r>
        <w:rPr>
          <w:rFonts w:eastAsia="Times New Roman" w:cs="Times New Roman" w:ascii="Times New Roman" w:hAnsi="Times New Roman"/>
          <w:sz w:val="24"/>
          <w:szCs w:val="24"/>
          <w:lang w:bidi="en-US"/>
        </w:rPr>
        <w:t xml:space="preserve">, кто? Ванька-дурак. А у европейцев, кто?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 Бюргер. Поэтому русские нормально относятся к тому, что они дураки. «Всё равно на печи будем ездить!» А там это обидно, «я не дурак». У нас там: «Да, я дурак», – и пошёл.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Дурак! Бывает. Ещё я сейчас покажу, какой я дурак! Сейчас, ещё 100 грамм, и ты узнаешь, какой я Ванька». В смысле, дурак.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Вот это называется Трансформер, потому что вы внутри понимаете, о чём я. Если б сидел европейский товарищ, даже русскоязычный…. Знаете, как перевод пословицы: «баба с возу, кобыла легче».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А причём здесь кобыла?» А вы вообще о чём? У них свои анекдоты, мы так же скажем: «А это причём?» Они поймут, мы нет – вот это Трансформер. А из этого вырастает более высокое явление – внутренний Трансвизор, но пока им это объяснишь,… да ещё на 1-м Синтезе,… что Отец и Владыка владеют всей и культурой, и философией человечества, а мы только – чуть-чуть. И что в разных культурах вырастали разные явления Частей, в том числе и Престол вырастал, только… ты ж пойди-найди сам это, пока ты не прошёл 5-й Синтез. Вот вы сейчас прожили, что такое Теофа для новеньких. Границы наблюдателя.</w:t>
      </w:r>
    </w:p>
    <w:p>
      <w:pPr>
        <w:pStyle w:val="Normal"/>
        <w:spacing w:lineRule="auto" w:line="240" w:before="0" w:after="0"/>
        <w:ind w:firstLine="340"/>
        <w:jc w:val="both"/>
        <w:rPr/>
      </w:pPr>
      <w:r>
        <w:rPr>
          <w:rFonts w:eastAsia="Times New Roman" w:cs="Times New Roman" w:ascii="Times New Roman" w:hAnsi="Times New Roman"/>
          <w:sz w:val="24"/>
          <w:szCs w:val="24"/>
          <w:lang w:bidi="en-US"/>
        </w:rPr>
        <w:t>Как я их ввёл в нормальное состояние. Одной фразой, сейчас будете смеяться. «Эти Части генетически вкладываются сейчас всем младенцам. Поэтому мы вам их вскрыли генетически, а завтра я вам объясню». У всех напряг тут же снялся, и все с 16-ю Частями пошли: «Ну, раз младенцам, значит надо». Почему? У всех в подсознании: младенец – это свято. И если Отец вкладывает в младенцев, значит это генетически нам надо. А потом разберёмся, почему называется. Вот одна фраза – и чело переключился. Он понимает, что в Метагалактике он младенец, всё. Значит, это вот что-то важное.</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 одного там была мысль: «А почему Разума нет?» Я говорю: «Разум для взрослых, </w:t>
      </w:r>
      <w:r>
        <w:rPr>
          <w:rFonts w:eastAsia="Wingdings" w:cs="Wingdings" w:ascii="Wingdings" w:hAnsi="Wingdings"/>
          <w:sz w:val="24"/>
          <w:szCs w:val="24"/>
          <w:lang w:bidi="en-US"/>
        </w:rPr>
        <w:t></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 xml:space="preserve">завтра стяжаем 32 Части, там Разум. А 16 Частей – для младенцев. Какой там Разум?!» Ведь всё сразу понятно стало!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нимаете вот, </w:t>
      </w:r>
      <w:r>
        <w:rPr>
          <w:rFonts w:eastAsia="Times New Roman" w:cs="Times New Roman" w:ascii="Times New Roman" w:hAnsi="Times New Roman"/>
          <w:b/>
          <w:sz w:val="24"/>
          <w:szCs w:val="24"/>
          <w:lang w:bidi="en-US"/>
        </w:rPr>
        <w:t>правильно позицию взять. А это и есть вот это Начало Начал</w:t>
      </w:r>
      <w:r>
        <w:rPr>
          <w:rFonts w:eastAsia="Times New Roman" w:cs="Times New Roman" w:ascii="Times New Roman" w:hAnsi="Times New Roman"/>
          <w:sz w:val="24"/>
          <w:szCs w:val="24"/>
          <w:lang w:bidi="en-US"/>
        </w:rPr>
        <w:t xml:space="preserve">.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у, как вот за две секунды объяснить то, что надо исполнить, в то же время понятно, что это на грани сумасшествия фактически. Потому что эти названия просто сумасшедшие. А в Метагалактике они нормальные, это у нас на Планете сумасшедшие. Но так же не будешь говорить, кто поверит, а кто нет. Их надо просто включить, Отец и так всем даёт, а у нас просто открываются.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сё, вот это и есть Начало Начал, вот это и есть Теофа, которую начинающим вчера заложили. И вас отрабатывали тем, что я рассказывал, а их 16-ю Частями. Потому что в голове был такой ступор по названиям! Что каждому объясняли самый главный ступор, почему такое называние. Т.е. у них было сегодня ночное такое вдохновение Словом Отца – изучить название Части. И это хорошо, они точно остались в Синтезе, потому что сидела тут заноза, там название – «Грааль». И если они хоть что-то помнили хоть с каких-то книжек, оно что-то вылезало, это было так интересно, просто интригующе. А ведь ещё ничего не объяснили. Вот это Начало Начал. Человек начал входить в новое. Ладно.</w:t>
      </w:r>
    </w:p>
    <w:p>
      <w:pPr>
        <w:pStyle w:val="Heading1"/>
        <w:rPr/>
      </w:pPr>
      <w:r>
        <w:rPr>
          <w:lang w:bidi="en-US"/>
        </w:rPr>
        <w:t xml:space="preserve">Подготовка к практике. </w:t>
        <w:br/>
        <w:t>Три главные позиции Начала Начал</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Мы идём вот к следующей практике. Но теперь </w:t>
      </w:r>
      <w:r>
        <w:rPr>
          <w:rFonts w:eastAsia="Times New Roman" w:cs="Times New Roman" w:ascii="Times New Roman" w:hAnsi="Times New Roman"/>
          <w:b/>
          <w:sz w:val="24"/>
          <w:szCs w:val="24"/>
          <w:lang w:bidi="en-US"/>
        </w:rPr>
        <w:t>три главные позиции Начала Начал</w:t>
      </w:r>
      <w:r>
        <w:rPr>
          <w:rFonts w:eastAsia="Times New Roman" w:cs="Times New Roman" w:ascii="Times New Roman" w:hAnsi="Times New Roman"/>
          <w:sz w:val="24"/>
          <w:szCs w:val="24"/>
          <w:lang w:bidi="en-US"/>
        </w:rPr>
        <w:t xml:space="preserve">. Главнейшие, т.е. из чего строится Начало Начал, причём, пожалуйста, сейчас вспоминаем всё. Но вырабатываем три слова. Без чего не бывает Начала Начал, вообще? Первое слово. Первое слово связано с Сознанием, потому что Начало Начал мы, прежде всего, осознаём. Кстати, почему мы стяжали 6 Начал? Потому что Теофа – это 17- 9. </w:t>
      </w:r>
    </w:p>
    <w:p>
      <w:pPr>
        <w:pStyle w:val="Normal"/>
        <w:spacing w:lineRule="auto" w:line="240" w:before="0" w:after="0"/>
        <w:ind w:firstLine="340"/>
        <w:jc w:val="both"/>
        <w:rPr/>
      </w:pPr>
      <w:r>
        <w:rPr>
          <w:rFonts w:eastAsia="Times New Roman" w:cs="Times New Roman" w:ascii="Times New Roman" w:hAnsi="Times New Roman"/>
          <w:sz w:val="24"/>
          <w:szCs w:val="24"/>
          <w:lang w:bidi="en-US"/>
        </w:rPr>
        <w:t>9 управляет 6. Поэтому 6 Начал с вами более-менее легко, а выше – уже тяжелее. Надо переходить на 17, которое управляет 14, т.е. Сознанием. Значит, первое слово из Сознания.</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опрос: почему 17 управляет 14… 17, 16, 15, 14. </w:t>
      </w:r>
    </w:p>
    <w:p>
      <w:pPr>
        <w:pStyle w:val="Normal"/>
        <w:spacing w:lineRule="auto" w:line="240" w:before="0" w:after="0"/>
        <w:ind w:firstLine="340"/>
        <w:jc w:val="both"/>
        <w:rPr>
          <w:lang w:bidi="en-US"/>
        </w:rPr>
      </w:pPr>
      <w:r>
        <w:rPr>
          <w:rFonts w:eastAsia="Times New Roman" w:cs="Times New Roman" w:ascii="Times New Roman" w:hAnsi="Times New Roman"/>
          <w:sz w:val="24"/>
          <w:szCs w:val="24"/>
          <w:lang w:bidi="en-US"/>
        </w:rPr>
        <w:t>15 и 16 – вбок, 4-ка управляет единицей. Всё. Значит, Мощь Отца управляет Сознанием. Значит, все ваши Начала Начал закладываются, куда? В управляемость Сознания и в вашу сознательность. Смотрите, я просто ключ Дома Отца вспомнил, как у вас сразу «оу!»</w:t>
      </w:r>
      <w:r>
        <w:rPr>
          <w:lang w:bidi="en-US"/>
        </w:rPr>
        <w:t xml:space="preserve">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сюда, как важна позиция Наблюдателя! Какая позиция Наблюдателя в Теофе, в Мощи Отца – такое у вас и Сознание. И сколько б вы ни развивали Сознание, если позиция Наблюдателя не поменяется в Мощи Отца, развитое Сознание всё равно будет ограничено позицией Наблюдателя. Вот такой интересный анекдот. Потому что Мощь Отца выше, позиция Наблюдателя – тем более. </w:t>
      </w:r>
    </w:p>
    <w:p>
      <w:pPr>
        <w:pStyle w:val="Normal"/>
        <w:spacing w:lineRule="auto" w:line="240" w:before="0" w:after="0"/>
        <w:ind w:firstLine="340"/>
        <w:jc w:val="both"/>
        <w:rPr/>
      </w:pPr>
      <w:r>
        <w:rPr>
          <w:rFonts w:eastAsia="Times New Roman" w:cs="Times New Roman" w:ascii="Times New Roman" w:hAnsi="Times New Roman"/>
          <w:sz w:val="24"/>
          <w:szCs w:val="24"/>
          <w:lang w:bidi="en-US"/>
        </w:rPr>
        <w:t>Итак, что мы возьмём из Сознания, чтобы наша позиция Наблюдателя была важна и глубока? Что самое главное в Сознании? Подчёркиваю, для позиции Наблюдателя, для Начала Начал.</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слух. Вот для 14 Части, вы 14-м Синтезом владеете. Оттуда возьмите, что самое главное для Сознания? Не ментальность, это 4-ка. А? Не услышал. Состояние – нет. Состояние – это результат Сознания, это не самое главное для него. Эталон?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Установка, о, нашли. </w:t>
      </w:r>
      <w:r>
        <w:rPr>
          <w:rFonts w:eastAsia="Times New Roman" w:cs="Times New Roman" w:ascii="Times New Roman" w:hAnsi="Times New Roman"/>
          <w:b/>
          <w:sz w:val="24"/>
          <w:szCs w:val="24"/>
          <w:lang w:bidi="en-US"/>
        </w:rPr>
        <w:t>Установка</w:t>
      </w:r>
      <w:r>
        <w:rPr>
          <w:rFonts w:eastAsia="Times New Roman" w:cs="Times New Roman" w:ascii="Times New Roman" w:hAnsi="Times New Roman"/>
          <w:sz w:val="24"/>
          <w:szCs w:val="24"/>
          <w:lang w:bidi="en-US"/>
        </w:rPr>
        <w:t xml:space="preserve">. Главное в Сознании – это установки, из которых потом возникают состояния. А если главное – это состояния, а потом из них возникают установки, ты не управляешь своим Сознанием. Т.е. состояния – это продукт, результат твоих активаций установок, а не наоборот </w:t>
      </w:r>
      <w:r>
        <w:rPr/>
        <w:drawing>
          <wp:inline distT="0" distB="0" distL="0" distR="0">
            <wp:extent cx="15049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22" r="-145" b="-122"/>
                    <a:stretch>
                      <a:fillRect/>
                    </a:stretch>
                  </pic:blipFill>
                  <pic:spPr bwMode="auto">
                    <a:xfrm>
                      <a:off x="0" y="0"/>
                      <a:ext cx="150495" cy="179705"/>
                    </a:xfrm>
                    <a:prstGeom prst="rect">
                      <a:avLst/>
                    </a:prstGeom>
                  </pic:spPr>
                </pic:pic>
              </a:graphicData>
            </a:graphic>
          </wp:inline>
        </w:drawing>
      </w:r>
      <w:r>
        <w:rPr>
          <w:rFonts w:eastAsia="Times New Roman" w:cs="Times New Roman" w:ascii="Times New Roman" w:hAnsi="Times New Roman"/>
          <w:i/>
          <w:sz w:val="24"/>
          <w:szCs w:val="24"/>
          <w:lang w:bidi="en-US"/>
        </w:rPr>
        <w:t>.</w:t>
      </w:r>
      <w:r>
        <w:rPr>
          <w:rFonts w:eastAsia="Times New Roman" w:cs="Times New Roman" w:ascii="Times New Roman" w:hAnsi="Times New Roman"/>
          <w:sz w:val="24"/>
          <w:szCs w:val="24"/>
          <w:lang w:bidi="en-US"/>
        </w:rPr>
        <w:t xml:space="preserve"> Спасибо, точно. А состояния – это некий опыт, который у тебя сложился на базе применения установок. Поэтому в позиции наблюдателя главное – установка. Почему? Вот как ты установил, такие границы ты и видишь.</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наете, если человек в подсознании установил, что «он не верит, что он видит на присутствиях», то я когда-то показывал, у меня было гениальное погружение: «Не вижу я его, он там стоит!!!!» – «Борода у него, я её не вижу!» И вот в таком крике 3 часа. «Ой, он стоит в форме святого! Господи, не вижу этого». </w:t>
      </w:r>
      <w:r>
        <w:rPr>
          <w:rFonts w:eastAsia="Wingdings" w:cs="Wingdings" w:ascii="Wingdings" w:hAnsi="Wingdings"/>
          <w:sz w:val="24"/>
          <w:szCs w:val="24"/>
          <w:lang w:bidi="en-US"/>
        </w:rPr>
        <w:t></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 xml:space="preserve">Не шучу. Человек был взрослый, верящий там, христианство, всё. Он видит в погружении, и поверить, что видит, не может, а его наставник, этот святой, просто этого чело, и сказал «не выпускай». Допёк. И чело и видит, и кричит, что не видит. И рассказывает, что видит, реально рассказывает, прекрасно видит, и тут же комментирует, что он это даже видеть не может, но видит это! </w:t>
      </w:r>
      <w:r>
        <w:rPr>
          <w:rFonts w:eastAsia="Wingdings" w:cs="Wingdings" w:ascii="Wingdings" w:hAnsi="Wingdings"/>
          <w:sz w:val="24"/>
          <w:szCs w:val="24"/>
          <w:lang w:bidi="en-US"/>
        </w:rPr>
        <w:t></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Ужасть!</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от это называется – установка Сознания, когда ты, даже видя, не хочешь признать, что ты видишь, потому что ты знаешь, что «ты не видишь и видеть не должен, ты – никакой! Нельзя тебе видеть!» Этот чело до сих пор служит Ведущим Огня. Уже лет 10 после этой практики, и до сих пор у него эти вопросы. Понятно. Потому что установка, что «да, я вижу, но не дано мне это! Да, я в нужный момент увижу, но это не моё, это Метагалактический ужас…», – вот тут сидит.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 отсюда позиция Наблюдателя из-за этого хромает, он не даёт себе широты восхождения. Хотя сейчас полегче, уже видит и не замечает, что чуть-чуть установки остаются. Так, ну, как внутренний страх. Внутренний страх у всех: «Как бы чего-нибудь не то не увидеть?» В смысле, «а вдруг я вижу не то?» – Ты же видишь? «А вдруг не то, что надо?» – Давай так, ты меня видишь? «А вдруг ты видишь не то, что надо?»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Скажете: «Ну, бред». То же самое вы делаете на присутствиях, полный бред. Вы видите? Ну и смотрите, что вы видите. «А вдруг не то, что надо, как ты это оценишь?» Ну, полный же бред. Я понимаю, что некоторые скажут: «Да ты с ума сошёл». Вы у себя покопайтесь в установках, и сами с ума сойдёте.</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Ладно, установки понятно. Следующее. Я уже фактически подсказывал это слово, из установки, что главное в Теофе Наблюдателя? Это что-то близкое к Телу. Но Тело аж 31. Теофа – это всё-таки когда Тело ходит, правда? Но не совсем оно. </w:t>
      </w:r>
      <w:r>
        <w:rPr/>
        <w:drawing>
          <wp:inline distT="0" distB="0" distL="0" distR="0">
            <wp:extent cx="15049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22" r="-145" b="-122"/>
                    <a:stretch>
                      <a:fillRect/>
                    </a:stretch>
                  </pic:blipFill>
                  <pic:spPr bwMode="auto">
                    <a:xfrm>
                      <a:off x="0" y="0"/>
                      <a:ext cx="150495" cy="179705"/>
                    </a:xfrm>
                    <a:prstGeom prst="rect">
                      <a:avLst/>
                    </a:prstGeom>
                  </pic:spPr>
                </pic:pic>
              </a:graphicData>
            </a:graphic>
          </wp:inline>
        </w:drawing>
      </w:r>
      <w:r>
        <w:rPr>
          <w:rFonts w:eastAsia="Times New Roman" w:cs="Times New Roman" w:ascii="Times New Roman" w:hAnsi="Times New Roman"/>
          <w:sz w:val="24"/>
          <w:szCs w:val="24"/>
          <w:lang w:bidi="en-US"/>
        </w:rPr>
        <w:t xml:space="preserve"> Спасибо точно. Почти, а? Что? А Разум – что-то близкое к Телу?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Но не совсем оно. Перевожу на язык: «Разум в этом Теле вообще-то есть, но полностью отсутствует, потому что не совсем оно». У? Ну ты сама сказала. Телесное! Разум – это другая часть. Вы сейчас своим Телом это выражаете. Назовите, что вы сейчас выражаете телом. Чисто телом, не слышу. Громче.</w:t>
      </w:r>
    </w:p>
    <w:p>
      <w:pPr>
        <w:pStyle w:val="Normal"/>
        <w:spacing w:lineRule="auto" w:line="240" w:before="0" w:after="0"/>
        <w:ind w:firstLine="340"/>
        <w:jc w:val="both"/>
        <w:rPr/>
      </w:pPr>
      <w:r>
        <w:rPr>
          <w:rFonts w:eastAsia="Times New Roman" w:cs="Times New Roman" w:ascii="Times New Roman" w:hAnsi="Times New Roman"/>
          <w:i/>
          <w:sz w:val="24"/>
          <w:szCs w:val="24"/>
          <w:lang w:bidi="en-US"/>
        </w:rPr>
        <w:t>Из зала: – Действие.</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Какое действие вы сейчас выражаете, что клеточки бегают по мозгам? </w:t>
      </w:r>
      <w:r>
        <w:rPr>
          <w:rFonts w:eastAsia="Wingdings" w:cs="Wingdings" w:ascii="Wingdings" w:hAnsi="Wingdings"/>
          <w:sz w:val="24"/>
          <w:szCs w:val="24"/>
          <w:lang w:bidi="en-US"/>
        </w:rPr>
        <w:t></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Действие. «Нервные импульсы побежали в головной мозг, извините, чтобы сейчас я выразила мысль» – действие в теле. Правильно? У?</w:t>
      </w:r>
    </w:p>
    <w:p>
      <w:pPr>
        <w:pStyle w:val="Normal"/>
        <w:spacing w:lineRule="auto" w:line="240" w:before="0" w:after="0"/>
        <w:ind w:firstLine="340"/>
        <w:jc w:val="both"/>
        <w:rPr/>
      </w:pPr>
      <w:r>
        <w:rPr>
          <w:rFonts w:eastAsia="Times New Roman" w:cs="Times New Roman" w:ascii="Times New Roman" w:hAnsi="Times New Roman"/>
          <w:i/>
          <w:sz w:val="24"/>
          <w:szCs w:val="24"/>
          <w:lang w:bidi="en-US"/>
        </w:rPr>
        <w:t>Из зала: – Поза.</w:t>
      </w:r>
    </w:p>
    <w:p>
      <w:pPr>
        <w:pStyle w:val="Normal"/>
        <w:spacing w:lineRule="auto" w:line="240" w:before="0" w:after="0"/>
        <w:ind w:firstLine="340"/>
        <w:jc w:val="both"/>
        <w:rPr/>
      </w:pPr>
      <w:r>
        <w:rPr>
          <w:rFonts w:eastAsia="Times New Roman" w:cs="Times New Roman" w:ascii="Times New Roman" w:hAnsi="Times New Roman"/>
          <w:b/>
          <w:sz w:val="24"/>
          <w:szCs w:val="24"/>
          <w:lang w:bidi="en-US"/>
        </w:rPr>
        <w:t>Поза.</w:t>
      </w:r>
      <w:r>
        <w:rPr>
          <w:rFonts w:eastAsia="Times New Roman" w:cs="Times New Roman" w:ascii="Times New Roman" w:hAnsi="Times New Roman"/>
          <w:sz w:val="24"/>
          <w:szCs w:val="24"/>
          <w:lang w:bidi="en-US"/>
        </w:rPr>
        <w:t xml:space="preserve"> Ну да, поза. Молодец. Вы сидите в позе.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Я тоже сижу в позе. Но какая она у вас, мне сложно сказать. Так вот у позиции Наблюдателя… нет, всё, ответили – поза.</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нимание! </w:t>
      </w:r>
      <w:r>
        <w:rPr>
          <w:rFonts w:eastAsia="Times New Roman" w:cs="Times New Roman" w:ascii="Times New Roman" w:hAnsi="Times New Roman"/>
          <w:b/>
          <w:sz w:val="24"/>
          <w:szCs w:val="24"/>
          <w:lang w:bidi="en-US"/>
        </w:rPr>
        <w:t>У позиции Наблюдателя – главное поза, которую он занимает</w:t>
      </w:r>
      <w:r>
        <w:rPr>
          <w:rFonts w:eastAsia="Times New Roman" w:cs="Times New Roman" w:ascii="Times New Roman" w:hAnsi="Times New Roman"/>
          <w:sz w:val="24"/>
          <w:szCs w:val="24"/>
          <w:lang w:bidi="en-US"/>
        </w:rPr>
        <w:t xml:space="preserve">. Пример. Теория Эйнштейна: стоишь на Планете – по одному видишь, стоишь на Луне – по-другому. Позиция Наблюдателя.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Поза. Но это перемещение, это не совсем поза, это где ты стоишь. Но ещё вопрос, в какой позе стоишь. Если на четвереньках, ты луну не всегда увидишь.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Понятно. А если лежишь лицом вниз, то даже земля тебе будет не видна – темно. Вы скажете, что это за бред. Поза! Ваше (внимание!) позиционирование. Вы сейчас позу видите как телесную. А теперь представьте внутреннюю позу вашу.</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мер, человек приходит на Синтез </w:t>
      </w:r>
      <w:r>
        <w:rPr>
          <w:rFonts w:eastAsia="Times New Roman" w:cs="Times New Roman" w:ascii="Times New Roman" w:hAnsi="Times New Roman"/>
          <w:i/>
          <w:sz w:val="24"/>
          <w:szCs w:val="24"/>
          <w:lang w:bidi="en-US"/>
        </w:rPr>
        <w:t>(показывает)</w:t>
      </w:r>
      <w:r>
        <w:rPr>
          <w:rFonts w:eastAsia="Times New Roman" w:cs="Times New Roman" w:ascii="Times New Roman" w:hAnsi="Times New Roman"/>
          <w:sz w:val="24"/>
          <w:szCs w:val="24"/>
          <w:lang w:bidi="en-US"/>
        </w:rPr>
        <w:t xml:space="preserve"> для него это естественно. Вчера приходил. Вы скажете, что за бред. Вы не замечаете этого. А намётанный глаз сразу выщёлкивает позу и понимает, что здесь даже говорить не о чем. Пусть посидит, если сможет. Вших! Вынесло. Почему? Надо ж голову поставить ровно. Ну, чтоб огонь проходил. А тут на нос давит. «Ну, нельзя задирать нос перед Отцом!» Огонь так: «Ы!» А мы привыкли: «Та! Тут сказали…. Я и так как чело всё знаю». Один вчера из новеньких заявил: «Я занимался Синтезом в 1980 году». Я ему ответил: «Когда Олимпиада была?»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Он, оказывается, с историей Советского Союза с трудом знаком. Его замкнуло. Ну, понятно, что Олимпиада была. Я б мог сказать, когда Высоцкий умер.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Год один. Так, культурные события, его замкнуло, его вышибло. Я не стал говорить, что значит Синтезом не занимался, потому что </w:t>
      </w:r>
      <w:r>
        <w:rPr>
          <w:rFonts w:eastAsia="Times New Roman" w:cs="Times New Roman" w:ascii="Times New Roman" w:hAnsi="Times New Roman"/>
          <w:b/>
          <w:sz w:val="24"/>
          <w:szCs w:val="24"/>
          <w:lang w:bidi="en-US"/>
        </w:rPr>
        <w:t xml:space="preserve">Синтез имеет всю органику окружающей среды. </w:t>
      </w:r>
      <w:r>
        <w:rPr>
          <w:rFonts w:eastAsia="Times New Roman" w:cs="Times New Roman" w:ascii="Times New Roman" w:hAnsi="Times New Roman"/>
          <w:sz w:val="24"/>
          <w:szCs w:val="24"/>
          <w:lang w:bidi="en-US"/>
        </w:rPr>
        <w:t xml:space="preserve">Элементарно проверить: «Когда Олимпиада была?» Вышибло! Синтеза не было. Потому что, если б ты занимался Синтезом: всё, чем жила территория в эти годы – в тебе. Ну, а там, когда он сказал, каким синтезом он занимался, математический синтез был, ассоциативный синтез был, я бы сказал, что этим занимались, и само слово не с нуля выдумалось, это ж не бред. Вопрос в том, что это был не </w:t>
      </w:r>
      <w:r>
        <w:rPr>
          <w:rFonts w:eastAsia="Times New Roman" w:cs="Times New Roman" w:ascii="Times New Roman" w:hAnsi="Times New Roman"/>
          <w:i/>
          <w:sz w:val="24"/>
          <w:szCs w:val="24"/>
          <w:lang w:bidi="en-US"/>
        </w:rPr>
        <w:t>метод Синтеза</w:t>
      </w:r>
      <w:r>
        <w:rPr>
          <w:rFonts w:eastAsia="Times New Roman" w:cs="Times New Roman" w:ascii="Times New Roman" w:hAnsi="Times New Roman"/>
          <w:sz w:val="24"/>
          <w:szCs w:val="24"/>
          <w:lang w:bidi="en-US"/>
        </w:rPr>
        <w:t xml:space="preserve">, а умение математически что-то там синтезировать. Ну, ладно, это уже потом.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от это называется поза. Называется: «Да я давно всё это прошёл, пришёл уточнить детали». Я не шучу. Это тоже поза, такая внутренняя, с которой человек пришёл. Мы не видим это позиционирование вовне, это можно отследить по глазам. Помните, по походке, голосу, глазам – мы отслеживаем Чело. Вместе, что это называется? А это три вместе называется поза этого Чело, которая выражается в походке, которая выражается в глазах как зеркало Души и в голосе, которым он это выражает. Меняется поза, меняется голос, меняется походка, меняется ориентировка головы. Внешне. Внутри тоже. Внешне человек может натренирован и вести себя идеально, внутренне тронь,… а там!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днажды я зашёл в состоянии Синтеза в метро, я в Москве читал, я тогда ещё в Подмосковье не жил. Поэтому и не стал даже пытаться жить в Москве. Знаете такое: толпа идёт, из некоторых ежи торчат, такие шипы бронетанковые. Один человек зашёл, у него вот эти шипы торчат. Поза его. Я не шучу, и он в этом стоит, чтобы его, ну, просто не тронули, никаким танком не наедешь! Стояла хрупкая девушка. Я сказал: «Ну, ладно это её защита». Но когда рядом стоял мужик дикобразом, только таким вздыбленным, и это были острые металлические [иглы], он, когда поворачивался в метро, а там все как селёдки в бочке были, всех резал по эфирному телу этим, и все аж вздрагивали – не от того, что он повернулся, а от того, что по эфиру прошло, а они не поняли, почему. Это его поза. Дикобраз ходячий.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Поэтому на тех присутствиях поза выражается ещё и явным явлением тонкого тела, тела души, тела духа. И физическое тело становится таким – по вашему позиционированию. В том числе, и мохнатым, рогатым, хвостатым. Это в том числе, сейчас эта форма отменена, но это не значит, что мы не можем в это войти.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давно заметил: ясновидец нас просматривает, прибегает его тонкое тело, всё мохнатое, во лбу один глаз. Кто? Циклоп. Но без копыт. Почему? Не положено. В теле человека, мохнато и во лбу один глаз. Ясновидец, один из наших чело. Решил просмотреть, что ж такого нового: мы там сейчас вот это тут. И прибегает его тонкое тело, исполняет ту позу, которую он заявил себе внутри и послал, фактически своё тело, куда? По подобию своей мысли, о ком подумал, туда и послал. Ну, для нас – это детская неожиданность, я о ней рассказывал, ну, сожгли мы этого циклопа, ну, впаяли ему в тот самый глаз по самое не хочу, называется, выведя к Отцу. Типа, себя ж не сдерживает, надо помогать, т.е. попытались помочь ему поменять позу. Но это ж не факт, что он поменяет, потому что «если он ясновидец, он хочет видеть только так, как он видит».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этому, когда я ясновидцам говорю, что на Синтезе ваше видение может временно закрыться. «Ты что? Может, мне не стоит ходить?» Ну, ты ж видишь в рамках своих границ! Или ты сильно, сразу откроется, только по-новому. «Да?» И вот такой выбор: стоит закрывать, чтобы открыться или не стоит. Один человек не выбрал и 12 лет уже болеет. Пытается закрыть позицию ясновидца 5 расы, где он видит астрально-физически, вторым планом. Я понимаю, что надо закрыть, он всё понимает, он не может это сделать – поза внутри, не хочется. А знаете, какая поза: «Как же я без этого?!» 12 лет уже болеет! А поменять позу, «как же он без этого», не может. Чтоб было понятно, насколько это серьёзная вещь. Вот это называется поза (позиция). </w:t>
      </w:r>
      <w:r>
        <w:rPr>
          <w:rFonts w:eastAsia="Wingdings" w:cs="Wingdings" w:ascii="Wingdings" w:hAnsi="Wingdings"/>
          <w:sz w:val="24"/>
          <w:szCs w:val="24"/>
          <w:lang w:bidi="en-US"/>
        </w:rPr>
        <w:t></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А я когда-то в комсомоле научился, вышла газета (комсомол уже разваливался, я был главой комитета комсомола института). Получается так – «Моя пизиция».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Глава краевого комитета на Съезде КПСС. В общем, редактора сняли, редакцию разогнали, газета потом не смогла вообще восстановиться. Но это простить не смогли. Но это был уже конец [19]80-х, фактически всё закрывалось. Так большими буквами – «моя пизиция»… на Съезде ЦК!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Ну, понятно, весь комсомол края просто лежал! Такой весёлый день был. В общем, кроме редакции, все веселились, потому что это действительно было отражение сути этого начальника комсомола. По-другому не скажешь. Вот это вот внутри: наша «пизиция» по отношению к Отцу, когда наша поза, наша позиция наблюдателя – неверны, некорректны. И мы заявляем, «будет так, как я хочу», а это фактически «пизиция» по отношению к Отцу. Ну, кому не нравится слово «пизиция», «пи» – это число жизни.</w:t>
      </w:r>
    </w:p>
    <w:p>
      <w:pPr>
        <w:pStyle w:val="Normal"/>
        <w:spacing w:lineRule="auto" w:line="240" w:before="0" w:after="0"/>
        <w:ind w:firstLine="340"/>
        <w:jc w:val="both"/>
        <w:rPr/>
      </w:pPr>
      <w:r>
        <w:rPr>
          <w:rFonts w:eastAsia="Times New Roman" w:cs="Times New Roman" w:ascii="Times New Roman" w:hAnsi="Times New Roman"/>
          <w:sz w:val="24"/>
          <w:szCs w:val="24"/>
          <w:lang w:bidi="en-US"/>
        </w:rPr>
        <w:t>И третье из этого. Итак, установка, поза (позиция). И третье, без чего позиция Наблюдателя или явление Начала Начал невозможно? Это известно в жизни, как вот организованность всего. И внутри этой организованности есть слово, которое показывает, как ты организован. Т.е. нужно слово, показывающее, как ты организован везде – что внешне, что внутренне. Внутренняя организованность тоже есть.</w:t>
      </w:r>
    </w:p>
    <w:p>
      <w:pPr>
        <w:pStyle w:val="Normal"/>
        <w:spacing w:lineRule="auto" w:line="240" w:before="0" w:after="0"/>
        <w:ind w:firstLine="340"/>
        <w:jc w:val="both"/>
        <w:rPr/>
      </w:pPr>
      <w:r>
        <w:rPr>
          <w:rFonts w:eastAsia="Times New Roman" w:cs="Times New Roman" w:ascii="Times New Roman" w:hAnsi="Times New Roman"/>
          <w:i/>
          <w:sz w:val="24"/>
          <w:szCs w:val="24"/>
          <w:lang w:bidi="en-US"/>
        </w:rPr>
        <w:t>Из зала: – Концентрация.</w:t>
      </w:r>
    </w:p>
    <w:p>
      <w:pPr>
        <w:pStyle w:val="Normal"/>
        <w:spacing w:lineRule="auto" w:line="240" w:before="0" w:after="0"/>
        <w:ind w:firstLine="340"/>
        <w:jc w:val="both"/>
        <w:rPr/>
      </w:pPr>
      <w:r>
        <w:rPr>
          <w:rFonts w:eastAsia="Times New Roman" w:cs="Times New Roman" w:ascii="Times New Roman" w:hAnsi="Times New Roman"/>
          <w:sz w:val="24"/>
          <w:szCs w:val="24"/>
          <w:lang w:bidi="en-US"/>
        </w:rPr>
        <w:t>А? Нет, концентрация – это когда ты на это фиксируешься.</w:t>
      </w:r>
    </w:p>
    <w:p>
      <w:pPr>
        <w:pStyle w:val="Normal"/>
        <w:spacing w:lineRule="auto" w:line="240" w:before="0" w:after="0"/>
        <w:ind w:firstLine="340"/>
        <w:jc w:val="both"/>
        <w:rPr/>
      </w:pPr>
      <w:r>
        <w:rPr>
          <w:rFonts w:eastAsia="Times New Roman" w:cs="Times New Roman" w:ascii="Times New Roman" w:hAnsi="Times New Roman"/>
          <w:i/>
          <w:sz w:val="24"/>
          <w:szCs w:val="24"/>
          <w:lang w:bidi="en-US"/>
        </w:rPr>
        <w:t>Из зала: – Амбиции.</w:t>
      </w:r>
    </w:p>
    <w:p>
      <w:pPr>
        <w:pStyle w:val="Normal"/>
        <w:spacing w:lineRule="auto" w:line="240" w:before="0" w:after="0"/>
        <w:ind w:firstLine="340"/>
        <w:jc w:val="both"/>
        <w:rPr/>
      </w:pPr>
      <w:r>
        <w:rPr>
          <w:rFonts w:eastAsia="Times New Roman" w:cs="Times New Roman" w:ascii="Times New Roman" w:hAnsi="Times New Roman"/>
          <w:sz w:val="24"/>
          <w:szCs w:val="24"/>
          <w:lang w:bidi="en-US"/>
        </w:rPr>
        <w:t>От этого… амбиции туда входят, это к позе больше. Смотрите. Позиция Наблюдателя – «амбиции».</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Я говорю об универсальном слове, без которого никакое Начало Начал невозможно, и Начала Начал развёртываются, в первую очередь развёртываются этим универсальным словом, организуются им, а потом идут дальше.</w:t>
      </w:r>
    </w:p>
    <w:p>
      <w:pPr>
        <w:pStyle w:val="Normal"/>
        <w:spacing w:lineRule="auto" w:line="240" w:before="0" w:after="0"/>
        <w:ind w:firstLine="340"/>
        <w:jc w:val="both"/>
        <w:rPr/>
      </w:pPr>
      <w:r>
        <w:rPr>
          <w:rFonts w:eastAsia="Times New Roman" w:cs="Times New Roman" w:ascii="Times New Roman" w:hAnsi="Times New Roman"/>
          <w:i/>
          <w:sz w:val="24"/>
          <w:szCs w:val="24"/>
          <w:lang w:bidi="en-US"/>
        </w:rPr>
        <w:t>Из зала: – Структура?</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а. Логики у нас есть в зале, молодцы, </w:t>
      </w:r>
      <w:r>
        <w:rPr>
          <w:rFonts w:eastAsia="Times New Roman" w:cs="Times New Roman" w:ascii="Times New Roman" w:hAnsi="Times New Roman"/>
          <w:b/>
          <w:sz w:val="24"/>
          <w:szCs w:val="24"/>
          <w:lang w:bidi="en-US"/>
        </w:rPr>
        <w:t>Структур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Никакая ваша организованность не возможна без структурности</w:t>
      </w:r>
      <w:r>
        <w:rPr>
          <w:rFonts w:eastAsia="Times New Roman" w:cs="Times New Roman" w:ascii="Times New Roman" w:hAnsi="Times New Roman"/>
          <w:sz w:val="24"/>
          <w:szCs w:val="24"/>
          <w:lang w:bidi="en-US"/>
        </w:rPr>
        <w:t xml:space="preserve">. Никакая организация невозможна без внутренней структуры: «кто начальник, кто дурак». </w:t>
      </w: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Понятно. Даже если начальник дурак, он всё равно начальник – это структура. Никакая ваша позиция Наблюдателя невозможна без её структурности в вас. </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Что значит структурность? Что вы взяли из одной Части? Вот, что из Интеллекта, что из Сознания, что из Разума, что из Тела. Это ж разные явления, совершенно! А потом они объединяются в некую структуру вашу, структуру восприятия, структуру позиции, структуру наблюдения. </w:t>
      </w:r>
    </w:p>
    <w:p>
      <w:pPr>
        <w:pStyle w:val="Normal"/>
        <w:spacing w:lineRule="auto" w:line="240" w:before="0" w:after="0"/>
        <w:ind w:firstLine="340"/>
        <w:jc w:val="both"/>
        <w:rPr/>
      </w:pPr>
      <w:r>
        <w:rPr>
          <w:rFonts w:eastAsia="Times New Roman" w:cs="Times New Roman" w:ascii="Times New Roman" w:hAnsi="Times New Roman"/>
          <w:sz w:val="24"/>
          <w:szCs w:val="24"/>
          <w:lang w:bidi="en-US"/>
        </w:rPr>
        <w:t>Давай так: ты наблюдаешь глазами или Трикути? Это… сигнал, да,… и отсюда тоже. Т.е. это когда затылок участвует во взгляде. Но затылок выше всего участвует, там обработка идёт – всего нашего взгляда. Поэтому если ты видишь сразу обработку, у тебя самый глубокий взгляд. Структура взгляда. И так далее.</w:t>
      </w:r>
    </w:p>
    <w:p>
      <w:pPr>
        <w:pStyle w:val="Normal"/>
        <w:spacing w:lineRule="auto" w:line="240" w:before="0" w:after="0"/>
        <w:ind w:firstLine="340"/>
        <w:jc w:val="both"/>
        <w:rPr/>
      </w:pPr>
      <w:r>
        <w:rPr>
          <w:rFonts w:eastAsia="Times New Roman" w:cs="Times New Roman" w:ascii="Times New Roman" w:hAnsi="Times New Roman"/>
          <w:sz w:val="24"/>
          <w:szCs w:val="24"/>
          <w:lang w:bidi="en-US"/>
        </w:rPr>
        <w:t>Структура. Какие системы в твоих частях участвует в твоей позиции Наблюдателя? Допустим, сколько сфер мысли участвует? – 4. Ты логически всё воспринимаешь. Сколько чакр участвует? – 5. Пятая – центр груди, ты сердечно всё воспринимаешь, такой сердечный – всё «ах!» Сколько сил участвует? – 7. Ты индивидуален во всём. Можешь по-другому? Нет. В принципе, можешь! Но не хочется. «Я ж индивидуален!» Это 7-я Сила всем Телом. Т.е. идёт структурирование 7-й Силой всех твоих позиций. 7-я Сила, кто не знает, – Сила индивидуальности. Ладно, могу вспомнить креативность. Ты везде пытаешься креативить. Сейчас слово это испачкали, но это всего лишь испачкали, отмоют. Даже не зная, что происходит, ты выпендриваешься своим креативом. Настоящий креатив на основе знания или соображения в какую-то глубину, а когда ни того, ни другого – внешняя структурная глупость, якобы креативист. И получается креационизм вместо креативизма – структурная глупость. Что такое креацинизм, не скажу, но любопытное явление. Вы скажете: «Это с креативностью не связано», это у вас не связано, в структуре наших накоплений может быть связано всё во всём.</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 вас структура всё во всём? Или только подобное притягивает подобное?</w:t>
      </w:r>
    </w:p>
    <w:p>
      <w:pPr>
        <w:pStyle w:val="Normal"/>
        <w:spacing w:lineRule="auto" w:line="240" w:before="0" w:after="0"/>
        <w:ind w:firstLine="34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Из зала: – Должна быть всё во всём.</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лжна быть это всё. Или то, что вверху, не обязательно то, что внизу, а должно быть? А то, что внизу должно быть то, что вверху, но не всегда есть. Увидели? Вот это тоже структура. Вы скажете: «Какая ж это структура?» Ещё какая структура! От этих связок зависит, как ваши Части между собой соприкасаются по Столпу – «то, что вверху, то и внизу»; «всё во всём» – обмениваются базой данных. В принципе, это структурность возможностей ваших Частей в Столпе, в синтезе присутствий. И от этого тоже зависит позиция Наблюдателя.</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Что мы сейчас делаем? Стяжаем новые установки, новые позиции, только не позу – позицию и новую структурность, исходя из Теофы и позиции Наблюдателя, что мы стяжали. Я понимаю, что для 17 Синтеза это чуть-чуть абстрактно, вы скажете, но это </w:t>
      </w:r>
      <w:r>
        <w:rPr>
          <w:rFonts w:eastAsia="Times New Roman" w:cs="Times New Roman" w:ascii="Times New Roman" w:hAnsi="Times New Roman"/>
          <w:b/>
          <w:sz w:val="24"/>
          <w:szCs w:val="24"/>
          <w:lang w:bidi="en-US"/>
        </w:rPr>
        <w:t xml:space="preserve">очень </w:t>
      </w:r>
      <w:r>
        <w:rPr>
          <w:rFonts w:eastAsia="Times New Roman" w:cs="Times New Roman" w:ascii="Times New Roman" w:hAnsi="Times New Roman"/>
          <w:sz w:val="24"/>
          <w:szCs w:val="24"/>
          <w:lang w:bidi="en-US"/>
        </w:rPr>
        <w:t xml:space="preserve">конкретные, буквально вот то, что можно пощупать – для Предначального и для нашей Теофы.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Слова вот для нашего Разума – абстрактны, а для дееспособности Теофы – это очень конкретные явления. Т.е. </w:t>
      </w:r>
      <w:r>
        <w:rPr>
          <w:rFonts w:eastAsia="Times New Roman" w:cs="Times New Roman" w:ascii="Times New Roman" w:hAnsi="Times New Roman"/>
          <w:b/>
          <w:sz w:val="24"/>
          <w:szCs w:val="24"/>
          <w:lang w:bidi="en-US"/>
        </w:rPr>
        <w:t>структуру позиции Наблюдателя Предначальным можно пощупать</w:t>
      </w:r>
      <w:r>
        <w:rPr>
          <w:rFonts w:eastAsia="Times New Roman" w:cs="Times New Roman" w:ascii="Times New Roman" w:hAnsi="Times New Roman"/>
          <w:sz w:val="24"/>
          <w:szCs w:val="24"/>
          <w:lang w:bidi="en-US"/>
        </w:rPr>
        <w:t>. Ну, как кости у нас. Можно почувствовать, помните, я говорил: я зашёл в метро и увидел там – ежи. Но это ж структура наблюдателя, который от всех защищается и ежи ставит. Её можно пощупать в синтезе тел, увидеть. А на физике это какая-то абстракция. Вы скажете: «Позу?» Её тоже можно пощупать или хотя бы ощутить. Иногда и щупать не хочется, почему? Внешне человек приятный, а внутри такое ощущение, что – лучше не тр</w:t>
      </w:r>
      <w:r>
        <w:rPr>
          <w:rFonts w:eastAsia="Times New Roman" w:cs="Times New Roman" w:ascii="Times New Roman" w:hAnsi="Times New Roman"/>
          <w:i/>
          <w:sz w:val="24"/>
          <w:szCs w:val="24"/>
          <w:lang w:bidi="en-US"/>
        </w:rPr>
        <w:t>о</w:t>
      </w:r>
      <w:r>
        <w:rPr>
          <w:rFonts w:eastAsia="Times New Roman" w:cs="Times New Roman" w:ascii="Times New Roman" w:hAnsi="Times New Roman"/>
          <w:sz w:val="24"/>
          <w:szCs w:val="24"/>
          <w:lang w:bidi="en-US"/>
        </w:rPr>
        <w:t>гай. Это же ощущение позы его, внутренней позиции. Понятно, о чём я.</w:t>
      </w:r>
    </w:p>
    <w:p>
      <w:pPr>
        <w:pStyle w:val="Normal"/>
        <w:spacing w:lineRule="auto" w:line="240" w:before="0" w:after="0"/>
        <w:ind w:firstLine="340"/>
        <w:jc w:val="both"/>
        <w:rPr/>
      </w:pPr>
      <w:r>
        <w:rPr>
          <w:rFonts w:eastAsia="Times New Roman" w:cs="Times New Roman" w:ascii="Times New Roman" w:hAnsi="Times New Roman"/>
          <w:sz w:val="24"/>
          <w:szCs w:val="24"/>
          <w:lang w:bidi="en-US"/>
        </w:rPr>
        <w:t>И вы это ощущаете! Только не отдаёте себе отчёт, что так ваша позиция Наблюдателя вам сообщает: какая поза у человека, какая структура у человека и какие установки на вас или связанные с вами. Но если вы этому научитесь теофически, это поможет вам и в профессии в жизни, и, в общем-то, а лично – тем более. Практика.</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 самом деле мы проходим последовательно важнейшие позиции, от которых зависит ваша жизнь. Вы даже не представляете, насколько ваша жизнь зависит от этих трёх слов. Т.е. насколько вы структурированы, насколько и с кем вы позиционированы, насколько и как вы… первое слово – владеете своими установками. Или установлены. Могу по-другому сказать: на что вы установлены, а на что нет. Вы скажете: «Как, я установлен?» Да, ты сам себя установил, ты к этому привык и ты на этом установлен, потому что это стало твоей привычкой, а привычка – второе я. Значит, ты установлен на то, на что… понятно. Всё. И там, помните, «скажи мне, кто твой друг...» – позиционирование. И все пословицы, из этого вытекающие. </w:t>
      </w:r>
    </w:p>
    <w:p>
      <w:pPr>
        <w:pStyle w:val="Normal"/>
        <w:spacing w:lineRule="auto" w:line="240" w:before="0" w:after="0"/>
        <w:ind w:firstLine="340"/>
        <w:jc w:val="both"/>
        <w:rPr/>
      </w:pPr>
      <w:r>
        <w:rPr>
          <w:rFonts w:eastAsia="Times New Roman" w:cs="Times New Roman" w:ascii="Times New Roman" w:hAnsi="Times New Roman"/>
          <w:sz w:val="24"/>
          <w:szCs w:val="24"/>
          <w:lang w:bidi="en-US"/>
        </w:rPr>
        <w:t xml:space="preserve">Поэтому это три универсальных слова Теофы, из которых начинаются очень многие начала и без осмысления которых лучше в некоторые вещи вообще не лезть, когда вы начинаете чем-то заниматься. </w:t>
      </w:r>
      <w:r>
        <w:rPr>
          <w:rFonts w:eastAsia="Times New Roman" w:cs="Times New Roman" w:ascii="Times New Roman" w:hAnsi="Times New Roman"/>
          <w:b/>
          <w:sz w:val="24"/>
          <w:szCs w:val="24"/>
          <w:lang w:bidi="en-US"/>
        </w:rPr>
        <w:t>Поэтому, начиная любым делом заниматься, вы вначале должны прощёлкать, как по-простецки говорится, вот эти три варианта – позиция, структура, установки</w:t>
      </w:r>
      <w:r>
        <w:rPr>
          <w:rFonts w:eastAsia="Times New Roman" w:cs="Times New Roman" w:ascii="Times New Roman" w:hAnsi="Times New Roman"/>
          <w:sz w:val="24"/>
          <w:szCs w:val="24"/>
          <w:lang w:bidi="en-US"/>
        </w:rPr>
        <w:t>. Везде! Даже в бизнес-плане. Прощёлкаете – всё будет намного удачней, чем когда вы…. С человеком встречаетесь – три вещи прощёлкали – всё будет намного эффективнее. В любой профессии! Все, кто у нас овладел для своей профессии этими тремя вещами, хотя они вроде бы элементарные, это вроде бы, – у них профессиональное качество выросло. Начало Начал начал</w:t>
      </w:r>
      <w:r>
        <w:rPr>
          <w:rFonts w:eastAsia="Times New Roman" w:cs="Times New Roman" w:ascii="Times New Roman" w:hAnsi="Times New Roman"/>
          <w:i/>
          <w:sz w:val="24"/>
          <w:szCs w:val="24"/>
          <w:lang w:bidi="en-US"/>
        </w:rPr>
        <w:t>о</w:t>
      </w:r>
      <w:r>
        <w:rPr>
          <w:rFonts w:eastAsia="Times New Roman" w:cs="Times New Roman" w:ascii="Times New Roman" w:hAnsi="Times New Roman"/>
          <w:sz w:val="24"/>
          <w:szCs w:val="24"/>
          <w:lang w:bidi="en-US"/>
        </w:rPr>
        <w:t xml:space="preserve"> срабатывать в профессии, мы этого и хотели. В семье, в жизни – тем более, это понятно, что человек начал и по жизни себя по-иному выражать. Всё, практика.</w:t>
      </w:r>
    </w:p>
    <w:p>
      <w:pPr>
        <w:pStyle w:val="Normal"/>
        <w:spacing w:lineRule="auto" w:line="240" w:before="0" w:after="0"/>
        <w:ind w:firstLine="3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Я так убедительно, чтоб вы сейчас стяжали это на вдохновении, потому что некоторые от такого анализа ментально подустали и сказали: «Да зачем всё это?! Это что? Мощь?» Это Мощь Отца! </w:t>
      </w:r>
      <w:r>
        <w:rPr>
          <w:rFonts w:eastAsia="Times New Roman" w:cs="Times New Roman" w:ascii="Times New Roman" w:hAnsi="Times New Roman"/>
          <w:b/>
          <w:sz w:val="24"/>
          <w:szCs w:val="24"/>
          <w:lang w:bidi="en-US"/>
        </w:rPr>
        <w:t>Мощь Отца полностью и 100%-но от этого зависит</w:t>
      </w:r>
      <w:r>
        <w:rPr>
          <w:rFonts w:eastAsia="Times New Roman" w:cs="Times New Roman" w:ascii="Times New Roman" w:hAnsi="Times New Roman"/>
          <w:sz w:val="24"/>
          <w:szCs w:val="24"/>
          <w:lang w:bidi="en-US"/>
        </w:rPr>
        <w:t>. Действуем.</w:t>
      </w:r>
    </w:p>
    <w:p>
      <w:pPr>
        <w:pStyle w:val="Heading1"/>
        <w:rPr/>
      </w:pPr>
      <w:r>
        <w:rPr/>
        <w:t>Практика 8</w:t>
      </w:r>
    </w:p>
    <w:p>
      <w:pPr>
        <w:pStyle w:val="Heading1"/>
        <w:rPr/>
      </w:pPr>
      <w:r>
        <w:rPr/>
        <w:t>Стяжание ИВ Синтеза Начала Начал и преображение установок, позиционирования, структуры каждого. Стяжание 17 Части Мощи Отца 17 ИВ Проявления. Стяжание 64 Видов Мощи Отца. Стяжание Ядра Предначальности Мощи Отца 17 ИВ Проявления</w:t>
      </w:r>
    </w:p>
    <w:p>
      <w:pPr>
        <w:pStyle w:val="Body1"/>
        <w:ind w:firstLine="340"/>
        <w:jc w:val="both"/>
        <w:rPr>
          <w:rFonts w:ascii="Times New Roman" w:hAnsi="Times New Roman" w:cs="Times New Roman"/>
          <w:i/>
          <w:i/>
          <w:szCs w:val="24"/>
        </w:rPr>
      </w:pPr>
      <w:r>
        <w:rPr>
          <w:rFonts w:cs="Times New Roman" w:ascii="Times New Roman" w:hAnsi="Times New Roman"/>
          <w:i/>
          <w:szCs w:val="24"/>
        </w:rPr>
        <w:t>Мы возжигаемся всем Синтезом своим.</w:t>
      </w:r>
    </w:p>
    <w:p>
      <w:pPr>
        <w:pStyle w:val="Body1"/>
        <w:ind w:firstLine="340"/>
        <w:jc w:val="both"/>
        <w:rPr/>
      </w:pPr>
      <w:r>
        <w:rPr>
          <w:rFonts w:cs="Times New Roman" w:ascii="Times New Roman" w:hAnsi="Times New Roman"/>
          <w:i/>
          <w:szCs w:val="24"/>
        </w:rPr>
        <w:t>Синтезируемся с Изначально Вышестоящими Владыками Кут Хуми-Фаинь. Переходим в зал Ипостаси Синтеза ДИВО 32-х Изначально Вышестояще проявленный явленно. Развёртываясь пред Изначально Вышестоящими Владыками Кут Хуми-Фаинь, стяжаем и возжигаемся Изначально Вышестоящим Огнём Синтеза Изначально Вышестоящего Отца, прося развернуть, теофически преображая каждого из нас, явления Позиционирования и Поз, явления Установления и Установок, явления Структурности и Структуры каждого из нас явлением Начала Начал в Предначальности выражения всего во всём собою.</w:t>
      </w:r>
    </w:p>
    <w:p>
      <w:pPr>
        <w:pStyle w:val="Body1"/>
        <w:ind w:firstLine="340"/>
        <w:jc w:val="both"/>
        <w:rPr/>
      </w:pPr>
      <w:r>
        <w:rPr>
          <w:rFonts w:cs="Times New Roman" w:ascii="Times New Roman" w:hAnsi="Times New Roman"/>
          <w:i/>
          <w:szCs w:val="24"/>
        </w:rPr>
        <w:t>И возжигаясь этим, преображаясь Огнём Синтеза в каждом из нас, мы синтезируемся с Изначально Вышестоящим Предначальным. Переходим в зал его 49-ти Изначально Вышестояще проявленный явленно в форме Чело Вышестоящего Синтеза Огня. Синтезируемся с его Хум, стяжая Изначально Вышестоящий Синтез Начал. И возжигаясь, просим преобразить каждого из нас и синтез нас им в явлении глубины Теофичности Наблюдателя каждым из нас.</w:t>
      </w:r>
    </w:p>
    <w:p>
      <w:pPr>
        <w:pStyle w:val="Body1"/>
        <w:ind w:firstLine="340"/>
        <w:jc w:val="both"/>
        <w:rPr/>
      </w:pPr>
      <w:r>
        <w:rPr>
          <w:rFonts w:cs="Times New Roman" w:ascii="Times New Roman" w:hAnsi="Times New Roman"/>
          <w:i/>
          <w:szCs w:val="24"/>
        </w:rPr>
        <w:t xml:space="preserve">И возжигаясь этим, синтезируясь с Изначально Вышестоящим Предначальным, стяжаем </w:t>
      </w:r>
      <w:r>
        <w:rPr>
          <w:rFonts w:cs="Times New Roman" w:ascii="Times New Roman" w:hAnsi="Times New Roman"/>
          <w:b/>
          <w:i/>
          <w:szCs w:val="24"/>
        </w:rPr>
        <w:t>Изначально Вышестоящий Синтез Начал Установления и Установок</w:t>
      </w:r>
      <w:r>
        <w:rPr>
          <w:rFonts w:cs="Times New Roman" w:ascii="Times New Roman" w:hAnsi="Times New Roman"/>
          <w:i/>
          <w:szCs w:val="24"/>
        </w:rPr>
        <w:t xml:space="preserve"> каждым из нас, прося преобразить их, углубить, расширить, развернуть и направить нам новые в синтезе проявлений и присутствий, явленные цельностью Частей, присутствий, практик, Дома, явленности Созидания и возможных перспектив Целеполагания каждого из нас.</w:t>
      </w:r>
    </w:p>
    <w:p>
      <w:pPr>
        <w:pStyle w:val="Body1"/>
        <w:ind w:firstLine="340"/>
        <w:jc w:val="both"/>
        <w:rPr/>
      </w:pPr>
      <w:r>
        <w:rPr>
          <w:rFonts w:cs="Times New Roman" w:ascii="Times New Roman" w:hAnsi="Times New Roman"/>
          <w:i/>
          <w:szCs w:val="24"/>
        </w:rPr>
        <w:t xml:space="preserve">И возжигаясь, преображаясь этим, синтезируясь с Хум Изначально Вышестоящего Отца, стяжаем </w:t>
      </w:r>
      <w:r>
        <w:rPr>
          <w:rFonts w:cs="Times New Roman" w:ascii="Times New Roman" w:hAnsi="Times New Roman"/>
          <w:b/>
          <w:i/>
          <w:szCs w:val="24"/>
        </w:rPr>
        <w:t>Изначально Вышестоящий Синтез Начал Структурности</w:t>
      </w:r>
      <w:r>
        <w:rPr>
          <w:rFonts w:cs="Times New Roman" w:ascii="Times New Roman" w:hAnsi="Times New Roman"/>
          <w:i/>
          <w:szCs w:val="24"/>
        </w:rPr>
        <w:t xml:space="preserve"> явлением цельности Структуры каждого из нас, выявляемой из предыдущего установления и установок наших, прося преобразить любую структурность каждого из нас в её новое, более высокое качество, свойство и явленность в соорганизации более глубокой Структурности выявлением новейших возможностей и перспектив каждого из нас Изначальностью Теофы и Теофичности собою.</w:t>
      </w:r>
    </w:p>
    <w:p>
      <w:pPr>
        <w:pStyle w:val="Body1"/>
        <w:ind w:firstLine="340"/>
        <w:jc w:val="both"/>
        <w:rPr/>
      </w:pPr>
      <w:r>
        <w:rPr>
          <w:rFonts w:cs="Times New Roman" w:ascii="Times New Roman" w:hAnsi="Times New Roman"/>
          <w:i/>
          <w:szCs w:val="24"/>
        </w:rPr>
        <w:t xml:space="preserve">И возжигаясь этим, мы синтезируемся с Изначально Вышестоящим Предначальным и стяжаем </w:t>
      </w:r>
      <w:r>
        <w:rPr>
          <w:rFonts w:cs="Times New Roman" w:ascii="Times New Roman" w:hAnsi="Times New Roman"/>
          <w:b/>
          <w:i/>
          <w:szCs w:val="24"/>
        </w:rPr>
        <w:t>Изначально Вышестоящий Синтез Начал Позиции</w:t>
      </w:r>
      <w:r>
        <w:rPr>
          <w:rFonts w:cs="Times New Roman" w:ascii="Times New Roman" w:hAnsi="Times New Roman"/>
          <w:i/>
          <w:szCs w:val="24"/>
        </w:rPr>
        <w:t xml:space="preserve"> в позиционировании, позе и позициях в синтезе каждого из нас, прося развернуть её в новом явлении Теофичности каждого из нас и в новой глубине возможностей Наблюдателя Предначальностью Начала Начал собою.</w:t>
      </w:r>
    </w:p>
    <w:p>
      <w:pPr>
        <w:pStyle w:val="Body1"/>
        <w:ind w:firstLine="340"/>
        <w:jc w:val="both"/>
        <w:rPr/>
      </w:pPr>
      <w:r>
        <w:rPr>
          <w:rFonts w:cs="Times New Roman" w:ascii="Times New Roman" w:hAnsi="Times New Roman"/>
          <w:i/>
          <w:szCs w:val="24"/>
        </w:rPr>
        <w:t>И возжигаясь этим, мы синтезируемся с Изначально Вышестоящим Отцом. Переходим в зал Изначально Вышестоящего Отца 64-х Изначально Вышестояще проявленный явленно.</w:t>
      </w:r>
    </w:p>
    <w:p>
      <w:pPr>
        <w:pStyle w:val="Body1"/>
        <w:ind w:firstLine="340"/>
        <w:jc w:val="both"/>
        <w:rPr/>
      </w:pPr>
      <w:r>
        <w:rPr>
          <w:rFonts w:cs="Times New Roman" w:ascii="Times New Roman" w:hAnsi="Times New Roman"/>
          <w:i/>
          <w:szCs w:val="24"/>
        </w:rPr>
        <w:t>Синтезируясь с Хум, стяжаем Изначально Вышестоящий Синтез Изначально Вышестоящего Отца, прося преобразить каждого из нас им в явлении новых стяжённых Начал и Синтеза Начал собою.</w:t>
      </w:r>
    </w:p>
    <w:p>
      <w:pPr>
        <w:pStyle w:val="Body1"/>
        <w:ind w:firstLine="340"/>
        <w:jc w:val="both"/>
        <w:rPr/>
      </w:pPr>
      <w:r>
        <w:rPr>
          <w:rFonts w:cs="Times New Roman" w:ascii="Times New Roman" w:hAnsi="Times New Roman"/>
          <w:i/>
          <w:szCs w:val="24"/>
        </w:rPr>
        <w:t xml:space="preserve">И синтезируясь с Изначально Вышестоящим Отцом, стяжаем </w:t>
      </w:r>
      <w:r>
        <w:rPr>
          <w:rFonts w:cs="Times New Roman" w:ascii="Times New Roman" w:hAnsi="Times New Roman"/>
          <w:b/>
          <w:i/>
          <w:szCs w:val="24"/>
        </w:rPr>
        <w:t>Мощь Отца</w:t>
      </w:r>
      <w:r>
        <w:rPr>
          <w:rFonts w:cs="Times New Roman" w:ascii="Times New Roman" w:hAnsi="Times New Roman"/>
          <w:i/>
          <w:szCs w:val="24"/>
        </w:rPr>
        <w:t xml:space="preserve"> – 17-ю Изначально Вышестоящую Часть Изначально Вышестоящего 17-го Проявления в явлении структурности позиционирования и установок её глубиной Позиции Наблюдателя каждого из нас, и более того – Мощью Изначально Вышестоящего Отца заданной.</w:t>
      </w:r>
    </w:p>
    <w:p>
      <w:pPr>
        <w:pStyle w:val="Body1"/>
        <w:ind w:firstLine="340"/>
        <w:jc w:val="both"/>
        <w:rPr/>
      </w:pPr>
      <w:r>
        <w:rPr>
          <w:rFonts w:cs="Times New Roman" w:ascii="Times New Roman" w:hAnsi="Times New Roman"/>
          <w:i/>
          <w:szCs w:val="24"/>
        </w:rPr>
        <w:t>И возжигаясь ею, синтезируясь с Изначально Вышестоящим Отцом, стяжаем 64 изначально вышестоящих Вида Мощи, являя в каждом из них всё во всём полноту возможностей. И возжигаясь Видами Мощи в синтезе их, являя новую глубину разнообразия Мощи Изначально Вышестоящего Отца собою.</w:t>
      </w:r>
    </w:p>
    <w:p>
      <w:pPr>
        <w:pStyle w:val="Body1"/>
        <w:ind w:firstLine="340"/>
        <w:jc w:val="both"/>
        <w:rPr/>
      </w:pPr>
      <w:r>
        <w:rPr>
          <w:rFonts w:cs="Times New Roman" w:ascii="Times New Roman" w:hAnsi="Times New Roman"/>
          <w:i/>
          <w:szCs w:val="24"/>
        </w:rPr>
        <w:t xml:space="preserve">И возжигаясь всей мощностью Мощи Отца в явлении каждого из нас, всей глубиной Мощи Отца собою, мы синтезируемся с Хум Изначально Вышестоящего Отца и стяжаем </w:t>
      </w:r>
      <w:r>
        <w:rPr>
          <w:rFonts w:cs="Times New Roman" w:ascii="Times New Roman" w:hAnsi="Times New Roman"/>
          <w:b/>
          <w:i/>
          <w:szCs w:val="24"/>
        </w:rPr>
        <w:t xml:space="preserve">Ядро Предначальности </w:t>
      </w:r>
      <w:r>
        <w:rPr>
          <w:rFonts w:cs="Times New Roman" w:ascii="Times New Roman" w:hAnsi="Times New Roman"/>
          <w:i/>
          <w:szCs w:val="24"/>
        </w:rPr>
        <w:t>синтезом Мощи Отца Изначально Вышестоящего Отца физически собою в явлении 64-х Видов Мощи Отца каждого из нас.</w:t>
      </w:r>
    </w:p>
    <w:p>
      <w:pPr>
        <w:pStyle w:val="Body1"/>
        <w:ind w:firstLine="340"/>
        <w:jc w:val="both"/>
        <w:rPr/>
      </w:pPr>
      <w:r>
        <w:rPr>
          <w:rFonts w:cs="Times New Roman" w:ascii="Times New Roman" w:hAnsi="Times New Roman"/>
          <w:i/>
          <w:szCs w:val="24"/>
        </w:rPr>
        <w:t xml:space="preserve">И возжигаясь им, синтезируясь с Изначально Вышестоящим Отцом, стяжаем </w:t>
      </w:r>
      <w:r>
        <w:rPr>
          <w:rFonts w:cs="Times New Roman" w:ascii="Times New Roman" w:hAnsi="Times New Roman"/>
          <w:b/>
          <w:i/>
          <w:szCs w:val="24"/>
        </w:rPr>
        <w:t>Ядро Предначальности, Ядро Синтеза Мощи Отца всей глубиной его, Ядро Воли Мощи Отца всей глубиной его, Ядро Мудрости</w:t>
      </w:r>
      <w:r>
        <w:rPr>
          <w:rFonts w:cs="Times New Roman" w:ascii="Times New Roman" w:hAnsi="Times New Roman"/>
          <w:i/>
          <w:szCs w:val="24"/>
        </w:rPr>
        <w:t xml:space="preserve"> </w:t>
      </w:r>
      <w:r>
        <w:rPr>
          <w:rFonts w:cs="Times New Roman" w:ascii="Times New Roman" w:hAnsi="Times New Roman"/>
          <w:b/>
          <w:i/>
          <w:szCs w:val="24"/>
        </w:rPr>
        <w:t xml:space="preserve">Мощи Отца всей глубиной и полнотой его и Ядро Любви Мощи Отца всей глубиной и явленностью его собою, вмещая синтез 4-х Ядер в Ядро Предначальности Мощи Отца </w:t>
      </w:r>
      <w:r>
        <w:rPr>
          <w:rFonts w:cs="Times New Roman" w:ascii="Times New Roman" w:hAnsi="Times New Roman"/>
          <w:i/>
          <w:szCs w:val="24"/>
        </w:rPr>
        <w:t>каждым из нас с заполнением 64-х Видов Мощи Отца 64-мя Частями и всем иным Синтезом всего во всём систем, аппаратов, частностей, присутствий, проявлений и иных выражений каждого из нас этим.</w:t>
      </w:r>
    </w:p>
    <w:p>
      <w:pPr>
        <w:pStyle w:val="Body1"/>
        <w:ind w:firstLine="340"/>
        <w:jc w:val="both"/>
        <w:rPr/>
      </w:pPr>
      <w:r>
        <w:rPr>
          <w:rFonts w:cs="Times New Roman" w:ascii="Times New Roman" w:hAnsi="Times New Roman"/>
          <w:i/>
          <w:szCs w:val="24"/>
        </w:rPr>
        <w:t>И возжигаясь Изначально Вышестоящим Синтезом Изначально Вышестоящего Отца, преображаясь им, являем Мощь Отца Изначально Вышестоящего Отца физически собою.</w:t>
      </w:r>
    </w:p>
    <w:p>
      <w:pPr>
        <w:pStyle w:val="Body1"/>
        <w:ind w:firstLine="340"/>
        <w:jc w:val="both"/>
        <w:rPr/>
      </w:pPr>
      <w:r>
        <w:rPr>
          <w:rFonts w:cs="Times New Roman" w:ascii="Times New Roman" w:hAnsi="Times New Roman"/>
          <w:i/>
          <w:szCs w:val="24"/>
        </w:rPr>
        <w:t>И заполняясь всей глубиной Мощи Отца каждым из нас, возжигаясь ею, преображаясь Изначально Вышестоящим Синтезом Изначально Вышестоящего Отца пред Отцом, мы благодарим Изначально Вышестоящего Отца, благодарим Изначально Вышестоящего Предначального, благодарим Изначально Вышестоящих Владык Кут Хуми-Фаинь.</w:t>
      </w:r>
    </w:p>
    <w:p>
      <w:pPr>
        <w:pStyle w:val="Body1"/>
        <w:ind w:firstLine="340"/>
        <w:jc w:val="both"/>
        <w:rPr/>
      </w:pPr>
      <w:r>
        <w:rPr>
          <w:rFonts w:cs="Times New Roman" w:ascii="Times New Roman" w:hAnsi="Times New Roman"/>
          <w:i/>
          <w:szCs w:val="24"/>
        </w:rPr>
        <w:t>Возвращаемся в физическое присутствие, проявление. И эманируем всё стяжённое и возожжённое. И благодаря, возвращаемся в физическое присутствие, вмещая и развёртываясь Мощью Отца собою.</w:t>
      </w:r>
    </w:p>
    <w:p>
      <w:pPr>
        <w:pStyle w:val="Body1"/>
        <w:ind w:firstLine="340"/>
        <w:jc w:val="both"/>
        <w:rPr/>
      </w:pPr>
      <w:r>
        <w:rPr>
          <w:rFonts w:cs="Times New Roman" w:ascii="Times New Roman" w:hAnsi="Times New Roman"/>
          <w:i/>
          <w:szCs w:val="24"/>
        </w:rPr>
        <w:t>И преображаясь этим, эманируем всё стяжённое и возожжённое в Изначальный Дом Изначально Вышестоящего Отца, в Дом Изначально Вышестоящего Отца 30-го проявления Новосибирск с Филиалами, во все Изначальные Дома и группы с Филиалами участников данной практики и в ИДИВО каждого в преображении Мощи Отца и явлении её собою.</w:t>
      </w:r>
    </w:p>
    <w:p>
      <w:pPr>
        <w:pStyle w:val="Body1"/>
        <w:ind w:firstLine="340"/>
        <w:jc w:val="both"/>
        <w:rPr>
          <w:rFonts w:ascii="Times New Roman" w:hAnsi="Times New Roman" w:cs="Times New Roman"/>
          <w:i/>
          <w:i/>
          <w:szCs w:val="24"/>
        </w:rPr>
      </w:pPr>
      <w:r>
        <w:rPr>
          <w:rFonts w:cs="Times New Roman" w:ascii="Times New Roman" w:hAnsi="Times New Roman"/>
          <w:i/>
          <w:szCs w:val="24"/>
        </w:rPr>
        <w:t>И выходим из практики. Аминь.</w:t>
      </w:r>
    </w:p>
    <w:p>
      <w:pPr>
        <w:pStyle w:val="Heading1"/>
        <w:rPr/>
      </w:pPr>
      <w:r>
        <w:rPr/>
        <w:t xml:space="preserve">Комментарий после практики. </w:t>
        <w:br/>
        <w:t>Действие и строение Мощи Отца. Взаимодействие Ядер Монады и Мощи Отца</w:t>
      </w:r>
    </w:p>
    <w:p>
      <w:pPr>
        <w:pStyle w:val="Normal"/>
        <w:spacing w:lineRule="auto" w:line="240" w:before="0" w:after="0"/>
        <w:ind w:right="141" w:firstLine="340"/>
        <w:jc w:val="both"/>
        <w:rPr/>
      </w:pPr>
      <w:r>
        <w:rPr>
          <w:rFonts w:cs="Times New Roman" w:ascii="Times New Roman" w:hAnsi="Times New Roman"/>
          <w:sz w:val="24"/>
        </w:rPr>
        <w:t>Преображение Мощи Отца и, фактически, преображение каждого из нас – это один и тот же процесс. Поэтому формулировка правильная. Сейчас, две минуты, и пойдём на перерыв.</w:t>
      </w:r>
    </w:p>
    <w:p>
      <w:pPr>
        <w:pStyle w:val="Normal"/>
        <w:spacing w:lineRule="auto" w:line="240" w:before="0" w:after="0"/>
        <w:ind w:right="141" w:firstLine="340"/>
        <w:jc w:val="both"/>
        <w:rPr/>
      </w:pPr>
      <w:r>
        <w:rPr>
          <w:rFonts w:cs="Times New Roman" w:ascii="Times New Roman" w:hAnsi="Times New Roman"/>
          <w:sz w:val="24"/>
        </w:rPr>
        <w:t>Значит, первое, Мощь Отца, фактически, – это тело человека, не само тело, а выглядит телесно. Ни шар, ни там домик, ничего. Тело Человека. Оно проникает ядерно внутриклеточно и фактически заполняет любые тела всех присутствий, проявлений. И 64 вида Мощи, прежде всего, заполняют Части в каждом теле. При этом понятно, что Частей может быть меньше. Но при этом есть выражение присутствий, есть выражение проявлений, есть какая-то выразимость, или эта Мощь временно замирает, пока не наступит выразимость.</w:t>
      </w:r>
    </w:p>
    <w:p>
      <w:pPr>
        <w:pStyle w:val="Normal"/>
        <w:spacing w:lineRule="auto" w:line="240" w:before="0" w:after="0"/>
        <w:ind w:right="141" w:firstLine="340"/>
        <w:jc w:val="both"/>
        <w:rPr/>
      </w:pPr>
      <w:r>
        <w:rPr>
          <w:rFonts w:cs="Times New Roman" w:ascii="Times New Roman" w:hAnsi="Times New Roman"/>
          <w:sz w:val="24"/>
        </w:rPr>
        <w:t>Хотя, напоминаю, Монада теперь, мы ещё с ней будем сегодня заниматься, 57 Часть, значит, минимум 57 у вас активируется автоматически, Омега 58, минимум 58. Если учесть, что мы эманируем в ИДИВО каждого, то хоть какая-то выразимость 64-х Частей есть, не говоря уже о том, что этот Синтез мы закончим тем, что мы будем стяжать 64 Части, вот после перерыва сразу. А значит, что Мощь – 64 вида туда. Поэтому не надо представлять Мощь в виде шарика – это ваше тело, это, фактически, вы. Только простроенные не физическим веществом, а Мощью. Это первое.</w:t>
      </w:r>
    </w:p>
    <w:p>
      <w:pPr>
        <w:pStyle w:val="Normal"/>
        <w:spacing w:lineRule="auto" w:line="240" w:before="0" w:after="0"/>
        <w:ind w:right="141" w:firstLine="340"/>
        <w:jc w:val="both"/>
        <w:rPr/>
      </w:pPr>
      <w:r>
        <w:rPr>
          <w:rFonts w:cs="Times New Roman" w:ascii="Times New Roman" w:hAnsi="Times New Roman"/>
          <w:sz w:val="24"/>
        </w:rPr>
        <w:t>Второе, обращаю ваше внимание, что 1 горизонт – это отработка, прежде всего, Монады. 25 выражение – Пламя Отца. Где мы видим Пламя? В Монаде. А 9-я позиция, ниже нас, это что? Протоядро, фактически, – Ядро Жизни Монады. Помните, Искра там Божественного Огня, потом капля, а теперь Шар Огня Жизни. Это вот то, что выражает Протоядро. Значит, Мощь посередине между Пламенем и Протоядром.</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А что у нас между Пламенем и Шаром Огня Жизни в Монаде? Ядра каждого Пламени, которые разрабатывает. И, с одной стороны, – это протоядерность, а с другой стороны, – это ещё заряд самого Шара Огня, заряд Синтезом, Волей – на что Монада, на что мы Синтезом, Волей способны.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если отойти от формализма, что ядра: между ядрами внутри Шара Огня Жизни возникает напряжение – Мощь, и тогда кто-то «коня на скаку остановит», а кто-то даже подойти к нему испугается. Вот это Мощь. У каждого своя. Т.е. </w:t>
      </w:r>
      <w:r>
        <w:rPr>
          <w:rFonts w:cs="Times New Roman" w:ascii="Times New Roman" w:hAnsi="Times New Roman"/>
          <w:b/>
          <w:sz w:val="24"/>
        </w:rPr>
        <w:t>некая накопленность Синтезом, но это уже в новой эпохе, Волей, Мудростью, Любовью.</w:t>
      </w:r>
      <w:r>
        <w:rPr>
          <w:rFonts w:cs="Times New Roman" w:ascii="Times New Roman" w:hAnsi="Times New Roman"/>
          <w:sz w:val="24"/>
        </w:rPr>
        <w:t xml:space="preserve"> Мы их взяли 4 главных Ядра, но я напоминаю, что таких ядер может быть до 32-х Пламён Монады. Названия идут по Огням Ипостасей Синтеза. Какие Огни – такие и Ядра Монады. Возможно, мы войдём в такую монадичность сегодня, возможно – нет. Но вы должны понимать, что Мощь – это вот эти эманации Ядер, которые, фактически, реализуются неким некоторым Эталонным Человеком внутри Ядра Жизни, внутри Шара Огня Жизни Монады, и выражаются Частью – Мощью на 17 выражении. Вот это специфика Мощи Отца. Т.е. это взаимосвязанные явления. При этом Эталонный Человек больше находится в Око и в Истине, да, чем в Монаде, в Монаде идёт уже Образ Отца, стоящий в Пламени, но вот в Шаре Огня Жизни вот этой Мощью, складывается более-менее монадически-эталонное выражение: а какая жизнь Монаде нужна.</w:t>
      </w:r>
    </w:p>
    <w:p>
      <w:pPr>
        <w:pStyle w:val="Normal"/>
        <w:spacing w:lineRule="auto" w:line="240" w:before="0" w:after="0"/>
        <w:ind w:right="141" w:firstLine="340"/>
        <w:jc w:val="both"/>
        <w:rPr/>
      </w:pPr>
      <w:r>
        <w:rPr>
          <w:rFonts w:cs="Times New Roman" w:ascii="Times New Roman" w:hAnsi="Times New Roman"/>
          <w:sz w:val="24"/>
        </w:rPr>
        <w:t xml:space="preserve">И последнее: мы вчера стяжали Образ Отца, где есть 32 варианта многомерности многоклеточности телесных выражений. Кто этим будет заниматься? Понятно – Мощь Отца. Т.е. вот именно, Образ Отца тоже первая позиция. Образ Отца тоже из Монады идёт, и вот Мощь Отца простраивалась как 17 Часть, теперь становится понятнее, чтобы взращивать в физическом теле многомерность клеток и многоклеточность тел по Присутствиям, а потом и по Проявлениям – этим будет заниматься Мощь Отца, конкретно эта Часть. Поэтому </w:t>
      </w:r>
      <w:r>
        <w:rPr>
          <w:rFonts w:cs="Times New Roman" w:ascii="Times New Roman" w:hAnsi="Times New Roman"/>
          <w:b/>
          <w:sz w:val="24"/>
        </w:rPr>
        <w:t>Мощь Отца можно представить как многомерное многоклеточное телесное выражение в синтезе всех мерностей, всех в одной клетке, в каждой клетке соответствующего телесного человеческого явления</w:t>
      </w:r>
      <w:r>
        <w:rPr>
          <w:rFonts w:cs="Times New Roman" w:ascii="Times New Roman" w:hAnsi="Times New Roman"/>
          <w:sz w:val="24"/>
        </w:rPr>
        <w:t>, некое тело вышестоящее, чем наше физическое.</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Чтобы было легче думать, я напоминаю, что начиная с 17 Части начинается Мир Духа, и это тело можно назвать просто Телом Духа, Мировым Телом Духа, потому что ни Ум, ни Меч, ни Соображение, ни Головерсум под телесные ориентировки как-то не особо подходят. Правильно? Ну, вот чтобы так… Они оформляются телом человека, но это не такое явное тело человека. </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А вот </w:t>
      </w:r>
      <w:r>
        <w:rPr>
          <w:rFonts w:cs="Times New Roman" w:ascii="Times New Roman" w:hAnsi="Times New Roman"/>
          <w:b/>
          <w:sz w:val="24"/>
        </w:rPr>
        <w:t>Мощь Отца – это явное Тело Духа Человека</w:t>
      </w:r>
      <w:r>
        <w:rPr>
          <w:rFonts w:cs="Times New Roman" w:ascii="Times New Roman" w:hAnsi="Times New Roman"/>
          <w:sz w:val="24"/>
        </w:rPr>
        <w:t xml:space="preserve">. Хотя, понятно, что когда Меч развёртывается в нём, появляется полнота Тела Духа. Но полнота, это не значит отсутствие. Вы скажете: «Почему Тело Духа 17-е, а не 7-е?» Мир Духа предполагает жизнь физическую, а физика в Мире Духа – это 17, чтоб Дух был заточен жизнь прежне всего давать физическому выражению, а не 7-му, 6-му или 5-му. Т.е. у Отца есть свои Мировые Законы. </w:t>
      </w:r>
    </w:p>
    <w:p>
      <w:pPr>
        <w:pStyle w:val="Normal"/>
        <w:spacing w:lineRule="auto" w:line="240" w:before="0" w:after="0"/>
        <w:ind w:right="141" w:firstLine="340"/>
        <w:jc w:val="both"/>
        <w:rPr/>
      </w:pPr>
      <w:r>
        <w:rPr>
          <w:rFonts w:cs="Times New Roman" w:ascii="Times New Roman" w:hAnsi="Times New Roman"/>
          <w:b/>
          <w:sz w:val="24"/>
        </w:rPr>
        <w:t>Поэтому телесность Мощи Отца предполагает фиксированность Духа на главном явлении,</w:t>
      </w:r>
      <w:r>
        <w:rPr>
          <w:rFonts w:cs="Times New Roman" w:ascii="Times New Roman" w:hAnsi="Times New Roman"/>
          <w:sz w:val="24"/>
        </w:rPr>
        <w:t xml:space="preserve"> которое нужно</w:t>
      </w:r>
      <w:r>
        <w:rPr>
          <w:rFonts w:cs="Times New Roman" w:ascii="Times New Roman" w:hAnsi="Times New Roman"/>
          <w:b/>
          <w:sz w:val="24"/>
        </w:rPr>
        <w:t xml:space="preserve"> </w:t>
      </w:r>
      <w:r>
        <w:rPr>
          <w:rFonts w:cs="Times New Roman" w:ascii="Times New Roman" w:hAnsi="Times New Roman"/>
          <w:sz w:val="24"/>
        </w:rPr>
        <w:t>Отцу, –</w:t>
      </w:r>
      <w:r>
        <w:rPr>
          <w:rFonts w:cs="Times New Roman" w:ascii="Times New Roman" w:hAnsi="Times New Roman"/>
          <w:b/>
          <w:sz w:val="24"/>
        </w:rPr>
        <w:t xml:space="preserve"> физической жизни</w:t>
      </w:r>
      <w:r>
        <w:rPr>
          <w:rFonts w:cs="Times New Roman" w:ascii="Times New Roman" w:hAnsi="Times New Roman"/>
          <w:sz w:val="24"/>
        </w:rPr>
        <w:t>. Т.е. Дух вверху – жизнь физическим телом, и тогда мы ощущаем Мощь физическую.</w:t>
      </w:r>
    </w:p>
    <w:p>
      <w:pPr>
        <w:pStyle w:val="Normal"/>
        <w:spacing w:lineRule="auto" w:line="240" w:before="0" w:after="0"/>
        <w:ind w:right="141" w:firstLine="340"/>
        <w:jc w:val="both"/>
        <w:rPr/>
      </w:pPr>
      <w:r>
        <w:rPr>
          <w:rFonts w:cs="Times New Roman" w:ascii="Times New Roman" w:hAnsi="Times New Roman"/>
          <w:sz w:val="24"/>
        </w:rPr>
        <w:t xml:space="preserve">Вот такой смысл, если мы отрегулируем в себе, мы увидим то, что называется Мощь Отца в реальности того, что вы сейчас стяжали. Не в абстрактном шарике какой-то там Мощи с какими-то там ядрами, а в конкретном человеческом Теле Духа, которое становится многоклеточным, многомерным. Напоминаю, </w:t>
      </w:r>
      <w:r>
        <w:rPr>
          <w:rFonts w:cs="Times New Roman" w:ascii="Times New Roman" w:hAnsi="Times New Roman"/>
          <w:b/>
          <w:sz w:val="24"/>
        </w:rPr>
        <w:t>мерность – это пространственная ориентировка</w:t>
      </w:r>
      <w:r>
        <w:rPr>
          <w:rFonts w:cs="Times New Roman" w:ascii="Times New Roman" w:hAnsi="Times New Roman"/>
          <w:sz w:val="24"/>
        </w:rPr>
        <w:t>. А пространственные ориентировки – это Дух, значит, синтезом Духа живущая Мощь Отца и являющая глубину физичности жизни нашего тела собою. Вот такая важная Часть. Хотя стяжается просто – Мощь Отца и 64 вида, ну, Ядра. Ничего такого конкретного, всё абстрактно. На самом деле – это очень и очень серьёзное явление, а по-другому не скажешь, и в практике вот это я объяснить не могу, и до практики не могу. Предначальность. Вначале стяжание, т.е. как вошли, – потом объяснения. Поэтому в центре этого тела – Ядро Предначальности, которое объединяет всю Ядерность Духа в каждом из нас. Вот вам Начало Начал 17 Части.</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По этой Части у многих очень много вопросов, но вот она сейчас взрастает именно в это, в такое явление. Ну, и соответственно, там и структурность меняет, и позиционирование меняет. На что? На эту часть. «Мы же памятник, кто ж посадит», да. Если Мощь Отца неправильно выражается, в этой Части начинается неправильное позёрство, так скажем. И влияет уже на всё, все нижестоящие 16 Частей. Ну, и так далее, так далее, так далее.</w:t>
      </w:r>
    </w:p>
    <w:p>
      <w:pPr>
        <w:pStyle w:val="Heading1"/>
        <w:rPr/>
      </w:pPr>
      <w:r>
        <w:rPr/>
        <w:t>Рост физичности Универсума Мощью Отца – задание Вышестоящего курса Синтеза Огня</w:t>
      </w:r>
    </w:p>
    <w:p>
      <w:pPr>
        <w:pStyle w:val="Normal"/>
        <w:spacing w:lineRule="auto" w:line="240" w:before="0" w:after="0"/>
        <w:ind w:right="141" w:firstLine="340"/>
        <w:jc w:val="both"/>
        <w:rPr/>
      </w:pPr>
      <w:r>
        <w:rPr>
          <w:rFonts w:cs="Times New Roman" w:ascii="Times New Roman" w:hAnsi="Times New Roman"/>
          <w:sz w:val="24"/>
        </w:rPr>
        <w:t xml:space="preserve">Поэтому стоит продумать сказанное, поощущать, попроживать в себе, потому что от того, </w:t>
      </w:r>
      <w:r>
        <w:rPr>
          <w:rFonts w:cs="Times New Roman" w:ascii="Times New Roman" w:hAnsi="Times New Roman"/>
          <w:b/>
          <w:sz w:val="24"/>
        </w:rPr>
        <w:t>насколько вы активировали Тело Духа – зависит ваша собственная жизнь</w:t>
      </w:r>
      <w:r>
        <w:rPr>
          <w:rFonts w:cs="Times New Roman" w:ascii="Times New Roman" w:hAnsi="Times New Roman"/>
          <w:sz w:val="24"/>
        </w:rPr>
        <w:t xml:space="preserve">. </w:t>
      </w:r>
      <w:r>
        <w:rPr>
          <w:rFonts w:cs="Times New Roman" w:ascii="Times New Roman" w:hAnsi="Times New Roman"/>
          <w:b/>
          <w:sz w:val="24"/>
        </w:rPr>
        <w:t>Насколько вы активировали Тело Огня – зависит ваш путь Чело и Ведущего.</w:t>
      </w:r>
      <w:r>
        <w:rPr>
          <w:rFonts w:cs="Times New Roman" w:ascii="Times New Roman" w:hAnsi="Times New Roman"/>
          <w:sz w:val="24"/>
        </w:rPr>
        <w:t xml:space="preserve"> А вот ваша жизнь, прежде всего, зависит от Духа, потому что жизнь внизу – это Дух, и иногда вы не ощущаете, что вы живёте, потому что Дух иссяк, или вы потеряли его заряженность. Огонь если это и восстановит, то только если вы из Огня сможете вывести Дух, а это очень тяжело. Теоретически: «А, я возжёгся Огнём, Дух вышел». И обратно не зашёл, всё правильно. Мне так навскидку один сказал: «У Духа свои Законы, у Огня свои Законы». Надо их различать, чтобы уметь ими пользоваться.</w:t>
      </w:r>
    </w:p>
    <w:p>
      <w:pPr>
        <w:pStyle w:val="Normal"/>
        <w:spacing w:lineRule="auto" w:line="240" w:before="0" w:after="0"/>
        <w:ind w:right="141" w:firstLine="340"/>
        <w:jc w:val="both"/>
        <w:rPr>
          <w:rFonts w:ascii="Times New Roman" w:hAnsi="Times New Roman" w:cs="Times New Roman"/>
          <w:sz w:val="24"/>
        </w:rPr>
      </w:pPr>
      <w:r>
        <w:rPr>
          <w:rFonts w:cs="Times New Roman" w:ascii="Times New Roman" w:hAnsi="Times New Roman"/>
          <w:sz w:val="24"/>
        </w:rPr>
        <w:t xml:space="preserve">Поэтому надо, если у вас ощущение жизни пропадает, заняться Духом. Где? В Мощи Отца. Можно вообще Духом, как Духом всех Частей, и так далее, и так далее. Но это уже более сложное явление. Можно заняться Духом Тела, как 31-й Частью, когда-нибудь до неё дойдёт. Но! Дух выражается в Мире Духом, чтобы быть в мире. А Миром Духа занимается 17 Часть – Мощь Отца как тело. Потому что наше тело, фактически, выражает Тело как 31-ю Часть, а там Мир Огня, поэтому наше тело ближе к Огню, несмотря на то, что жизнь идёт от Духа. </w:t>
      </w:r>
    </w:p>
    <w:p>
      <w:pPr>
        <w:pStyle w:val="Normal"/>
        <w:spacing w:lineRule="auto" w:line="240" w:before="0" w:after="0"/>
        <w:ind w:right="141" w:firstLine="340"/>
        <w:jc w:val="both"/>
        <w:rPr/>
      </w:pPr>
      <w:r>
        <w:rPr>
          <w:rFonts w:cs="Times New Roman" w:ascii="Times New Roman" w:hAnsi="Times New Roman"/>
          <w:sz w:val="24"/>
        </w:rPr>
        <w:t>И вот такая связка мыслей будет вам помогать глубже определяться Мощью Отца, чтобы жить, потому что когда мы живём, мы это хотим ощущать в окружающем мире. Ну, или гармония с окружающим миром создаёт жизнь, а гармонию с окружающим миром взращивает Тело Духа. А Тело Духа фиксируется Мощью Отца, 17-й Частью – Мировое офизиченное Тело Духа.</w:t>
      </w:r>
    </w:p>
    <w:p>
      <w:pPr>
        <w:pStyle w:val="Normal"/>
        <w:spacing w:lineRule="auto" w:line="240" w:before="0" w:after="0"/>
        <w:ind w:right="141" w:firstLine="340"/>
        <w:jc w:val="both"/>
        <w:rPr/>
      </w:pPr>
      <w:r>
        <w:rPr>
          <w:rFonts w:cs="Times New Roman" w:ascii="Times New Roman" w:hAnsi="Times New Roman"/>
          <w:sz w:val="24"/>
        </w:rPr>
        <w:t xml:space="preserve">Ну, и последнее, мы с вами разрабатываем физичность Универсума. Универсумная Эволюция начинается с 17 Части, и физика Универсумной Эволюции – это вообще-то Мощь Отца. Значит, </w:t>
      </w:r>
      <w:r>
        <w:rPr>
          <w:rFonts w:cs="Times New Roman" w:ascii="Times New Roman" w:hAnsi="Times New Roman"/>
          <w:b/>
          <w:sz w:val="24"/>
        </w:rPr>
        <w:t xml:space="preserve">при разработанности Мощи Отца ваша физичность Универсума будет расти. </w:t>
      </w:r>
      <w:r>
        <w:rPr>
          <w:rFonts w:cs="Times New Roman" w:ascii="Times New Roman" w:hAnsi="Times New Roman"/>
          <w:sz w:val="24"/>
        </w:rPr>
        <w:t>При отсутствии этой разработанности, при невозможности Мощи Отца в вас, даже если ваша физичность Универсумная там есть, выразить здесь вы её не сможете. Поэтому, исходя из поручения Владыки вашему Дому и вашей конкретной группе, ваша задача, в первую очередь, разрабатывать 17 Часть, тогда поручение будет получаться.</w:t>
      </w:r>
    </w:p>
    <w:p>
      <w:pPr>
        <w:pStyle w:val="Normal"/>
        <w:spacing w:lineRule="auto" w:line="240" w:before="0" w:after="0"/>
        <w:ind w:right="141" w:firstLine="340"/>
        <w:jc w:val="both"/>
        <w:rPr/>
      </w:pPr>
      <w:r>
        <w:rPr>
          <w:rFonts w:cs="Times New Roman" w:ascii="Times New Roman" w:hAnsi="Times New Roman"/>
          <w:sz w:val="24"/>
        </w:rPr>
        <w:t>Намёк понятен, я думаю это не намёк, а конкретное задание, я бы сказал. Всё. Вам без этого деваться некуда.</w:t>
      </w:r>
    </w:p>
    <w:p>
      <w:pPr>
        <w:pStyle w:val="Normal"/>
        <w:spacing w:lineRule="auto" w:line="240" w:before="0" w:after="0"/>
        <w:ind w:right="142" w:firstLine="340"/>
        <w:jc w:val="both"/>
        <w:rPr>
          <w:rFonts w:ascii="Times New Roman" w:hAnsi="Times New Roman" w:cs="Times New Roman"/>
          <w:b/>
          <w:b/>
          <w:sz w:val="24"/>
        </w:rPr>
      </w:pPr>
      <w:r>
        <w:rPr>
          <w:rFonts w:cs="Times New Roman" w:ascii="Times New Roman" w:hAnsi="Times New Roman"/>
          <w:sz w:val="24"/>
        </w:rPr>
        <w:t xml:space="preserve">Сейчас без 25-ти час </w:t>
      </w:r>
      <w:r>
        <w:rPr>
          <w:rFonts w:cs="Times New Roman" w:ascii="Times New Roman" w:hAnsi="Times New Roman"/>
          <w:i/>
          <w:sz w:val="24"/>
        </w:rPr>
        <w:t>(12:35 – прим. ред.)</w:t>
      </w:r>
      <w:r>
        <w:rPr>
          <w:rFonts w:cs="Times New Roman" w:ascii="Times New Roman" w:hAnsi="Times New Roman"/>
          <w:sz w:val="24"/>
        </w:rPr>
        <w:t>. Перерыв 25 минут.</w:t>
      </w:r>
      <w:r>
        <w:br w:type="page"/>
      </w:r>
    </w:p>
    <w:p>
      <w:pPr>
        <w:pStyle w:val="Heading1"/>
        <w:rPr/>
      </w:pPr>
      <w:r>
        <w:rPr/>
        <w:t>День 2, часть 2</w:t>
      </w:r>
    </w:p>
    <w:p>
      <w:pPr>
        <w:pStyle w:val="Heading1"/>
        <w:rPr>
          <w:lang w:eastAsia="ru-RU"/>
        </w:rPr>
      </w:pPr>
      <w:r>
        <w:rPr>
          <w:lang w:eastAsia="ru-RU"/>
        </w:rPr>
        <w:t>Преображение Абсолютного Огня. Программа индивидуального восхождения по проявлениям</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на Синтезах постепенно идёт уплотнение возможностей, и нам по последним Распоряжениям разрешили стяжать Части по проявленностям. Ну, там у кого как получается. Там где-то Изначально Вышестоящие Присутствия, но с вами мы точно и жёстко будем идти по проявленностям.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мы сейчас пойдём стяжать Части по проявленностям 17-го проявления. Потому что, не смотря на то, что мы работаем с Предначальным, мы продолжаем осваивать 32 Проявления. Помним, у нас 32 Дома. Но хитрость будет в другом. Стяжав 64 Части 64-х Проявленностей, заранее скажу, что это больше потенциальные Части, т.е. они есть, они эталонно-реальны. Но входят в полную силу после вашего личного стяжания таких Частей.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стяжание предполагается, что оно будет после стяжания Абсолюта Изначальности. Абсолют Изначальности планируется после апреля. Вообще объявить. Потому что сейчас мы ещё усваиваем Воскрешение.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явили, что он будет, но пока мы не усвоим принципы Воскрешения, его Владыка не объявит. Абсолют – это просто накопление… Абсолют Изначальности – это накопление Абсолютного Огня по Проявлениям. Тот Абсолют ФА, который мы стяжали – это накопление Абсолютного Огня по Присутствиям. Взаимозаменяемости нет. Более того, Абсолют ФА сейчас вырастает в 64 Абсолюта. Если вдруг до вас дойдут слухи – все, кто стяжал Абсолют ФА, вам стяжать ничего не надо. Понятно? А все, кто только собирается стяжать, будут стяжать теперь 64 Абсолюта. Понятно?</w:t>
      </w:r>
    </w:p>
    <w:p>
      <w:pPr>
        <w:pStyle w:val="Normal"/>
        <w:spacing w:lineRule="auto" w:line="240" w:before="0" w:after="0"/>
        <w:ind w:right="-1" w:firstLine="340"/>
        <w:jc w:val="both"/>
        <w:rPr/>
      </w:pPr>
      <w:r>
        <w:rPr>
          <w:rFonts w:eastAsia="Times New Roman" w:cs="Times New Roman" w:ascii="Times New Roman" w:hAnsi="Times New Roman"/>
          <w:i/>
          <w:sz w:val="24"/>
          <w:szCs w:val="24"/>
          <w:lang w:eastAsia="ru-RU"/>
        </w:rPr>
        <w:t xml:space="preserve">Из зала: – А кто в процессе и не закончил?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то в процессе и не закончил – могут закончить по-старому. Это Стандарт. Я специально это объявляю. Вопрос был. </w:t>
      </w:r>
      <w:r>
        <w:rPr>
          <w:rFonts w:eastAsia="Times New Roman" w:cs="Times New Roman" w:ascii="Times New Roman" w:hAnsi="Times New Roman"/>
          <w:b/>
          <w:sz w:val="24"/>
          <w:szCs w:val="24"/>
          <w:lang w:eastAsia="ru-RU"/>
        </w:rPr>
        <w:t>Кто в процессе стяжания, имеют право закончить по-старому.</w:t>
      </w:r>
      <w:r>
        <w:rPr>
          <w:rFonts w:eastAsia="Times New Roman" w:cs="Times New Roman" w:ascii="Times New Roman" w:hAnsi="Times New Roman"/>
          <w:sz w:val="24"/>
          <w:szCs w:val="24"/>
          <w:lang w:eastAsia="ru-RU"/>
        </w:rPr>
        <w:t xml:space="preserve"> Почему? Потому что вы идёте по программе 32 на 32. А чтобы выйти на 64, надо в каждом Абсолюте стяжать по 64 выражения. Вы уже туда не попадаете, потому что перестяжать стяжённое невозможно. </w:t>
      </w:r>
      <w:r>
        <w:rPr>
          <w:rFonts w:eastAsia="Times New Roman" w:cs="Times New Roman" w:ascii="Times New Roman" w:hAnsi="Times New Roman"/>
          <w:b/>
          <w:sz w:val="24"/>
          <w:szCs w:val="24"/>
          <w:lang w:eastAsia="ru-RU"/>
        </w:rPr>
        <w:t>Предупреждаю: перестяжать Абсолют – невозможно.</w:t>
      </w:r>
      <w:r>
        <w:rPr>
          <w:rFonts w:eastAsia="Times New Roman" w:cs="Times New Roman" w:ascii="Times New Roman" w:hAnsi="Times New Roman"/>
          <w:sz w:val="24"/>
          <w:szCs w:val="24"/>
          <w:lang w:eastAsia="ru-RU"/>
        </w:rPr>
        <w:t xml:space="preserve"> Поэтому вы достяжаете Абсолют ФА по программе 32 на 32. А потом Отец вам туда вместит 64 на 64. Так же, как и вместил мне, потому что я стяжал много лет назад. И при любом обновлении Абсолюта, во мне обновляется Абсолютный Огонь ФА. Ну, Абсолют ФА фактическ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слышали? У вас то же самое. А вот те, кто не стяжает и только собирается, вы будете стяжать теперь 64 Абсолюта в каждой абсолютной выразимости. Это объявлено неделю назад в Иркутске. Ещё тематика отстраивается и будет Распоряжение или Регламент, я не знаю, что мне скажут, где уточнят названия Абсолютов. Поэтому 2-3 месяца мы ещё поусваиваем Абсолют 64-ричный. Пожалуйста, всем, кто ранее стяжал Абсолют ФА, хоть 5 лет назад: выйти к Отцу и возжечься обновлением Абсолюта ФА. Все кто стяжает – это получит по итогам стяжания. Обновление – это перевести Абсолют ФА из 32-ричности в 64-ричность. Ощущение такое, что шар вот так вырастает внутри вас – Абсолюта. </w:t>
      </w:r>
      <w:r>
        <w:rPr>
          <w:rFonts w:eastAsia="Times New Roman" w:cs="Times New Roman" w:ascii="Times New Roman" w:hAnsi="Times New Roman"/>
          <w:b/>
          <w:sz w:val="24"/>
          <w:szCs w:val="24"/>
          <w:lang w:eastAsia="ru-RU"/>
        </w:rPr>
        <w:t xml:space="preserve">Мощь </w:t>
      </w:r>
      <w:r>
        <w:rPr>
          <w:rFonts w:eastAsia="Times New Roman" w:cs="Times New Roman" w:ascii="Times New Roman" w:hAnsi="Times New Roman"/>
          <w:sz w:val="24"/>
          <w:szCs w:val="24"/>
          <w:lang w:eastAsia="ru-RU"/>
        </w:rPr>
        <w:t xml:space="preserve">появляется. Ну, у меня в Иркутске такое ощущение было, когда я обновлялся. Но я с группой это делал, поэтому мне сложно сказать, насколько это личные проживание. Но оно есть. Всё. Ну, соответственно, те, кто раньше стяжал, вашей проблемой будет стяжать Абсолют Изначальности, п.ч. как только в апреле выйдут документы на эту тему, естественно мы должны будем включиться, и – пошёл, называется. Это прежде всего касается Вышестоящего курса. Все услышали?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Поэтому, кто стяжает, – достяжать по-старому. Те, у кого есть, – выйти к Отцу, обновить. Сейчас мы это делать не имеем права. 17-й Синтез. Просто там был 7-й, где я объявлял. Поэтому есть Регламент. Те, кто собирается стяжать в будущем, вы пойдёте по новой программе. Автоматически. Если названий Абсолютов нет, вы можете пока стяжать номер Абсолюта. Это объявлено на Синтезе. </w:t>
      </w:r>
    </w:p>
    <w:p>
      <w:pPr>
        <w:pStyle w:val="Normal"/>
        <w:spacing w:lineRule="auto" w:line="240" w:before="0" w:after="0"/>
        <w:ind w:right="-1" w:firstLine="340"/>
        <w:jc w:val="both"/>
        <w:rPr/>
      </w:pPr>
      <w:r>
        <w:rPr>
          <w:rFonts w:eastAsia="Times New Roman" w:cs="Times New Roman" w:ascii="Times New Roman" w:hAnsi="Times New Roman"/>
          <w:i/>
          <w:sz w:val="24"/>
          <w:szCs w:val="24"/>
          <w:lang w:eastAsia="ru-RU"/>
        </w:rPr>
        <w:t xml:space="preserve">Из зала: – А обновление это, можно не дожидаться апреля месяца? В любой момент выйти обновитьс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апреле у нас обновления нет! В апреле будет Абсолют Изначальности. </w:t>
      </w:r>
    </w:p>
    <w:p>
      <w:pPr>
        <w:pStyle w:val="Normal"/>
        <w:spacing w:lineRule="auto" w:line="240" w:before="0" w:after="0"/>
        <w:ind w:right="-1" w:firstLine="340"/>
        <w:jc w:val="both"/>
        <w:rPr/>
      </w:pPr>
      <w:r>
        <w:rPr>
          <w:rFonts w:eastAsia="Times New Roman" w:cs="Times New Roman" w:ascii="Times New Roman" w:hAnsi="Times New Roman"/>
          <w:i/>
          <w:sz w:val="24"/>
          <w:szCs w:val="24"/>
          <w:lang w:eastAsia="ru-RU"/>
        </w:rPr>
        <w:t>Из зала: – Вот сейчас я говорю: не дожидаясь апреля можно развернуть сейчас или ждать апреля всё-таки?</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раз: апреля ждать не надо. Обновление хоть сегодня. Только вне Синтеза. А апреля мы ждём, где будет объявление Абсолюта Изначальности – следующего, проявленного Абсолюта, где мы будем стяжать Изначальность Абсолютного Огня, чтобы наши Части по проявлениям выросли. А обновляться Абсолютом ФА мы можем хоть сегодня ночью. Понятно? Ну, т.е. вне Синтеза. В любой момент. Но обновиться надо. Причём </w:t>
      </w:r>
      <w:r>
        <w:rPr>
          <w:rFonts w:eastAsia="Times New Roman" w:cs="Times New Roman" w:ascii="Times New Roman" w:hAnsi="Times New Roman"/>
          <w:b/>
          <w:sz w:val="24"/>
          <w:szCs w:val="24"/>
          <w:lang w:eastAsia="ru-RU"/>
        </w:rPr>
        <w:t>самому и сознательно</w:t>
      </w:r>
      <w:r>
        <w:rPr>
          <w:rFonts w:eastAsia="Times New Roman" w:cs="Times New Roman" w:ascii="Times New Roman" w:hAnsi="Times New Roman"/>
          <w:sz w:val="24"/>
          <w:szCs w:val="24"/>
          <w:lang w:eastAsia="ru-RU"/>
        </w:rPr>
        <w:t xml:space="preserve">. Потому что, </w:t>
      </w:r>
      <w:r>
        <w:rPr>
          <w:rFonts w:eastAsia="Times New Roman" w:cs="Times New Roman" w:ascii="Times New Roman" w:hAnsi="Times New Roman"/>
          <w:b/>
          <w:sz w:val="24"/>
          <w:szCs w:val="24"/>
          <w:lang w:eastAsia="ru-RU"/>
        </w:rPr>
        <w:t>если вы не обновитесь, понятно, вы не войдёте в глубину Абсолютности, которая сейчас наступает в ИДИВО и, в том числе, и в вашем Доме</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что ваш Дом тоже имеет 64 этажа. Значит нужен иной потенциал Абсолютности, чтоб его выдержать. Почему я и сказал сегодня, что Дом на вас влияет, а вы иногда не выдерживаете: потенциальчика не хватает. И хотя мы стяжаем всё по 64, маловато будет. Увидели? Увидели.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Вот это такой маленький Регламент. Поэтому после стяжания Абсолюта Изначальности вы выйдете на стяжание Частей по проявленностям. И когда дойдёте до 17-го Проявления с Частями, те Части, что мы сейчас стяжаем, станут для вас </w:t>
      </w:r>
      <w:r>
        <w:rPr>
          <w:rFonts w:eastAsia="Times New Roman" w:cs="Times New Roman" w:ascii="Times New Roman" w:hAnsi="Times New Roman"/>
          <w:b/>
          <w:sz w:val="24"/>
          <w:szCs w:val="24"/>
          <w:lang w:eastAsia="ru-RU"/>
        </w:rPr>
        <w:t>реальными</w:t>
      </w:r>
      <w:r>
        <w:rPr>
          <w:rFonts w:eastAsia="Times New Roman" w:cs="Times New Roman" w:ascii="Times New Roman" w:hAnsi="Times New Roman"/>
          <w:sz w:val="24"/>
          <w:szCs w:val="24"/>
          <w:lang w:eastAsia="ru-RU"/>
        </w:rPr>
        <w:t xml:space="preserve">. Я специально это подчёркиваю. Потому что в одном Доме столкнулся, когда ко мне подходит бывший Ведущий Синтеза и говорит: «Почему мы с этими Частями ничего не делаем? В смысле, почему они не двигаются у нас?» А они не могут двигаться. Мы их стяжаем </w:t>
      </w:r>
      <w:r>
        <w:rPr>
          <w:rFonts w:eastAsia="Times New Roman" w:cs="Times New Roman" w:ascii="Times New Roman" w:hAnsi="Times New Roman"/>
          <w:b/>
          <w:sz w:val="24"/>
          <w:szCs w:val="24"/>
          <w:lang w:eastAsia="ru-RU"/>
        </w:rPr>
        <w:t>эталонно-потенциально</w:t>
      </w:r>
      <w:r>
        <w:rPr>
          <w:rFonts w:eastAsia="Times New Roman" w:cs="Times New Roman" w:ascii="Times New Roman" w:hAnsi="Times New Roman"/>
          <w:sz w:val="24"/>
          <w:szCs w:val="24"/>
          <w:lang w:eastAsia="ru-RU"/>
        </w:rPr>
        <w:t xml:space="preserve">. Т.е. они у нас разворачиваются Огнём Отца и начинают что? Расти! Знаете, как эмбрион растёт в утробе матери. Только это не в виде плотности растёт, а в виде плотности Огня нарастает. Только не в виде эмбриона, а в виде внутри нас. И вот у нас эти Части есть. Их можно даже визуально увидеть. Но они недееспособны, в том плане, что ими ничего не надо делать. И вы не сможете делать. Грубо говоря, махнёте рукой, а та Часть не сдвинется. Ну, или махнёт, но ничем это вам не поможет. Т.е. это некая эталонная выразимость, эталонная структура, которая по форме напоминает дееспособную Часть. Почему напоминает? Потому что она плотная, настолько плотная, что возникает ощущение, что ею можно что-то сделать, потому что там плотность даже выше дееспособной присутственной Части. Ну, понятно: присутствие и проявление.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о, что это плотно, это не значит дееспособно. А у нас в голове такого нет. Мы считаем, «раз плотно, значит действует». А не действует! Это плотность Огня проявления в различении с плотностью Огня присутствия. И на присутствиях менее плотные присутственные Части дееспособны, а на проявлениях и проявленностях – более плотные. Проявленностные Части, что мы сейчас стяжаем – недееспособны. И вот это вызывает шок у нас и у наших Частей. Мы уже это отследили на опытных Ведущих. На самих себе отследили. Ну, у нас по-другому, у нас они дееспособны. У нас: там 2-3 человека, которые участвуют в активации этих Частей в ИДИВО. Вот. Они сложились. И такие поручения есть. У нас разные есть задачи, разные поручения. Но вот внутри у нас возникают с этим проблемы.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я обращаю ваше внимание: вам придётся учиться различать присутственные Части, живущие 16-рично, и проявленные.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И ещё один Регламент к этому же: чтобы дойти даже до Абсолюта Изначальности, даже до стяжания этих Частей, в первую очередь надо закончить стяжание ФА-64-рицы. А без неё вообще ходить незачем. 128-рицы Огня Всеединого. И 32-рицы присутственных жизни. </w:t>
      </w:r>
    </w:p>
    <w:p>
      <w:pPr>
        <w:pStyle w:val="Normal"/>
        <w:spacing w:lineRule="auto" w:line="240" w:before="0" w:after="0"/>
        <w:ind w:right="-1" w:firstLine="340"/>
        <w:jc w:val="both"/>
        <w:rPr/>
      </w:pPr>
      <w:r>
        <w:rPr>
          <w:rFonts w:eastAsia="Times New Roman" w:cs="Times New Roman" w:ascii="Times New Roman" w:hAnsi="Times New Roman"/>
          <w:i/>
          <w:sz w:val="24"/>
          <w:szCs w:val="24"/>
          <w:lang w:eastAsia="ru-RU"/>
        </w:rPr>
        <w:t>Из зала: – Т.е. после 64-рицы можно стяжать?</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нельзя стяжать. Я говорю процесс. Молчи, иначе я прищепками ….</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 xml:space="preserve">О! Лучше липкую ленту. По-бандитски, но полезней. Понятно? Почему?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ы должны наработать качество 64-х Частей Единым</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том зарядиться 128-ричным Огнём в развитии более высокого Огня Всеединого. И он включит Престольные силы. </w:t>
      </w:r>
    </w:p>
    <w:p>
      <w:pPr>
        <w:pStyle w:val="Normal"/>
        <w:spacing w:lineRule="auto" w:line="240" w:before="0" w:after="0"/>
        <w:ind w:right="-1" w:firstLine="3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том усилит нашу жизнь присутственную 32-рично. 32 пополам – 64 ,чтобы наши присутствия стояли сильным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только потом выходить на стяжание Частей по проявленностям</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это потом Владыка в Регламенте напишет, но это я уже вижу как Ведущий Синтеза из логики события. Почему? Если мы не будем сильны по присутствиям, в проявлениях мы силы не проживём и не почувствуем. Мы потеряемся там.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Поэтому есть другая проблема: сейчас мы стяжаем с вами 64 Части по проявленностям, у кого нет там 64-рицы, 128-рицы, вы можете почувствовать плотность, и начнёте в ней теряться. Не шучу. Тем более, 17 Часть – это Мощь Отца. 64 проявленности Мощи Отца – </w:t>
      </w:r>
      <w:r>
        <w:rPr>
          <w:rFonts w:eastAsia="Times New Roman" w:cs="Times New Roman" w:ascii="Times New Roman" w:hAnsi="Times New Roman"/>
          <w:b/>
          <w:sz w:val="24"/>
          <w:szCs w:val="24"/>
          <w:lang w:eastAsia="ru-RU"/>
        </w:rPr>
        <w:t>это Мощь</w:t>
      </w:r>
      <w:r>
        <w:rPr>
          <w:rFonts w:eastAsia="Times New Roman" w:cs="Times New Roman" w:ascii="Times New Roman" w:hAnsi="Times New Roman"/>
          <w:sz w:val="24"/>
          <w:szCs w:val="24"/>
          <w:lang w:eastAsia="ru-RU"/>
        </w:rPr>
        <w:t xml:space="preserve">! Даже потенциальная. И в ней потеряться, в принципе, легко! Намёк понятен? Намёк понятен. Поэтому, если вы начинаете теряться в этом, вы утверждаете, что это есть само по себе. Вот есть, стяжали и растёт. Мы ходим на Синтезы, чтобы это росло. А сами занимаетесь теми программами, которые вам положено проходить…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поминаю, что сейчас ФА-64-рицу разрешили стяжать всем служащим, потому что нужна среда Дома. Стяжайте! Не сидите! Потом будете говорить: «А куда время делось?» Потому что без этого стяжания никуда дальше не пойдёте. Смысла нет. Ну, сейчас всем чело разрешили стяжать 64-рицу, кто не знает. Я не помню все Регламенты там, в Распоряжении написано. А то некоторые на меня смотрят: «А ФА-64-рицу можно стяжать?» Чело, служащим уже можно. Не знаю, вам просто в Доме объявляли или нет. Займитесь! Потому что мы сейчас стяжаем 64 Части, а база – это ФА-64-рица. С этим тоже понятн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ё, иногда у чело от усталости: «А зачем столько много стяжаний?» А как по-другому вырасти? Помните, у Иисуса: из праха пришли, в прах ушли? Так вот вообразите, что наша Планета как точка летает в Метагалактике внутри капли Солнечной Системы. И с точки зрения Метагалактики вот то, что на этой точке, вот здесь, на этой точке – это в принципе прах. Ну, представьте крупинку у меня вот здесь. Это Планета для Метагалактики. Да-да-да-да! Это я ещё крупно показываю. На фоне нескольких триллионов звёзд в одной Галактике. И мы, жители Планеты, для нас Планета – крупное событие, а даже для Галактики – это мелочь. А для Метагалактики – ещё мельче. И когда вы смотрите на пылинку, и там внутри кто-то живёт.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Ну, тут фильм «Люди в чёрном» помог, помните, как шарик у кота на шее: «Верните Галактику», – называется, в виде маленького шарика. Естественно, вот это понятие: «из праха пришли, в прах ушли» – становиться понятным. Чтобы вырасти вот из этой точечки в Галактику, Метагалактику и дальше в Универсум, Единое и по Проявлениям, где это уже не точечка, а некая Мощь, и нужен вот этот сложный технологический механизм поэтапного роста. Потому что из ничего – ничего не вырастает. А значит, чтобы что-то выросло из праха, надо поэтапно этот прах взрастить. </w:t>
      </w:r>
    </w:p>
    <w:p>
      <w:pPr>
        <w:pStyle w:val="Normal"/>
        <w:spacing w:lineRule="auto" w:line="240" w:before="0" w:after="0"/>
        <w:ind w:right="-1" w:firstLine="340"/>
        <w:jc w:val="both"/>
        <w:rPr/>
      </w:pPr>
      <w:r>
        <w:rPr>
          <w:rFonts w:eastAsia="Times New Roman" w:cs="Times New Roman" w:ascii="Times New Roman" w:hAnsi="Times New Roman"/>
          <w:spacing w:val="-2"/>
          <w:sz w:val="24"/>
          <w:szCs w:val="24"/>
          <w:lang w:eastAsia="ru-RU"/>
        </w:rPr>
        <w:t>Кто имеет ФА-16-рицу, это уже не прах. Ну, я имею в виду по состоянию Планеты из предыдущей эпохи. Причём, это сказал Глава Иерархии: «из праха пришли и в прах вернулись» Понятно, тут смысл и гумуса есть, но смысл и другой есть. Что мы не могли в предыдущую эпоху выйти за пределы Планеты.</w:t>
      </w:r>
    </w:p>
    <w:p>
      <w:pPr>
        <w:pStyle w:val="Heading1"/>
        <w:rPr>
          <w:lang w:eastAsia="ru-RU"/>
        </w:rPr>
      </w:pPr>
      <w:r>
        <w:rPr>
          <w:lang w:eastAsia="ru-RU"/>
        </w:rPr>
        <w:t>Развитие Мощи Отца стяжанием</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я это объясняю?» – мысль из зала. Мощь Отца этим развивается. Забегая вперёд, скажу: </w:t>
      </w:r>
      <w:r>
        <w:rPr>
          <w:rFonts w:eastAsia="Times New Roman" w:cs="Times New Roman" w:ascii="Times New Roman" w:hAnsi="Times New Roman"/>
          <w:b/>
          <w:sz w:val="24"/>
          <w:szCs w:val="24"/>
          <w:lang w:eastAsia="ru-RU"/>
        </w:rPr>
        <w:t>любым личным стяжанием, любой, хоть одной Части, вашей, любого, хоть одного абсолютика, капельки – развивается Мощ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щь развивается</w:t>
      </w:r>
      <w:r>
        <w:rPr>
          <w:rFonts w:eastAsia="Times New Roman" w:cs="Times New Roman" w:ascii="Times New Roman" w:hAnsi="Times New Roman"/>
          <w:sz w:val="24"/>
          <w:szCs w:val="24"/>
          <w:lang w:eastAsia="ru-RU"/>
        </w:rPr>
        <w:t xml:space="preserve"> одним хорошим словом: </w:t>
      </w:r>
      <w:r>
        <w:rPr>
          <w:rFonts w:eastAsia="Times New Roman" w:cs="Times New Roman" w:ascii="Times New Roman" w:hAnsi="Times New Roman"/>
          <w:b/>
          <w:sz w:val="24"/>
          <w:szCs w:val="24"/>
          <w:lang w:eastAsia="ru-RU"/>
        </w:rPr>
        <w:t>стяжаниями</w:t>
      </w:r>
      <w:r>
        <w:rPr>
          <w:rFonts w:eastAsia="Times New Roman" w:cs="Times New Roman" w:ascii="Times New Roman" w:hAnsi="Times New Roman"/>
          <w:sz w:val="24"/>
          <w:szCs w:val="24"/>
          <w:lang w:eastAsia="ru-RU"/>
        </w:rPr>
        <w:t xml:space="preserve">. Какими? Любыми. Вот ты стяжал – накопил Мощь. Стяжал неправильно – потерял Мощь. Стяжал на Синтезе. Не знаешь как, но стяжал. Отец тебе дал. Но это называется стяжание – накопил Мощь. Как накопилась 17 Часть? Всеми стяжаниями предыдущих лет. Переходом из нуля для Метагалактики каждого из вас – в Человека Метагалактики. Потом в Человека Универсума. Потом в Человека Единого. А теперь в Человека Изначально Вышестоящих Проявлений. Владислав-Владлена этим занимаются. И вот это всё взрастание вырастило ту Мощь, которую мы с вами стяжали до этог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чтобы разрабатывать Мощь, нужно не думать, «а как Мощь действует?», хотя мы обсудили это. А что делать? Стяжать, стяжать, ещё раз стяжать. А потом разрабатывать стяжённое. Разрабатывать и разрабатывать, а потом применять, применять, применять. Чтобы действовало. Разрабатывать… Вот некоторые говорят: «Сразу применить!» Если ты не разработал – применить нечем. Потому что разработка – это найти, как это сделать. А применить – это уже делать. </w:t>
      </w:r>
      <w:r>
        <w:rPr/>
        <w:drawing>
          <wp:inline distT="0" distB="0" distL="0" distR="0">
            <wp:extent cx="15049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22" r="-145" b="-122"/>
                    <a:stretch>
                      <a:fillRect/>
                    </a:stretch>
                  </pic:blipFill>
                  <pic:spPr bwMode="auto">
                    <a:xfrm>
                      <a:off x="0" y="0"/>
                      <a:ext cx="150495" cy="179705"/>
                    </a:xfrm>
                    <a:prstGeom prst="rect">
                      <a:avLst/>
                    </a:prstGeom>
                  </pic:spPr>
                </pic:pic>
              </a:graphicData>
            </a:graphic>
          </wp:inline>
        </w:drawing>
      </w:r>
      <w:r>
        <w:rPr>
          <w:rFonts w:eastAsia="Times New Roman" w:cs="Times New Roman" w:ascii="Times New Roman" w:hAnsi="Times New Roman"/>
          <w:sz w:val="24"/>
          <w:szCs w:val="24"/>
          <w:lang w:eastAsia="ru-RU"/>
        </w:rPr>
        <w:t xml:space="preserve"> Спасибо, точно! Знаете, это всё равно, что вас посадить за руль машины, а вы не умеете водить. И сказать: «Езжай!» Ещё и подтолкнуть вперёд, и до ближайшего столба. Если до столба, там и бордюра хватит. Разработка – это когда вы учитесь водить. А применение – это когда вы уже сели и поехали. </w:t>
      </w:r>
      <w:r>
        <w:rPr/>
        <w:drawing>
          <wp:inline distT="0" distB="0" distL="0" distR="0">
            <wp:extent cx="15049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22" r="-145" b="-122"/>
                    <a:stretch>
                      <a:fillRect/>
                    </a:stretch>
                  </pic:blipFill>
                  <pic:spPr bwMode="auto">
                    <a:xfrm>
                      <a:off x="0" y="0"/>
                      <a:ext cx="150495" cy="179705"/>
                    </a:xfrm>
                    <a:prstGeom prst="rect">
                      <a:avLst/>
                    </a:prstGeom>
                  </pic:spPr>
                </pic:pic>
              </a:graphicData>
            </a:graphic>
          </wp:inline>
        </w:drawing>
      </w:r>
      <w:r>
        <w:rPr>
          <w:rFonts w:eastAsia="Times New Roman" w:cs="Times New Roman" w:ascii="Times New Roman" w:hAnsi="Times New Roman"/>
          <w:sz w:val="24"/>
          <w:szCs w:val="24"/>
          <w:lang w:eastAsia="ru-RU"/>
        </w:rPr>
        <w:t xml:space="preserve"> Спасибо, точн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после стяжённого надо разработаться – научиться, как этим вот пользоваться. А потом применяться. Зачем я говорю эту глупость? Затем, что большинство не разрабатывают стяжённое. А </w:t>
      </w:r>
      <w:r>
        <w:rPr>
          <w:rFonts w:eastAsia="Times New Roman" w:cs="Times New Roman" w:ascii="Times New Roman" w:hAnsi="Times New Roman"/>
          <w:b/>
          <w:sz w:val="24"/>
          <w:szCs w:val="24"/>
          <w:lang w:eastAsia="ru-RU"/>
        </w:rPr>
        <w:t>Мощь Отца требует разработки</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ростой вам пример: вы разрабатываете то, что вы стяжали? Притча во языцех: ФА-16-рицы разрабатываете? Ну, если вы их стяжали, конечно. Первый вопрос: «А как?» А как сможешь, что называется. Ну, как-то. А как правильно? Выяснил у Владык? Вот это и есть разработка. Мы сейчас стяжали практику Теофы. Как вы её будете разрабатывать? «А как правильн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я об этом говорю? Когда мы сейчас входим в стяжание проявленных Частей, что такое проявленность? Нет, не разработка. </w:t>
      </w:r>
      <w:r>
        <w:rPr>
          <w:rFonts w:eastAsia="Times New Roman" w:cs="Times New Roman" w:ascii="Times New Roman" w:hAnsi="Times New Roman"/>
          <w:b/>
          <w:sz w:val="24"/>
          <w:szCs w:val="24"/>
          <w:lang w:eastAsia="ru-RU"/>
        </w:rPr>
        <w:t>Стяжание, плюс разработка, плюс применение, в синтезе растёт проявле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у, я могу ещё и 4 фактор добавить – рост этим, восхождение применённым</w:t>
      </w:r>
      <w:r>
        <w:rPr>
          <w:rFonts w:eastAsia="Times New Roman" w:cs="Times New Roman" w:ascii="Times New Roman" w:hAnsi="Times New Roman"/>
          <w:sz w:val="24"/>
          <w:szCs w:val="24"/>
          <w:lang w:eastAsia="ru-RU"/>
        </w:rPr>
        <w:t xml:space="preserve">. Но это самое сложное. Не просто восхождение, а рост этим, когда, применяясь, я расту.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этому стяжание, разработка, применение и рост в синтезе называется проявленность</w:t>
      </w:r>
      <w:r>
        <w:rPr>
          <w:rFonts w:eastAsia="Times New Roman" w:cs="Times New Roman" w:ascii="Times New Roman" w:hAnsi="Times New Roman"/>
          <w:sz w:val="24"/>
          <w:szCs w:val="24"/>
          <w:lang w:eastAsia="ru-RU"/>
        </w:rPr>
        <w:t xml:space="preserve">. Значит, стяжая сейчас 64 Части, вы стяжаете в каждой из них, обязательно, стяжание... Вы стяжаете Часть, но внутри этой Части есть стяжание. Ну, как сама Часть. Есть её разработка. Есть её применение – как правильно применять. И есть рост этой Части, который называется применение, знаете, как вот этих аппаратиков, покажи какой </w:t>
      </w:r>
      <w:r>
        <w:rPr>
          <w:rFonts w:eastAsia="Times New Roman" w:cs="Times New Roman" w:ascii="Times New Roman" w:hAnsi="Times New Roman"/>
          <w:i/>
          <w:sz w:val="24"/>
          <w:szCs w:val="24"/>
          <w:lang w:eastAsia="ru-RU"/>
        </w:rPr>
        <w:t>(диктофон – ред.)</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ли вот эту </w:t>
      </w:r>
      <w:r>
        <w:rPr>
          <w:rFonts w:eastAsia="Times New Roman" w:cs="Times New Roman" w:ascii="Times New Roman" w:hAnsi="Times New Roman"/>
          <w:b/>
          <w:sz w:val="24"/>
          <w:szCs w:val="24"/>
          <w:lang w:eastAsia="ru-RU"/>
        </w:rPr>
        <w:t>4-рицу</w:t>
      </w:r>
      <w:r>
        <w:rPr>
          <w:rFonts w:eastAsia="Times New Roman" w:cs="Times New Roman" w:ascii="Times New Roman" w:hAnsi="Times New Roman"/>
          <w:sz w:val="24"/>
          <w:szCs w:val="24"/>
          <w:lang w:eastAsia="ru-RU"/>
        </w:rPr>
        <w:t xml:space="preserve">? Поэтому, когда вы сейчас будете стяжать 64 Части, надо не просто стяжать – а вот они вошли. А попробовать сразу думать, что здесь есть программирование правильных стяжаний. Ну, и что, что это 17-й. Это Мощь Отца. Я говорю сейчас с точки зрения Мощи Отца. Здесь есть программирование правильных стяжаний всех Частей. Чем это важно? Вы скажете: «А если я уже стяжал?» Мощь Отца может исправить стяжённое, если ты стяжал с шероховатостями, неправильно. Ну, мы ж …, всякое бывает. Состояние было не то. Понимаете? Правильно стяжал, но состояние было не то. Повлияло. Мощь Отца при нынешнем стяжании это поправит. Не знаешь как «это» сделать. Вот как там, что делать с 16-рицей. </w:t>
      </w:r>
      <w:r>
        <w:rPr>
          <w:rFonts w:eastAsia="Times New Roman" w:cs="Times New Roman" w:ascii="Times New Roman" w:hAnsi="Times New Roman"/>
          <w:b/>
          <w:sz w:val="24"/>
          <w:szCs w:val="24"/>
          <w:lang w:eastAsia="ru-RU"/>
        </w:rPr>
        <w:t>– Разрабо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щь Отца тебе включит программу</w:t>
      </w:r>
      <w:r>
        <w:rPr>
          <w:rFonts w:eastAsia="Times New Roman" w:cs="Times New Roman" w:ascii="Times New Roman" w:hAnsi="Times New Roman"/>
          <w:sz w:val="24"/>
          <w:szCs w:val="24"/>
          <w:lang w:eastAsia="ru-RU"/>
        </w:rPr>
        <w:t xml:space="preserve">. Не знаешь, как их там отстроить, чтоб они учились у Владыки. </w:t>
      </w:r>
      <w:r>
        <w:rPr>
          <w:rFonts w:eastAsia="Times New Roman" w:cs="Times New Roman" w:ascii="Times New Roman" w:hAnsi="Times New Roman"/>
          <w:b/>
          <w:sz w:val="24"/>
          <w:szCs w:val="24"/>
          <w:lang w:eastAsia="ru-RU"/>
        </w:rPr>
        <w:t>– Применение</w:t>
      </w:r>
      <w:r>
        <w:rPr>
          <w:rFonts w:eastAsia="Times New Roman" w:cs="Times New Roman" w:ascii="Times New Roman" w:hAnsi="Times New Roman"/>
          <w:sz w:val="24"/>
          <w:szCs w:val="24"/>
          <w:lang w:eastAsia="ru-RU"/>
        </w:rPr>
        <w:t xml:space="preserve">. Как убедить любую 16-рицу с её свободой Воли на каждом присутствии, что она должна учиться у Владык и быть Чело. И не мешать вам по службе. Потому что, если вы здесь физически служите, а они там нет, то Огонь Отца обязательно идёт и через них.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зите: 63 ваших тела не служат, даже 64, а одно тело физическое служит. Вопрос – откуда возникает лень? А Огонь Отца идёт сразу на всех. Никогда так не думали? Применение. А я так думал. Они мне мешали служить Ведущим Дома. И я полгода, несколько месяцев занимался, чтоб все хотя бы стали Чело. Убеждал. Некоторые не хотели. Ну, в смысле, как у нас по жизни – «а мне и так неплохо». Ну, пришлось вводить тяжёлую артиллерию: Столпы и Магниты делать. Вместе с ними. «Тебе, конечно, неплохо, но ты обязан в этом участвовать, потому что мне надо». Как пример воспитуемости. А потом ещё добивался, чтобы некоторые из них стали Ведущими, не мешая мне вести. Ведущими не ИДИВО, там не положено такое. Но хотя бы какими-то Ведущими там у Владык, хоть вести что-то. В итоге Огонь Ведущего начал идти до меня в синтезе 64-х Присутствий. Стало намного легче. А потом они уже стали мне помогать, поняв, что происходит, дойдя до этого. А вначале они не мешали, но они и ничего не делали. Для меня – мешали. Вот это называется разработк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Огня или Ведущие Чело, вы понимаете в своей разработке, что ваша 16-рица, 64, вам мешает? Иногда. Я корректно говорю. Чаще всего. Почему я это вспомнил? Стяжав сейчас 64 проявленные Части. Куда они бабахнут? По 64-м присутствиям. Кто их должен выдержать? 64 16-рицы. Что у вас будет после этого? Истерика на физике. Потому что всё, что они не выдержат, они сбросят физически. Но при этом проявленные Части от них не уйдут. Проявленностные. Почему? А это Мощь Отца. А Мощь Отца стоит только на соответствующем присутствии по соответствующей выразимости. И что придётся? Адаптировать ваши 16-рицы по присутствиям к соответствующей жизн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сидят и радуются: «А у меня и 16-риц нет!»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Вам ещё </w:t>
      </w:r>
      <w:r>
        <w:rPr>
          <w:rFonts w:eastAsia="Times New Roman" w:cs="Times New Roman" w:ascii="Times New Roman" w:hAnsi="Times New Roman"/>
          <w:b/>
          <w:sz w:val="24"/>
          <w:szCs w:val="24"/>
          <w:lang w:eastAsia="ru-RU"/>
        </w:rPr>
        <w:t>больш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м ещё больше «повезло»!</w:t>
      </w:r>
      <w:r>
        <w:rPr>
          <w:rFonts w:eastAsia="Times New Roman" w:cs="Times New Roman" w:ascii="Times New Roman" w:hAnsi="Times New Roman"/>
          <w:sz w:val="24"/>
          <w:szCs w:val="24"/>
          <w:lang w:eastAsia="ru-RU"/>
        </w:rPr>
        <w:t xml:space="preserve"> Вы и без них всё будете одновременно отрабатывать. Так они хоть часть на себя возьмут. А так всё вы на себя возьмёте. Конечно,</w:t>
      </w:r>
      <w:r>
        <w:rPr>
          <w:rFonts w:eastAsia="Times New Roman" w:cs="Times New Roman" w:ascii="Times New Roman" w:hAnsi="Times New Roman"/>
          <w:b/>
          <w:sz w:val="24"/>
          <w:szCs w:val="24"/>
          <w:lang w:eastAsia="ru-RU"/>
        </w:rPr>
        <w:t xml:space="preserve"> Мощú</w:t>
      </w:r>
      <w:r>
        <w:rPr>
          <w:rFonts w:eastAsia="Times New Roman" w:cs="Times New Roman" w:ascii="Times New Roman" w:hAnsi="Times New Roman"/>
          <w:sz w:val="24"/>
          <w:szCs w:val="24"/>
          <w:lang w:eastAsia="ru-RU"/>
        </w:rPr>
        <w:t xml:space="preserve"> будет больше, но не всегда эффективнее, потому что вы просто потеряетесь в 64-х вариантах. Открытым текстом. Так что вы не радуйтесь. Вы не заметите, что вы потеряетесь. Вы скажете: «А, всё было легко!» Ага! Только ваш Дух так с этим не согласиться. Но это уже… «Это ж Дух, это его проблемы. Нас это не касается. Главное, что на физике нас это не касаетс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риметно такое стяжание в разработке, применённости и в перспективе роста мы сейчас будем делать. Я специально хотел это проговорить, потому что это Стандарт теперь будет каждого Синтеза последующего. И хоть один раз вы должны услышать вот этот объём. Потому что на других Синтезах будет некогда. Вышли – стяжали – ушли. Всё. А сейчас, когда мы Мощь вот так чувствуем – это как раз самое то, вот это объяснить. Тем более 64-рицы стяжаются только на Вышестоящем курсе – у вас. Соответственно, это специфика. А проявленности без 64-рицы не бывают. И это ваша специфика. Ну, там бывают, там можно и 32-рицы стяжать, но это, знаете, как детский сад для проявлений. Там 32-рицы – это младенец. А 64-рица – это уже серьёзные отношения. Связали? Вот так вот в целом увидел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поминаю, что </w:t>
      </w:r>
      <w:r>
        <w:rPr>
          <w:rFonts w:eastAsia="Times New Roman" w:cs="Times New Roman" w:ascii="Times New Roman" w:hAnsi="Times New Roman"/>
          <w:b/>
          <w:sz w:val="24"/>
          <w:szCs w:val="24"/>
          <w:lang w:eastAsia="ru-RU"/>
        </w:rPr>
        <w:t>64 проявленности – это выражение Мощи Отца, которую вы только что стяжали.</w:t>
      </w:r>
      <w:r>
        <w:rPr>
          <w:rFonts w:eastAsia="Times New Roman" w:cs="Times New Roman" w:ascii="Times New Roman" w:hAnsi="Times New Roman"/>
          <w:sz w:val="24"/>
          <w:szCs w:val="24"/>
          <w:lang w:eastAsia="ru-RU"/>
        </w:rPr>
        <w:t xml:space="preserve"> Мощь Отца вы стяжали с 17-м Проявлением, а 64 проявленности – это выражение одного 17-го проявления, значит разработка этой Мощ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е думайте, к сожалению, наши чело этого не видят. Поэтому я так спокойно и подробно. Вы должны это уложить в голове чтоб чётко видеть: </w:t>
      </w:r>
      <w:r>
        <w:rPr>
          <w:rFonts w:eastAsia="Times New Roman" w:cs="Times New Roman" w:ascii="Times New Roman" w:hAnsi="Times New Roman"/>
          <w:b/>
          <w:sz w:val="24"/>
          <w:szCs w:val="24"/>
          <w:lang w:eastAsia="ru-RU"/>
        </w:rPr>
        <w:t>мы стяжали вначале 17 Часть как проявление. А теперь стяжаем 64 Части из него как проявленности внутри этого 17 проявления</w:t>
      </w:r>
      <w:r>
        <w:rPr>
          <w:rFonts w:eastAsia="Times New Roman" w:cs="Times New Roman" w:ascii="Times New Roman" w:hAnsi="Times New Roman"/>
          <w:sz w:val="24"/>
          <w:szCs w:val="24"/>
          <w:lang w:eastAsia="ru-RU"/>
        </w:rPr>
        <w:t xml:space="preserve">. Увидели? И так будет каждый раз. А эти проявленности стыкуются с Изначально Вышестоящими присутствиями как всё во всём, левая и правая ладонь. Они вроде разные, но в одном теле. Поэтому </w:t>
      </w:r>
      <w:r>
        <w:rPr>
          <w:rFonts w:eastAsia="Times New Roman" w:cs="Times New Roman" w:ascii="Times New Roman" w:hAnsi="Times New Roman"/>
          <w:b/>
          <w:sz w:val="24"/>
          <w:szCs w:val="24"/>
          <w:lang w:eastAsia="ru-RU"/>
        </w:rPr>
        <w:t>Изначально Вышестоящие Присутствия – это внешнее выражение проявленностей</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мы здесь в проявленности, а вот там, на улице, видите на улице – это Изначально Вышестоящее Присутствие. С одной стороны, воздух один, с другой стороны – здесь тепло, там холодно. Но это всё одна среда. Вот то же самое проявленность и Изначально Вышестоящее Присутствие. А через Изначально Вышестоящие Присутствия мы стыкуемся с присутствиями Метагалактики, потому что любое Присутствие Метагалактики входит в любое Изначально Вышестоящие Присутствие любого Проявления. Если вы разбирались в этой схеме. Ну, вот вертикаль, столпна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стяжая 64 проявленности, мы строим 64 Части. Они начинают стыковаться с окружающей средой Изначально Вышестоящего Присутствия. Стыковаться – это не значит жить. А вот когда вы их отстяжаете в перспективе, начнут там ещё и жить. А через эту стыковку с Изначально Вышестоящим Присутствием они выражаются ещё и в присутствиях Метагалактики, или в ваших 16-рицах, или на вас самих. Тотальн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допустим на меня тоже тотально сразу на меня. У меня 16-риц нет. Я их сдал, воспитал, и я сейчас живу 32-рично. Минимально физически 32-рично. Ну, и мне тоже «везёт»: всё тотально на меня. 16-рицы должны теперь сами всё стяжать. Свобода Воли. Мы свободны друг от друга. Увидели? Нарисовали? Примерный образ и схему? Я не буду повторять. Запись есть. Просьба такая: </w:t>
      </w:r>
      <w:r>
        <w:rPr>
          <w:rFonts w:eastAsia="Times New Roman" w:cs="Times New Roman" w:ascii="Times New Roman" w:hAnsi="Times New Roman"/>
          <w:b/>
          <w:sz w:val="24"/>
          <w:szCs w:val="24"/>
          <w:lang w:eastAsia="ru-RU"/>
        </w:rPr>
        <w:t>выучить</w:t>
      </w:r>
      <w:r>
        <w:rPr>
          <w:rFonts w:eastAsia="Times New Roman" w:cs="Times New Roman" w:ascii="Times New Roman" w:hAnsi="Times New Roman"/>
          <w:sz w:val="24"/>
          <w:szCs w:val="24"/>
          <w:lang w:eastAsia="ru-RU"/>
        </w:rPr>
        <w:t xml:space="preserve"> к следующему Синтезу то, что я сейчас сказал после перерыва. Ну, с Абсолютным Огнём там понятно, стяжаем. А вот этот образ, чтоб вот здесь стоял. </w:t>
      </w:r>
      <w:r>
        <w:rPr/>
        <w:drawing>
          <wp:inline distT="0" distB="0" distL="0" distR="0">
            <wp:extent cx="276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622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Почему? На первом Синтезе, на 17-м – 1-м вышестоящем, мы это вам компенсируем. Т.е. ваш головняк Владыка отодвинет в сторону и скажет: «Стяжание будет эталонным». Но чем выше вышестоящий Синтез, тем сильнее ваш головняк будет влиять на вас. Т.е. само стяжание будет эталонным. Отец вам впечатает, и будет как надо. Но как только это «как надо» вы попытаетесь применить, сработает ваш головняк. И эталонно вы применить не сможете. А это уже опасно. </w:t>
      </w:r>
      <w:r>
        <w:rPr>
          <w:rFonts w:eastAsia="Times New Roman" w:cs="Times New Roman" w:ascii="Times New Roman" w:hAnsi="Times New Roman"/>
          <w:b/>
          <w:sz w:val="24"/>
          <w:szCs w:val="24"/>
          <w:lang w:eastAsia="ru-RU"/>
        </w:rPr>
        <w:t>Потому что если вы эталон Отца применить не сможете, Отец признает вас несовершенным</w:t>
      </w:r>
      <w:r>
        <w:rPr>
          <w:rFonts w:eastAsia="Times New Roman" w:cs="Times New Roman" w:ascii="Times New Roman" w:hAnsi="Times New Roman"/>
          <w:sz w:val="24"/>
          <w:szCs w:val="24"/>
          <w:lang w:eastAsia="ru-RU"/>
        </w:rPr>
        <w:t xml:space="preserve">. А признав вас несовершенным, включится такая девочка Дхарма. И осталось крикнуть: «Мория!! Ой!» или «Око!! Ай!» Ну, и так далее. И вам начнут разрабатывать ваши несовершенства вместо вас. Это плохо. А другого не дано. Это проявленности. А </w:t>
      </w:r>
      <w:r>
        <w:rPr>
          <w:rFonts w:eastAsia="Times New Roman" w:cs="Times New Roman" w:ascii="Times New Roman" w:hAnsi="Times New Roman"/>
          <w:b/>
          <w:sz w:val="24"/>
          <w:szCs w:val="24"/>
          <w:lang w:eastAsia="ru-RU"/>
        </w:rPr>
        <w:t>проявленности – это как вы проявляетесь</w:t>
      </w:r>
      <w:r>
        <w:rPr>
          <w:rFonts w:eastAsia="Times New Roman" w:cs="Times New Roman" w:ascii="Times New Roman" w:hAnsi="Times New Roman"/>
          <w:sz w:val="24"/>
          <w:szCs w:val="24"/>
          <w:lang w:eastAsia="ru-RU"/>
        </w:rPr>
        <w:t xml:space="preserve">. А проблема простая. Надо просто вот этот образ, вот эти связки увидеть. Запомнить их. Выучить. И всё! Выучите это – проблем не будет.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не Дхарма будет включаться, а везде, где у вас не сработает, это признают ученичеством и будут вас учить и переучивать. Если же вы не выучите связку проявленностей, присутствий и метагалактичности – признают, что вы ленивы, недееспособны. Зачем тогда это стяжали? Понятно. Ну, дальше выводы сами сделаете. Увидел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требования проявленностей. Поэтому вам придётся понапрягать мозги и это запомнить. Порисовать схему. Собраться там с Соведущими, с Ведущими, которые могут, пусть рисуют схему вам на доске. Я это рисовал в Иркутске. Вам рисовать не буду, потому что у каждого Дома своя задача. Возьмите оттуда этот рисунок и выучите его. Хотя некоторые сейчас всё увидели, тут нарисовали, проблем нет. Вы уже это запомните. Ну, просто проработаете и всё. А у некоторых проблемы. Некоторые даже не поняли, о чём я. Без обид. Это ни плохо и ни хорошо. Это вот, помните, наша данность позиции Наблюдателя. Я сейчас никого не хочу унизить. У кого-то в позицию Наблюдателя войти не может. Это не зависит от возраста. Надо работать. А кто-то уже легко нарисовал, взял и сказал: «Та ладно! Всё понятно». Надо ещё раз проверить себя. Всё ли понятно.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Никаких проблем в этом не вижу. Вот на этом у нас спотыкаются очень многие Чело и Ведущие. А это влияет на что? На Мощь Отца. Некоторые так о Дхарме: «А почему Дхарм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харма? Неправильные действия Духа. Что такое Мощь Отца? Тело Духа. Ребята, что такого сложного? Вот это раз, два Стандарта связали, и из Мощи Отца самый близкий путь: или в правильное явление, или в дхармическое. Мы-то с вами в Мире Духа сейчас обитаем, минимально. Поэтому это и называется Вышестоящий курс. А за любое действие надо отвечать. Или следующим ростом полезно отвечать вас дальше, отсюда 4-я позиция – рост правильным применением. Или неправильным применением идёт запись в Духе. Мощь Отца говорит: «Как-то тут записали мне. Это ж что у меня здесь чешется? А ну-ка перестроить!» И Мощь Отца называет это перестройкой. Знаете, чем у нас перестройка закончилась? А мы называем это полной Дхармой!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Она говорит: «Да не волнуйся! Перестроишься! Преобразишься! Сейчас вот туда-сюда, там так… Это нормально. Это тренировка. Но дхармическая». Поэтому для него проблем нет, а для нас – какие-то могут возникнуть. Намёк понятен? Дхарма – это не Карма. Она не довлеет. Она не ярмо. Она вас не мучает. Она просто берёт вас и говорит: «Надо вот так. Я тебя не мучаю. Вот так надо»</w:t>
      </w:r>
      <w:r>
        <w:rPr>
          <w:rFonts w:eastAsia="Times New Roman" w:cs="Times New Roman" w:ascii="Times New Roman" w:hAnsi="Times New Roman"/>
          <w:i/>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Примерно так. Увидели? Практика. </w:t>
      </w:r>
    </w:p>
    <w:p>
      <w:pPr>
        <w:pStyle w:val="Heading1"/>
        <w:rPr/>
      </w:pPr>
      <w:r>
        <w:rPr/>
        <w:t>Практика 9. Первостяжание</w:t>
      </w:r>
    </w:p>
    <w:p>
      <w:pPr>
        <w:pStyle w:val="Heading1"/>
        <w:rPr/>
      </w:pPr>
      <w:r>
        <w:rPr/>
        <w:t>Стяжание Проявленностной Эталонной 64-рицы Частей 64-х Изначально Вышестоящих проявленностей 17 ИВ Проявления Субъядерным Синтезом Огня. Стяжание Начала Начал Цельного Изначально Вышестоящего Человека 17 Изначально Вышестоящего Проявления</w:t>
      </w:r>
    </w:p>
    <w:p>
      <w:pPr>
        <w:pStyle w:val="Body1"/>
        <w:ind w:right="-1" w:firstLine="340"/>
        <w:jc w:val="both"/>
        <w:rPr/>
      </w:pPr>
      <w:r>
        <w:rPr>
          <w:rFonts w:cs="Times New Roman" w:ascii="Times New Roman" w:hAnsi="Times New Roman"/>
          <w:i/>
          <w:szCs w:val="24"/>
        </w:rPr>
        <w:t>Мы возжигаемся всем Синтезом Огня в каждом из нас, возжигаемся всей глубиной Огня и выразимости его собою.</w:t>
      </w:r>
    </w:p>
    <w:p>
      <w:pPr>
        <w:pStyle w:val="Body1"/>
        <w:ind w:right="-1" w:firstLine="340"/>
        <w:jc w:val="both"/>
        <w:rPr/>
      </w:pPr>
      <w:r>
        <w:rPr>
          <w:rFonts w:cs="Times New Roman" w:ascii="Times New Roman" w:hAnsi="Times New Roman"/>
          <w:i/>
          <w:szCs w:val="24"/>
        </w:rPr>
        <w:t xml:space="preserve">В этом огне мы синтезируемся с Изначально Вышестоящими Владыками Кут Хуми-Фаинь. Переходим в зал Ипостаси Синтеза ДИВО 32-х Изначально Вышестояще проявлено явленно. </w:t>
      </w:r>
    </w:p>
    <w:p>
      <w:pPr>
        <w:pStyle w:val="Body1"/>
        <w:ind w:right="-1" w:firstLine="340"/>
        <w:jc w:val="both"/>
        <w:rPr/>
      </w:pPr>
      <w:r>
        <w:rPr>
          <w:rFonts w:cs="Times New Roman" w:ascii="Times New Roman" w:hAnsi="Times New Roman"/>
          <w:i/>
          <w:szCs w:val="24"/>
        </w:rPr>
        <w:t>Синтезируемся с Хум Изначально Вышестоящих Владык Кут Хуми-Фаинь. Стяжаем и возжигаемся Изначально Вышестоящим Огнём Синтеза Изначально Вышестоящего Отца, прося преобразить каждого из нас и синтез нас на первичное Эталонное стяжание 64-х Изначально Вышестоящих проявленностей явлением Мощи Отца физически собою каждым из нас 17-го Изначально Вышестоящего Проявления в синтезе 17-ти Изначально Вышестоящих Проявлений нами.</w:t>
      </w:r>
    </w:p>
    <w:p>
      <w:pPr>
        <w:pStyle w:val="Body1"/>
        <w:ind w:right="-1" w:firstLine="340"/>
        <w:jc w:val="both"/>
        <w:rPr/>
      </w:pPr>
      <w:r>
        <w:rPr>
          <w:rFonts w:cs="Times New Roman" w:ascii="Times New Roman" w:hAnsi="Times New Roman"/>
          <w:i/>
          <w:szCs w:val="24"/>
        </w:rPr>
        <w:t>И возжигаясь этим, мы синтезируемся с Изначально Вышестоящим Предначальным. Возжигаясь его огнём, переходим в зал Изначально Вышестоящего Предначального 49-ти Изначально Вышестояще проявленный явленно.</w:t>
      </w:r>
    </w:p>
    <w:p>
      <w:pPr>
        <w:pStyle w:val="Body1"/>
        <w:ind w:right="-1" w:firstLine="340"/>
        <w:jc w:val="both"/>
        <w:rPr/>
      </w:pPr>
      <w:r>
        <w:rPr>
          <w:rFonts w:cs="Times New Roman" w:ascii="Times New Roman" w:hAnsi="Times New Roman"/>
          <w:i/>
          <w:szCs w:val="24"/>
        </w:rPr>
        <w:t>Синтезируясь с Хум Изначально Вышестоящего Предначального, стяжаем и возжигаемся 64-мя Изначально Вышестоящими Синтезами Начал, 64-мя Изначально Вышестоящими Эталонными проявленностными Частями 17-го Изначально Вышестоящего Проявления Мощи Отца собою в явлении Субъядерного Синтеза Огня каждым из них.</w:t>
      </w:r>
    </w:p>
    <w:p>
      <w:pPr>
        <w:pStyle w:val="Body1"/>
        <w:ind w:right="-1" w:firstLine="340"/>
        <w:jc w:val="both"/>
        <w:rPr/>
      </w:pPr>
      <w:r>
        <w:rPr>
          <w:rFonts w:cs="Times New Roman" w:ascii="Times New Roman" w:hAnsi="Times New Roman"/>
          <w:i/>
          <w:szCs w:val="24"/>
        </w:rPr>
        <w:t xml:space="preserve">И возжигаясь этим, мы синтезируемся с Хум Изначально Вышестоящего Предначального и стяжаем 64 Начала Начал каждой из 64-х проявленностных Частей 17-го Изначально Вышестоящего Проявления. И в Эталоне их – всех остальных проявленностных 64-х Частей иных 64-х Изначально Вышестоящих Проявлений физически собою в развёртывании и реализации Мощи Отца Изначально Вышестоящего Отца каждым из нас. </w:t>
      </w:r>
    </w:p>
    <w:p>
      <w:pPr>
        <w:pStyle w:val="Body1"/>
        <w:ind w:right="-1" w:firstLine="340"/>
        <w:jc w:val="both"/>
        <w:rPr/>
      </w:pPr>
      <w:r>
        <w:rPr>
          <w:rFonts w:cs="Times New Roman" w:ascii="Times New Roman" w:hAnsi="Times New Roman"/>
          <w:i/>
          <w:szCs w:val="24"/>
        </w:rPr>
        <w:t>И возжигаясь этим, мы синтезируемся с Изначально Вышестоящим Отцо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64-мя Изначально Вышестоящими Синтезами Изначально Вышестоящего Отца физически собою.</w:t>
      </w:r>
    </w:p>
    <w:p>
      <w:pPr>
        <w:pStyle w:val="Body1"/>
        <w:ind w:right="-1" w:firstLine="340"/>
        <w:jc w:val="both"/>
        <w:rPr/>
      </w:pPr>
      <w:r>
        <w:rPr>
          <w:rFonts w:cs="Times New Roman" w:ascii="Times New Roman" w:hAnsi="Times New Roman"/>
          <w:i/>
          <w:szCs w:val="24"/>
        </w:rPr>
        <w:t>И возжигаясь этим, мы просим Изначально Вышестоящего Отца развернуть Эталон каждой из 64-х Изначально Вышестоящих проявленностных Частей в стяжании и явлении Субъядерного Синтеза Огня каждым из нас физически собою – в явлении Изначально Вышестоящего Отца каждым из нас и в выражении Синтеза Изначально Вышестоящей Мощи Отца Изначально Вышестоящего 17-го Изначально Вышестоящего Проявления каждым из нас физически собою.</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И возжигаясь этим, мы синтезируемся с Хум Изначально Вышестоящего Отца и стяжаем:</w:t>
      </w:r>
    </w:p>
    <w:p>
      <w:pPr>
        <w:pStyle w:val="Body1"/>
        <w:ind w:right="-1" w:firstLine="340"/>
        <w:jc w:val="both"/>
        <w:rPr/>
      </w:pPr>
      <w:r>
        <w:rPr>
          <w:rFonts w:cs="Times New Roman" w:ascii="Times New Roman" w:hAnsi="Times New Roman"/>
          <w:b/>
          <w:i/>
          <w:szCs w:val="24"/>
        </w:rPr>
        <w:t>ИДИВО каждого</w:t>
      </w:r>
      <w:r>
        <w:rPr>
          <w:rFonts w:cs="Times New Roman" w:ascii="Times New Roman" w:hAnsi="Times New Roman"/>
          <w:i/>
          <w:szCs w:val="24"/>
        </w:rPr>
        <w:t xml:space="preserve"> 64-й Изначально Вышестоящей проявленности 64-м Субъядерным Синтезом Огня 17-го Изначально Вышестоящего Проявления (далее – 17 ИВ Проявления – прим. ред.) Изначально Вышестоящего Отца собою,</w:t>
      </w:r>
    </w:p>
    <w:p>
      <w:pPr>
        <w:pStyle w:val="Body1"/>
        <w:ind w:right="-1" w:firstLine="340"/>
        <w:jc w:val="both"/>
        <w:rPr/>
      </w:pPr>
      <w:r>
        <w:rPr>
          <w:rFonts w:cs="Times New Roman" w:ascii="Times New Roman" w:hAnsi="Times New Roman"/>
          <w:b/>
          <w:i/>
          <w:szCs w:val="24"/>
        </w:rPr>
        <w:t>Вечность</w:t>
      </w:r>
      <w:r>
        <w:rPr>
          <w:rFonts w:cs="Times New Roman" w:ascii="Times New Roman" w:hAnsi="Times New Roman"/>
          <w:i/>
          <w:szCs w:val="24"/>
        </w:rPr>
        <w:t xml:space="preserve"> Изначально Вышестоящего Отца 63-й Изначально Вышестоящей проявленности 17 ИВ Проявления 63-м Субъядерным Синтезом Огня, возжигаясь ею,</w:t>
      </w:r>
    </w:p>
    <w:p>
      <w:pPr>
        <w:pStyle w:val="Body1"/>
        <w:ind w:right="-1" w:firstLine="340"/>
        <w:jc w:val="both"/>
        <w:rPr/>
      </w:pPr>
      <w:r>
        <w:rPr>
          <w:rFonts w:cs="Times New Roman" w:ascii="Times New Roman" w:hAnsi="Times New Roman"/>
          <w:b/>
          <w:i/>
          <w:szCs w:val="24"/>
        </w:rPr>
        <w:t>Истину</w:t>
      </w:r>
      <w:r>
        <w:rPr>
          <w:rFonts w:cs="Times New Roman" w:ascii="Times New Roman" w:hAnsi="Times New Roman"/>
          <w:i/>
          <w:szCs w:val="24"/>
        </w:rPr>
        <w:t xml:space="preserve"> Изначально Вышестоящего Отца 62-й Изначально Вышестоящей проявленности 17 ИВ Проявления 62-м Субъядерным Синтезом Огня и возжигаясь ею,</w:t>
      </w:r>
    </w:p>
    <w:p>
      <w:pPr>
        <w:pStyle w:val="Body1"/>
        <w:ind w:firstLine="340"/>
        <w:jc w:val="both"/>
        <w:rPr/>
      </w:pPr>
      <w:r>
        <w:rPr>
          <w:rFonts w:cs="Times New Roman" w:ascii="Times New Roman" w:hAnsi="Times New Roman"/>
          <w:b/>
          <w:i/>
          <w:szCs w:val="24"/>
        </w:rPr>
        <w:t>Око</w:t>
      </w:r>
      <w:r>
        <w:rPr>
          <w:rFonts w:cs="Times New Roman" w:ascii="Times New Roman" w:hAnsi="Times New Roman"/>
          <w:i/>
          <w:szCs w:val="24"/>
        </w:rPr>
        <w:t xml:space="preserve"> Изначально Вышестоящего Отца 61-й Изначально Вышестоящей проявленности 17 ИВ Проявления 61-м Субъядерным Синтезом Огня и возжигаясь им,</w:t>
      </w:r>
    </w:p>
    <w:p>
      <w:pPr>
        <w:pStyle w:val="Body1"/>
        <w:ind w:firstLine="340"/>
        <w:jc w:val="both"/>
        <w:rPr/>
      </w:pPr>
      <w:r>
        <w:rPr>
          <w:rFonts w:cs="Times New Roman" w:ascii="Times New Roman" w:hAnsi="Times New Roman"/>
          <w:b/>
          <w:i/>
          <w:szCs w:val="24"/>
        </w:rPr>
        <w:t>Живу</w:t>
      </w:r>
      <w:r>
        <w:rPr>
          <w:rFonts w:cs="Times New Roman" w:ascii="Times New Roman" w:hAnsi="Times New Roman"/>
          <w:i/>
          <w:szCs w:val="24"/>
        </w:rPr>
        <w:t xml:space="preserve"> Изначально Вышестоящего Отца 60-й изначальной вышестоящей проявленности 17 ИВ Проявления 60-го Субъядерного Синтеза Огня и возжигаясь ею,</w:t>
      </w:r>
    </w:p>
    <w:p>
      <w:pPr>
        <w:pStyle w:val="Body1"/>
        <w:ind w:firstLine="340"/>
        <w:jc w:val="both"/>
        <w:rPr/>
      </w:pPr>
      <w:r>
        <w:rPr>
          <w:rFonts w:cs="Times New Roman" w:ascii="Times New Roman" w:hAnsi="Times New Roman"/>
          <w:b/>
          <w:i/>
          <w:szCs w:val="24"/>
        </w:rPr>
        <w:t>Абсолют</w:t>
      </w:r>
      <w:r>
        <w:rPr>
          <w:rFonts w:cs="Times New Roman" w:ascii="Times New Roman" w:hAnsi="Times New Roman"/>
          <w:i/>
          <w:szCs w:val="24"/>
        </w:rPr>
        <w:t xml:space="preserve"> Изначально Вышестоящего Отца 59-й Изначально Вышестоящей проявленности 17 ИВ Проявления 59-го Субъядерного Синтеза Огня собою и возжигаясь им,</w:t>
      </w:r>
    </w:p>
    <w:p>
      <w:pPr>
        <w:pStyle w:val="Body1"/>
        <w:ind w:firstLine="340"/>
        <w:jc w:val="both"/>
        <w:rPr/>
      </w:pPr>
      <w:r>
        <w:rPr>
          <w:rFonts w:cs="Times New Roman" w:ascii="Times New Roman" w:hAnsi="Times New Roman"/>
          <w:b/>
          <w:i/>
          <w:szCs w:val="24"/>
        </w:rPr>
        <w:t>Омегу</w:t>
      </w:r>
      <w:r>
        <w:rPr>
          <w:rFonts w:cs="Times New Roman" w:ascii="Times New Roman" w:hAnsi="Times New Roman"/>
          <w:i/>
          <w:szCs w:val="24"/>
        </w:rPr>
        <w:t xml:space="preserve"> Изначально Вышестоящего Отца 58-й Изначально Вышестоящей проявленности 17 ИВ Проявления 58-го Субъядерного Синтеза Огня и возжигаясь, развёртываемся ею,</w:t>
      </w:r>
    </w:p>
    <w:p>
      <w:pPr>
        <w:pStyle w:val="Body1"/>
        <w:ind w:firstLine="340"/>
        <w:jc w:val="both"/>
        <w:rPr/>
      </w:pPr>
      <w:r>
        <w:rPr>
          <w:rFonts w:cs="Times New Roman" w:ascii="Times New Roman" w:hAnsi="Times New Roman"/>
          <w:b/>
          <w:i/>
          <w:szCs w:val="24"/>
        </w:rPr>
        <w:t>Монаду</w:t>
      </w:r>
      <w:r>
        <w:rPr>
          <w:rFonts w:cs="Times New Roman" w:ascii="Times New Roman" w:hAnsi="Times New Roman"/>
          <w:i/>
          <w:szCs w:val="24"/>
        </w:rPr>
        <w:t xml:space="preserve"> Изначально Вышестоящего Отца 57-й Изначально Вышестоящей проявленности 17 ИВ Проявления 57-го Субъядерного Синтеза Огня и возжигаясь, и развёртываемся ею,</w:t>
      </w:r>
    </w:p>
    <w:p>
      <w:pPr>
        <w:pStyle w:val="Body1"/>
        <w:ind w:firstLine="340"/>
        <w:jc w:val="both"/>
        <w:rPr/>
      </w:pPr>
      <w:r>
        <w:rPr>
          <w:rFonts w:cs="Times New Roman" w:ascii="Times New Roman" w:hAnsi="Times New Roman"/>
          <w:b/>
          <w:i/>
          <w:szCs w:val="24"/>
        </w:rPr>
        <w:t>Изначальный Дом Ведущего</w:t>
      </w:r>
      <w:r>
        <w:rPr>
          <w:rFonts w:cs="Times New Roman" w:ascii="Times New Roman" w:hAnsi="Times New Roman"/>
          <w:i/>
          <w:szCs w:val="24"/>
        </w:rPr>
        <w:t xml:space="preserve"> Изначально Вышестоящего Отца 56-й Изначально Вышестоящей проявленности 17 ИВ Проявления 56-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Предвечного</w:t>
      </w:r>
      <w:r>
        <w:rPr>
          <w:rFonts w:cs="Times New Roman" w:ascii="Times New Roman" w:hAnsi="Times New Roman"/>
          <w:i/>
          <w:szCs w:val="24"/>
        </w:rPr>
        <w:t xml:space="preserve"> Изначально вышестоящего Отца 55-й Изначально Вышестоящей проявленности 17 ИВ проявления 55-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Всевышнего</w:t>
      </w:r>
      <w:r>
        <w:rPr>
          <w:rFonts w:cs="Times New Roman" w:ascii="Times New Roman" w:hAnsi="Times New Roman"/>
          <w:i/>
          <w:szCs w:val="24"/>
        </w:rPr>
        <w:t xml:space="preserve"> Изначально Вышестоящего Отца 54-й Изначально Вышестоящей проявленности 17 ИВ проявления 54-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Вседержителя</w:t>
      </w:r>
      <w:r>
        <w:rPr>
          <w:rFonts w:cs="Times New Roman" w:ascii="Times New Roman" w:hAnsi="Times New Roman"/>
          <w:i/>
          <w:szCs w:val="24"/>
        </w:rPr>
        <w:t xml:space="preserve"> Изначально Вышестоящего отца 53-й Изначально Вышестоящей проявленности 17 ИВ Проявления 53-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Творца</w:t>
      </w:r>
      <w:r>
        <w:rPr>
          <w:rFonts w:cs="Times New Roman" w:ascii="Times New Roman" w:hAnsi="Times New Roman"/>
          <w:i/>
          <w:szCs w:val="24"/>
        </w:rPr>
        <w:t xml:space="preserve"> Изначально Вышестоящего Отца 52-й Изначально Вышестоящей проявленности 17 ИВ проявления 52-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Теурга</w:t>
      </w:r>
      <w:r>
        <w:rPr>
          <w:rFonts w:cs="Times New Roman" w:ascii="Times New Roman" w:hAnsi="Times New Roman"/>
          <w:i/>
          <w:szCs w:val="24"/>
        </w:rPr>
        <w:t xml:space="preserve"> Изначально Вышестоящего Отца 51-й Изначально Вышестоящей проявленности 17 ИВ Проявления 51-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Ману</w:t>
      </w:r>
      <w:r>
        <w:rPr>
          <w:rFonts w:cs="Times New Roman" w:ascii="Times New Roman" w:hAnsi="Times New Roman"/>
          <w:i/>
          <w:szCs w:val="24"/>
        </w:rPr>
        <w:t xml:space="preserve"> Изначально Вышестоящего Отца 50-й Изначально Вышестоящей проявленности 17 ИВ Проявления 50-го Субъядерного Синтеза Огня и возжигаясь, развёртываемся им,</w:t>
      </w:r>
    </w:p>
    <w:p>
      <w:pPr>
        <w:pStyle w:val="Body1"/>
        <w:ind w:firstLine="340"/>
        <w:jc w:val="both"/>
        <w:rPr>
          <w:rFonts w:ascii="Times New Roman" w:hAnsi="Times New Roman" w:cs="Times New Roman"/>
          <w:i/>
          <w:i/>
          <w:szCs w:val="24"/>
        </w:rPr>
      </w:pPr>
      <w:r>
        <w:rPr>
          <w:rFonts w:cs="Times New Roman" w:ascii="Times New Roman" w:hAnsi="Times New Roman"/>
          <w:b/>
          <w:i/>
          <w:szCs w:val="24"/>
        </w:rPr>
        <w:t>Предначального</w:t>
      </w:r>
      <w:r>
        <w:rPr>
          <w:rFonts w:cs="Times New Roman" w:ascii="Times New Roman" w:hAnsi="Times New Roman"/>
          <w:i/>
          <w:szCs w:val="24"/>
        </w:rPr>
        <w:t xml:space="preserve"> Изначально Вышестоящего Отца 49-й Изначально Вышестоящей проявленности 17 ИВ Проявления 49-го Субъядерного Синтеза Огня собою и возжигаясь, развёртываемся им.</w:t>
      </w:r>
    </w:p>
    <w:p>
      <w:pPr>
        <w:pStyle w:val="Body1"/>
        <w:ind w:firstLine="340"/>
        <w:jc w:val="both"/>
        <w:rPr/>
      </w:pPr>
      <w:r>
        <w:rPr>
          <w:rFonts w:cs="Times New Roman" w:ascii="Times New Roman" w:hAnsi="Times New Roman"/>
          <w:i/>
          <w:szCs w:val="24"/>
        </w:rPr>
        <w:t>Возжигаясь 16-ю стяжёнными Частями, развёртываясь и преображаясь ими пред Изначально Вышестоящим Отцом, впитывая и усваивая их собою, мы синтезируемся с Хум Изначально Вышестоящего Отца и, продолжая стяжание, стяжаем:</w:t>
      </w:r>
    </w:p>
    <w:p>
      <w:pPr>
        <w:pStyle w:val="Body1"/>
        <w:ind w:firstLine="340"/>
        <w:jc w:val="both"/>
        <w:rPr/>
      </w:pPr>
      <w:r>
        <w:rPr>
          <w:rFonts w:cs="Times New Roman" w:ascii="Times New Roman" w:hAnsi="Times New Roman"/>
          <w:b/>
          <w:i/>
          <w:szCs w:val="24"/>
        </w:rPr>
        <w:t>Изначальный Дом Чело</w:t>
      </w:r>
      <w:r>
        <w:rPr>
          <w:rFonts w:cs="Times New Roman" w:ascii="Times New Roman" w:hAnsi="Times New Roman"/>
          <w:i/>
          <w:szCs w:val="24"/>
        </w:rPr>
        <w:t xml:space="preserve"> Изначально Вышестоящего Отца 48-й Изначально Вышестоящей проявленности 17 ИВ Проявления 48 Субъядерного Синтеза Огня собою и возжигаясь, развёртываемся им</w:t>
      </w:r>
      <w:r>
        <w:rPr>
          <w:rFonts w:cs="Times New Roman" w:ascii="Times New Roman" w:hAnsi="Times New Roman"/>
          <w:b/>
          <w:i/>
          <w:szCs w:val="24"/>
        </w:rPr>
        <w:t>,</w:t>
      </w:r>
    </w:p>
    <w:p>
      <w:pPr>
        <w:pStyle w:val="Body1"/>
        <w:ind w:firstLine="340"/>
        <w:jc w:val="both"/>
        <w:rPr>
          <w:rFonts w:ascii="Times New Roman" w:hAnsi="Times New Roman" w:cs="Times New Roman"/>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Дочь</w:t>
      </w:r>
      <w:r>
        <w:rPr>
          <w:rFonts w:cs="Times New Roman" w:ascii="Times New Roman" w:hAnsi="Times New Roman"/>
          <w:i/>
          <w:szCs w:val="24"/>
        </w:rPr>
        <w:t xml:space="preserve"> Изначально Вышестоящего Отца 47-й Изначально Вышестоящей проявленности 17 ИВ Проявления 47-го Субъядерного Синтеза Огня собою и возжигаясь, развёртываемся ею,</w:t>
      </w:r>
    </w:p>
    <w:p>
      <w:pPr>
        <w:pStyle w:val="Body1"/>
        <w:ind w:firstLine="340"/>
        <w:jc w:val="both"/>
        <w:rPr/>
      </w:pPr>
      <w:r>
        <w:rPr>
          <w:rFonts w:cs="Times New Roman" w:ascii="Times New Roman" w:hAnsi="Times New Roman"/>
          <w:b/>
          <w:i/>
          <w:szCs w:val="24"/>
        </w:rPr>
        <w:t>Сын</w:t>
      </w:r>
      <w:r>
        <w:rPr>
          <w:rFonts w:cs="Times New Roman" w:ascii="Times New Roman" w:hAnsi="Times New Roman"/>
          <w:i/>
          <w:szCs w:val="24"/>
        </w:rPr>
        <w:t xml:space="preserve"> Изначально Вышестоящего Отца 46-й Изначально Вышестоящей проявленности 17 ИВ Проявления 46-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Мать</w:t>
      </w:r>
      <w:r>
        <w:rPr>
          <w:rFonts w:cs="Times New Roman" w:ascii="Times New Roman" w:hAnsi="Times New Roman"/>
          <w:i/>
          <w:szCs w:val="24"/>
        </w:rPr>
        <w:t xml:space="preserve"> Изначально Вышестоящего Отца 45-й Изначально Вышестоящей проявленности 17 ИВ Проявления 45-го Субъядерного Синтеза Огня и возжигаясь, развёртываемся ею,</w:t>
      </w:r>
    </w:p>
    <w:p>
      <w:pPr>
        <w:pStyle w:val="Body1"/>
        <w:ind w:firstLine="340"/>
        <w:jc w:val="both"/>
        <w:rPr/>
      </w:pPr>
      <w:r>
        <w:rPr>
          <w:rFonts w:cs="Times New Roman" w:ascii="Times New Roman" w:hAnsi="Times New Roman"/>
          <w:b/>
          <w:i/>
          <w:szCs w:val="24"/>
        </w:rPr>
        <w:t>Аватара</w:t>
      </w:r>
      <w:r>
        <w:rPr>
          <w:rFonts w:cs="Times New Roman" w:ascii="Times New Roman" w:hAnsi="Times New Roman"/>
          <w:i/>
          <w:szCs w:val="24"/>
        </w:rPr>
        <w:t xml:space="preserve"> Изначально Вышестоящего Отца 44-й Изначально Вышестоящей проявленности 17 ИВ Проявления 44-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Майтрейю</w:t>
      </w:r>
      <w:r>
        <w:rPr>
          <w:rFonts w:cs="Times New Roman" w:ascii="Times New Roman" w:hAnsi="Times New Roman"/>
          <w:i/>
          <w:szCs w:val="24"/>
        </w:rPr>
        <w:t xml:space="preserve"> Изначально Вышестоящего Отца 43-й Изначально Вышестоящей проявленности 17 ИВ Проявления 43-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Христа</w:t>
      </w:r>
      <w:r>
        <w:rPr>
          <w:rFonts w:cs="Times New Roman" w:ascii="Times New Roman" w:hAnsi="Times New Roman"/>
          <w:i/>
          <w:szCs w:val="24"/>
        </w:rPr>
        <w:t xml:space="preserve"> Изначально Вышестоящего Отца 42-й Изначально Вышестоящей проявленности 17 ИВ Проявления 42-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Будду</w:t>
      </w:r>
      <w:r>
        <w:rPr>
          <w:rFonts w:cs="Times New Roman" w:ascii="Times New Roman" w:hAnsi="Times New Roman"/>
          <w:i/>
          <w:szCs w:val="24"/>
        </w:rPr>
        <w:t xml:space="preserve"> Изначально Вышестоящего Отца 41-й Изначально Вышестоящей проявленности 17 ИВ Проявления 41-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Изначальный Дом Человека</w:t>
      </w:r>
      <w:r>
        <w:rPr>
          <w:rFonts w:cs="Times New Roman" w:ascii="Times New Roman" w:hAnsi="Times New Roman"/>
          <w:i/>
          <w:szCs w:val="24"/>
        </w:rPr>
        <w:t xml:space="preserve"> Изначально Вышестоящего Отца 40-й Изначально Вышестоящей проявленности 17 ИВ Проявления 40-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Учителя</w:t>
      </w:r>
      <w:r>
        <w:rPr>
          <w:rFonts w:cs="Times New Roman" w:ascii="Times New Roman" w:hAnsi="Times New Roman"/>
          <w:i/>
          <w:szCs w:val="24"/>
        </w:rPr>
        <w:t xml:space="preserve"> Изначально Вышестоящего Отца 39-й Изначально Вышестоящей проявленности 17 ИВ Проявления 39-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Логоса</w:t>
      </w:r>
      <w:r>
        <w:rPr>
          <w:rFonts w:cs="Times New Roman" w:ascii="Times New Roman" w:hAnsi="Times New Roman"/>
          <w:i/>
          <w:szCs w:val="24"/>
        </w:rPr>
        <w:t xml:space="preserve"> Изначально Вышестоящего Отца 38-й Изначально Вышестоящей проявленности 17 ИВ Проявления 38-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Аспекта</w:t>
      </w:r>
      <w:r>
        <w:rPr>
          <w:rFonts w:cs="Times New Roman" w:ascii="Times New Roman" w:hAnsi="Times New Roman"/>
          <w:i/>
          <w:szCs w:val="24"/>
        </w:rPr>
        <w:t xml:space="preserve"> Изначально Вышестоящего Отца 37-й Изначально Вышестоящей проявленности 17 ИВ Проявления 37-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Теофита</w:t>
      </w:r>
      <w:r>
        <w:rPr>
          <w:rFonts w:cs="Times New Roman" w:ascii="Times New Roman" w:hAnsi="Times New Roman"/>
          <w:i/>
          <w:szCs w:val="24"/>
        </w:rPr>
        <w:t xml:space="preserve"> Изначально Вышестоящего Отца 36-й Изначально Вышестоящей проявленности 17 ИВ Проявления 36-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Чело</w:t>
      </w:r>
      <w:r>
        <w:rPr>
          <w:rFonts w:cs="Times New Roman" w:ascii="Times New Roman" w:hAnsi="Times New Roman"/>
          <w:i/>
          <w:szCs w:val="24"/>
        </w:rPr>
        <w:t xml:space="preserve"> Изначально Вышестоящего Отца 35-й Изначально Вышестоящей проявленности 17 ИВ Проявления 35-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Ученика</w:t>
      </w:r>
      <w:r>
        <w:rPr>
          <w:rFonts w:cs="Times New Roman" w:ascii="Times New Roman" w:hAnsi="Times New Roman"/>
          <w:i/>
          <w:szCs w:val="24"/>
        </w:rPr>
        <w:t xml:space="preserve"> Изначально Вышестоящего Отца 34-й Изначально Вышестоящей проявленности 17 ИВ Проявления 34-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Человека</w:t>
      </w:r>
      <w:r>
        <w:rPr>
          <w:rFonts w:cs="Times New Roman" w:ascii="Times New Roman" w:hAnsi="Times New Roman"/>
          <w:i/>
          <w:szCs w:val="24"/>
        </w:rPr>
        <w:t xml:space="preserve"> Изначально Вышестоящего Отца 33-й Изначально Вышестоящей проявленности 17 ИВ Проявления 33-го Субъядерного Синтеза Огня Изначально Вышестоящего Отца и возжигаясь, развёртываемся им.</w:t>
      </w:r>
    </w:p>
    <w:p>
      <w:pPr>
        <w:pStyle w:val="Body1"/>
        <w:ind w:firstLine="340"/>
        <w:jc w:val="both"/>
        <w:rPr/>
      </w:pPr>
      <w:r>
        <w:rPr>
          <w:rFonts w:cs="Times New Roman" w:ascii="Times New Roman" w:hAnsi="Times New Roman"/>
          <w:i/>
          <w:szCs w:val="24"/>
        </w:rPr>
        <w:t>И возжигаясь 32-мя Изначально Вышестоящими проявленностными Частями в явлении Эталонности каждой из них и синтеза их физически собою. Возжигаемся 32-рично пред Изначально Вышестоящим Отцом собою, являя Мощь Отца 17 Изначально Вышестоящего Проявления каждым из нас и синтезом нас во всей полноте Мощи каждой стяжённой Части физически собою в усвоении её каждым из нас.</w:t>
      </w:r>
    </w:p>
    <w:p>
      <w:pPr>
        <w:pStyle w:val="Body1"/>
        <w:ind w:firstLine="340"/>
        <w:jc w:val="both"/>
        <w:rPr/>
      </w:pPr>
      <w:r>
        <w:rPr>
          <w:rFonts w:cs="Times New Roman" w:ascii="Times New Roman" w:hAnsi="Times New Roman"/>
          <w:i/>
          <w:szCs w:val="24"/>
        </w:rPr>
        <w:t>И возжигаясь этим, преображаясь этим, синтезируемся с Хум Изначально Вышестоящего Отца и стяжаем:</w:t>
      </w:r>
    </w:p>
    <w:p>
      <w:pPr>
        <w:pStyle w:val="Body1"/>
        <w:ind w:firstLine="340"/>
        <w:jc w:val="both"/>
        <w:rPr/>
      </w:pPr>
      <w:r>
        <w:rPr>
          <w:rFonts w:cs="Times New Roman" w:ascii="Times New Roman" w:hAnsi="Times New Roman"/>
          <w:b/>
          <w:i/>
          <w:szCs w:val="24"/>
        </w:rPr>
        <w:t>Дом Изначально Вышестоящего Отца</w:t>
      </w:r>
      <w:r>
        <w:rPr>
          <w:rFonts w:cs="Times New Roman" w:ascii="Times New Roman" w:hAnsi="Times New Roman"/>
          <w:i/>
          <w:szCs w:val="24"/>
        </w:rPr>
        <w:t xml:space="preserve"> 32-й Изначально Вышестоящей проявленности 17 ИВ Проявления 32-м Субъядерным Синтезом Огня собою, и возжигаясь и развёртываемся им,</w:t>
      </w:r>
    </w:p>
    <w:p>
      <w:pPr>
        <w:pStyle w:val="Body1"/>
        <w:ind w:firstLine="340"/>
        <w:jc w:val="both"/>
        <w:rPr/>
      </w:pPr>
      <w:r>
        <w:rPr>
          <w:rFonts w:cs="Times New Roman" w:ascii="Times New Roman" w:hAnsi="Times New Roman"/>
          <w:b/>
          <w:i/>
          <w:szCs w:val="24"/>
        </w:rPr>
        <w:t>Тело</w:t>
      </w:r>
      <w:r>
        <w:rPr>
          <w:rFonts w:cs="Times New Roman" w:ascii="Times New Roman" w:hAnsi="Times New Roman"/>
          <w:i/>
          <w:szCs w:val="24"/>
        </w:rPr>
        <w:t xml:space="preserve"> Изначально Вышестоящего Отца 31-й Изначально Вышестоящей проявленности 17 ИВ Проявления 31-м Субъядерным Синтезом Огня и возжигаясь, развёртываемся им,</w:t>
      </w:r>
    </w:p>
    <w:p>
      <w:pPr>
        <w:pStyle w:val="Body1"/>
        <w:ind w:firstLine="340"/>
        <w:jc w:val="both"/>
        <w:rPr/>
      </w:pPr>
      <w:r>
        <w:rPr>
          <w:rFonts w:cs="Times New Roman" w:ascii="Times New Roman" w:hAnsi="Times New Roman"/>
          <w:b/>
          <w:i/>
          <w:szCs w:val="24"/>
        </w:rPr>
        <w:t>Разум</w:t>
      </w:r>
      <w:r>
        <w:rPr>
          <w:rFonts w:cs="Times New Roman" w:ascii="Times New Roman" w:hAnsi="Times New Roman"/>
          <w:i/>
          <w:szCs w:val="24"/>
        </w:rPr>
        <w:t xml:space="preserve"> Изначально Вышестоящего Отца 30-й Изначально Вышестоящей проявленности 17 ИВ Проявления 30-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Сердце</w:t>
      </w:r>
      <w:r>
        <w:rPr>
          <w:rFonts w:cs="Times New Roman" w:ascii="Times New Roman" w:hAnsi="Times New Roman"/>
          <w:i/>
          <w:szCs w:val="24"/>
        </w:rPr>
        <w:t xml:space="preserve"> Изначально Вышестоящего Отца 29-й Изначально Вышестоящей проявленности 17 ИВ Проявления 29-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Хум</w:t>
      </w:r>
      <w:r>
        <w:rPr>
          <w:rFonts w:cs="Times New Roman" w:ascii="Times New Roman" w:hAnsi="Times New Roman"/>
          <w:i/>
          <w:szCs w:val="24"/>
        </w:rPr>
        <w:t xml:space="preserve"> Изначально Вышестоящего Отца 28-й Изначально Вышестоящей проявленности 17 ИВ Проявления 28-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Провидение</w:t>
      </w:r>
      <w:r>
        <w:rPr>
          <w:rFonts w:cs="Times New Roman" w:ascii="Times New Roman" w:hAnsi="Times New Roman"/>
          <w:i/>
          <w:szCs w:val="24"/>
        </w:rPr>
        <w:t xml:space="preserve"> Изначально Вышестоящего Отца 27-й Изначально Вышестоящей проявленности 17 ИВ Проявления 27-го Субъядерного Синтеза Огня и возжигаясь, развёртываемся им,</w:t>
      </w:r>
    </w:p>
    <w:p>
      <w:pPr>
        <w:pStyle w:val="Body1"/>
        <w:ind w:firstLine="340"/>
        <w:jc w:val="both"/>
        <w:rPr>
          <w:rFonts w:ascii="Times New Roman" w:hAnsi="Times New Roman" w:cs="Times New Roman"/>
          <w:i/>
          <w:i/>
          <w:szCs w:val="24"/>
        </w:rPr>
      </w:pPr>
      <w:r>
        <w:rPr>
          <w:rFonts w:cs="Times New Roman" w:ascii="Times New Roman" w:hAnsi="Times New Roman"/>
          <w:b/>
          <w:i/>
          <w:szCs w:val="24"/>
        </w:rPr>
        <w:t>Огненную Нить</w:t>
      </w:r>
      <w:r>
        <w:rPr>
          <w:rFonts w:cs="Times New Roman" w:ascii="Times New Roman" w:hAnsi="Times New Roman"/>
          <w:i/>
          <w:szCs w:val="24"/>
        </w:rPr>
        <w:t xml:space="preserve"> Изначально Вышестоящего Отца 26-й Изначально Вышестоящей проявленности 17 ИВ Проявления 26-го Субъядерного Синтеза Огня и возжигаясь, развёртываемся ею,</w:t>
      </w:r>
    </w:p>
    <w:p>
      <w:pPr>
        <w:pStyle w:val="Body1"/>
        <w:ind w:firstLine="340"/>
        <w:jc w:val="both"/>
        <w:rPr/>
      </w:pPr>
      <w:r>
        <w:rPr>
          <w:rFonts w:cs="Times New Roman" w:ascii="Times New Roman" w:hAnsi="Times New Roman"/>
          <w:b/>
          <w:i/>
          <w:szCs w:val="24"/>
        </w:rPr>
        <w:t>Пламя Отца</w:t>
      </w:r>
      <w:r>
        <w:rPr>
          <w:rFonts w:cs="Times New Roman" w:ascii="Times New Roman" w:hAnsi="Times New Roman"/>
          <w:i/>
          <w:szCs w:val="24"/>
        </w:rPr>
        <w:t xml:space="preserve"> Изначально Вышестоящего Отца 25-й Изначально Вышестоящей проявленности 17 ИВ Проявления 25-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ДИВО</w:t>
      </w:r>
      <w:r>
        <w:rPr>
          <w:rFonts w:cs="Times New Roman" w:ascii="Times New Roman" w:hAnsi="Times New Roman"/>
          <w:i/>
          <w:szCs w:val="24"/>
        </w:rPr>
        <w:t xml:space="preserve"> </w:t>
      </w:r>
      <w:r>
        <w:rPr>
          <w:rFonts w:cs="Times New Roman" w:ascii="Times New Roman" w:hAnsi="Times New Roman"/>
          <w:b/>
          <w:i/>
          <w:szCs w:val="24"/>
        </w:rPr>
        <w:t>ИВ</w:t>
      </w:r>
      <w:r>
        <w:rPr>
          <w:rFonts w:cs="Times New Roman" w:ascii="Times New Roman" w:hAnsi="Times New Roman"/>
          <w:i/>
          <w:szCs w:val="24"/>
        </w:rPr>
        <w:t xml:space="preserve"> </w:t>
      </w:r>
      <w:r>
        <w:rPr>
          <w:rFonts w:cs="Times New Roman" w:ascii="Times New Roman" w:hAnsi="Times New Roman"/>
          <w:b/>
          <w:i/>
          <w:szCs w:val="24"/>
        </w:rPr>
        <w:t>Универсума</w:t>
      </w:r>
      <w:r>
        <w:rPr>
          <w:rFonts w:cs="Times New Roman" w:ascii="Times New Roman" w:hAnsi="Times New Roman"/>
          <w:i/>
          <w:szCs w:val="24"/>
        </w:rPr>
        <w:t xml:space="preserve"> Изначально Вышестоящего Отца 24-й Изначально Вышестоящей проявленности 17 ИВ Проявления 24-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Меч</w:t>
      </w:r>
      <w:r>
        <w:rPr>
          <w:rFonts w:cs="Times New Roman" w:ascii="Times New Roman" w:hAnsi="Times New Roman"/>
          <w:i/>
          <w:szCs w:val="24"/>
        </w:rPr>
        <w:t xml:space="preserve"> Изначально Вышестоящего Отца 23-й Изначально Вышестоящей проявленности 17 ИВ Проявления 23-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Соображение</w:t>
      </w:r>
      <w:r>
        <w:rPr>
          <w:rFonts w:cs="Times New Roman" w:ascii="Times New Roman" w:hAnsi="Times New Roman"/>
          <w:i/>
          <w:szCs w:val="24"/>
        </w:rPr>
        <w:t xml:space="preserve"> Изначально Вышестоящего Отца 22-й Изначально Вышестоящей проявленности 17 ИВ Проявления 22-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Зерцало</w:t>
      </w:r>
      <w:r>
        <w:rPr>
          <w:rFonts w:cs="Times New Roman" w:ascii="Times New Roman" w:hAnsi="Times New Roman"/>
          <w:i/>
          <w:szCs w:val="24"/>
        </w:rPr>
        <w:t xml:space="preserve"> Изначально Вышестоящего Отца 21-й Изначально Вышестоящей проявленности 17 ИВ Проявления 21-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Ум</w:t>
      </w:r>
      <w:r>
        <w:rPr>
          <w:rFonts w:cs="Times New Roman" w:ascii="Times New Roman" w:hAnsi="Times New Roman"/>
          <w:i/>
          <w:szCs w:val="24"/>
        </w:rPr>
        <w:t xml:space="preserve"> Изначально Вышестоящего Отца 20-й Изначально Вышестоящей проявленности 17 ИВ Проявления 20-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Головерсум</w:t>
      </w:r>
      <w:r>
        <w:rPr>
          <w:rFonts w:cs="Times New Roman" w:ascii="Times New Roman" w:hAnsi="Times New Roman"/>
          <w:i/>
          <w:szCs w:val="24"/>
        </w:rPr>
        <w:t xml:space="preserve"> Изначально Вышестоящего Отца 19-й Изначально Вышестоящей проявленности 17 ИВ Проявления 19-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Восприятие</w:t>
      </w:r>
      <w:r>
        <w:rPr>
          <w:rFonts w:cs="Times New Roman" w:ascii="Times New Roman" w:hAnsi="Times New Roman"/>
          <w:i/>
          <w:szCs w:val="24"/>
        </w:rPr>
        <w:t xml:space="preserve"> Изначально Вышестоящего Отца 18-й Изначально Вышестоящей проявленности 17 ИВ Проявления 18-го Субъядерного Синтеза Огня и возжигаясь, развёртываемся им,</w:t>
      </w:r>
    </w:p>
    <w:p>
      <w:pPr>
        <w:pStyle w:val="Body1"/>
        <w:ind w:firstLine="340"/>
        <w:jc w:val="both"/>
        <w:rPr/>
      </w:pPr>
      <w:r>
        <w:rPr>
          <w:rFonts w:cs="Times New Roman" w:ascii="Times New Roman" w:hAnsi="Times New Roman"/>
          <w:b/>
          <w:i/>
          <w:szCs w:val="24"/>
        </w:rPr>
        <w:t>Мощь Отца</w:t>
      </w:r>
      <w:r>
        <w:rPr>
          <w:rFonts w:cs="Times New Roman" w:ascii="Times New Roman" w:hAnsi="Times New Roman"/>
          <w:i/>
          <w:szCs w:val="24"/>
        </w:rPr>
        <w:t xml:space="preserve"> Изначально Вышестоящего Отца 17-й Изначально Вышестоящей проявленности 17 ИВ Проявления 17 Субъядерного Синтеза Огня собою и, возжигаясь, развёртываемся им.</w:t>
      </w:r>
    </w:p>
    <w:p>
      <w:pPr>
        <w:pStyle w:val="Body1"/>
        <w:ind w:firstLine="340"/>
        <w:jc w:val="both"/>
        <w:rPr/>
      </w:pPr>
      <w:r>
        <w:rPr>
          <w:rFonts w:cs="Times New Roman" w:ascii="Times New Roman" w:hAnsi="Times New Roman"/>
          <w:i/>
          <w:szCs w:val="24"/>
        </w:rPr>
        <w:t>Возжигаемся 48-ю Изначально Вышестоящими Частями проявленностей 17 Изначально Вышестоящего Проявления собою. И возжигаясь ими, развёртываясь ими, являя 48-рично Синтез проявленностных Частей каждого из нас пред Изначально Вышестоящим Отцом собою. И возжигаясь, преображаясь, развёртываемся им.</w:t>
      </w:r>
    </w:p>
    <w:p>
      <w:pPr>
        <w:pStyle w:val="Body1"/>
        <w:ind w:firstLine="340"/>
        <w:jc w:val="both"/>
        <w:rPr>
          <w:rFonts w:ascii="Times New Roman" w:hAnsi="Times New Roman" w:cs="Times New Roman"/>
          <w:i/>
          <w:i/>
          <w:szCs w:val="24"/>
        </w:rPr>
      </w:pPr>
      <w:r>
        <w:rPr>
          <w:rFonts w:cs="Times New Roman" w:ascii="Times New Roman" w:hAnsi="Times New Roman"/>
          <w:i/>
          <w:szCs w:val="24"/>
        </w:rPr>
        <w:t>И в этом огне, синтезируясь с Хум Изначально Вышестоящего Отца, стяжаем:</w:t>
      </w:r>
    </w:p>
    <w:p>
      <w:pPr>
        <w:pStyle w:val="Body1"/>
        <w:ind w:firstLine="340"/>
        <w:jc w:val="both"/>
        <w:rPr/>
      </w:pPr>
      <w:r>
        <w:rPr>
          <w:rFonts w:cs="Times New Roman" w:ascii="Times New Roman" w:hAnsi="Times New Roman"/>
          <w:b/>
          <w:i/>
          <w:szCs w:val="24"/>
        </w:rPr>
        <w:t>Дом Изначально Вышестоящего Отца</w:t>
      </w:r>
      <w:r>
        <w:rPr>
          <w:rFonts w:cs="Times New Roman" w:ascii="Times New Roman" w:hAnsi="Times New Roman"/>
          <w:i/>
          <w:szCs w:val="24"/>
        </w:rPr>
        <w:t xml:space="preserve"> </w:t>
      </w:r>
      <w:r>
        <w:rPr>
          <w:rFonts w:cs="Times New Roman" w:ascii="Times New Roman" w:hAnsi="Times New Roman"/>
          <w:b/>
          <w:i/>
          <w:szCs w:val="24"/>
        </w:rPr>
        <w:t>Изначально Вышестоящей Метагалактики</w:t>
      </w:r>
      <w:r>
        <w:rPr>
          <w:rFonts w:cs="Times New Roman" w:ascii="Times New Roman" w:hAnsi="Times New Roman"/>
          <w:i/>
          <w:szCs w:val="24"/>
        </w:rPr>
        <w:t xml:space="preserve"> 16-й Изначально Вышестоящей проявленности 17 ИВ Проявления 16-й Субъядерности Синтеза Огня и возжигаясь, развёртываемся им,</w:t>
      </w:r>
    </w:p>
    <w:p>
      <w:pPr>
        <w:pStyle w:val="Body1"/>
        <w:ind w:firstLine="340"/>
        <w:jc w:val="both"/>
        <w:rPr/>
      </w:pPr>
      <w:r>
        <w:rPr>
          <w:rFonts w:cs="Times New Roman" w:ascii="Times New Roman" w:hAnsi="Times New Roman"/>
          <w:b/>
          <w:i/>
          <w:szCs w:val="24"/>
        </w:rPr>
        <w:t>Столп</w:t>
      </w:r>
      <w:r>
        <w:rPr>
          <w:rFonts w:cs="Times New Roman" w:ascii="Times New Roman" w:hAnsi="Times New Roman"/>
          <w:i/>
          <w:szCs w:val="24"/>
        </w:rPr>
        <w:t xml:space="preserve"> Изначально Вышестоящего Отца 15-й Изначально Вышестоящей проявленности 17 ИВ Проявления 15-й Субъядерности Синтеза Огня и возжигаясь, развёртываемся им,</w:t>
      </w:r>
    </w:p>
    <w:p>
      <w:pPr>
        <w:pStyle w:val="Body1"/>
        <w:ind w:firstLine="340"/>
        <w:jc w:val="both"/>
        <w:rPr/>
      </w:pPr>
      <w:r>
        <w:rPr>
          <w:rFonts w:cs="Times New Roman" w:ascii="Times New Roman" w:hAnsi="Times New Roman"/>
          <w:b/>
          <w:i/>
          <w:szCs w:val="24"/>
        </w:rPr>
        <w:t>Сознание</w:t>
      </w:r>
      <w:r>
        <w:rPr>
          <w:rFonts w:cs="Times New Roman" w:ascii="Times New Roman" w:hAnsi="Times New Roman"/>
          <w:i/>
          <w:szCs w:val="24"/>
        </w:rPr>
        <w:t xml:space="preserve"> Изначально Вышестоящего Отца 14-й Изначально Вышестоящей проявленности 17 ИВ Проявления 14-й Субъядерности Синтеза Огня и возжигаясь, развёртываемся им,</w:t>
      </w:r>
    </w:p>
    <w:p>
      <w:pPr>
        <w:pStyle w:val="Body1"/>
        <w:ind w:firstLine="340"/>
        <w:jc w:val="both"/>
        <w:rPr/>
      </w:pPr>
      <w:r>
        <w:rPr>
          <w:rFonts w:cs="Times New Roman" w:ascii="Times New Roman" w:hAnsi="Times New Roman"/>
          <w:b/>
          <w:i/>
          <w:szCs w:val="24"/>
        </w:rPr>
        <w:t>Грааль</w:t>
      </w:r>
      <w:r>
        <w:rPr>
          <w:rFonts w:cs="Times New Roman" w:ascii="Times New Roman" w:hAnsi="Times New Roman"/>
          <w:i/>
          <w:szCs w:val="24"/>
        </w:rPr>
        <w:t xml:space="preserve"> Изначально Вышестоящего Отца 13-й Изначально Вышестоящей проявленности 17 ИВ Проявления 13-й Субъядерности Синтеза Огня и возжигаясь, развёртываемся им,</w:t>
      </w:r>
    </w:p>
    <w:p>
      <w:pPr>
        <w:pStyle w:val="Body1"/>
        <w:ind w:firstLine="340"/>
        <w:jc w:val="both"/>
        <w:rPr/>
      </w:pPr>
      <w:r>
        <w:rPr>
          <w:rFonts w:cs="Times New Roman" w:ascii="Times New Roman" w:hAnsi="Times New Roman"/>
          <w:b/>
          <w:i/>
          <w:szCs w:val="24"/>
        </w:rPr>
        <w:t>Веру</w:t>
      </w:r>
      <w:r>
        <w:rPr>
          <w:rFonts w:cs="Times New Roman" w:ascii="Times New Roman" w:hAnsi="Times New Roman"/>
          <w:i/>
          <w:szCs w:val="24"/>
        </w:rPr>
        <w:t xml:space="preserve"> Изначально Вышестоящего Отца 12-й Изначально Вышестоящей проявленности 17 ИВ Проявления 12-й Субъядерности Синтеза Огня собою, и возжигаясь, развёртываемся ею,</w:t>
      </w:r>
    </w:p>
    <w:p>
      <w:pPr>
        <w:pStyle w:val="Body1"/>
        <w:ind w:firstLine="340"/>
        <w:jc w:val="both"/>
        <w:rPr/>
      </w:pPr>
      <w:r>
        <w:rPr>
          <w:rFonts w:cs="Times New Roman" w:ascii="Times New Roman" w:hAnsi="Times New Roman"/>
          <w:b/>
          <w:i/>
          <w:szCs w:val="24"/>
        </w:rPr>
        <w:t>Воссоединённость</w:t>
      </w:r>
      <w:r>
        <w:rPr>
          <w:rFonts w:cs="Times New Roman" w:ascii="Times New Roman" w:hAnsi="Times New Roman"/>
          <w:i/>
          <w:szCs w:val="24"/>
        </w:rPr>
        <w:t xml:space="preserve"> Изначально Вышестоящего Отца 11-й Изначально Вышестоящей проявленности 17 ИВ Проявления 11-й Субъядерности Синтеза Огня собою, и возжигаясь, развёртываемся ею,</w:t>
      </w:r>
    </w:p>
    <w:p>
      <w:pPr>
        <w:pStyle w:val="Body1"/>
        <w:ind w:firstLine="340"/>
        <w:jc w:val="both"/>
        <w:rPr/>
      </w:pPr>
      <w:r>
        <w:rPr>
          <w:rFonts w:cs="Times New Roman" w:ascii="Times New Roman" w:hAnsi="Times New Roman"/>
          <w:b/>
          <w:i/>
          <w:szCs w:val="24"/>
        </w:rPr>
        <w:t>Сансару</w:t>
      </w:r>
      <w:r>
        <w:rPr>
          <w:rFonts w:cs="Times New Roman" w:ascii="Times New Roman" w:hAnsi="Times New Roman"/>
          <w:i/>
          <w:szCs w:val="24"/>
        </w:rPr>
        <w:t xml:space="preserve"> Изначально Вышестоящего Отца 10-й Изначально Вышестоящей проявленности 17 ИВ Проявления 10-й Субъядерности Синтеза Огня собою, и возжигаясь, развёртываемся ею,</w:t>
      </w:r>
    </w:p>
    <w:p>
      <w:pPr>
        <w:pStyle w:val="Body1"/>
        <w:ind w:firstLine="340"/>
        <w:jc w:val="both"/>
        <w:rPr/>
      </w:pPr>
      <w:r>
        <w:rPr>
          <w:rFonts w:cs="Times New Roman" w:ascii="Times New Roman" w:hAnsi="Times New Roman"/>
          <w:b/>
          <w:i/>
          <w:szCs w:val="24"/>
        </w:rPr>
        <w:t>Протоядро</w:t>
      </w:r>
      <w:r>
        <w:rPr>
          <w:rFonts w:cs="Times New Roman" w:ascii="Times New Roman" w:hAnsi="Times New Roman"/>
          <w:i/>
          <w:szCs w:val="24"/>
        </w:rPr>
        <w:t xml:space="preserve"> Изначально Вышестоящего Отца 9-й Изначально Вышестоящей проявленности 17 ИВ Проявления 9-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Дом Изначально Вышестоящего Отца Сиаматики</w:t>
      </w:r>
      <w:r>
        <w:rPr>
          <w:rFonts w:cs="Times New Roman" w:ascii="Times New Roman" w:hAnsi="Times New Roman"/>
          <w:i/>
          <w:szCs w:val="24"/>
        </w:rPr>
        <w:t xml:space="preserve"> 8-й Изначально Вышестоящей проявленности 17 ИВ Проявления 8-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Трансвизор</w:t>
      </w:r>
      <w:r>
        <w:rPr>
          <w:rFonts w:cs="Times New Roman" w:ascii="Times New Roman" w:hAnsi="Times New Roman"/>
          <w:i/>
          <w:szCs w:val="24"/>
        </w:rPr>
        <w:t xml:space="preserve"> Изначально Вышестоящего Отца 7-й Изначально Вышестоящей проявленности 17 ИВ Проявления 7-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Интеллект</w:t>
      </w:r>
      <w:r>
        <w:rPr>
          <w:rFonts w:cs="Times New Roman" w:ascii="Times New Roman" w:hAnsi="Times New Roman"/>
          <w:i/>
          <w:szCs w:val="24"/>
        </w:rPr>
        <w:t xml:space="preserve"> Изначально Вышестоящего Отца 6-й Изначально Вышестоящей проявленности 17 ИВ Проявления 6-й Субъядерности Синтеза Огня собою, возжигаясь, развёртываемся им,</w:t>
      </w:r>
    </w:p>
    <w:p>
      <w:pPr>
        <w:pStyle w:val="Body1"/>
        <w:ind w:firstLine="340"/>
        <w:jc w:val="both"/>
        <w:rPr/>
      </w:pPr>
      <w:r>
        <w:rPr>
          <w:rFonts w:cs="Times New Roman" w:ascii="Times New Roman" w:hAnsi="Times New Roman"/>
          <w:b/>
          <w:i/>
          <w:szCs w:val="24"/>
        </w:rPr>
        <w:t>Престол</w:t>
      </w:r>
      <w:r>
        <w:rPr>
          <w:rFonts w:cs="Times New Roman" w:ascii="Times New Roman" w:hAnsi="Times New Roman"/>
          <w:i/>
          <w:szCs w:val="24"/>
        </w:rPr>
        <w:t xml:space="preserve"> Изначально Вышестоящего Отца 5-й Изначально Вышестоящей проявленности 17 ИВ Проявления 5-го Субъядерного Синтеза Огня собою, и возжигаясь, развёртываемся им,</w:t>
      </w:r>
    </w:p>
    <w:p>
      <w:pPr>
        <w:pStyle w:val="Body1"/>
        <w:ind w:firstLine="340"/>
        <w:jc w:val="both"/>
        <w:rPr/>
      </w:pPr>
      <w:r>
        <w:rPr>
          <w:rFonts w:cs="Times New Roman" w:ascii="Times New Roman" w:hAnsi="Times New Roman"/>
          <w:b/>
          <w:i/>
          <w:szCs w:val="24"/>
        </w:rPr>
        <w:t>Синтезобраз</w:t>
      </w:r>
      <w:r>
        <w:rPr>
          <w:rFonts w:cs="Times New Roman" w:ascii="Times New Roman" w:hAnsi="Times New Roman"/>
          <w:i/>
          <w:szCs w:val="24"/>
        </w:rPr>
        <w:t xml:space="preserve"> Изначально Вышестоящего Отца 4-й Изначально Вышестоящей проявленности 17 ИВ Проявления 4-й Субъядерностью Синтеза Огня собою, и возжигаясь, развёртываемся им,</w:t>
      </w:r>
    </w:p>
    <w:p>
      <w:pPr>
        <w:pStyle w:val="Body1"/>
        <w:ind w:firstLine="340"/>
        <w:jc w:val="both"/>
        <w:rPr/>
      </w:pPr>
      <w:r>
        <w:rPr>
          <w:rFonts w:cs="Times New Roman" w:ascii="Times New Roman" w:hAnsi="Times New Roman"/>
          <w:b/>
          <w:i/>
          <w:szCs w:val="24"/>
        </w:rPr>
        <w:t>Душу</w:t>
      </w:r>
      <w:r>
        <w:rPr>
          <w:rFonts w:cs="Times New Roman" w:ascii="Times New Roman" w:hAnsi="Times New Roman"/>
          <w:i/>
          <w:szCs w:val="24"/>
        </w:rPr>
        <w:t xml:space="preserve"> Изначально Вышестоящего Отца 3-й Изначально Вышестоящей проявленности 17 ИВ Проявления 3-го Субъядерного Синтеза Огня собою, и возжигаясь, развёртываемся ею,</w:t>
      </w:r>
    </w:p>
    <w:p>
      <w:pPr>
        <w:pStyle w:val="Body1"/>
        <w:ind w:firstLine="340"/>
        <w:jc w:val="both"/>
        <w:rPr/>
      </w:pPr>
      <w:r>
        <w:rPr>
          <w:rFonts w:cs="Times New Roman" w:ascii="Times New Roman" w:hAnsi="Times New Roman"/>
          <w:b/>
          <w:i/>
          <w:szCs w:val="24"/>
        </w:rPr>
        <w:t>Слово Отца</w:t>
      </w:r>
      <w:r>
        <w:rPr>
          <w:rFonts w:cs="Times New Roman" w:ascii="Times New Roman" w:hAnsi="Times New Roman"/>
          <w:i/>
          <w:szCs w:val="24"/>
        </w:rPr>
        <w:t xml:space="preserve"> Изначально Вышестоящего Отца 2-й Изначально Вышестоящей проявленности 17 ИВ Проявления 2-й Субъядерностью Синтеза Огня и возжигаясь, развёртываемся им</w:t>
      </w:r>
    </w:p>
    <w:p>
      <w:pPr>
        <w:pStyle w:val="Body1"/>
        <w:ind w:firstLine="340"/>
        <w:jc w:val="both"/>
        <w:rPr/>
      </w:pPr>
      <w:r>
        <w:rPr>
          <w:rFonts w:cs="Times New Roman" w:ascii="Times New Roman" w:hAnsi="Times New Roman"/>
          <w:i/>
          <w:szCs w:val="24"/>
        </w:rPr>
        <w:t xml:space="preserve">и </w:t>
      </w:r>
      <w:r>
        <w:rPr>
          <w:rFonts w:cs="Times New Roman" w:ascii="Times New Roman" w:hAnsi="Times New Roman"/>
          <w:b/>
          <w:i/>
          <w:szCs w:val="24"/>
        </w:rPr>
        <w:t>Образ Отца</w:t>
      </w:r>
      <w:r>
        <w:rPr>
          <w:rFonts w:cs="Times New Roman" w:ascii="Times New Roman" w:hAnsi="Times New Roman"/>
          <w:i/>
          <w:szCs w:val="24"/>
        </w:rPr>
        <w:t xml:space="preserve"> Изначально Вышестоящего Отца 1-й Изначально Вышестоящей проявленности 17 ИВ Проявления 1-го Субъядерного Синтеза Огня собою, и возжигаясь, развёртываемся им.</w:t>
      </w:r>
    </w:p>
    <w:p>
      <w:pPr>
        <w:pStyle w:val="Body1"/>
        <w:ind w:firstLine="340"/>
        <w:jc w:val="both"/>
        <w:rPr/>
      </w:pPr>
      <w:r>
        <w:rPr>
          <w:rFonts w:cs="Times New Roman" w:ascii="Times New Roman" w:hAnsi="Times New Roman"/>
          <w:i/>
          <w:szCs w:val="24"/>
        </w:rPr>
        <w:t>И в этом огне мы развёртываемся 64-мя проявленностными Частями явления 64-х Субъядерных Синтезов Огня 17 Изначально Вышестоящего Проявления Изначально Вышестоящего Отца собою.</w:t>
      </w:r>
    </w:p>
    <w:p>
      <w:pPr>
        <w:pStyle w:val="Body1"/>
        <w:ind w:firstLine="340"/>
        <w:jc w:val="both"/>
        <w:rPr/>
      </w:pPr>
      <w:r>
        <w:rPr>
          <w:rFonts w:cs="Times New Roman" w:ascii="Times New Roman" w:hAnsi="Times New Roman"/>
          <w:i/>
          <w:szCs w:val="24"/>
        </w:rPr>
        <w:t xml:space="preserve">Возжигаясь 64-мя видами Мощи Отца в каждом из 64-х Частей Изначально Вышестоящих проявленностей 17 Изначально Вышестоящего Проявления явлением Мощи Отца 17 Изначально Вышестоящего Проявления физически собою каждым из нас. И в синтезе их, возжигаясь 64-мя Изначально Вышестоящими Синтезами Изначально Вышестоящего Отца и преображаясь ими, синтезируясь с Хум Изначально Вышестоящего Отца, и </w:t>
      </w:r>
      <w:r>
        <w:rPr>
          <w:rFonts w:cs="Times New Roman" w:ascii="Times New Roman" w:hAnsi="Times New Roman"/>
          <w:b/>
          <w:i/>
          <w:szCs w:val="24"/>
        </w:rPr>
        <w:t>стяжаем Проявленностную Эталонную 64-рицу 64-х Изначально Вышестоящих проявленностей 17 Изначально Вышестоящего Проявления</w:t>
      </w:r>
      <w:r>
        <w:rPr>
          <w:rFonts w:cs="Times New Roman" w:ascii="Times New Roman" w:hAnsi="Times New Roman"/>
          <w:i/>
          <w:szCs w:val="24"/>
        </w:rPr>
        <w:t xml:space="preserve"> каждому из нас и синтезу нас собою. </w:t>
      </w:r>
    </w:p>
    <w:p>
      <w:pPr>
        <w:pStyle w:val="Body1"/>
        <w:ind w:firstLine="340"/>
        <w:jc w:val="both"/>
        <w:rPr/>
      </w:pPr>
      <w:r>
        <w:rPr>
          <w:rFonts w:cs="Times New Roman" w:ascii="Times New Roman" w:hAnsi="Times New Roman"/>
          <w:i/>
          <w:szCs w:val="24"/>
        </w:rPr>
        <w:t xml:space="preserve">И возжигаясь ею, преображаясь ею в синтезе каждого из нас, синтезируясь с Изначально Вышестоящим Отцом, стяжаем </w:t>
      </w:r>
      <w:r>
        <w:rPr>
          <w:rFonts w:cs="Times New Roman" w:ascii="Times New Roman" w:hAnsi="Times New Roman"/>
          <w:b/>
          <w:i/>
          <w:szCs w:val="24"/>
        </w:rPr>
        <w:t>Цельного Изначально Вышестоящего Человека 17 Изначально Вышестоящего Проявления</w:t>
      </w:r>
      <w:r>
        <w:rPr>
          <w:rFonts w:cs="Times New Roman" w:ascii="Times New Roman" w:hAnsi="Times New Roman"/>
          <w:i/>
          <w:szCs w:val="24"/>
        </w:rPr>
        <w:t xml:space="preserve"> каждым из нас и синтезом нас, нами. </w:t>
      </w:r>
    </w:p>
    <w:p>
      <w:pPr>
        <w:pStyle w:val="Body1"/>
        <w:ind w:firstLine="340"/>
        <w:jc w:val="both"/>
        <w:rPr/>
      </w:pPr>
      <w:r>
        <w:rPr>
          <w:rFonts w:cs="Times New Roman" w:ascii="Times New Roman" w:hAnsi="Times New Roman"/>
          <w:i/>
          <w:szCs w:val="24"/>
        </w:rPr>
        <w:t>И возжигаясь, преображаясь им, развёртывая его выражение каждым из нас, мы благодарим Изначально Вышестоящего Отца, Изначально Вышестоящего Предначального, Изначально Вышестоящих Владык Кут Хуми-Фаинь.</w:t>
      </w:r>
    </w:p>
    <w:p>
      <w:pPr>
        <w:pStyle w:val="Body1"/>
        <w:ind w:firstLine="340"/>
        <w:jc w:val="both"/>
        <w:rPr>
          <w:rFonts w:ascii="Times New Roman" w:hAnsi="Times New Roman" w:cs="Times New Roman"/>
          <w:i/>
          <w:i/>
          <w:szCs w:val="24"/>
        </w:rPr>
      </w:pPr>
      <w:r>
        <w:rPr>
          <w:rFonts w:cs="Times New Roman" w:ascii="Times New Roman" w:hAnsi="Times New Roman"/>
          <w:i/>
          <w:szCs w:val="24"/>
        </w:rPr>
        <w:t>Возвращаемся в физическое присутствие. Развёртываемся 64-рицей Начала Начал.</w:t>
      </w:r>
    </w:p>
    <w:p>
      <w:pPr>
        <w:pStyle w:val="Body1"/>
        <w:ind w:firstLine="340"/>
        <w:jc w:val="both"/>
        <w:rPr>
          <w:rFonts w:ascii="Times New Roman" w:hAnsi="Times New Roman" w:cs="Times New Roman"/>
          <w:i/>
          <w:i/>
          <w:szCs w:val="24"/>
        </w:rPr>
      </w:pPr>
      <w:r>
        <w:rPr>
          <w:rFonts w:cs="Times New Roman" w:ascii="Times New Roman" w:hAnsi="Times New Roman"/>
          <w:i/>
          <w:szCs w:val="24"/>
        </w:rPr>
        <w:t xml:space="preserve">И возжигаясь Изначально Вышестоящим Человеком 17 Изначально Вышестоящего Проявления физически собою, эманируем всё стяжённое и возожжённое в Изначальный Дом Изначально Вышестоящего Отца, в Дом Изначально Вышестоящего Отца 30-го Проявления Новосибирск с филиалами, во все Изначальные Дома и филиалы участников данной практики и в Изначальный Дом Изначально Вышестоящего Отца каждого из нас. </w:t>
      </w:r>
    </w:p>
    <w:p>
      <w:pPr>
        <w:pStyle w:val="Body1"/>
        <w:ind w:firstLine="340"/>
        <w:jc w:val="both"/>
        <w:rPr>
          <w:rFonts w:ascii="Times New Roman" w:hAnsi="Times New Roman" w:cs="Times New Roman"/>
          <w:i/>
          <w:i/>
          <w:szCs w:val="24"/>
        </w:rPr>
      </w:pPr>
      <w:r>
        <w:rPr>
          <w:rFonts w:cs="Times New Roman" w:ascii="Times New Roman" w:hAnsi="Times New Roman"/>
          <w:i/>
          <w:szCs w:val="24"/>
        </w:rPr>
        <w:t>И возжигаясь, преображаясь им, выходим из практики. Аминь.</w:t>
      </w:r>
    </w:p>
    <w:p>
      <w:pPr>
        <w:pStyle w:val="Heading1"/>
        <w:rPr>
          <w:lang w:eastAsia="ru-RU"/>
        </w:rPr>
      </w:pPr>
      <w:r>
        <w:rPr>
          <w:lang w:eastAsia="ru-RU"/>
        </w:rPr>
        <w:t xml:space="preserve">Комментарий после практики. </w:t>
        <w:br/>
        <w:t>Действие Субъядерного Огня. Рост 64-ричности систем Субъядерностью</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е стяжание. Сразу предупреждаю, оно тяжёлое. В голове может быть налитость от избытка Субъядерного Огня в 64-х его видах. Прежде всего, вид Субъядерного Огня усваивает головной мозг. И не всегда головной мозг на таком уровне стяжаний успевает обработать столько Субъядерности. Поэтому бывает такое ощущение, что голова налита чуть ли не как котёл. Это необязательно головная боль. Это переработка Синтезом Субъядерности Огня. Надо пропускать эту Субъядерность по телу, отправляя в Части, потому что мозг, усваивая, всё равно распределяет по Частям. Понятно, что должны активироваться и действовать Части, но при вхождении в физику как бы субъядерность ни фиксировалась на Частях, усваивает в физическом теле субъядерность всё равно головной мозг. Даже сквозь клеточки всех Частей физического тела. Поэтому самый сильный активатор субъядерности – головной мозг, и вот напряги на нём. Ну, и соответственно плюсы-минусы. Кто-то напрягается больше, кто-то меньше. Единственное могу сказать, что это нормально. Надо перестраиваться. Надо перестраивать головной мозг. Он перестроится сам, но сознательно думать над этим. Потому что, когда мы дойдём до стяжания Абсолюта Изначальности, всё это будет Субъядерным Огнём, понятно, и головной мозг будет преображаться в первую очередь.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Ну, самое такое простое – будет вырастать глубина, количество и мощь </w:t>
      </w:r>
      <w:r>
        <w:rPr>
          <w:rFonts w:eastAsia="Times New Roman" w:cs="Times New Roman" w:ascii="Times New Roman" w:hAnsi="Times New Roman"/>
          <w:color w:val="000000"/>
          <w:sz w:val="24"/>
          <w:szCs w:val="24"/>
          <w:lang w:eastAsia="ru-RU"/>
        </w:rPr>
        <w:t>синапсов</w:t>
      </w:r>
      <w:r>
        <w:rPr>
          <w:rFonts w:eastAsia="Times New Roman" w:cs="Times New Roman" w:ascii="Times New Roman" w:hAnsi="Times New Roman"/>
          <w:sz w:val="24"/>
          <w:szCs w:val="24"/>
          <w:lang w:eastAsia="ru-RU"/>
        </w:rPr>
        <w:t xml:space="preserve"> головного мозга. Звучит странно. Но, в принципе, это растёт всю жизнь. Просто мы как бы не замечаем этого. Ну, и для Субъядерности нужна более высокая скорость синапсических реакций, и даже физиологических в головном мозге. Поэтому мы дошли с вами до того уровня, когда утончается, углубляется и взрастает физиологическая Мощь организма. Т.е. формально не меняется, а структурно – реорганизуется. Я так скажу, что мозг у атлантов был похож на наш, но был намного проще по функциональности, глубине и реагируемости на окружающий мир. Он был почти нечувствительным, как и их тела. Понятно. Хотя черепная коробка отдалённо была похожа на нас. За исключением каких-то впадин и связок костей черепной коробки. Ну, и кости были намного жестче наших с вами в связках.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о мере роста рас растут не только изменения в телах, не только изменения в генетике. Хотя мы это не особо замечаем. Не сам генетический аппарат меняется, идёт углубление качества. Потому что любое количество Частей требует от генетичности иных эманаций, иных выражений, потому что генетика эманирует, поддерживает вибрации всех Частей вот этими эманациями. И фактически устойчивость соответствующих частностей, т.е. Частей в каждом теле. Ну, а </w:t>
      </w:r>
      <w:r>
        <w:rPr>
          <w:rFonts w:eastAsia="Times New Roman" w:cs="Times New Roman" w:ascii="Times New Roman" w:hAnsi="Times New Roman"/>
          <w:b/>
          <w:sz w:val="24"/>
          <w:szCs w:val="24"/>
          <w:lang w:eastAsia="ru-RU"/>
        </w:rPr>
        <w:t>при вхождении более высоких объёмов Огня, перестройка идёт через головной мозг</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ю, что головной мозг напрямую в начале 5 расы при впитывании Духа – это тоже шло через головной мозг. Как мы это видели? Нимбами вокруг святых. Только нимбами не над головой, а вокруг головы. Т.е. это сияние головного мозга, который таким образом перестраивался, впитывая более высокий тип Духа, чем у окружающих людей. Внешне это не всегда было заметно, но люди, которые опытные, они видели, в том числе, и вокруг них какое-то сияние. На новую эпоху это компенсировалось 31-й чакрой Сиятельности, где чакра сияет вокруг головы. Д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есть что мы сейчас идём в 64 системы. Объявлено. Только надо дойти. То, значит, все следующие чакры будут чем? Сиянием. Это же не значит, что 1-ая чакра станет 31-ой. Правильно? Как-то вот…</w:t>
      </w:r>
      <w:r>
        <w:rPr>
          <w:rFonts w:eastAsia="Wingdings" w:cs="Wingdings" w:ascii="Wingdings" w:hAnsi="Wingding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е тот самый вариант. А вот то, что из 32-й будет вырастать некая иная чакральная выразимость. А раз 32 чакра – это сияние вокруг тела, значит, это будет связанно с неким синтез-световым выражением, так вот корректно выражусь, да, то понятно, что то, что мы с вами стяжаем в субъядерности, это будет вызывать какие-то эффекты синтеза Света, которые надо усваивать чакрально. Потому что чакры дают возможность это почувствовать. Субъядерность тоже надо чувствовать. И если первые 32 чакры будут больше заточены на огнеобразность восприятия, т.е. они впитывают Огнеобразы и создают нам чувствительность, то чакры, которые у нас будут взрастать до 64-х, будут заточены на Субъядерность. Т.е. будут впитывать субъядерное выражение и создавать нам чувствительность субъядерности в новую эпоху. В этом смысл роста 64-х систем по Закону «Всё во всём» на перспективу 6 расы.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у аналогию провести не только на чакры, а на сферы мысли, где мысли будут создаваться субъядерным выражением. А сейчас мысли создаются огнеобразным выражением. Мы это не замечаем, но аппарат работает. Да? То же самое на Силы, на Разряды и всё остальное под ракурсом субъядерности, то мы увидим, что 64 системы, которые сейчас объявлены, что они будут взрастать в нас. Это системы субъядерного реагирования. Т.е. другими словами, огнеобразное реагирование остаётся в 32-х вариантах, субъядерное реагирование – в следующих 32-х вариантах.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появляется 64-рица систем новых Частей. Примерно так. Увидел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когда мы сейчас стяжаем 64-рицу Субъядерности Частей, у нас возникает такой сложный эффект: с одной стороны, Субъядерность входит в нас, а с другой стороны, систем, которые помогают быстро её усвоить, нету. И физически, даже физиологически, быстрее всего этим занимается головной мозг, потому что он электростанция, которая впитывает всё, весь Огонь. Да? Помним, что даже Огонь Метагалактики больше </w:t>
      </w:r>
      <w:r>
        <w:rPr>
          <w:rFonts w:eastAsia="Times New Roman" w:cs="Times New Roman" w:ascii="Times New Roman" w:hAnsi="Times New Roman"/>
          <w:color w:val="000000"/>
          <w:sz w:val="24"/>
          <w:szCs w:val="24"/>
          <w:lang w:eastAsia="ru-RU"/>
        </w:rPr>
        <w:t>Трикути</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 xml:space="preserve">перерабатывает, затылок. А здесь столько Огня, что на затылок не хватит – слишком много. Никаких затылков не хватит, называется. Да? В итоге пока перерабатывает головной мозг, и начинают тут же взращиваться субъядерные системы в нас.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такое состояние, что ты вроде и стяжал, как раньше, вроде и заполнился, и вроде чуть потерялся. Ну, понятно, что это можно определить, что новые Части, потому потерялся. Нет, мы не должны теряться, а это не новые Части, это рост новых систем благодаря новым Частям в нас и соответствующая перестройка всего во всём. При этом эти системы не тотальны – раз, и как грибы после субъядерного дождя, раз и вылезли. Они быстро не вылезут. Они должны взрасти. И даже если мы их стяжаем как 64 системы, понятно, это будет некая эталонность, пока в нас это не вырастет физиологично, так выразимс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ём, я хотел бы подчеркнуть: в 5 расе было известно много дополнительных чакр мелких, так называемых. Допустим, вот здесь. Да? Она в основные чакры не вошла. А вот здесь она вполне дееспособная и активная чакра. Маленькая, дополнительная, но очень мощная чакра. Мы часто из-за неё болеем, фактически. Ну, перерабатываем грязь какую-то. Так вот это не те чакры. И при росте Субъядерности любые дополнительные старые Части иметься в виду не будут. Будут взращиваться новые чакры. Просто предупреждаю, потому что когда в прошлый раз мы переходили из 7 чакр на 16, а потом на 32, в большинстве случаев, за исключением там чакры Сияния, и то Калачакра вокруг нас была известна и из этого выросла 16-я чакра. Да? Если взять этот вариант. Большинство было взято дополнительных чакр для 32-х. Отсюда появилась Дам, да? Отсюда, появилась Хара та же, да? Ну, и мы как бы выросли этим. Чакры в ладонях, они были известны.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сейчас тот вариант, что у нас будут формироваться системы, совершенно неизвестные нам. Понятно, да? То есть они тоже чакры. Они тоже будут этим взрастать, это тоже сферы мысли, они будут этим взрастать. Но это никакие не дополнительные, никакие не известные, а это следующий уровень и этап системного роста. Т.е. того, чего в 5 расе уже точно не было. Поэтому, если вдруг кому-то в голову вперится, что возьмём дополнительные чакры, а тут на теле натыкано несколько тысяч и скажем «это новые субъядерные чакры», есть такие «спецы», которые спокойно поднимут там какие-нибудь индийские материалы, они там есть, они там расписаны, их называют дополнительные чакры и скажут: «Это вот новые субъядерные». Это враньё! Все дополнительные останутся дополнительными. Помните, по Закону «Всё во всём» на 32 чакры у каждой чакры должно быть 32 дополнительные. В итоге мы можем различить 1024 дополнительные чакры. Вы скажете: «Да где же? Это сумасшествие!» Лучше даже не надо спрашивать, где они там. Вот одна из них. Просто так покажу. Мелочь, но такая активная. Или такая тяжёлая, если ты попадаешь на какую-нибудь грязь, ее надо переработать. Отсюда пазухи, да, которые вызывают разные виды болячек. Всё это циклится на вот этой одной маленькой дополнительной чакре. Ни в какие основные она не войдёт.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на ушах, допустим. Женщины, почему вы носите серёжки? Вы меня правильно поняли – символ дополнительных чакр. Поэтому у народов Полинезии прям вставляют там или деревяшку или иной предмет, и считается красиво. Ну, сейчас некоторые молодые люди так ходят. Мужчины почему-то. Они тоже стимулируют дополнительные чакры, потому что ушная раковина – больше характеристика для женщин, потому что это отражение плода. Да? Ну, и как бы биологии ребёнка. Ну, и молодые человеки тоже этим сейчас начинают заниматься. Да? Они, правда, не понимают, зачем. Но так модно! И что-нибудь в уши втыкивают. Фактически, они в себе плод ребёнка активируют</w:t>
      </w:r>
      <w:r>
        <w:rPr>
          <w:rFonts w:eastAsia="Times New Roman" w:cs="Times New Roman" w:ascii="Times New Roman" w:hAnsi="Times New Roman"/>
          <w:i/>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Правда, без всяких функций для деторождения. И это вполне нормальные мужчины делают, просто они не соображают смысл активации этого. Просто культура, и культура. А сигналы идут в органы, которых нет. А значит, сигналы остаются в человеческом теле, и мужчина постепенно становится мягким как ребёнок</w:t>
      </w:r>
      <w:r>
        <w:rPr>
          <w:rFonts w:eastAsia="Times New Roman" w:cs="Times New Roman" w:ascii="Times New Roman" w:hAnsi="Times New Roman"/>
          <w:i/>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Поэтому, хотите «усыпить» мужа – наденьте ему серёжк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И они успокоят его. Ну, так привести его в мягкое соотношение с собой.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знательно это действует у некоторых народов племенного типа, это существует. Поэтому проблем не вижу. Это вопрос вкуса. Вопрос культуры. Знаете, как одежда: что повесил – туда и пошёл. Ну, как это у мужчин: «Златая цепь на дубе том …». Помните, да? И сколько бы они ни учили Пушкина, они продолжают её таскать, потому что культура предполагает. Поэтому у женщин серёжки. «Дубрава» тут не пройдёт</w:t>
      </w:r>
      <w:r>
        <w:rPr>
          <w:rFonts w:eastAsia="Times New Roman" w:cs="Times New Roman" w:ascii="Times New Roman" w:hAnsi="Times New Roman"/>
          <w:i/>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Ну, и так далее. Увидели? Вот все эти какие-то тонкие отношения начнут у нас активироваться, обобщаться, взрастаться, как примерчик. И системно раст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вокруг нас, допустим, если взять чакрально будет усиливаться Мощь Света чакрами Сияния. Какие они будут – не знаю. Это не значит, что они будут сиять, как прожектор. Это не значит, что мы будем ходить в святости: «Ах, как он сияет!!» или «Она сияет! Вау!» Это будет видеться там, где обычные люди могут вообще ничего не увидеть. Вообще. Потому что это всё-таки это аж за 32! Они-то первые 7 не особенно воспринимали, но первыми двумя пользуются. Стандарт жизни. А за 32 – это вообще вариант такого сумасшедшего культурного разнообразия. Примерно так это звучит. Это когда «оно» есть, но большинству вообще непонятно, зачем «оно» сдалось. Но это отражение 64 на 64.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уже устали от моих слов и думают: «Ну, зачем всё это?» Очень простая вещь: я вам показываю, куда отправить Субъядерный Огонь. Я вам делаю «установку» Мощи Отца.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Устанавливаю, что </w:t>
      </w:r>
      <w:r>
        <w:rPr>
          <w:rFonts w:eastAsia="Times New Roman" w:cs="Times New Roman" w:ascii="Times New Roman" w:hAnsi="Times New Roman"/>
          <w:b/>
          <w:sz w:val="24"/>
          <w:szCs w:val="24"/>
          <w:lang w:eastAsia="ru-RU"/>
        </w:rPr>
        <w:t>избыточный Субъядерный Огонь отправится на развитие систем</w:t>
      </w:r>
      <w:r>
        <w:rPr>
          <w:rFonts w:eastAsia="Times New Roman" w:cs="Times New Roman" w:ascii="Times New Roman" w:hAnsi="Times New Roman"/>
          <w:sz w:val="24"/>
          <w:szCs w:val="24"/>
          <w:lang w:eastAsia="ru-RU"/>
        </w:rPr>
        <w:t xml:space="preserve">. Но легче всего системы вы понимаете чакрами. Скажу: «Отправьте на развитие разрядов и сил», – уже как-то будет даже не совсем понятно, потому что силы даются от Отца. Мы не привыкли, что силы мы сами как-то взращиваем. Новые силы взращиваем сами. Поэтому с чакрами понятней, но вообще вы должны понимать, что </w:t>
      </w:r>
      <w:r>
        <w:rPr>
          <w:rFonts w:eastAsia="Times New Roman" w:cs="Times New Roman" w:ascii="Times New Roman" w:hAnsi="Times New Roman"/>
          <w:b/>
          <w:sz w:val="24"/>
          <w:szCs w:val="24"/>
          <w:lang w:eastAsia="ru-RU"/>
        </w:rPr>
        <w:t>избыточный Субъядерный Огонь, если он возникает, значит, Частям он уже не нужен.</w:t>
      </w:r>
      <w:r>
        <w:rPr>
          <w:rFonts w:eastAsia="Times New Roman" w:cs="Times New Roman" w:ascii="Times New Roman" w:hAnsi="Times New Roman"/>
          <w:sz w:val="24"/>
          <w:szCs w:val="24"/>
          <w:lang w:eastAsia="ru-RU"/>
        </w:rPr>
        <w:t xml:space="preserve"> Всё, что можно, они уже в практике взяли, </w:t>
      </w:r>
      <w:r>
        <w:rPr>
          <w:rFonts w:eastAsia="Times New Roman" w:cs="Times New Roman" w:ascii="Times New Roman" w:hAnsi="Times New Roman"/>
          <w:b/>
          <w:sz w:val="24"/>
          <w:szCs w:val="24"/>
          <w:lang w:eastAsia="ru-RU"/>
        </w:rPr>
        <w:t>значит, его нужно направить на развитие системности. Или внутри систем – аппаратности, аппаратов.</w:t>
      </w:r>
      <w:r>
        <w:rPr>
          <w:rFonts w:eastAsia="Times New Roman" w:cs="Times New Roman" w:ascii="Times New Roman" w:hAnsi="Times New Roman"/>
          <w:sz w:val="24"/>
          <w:szCs w:val="24"/>
          <w:lang w:eastAsia="ru-RU"/>
        </w:rPr>
        <w:t xml:space="preserve"> Это вообще 3-й случай, потому что сначала нужно взрастить системы.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ка я сейчас рассказывал, ваша Мощь Отца сработала. 64-рица у нас уже есть, мы стяжали. И отправила избыточный Субъядерный Огонь. Посмотрите сейчас на голову, у кого была тяжёлая голова, стало легче. Ну, я просто реагирую на группу, отражаю её. Поэтому я вот так веду Синтез. Это не из-за того, что Субъядерный Огонь раз, и проник в тело. Нет. Он бы давно проник. Он вообще знаете какой! Он как нейтрино. Он всепроникающий. Потому что сама по себе Субъядерность даже тоньше нейтрино. На всякий случай: нейтрино пронзает нашу Планету насквозь, улетает, и его поймать с трудом могут в специальных лабораториях. Вот то же самое Субъядерность. Она всепроникающая и ей фиолетово. Она нигде не застрянет. Она только накапливается из-за того, что негде примениться.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Помните, что я до этого говорил? Да? </w:t>
      </w:r>
      <w:r>
        <w:rPr>
          <w:rFonts w:eastAsia="Times New Roman" w:cs="Times New Roman" w:ascii="Times New Roman" w:hAnsi="Times New Roman"/>
          <w:b/>
          <w:sz w:val="24"/>
          <w:szCs w:val="24"/>
          <w:lang w:eastAsia="ru-RU"/>
        </w:rPr>
        <w:t>Разработанность, применение, рост!</w:t>
      </w:r>
      <w:r>
        <w:rPr>
          <w:rFonts w:eastAsia="Times New Roman" w:cs="Times New Roman" w:ascii="Times New Roman" w:hAnsi="Times New Roman"/>
          <w:sz w:val="24"/>
          <w:szCs w:val="24"/>
          <w:lang w:eastAsia="ru-RU"/>
        </w:rPr>
        <w:t xml:space="preserve"> И если негде примениться, да, она накапливается. Тогда голова становиться такой тяжёлой. Почему голова? Ну, Монада в голове. Она же распределяет потоки: где, куда, что. В итоге, чтобы в будущем, если вдруг у вас возникнет такое состояние, вы должны чётко знать: вот здесь </w:t>
      </w:r>
      <w:r>
        <w:rPr/>
        <w:drawing>
          <wp:inline distT="0" distB="0" distL="0" distR="0">
            <wp:extent cx="276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10" r="-130" b="-210"/>
                    <a:stretch>
                      <a:fillRect/>
                    </a:stretch>
                  </pic:blipFill>
                  <pic:spPr bwMode="auto">
                    <a:xfrm>
                      <a:off x="0" y="0"/>
                      <a:ext cx="27622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должна быть установка на рост 64-х систем. И любой Субъядерный Огонь начинает взращивать системы выше 32-х. Не преображать те, что есть – те занимаются огнеобразами, а выше 32-х. Единственная здесь проблема, что нижестоящие будут активироваться этим тоже, т.е. взбадриваться. Не значит, что будут хорошо работать, но взбодрятся, п.ч. как только субъядерный Огонь начинает взращивать 33 и выше, любые системы, то нижестоящие 32 тут же начинают стягивать некие Огнеобразы, и такой бодрячок идёт по ним. В общем, пыль стряхивается,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и они начинают хоть чуть-чуть работать. Ну, или струшивается, как хотите.</w:t>
      </w:r>
    </w:p>
    <w:p>
      <w:pPr>
        <w:pStyle w:val="Heading1"/>
        <w:rPr>
          <w:lang w:eastAsia="ru-RU"/>
        </w:rPr>
      </w:pPr>
      <w:r>
        <w:rPr>
          <w:lang w:eastAsia="ru-RU"/>
        </w:rPr>
        <w:t>Четверица действия Мощи Отца</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ли? В итоге мы должны выучить такую маленькую 4-рицу сверху вниз – действия Мощи Отца. На самой большой вершине – </w:t>
      </w:r>
      <w:r>
        <w:rPr>
          <w:rFonts w:eastAsia="Times New Roman" w:cs="Times New Roman" w:ascii="Times New Roman" w:hAnsi="Times New Roman"/>
          <w:b/>
          <w:sz w:val="24"/>
          <w:szCs w:val="24"/>
          <w:lang w:eastAsia="ru-RU"/>
        </w:rPr>
        <w:t>Субъядерность</w:t>
      </w:r>
      <w:r>
        <w:rPr>
          <w:rFonts w:eastAsia="Times New Roman" w:cs="Times New Roman" w:ascii="Times New Roman" w:hAnsi="Times New Roman"/>
          <w:sz w:val="24"/>
          <w:szCs w:val="24"/>
          <w:lang w:eastAsia="ru-RU"/>
        </w:rPr>
        <w:t xml:space="preserve">. 4. Вот. Это то, что мы усваиваем на пике своём. И это, я бы сказал, эталонность 6 расы. Есть другой вариант. Правда, это слово не всегда адекватно с учётом сленга 5 расы. Но в 6 расе будет адекватным. Это гениальность 6 расы. Не в том плане, что каждый из нас гениален, а гениальность самой расы – развернуть системность Субъядерным Огнём или Субъядерным Синтезом. Т.е. сама раса имеет своё творчество. Вот творчество 6 расы – это субъядерные системы. Поэтому можно сказать о гениальности 6 расы. Чем качественнее 6 раса развернёт. 6 раса – это не какой-то там человек. 6 раса – это наше командное творчество и Владыки в нас, но это ж, в принципе, 6 раса. Вот чем качественнее она взрастит системность Субъядерностью, тем выше будет качество или просто гениальность 6 расы. Потому что слово «качество» оно уже не имеет значения, потому что качество у нас в частях, а здесь целая рас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ли я скажу так: талант 6 расы взрастает ростом субъядерных систем и становится гениальным, если эти системы взращиваются и начинают работать. У 5 расы тоже был свой талант и своя гениальность: перейти из безчастности – в частность. Т.е. сформировать хотя бы первые 2-3 системы. Ну, или первые 2-3 Части. Троица. Гениальность 5 расы – троица. Всё просто. Хотя и сложно. Ты попробуй в эту троицу войди! До сих пор большинство не верят, что вообще это возможно. Да? Увидел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уровень Субъядерности. Что ниже Субъядерности? Первые 32 системы – огнеобразность. Значит, после четвёрки идёт тройка. </w:t>
      </w:r>
      <w:r>
        <w:rPr>
          <w:rFonts w:eastAsia="Times New Roman" w:cs="Times New Roman" w:ascii="Times New Roman" w:hAnsi="Times New Roman"/>
          <w:b/>
          <w:sz w:val="24"/>
          <w:szCs w:val="24"/>
          <w:lang w:eastAsia="ru-RU"/>
        </w:rPr>
        <w:t>Огнеобразность</w:t>
      </w:r>
      <w:r>
        <w:rPr>
          <w:rFonts w:eastAsia="Times New Roman" w:cs="Times New Roman" w:ascii="Times New Roman" w:hAnsi="Times New Roman"/>
          <w:sz w:val="24"/>
          <w:szCs w:val="24"/>
          <w:lang w:eastAsia="ru-RU"/>
        </w:rPr>
        <w:t xml:space="preserve">. И мы внутри нас растим огнеобразную систематику аппаратов, и там частности всякие. Ну, грубо говоря, те же самые 32 чакры – это чакры по переработке огнеобразов соответствующих присутствий, помните. В будущем будут и проявлени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15-я чакра перерабатывает чувствительность 15-го присутствия. И ниже этого ей неинтересно работать. 15 чакра – это цветочек на 16-й большой чакре. Если нет у вас никакой чувствительности с 15-го присутствия, со Столпа, то эта чакра вообще есть, но чихать она на всё хотела, пока Столп у нас не появится. Поэтому она на вершине сферы, и Столп идёт сквозь неё, и она создаёт нам чувствительность Столпу. Ну, и соответственно, это соответствующими атомами и молекулами идет на 15 присутствие. Сейчас это перестраивается ещё и на 15-е проявление. Ну, и так каждая чакр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 некоторые Чело такой бред несут: «А чем занимаются чакры?» – «Ой, чувствами, высокими, низкими». Согласен. Из чего? Чувство – это информационная энергетическая некая выразимость. Это набор неких огнеобразов. Надо понимать, что любой номер системы, что чакры, что сферы мысли, что силы, соответствует номеру присутствия, присутственности – всё во всём. Соответственно, если у тебя есть чувства на 15-м присутствии – чакра вырастет. Есть дееспособность 15-й 16-рицы или 32-рицы, чакра будет действовать. Нет дееспособности, чакру, конечно, ты стяжал, как ни пинай лепестки, чтоб они двигались, они подвигаются, пока ты их пинаешь, а потом скажут: «Не-е-е-е». А почему? Чувств нет. Т.е. проблема не в чакре, а в твоей разработанности на 15-м присутстви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5 расы. У нас активировали чакры. Я почему о чакрах? Шары гоняли и всё остальное, а проблема 7 чакр была не в том, что они не хотят работать, а в том, что они отражали 7 планов. И если тебя на каких-то планах не было, то эти чакры и не работали. Почему у людей больше всего, я сказал, работают две чакры? Ну, правильно: физика и астрал. Все религии спасают Душу для астрала. При этом сама Душа формируется манасически, но переходит в астральную жизнь. Так проще. Чтобы дойти до Манаса, надо «ух!» каким быть развитым. А зачем? Стянул Душу на астральчик, и пошёл… астралить – полный кайф. Вот она и стала третьим. Ну, она и должна была быть третьим. Задача 5 расы: стяжая Душу на Манасе, спустить её на астральную ступень, привести в чувство. То же самое. Поэтому люди, у которых 3 чакра работает – это люди ментально-манасические, она так фактически и называется. Ну, манасические по 5 расе. А четвёртая чакра, </w:t>
      </w:r>
      <w:r>
        <w:rPr>
          <w:rFonts w:eastAsia="Times New Roman" w:cs="Times New Roman" w:ascii="Times New Roman" w:hAnsi="Times New Roman"/>
          <w:color w:val="000000"/>
          <w:sz w:val="24"/>
          <w:szCs w:val="24"/>
          <w:lang w:eastAsia="ru-RU"/>
        </w:rPr>
        <w:t xml:space="preserve">«а на хате я сижу» </w:t>
      </w:r>
      <w:r>
        <w:rPr>
          <w:rFonts w:eastAsia="Times New Roman" w:cs="Times New Roman" w:ascii="Times New Roman" w:hAnsi="Times New Roman"/>
          <w:i/>
          <w:color w:val="000000"/>
          <w:sz w:val="24"/>
          <w:szCs w:val="24"/>
          <w:lang w:eastAsia="ru-RU"/>
        </w:rPr>
        <w:t>(Анахата</w:t>
      </w:r>
      <w:r>
        <w:rPr>
          <w:rFonts w:eastAsia="Times New Roman" w:cs="Times New Roman" w:ascii="Times New Roman" w:hAnsi="Times New Roman"/>
          <w:i/>
          <w:sz w:val="24"/>
          <w:szCs w:val="24"/>
          <w:lang w:eastAsia="ru-RU"/>
        </w:rPr>
        <w:t xml:space="preserve"> – ред.)</w:t>
      </w:r>
      <w:r>
        <w:rPr>
          <w:rFonts w:eastAsia="Times New Roman" w:cs="Times New Roman" w:ascii="Times New Roman" w:hAnsi="Times New Roman"/>
          <w:sz w:val="24"/>
          <w:szCs w:val="24"/>
          <w:lang w:eastAsia="ru-RU"/>
        </w:rPr>
        <w:t xml:space="preserve"> – это вообще вхождение в Огненный Мир.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если мы так увидим, нам станет проще, потому что всё остальное – это навороченные иллюзии на эту тему. Знаете такое: нет простоты. Вот чем занимается </w:t>
      </w:r>
      <w:r>
        <w:rPr>
          <w:rFonts w:eastAsia="Times New Roman" w:cs="Times New Roman" w:ascii="Times New Roman" w:hAnsi="Times New Roman"/>
          <w:b/>
          <w:sz w:val="24"/>
          <w:szCs w:val="24"/>
          <w:lang w:eastAsia="ru-RU"/>
        </w:rPr>
        <w:t xml:space="preserve">проявленностность и Мощь Отца – она всё отстраивает Законом простоты. </w:t>
      </w:r>
      <w:r>
        <w:rPr>
          <w:rFonts w:eastAsia="Times New Roman" w:cs="Times New Roman" w:ascii="Times New Roman" w:hAnsi="Times New Roman"/>
          <w:sz w:val="24"/>
          <w:szCs w:val="24"/>
          <w:lang w:eastAsia="ru-RU"/>
        </w:rPr>
        <w:t>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 Отца всё просто. Надо найти чёткий, ясный взгляд простоты, и с этого начнётся Мощь Отца. Как только мы видим сложно, замудрённо, переплетённо, ужас как замучено: «Это вам не дано», «это сложно», «это особый взгляд особо посвящённых»… Всё! Мощи Отца здесь нет! Потому что, если Мощь идёт через сложность, это уже не Мощь, а…. Понятно…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Представляете, Мощь, которая идёт через сложность. Даже по ощущениям как-то перековеркано. Да Мощь на то она и Мощь, что может всё сделать просто и мощно. Ей не нужны сложности. Сложности нужны, когда нет Мощи и надо прикрыть «фиговым листком» отсутствие этой Мощи. Понятно?</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sz w:val="24"/>
          <w:szCs w:val="24"/>
          <w:lang w:eastAsia="ru-RU"/>
        </w:rPr>
        <w:t>враг</w:t>
      </w:r>
      <w:r>
        <w:rPr>
          <w:rFonts w:eastAsia="Times New Roman" w:cs="Times New Roman" w:ascii="Times New Roman" w:hAnsi="Times New Roman"/>
          <w:sz w:val="24"/>
          <w:szCs w:val="24"/>
          <w:lang w:eastAsia="ru-RU"/>
        </w:rPr>
        <w:t xml:space="preserve"> Мощи Отца и 17 Части – </w:t>
      </w:r>
      <w:r>
        <w:rPr>
          <w:rFonts w:eastAsia="Times New Roman" w:cs="Times New Roman" w:ascii="Times New Roman" w:hAnsi="Times New Roman"/>
          <w:b/>
          <w:sz w:val="24"/>
          <w:szCs w:val="24"/>
          <w:lang w:eastAsia="ru-RU"/>
        </w:rPr>
        <w:t>сложность</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sz w:val="24"/>
          <w:szCs w:val="24"/>
          <w:lang w:eastAsia="ru-RU"/>
        </w:rPr>
        <w:t>друг</w:t>
      </w:r>
      <w:r>
        <w:rPr>
          <w:rFonts w:eastAsia="Times New Roman" w:cs="Times New Roman" w:ascii="Times New Roman" w:hAnsi="Times New Roman"/>
          <w:sz w:val="24"/>
          <w:szCs w:val="24"/>
          <w:lang w:eastAsia="ru-RU"/>
        </w:rPr>
        <w:t xml:space="preserve">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стота</w:t>
      </w:r>
      <w:r>
        <w:rPr>
          <w:rFonts w:eastAsia="Times New Roman" w:cs="Times New Roman" w:ascii="Times New Roman" w:hAnsi="Times New Roman"/>
          <w:sz w:val="24"/>
          <w:szCs w:val="24"/>
          <w:lang w:eastAsia="ru-RU"/>
        </w:rPr>
        <w:t xml:space="preserve">! Всё!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ища простоту в разных явлениях, вот как с чакрами сейчас связку сделали, вы развиваете Мощь. Теряя простоту, усложняя всё себе, в том числе жизнь, вы теряете Мощь. Как вам такой анекдот? Как развивать Мощь? Простотой! Знаете, от обратного. У нас в голове: Мощь – сложно, ходишь – качаешься, и ты мощный. Это сложно. Надо наоборот, упрощаться. Помните у Будды: «Лучшее действие…». Какое? «Недеяние». Простота. Это не значит, что он недееспособен. Он был дееспособен максимальной концентрацией в момент нужного действия. Ну, а во всём остальном, если это не надо – недеяние. А чего дёргаться?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та системность субъядерная огнеобразная, которая вырастает.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уровне. </w:t>
      </w:r>
      <w:r>
        <w:rPr>
          <w:rFonts w:eastAsia="Times New Roman" w:cs="Times New Roman" w:ascii="Times New Roman" w:hAnsi="Times New Roman"/>
          <w:b/>
          <w:sz w:val="24"/>
          <w:szCs w:val="24"/>
          <w:lang w:eastAsia="ru-RU"/>
        </w:rPr>
        <w:t>4 – Субъядерность, 3 – Огнеобраз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На втором уровне Мощь Отца выражается чем? Сегодня узнавали.</w:t>
      </w:r>
    </w:p>
    <w:p>
      <w:pPr>
        <w:pStyle w:val="Normal"/>
        <w:spacing w:lineRule="auto" w:line="240" w:before="0" w:after="0"/>
        <w:ind w:right="-1"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Клеточками.</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еточками. Вот эта многомерность клеточек – это фиксация Мощи Отца</w:t>
      </w:r>
      <w:r>
        <w:rPr>
          <w:rFonts w:eastAsia="Times New Roman" w:cs="Times New Roman" w:ascii="Times New Roman" w:hAnsi="Times New Roman"/>
          <w:sz w:val="24"/>
          <w:szCs w:val="24"/>
          <w:lang w:eastAsia="ru-RU"/>
        </w:rPr>
        <w:t xml:space="preserve">. Не просто клеточек, что вот они там мощные, а они растут в выражение многомерности. И если раньше нам там сложно было понять, что там Мощь в клеточках. То сейчас уже Образом Отца уже установлено, что каждая клеточка должна иметь 32 вида мерности. Это мощно? Очень. Это просто? В принципе, да. Вот она Мощь клеточек, которые имеют и биологическую основу жизни, как таковую.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32 вида: ядро в ядре. Это всё ядро одной клеточки биологического человека 6 расы. Не просто ядро одной клеточки, а ядро в ядре. Ну, как матрёшка. Но при этом не пустая матрёшка внутри. Если каких-то ядер не хватает. Оно цельное. Вот цельность, взаимопроникающая друг в друга 32-рично – вот это новая клеточка, к которой мы будем расти выражением многомерности. Вот если это вообразить, это Мощь клеточек, которая нам нужна на перспективу, которая у нас сейчас будет формироваться. Биологически. Ну, вы скажете, что чуть ли не выдумка. Проблема в том, что вы не знаете, какие клеточки были у атлантов.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так: маленький пример, и вы сейчас удивитесь. Арийские тела в начале расы сжигали. А атлантические тела, что с ними происходило? По итогам, когда умирали?</w:t>
      </w:r>
    </w:p>
    <w:p>
      <w:pPr>
        <w:pStyle w:val="Normal"/>
        <w:spacing w:lineRule="auto" w:line="240" w:before="0" w:after="0"/>
        <w:ind w:right="-1"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Каменели.</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это лемурийские. Лемурийские могли каменеть. А атлантические рассыпались в прах. Пыль. Кучка пыли. И только к концу атлантической расы они научились укрепляться и сохраняться. А лемурийские не могли даже в прах рассыпаться. И первые просто фактически каменели. Угу. Я не шучу. Поэтому могил особо не найдём: не с чем. Я понимаю, что это даже представить сейчас трудно, как это тело взяло и в прах рассыпалось?! Дух ушёл – и рассыпалось. Нет связок. Вы скажете: «Это невозможно!» В 5 расе – невозможно. В 4-й – нормально. Отсюда, кстати, традиция сжигать, в урну – привычка из 4 расы: иметь пыль в виде тела. Угу.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 преодоление этой традиции христианская традиция сказала: «Гробы, в землю». И чтоб тело сохранялось. Там знаете такое: утвердить сохранённость тела, даже вот этими мумиями, да, чтоб оно не ушло в прах, не рассыпалось. Поэтому когда в прах – это ещё и рассыпается тело на глазах. Я понимаю, представить трудно, хотя сейчас фильмы показывают, когда – раз, и Дух ушёл, и тело исчезло. Вот примерно что-то типа этого. Правда, там и выход Духа был не виден. Просто рассыпалось на глазах, умерло. Вы скажете: «Это шок!» У них шока не было. У них с чувствительностью были вопросы. Только у высших жрецов там какие-то реакции могли быть. Все остальные: умер, нету, и стадо пошло дальше человеческое. Примерно так было. Мы это даже сейчас представить не можем.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6 расе не будут представлять, как это мы тут с одной клеточкой в одной мерности вообще жили. Поэтому вам сейчас сложно представить, как клеточки преобразятся в многомерность. Мы выходим за… Атлантам тоже было, кстати, трудно представить, оставшимся, не все погибли, как живёт 5 раса и чего умерла.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в Ветхом Завете интересная вещь, когда или Адам или Ева умерли, их дети принесли тела обратно к вратам Рая, к Дому Отца. Они не знали, что с ними делать. Ну, не рассыпались… Знаете, такое: ну, не рассыпаются! Теперь понятно, да, не рассыпаются. С ними надо что-то делать. Что с ними делать? Принесли, положили перед вратами Рая. Описание. Текст.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Ладно, и </w:t>
      </w:r>
      <w:r>
        <w:rPr>
          <w:rFonts w:eastAsia="Times New Roman" w:cs="Times New Roman" w:ascii="Times New Roman" w:hAnsi="Times New Roman"/>
          <w:b/>
          <w:sz w:val="24"/>
          <w:szCs w:val="24"/>
          <w:lang w:eastAsia="ru-RU"/>
        </w:rPr>
        <w:t>1-й уровень,</w:t>
      </w:r>
      <w:r>
        <w:rPr>
          <w:rFonts w:eastAsia="Times New Roman" w:cs="Times New Roman" w:ascii="Times New Roman" w:hAnsi="Times New Roman"/>
          <w:sz w:val="24"/>
          <w:szCs w:val="24"/>
          <w:lang w:eastAsia="ru-RU"/>
        </w:rPr>
        <w:t xml:space="preserve"> я почему об этом говорю: 1 уровень – </w:t>
      </w:r>
      <w:r>
        <w:rPr>
          <w:rFonts w:eastAsia="Times New Roman" w:cs="Times New Roman" w:ascii="Times New Roman" w:hAnsi="Times New Roman"/>
          <w:b/>
          <w:sz w:val="24"/>
          <w:szCs w:val="24"/>
          <w:lang w:eastAsia="ru-RU"/>
        </w:rPr>
        <w:t>телес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щь Отца меняет качество, свойство, силу, собственно Мощь телесности как таковой</w:t>
      </w:r>
      <w:r>
        <w:rPr>
          <w:rFonts w:eastAsia="Times New Roman" w:cs="Times New Roman" w:ascii="Times New Roman" w:hAnsi="Times New Roman"/>
          <w:sz w:val="24"/>
          <w:szCs w:val="24"/>
          <w:lang w:eastAsia="ru-RU"/>
        </w:rPr>
        <w:t xml:space="preserve">. Только, пожалуйста, не Тела – это Часть, а телесность, как некий Синтез всех возможностей всех Частей и тела как такового. На вас посмотришь – тело. Это не 31-я Часть. Это синтез всех Частей. Потому что глазки там блестят Душою.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Ну, и так далее. Всякие такие выражения. Т.е. мы видим телесность как синтез всех Частей в виде человека. И вот эта Мощь нарастающей телесности – дееспособности разных Частей в вашем выражении. Это и есть, в общем-то, культура, это и есть Дух. Дееспособность разных Частей в вашем выражении в этой телесной структуре, потому что можно иметь Часть, но не выражать её вовне. Она не будет сказываться на тебе. Где-то там внутри прячется. Но это ж не дееспособность! Это ж не развитие. Т.е. </w:t>
      </w:r>
      <w:r>
        <w:rPr>
          <w:rFonts w:eastAsia="Times New Roman" w:cs="Times New Roman" w:ascii="Times New Roman" w:hAnsi="Times New Roman"/>
          <w:b/>
          <w:sz w:val="24"/>
          <w:szCs w:val="24"/>
          <w:lang w:eastAsia="ru-RU"/>
        </w:rPr>
        <w:t>любая часть должна выражаться вашей телесностью</w:t>
      </w:r>
      <w:r>
        <w:rPr>
          <w:rFonts w:eastAsia="Times New Roman" w:cs="Times New Roman" w:ascii="Times New Roman" w:hAnsi="Times New Roman"/>
          <w:sz w:val="24"/>
          <w:szCs w:val="24"/>
          <w:lang w:eastAsia="ru-RU"/>
        </w:rPr>
        <w:t>. Не Телом, это 31 Часть, а вашей телесностью, с изменениями клеток, огнеобразов и Субъядерности этим.</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им занимается Мощь Отца – изменением вашей телесности в синтезе всех систем, аппаратов, частностей вот этими 4-мя позициями. Увидели? 17 Часть работает над этим. Теоретически выучили 4 позиции – и как бы есть, а практически – идёт постоянная работа над этим.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допустим, на лице и теле отражаются некоторые наши Части. Мы вот думаем, почему тело таким становится? Потому что Части у нас так работают. Помните у Будды: «Смотришь в зеркало и видишь материализованную карму самого себя». Т.е. итог тех действий, которые совершили твои Части и системы за жизнь тобою. Т.е. карма не только предыдущих воплощений, а и, в общем-то, собственного действия этого воплощения. Смысл в этом.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называется телесность, когда телесность выражает синтез дееспособности Частей и систем. Некоторые говорят, чтобы быть молодым не надо быть дееспособным. Ну, бревно тоже молодеет. Ну, тут вопрос такой… Здесь можно попытаться посохранять тело, ничего не делая, в смысле не улыбаться, чтоб морщин не было. Но при этом у тебя не вырастает эмоциональная реакция, и после смерти, представляете, Душа ходячая </w:t>
      </w:r>
      <w:r>
        <w:rPr>
          <w:rFonts w:eastAsia="Times New Roman" w:cs="Times New Roman" w:ascii="Times New Roman" w:hAnsi="Times New Roman"/>
          <w:i/>
          <w:sz w:val="24"/>
          <w:szCs w:val="24"/>
          <w:lang w:eastAsia="ru-RU"/>
        </w:rPr>
        <w:t xml:space="preserve">(безэмоциональная – ред.), </w:t>
      </w:r>
      <w:r>
        <w:rPr>
          <w:rFonts w:eastAsia="Times New Roman" w:cs="Times New Roman" w:ascii="Times New Roman" w:hAnsi="Times New Roman"/>
          <w:sz w:val="24"/>
          <w:szCs w:val="24"/>
          <w:lang w:eastAsia="ru-RU"/>
        </w:rPr>
        <w:t xml:space="preserve">чтоб морщин на Душе не было.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Вы скажете: сумасшествие. А она привыкает к этому и там то же самое исполняет – никаких реакций! В итоге никаких взаимодействий с астральным присутствием. Дальше понятно? Ну, дебил! Ну, мы так обычно говорим, когда реакций нет. «Во дебил». И вот Душа у женщин, которые не хотят морщиниться дебилеет.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значит, что морщины хорошо или плохо. Вопрос в том, надо как-то по-другому к этому подходить. «А мы специально не улыбаемся, чтобы не было морщин». Т.е. грубо говоря, уничтожаем свою Душу. Мы такой вывод не делаем. Мы думаем о коже. Но мы ведь должны думать не только о коже, а и о Душе, и о чакрах, и о всей нашей цельност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w:t>
      </w:r>
      <w:r>
        <w:rPr>
          <w:rFonts w:eastAsia="Times New Roman" w:cs="Times New Roman" w:ascii="Times New Roman" w:hAnsi="Times New Roman"/>
          <w:b/>
          <w:sz w:val="24"/>
          <w:szCs w:val="24"/>
          <w:lang w:eastAsia="ru-RU"/>
        </w:rPr>
        <w:t>телесность – это умение находить какие-то выводы не в ущерб другим Частям</w:t>
      </w:r>
      <w:r>
        <w:rPr>
          <w:rFonts w:eastAsia="Times New Roman" w:cs="Times New Roman" w:ascii="Times New Roman" w:hAnsi="Times New Roman"/>
          <w:sz w:val="24"/>
          <w:szCs w:val="24"/>
          <w:lang w:eastAsia="ru-RU"/>
        </w:rPr>
        <w:t xml:space="preserve">. А у нас пока, здесь хорошо, а всё остальное – плохо. Знаете, есть таблетки: они вылечивают один орган и заставляют болеть все остальные.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Ну, грубо говоря. Или несколько других. Но это ж не лечение! Там список побочных действий – опа! О-ооо… «Ну, очень хорошая таблетка. Так вылечивает!» Вот одну такую бздюшку. А всё остальное … Врач: «Побочные действия (мне понравилось) могут и не наступить». </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Чувствуете гениальность фразы? «Ты не бойся. Они могут и не наступить». Всё!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относимся к нашей телесности точно также: типа «вот мы это делаем, а всё остальное может и не наступить. А может и наступить».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мение телесностью найти гармонию разных Частей, Систем, Аппаратов выражения каждого из нас собою – этого будет требовать от вас Мощь.</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интеллектуальных каких-то усилий, сознательных усилий, гармонизации Мощью – я так это называю, потому что фактически мы сейчас живём в ущерб: чтобы идти Духом, надо голодать. С какой стати?! А потом у тебя там, как это называется, в желудке – проблемы по желудку или по поджелудочной. Чтобы там что-то достигнуть, надо то-то не делать. С какой стати? Ну, там, цепями тело бить. За что? «А вот оно плохое. Тот страдал, и мы будем». «Тот» страдал – понимал за что, а вам зачем? Да и то, ещё вопрос: «Страдал ли он?» Понятно, что больно, но не факт, что это было страдание. Ну, так, если представить высокую йоговскую подготовку, когда они спят на гвоздях острых. Ну, и подумать: да, было неприятно и больно, но как-то… Вот шокировал. «Ну, там же вбили гвозди насквозь…» Ну, да, неприятно. Он же потом воскрес! А значит, подготовка предполагала прохождение сквозь стену. Ушёл в стену – больно, потом вышел из стены. Воскрес. Кто не понял, это такое определённое посвящение было в предыдущие эпохи. Вот ты ушёл в стену, а в тебя гвозди колотят. Неприятно, но любопытно как гвоздь в стену проходит. В смысле лемурийские тела каменели. Потом вышел из этого. Конечно, неприятно. Тут ранки остались, но как-то у воскресшего ранки незаметны. Как он стянул их за 3 дня? Всё понятно. У нас с вами итоговая практика. С телесностью понятно. Поэтому мы иногда делаем выводы касаемо нас, но не всегда они касаются, ну, понятно, других. </w:t>
      </w:r>
    </w:p>
    <w:p>
      <w:pPr>
        <w:pStyle w:val="Heading1"/>
        <w:rPr>
          <w:lang w:eastAsia="ru-RU"/>
        </w:rPr>
      </w:pPr>
      <w:r>
        <w:rPr>
          <w:lang w:eastAsia="ru-RU"/>
        </w:rPr>
        <w:t xml:space="preserve">Комментарий перед итоговой практикой. </w:t>
        <w:br/>
        <w:t>Стандарт 17-го Синтеза Огня. Ядро Синтез и Единицы Субъядерного Огня</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мы с вами входим в итоговую практику. У нас осталось время только для итоговой практики. Мы усвоили то, что мы сейчас стяжали. Но! У нас идёт такая перестройка. </w:t>
      </w:r>
      <w:r>
        <w:rPr>
          <w:rFonts w:eastAsia="Times New Roman" w:cs="Times New Roman" w:ascii="Times New Roman" w:hAnsi="Times New Roman"/>
          <w:b/>
          <w:sz w:val="24"/>
          <w:szCs w:val="24"/>
          <w:lang w:eastAsia="ru-RU"/>
        </w:rPr>
        <w:t>Мы переходим по итогам из стяжания Огнефа в стяжание Ядер Синтеза</w:t>
      </w:r>
      <w:r>
        <w:rPr>
          <w:rFonts w:eastAsia="Times New Roman" w:cs="Times New Roman" w:ascii="Times New Roman" w:hAnsi="Times New Roman"/>
          <w:sz w:val="24"/>
          <w:szCs w:val="24"/>
          <w:lang w:eastAsia="ru-RU"/>
        </w:rPr>
        <w:t xml:space="preserve">. Ну, вот как раз к Субъядерности, чтобы осваивать её. Поэтому мы с вами на всём вышестоящем курсе, и проявленный курс то же самое, теперь будем стяжать не Огнефа, а Ядра Синтеза. </w:t>
      </w:r>
      <w:r>
        <w:rPr>
          <w:rFonts w:eastAsia="Times New Roman" w:cs="Times New Roman" w:ascii="Times New Roman" w:hAnsi="Times New Roman"/>
          <w:b/>
          <w:sz w:val="24"/>
          <w:szCs w:val="24"/>
          <w:lang w:eastAsia="ru-RU"/>
        </w:rPr>
        <w:t>Огнефа – это набор огнеобразов. Ядра Синтеза – это набор Субъядерного Огня</w:t>
      </w:r>
      <w:r>
        <w:rPr>
          <w:rFonts w:eastAsia="Times New Roman" w:cs="Times New Roman" w:ascii="Times New Roman" w:hAnsi="Times New Roman"/>
          <w:sz w:val="24"/>
          <w:szCs w:val="24"/>
          <w:lang w:eastAsia="ru-RU"/>
        </w:rPr>
        <w:t xml:space="preserve">. Вы сейчас 64 варианта стяжали.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огда у нас меняется и Стандарт. Сразу говорю: цифры меньше, а количественные показатели, заложенные в каждой цифре – на несколько порядков выше, потому что это Субъядерный Огонь. Поэтому мы с вами стяжать будем сейчас </w:t>
      </w:r>
      <w:r>
        <w:rPr>
          <w:rFonts w:eastAsia="Times New Roman" w:cs="Times New Roman" w:ascii="Times New Roman" w:hAnsi="Times New Roman"/>
          <w:b/>
          <w:sz w:val="24"/>
          <w:szCs w:val="24"/>
          <w:lang w:eastAsia="ru-RU"/>
        </w:rPr>
        <w:t>71 808 Единиц Субъядерного Огня</w:t>
      </w:r>
      <w:r>
        <w:rPr>
          <w:rFonts w:eastAsia="Times New Roman" w:cs="Times New Roman" w:ascii="Times New Roman" w:hAnsi="Times New Roman"/>
          <w:sz w:val="24"/>
          <w:szCs w:val="24"/>
          <w:lang w:eastAsia="ru-RU"/>
        </w:rPr>
        <w:t xml:space="preserve">. Понятно. И будем переходить на совершенно новое Субъядерное выражение, т.е. будем взращивать системы субъядерностью в нас. Вот этим. Всё! Итоговая практика. Ещё раз: Единицы Субъядерного Огня – это то, что будет взращивать в нас нашу выразимость. Действуем.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А! И ещё, в итоговой практике тоже стяжается 64-рица Синтеза, потому что то, что мы с вами стяжали – это выражение только 17-го, а нам нужно выражение Синтеза –  всего во всём на любых присутствиях, проявлениях и проявленностях. Понятна цель?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б было попроще. А вдруг кто-то проявленностями жить не сможет, и ему надо будет жить присутственностями 17 присутствия. Слово «надо будет жить» – пути Господни неисповедимы. Где это будет взять? В 64-рице итогового стяжания. Тут есть всё: и присутственность, и присутствие, и проявленность, и проявление даже. 17-е. </w:t>
      </w:r>
    </w:p>
    <w:p>
      <w:pPr>
        <w:pStyle w:val="Normal"/>
        <w:spacing w:lineRule="auto" w:line="240" w:before="0" w:after="0"/>
        <w:ind w:right="-1" w:firstLine="340"/>
        <w:jc w:val="both"/>
        <w:rPr/>
      </w:pPr>
      <w:r>
        <w:rPr>
          <w:rFonts w:eastAsia="Times New Roman" w:cs="Times New Roman" w:ascii="Times New Roman" w:hAnsi="Times New Roman"/>
          <w:sz w:val="24"/>
          <w:szCs w:val="24"/>
          <w:lang w:eastAsia="ru-RU"/>
        </w:rPr>
        <w:t xml:space="preserve">Практика. Я понимаю, что это шокирует, но Отец ведёт Универсально. Это правильно. </w:t>
      </w:r>
    </w:p>
    <w:p>
      <w:pPr>
        <w:pStyle w:val="Heading1"/>
        <w:rPr/>
      </w:pPr>
      <w:r>
        <w:rPr/>
        <w:t>Практика 10.</w:t>
      </w:r>
    </w:p>
    <w:p>
      <w:pPr>
        <w:pStyle w:val="Heading1"/>
        <w:rPr/>
      </w:pPr>
      <w:r>
        <w:rPr/>
        <w:t>Итоговая практика. Стяжание Стандарта 17-го Синтеза Огня.</w:t>
      </w:r>
    </w:p>
    <w:p>
      <w:pPr>
        <w:pStyle w:val="Heading1"/>
        <w:rPr/>
      </w:pPr>
      <w:r>
        <w:rPr/>
        <w:t>Стяжание Ядра 17-го Синтеза Огня. Книга 17-го Синтеза Огня.</w:t>
      </w:r>
    </w:p>
    <w:p>
      <w:pPr>
        <w:pStyle w:val="Heading1"/>
        <w:rPr/>
      </w:pPr>
      <w:r>
        <w:rPr/>
        <w:t>Преображение всех Огнефа каждого в Ядра Синтеза</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Мы возжигаемся всем Синтезом Огня. </w:t>
      </w:r>
    </w:p>
    <w:p>
      <w:pPr>
        <w:pStyle w:val="Body1"/>
        <w:ind w:right="-1" w:firstLine="340"/>
        <w:jc w:val="both"/>
        <w:rPr/>
      </w:pPr>
      <w:r>
        <w:rPr>
          <w:rFonts w:cs="Times New Roman" w:ascii="Times New Roman" w:hAnsi="Times New Roman"/>
          <w:i/>
          <w:szCs w:val="24"/>
        </w:rPr>
        <w:t>Синтезируемся с Изначально Вышестоящими Владыками Кут Хуми-Фаинь, переходя в зал Ипостаси Синтеза ДИВО 32-х Изначально Вышестояще проявленный явленно. Синтезируемся с Хум Изначально Вышестоящих Владык Кут Хуми-Фаинь,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Изначально Вышестоящего Отца собою.</w:t>
      </w:r>
    </w:p>
    <w:p>
      <w:pPr>
        <w:pStyle w:val="Body1"/>
        <w:ind w:right="-1" w:firstLine="340"/>
        <w:jc w:val="both"/>
        <w:rPr/>
      </w:pPr>
      <w:r>
        <w:rPr>
          <w:rFonts w:cs="Times New Roman" w:ascii="Times New Roman" w:hAnsi="Times New Roman"/>
          <w:i/>
          <w:szCs w:val="24"/>
        </w:rPr>
        <w:t>Возжигаясь этим, синтезируемся с Изначально Вышестоящим Отцо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Итоговую практику Изначально Вышестоящего Отца собою.</w:t>
      </w:r>
    </w:p>
    <w:p>
      <w:pPr>
        <w:pStyle w:val="Body1"/>
        <w:ind w:right="-1" w:firstLine="340"/>
        <w:jc w:val="both"/>
        <w:rPr/>
      </w:pPr>
      <w:r>
        <w:rPr>
          <w:rFonts w:cs="Times New Roman" w:ascii="Times New Roman" w:hAnsi="Times New Roman"/>
          <w:i/>
          <w:szCs w:val="24"/>
        </w:rPr>
        <w:t xml:space="preserve">И возжигаясь этим, преображаясь этим, синтезируемся с Хум Изначально Вышестоящего Отца и стяжаем 71 808 Огней 17-го Изначально Вышестоящего Проявления в каждом из нас и в синтезе нас. И возжигаясь ими, стяжаем 71 808 Единиц Субъядерного Синтеза Огня 17-ти Изначально Вышестоящих Проявлений в каждом из нас и в синтезе нас. И возжигаясь ими, являем Субъядерный Синтез Огня 17-ти Изначально Вышестоящих Проявлений Изначально Вышестоящего Отца собою.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И возжигаясь им, стяжаем Стандарт 17 Синтеза Огня, возжигаясь им.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Стяжаем Цельный Огонь 17 Синтеза Огня, возжигаясь им. </w:t>
      </w:r>
    </w:p>
    <w:p>
      <w:pPr>
        <w:pStyle w:val="Body1"/>
        <w:ind w:right="-1" w:firstLine="340"/>
        <w:jc w:val="both"/>
        <w:rPr/>
      </w:pPr>
      <w:r>
        <w:rPr>
          <w:rFonts w:cs="Times New Roman" w:ascii="Times New Roman" w:hAnsi="Times New Roman"/>
          <w:i/>
          <w:szCs w:val="24"/>
        </w:rPr>
        <w:t>И стяжаем огонь Книги 17 Синтеза Огня каждому из нас и синтезу нас.</w:t>
      </w:r>
    </w:p>
    <w:p>
      <w:pPr>
        <w:pStyle w:val="Body1"/>
        <w:ind w:right="-1" w:firstLine="340"/>
        <w:jc w:val="both"/>
        <w:rPr/>
      </w:pPr>
      <w:r>
        <w:rPr>
          <w:rFonts w:cs="Times New Roman" w:ascii="Times New Roman" w:hAnsi="Times New Roman"/>
          <w:i/>
          <w:szCs w:val="24"/>
        </w:rPr>
        <w:t>Возжигаясь им, синтезируясь с Изначально Вышестоящими Владыками Кут Хуми-Фаинь, переходим в зал Ипостаси Синтеза ДИВО, зал Книг Синтеза Ипостаси Синтеза ДИВО, развёртываясь в нём пред Изначально Вышестоящими Владыками Кут Хуми-Фаинь. Эманируем огонь Книги 17 Синтез Огня Владыкам. Стяжаем Книгу 17 Синтеза Огня. Книга пред вами, берём её в руки. Возжигаемся ею.</w:t>
      </w:r>
    </w:p>
    <w:p>
      <w:pPr>
        <w:pStyle w:val="Body1"/>
        <w:ind w:right="-1" w:firstLine="340"/>
        <w:jc w:val="both"/>
        <w:rPr/>
      </w:pPr>
      <w:r>
        <w:rPr>
          <w:rFonts w:cs="Times New Roman" w:ascii="Times New Roman" w:hAnsi="Times New Roman"/>
          <w:i/>
          <w:szCs w:val="24"/>
        </w:rPr>
        <w:t xml:space="preserve">Переходим в кабинет на 1-е вышестоящее присутствие или в здание на 32-е присутствие Метагалактики ФА. Подходим к письменному столу, кладём книгу на стол. </w:t>
      </w:r>
    </w:p>
    <w:p>
      <w:pPr>
        <w:pStyle w:val="Body1"/>
        <w:ind w:right="-1" w:firstLine="340"/>
        <w:jc w:val="both"/>
        <w:rPr/>
      </w:pPr>
      <w:r>
        <w:rPr>
          <w:rFonts w:cs="Times New Roman" w:ascii="Times New Roman" w:hAnsi="Times New Roman"/>
          <w:i/>
          <w:szCs w:val="24"/>
        </w:rPr>
        <w:t xml:space="preserve">Возвращаемся в зал Книг Синтеза.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Возвращаемся в зал Изначально Вышестоящего Отца, развёртываясь 64-х Изначально Вышестояще проявлено явленно. </w:t>
      </w:r>
    </w:p>
    <w:p>
      <w:pPr>
        <w:pStyle w:val="Body1"/>
        <w:ind w:right="-1" w:firstLine="340"/>
        <w:jc w:val="both"/>
        <w:rPr/>
      </w:pPr>
      <w:r>
        <w:rPr>
          <w:rFonts w:cs="Times New Roman" w:ascii="Times New Roman" w:hAnsi="Times New Roman"/>
          <w:i/>
          <w:szCs w:val="24"/>
        </w:rPr>
        <w:t>Синтезируясь с Хум Изначально Вышестоящего Отца, стяжаем 64-рицу 17 Синтеза Огня собою. И синтезируясь с Изначально Вышестоящим Отцом, стяжаем:</w:t>
      </w:r>
    </w:p>
    <w:p>
      <w:pPr>
        <w:pStyle w:val="Body1"/>
        <w:ind w:right="-1" w:firstLine="340"/>
        <w:jc w:val="both"/>
        <w:rPr/>
      </w:pPr>
      <w:r>
        <w:rPr>
          <w:rFonts w:cs="Times New Roman" w:ascii="Times New Roman" w:hAnsi="Times New Roman"/>
          <w:i/>
          <w:szCs w:val="24"/>
        </w:rPr>
        <w:t>Человека Изначально Вышестоящего Отца 17 Синтеза,</w:t>
      </w:r>
    </w:p>
    <w:p>
      <w:pPr>
        <w:pStyle w:val="Body1"/>
        <w:ind w:right="-1" w:firstLine="340"/>
        <w:jc w:val="both"/>
        <w:rPr/>
      </w:pPr>
      <w:r>
        <w:rPr>
          <w:rFonts w:cs="Times New Roman" w:ascii="Times New Roman" w:hAnsi="Times New Roman"/>
          <w:i/>
          <w:szCs w:val="24"/>
        </w:rPr>
        <w:t>Ученика Изначально Вышестоящего Отца 17 Синтеза,</w:t>
      </w:r>
    </w:p>
    <w:p>
      <w:pPr>
        <w:pStyle w:val="Body1"/>
        <w:ind w:right="-1" w:firstLine="340"/>
        <w:jc w:val="both"/>
        <w:rPr/>
      </w:pPr>
      <w:r>
        <w:rPr>
          <w:rFonts w:cs="Times New Roman" w:ascii="Times New Roman" w:hAnsi="Times New Roman"/>
          <w:i/>
          <w:szCs w:val="24"/>
        </w:rPr>
        <w:t>Чело Изначально Вышестоящего Отца 17 Синтеза,</w:t>
      </w:r>
    </w:p>
    <w:p>
      <w:pPr>
        <w:pStyle w:val="Body1"/>
        <w:ind w:right="-1" w:firstLine="340"/>
        <w:jc w:val="both"/>
        <w:rPr/>
      </w:pPr>
      <w:r>
        <w:rPr>
          <w:rFonts w:cs="Times New Roman" w:ascii="Times New Roman" w:hAnsi="Times New Roman"/>
          <w:i/>
          <w:szCs w:val="24"/>
        </w:rPr>
        <w:t xml:space="preserve">Теофита Изначально Вышестоящего Отца 17 Синтеза, </w:t>
      </w:r>
    </w:p>
    <w:p>
      <w:pPr>
        <w:pStyle w:val="Body1"/>
        <w:ind w:right="-1" w:firstLine="340"/>
        <w:jc w:val="both"/>
        <w:rPr/>
      </w:pPr>
      <w:r>
        <w:rPr>
          <w:rFonts w:cs="Times New Roman" w:ascii="Times New Roman" w:hAnsi="Times New Roman"/>
          <w:i/>
          <w:szCs w:val="24"/>
        </w:rPr>
        <w:t>Аспекта Изначально вышестоящего Отца 17 Синтеза,</w:t>
      </w:r>
    </w:p>
    <w:p>
      <w:pPr>
        <w:pStyle w:val="Body1"/>
        <w:ind w:right="-1" w:firstLine="340"/>
        <w:jc w:val="both"/>
        <w:rPr/>
      </w:pPr>
      <w:r>
        <w:rPr>
          <w:rFonts w:cs="Times New Roman" w:ascii="Times New Roman" w:hAnsi="Times New Roman"/>
          <w:i/>
          <w:szCs w:val="24"/>
        </w:rPr>
        <w:t>Логоса Изначально Вышестоящего Отца 17 Синтеза,</w:t>
      </w:r>
    </w:p>
    <w:p>
      <w:pPr>
        <w:pStyle w:val="Body1"/>
        <w:ind w:right="-1" w:firstLine="340"/>
        <w:jc w:val="both"/>
        <w:rPr/>
      </w:pPr>
      <w:r>
        <w:rPr>
          <w:rFonts w:cs="Times New Roman" w:ascii="Times New Roman" w:hAnsi="Times New Roman"/>
          <w:i/>
          <w:szCs w:val="24"/>
        </w:rPr>
        <w:t>Учителя Изначально Вышестоящего Отца 17 Синтеза,</w:t>
      </w:r>
    </w:p>
    <w:p>
      <w:pPr>
        <w:pStyle w:val="Body1"/>
        <w:ind w:right="-1" w:firstLine="340"/>
        <w:jc w:val="both"/>
        <w:rPr/>
      </w:pPr>
      <w:r>
        <w:rPr>
          <w:rFonts w:cs="Times New Roman" w:ascii="Times New Roman" w:hAnsi="Times New Roman"/>
          <w:i/>
          <w:szCs w:val="24"/>
        </w:rPr>
        <w:t>Изначальный Дом Человека Изначально Вышестоящего Отца 17 Синтеза,</w:t>
      </w:r>
    </w:p>
    <w:p>
      <w:pPr>
        <w:pStyle w:val="Body1"/>
        <w:ind w:right="-1" w:firstLine="340"/>
        <w:jc w:val="both"/>
        <w:rPr/>
      </w:pPr>
      <w:r>
        <w:rPr>
          <w:rFonts w:cs="Times New Roman" w:ascii="Times New Roman" w:hAnsi="Times New Roman"/>
          <w:i/>
          <w:szCs w:val="24"/>
        </w:rPr>
        <w:t>Будду Изначально Вышестоящего Отца 17 Синтеза,</w:t>
      </w:r>
    </w:p>
    <w:p>
      <w:pPr>
        <w:pStyle w:val="Body1"/>
        <w:ind w:right="-1" w:firstLine="340"/>
        <w:jc w:val="both"/>
        <w:rPr/>
      </w:pPr>
      <w:r>
        <w:rPr>
          <w:rFonts w:cs="Times New Roman" w:ascii="Times New Roman" w:hAnsi="Times New Roman"/>
          <w:i/>
          <w:szCs w:val="24"/>
        </w:rPr>
        <w:t>Христа Изначально Вышестоящего Отца 17 Синтеза,</w:t>
      </w:r>
    </w:p>
    <w:p>
      <w:pPr>
        <w:pStyle w:val="Body1"/>
        <w:ind w:right="-1" w:firstLine="340"/>
        <w:jc w:val="both"/>
        <w:rPr/>
      </w:pPr>
      <w:r>
        <w:rPr>
          <w:rFonts w:cs="Times New Roman" w:ascii="Times New Roman" w:hAnsi="Times New Roman"/>
          <w:i/>
          <w:szCs w:val="24"/>
        </w:rPr>
        <w:t xml:space="preserve">Майтрейю Изначально Вышестоящего Отца 17 Синтеза, </w:t>
      </w:r>
    </w:p>
    <w:p>
      <w:pPr>
        <w:pStyle w:val="Body1"/>
        <w:ind w:right="-1" w:firstLine="340"/>
        <w:jc w:val="both"/>
        <w:rPr/>
      </w:pPr>
      <w:r>
        <w:rPr>
          <w:rFonts w:cs="Times New Roman" w:ascii="Times New Roman" w:hAnsi="Times New Roman"/>
          <w:i/>
          <w:szCs w:val="24"/>
        </w:rPr>
        <w:t>Аватара Изначально Вышестоящего Отца 17 Синтеза,</w:t>
      </w:r>
    </w:p>
    <w:p>
      <w:pPr>
        <w:pStyle w:val="Body1"/>
        <w:ind w:right="-1" w:firstLine="340"/>
        <w:jc w:val="both"/>
        <w:rPr/>
      </w:pPr>
      <w:r>
        <w:rPr>
          <w:rFonts w:cs="Times New Roman" w:ascii="Times New Roman" w:hAnsi="Times New Roman"/>
          <w:i/>
          <w:szCs w:val="24"/>
        </w:rPr>
        <w:t xml:space="preserve">Мать Изначально Вышестоящего Отца 17 Синтеза, </w:t>
      </w:r>
    </w:p>
    <w:p>
      <w:pPr>
        <w:pStyle w:val="Body1"/>
        <w:ind w:right="-1" w:firstLine="340"/>
        <w:jc w:val="both"/>
        <w:rPr/>
      </w:pPr>
      <w:r>
        <w:rPr>
          <w:rFonts w:cs="Times New Roman" w:ascii="Times New Roman" w:hAnsi="Times New Roman"/>
          <w:i/>
          <w:szCs w:val="24"/>
        </w:rPr>
        <w:t>Сына Изначально Вышестоящего Отца 17 Синтеза,</w:t>
      </w:r>
    </w:p>
    <w:p>
      <w:pPr>
        <w:pStyle w:val="Body1"/>
        <w:ind w:right="-1" w:firstLine="340"/>
        <w:jc w:val="both"/>
        <w:rPr/>
      </w:pPr>
      <w:r>
        <w:rPr>
          <w:rFonts w:cs="Times New Roman" w:ascii="Times New Roman" w:hAnsi="Times New Roman"/>
          <w:i/>
          <w:szCs w:val="24"/>
        </w:rPr>
        <w:t>Дочь Изначально Вышестоящего Отца 17 Синтеза,</w:t>
      </w:r>
    </w:p>
    <w:p>
      <w:pPr>
        <w:pStyle w:val="Body1"/>
        <w:ind w:right="-1" w:firstLine="340"/>
        <w:jc w:val="both"/>
        <w:rPr/>
      </w:pPr>
      <w:r>
        <w:rPr>
          <w:rFonts w:cs="Times New Roman" w:ascii="Times New Roman" w:hAnsi="Times New Roman"/>
          <w:i/>
          <w:szCs w:val="24"/>
        </w:rPr>
        <w:t>Изначальный Дом Чело Изначально Вышестоящего Отца 17 Синтеза,</w:t>
      </w:r>
    </w:p>
    <w:p>
      <w:pPr>
        <w:pStyle w:val="Body1"/>
        <w:ind w:right="-1" w:firstLine="340"/>
        <w:jc w:val="both"/>
        <w:rPr/>
      </w:pPr>
      <w:r>
        <w:rPr>
          <w:rFonts w:cs="Times New Roman" w:ascii="Times New Roman" w:hAnsi="Times New Roman"/>
          <w:i/>
          <w:szCs w:val="24"/>
        </w:rPr>
        <w:t>Предначального Изначально Вышестоящего Отца 17 Синтеза,</w:t>
      </w:r>
    </w:p>
    <w:p>
      <w:pPr>
        <w:pStyle w:val="Body1"/>
        <w:ind w:right="-1" w:firstLine="340"/>
        <w:jc w:val="both"/>
        <w:rPr/>
      </w:pPr>
      <w:r>
        <w:rPr>
          <w:rFonts w:cs="Times New Roman" w:ascii="Times New Roman" w:hAnsi="Times New Roman"/>
          <w:i/>
          <w:szCs w:val="24"/>
        </w:rPr>
        <w:t>Ману Изначально Вышестоящего Отца 17 Синтеза,</w:t>
      </w:r>
    </w:p>
    <w:p>
      <w:pPr>
        <w:pStyle w:val="Body1"/>
        <w:ind w:right="-1" w:firstLine="340"/>
        <w:jc w:val="both"/>
        <w:rPr/>
      </w:pPr>
      <w:r>
        <w:rPr>
          <w:rFonts w:cs="Times New Roman" w:ascii="Times New Roman" w:hAnsi="Times New Roman"/>
          <w:i/>
          <w:szCs w:val="24"/>
        </w:rPr>
        <w:t xml:space="preserve">Теурга Изначально Вышестоящего Отца 17 Синтеза, </w:t>
      </w:r>
    </w:p>
    <w:p>
      <w:pPr>
        <w:pStyle w:val="Body1"/>
        <w:ind w:right="-1" w:firstLine="340"/>
        <w:jc w:val="both"/>
        <w:rPr/>
      </w:pPr>
      <w:r>
        <w:rPr>
          <w:rFonts w:cs="Times New Roman" w:ascii="Times New Roman" w:hAnsi="Times New Roman"/>
          <w:i/>
          <w:szCs w:val="24"/>
        </w:rPr>
        <w:t>Творца Изначально Вышестоящего Отца 17 Синтеза,</w:t>
      </w:r>
    </w:p>
    <w:p>
      <w:pPr>
        <w:pStyle w:val="Body1"/>
        <w:ind w:right="-1" w:firstLine="340"/>
        <w:jc w:val="both"/>
        <w:rPr/>
      </w:pPr>
      <w:r>
        <w:rPr>
          <w:rFonts w:cs="Times New Roman" w:ascii="Times New Roman" w:hAnsi="Times New Roman"/>
          <w:i/>
          <w:szCs w:val="24"/>
        </w:rPr>
        <w:t>Вседержителя Изначально Вышестоящего Отца 17 Синтеза,</w:t>
      </w:r>
    </w:p>
    <w:p>
      <w:pPr>
        <w:pStyle w:val="Body1"/>
        <w:ind w:right="-1" w:firstLine="340"/>
        <w:jc w:val="both"/>
        <w:rPr/>
      </w:pPr>
      <w:r>
        <w:rPr>
          <w:rFonts w:cs="Times New Roman" w:ascii="Times New Roman" w:hAnsi="Times New Roman"/>
          <w:i/>
          <w:szCs w:val="24"/>
        </w:rPr>
        <w:t xml:space="preserve">Всевышнего Изначально Вышестоящего Отца 17 Синтеза, </w:t>
      </w:r>
    </w:p>
    <w:p>
      <w:pPr>
        <w:pStyle w:val="Body1"/>
        <w:ind w:right="-1" w:firstLine="340"/>
        <w:jc w:val="both"/>
        <w:rPr/>
      </w:pPr>
      <w:r>
        <w:rPr>
          <w:rFonts w:cs="Times New Roman" w:ascii="Times New Roman" w:hAnsi="Times New Roman"/>
          <w:i/>
          <w:szCs w:val="24"/>
        </w:rPr>
        <w:t xml:space="preserve">Предвечного Изначально Вышестоящего Отца 17 Синтеза, </w:t>
      </w:r>
    </w:p>
    <w:p>
      <w:pPr>
        <w:pStyle w:val="Body1"/>
        <w:ind w:right="-1" w:firstLine="340"/>
        <w:jc w:val="both"/>
        <w:rPr/>
      </w:pPr>
      <w:r>
        <w:rPr>
          <w:rFonts w:cs="Times New Roman" w:ascii="Times New Roman" w:hAnsi="Times New Roman"/>
          <w:i/>
          <w:szCs w:val="24"/>
        </w:rPr>
        <w:t>Изначальный Дом Ведущего Изначально Вышестоящего Отца 17 Синтеза,</w:t>
      </w:r>
    </w:p>
    <w:p>
      <w:pPr>
        <w:pStyle w:val="Body1"/>
        <w:ind w:right="-1" w:firstLine="340"/>
        <w:jc w:val="both"/>
        <w:rPr/>
      </w:pPr>
      <w:r>
        <w:rPr>
          <w:rFonts w:cs="Times New Roman" w:ascii="Times New Roman" w:hAnsi="Times New Roman"/>
          <w:i/>
          <w:szCs w:val="24"/>
        </w:rPr>
        <w:t>Монаду Изначально Вышестоящего Отца 17 Синтеза,</w:t>
      </w:r>
    </w:p>
    <w:p>
      <w:pPr>
        <w:pStyle w:val="Body1"/>
        <w:ind w:right="-1" w:firstLine="340"/>
        <w:jc w:val="both"/>
        <w:rPr/>
      </w:pPr>
      <w:r>
        <w:rPr>
          <w:rFonts w:cs="Times New Roman" w:ascii="Times New Roman" w:hAnsi="Times New Roman"/>
          <w:i/>
          <w:szCs w:val="24"/>
        </w:rPr>
        <w:t>Омегу Изначально Вышестоящего Отца 17 Синтеза,</w:t>
      </w:r>
    </w:p>
    <w:p>
      <w:pPr>
        <w:pStyle w:val="Body1"/>
        <w:ind w:right="-1" w:firstLine="340"/>
        <w:jc w:val="both"/>
        <w:rPr/>
      </w:pPr>
      <w:r>
        <w:rPr>
          <w:rFonts w:cs="Times New Roman" w:ascii="Times New Roman" w:hAnsi="Times New Roman"/>
          <w:i/>
          <w:szCs w:val="24"/>
        </w:rPr>
        <w:t xml:space="preserve">Абсолют Изначально Вышестоящего Отца 17 Синтеза, </w:t>
      </w:r>
    </w:p>
    <w:p>
      <w:pPr>
        <w:pStyle w:val="Body1"/>
        <w:ind w:right="-1" w:firstLine="340"/>
        <w:jc w:val="both"/>
        <w:rPr/>
      </w:pPr>
      <w:r>
        <w:rPr>
          <w:rFonts w:cs="Times New Roman" w:ascii="Times New Roman" w:hAnsi="Times New Roman"/>
          <w:i/>
          <w:szCs w:val="24"/>
        </w:rPr>
        <w:t>Живу Изначально Вышестоящего Отца 17 Синтеза,</w:t>
      </w:r>
    </w:p>
    <w:p>
      <w:pPr>
        <w:pStyle w:val="Body1"/>
        <w:ind w:right="-1" w:firstLine="340"/>
        <w:jc w:val="both"/>
        <w:rPr/>
      </w:pPr>
      <w:r>
        <w:rPr>
          <w:rFonts w:cs="Times New Roman" w:ascii="Times New Roman" w:hAnsi="Times New Roman"/>
          <w:i/>
          <w:szCs w:val="24"/>
        </w:rPr>
        <w:t>Око Изначально Вышестоящего Отца 17 Синтеза,</w:t>
      </w:r>
    </w:p>
    <w:p>
      <w:pPr>
        <w:pStyle w:val="Body1"/>
        <w:ind w:right="-1" w:firstLine="340"/>
        <w:jc w:val="both"/>
        <w:rPr/>
      </w:pPr>
      <w:r>
        <w:rPr>
          <w:rFonts w:cs="Times New Roman" w:ascii="Times New Roman" w:hAnsi="Times New Roman"/>
          <w:i/>
          <w:szCs w:val="24"/>
        </w:rPr>
        <w:t>Истину Изначально Вышестоящего Отца 17 Синтеза</w:t>
      </w:r>
    </w:p>
    <w:p>
      <w:pPr>
        <w:pStyle w:val="Body1"/>
        <w:ind w:right="-1" w:firstLine="340"/>
        <w:jc w:val="both"/>
        <w:rPr/>
      </w:pPr>
      <w:r>
        <w:rPr>
          <w:rFonts w:cs="Times New Roman" w:ascii="Times New Roman" w:hAnsi="Times New Roman"/>
          <w:i/>
          <w:szCs w:val="24"/>
        </w:rPr>
        <w:t>Вечность Изначально Вышестоящего Отца 17 Синтеза,</w:t>
      </w:r>
    </w:p>
    <w:p>
      <w:pPr>
        <w:pStyle w:val="Body1"/>
        <w:ind w:right="-1" w:firstLine="340"/>
        <w:jc w:val="both"/>
        <w:rPr/>
      </w:pPr>
      <w:r>
        <w:rPr>
          <w:rFonts w:cs="Times New Roman" w:ascii="Times New Roman" w:hAnsi="Times New Roman"/>
          <w:i/>
          <w:szCs w:val="24"/>
        </w:rPr>
        <w:t>ИДИВО каждого Изначально Вышестоящего Отца 17 Синтеза,</w:t>
      </w:r>
    </w:p>
    <w:p>
      <w:pPr>
        <w:pStyle w:val="Body1"/>
        <w:ind w:right="-1" w:firstLine="340"/>
        <w:jc w:val="both"/>
        <w:rPr/>
      </w:pPr>
      <w:r>
        <w:rPr>
          <w:rFonts w:cs="Times New Roman" w:ascii="Times New Roman" w:hAnsi="Times New Roman"/>
          <w:i/>
          <w:szCs w:val="24"/>
        </w:rPr>
        <w:t>Образ Отца Изначально Вышестоящего Отца 17 Синтеза,</w:t>
      </w:r>
    </w:p>
    <w:p>
      <w:pPr>
        <w:pStyle w:val="Body1"/>
        <w:ind w:right="-1" w:firstLine="340"/>
        <w:jc w:val="both"/>
        <w:rPr/>
      </w:pPr>
      <w:r>
        <w:rPr>
          <w:rFonts w:cs="Times New Roman" w:ascii="Times New Roman" w:hAnsi="Times New Roman"/>
          <w:i/>
          <w:szCs w:val="24"/>
        </w:rPr>
        <w:t>Слово Отца Изначально Вышестоящего Отца 17 Синтеза,</w:t>
      </w:r>
    </w:p>
    <w:p>
      <w:pPr>
        <w:pStyle w:val="Body1"/>
        <w:ind w:right="-1" w:firstLine="340"/>
        <w:jc w:val="both"/>
        <w:rPr/>
      </w:pPr>
      <w:r>
        <w:rPr>
          <w:rFonts w:cs="Times New Roman" w:ascii="Times New Roman" w:hAnsi="Times New Roman"/>
          <w:i/>
          <w:szCs w:val="24"/>
        </w:rPr>
        <w:t>Душу Изначально Вышестоящего Отца 17 Синтеза,</w:t>
      </w:r>
    </w:p>
    <w:p>
      <w:pPr>
        <w:pStyle w:val="Body1"/>
        <w:ind w:right="-1" w:firstLine="340"/>
        <w:jc w:val="both"/>
        <w:rPr/>
      </w:pPr>
      <w:r>
        <w:rPr>
          <w:rFonts w:cs="Times New Roman" w:ascii="Times New Roman" w:hAnsi="Times New Roman"/>
          <w:i/>
          <w:szCs w:val="24"/>
        </w:rPr>
        <w:t>Синтезобраз Изначально Вышестоящего Отца 17 Синтеза,</w:t>
      </w:r>
    </w:p>
    <w:p>
      <w:pPr>
        <w:pStyle w:val="Body1"/>
        <w:ind w:right="-1" w:firstLine="340"/>
        <w:jc w:val="both"/>
        <w:rPr/>
      </w:pPr>
      <w:r>
        <w:rPr>
          <w:rFonts w:cs="Times New Roman" w:ascii="Times New Roman" w:hAnsi="Times New Roman"/>
          <w:i/>
          <w:szCs w:val="24"/>
        </w:rPr>
        <w:t>Престол Изначально Вышестоящего Отца 17 Синтеза,</w:t>
      </w:r>
    </w:p>
    <w:p>
      <w:pPr>
        <w:pStyle w:val="Body1"/>
        <w:ind w:right="-1" w:firstLine="340"/>
        <w:jc w:val="both"/>
        <w:rPr/>
      </w:pPr>
      <w:r>
        <w:rPr>
          <w:rFonts w:cs="Times New Roman" w:ascii="Times New Roman" w:hAnsi="Times New Roman"/>
          <w:i/>
          <w:szCs w:val="24"/>
        </w:rPr>
        <w:t>Интеллект Изначально Вышестоящего Отца 17 Синтеза,</w:t>
      </w:r>
    </w:p>
    <w:p>
      <w:pPr>
        <w:pStyle w:val="Body1"/>
        <w:ind w:right="-1" w:firstLine="340"/>
        <w:jc w:val="both"/>
        <w:rPr/>
      </w:pPr>
      <w:r>
        <w:rPr>
          <w:rFonts w:cs="Times New Roman" w:ascii="Times New Roman" w:hAnsi="Times New Roman"/>
          <w:i/>
          <w:szCs w:val="24"/>
        </w:rPr>
        <w:t>Трансвизор Изначально Вышестоящего Отца 17 Синтеза,</w:t>
      </w:r>
    </w:p>
    <w:p>
      <w:pPr>
        <w:pStyle w:val="Body1"/>
        <w:ind w:right="-1" w:firstLine="340"/>
        <w:jc w:val="both"/>
        <w:rPr/>
      </w:pPr>
      <w:r>
        <w:rPr>
          <w:rFonts w:cs="Times New Roman" w:ascii="Times New Roman" w:hAnsi="Times New Roman"/>
          <w:i/>
          <w:szCs w:val="24"/>
        </w:rPr>
        <w:t>ДИВО Сиаматики Изначально Вышестоящего Отца 17 Синтеза,</w:t>
      </w:r>
    </w:p>
    <w:p>
      <w:pPr>
        <w:pStyle w:val="Body1"/>
        <w:ind w:right="-1" w:firstLine="340"/>
        <w:jc w:val="both"/>
        <w:rPr/>
      </w:pPr>
      <w:r>
        <w:rPr>
          <w:rFonts w:cs="Times New Roman" w:ascii="Times New Roman" w:hAnsi="Times New Roman"/>
          <w:i/>
          <w:szCs w:val="24"/>
        </w:rPr>
        <w:t>Протоядро Изначально Вышестоящего Отца 17 Синтеза,</w:t>
      </w:r>
    </w:p>
    <w:p>
      <w:pPr>
        <w:pStyle w:val="Body1"/>
        <w:ind w:right="-1" w:firstLine="340"/>
        <w:jc w:val="both"/>
        <w:rPr/>
      </w:pPr>
      <w:r>
        <w:rPr>
          <w:rFonts w:cs="Times New Roman" w:ascii="Times New Roman" w:hAnsi="Times New Roman"/>
          <w:i/>
          <w:szCs w:val="24"/>
        </w:rPr>
        <w:t>Сансару Изначально Вышестоящего Отца 17 Синтеза,</w:t>
      </w:r>
    </w:p>
    <w:p>
      <w:pPr>
        <w:pStyle w:val="Body1"/>
        <w:ind w:right="-1" w:firstLine="340"/>
        <w:jc w:val="both"/>
        <w:rPr/>
      </w:pPr>
      <w:r>
        <w:rPr>
          <w:rFonts w:cs="Times New Roman" w:ascii="Times New Roman" w:hAnsi="Times New Roman"/>
          <w:i/>
          <w:szCs w:val="24"/>
        </w:rPr>
        <w:t>Воссоединённость Изначально Вышестоящего Отца 17 Синтеза,</w:t>
      </w:r>
    </w:p>
    <w:p>
      <w:pPr>
        <w:pStyle w:val="Body1"/>
        <w:ind w:right="-1" w:firstLine="340"/>
        <w:jc w:val="both"/>
        <w:rPr/>
      </w:pPr>
      <w:r>
        <w:rPr>
          <w:rFonts w:cs="Times New Roman" w:ascii="Times New Roman" w:hAnsi="Times New Roman"/>
          <w:i/>
          <w:szCs w:val="24"/>
        </w:rPr>
        <w:t>Веру Изначально Вышестоящего Отца 17 Синтеза,</w:t>
      </w:r>
    </w:p>
    <w:p>
      <w:pPr>
        <w:pStyle w:val="Body1"/>
        <w:ind w:right="-1" w:firstLine="340"/>
        <w:jc w:val="both"/>
        <w:rPr/>
      </w:pPr>
      <w:r>
        <w:rPr>
          <w:rFonts w:cs="Times New Roman" w:ascii="Times New Roman" w:hAnsi="Times New Roman"/>
          <w:i/>
          <w:szCs w:val="24"/>
        </w:rPr>
        <w:t>Грааль Изначально Вышестоящего Отца 17 Синтеза,</w:t>
      </w:r>
    </w:p>
    <w:p>
      <w:pPr>
        <w:pStyle w:val="Body1"/>
        <w:ind w:right="-1" w:firstLine="340"/>
        <w:jc w:val="both"/>
        <w:rPr/>
      </w:pPr>
      <w:r>
        <w:rPr>
          <w:rFonts w:cs="Times New Roman" w:ascii="Times New Roman" w:hAnsi="Times New Roman"/>
          <w:i/>
          <w:szCs w:val="24"/>
        </w:rPr>
        <w:t>Сознание Изначально Вышестоящего Отца 17 Синтеза,</w:t>
      </w:r>
    </w:p>
    <w:p>
      <w:pPr>
        <w:pStyle w:val="Body1"/>
        <w:ind w:right="-1" w:firstLine="340"/>
        <w:jc w:val="both"/>
        <w:rPr/>
      </w:pPr>
      <w:r>
        <w:rPr>
          <w:rFonts w:cs="Times New Roman" w:ascii="Times New Roman" w:hAnsi="Times New Roman"/>
          <w:i/>
          <w:szCs w:val="24"/>
        </w:rPr>
        <w:t>Столп Изначально Вышестоящего Отца 17 Синтеза,</w:t>
      </w:r>
    </w:p>
    <w:p>
      <w:pPr>
        <w:pStyle w:val="Body1"/>
        <w:ind w:right="-1" w:firstLine="340"/>
        <w:jc w:val="both"/>
        <w:rPr/>
      </w:pPr>
      <w:r>
        <w:rPr>
          <w:rFonts w:cs="Times New Roman" w:ascii="Times New Roman" w:hAnsi="Times New Roman"/>
          <w:i/>
          <w:szCs w:val="24"/>
        </w:rPr>
        <w:t>ДИВО Изначально Вышестоящей Метагалактики Изначально Вышестоящего Отца 17 Синтеза,</w:t>
      </w:r>
    </w:p>
    <w:p>
      <w:pPr>
        <w:pStyle w:val="Body1"/>
        <w:ind w:right="-1" w:firstLine="340"/>
        <w:jc w:val="both"/>
        <w:rPr/>
      </w:pPr>
      <w:r>
        <w:rPr>
          <w:rFonts w:cs="Times New Roman" w:ascii="Times New Roman" w:hAnsi="Times New Roman"/>
          <w:i/>
          <w:szCs w:val="24"/>
        </w:rPr>
        <w:t>Мощь Отца Изначально Вышестоящего Отца 17 Синтеза,</w:t>
      </w:r>
    </w:p>
    <w:p>
      <w:pPr>
        <w:pStyle w:val="Body1"/>
        <w:ind w:right="-1" w:firstLine="340"/>
        <w:jc w:val="both"/>
        <w:rPr/>
      </w:pPr>
      <w:r>
        <w:rPr>
          <w:rFonts w:cs="Times New Roman" w:ascii="Times New Roman" w:hAnsi="Times New Roman"/>
          <w:i/>
          <w:szCs w:val="24"/>
        </w:rPr>
        <w:t>Восприятие Изначально Вышестоящего Отца 17 Синтеза,</w:t>
      </w:r>
    </w:p>
    <w:p>
      <w:pPr>
        <w:pStyle w:val="Body1"/>
        <w:ind w:right="-1" w:firstLine="340"/>
        <w:jc w:val="both"/>
        <w:rPr/>
      </w:pPr>
      <w:r>
        <w:rPr>
          <w:rFonts w:cs="Times New Roman" w:ascii="Times New Roman" w:hAnsi="Times New Roman"/>
          <w:i/>
          <w:szCs w:val="24"/>
        </w:rPr>
        <w:t>Головерсум Изначально Вышестоящего Отца 17 Синтеза,</w:t>
      </w:r>
    </w:p>
    <w:p>
      <w:pPr>
        <w:pStyle w:val="Body1"/>
        <w:ind w:right="-1" w:firstLine="340"/>
        <w:jc w:val="both"/>
        <w:rPr/>
      </w:pPr>
      <w:r>
        <w:rPr>
          <w:rFonts w:cs="Times New Roman" w:ascii="Times New Roman" w:hAnsi="Times New Roman"/>
          <w:i/>
          <w:szCs w:val="24"/>
        </w:rPr>
        <w:t>Ум Изначально Вышестоящего Отца 17 Синтеза,</w:t>
      </w:r>
    </w:p>
    <w:p>
      <w:pPr>
        <w:pStyle w:val="Body1"/>
        <w:ind w:right="-1" w:firstLine="340"/>
        <w:jc w:val="both"/>
        <w:rPr/>
      </w:pPr>
      <w:r>
        <w:rPr>
          <w:rFonts w:cs="Times New Roman" w:ascii="Times New Roman" w:hAnsi="Times New Roman"/>
          <w:i/>
          <w:szCs w:val="24"/>
        </w:rPr>
        <w:t>Зерцало Изначально Вышестоящего Отца 17 Синтеза,</w:t>
      </w:r>
    </w:p>
    <w:p>
      <w:pPr>
        <w:pStyle w:val="Body1"/>
        <w:ind w:right="-1" w:firstLine="340"/>
        <w:jc w:val="both"/>
        <w:rPr/>
      </w:pPr>
      <w:r>
        <w:rPr>
          <w:rFonts w:cs="Times New Roman" w:ascii="Times New Roman" w:hAnsi="Times New Roman"/>
          <w:i/>
          <w:szCs w:val="24"/>
        </w:rPr>
        <w:t>Соображение Изначально Вышестоящего Отца 17 Синтеза,</w:t>
      </w:r>
    </w:p>
    <w:p>
      <w:pPr>
        <w:pStyle w:val="Body1"/>
        <w:ind w:right="-1" w:firstLine="340"/>
        <w:jc w:val="both"/>
        <w:rPr/>
      </w:pPr>
      <w:r>
        <w:rPr>
          <w:rFonts w:cs="Times New Roman" w:ascii="Times New Roman" w:hAnsi="Times New Roman"/>
          <w:i/>
          <w:szCs w:val="24"/>
        </w:rPr>
        <w:t>Меч Изначально Вышестоящего Отца 17 Синтеза,</w:t>
      </w:r>
    </w:p>
    <w:p>
      <w:pPr>
        <w:pStyle w:val="Body1"/>
        <w:ind w:right="-1" w:firstLine="340"/>
        <w:jc w:val="both"/>
        <w:rPr/>
      </w:pPr>
      <w:r>
        <w:rPr>
          <w:rFonts w:cs="Times New Roman" w:ascii="Times New Roman" w:hAnsi="Times New Roman"/>
          <w:i/>
          <w:szCs w:val="24"/>
        </w:rPr>
        <w:t>ДИВО Изначально Вышестоящего Универсума Изначально Вышестоящего Отца 17 Синтеза,</w:t>
      </w:r>
    </w:p>
    <w:p>
      <w:pPr>
        <w:pStyle w:val="Body1"/>
        <w:ind w:right="-1" w:firstLine="340"/>
        <w:jc w:val="both"/>
        <w:rPr/>
      </w:pPr>
      <w:r>
        <w:rPr>
          <w:rFonts w:cs="Times New Roman" w:ascii="Times New Roman" w:hAnsi="Times New Roman"/>
          <w:i/>
          <w:szCs w:val="24"/>
        </w:rPr>
        <w:t>Пламя Отца Изначально Вышестоящего Отца 17 Синтеза,</w:t>
      </w:r>
    </w:p>
    <w:p>
      <w:pPr>
        <w:pStyle w:val="Body1"/>
        <w:ind w:right="-1" w:firstLine="340"/>
        <w:jc w:val="both"/>
        <w:rPr/>
      </w:pPr>
      <w:r>
        <w:rPr>
          <w:rFonts w:cs="Times New Roman" w:ascii="Times New Roman" w:hAnsi="Times New Roman"/>
          <w:i/>
          <w:szCs w:val="24"/>
        </w:rPr>
        <w:t>Огненную Нить Изначально Вышестоящего Отца 17 Синтеза,</w:t>
      </w:r>
    </w:p>
    <w:p>
      <w:pPr>
        <w:pStyle w:val="Body1"/>
        <w:ind w:right="-1" w:firstLine="340"/>
        <w:jc w:val="both"/>
        <w:rPr/>
      </w:pPr>
      <w:r>
        <w:rPr>
          <w:rFonts w:cs="Times New Roman" w:ascii="Times New Roman" w:hAnsi="Times New Roman"/>
          <w:i/>
          <w:szCs w:val="24"/>
        </w:rPr>
        <w:t>Провидение Изначально Вышестоящего Отца 17 Синтеза,</w:t>
      </w:r>
    </w:p>
    <w:p>
      <w:pPr>
        <w:pStyle w:val="Body1"/>
        <w:ind w:right="-1" w:firstLine="340"/>
        <w:jc w:val="both"/>
        <w:rPr/>
      </w:pPr>
      <w:r>
        <w:rPr>
          <w:rFonts w:cs="Times New Roman" w:ascii="Times New Roman" w:hAnsi="Times New Roman"/>
          <w:i/>
          <w:szCs w:val="24"/>
        </w:rPr>
        <w:t>Хум Изначально Вышестоящего Отца 17 Синтеза,</w:t>
      </w:r>
    </w:p>
    <w:p>
      <w:pPr>
        <w:pStyle w:val="Body1"/>
        <w:ind w:right="-1" w:firstLine="340"/>
        <w:jc w:val="both"/>
        <w:rPr/>
      </w:pPr>
      <w:r>
        <w:rPr>
          <w:rFonts w:cs="Times New Roman" w:ascii="Times New Roman" w:hAnsi="Times New Roman"/>
          <w:i/>
          <w:szCs w:val="24"/>
        </w:rPr>
        <w:t>Сердце Изначально Вышестоящего Отца 17 Синтеза,</w:t>
      </w:r>
    </w:p>
    <w:p>
      <w:pPr>
        <w:pStyle w:val="Body1"/>
        <w:ind w:right="-1" w:firstLine="340"/>
        <w:jc w:val="both"/>
        <w:rPr/>
      </w:pPr>
      <w:r>
        <w:rPr>
          <w:rFonts w:cs="Times New Roman" w:ascii="Times New Roman" w:hAnsi="Times New Roman"/>
          <w:i/>
          <w:szCs w:val="24"/>
        </w:rPr>
        <w:t>Разум Изначально Вышестоящего Отца 17 Синтеза,</w:t>
      </w:r>
    </w:p>
    <w:p>
      <w:pPr>
        <w:pStyle w:val="Body1"/>
        <w:ind w:right="-1" w:firstLine="340"/>
        <w:jc w:val="both"/>
        <w:rPr/>
      </w:pPr>
      <w:r>
        <w:rPr>
          <w:rFonts w:cs="Times New Roman" w:ascii="Times New Roman" w:hAnsi="Times New Roman"/>
          <w:i/>
          <w:szCs w:val="24"/>
        </w:rPr>
        <w:t>Тело Изначально Вышестоящего Отца 17 Синтеза и</w:t>
      </w:r>
    </w:p>
    <w:p>
      <w:pPr>
        <w:pStyle w:val="Body1"/>
        <w:ind w:right="-1" w:firstLine="340"/>
        <w:jc w:val="both"/>
        <w:rPr/>
      </w:pPr>
      <w:r>
        <w:rPr>
          <w:rFonts w:cs="Times New Roman" w:ascii="Times New Roman" w:hAnsi="Times New Roman"/>
          <w:i/>
          <w:szCs w:val="24"/>
        </w:rPr>
        <w:t>ДИВО Изначально Вышестоящего Отца 17 Синтеза Огня собою.</w:t>
      </w:r>
    </w:p>
    <w:p>
      <w:pPr>
        <w:pStyle w:val="Body1"/>
        <w:ind w:right="-1" w:firstLine="340"/>
        <w:jc w:val="both"/>
        <w:rPr/>
      </w:pPr>
      <w:r>
        <w:rPr>
          <w:rFonts w:cs="Times New Roman" w:ascii="Times New Roman" w:hAnsi="Times New Roman"/>
          <w:i/>
          <w:szCs w:val="24"/>
        </w:rPr>
        <w:t>И возжигаясь 64-рицей Частей Синтеза Изначально Вышестоящего Отца каждого из нас и синтеза нас, преображаясь ими, развёртываем 64-ричность 17 выражения Изначально Вышестоящего Отца, возжигаясь ей.</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И синтезируясь с Хум Изначально Вышестоящего Отца, стяжаем: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17-проявленное выражение Изначально Вышестоящего Отца собою,</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Мощь Отца 17-ти проявленную, выраженную Изначально Вышестоящим Отцом в каждом из нас,</w:t>
      </w:r>
    </w:p>
    <w:p>
      <w:pPr>
        <w:pStyle w:val="Body1"/>
        <w:ind w:right="-1" w:firstLine="340"/>
        <w:jc w:val="both"/>
        <w:rPr/>
      </w:pPr>
      <w:r>
        <w:rPr>
          <w:rFonts w:cs="Times New Roman" w:ascii="Times New Roman" w:hAnsi="Times New Roman"/>
          <w:i/>
          <w:szCs w:val="24"/>
        </w:rPr>
        <w:t>17-ю Единицу Синтеза в явлении 17 Ядра Синтеза каждым из нас и синтезом нас, возжигаясь ею,</w:t>
      </w:r>
    </w:p>
    <w:p>
      <w:pPr>
        <w:pStyle w:val="Body1"/>
        <w:ind w:right="-1" w:firstLine="340"/>
        <w:jc w:val="both"/>
        <w:rPr/>
      </w:pPr>
      <w:r>
        <w:rPr>
          <w:rFonts w:cs="Times New Roman" w:ascii="Times New Roman" w:hAnsi="Times New Roman"/>
          <w:i/>
          <w:szCs w:val="24"/>
        </w:rPr>
        <w:t>преображение 16-ти Огнефа, у кого есть или сколько у кого есть, в 16 Ядер Синтеза предыдущих Синтезов ФА/Основ/Огня в каждом из нас и синтезом нас.</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И преображаясь ими, стяжаем 16-ричное, максимум, Ядро Синтеза каждого из нас и синтезу нас. И возжигаясь, развёртываемся им. </w:t>
      </w:r>
    </w:p>
    <w:p>
      <w:pPr>
        <w:pStyle w:val="Body1"/>
        <w:ind w:right="-1" w:firstLine="340"/>
        <w:jc w:val="both"/>
        <w:rPr/>
      </w:pPr>
      <w:r>
        <w:rPr>
          <w:rFonts w:cs="Times New Roman" w:ascii="Times New Roman" w:hAnsi="Times New Roman"/>
          <w:i/>
          <w:szCs w:val="24"/>
        </w:rPr>
        <w:t xml:space="preserve">И синтезируясь с Хум Изначально Вышестоящего Отца, стяжаем Цельный огонь 17 Изначально Вышестоящего Проявления собою, возжигаясь и реализуясь им. </w:t>
      </w:r>
    </w:p>
    <w:p>
      <w:pPr>
        <w:pStyle w:val="Body1"/>
        <w:ind w:right="-1" w:firstLine="340"/>
        <w:jc w:val="both"/>
        <w:rPr/>
      </w:pPr>
      <w:r>
        <w:rPr>
          <w:rFonts w:cs="Times New Roman" w:ascii="Times New Roman" w:hAnsi="Times New Roman"/>
          <w:i/>
          <w:szCs w:val="24"/>
        </w:rPr>
        <w:t>И в этом огне мы благодарим Изначально Вышестоящего Отца за новые стяжания, новые проявления, новые возможности и наше допущение к новому восхождению в реализации Вышестоящих Синтезов Огня собою.</w:t>
      </w:r>
    </w:p>
    <w:p>
      <w:pPr>
        <w:pStyle w:val="Body1"/>
        <w:ind w:right="-1" w:firstLine="340"/>
        <w:jc w:val="both"/>
        <w:rPr/>
      </w:pPr>
      <w:r>
        <w:rPr>
          <w:rFonts w:cs="Times New Roman" w:ascii="Times New Roman" w:hAnsi="Times New Roman"/>
          <w:i/>
          <w:szCs w:val="24"/>
        </w:rPr>
        <w:t xml:space="preserve">Переходим в зал Ипостаси Синтеза ДИВО, развёртываемся пред Изначально Вышестоящими Владыками Кут Хуми-Фаинь, благодарим за 17 Синтез Огня, новые восхождения, новые реализации и новые возможности, подаренные каждому из нас с допущением каждого из нас на данный Синтез Огня.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Возвращаемся в физическое присутствие. Возжигаемся: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17-й 64-рицей,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17-ричным Ядром Синтеза,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17-м Ядром Синтеза каждого из нас, </w:t>
      </w:r>
    </w:p>
    <w:p>
      <w:pPr>
        <w:pStyle w:val="Body1"/>
        <w:ind w:right="-1" w:firstLine="340"/>
        <w:jc w:val="both"/>
        <w:rPr/>
      </w:pPr>
      <w:r>
        <w:rPr>
          <w:rFonts w:cs="Times New Roman" w:ascii="Times New Roman" w:hAnsi="Times New Roman"/>
          <w:i/>
          <w:szCs w:val="24"/>
        </w:rPr>
        <w:t xml:space="preserve">Цельным Огнём 17-го Изначально Вышестоящего Проявления, </w:t>
      </w:r>
    </w:p>
    <w:p>
      <w:pPr>
        <w:pStyle w:val="Body1"/>
        <w:ind w:right="-1" w:firstLine="340"/>
        <w:jc w:val="both"/>
        <w:rPr>
          <w:rFonts w:ascii="Times New Roman" w:hAnsi="Times New Roman" w:cs="Times New Roman"/>
          <w:i/>
          <w:i/>
          <w:szCs w:val="24"/>
        </w:rPr>
      </w:pPr>
      <w:r>
        <w:rPr>
          <w:rFonts w:cs="Times New Roman" w:ascii="Times New Roman" w:hAnsi="Times New Roman"/>
          <w:i/>
          <w:szCs w:val="24"/>
        </w:rPr>
        <w:t xml:space="preserve">Цельным Синтезом Огня 17-м, </w:t>
      </w:r>
    </w:p>
    <w:p>
      <w:pPr>
        <w:pStyle w:val="Body1"/>
        <w:ind w:right="-1" w:firstLine="340"/>
        <w:jc w:val="both"/>
        <w:rPr/>
      </w:pPr>
      <w:r>
        <w:rPr>
          <w:rFonts w:cs="Times New Roman" w:ascii="Times New Roman" w:hAnsi="Times New Roman"/>
          <w:i/>
          <w:szCs w:val="24"/>
        </w:rPr>
        <w:t xml:space="preserve">Прямым 17-проявленным Явлением Изначально Вышестоящего Отца собою </w:t>
      </w:r>
    </w:p>
    <w:p>
      <w:pPr>
        <w:pStyle w:val="Body1"/>
        <w:ind w:right="-1" w:firstLine="340"/>
        <w:jc w:val="both"/>
        <w:rPr/>
      </w:pPr>
      <w:r>
        <w:rPr>
          <w:rFonts w:cs="Times New Roman" w:ascii="Times New Roman" w:hAnsi="Times New Roman"/>
          <w:i/>
          <w:szCs w:val="24"/>
        </w:rPr>
        <w:t xml:space="preserve">и Мощью Отца 17-ти Изначально Вышестояще проявленной Изначально Вышестоящего Отца физически каждым из нас. </w:t>
      </w:r>
    </w:p>
    <w:p>
      <w:pPr>
        <w:pStyle w:val="Body1"/>
        <w:ind w:right="-1" w:firstLine="340"/>
        <w:jc w:val="both"/>
        <w:rPr/>
      </w:pPr>
      <w:r>
        <w:rPr>
          <w:rFonts w:cs="Times New Roman" w:ascii="Times New Roman" w:hAnsi="Times New Roman"/>
          <w:i/>
          <w:szCs w:val="24"/>
        </w:rPr>
        <w:t>И возжигаясь прямым Синтезом Изначально Вышестоящего Отца 17-ти Изначально Вышестоящих Проявлений собою, эманируем всё стяжённое и возожжённое в ИДИВО, в ДИВО 30 Проявления Новосибирск с филиалами, во все ДИВО и филиалы участников данной практики и в ИДИВО каждого.</w:t>
      </w:r>
    </w:p>
    <w:p>
      <w:pPr>
        <w:pStyle w:val="Body1"/>
        <w:ind w:right="-1" w:firstLine="340"/>
        <w:jc w:val="both"/>
        <w:rPr/>
      </w:pPr>
      <w:r>
        <w:rPr>
          <w:rFonts w:cs="Times New Roman" w:ascii="Times New Roman" w:hAnsi="Times New Roman"/>
          <w:i/>
          <w:szCs w:val="24"/>
        </w:rPr>
        <w:t>И возжигаясь этим, преображаясь этим, благодарим ведущих Изначально Вышестоящих Владык каждого из нас. И выходим из практики. Аминь.</w:t>
      </w:r>
    </w:p>
    <w:p>
      <w:pPr>
        <w:pStyle w:val="Normal"/>
        <w:spacing w:lineRule="auto" w:line="240" w:before="0" w:after="0"/>
        <w:ind w:right="-1"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секунду. Значит, естественно, мы стяжали 64-рицу. В предыдущих Синтезах мы стяжали 32-рицу. Значит надо выйти к Отцу в течение месяца и попросить преобразить вашу эталонность 32-риц по итогам Синтезов предыдущих. </w:t>
      </w:r>
    </w:p>
    <w:p>
      <w:pPr>
        <w:pStyle w:val="Normal"/>
        <w:spacing w:lineRule="auto" w:line="240" w:before="0" w:after="0"/>
        <w:ind w:right="-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по идее 16 максимум, у кого-то там 10, у кого-то там 12, только те, что вы прошли, – из 32-рицы на 64-рицу. И, на всякий случай такая проблема: у кого-то 10 Синтезов, проходит 11-й. Там стяжается 32-рица. Закончился 11-й Синтез, пришли домой и сами Отца просите преобразить 64-рицу. Ну, чтобы быть здесь 64-ричным. </w:t>
      </w:r>
      <w:r>
        <w:rPr>
          <w:rFonts w:eastAsia="Times New Roman" w:cs="Times New Roman" w:ascii="Times New Roman" w:hAnsi="Times New Roman"/>
          <w:b/>
          <w:sz w:val="24"/>
          <w:szCs w:val="24"/>
          <w:lang w:eastAsia="ru-RU"/>
        </w:rPr>
        <w:t>Т.е. в конце каждого Синтеза эталон 64-рицы у</w:t>
      </w:r>
      <w:r>
        <w:rPr>
          <w:rFonts w:eastAsia="Times New Roman" w:cs="Times New Roman" w:ascii="Times New Roman" w:hAnsi="Times New Roman"/>
          <w:sz w:val="24"/>
          <w:szCs w:val="24"/>
          <w:lang w:eastAsia="ru-RU"/>
        </w:rPr>
        <w:t xml:space="preserve"> вас должен быть, чтобы здесь развиваться дальше на Вышестоящем Синтезе Огня. Или один раз преобразить предыдущие 16. </w:t>
      </w:r>
    </w:p>
    <w:p>
      <w:pPr>
        <w:pStyle w:val="Normal"/>
        <w:spacing w:lineRule="auto" w:line="240" w:before="0" w:after="0"/>
        <w:ind w:right="-185"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ясно? Практика вот такая же: «Прошу Отца преобразить...», и стяжаем 64 варианта. Всё! </w:t>
      </w:r>
    </w:p>
    <w:p>
      <w:pPr>
        <w:pStyle w:val="Normal"/>
        <w:spacing w:lineRule="auto" w:line="240" w:before="0" w:after="0"/>
        <w:ind w:right="-185"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сем большое спасибо. Семнадцатый Синтез Огня завершён. До свидания. </w:t>
      </w:r>
    </w:p>
    <w:p>
      <w:pPr>
        <w:pStyle w:val="Normal"/>
        <w:spacing w:lineRule="auto" w:line="240" w:before="0" w:after="0"/>
        <w:ind w:right="-185"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плодисменты)</w:t>
      </w:r>
      <w:r>
        <w:rPr>
          <w:rFonts w:eastAsia="Times New Roman" w:cs="Times New Roman" w:ascii="Times New Roman" w:hAnsi="Times New Roman"/>
          <w:sz w:val="24"/>
          <w:szCs w:val="24"/>
          <w:lang w:eastAsia="ru-RU"/>
        </w:rPr>
        <w:t>.</w:t>
      </w:r>
    </w:p>
    <w:p>
      <w:pPr>
        <w:pStyle w:val="Normal"/>
        <w:spacing w:before="0" w:after="0"/>
        <w:ind w:firstLine="3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center"/>
        <w:rPr>
          <w:rFonts w:ascii="Times New Roman" w:hAnsi="Times New Roman" w:cs="Times New Roman"/>
          <w:sz w:val="24"/>
          <w:szCs w:val="24"/>
        </w:rPr>
      </w:pPr>
      <w:r>
        <w:rPr>
          <w:rFonts w:cs="Times New Roman" w:ascii="Times New Roman" w:hAnsi="Times New Roman"/>
          <w:b/>
          <w:i/>
          <w:sz w:val="24"/>
          <w:szCs w:val="24"/>
        </w:rPr>
        <w:t>Текст набрали и отчитали:</w:t>
      </w:r>
    </w:p>
    <w:p>
      <w:pPr>
        <w:sectPr>
          <w:headerReference w:type="even" r:id="rId15"/>
          <w:headerReference w:type="default" r:id="rId16"/>
          <w:headerReference w:type="first" r:id="rId17"/>
          <w:type w:val="nextPage"/>
          <w:pgSz w:w="11906" w:h="16838"/>
          <w:pgMar w:left="567" w:right="567" w:gutter="0" w:header="709" w:top="851" w:footer="0" w:bottom="992"/>
          <w:pgNumType w:fmt="decimal"/>
          <w:formProt w:val="false"/>
          <w:titlePg/>
          <w:textDirection w:val="lrTb"/>
          <w:docGrid w:type="default" w:linePitch="360" w:charSpace="0"/>
        </w:sectPr>
      </w:pP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ДИВО 17 Екатеринбург</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Гималетдинова Елена</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ДИВО 25 Астан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Магзумова Гульнара</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ДИВО 27 Одесс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Ерентюк Валерия</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ДИВО 30 Новосибирск</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Бартенева Марин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Васильковская Инн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Вихтева Клавдия</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Даова Альмир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Глейм Наталья</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Кузьмина Юлия</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Ковалевская Валентин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Рогозьянова Ларис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Столбова Кир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Танакова Любовь</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Торбин Александр</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Фёдорова Ирина</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Филиал ДИВО 30, Бийск</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Казанцева Наталья</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ДИВО 31 Санкт-Петербург</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Товстик Татьяна</w:t>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 xml:space="preserve">Проверка текста: </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b/>
          <w:i/>
          <w:sz w:val="24"/>
          <w:szCs w:val="24"/>
        </w:rPr>
        <w:t>ДИВО 30 Новосибирск</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Бартенева Марин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Кузьмина Юлия</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Зиновьева Вер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t>Даова Тамара</w:t>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340"/>
        <w:jc w:val="both"/>
        <w:rPr>
          <w:rFonts w:ascii="Times New Roman" w:hAnsi="Times New Roman" w:cs="Times New Roman"/>
          <w:i/>
          <w:i/>
          <w:sz w:val="24"/>
          <w:szCs w:val="24"/>
        </w:rPr>
      </w:pPr>
      <w:r>
        <w:rPr>
          <w:rFonts w:cs="Times New Roman" w:ascii="Times New Roman" w:hAnsi="Times New Roman"/>
          <w:b/>
          <w:sz w:val="24"/>
          <w:szCs w:val="24"/>
        </w:rPr>
        <w:t>Редактирование текста: ДИВО 7 Проявления Севастопол</w:t>
      </w:r>
      <w:r>
        <w:rPr>
          <w:rFonts w:cs="Times New Roman" w:ascii="Times New Roman" w:hAnsi="Times New Roman"/>
          <w:sz w:val="24"/>
          <w:szCs w:val="24"/>
        </w:rPr>
        <w:t>ь</w:t>
      </w:r>
      <w:r>
        <w:rPr>
          <w:rFonts w:cs="Times New Roman" w:ascii="Times New Roman" w:hAnsi="Times New Roman"/>
          <w:i/>
          <w:sz w:val="24"/>
          <w:szCs w:val="24"/>
        </w:rPr>
        <w:t xml:space="preserve"> Залещук Татьяна</w:t>
      </w:r>
    </w:p>
    <w:p>
      <w:pPr>
        <w:sectPr>
          <w:type w:val="continuous"/>
          <w:pgSz w:w="11906" w:h="16838"/>
          <w:pgMar w:left="567" w:right="567" w:gutter="0" w:header="709" w:top="851" w:footer="0" w:bottom="992"/>
          <w:cols w:num="2" w:space="708" w:equalWidth="true" w:sep="false"/>
          <w:formProt w:val="false"/>
          <w:titlePg/>
          <w:textDirection w:val="lrTb"/>
          <w:docGrid w:type="default" w:linePitch="360" w:charSpace="0"/>
        </w:sectPr>
      </w:pP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567" w:right="567" w:gutter="0" w:header="709" w:top="851" w:footer="0"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spacing w:lineRule="auto" w:line="232" w:before="0" w:after="200"/>
      <w:jc w:val="center"/>
      <w:rPr/>
    </w:pPr>
    <w:r>
      <w:rPr>
        <w:rFonts w:cs="Tahoma" w:ascii="Tahoma" w:hAnsi="Tahoma"/>
        <w:spacing w:val="-12"/>
      </w:rPr>
      <w:t>Изначально Вышестоящий ПРЕДНАЧАЛЬНЫЙ – 17 Синтез Ог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32" w:before="0" w:after="200"/>
      <w:jc w:val="center"/>
      <w:rPr/>
    </w:pPr>
    <w:r>
      <w:rPr>
        <w:rFonts w:cs="Tahoma" w:ascii="Tahoma" w:hAnsi="Tahoma"/>
        <w:spacing w:val="-12"/>
      </w:rPr>
      <w:t>ДИВО 30 Проявления Новосибирск, февраль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outlineLvl w:val="0"/>
      <w:rPr>
        <w:rFonts w:eastAsia="Arial Unicode MS"/>
        <w:color w:val="000000"/>
      </w:rPr>
    </w:pPr>
    <w:r>
      <w:rPr>
        <w:rFonts w:eastAsia="Arial Unicode MS"/>
        <w:color w:val="000000"/>
      </w:rPr>
      <w:t xml:space="preserve">17-й  Синтез Огня, Виталий Сердюк  09-10.02.2013 ДИВО 30 Про Новосибирс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32" w:before="200" w:after="1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32" w:before="200" w:after="0"/>
      <w:jc w:val="center"/>
      <w:outlineLvl w:val="1"/>
    </w:pPr>
    <w:rPr>
      <w:rFonts w:ascii="Times New Roman" w:hAnsi="Times New Roman" w:eastAsia="Times New Roman" w:cs="Times New Roman"/>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Times New Roman" w:hAnsi="Times New Roman" w:eastAsia="Times New Roman" w:cs="Times New Roman"/>
      <w:b/>
      <w:bCs/>
      <w:iCs/>
      <w:sz w:val="24"/>
      <w:szCs w:val="28"/>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5:00Z</dcterms:created>
  <dc:creator>КХ-ВС</dc:creator>
  <dc:description>71808     Единиц    Субъядерного Синтеза Огня</dc:description>
  <cp:keywords>71808 Единиц ССО</cp:keywords>
  <dc:language>en-US</dc:language>
  <cp:lastModifiedBy>Т-А</cp:lastModifiedBy>
  <dcterms:modified xsi:type="dcterms:W3CDTF">2013-10-30T21:39:00Z</dcterms:modified>
  <cp:revision>4</cp:revision>
  <dc:subject>Начала Начал</dc:subject>
  <dc:title>ИВ Предначальный</dc:title>
</cp:coreProperties>
</file>